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tserrat" w:hAnsi="Montserrat" w:cs="Montserrat"/>
          <w:b/>
          <w:b/>
        </w:rPr>
      </w:pPr>
      <w:r>
        <w:rPr>
          <w:rFonts w:cs="Montserrat" w:ascii="Montserrat" w:hAnsi="Montserrat"/>
          <w:b/>
        </w:rPr>
      </w:r>
    </w:p>
    <w:p>
      <w:pPr>
        <w:pStyle w:val="Normal"/>
        <w:jc w:val="both"/>
        <w:rPr>
          <w:rFonts w:ascii="Montserrat" w:hAnsi="Montserrat" w:cs="Montserrat"/>
          <w:b/>
          <w:b/>
        </w:rPr>
      </w:pPr>
      <w:r>
        <w:rPr>
          <w:rFonts w:cs="Montserrat" w:ascii="Montserrat" w:hAnsi="Montserrat"/>
          <w:b/>
          <w:color w:val="8E0000"/>
          <w:sz w:val="18"/>
        </w:rPr>
        <w:t>[N. DE E. DE CONFORMIDAD CON EL ARTÍCULO ÚNICO DEL DECRETO PUBLICADO EN EL D.O.F. DE 14 DE ENERO DE 2020, EL PRESENTE ORDENAMIENTO HA SIDO ABROGADO.]</w:t>
      </w:r>
    </w:p>
    <w:p>
      <w:pPr>
        <w:pStyle w:val="Estilo"/>
        <w:jc w:val="center"/>
        <w:rPr>
          <w:rFonts w:ascii="Montserrat" w:hAnsi="Montserrat" w:cs="Montserrat"/>
          <w:b/>
          <w:b/>
        </w:rPr>
      </w:pPr>
      <w:r>
        <w:rPr>
          <w:rFonts w:cs="Montserrat" w:ascii="Montserrat" w:hAnsi="Montserrat"/>
          <w:b/>
        </w:rPr>
        <w:t>LEY ORGÁNICA DE LA LOTERÍA NACIONAL PARA LA ASISTENCIA PÚBLICA</w:t>
      </w:r>
    </w:p>
    <w:p>
      <w:pPr>
        <w:pStyle w:val="Estilo"/>
        <w:rPr>
          <w:rFonts w:ascii="Montserrat" w:hAnsi="Montserrat" w:cs="Montserrat"/>
          <w:b/>
          <w:b/>
        </w:rPr>
      </w:pPr>
      <w:r>
        <w:rPr>
          <w:rFonts w:cs="Montserrat" w:ascii="Montserrat" w:hAnsi="Montserrat"/>
          <w:b/>
        </w:rPr>
      </w:r>
    </w:p>
    <w:p>
      <w:pPr>
        <w:pStyle w:val="Estilo"/>
        <w:rPr>
          <w:rFonts w:ascii="Montserrat" w:hAnsi="Montserrat" w:cs="Montserrat"/>
        </w:rPr>
      </w:pPr>
      <w:r>
        <w:rPr>
          <w:rFonts w:cs="Montserrat" w:ascii="Montserrat" w:hAnsi="Montserrat"/>
        </w:rPr>
        <w:t>ÚLTIMA REFORMA PUBLICADA EN EL DIARIO OFICIAL DE LA FEDERACIÓN: 14 DE ENERO DE 2020 (ABROG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publicada en la Segunda Sección del Diario Oficial de la Federación, el lunes 14 de enero de 198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margen un sello con el Escudo Nacional, que dice: Estados Unidos Mexicanos.- Presidencia de la Re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IGUEL DE LA MADRID H., Presidente Constitucional de los Estados Unidos Mexicanos, a sus habitantes, sabe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el H. Congreso de la Unión se ha servido dirigirme e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 los Estados Unidos Mexicanos, decre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ORGANICA DE LA LOTERIA NACIONAL PARA LA ASISTENCIA PU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o.-  La Lotería Nacional para la Asistencia Pública es un organismo descentralizado de la Administración Pública Federal, con personalidad jurídica y patrimonio propios y domicilio en la Ciudad de México, Distrit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o.-  El objeto del organismo es apoyar económicamente las actividades a cargo del Ejecutivo Federal en el campo de la asistencia pública, destinando a ese fin los recursos que obtenga mediante la celebración de sorteos con premios en ef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os recursos, una vez deducidos el monto de los premios, reintegros y gastos de administración, así como el importe que se asigne para formar e incrementar las reservas y garantías a que se refiere esta Ley, serán enterados a la Tesorería de la Federación para el cumplimiento de su destino específ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o.-  El patrimonio de la Lotería Nacional para la Asistencia Pública se integra c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bienes y derechos que por cualquier título legal haya adquir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aportaciones en efectivo y en especie que ha recibido o recibiere del Gobiern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recursos que obtenga por la realización de las actividades que constituyen su objeto destinados a sufragar sus gastos de administ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reservas y garantías establecidas conforme a est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n general, los bienes, derechos e ingresos que por cualquier otro concepto adquiera o perci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otería Nacional para la Asistencia Pública será considerada como de acreditada solvencia, por lo que no estará obligada a constituir depósitos o fianzas legales, ni aun tratándose del juicio de amparo, y en relación con los bienes y derechos a que este artículo se refiere le será aplicable lo dispuesto por el primer párrafo del artículo 4o. del Código Federal de Procedimientos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o.-  La administración de la Lotería Nacional para la Asistencia Pública estará a cargo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Junta Directiv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Director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organismo contará con dos comisarios, nombrados, uno por la Secretaría de Hacienda y Crédito Público y el otro por la Secretaría de la Contraloría General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D.O.F. 9 DE ABRIL DE 2012)</w:t>
      </w:r>
    </w:p>
    <w:p>
      <w:pPr>
        <w:pStyle w:val="Estilo"/>
        <w:rPr>
          <w:rFonts w:ascii="Montserrat" w:hAnsi="Montserrat" w:cs="Montserrat"/>
        </w:rPr>
      </w:pPr>
      <w:r>
        <w:rPr>
          <w:rFonts w:cs="Montserrat" w:ascii="Montserrat" w:hAnsi="Montserrat"/>
        </w:rPr>
        <w:t>ARTICULO 5o.- La Junta Directiva estará integrada por seis miembros y serán presididas por el titular de la Secretaría de Hacienda y Crédito Público, siendo los demás integrantes de la misma los titulares de las Secretarías de Gobernación y de Salud y dos personas designadas por el Presidente de la República, una de las cuales fungirá como Director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sus ausencias, el Presidente de la Junta Directiva será sustituido por el miembro de la misma que le siga de acuerdo con el orden señalado en 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D.O.F. 21 DE FEBRERO DE 1985)</w:t>
      </w:r>
    </w:p>
    <w:p>
      <w:pPr>
        <w:pStyle w:val="Estilo"/>
        <w:rPr>
          <w:rFonts w:ascii="Montserrat" w:hAnsi="Montserrat" w:cs="Montserrat"/>
        </w:rPr>
      </w:pPr>
      <w:r>
        <w:rPr>
          <w:rFonts w:cs="Montserrat" w:ascii="Montserrat" w:hAnsi="Montserrat"/>
        </w:rPr>
        <w:t>Los miembros propietarios de la Junta deberán designar un suplente. En el caso de los Secretarios de Estado, la designación de suplente deberá recaer en un funcionario de grado jerárquico administrativo inmediato inferior al del tit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que la Junta Directiva pueda sesionar válidamente se requiere la asistencia de cuando menos cuatro de sus miembros. Las decisiones se tomarán por mayoría de votos. En caso de empate el Presidente de la Junta tendrá voto de 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o.-  Corresponde a la Junta Dir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probar la organización estructural y funcional de la Institución expidiendo al efecto su reglamento i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probar, supervisar y evaluar los programas del org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probar los anteproyectos de presupuesto anual de ingresos y de e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probar las bases para la realización de las distintas clases de sorte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probar la constitución y los incrementos de las reservas y garantías, así como las bases para su operación, de conformidad con las autorizaciones que al efecto emita la Secretaría de Hacienda y Crédit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eterminar las garantías que deben constituir los expendedores de carácter fijo y los vendedores ambulantes de billetes, a efecto de obtener la dotación de billetes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probar los calendarios semestrales de sorteos y el reparto de premios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Analizar y aprobar, en su caso, el informe anual de actividades y de resultados que rinda el Director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Aprobar las bases para la devolución de los billetes que no logren enajenar los expendedores de carácter fijo o los vendedores ambulantes de bille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jercer las demás atribuciones que le correspondan conforme a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o.-  Corresponde al Director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irigir, administrar y representar legalmente al org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ombrar al personal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aborar y proponer a la Junta Directiva los programas y presupuestos del org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ndir a la Junta Directiva un informe anual de actividades y de resultados; y los demás informes que la propia Junta determi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D.O.F. 21 DE FEBRERO DE 1985)</w:t>
      </w:r>
    </w:p>
    <w:p>
      <w:pPr>
        <w:pStyle w:val="Estilo"/>
        <w:rPr>
          <w:rFonts w:ascii="Montserrat" w:hAnsi="Montserrat" w:cs="Montserrat"/>
        </w:rPr>
      </w:pPr>
      <w:r>
        <w:rPr>
          <w:rFonts w:cs="Montserrat" w:ascii="Montserrat" w:hAnsi="Montserrat"/>
        </w:rPr>
        <w:t>El informe anual será presentado a más tardar el último día del mes de febrero que corresponda y una vez aprobado, deberá public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levar a cabo todos los actos necesarios para el cumplimiento de los objetivos del organismo, que no queden reservados conforme a esta Ley a la Junta Directiv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demás atribuciones de administración que le otorgue la Junta Dir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D.O.F. 21 DE FEBRERO DE 1985)</w:t>
      </w:r>
    </w:p>
    <w:p>
      <w:pPr>
        <w:pStyle w:val="Estilo"/>
        <w:rPr>
          <w:rFonts w:ascii="Montserrat" w:hAnsi="Montserrat" w:cs="Montserrat"/>
        </w:rPr>
      </w:pPr>
      <w:r>
        <w:rPr>
          <w:rFonts w:cs="Montserrat" w:ascii="Montserrat" w:hAnsi="Montserrat"/>
        </w:rPr>
        <w:t>ARTICULO 8o.-  Los billetes que emite la Lotería Nacional para la Asistencia Pública son documentos al portador que, en los términos del artículo 6o. de la Ley General de Títulos y Operaciones de Crédito, sirven únicamente para identificar a su tenedor como participante en el sorteo señalado en los mismos bille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D.O.F. 21 DE FEBRERO DE 1985)</w:t>
      </w:r>
    </w:p>
    <w:p>
      <w:pPr>
        <w:pStyle w:val="Estilo"/>
        <w:rPr>
          <w:rFonts w:ascii="Montserrat" w:hAnsi="Montserrat" w:cs="Montserrat"/>
        </w:rPr>
      </w:pPr>
      <w:r>
        <w:rPr>
          <w:rFonts w:cs="Montserrat" w:ascii="Montserrat" w:hAnsi="Montserrat"/>
        </w:rPr>
        <w:t>ARTICULO 9o.-  El pago de los premios y reintegros obtenidos en cada sorteo se hará únicamente contra la presentación y entrega material de los bille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recho al cobro de los premios y reintegros obtenidos, prescribirá al año contado desde el día siguiente al de la celebración del sorte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D.O.F. 21 DE FEBRERO DE 1985)</w:t>
      </w:r>
    </w:p>
    <w:p>
      <w:pPr>
        <w:pStyle w:val="Estilo"/>
        <w:rPr>
          <w:rFonts w:ascii="Montserrat" w:hAnsi="Montserrat" w:cs="Montserrat"/>
        </w:rPr>
      </w:pPr>
      <w:r>
        <w:rPr>
          <w:rFonts w:cs="Montserrat" w:ascii="Montserrat" w:hAnsi="Montserrat"/>
        </w:rPr>
        <w:t>ARTICULO 10.-  La Lotería Nacional para la Asistencia Pública llevará a cabo la venta al público de los billetes que emita, directamente o a través de expendedores de carácter fijo o de vendedores ambulantes de billetes con los que contrate la realización de la citada act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itados expendedores y vendedores de billetes recibirán una comisión por la venta de billetes, la que fijarán de común acuerdo con el organismo, sin exceder del 10% del valor nominal de dichos bille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expendedores y vendedores a que se refiere este artículo no estarán subordinados al organismo en la venta de billetes, por lo que podrán realizar simultáneamente otras actividades y utilizar los servicios de una o varias personas que los auxilien, sin que por este hecho se establezca relación jurídica alguna entre dichos auxiliares y el propio org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  Para obtener dotación de billetes los expendedores de carácter fijo y los vendedores ambulantes de billetes, deberán depositar su importe ante la Lotería Nacional para la Asistencia Pública, o constituir las garantías que al efecto fije la Junta Dir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opiedad de los billetes corresponderá a la Lotería Nacional para la Asistencia Pública, mientras no se enajenen a terceros. Sin embargo, los referidos expendedores y vendedores se convertirán automáticamente en propietarios de los billetes que no logren enajenar, y cuya devolución al organismo no la efectúen dentro del plazo y forma que, con carácter general, establezca la Junta Dir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as las características de los billetes de Lotería a que se refiere el artículo 8o. de esta Ley, los expendedores y vendedores serán responsables de su pérdida, aun cuando ésta ocurra por caso fortuito o causa de fuerza may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  La Lotería Nacional para la Asistencia Pública con el objeto de proteger su derecho sobre los billetes entregados a los expendedores de carácter fijo y a los vendedores ambulantes de billetes, de vigilar la adecuada venta de los mismos y de preservar el buen nombre y fama del organismo, estará facultada para vigilar y comprobar el debido cumplimiento de lo estipulado en los contratos que celebre con dichos expendedores o vendedores, en los que se podrá pactar, inclusive, los casos en que el organismo tendrá la administración temporal del expen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  Las relaciones entre la Lotería Nacional para la Asistencia Pública y sus trabajadores se regirán por la Ley Federal de los Trabajadores al Servicio del Estado, Reglamentaria del apartado "B" del Artículo 123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  La Lotería Nacional para la Asistencia Pública contará con las reservas suficientes para garantizar el pago de los premios que obtengan los billetes emitidos por el organismo, asimismo con las garantías que se destinarán a asegurar en todo tiempo su solv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reservas y garantías a que se refiere el párrafo anterior se constituirán y operarán conforme a lo dispuesto por el Artículo  6o., fracción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a Ley entrará en vigor el día siguiente al de su publicación en el Diario Oficial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abroga la Ley sobre la Lotería Nacional del 15 de enero de 1943 y las demás disposiciones que se opongan a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D.O.F. 21 DE FEBRERO DE 1985)</w:t>
      </w:r>
    </w:p>
    <w:p>
      <w:pPr>
        <w:pStyle w:val="Estilo"/>
        <w:rPr>
          <w:rFonts w:ascii="Montserrat" w:hAnsi="Montserrat" w:cs="Montserrat"/>
        </w:rPr>
      </w:pPr>
      <w:r>
        <w:rPr>
          <w:rFonts w:cs="Montserrat" w:ascii="Montserrat" w:hAnsi="Montserrat"/>
        </w:rPr>
        <w:t>TERCERO.- Los vendedores ambulantes de billetes que reciben directamente del organismo billetes de Lotería para su venta, continuarán gozando de los beneficios establecidos en el Decreto por el que se incorpora al Régimen obligatorio del Seguro Social a los vendedores ambulantes de billetes de la Lotería Nacional para la Asistencia Pública, de 10 diciembre de 1974, publicado en el Diario Oficial de la Federación el dí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éxico, D.F., 21 de noviembre de 1984.- Genaro Borrego Estrada, D.P.- Salvador J. Neme Castillo, S.P.- Jesús Murillo Aguilar, D.S.- Mariano Palacios Alcocer, S.S.- Rúbr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noviembre de mil novecientos ochenta y cuatro.- Miguel de la Madrid H.- Rúbrica.- El Secretario de Salubridad y Asistencia, Guillermo Soberón Acevedo.- Rúbrica.- El Secretario de Hacienda y Crédito Público, Jesús Silva Herzog Flores.- Rúbrica.- El Secretario de Programación y Presupuesto, Carlos Salinas de Gortari.- Rúbrica.- El Secretario de la Contraloría General de la Federación, Francisco Rojas Gutiérrez.- Rúbrica.- El Secretario de Energía, Minas e Industria Paraestatal, Francisco Labastida Ochoa.- Rúbrica.- El Secretario de Comercio y Fomento Industrial, Héctor Hernández Cervantes.- Rúbrica.- El Secretario de Gobernación, Manuel Bartlett D.- 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F. 9 DE ABRIL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Diario Oficial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A partir de la fecha en que entre en vigor este Decreto, se dejan sin efecto las disposiciones que contravengan o se opongan a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F. 14 DE ENER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POR EL QUE SE ABROGA LA LEY ORGÁNICA DE LA LOTERÍA NACIONAL PARA LA ASISTENCIA PÚBLICA, PUBLICADA EL 14 DE ENERO DE 198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Diario Oficial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ordena la desincorporación por fusión de la Lotería Nacional para la Asistencia Pública con el organismo público descentralizado denominado Pronósticos para la Asistencia Pública, conforme a lo establecido en la Ley Federal de Entidades Paraestatales y su Reglamento. Los costos de la fusión se cubrirán con cargo al presupuesto autorizado de cada entidad en el ejercicio fiscal que corresponda, por lo que no se aumentarán sus presupuestos ni se autorizarán asignaciones extraordinarias a ese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organismo público descentralizado denominado Pronósticos para la Asistencia Pública asumirá la organización y celebración ininterrumpida de todos los sorteos, y concursos que hasta antes de la entrada en vigor del presente Decreto realizaba la Lotería Nacional para la Asistenci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 Lotería Nacional para la Asistencia Pública conservará su personalidad jurídica exclusivamente para efectos del proceso de desincorporación por fusión, en términos de las disposiciones administrativas y presupuestab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a Secretaría de Hacienda y Crédito Público, en su carácter de dependencia coordinadora sectorial publicará, dentro de los treinta días siguientes al reconocimiento de la desincorporación por fusión de la Lotería Nacional para la Asistencia Pública con el organismo público descentralizado denominado Pronósticos para la Asistencia Pública, las bases conforme a las cuales se desarrollará el proceso de fusión, atendiendo lo dispuesto en la normativa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Los juicios o procedimientos seguidos en forma de juicio y demás asuntos jurídicos y administrativos de la Lotería Nacional para la Asistencia Pública que se encuentren en trámite y que se hayan iniciado conforme a las disposiciones jurídicas y administrativas vigentes, antes de la entrada en vigor de este Decreto, se seguirán rigiendo por las mismas hasta su conclusión por el organismo público descentralizado denominado Pronósticos para la Asistenci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derechos y obligaciones que haya contraído la Lotería Nacional para la Asistencia Pública y se encuentren vigentes a la entrada en vigor del presente Decreto, incluyendo a los expendedores que se encuentren al corriente de sus obligaciones fiscales y con la institución, y a los vendedores de billetes que reciban una comisión, serán ejercidos y, en su caso, asumidos por Pronósticos para la Asistencia Pública, en términos de la normativa aplicable y de las bases para la liquidación que se emitan para t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La Secretaría de Hacienda y Crédito Público realizará, en el ámbito de su competencia, las gestiones que resulten necesarias para desincorporar a la Lotería Nacional para la Asistencia Pública, e intervenir en el proceso de fusión con el organismo público descentralizado denominado Pronósticos para la Asistencia Pública, en términos de la normativa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Los derechos de los trabajadores de la Lotería Nacional para la Asistencia Pública serán respetados conforme a la legislación y normativa aplicables. La Secretaría de Hacienda y Crédito Público, en coordinación con la Secretaría de la Función Pública realizarán las acciones necesarias para que los recursos humanos de la Lotería Nacional para la Asistencia Pública sean transferidos a Pronósticos para la Asistenci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El Ejecutivo Federal contará con un plazo de 180 días, contados a partir de la entrada en vigor del presente Decreto, para publicar en el Diario Oficial de la Federación las modificaciones pertinentes al Decreto por el que se crea un organismo público descentralizado, con personalidad jurídica y patrimonio propio, que se denominará Pronósticos Deportivos para la Asistencia Pública, a efecto de otorgar a dicho organismo las atribuciones que le permitan desempeñar las actividades que hasta la entrada en vigor del presente Decreto desempeñaba la Lotería Nacional para la Asistenci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n perjuicio a lo dispuesto en el artículo cuarto transitorio de este Decreto, el Ejecutivo Federal realizará las modificaciones pertinentes para realizar la transferencia de funciones, y cambiar la denominación del organismo público descentralizado denominado Pronósticos para la Asistencia Pública, para quedar como Loterí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Se derogan todas aquellas disposiciones legales, administrativas y reglamentarias que sean contrarias a lo establecido en el presente Decreto.</w:t>
      </w:r>
    </w:p>
    <w:p>
      <w:pPr>
        <w:pStyle w:val="Estilo"/>
        <w:rPr>
          <w:rFonts w:ascii="Montserrat" w:hAnsi="Montserrat" w:cs="Montserrat"/>
        </w:rPr>
      </w:pPr>
      <w:r>
        <w:rPr>
          <w:rFonts w:cs="Montserrat" w:ascii="Montserrat" w:hAnsi="Montserrat"/>
        </w:rPr>
      </w:r>
    </w:p>
    <w:sectPr>
      <w:type w:val="nextPage"/>
      <w:pgSz w:w="12240" w:h="15840"/>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uestoCar">
    <w:name w:val="Puest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7:25:00Z</dcterms:created>
  <dc:creator/>
  <dc:description/>
  <dc:language>en-US</dc:language>
  <cp:lastModifiedBy/>
  <dcterms:modified xsi:type="dcterms:W3CDTF">2020-01-20T17:25:00Z</dcterms:modified>
  <cp:revision>1</cp:revision>
  <dc:subject/>
  <dc:title/>
</cp:coreProperties>
</file>