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AHORRO Y CRÉDITO POPUL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a Ley publicada en el Diario Oficial de la Federación el 4 de junio de 2001</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4 de enero de 2024</w:t>
      </w:r>
    </w:p>
    <w:p>
      <w:pPr>
        <w:pStyle w:val="Normal"/>
        <w:rPr>
          <w:rFonts w:ascii="Arial" w:hAnsi="Arial" w:cs="Arial"/>
          <w:b/>
          <w:b/>
          <w:bCs/>
          <w:color w:val="740033"/>
          <w:sz w:val="20"/>
          <w:szCs w:val="20"/>
          <w:lang w:val="es-ES"/>
        </w:rPr>
      </w:pPr>
      <w:r>
        <w:rPr>
          <w:rFonts w:cs="Arial" w:ascii="Arial" w:hAnsi="Arial"/>
          <w:b/>
          <w:bCs/>
          <w:color w:val="740033"/>
          <w:sz w:val="20"/>
          <w:szCs w:val="20"/>
          <w:lang w:val="es-ES"/>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pPr>
      <w:r>
        <w:rPr>
          <w:b/>
          <w:sz w:val="20"/>
        </w:rPr>
        <w:t>VICENTE FOX QUESADA</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w:t>
      </w:r>
      <w:r>
        <w:rPr>
          <w:sz w:val="20"/>
        </w:rPr>
        <w:t>EL CONGRESO DE LOS ESTADOS UNIDOS MEXICANOS, DECRETA:</w:t>
      </w:r>
    </w:p>
    <w:p>
      <w:pPr>
        <w:pStyle w:val="Texto1"/>
        <w:spacing w:lineRule="auto" w:line="240" w:before="0" w:after="0"/>
        <w:rPr>
          <w:sz w:val="20"/>
        </w:rPr>
      </w:pPr>
      <w:r>
        <w:rPr>
          <w:sz w:val="20"/>
        </w:rPr>
      </w:r>
    </w:p>
    <w:p>
      <w:pPr>
        <w:pStyle w:val="Texto1"/>
        <w:spacing w:lineRule="auto" w:line="240" w:before="0" w:after="0"/>
        <w:rPr/>
      </w:pPr>
      <w:r>
        <w:rPr>
          <w:b/>
          <w:sz w:val="20"/>
        </w:rPr>
        <w:t>SE EXPIDE LA LEY DE AHORRO Y CRÉDITO POPULAR Y SE REFORMAN Y DEROGAN DIVERSAS DISPOSICIONES DE LA LEY GENERAL DE ORGANIZACIONES Y ACTIVIDADES AUXILIARES DEL CRÉDITO Y DE LA LEY GENERAL DE SOCIEDADES COOPERATIVAS.</w:t>
      </w:r>
    </w:p>
    <w:p>
      <w:pPr>
        <w:pStyle w:val="Texto1"/>
        <w:spacing w:lineRule="auto" w:line="240" w:before="0" w:after="0"/>
        <w:rPr>
          <w:b/>
          <w:b/>
          <w:sz w:val="20"/>
        </w:rPr>
      </w:pPr>
      <w:r>
        <w:rPr>
          <w:b/>
          <w:sz w:val="20"/>
        </w:rPr>
      </w:r>
    </w:p>
    <w:p>
      <w:pPr>
        <w:pStyle w:val="Texto1"/>
        <w:spacing w:lineRule="auto" w:line="240" w:before="0" w:after="0"/>
        <w:rPr/>
      </w:pPr>
      <w:r>
        <w:rPr>
          <w:b/>
          <w:sz w:val="20"/>
        </w:rPr>
        <w:t>ARTÍCULO PRIMERO.-</w:t>
      </w:r>
      <w:r>
        <w:rPr>
          <w:sz w:val="20"/>
        </w:rPr>
        <w:t xml:space="preserve"> Se expide la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LEY DE AHORRO Y CRÉDITO POPULAR</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ind w:hanging="0"/>
        <w:jc w:val="center"/>
        <w:rPr>
          <w:b/>
          <w:b/>
          <w:sz w:val="20"/>
        </w:rPr>
      </w:pPr>
      <w:r>
        <w:rPr>
          <w:b/>
          <w:sz w:val="20"/>
        </w:rPr>
        <w:t>TÍTULO PRIMERO</w:t>
      </w:r>
    </w:p>
    <w:p>
      <w:pPr>
        <w:pStyle w:val="Texto1"/>
        <w:spacing w:lineRule="auto" w:line="240" w:before="0" w:after="0"/>
        <w:ind w:hanging="0"/>
        <w:jc w:val="center"/>
        <w:rPr>
          <w:b/>
          <w:b/>
          <w:sz w:val="20"/>
        </w:rPr>
      </w:pPr>
      <w:r>
        <w:rPr>
          <w:b/>
          <w:sz w:val="20"/>
        </w:rPr>
        <w:t>DISPOSICIONES GENERAL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0"/>
        </w:rPr>
      </w:pPr>
      <w:r>
        <w:rPr>
          <w:b/>
          <w:sz w:val="20"/>
        </w:rPr>
        <w:t>Capítulo Único</w:t>
      </w:r>
    </w:p>
    <w:p>
      <w:pPr>
        <w:pStyle w:val="Texto1"/>
        <w:spacing w:lineRule="auto" w:line="240" w:before="0" w:after="0"/>
        <w:ind w:hanging="0"/>
        <w:jc w:val="center"/>
        <w:rPr>
          <w:b/>
          <w:b/>
          <w:sz w:val="20"/>
        </w:rPr>
      </w:pPr>
      <w:r>
        <w:rPr>
          <w:b/>
          <w:sz w:val="20"/>
        </w:rPr>
      </w:r>
    </w:p>
    <w:p>
      <w:pPr>
        <w:pStyle w:val="Texto"/>
        <w:spacing w:lineRule="auto" w:line="240" w:before="0" w:after="0"/>
        <w:rPr>
          <w:sz w:val="20"/>
          <w:szCs w:val="20"/>
        </w:rPr>
      </w:pPr>
      <w:bookmarkStart w:id="0" w:name="Artículo_1o"/>
      <w:r>
        <w:rPr>
          <w:b/>
          <w:sz w:val="20"/>
          <w:szCs w:val="20"/>
        </w:rPr>
        <w:t>Artículo 1o</w:t>
      </w:r>
      <w:bookmarkEnd w:id="0"/>
      <w:r>
        <w:rPr>
          <w:b/>
          <w:sz w:val="20"/>
          <w:szCs w:val="20"/>
        </w:rPr>
        <w:t>.-</w:t>
      </w:r>
      <w:r>
        <w:rPr>
          <w:sz w:val="20"/>
          <w:szCs w:val="20"/>
        </w:rPr>
        <w:t xml:space="preserve"> La presente Ley es de orden público, de interés social y observancia general en todo el territorio nacional y tiene por objeto lo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Regular, promover y facilitar la captación de fondos o recursos monetarios y su colocación mediante préstamos o créditos u otras operaciones por parte de las Sociedades Financieras Populares, Sociedades Financieras Comunitarias; así como, los Organismos de Integración Financiera Rur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Regular, promover y facilitar las actividades y operaciones de estas últimas, su sano y equilibrado desarroll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Proteger los intereses de sus Clientes,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Establecer los términos en los que el Estado ejercerá la rectoría de las referidas Sociedades Financieras Populares en término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 w:name="Artículo_2o"/>
      <w:r>
        <w:rPr>
          <w:b/>
          <w:sz w:val="20"/>
          <w:szCs w:val="20"/>
        </w:rPr>
        <w:t>Artículo 2o</w:t>
      </w:r>
      <w:bookmarkEnd w:id="1"/>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2" w:name="Artículo_3o"/>
      <w:r>
        <w:rPr>
          <w:b/>
          <w:sz w:val="20"/>
          <w:szCs w:val="20"/>
        </w:rPr>
        <w:t>Artículo 3o</w:t>
      </w:r>
      <w:bookmarkEnd w:id="2"/>
      <w:r>
        <w:rPr>
          <w:b/>
          <w:sz w:val="20"/>
          <w:szCs w:val="20"/>
        </w:rPr>
        <w:t xml:space="preserve">.- </w:t>
      </w:r>
      <w:r>
        <w:rPr>
          <w:sz w:val="20"/>
          <w:szCs w:val="20"/>
        </w:rPr>
        <w:t>Para los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Cliente, en plural o singular, a las personas físicas y morales que utilizan los servicios que prestan las Sociedades Financieras Populares y las Sociedades Financieras Comunitarias con Niveles de Operación I a IV;</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Comité de Protección al Ahorro, al órgano del Fondo de Protección encargado de administrar el Fondo de Protección que se constituya de conformidad con lo señalado en el Capítulo VI del Título Tercero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Comité de Supervisión, al órgano de las Federaciones encargado de ejercer la supervisión auxiliar de las Sociedades Financieras Populares en términos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Comité Técnico, al comité técnico correspondiente al Fondo de Protección a que se refier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Comisión, a la Comisión Nacional Bancaria y de Valor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Federación, en singular o plural, a las Federaciones autorizadas por la Comisión, para ejercer de manera auxiliar la supervisión de Sociedades Financieras Populares en los términos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Fondo de Protección, en singular o plural, al sistema de protección que se constituya de conformidad con lo señalado en el Artículo 99 de esta Ley, con el propósito de procurar cubrir a los ahorradores sus depósitos de dinero en los términos y con las limitaciones señalados en el mism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I.</w:t>
        <w:tab/>
      </w:r>
      <w:r>
        <w:rPr>
          <w:sz w:val="20"/>
          <w:szCs w:val="20"/>
        </w:rPr>
        <w:t>Nivel de Capitalización, a la relación que guarda el capital neto de las Sociedades Financieras Populares respecto de los requerimientos de capitalización por riesgos de crédito y de mercado, de acuerdo a las disposiciones de carácter general que emita la Comisión en términos de la fracción VI del Artículo 116 de la presente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X.</w:t>
        <w:tab/>
      </w:r>
      <w:r>
        <w:rPr>
          <w:sz w:val="20"/>
          <w:szCs w:val="20"/>
        </w:rPr>
        <w:t>Nivel de Operaciones, al nivel de operaciones asignado, de entre cuatro niveles, por la Comisión a las Sociedades Financieras Populares, de conformidad con esta Ley y con las reglas de carácter general que emita la propia Comis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w:t>
        <w:tab/>
      </w:r>
      <w:r>
        <w:rPr>
          <w:sz w:val="20"/>
          <w:szCs w:val="20"/>
        </w:rPr>
        <w:t>Secretaría, a la Secretaría de Hacienda y Crédito Públic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I.</w:t>
        <w:tab/>
      </w:r>
      <w:r>
        <w:rPr>
          <w:sz w:val="20"/>
          <w:szCs w:val="20"/>
        </w:rPr>
        <w:t>Sociedad Financiera Popular, en plural o singular, a las sociedades anónimas constituidas y que operen conforme a la Ley General de Sociedades Mercantiles y a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II.</w:t>
        <w:tab/>
      </w:r>
      <w:r>
        <w:rPr>
          <w:sz w:val="20"/>
          <w:szCs w:val="20"/>
        </w:rPr>
        <w:t>Sociedad Financiera Comunitaria, en plural o singular, a las sociedades anónimas constituidas y que operen conforme a la Ley General de Sociedades Mercantiles y a esta Ley, cuyo objeto social sea predominantemente apoyar el desarrollo de actividades productivas del sector rural, a favor de personas que residan en zonas rural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III.</w:t>
        <w:tab/>
      </w:r>
      <w:r>
        <w:rPr>
          <w:sz w:val="20"/>
          <w:szCs w:val="20"/>
        </w:rPr>
        <w:t>Organismo u Organismo de Integración Financiera Rural, en singular o plural, a la persona moral autorizada por la Comisión para promover la integración operativa de las Sociedades Financieras Comunitarias, en términos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IV.</w:t>
        <w:tab/>
      </w:r>
      <w:r>
        <w:rPr>
          <w:sz w:val="20"/>
          <w:szCs w:val="20"/>
        </w:rPr>
        <w:t>Socio, a las personas que participen en el capital social de las Sociedades Financieras Populares, Sociedades Financieras Comunitarias y Organismos de Integración Financiera Rural,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V.</w:t>
        <w:tab/>
      </w:r>
      <w:r>
        <w:rPr>
          <w:sz w:val="20"/>
          <w:szCs w:val="20"/>
        </w:rPr>
        <w:t>Zona Rural, en plural o singular, a aquellas zonas de la República Mexicana que cumplan con los requisitos que en materia de territorio, densidad y actividades productivas determine la Comisión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szCs w:val="20"/>
        </w:rPr>
      </w:pPr>
      <w:bookmarkStart w:id="3" w:name="Artículo_4o"/>
      <w:r>
        <w:rPr>
          <w:b/>
          <w:sz w:val="20"/>
          <w:szCs w:val="20"/>
        </w:rPr>
        <w:t>Artículo 4o</w:t>
      </w:r>
      <w:bookmarkEnd w:id="3"/>
      <w:r>
        <w:rPr>
          <w:b/>
          <w:sz w:val="20"/>
          <w:szCs w:val="20"/>
        </w:rPr>
        <w:t>.-</w:t>
      </w:r>
      <w:r>
        <w:rPr>
          <w:sz w:val="20"/>
          <w:szCs w:val="20"/>
        </w:rPr>
        <w:t xml:space="preserve"> El Ejecutivo Federal, a través de la Secretaría, será el órgano competente para interpretar a efectos administrativos los preceptos de la presente Ley y, en general, para todo cuanto se refiera a los sujetos de la mis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y podrá establecer los programas y acciones de fomento que tengan por objeto la cobertura de los servicios financieros en el sector rural al ampar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 w:name="Artículo_4_Bis"/>
      <w:r>
        <w:rPr>
          <w:b/>
          <w:sz w:val="20"/>
          <w:szCs w:val="20"/>
        </w:rPr>
        <w:t>Artículo 4 Bis</w:t>
      </w:r>
      <w:bookmarkEnd w:id="4"/>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03. Reformado DOF 27-05-2005, 31-08-2007. Derog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 w:name="Artículo_4_Bis_1"/>
      <w:r>
        <w:rPr>
          <w:b/>
          <w:sz w:val="20"/>
          <w:szCs w:val="20"/>
        </w:rPr>
        <w:t>Artículo 4 Bis 1</w:t>
      </w:r>
      <w:bookmarkEnd w:id="5"/>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08-2007. Derogado DOF 13-08-2009</w:t>
      </w:r>
    </w:p>
    <w:p>
      <w:pPr>
        <w:pStyle w:val="Texto"/>
        <w:spacing w:lineRule="auto" w:line="240" w:before="0" w:after="0"/>
        <w:rPr>
          <w:rFonts w:ascii="Arial" w:hAnsi="Arial" w:eastAsia="Aptos" w:cs="Arial"/>
          <w:i/>
          <w:i/>
          <w:iCs/>
          <w:color w:val="740033"/>
          <w:kern w:val="2"/>
          <w:sz w:val="20"/>
          <w:szCs w:val="20"/>
          <w:lang w:val="es-ES_tradnl" w:eastAsia="en-US"/>
        </w:rPr>
      </w:pPr>
      <w:r>
        <w:rPr>
          <w:rFonts w:eastAsia="Aptos" w:cs="Arial"/>
          <w:i/>
          <w:iCs/>
          <w:color w:val="740033"/>
          <w:kern w:val="2"/>
          <w:sz w:val="20"/>
          <w:szCs w:val="20"/>
          <w:lang w:val="es-ES_tradnl" w:eastAsia="en-US"/>
        </w:rPr>
      </w:r>
    </w:p>
    <w:p>
      <w:pPr>
        <w:pStyle w:val="Texto"/>
        <w:spacing w:lineRule="auto" w:line="240" w:before="0" w:after="0"/>
        <w:rPr/>
      </w:pPr>
      <w:bookmarkStart w:id="6" w:name="Artículo_4_Bis_2"/>
      <w:r>
        <w:rPr>
          <w:b/>
          <w:sz w:val="20"/>
          <w:szCs w:val="20"/>
        </w:rPr>
        <w:t>Artículo 4 Bis 2</w:t>
      </w:r>
      <w:bookmarkEnd w:id="6"/>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08-2007. Derog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 w:name="Artículo_4_Bis_3"/>
      <w:r>
        <w:rPr>
          <w:b/>
          <w:sz w:val="20"/>
          <w:szCs w:val="20"/>
        </w:rPr>
        <w:t>Artículo 4 Bis 3</w:t>
      </w:r>
      <w:bookmarkEnd w:id="7"/>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08-2007. Derog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 w:name="Artículo_5o"/>
      <w:r>
        <w:rPr>
          <w:b/>
          <w:sz w:val="20"/>
          <w:szCs w:val="20"/>
        </w:rPr>
        <w:t>Artículo 5o</w:t>
      </w:r>
      <w:bookmarkEnd w:id="8"/>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9" w:name="Artículo_6o"/>
      <w:r>
        <w:rPr>
          <w:b/>
          <w:sz w:val="20"/>
          <w:szCs w:val="20"/>
        </w:rPr>
        <w:t>Artículo 6o</w:t>
      </w:r>
      <w:bookmarkEnd w:id="9"/>
      <w:r>
        <w:rPr>
          <w:b/>
          <w:sz w:val="20"/>
          <w:szCs w:val="20"/>
        </w:rPr>
        <w:t>.-</w:t>
      </w:r>
      <w:r>
        <w:rPr>
          <w:sz w:val="20"/>
          <w:szCs w:val="20"/>
        </w:rPr>
        <w:t xml:space="preserve"> Las palabras Sociedad Financiera Popular, Sociedad Financiera Comunitaria, Organismo de Integración Financiera Rural u otras que expresen ideas semejantes en cualquier idioma, no podrán ser usadas en el nombre, la denominación o razón social de personas morales y establecimientos distintos de las Sociedades Financieras Populares, Sociedades Financieras Comunitarias u Organismos de Integración Financiera Rural y la Financiera Ru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xceptúa de la aplicación de lo anterior, a las Federaciones a que se refiere esta Ley, así como a las personas que cuenten con la autorización de la Comisión para utilizar dichos términos.</w:t>
      </w:r>
    </w:p>
    <w:p>
      <w:pPr>
        <w:pStyle w:val="Textosinformato"/>
        <w:jc w:val="right"/>
        <w:rPr/>
      </w:pPr>
      <w:r>
        <w:rPr>
          <w:rFonts w:eastAsia="Aptos" w:cs="Arial" w:ascii="Arial" w:hAnsi="Arial"/>
          <w:i/>
          <w:iCs/>
          <w:color w:val="740033"/>
          <w:kern w:val="2"/>
          <w:sz w:val="16"/>
          <w:szCs w:val="16"/>
          <w:lang w:val="es-MX" w:eastAsia="en-US"/>
        </w:rPr>
        <w:t>Artículo reformado DOF 27-01-2003,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pPr>
      <w:bookmarkStart w:id="10" w:name="Artículo_7o"/>
      <w:r>
        <w:rPr>
          <w:b/>
          <w:sz w:val="20"/>
          <w:szCs w:val="20"/>
        </w:rPr>
        <w:t>Artículo 7o</w:t>
      </w:r>
      <w:bookmarkEnd w:id="10"/>
      <w:r>
        <w:rPr>
          <w:b/>
          <w:sz w:val="20"/>
          <w:szCs w:val="20"/>
        </w:rPr>
        <w:t>.-</w:t>
      </w:r>
      <w:r>
        <w:rPr>
          <w:sz w:val="20"/>
          <w:szCs w:val="20"/>
        </w:rPr>
        <w:t xml:space="preserve"> Las Sociedades Financieras Populares, Sociedades Financieras Comunitarias y Organismos de Integración Financiera Rural que operen en apego a la presente Ley, estarán exceptuadas de la prohibición contenida en el Artículo 103 de la Ley de Institucione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2007,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1" w:name="Artículo_8o"/>
      <w:r>
        <w:rPr>
          <w:b/>
          <w:sz w:val="20"/>
          <w:szCs w:val="20"/>
        </w:rPr>
        <w:t>Artículo 8o</w:t>
      </w:r>
      <w:bookmarkEnd w:id="11"/>
      <w:r>
        <w:rPr>
          <w:b/>
          <w:sz w:val="20"/>
          <w:szCs w:val="20"/>
        </w:rPr>
        <w:t>.-</w:t>
      </w:r>
      <w:r>
        <w:rPr>
          <w:sz w:val="20"/>
          <w:szCs w:val="20"/>
        </w:rPr>
        <w:t xml:space="preserve"> En lo no previsto por la presente Ley, a los sujetos de la misma se les aplicarán en el orden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legislación mercanti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a legislación civil feder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El Código Fiscal de la Federación para efectos de las notificaciones a que se refiere esta Ley,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La Ley Federal de Procedimiento Administrativo en sus Títulos Tercero A, referente a la mejora regulato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os jurídicos que se celebren en contravención a lo establecido por esta Ley o por las disposiciones que de ella emanen, así como a las condiciones que, en lo particular, se señalen en las autorizaciones que se emitan para que se organicen y operen las Sociedades Financieras Populares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0"/>
          <w:szCs w:val="20"/>
        </w:rPr>
      </w:pPr>
      <w:r>
        <w:rPr>
          <w:b/>
          <w:sz w:val="20"/>
          <w:szCs w:val="20"/>
        </w:rPr>
        <w:t>TÍTULO SEGUNDO</w:t>
      </w:r>
    </w:p>
    <w:p>
      <w:pPr>
        <w:pStyle w:val="Texto"/>
        <w:spacing w:lineRule="auto" w:line="240" w:before="0" w:after="0"/>
        <w:ind w:hanging="0"/>
        <w:jc w:val="center"/>
        <w:rPr>
          <w:sz w:val="20"/>
          <w:szCs w:val="20"/>
        </w:rPr>
      </w:pPr>
      <w:r>
        <w:rPr>
          <w:b/>
          <w:sz w:val="20"/>
          <w:szCs w:val="20"/>
        </w:rPr>
        <w:t>DE LA ORGANIZACIÓN Y FUNCIONAMIENTO DE LAS SOCIEDADES FINANCIERAS POPULARES, SOCIEDADES FINANCIERAS COMUNITARIAS Y ORGANISMOS DE INTEGRACIÓN FINANCIERA R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13-08-2009</w:t>
      </w:r>
    </w:p>
    <w:p>
      <w:pPr>
        <w:pStyle w:val="Texto1"/>
        <w:spacing w:lineRule="auto" w:line="240" w:before="0" w:after="0"/>
        <w:ind w:hanging="0"/>
        <w:jc w:val="center"/>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1"/>
        <w:spacing w:lineRule="auto" w:line="240" w:before="0" w:after="0"/>
        <w:ind w:hanging="0"/>
        <w:jc w:val="center"/>
        <w:rPr>
          <w:b/>
          <w:b/>
          <w:sz w:val="20"/>
        </w:rPr>
      </w:pPr>
      <w:r>
        <w:rPr>
          <w:b/>
          <w:sz w:val="20"/>
        </w:rPr>
        <w:t>Capítulo I</w:t>
      </w:r>
    </w:p>
    <w:p>
      <w:pPr>
        <w:pStyle w:val="Texto1"/>
        <w:spacing w:lineRule="auto" w:line="240" w:before="0" w:after="0"/>
        <w:ind w:hanging="0"/>
        <w:jc w:val="center"/>
        <w:rPr>
          <w:b/>
          <w:b/>
          <w:sz w:val="20"/>
        </w:rPr>
      </w:pPr>
      <w:r>
        <w:rPr>
          <w:b/>
          <w:sz w:val="20"/>
        </w:rPr>
        <w:t>Disposiciones Comunes</w:t>
      </w:r>
    </w:p>
    <w:p>
      <w:pPr>
        <w:pStyle w:val="Texto1"/>
        <w:spacing w:lineRule="auto" w:line="240" w:before="0" w:after="0"/>
        <w:ind w:hanging="0"/>
        <w:jc w:val="center"/>
        <w:rPr>
          <w:b/>
          <w:b/>
          <w:sz w:val="20"/>
        </w:rPr>
      </w:pPr>
      <w:r>
        <w:rPr>
          <w:b/>
          <w:sz w:val="20"/>
        </w:rPr>
      </w:r>
    </w:p>
    <w:p>
      <w:pPr>
        <w:pStyle w:val="Texto"/>
        <w:spacing w:lineRule="auto" w:line="240" w:before="0" w:after="0"/>
        <w:rPr>
          <w:sz w:val="20"/>
          <w:szCs w:val="20"/>
        </w:rPr>
      </w:pPr>
      <w:bookmarkStart w:id="12" w:name="Artículo_9"/>
      <w:r>
        <w:rPr>
          <w:b/>
          <w:sz w:val="20"/>
          <w:szCs w:val="20"/>
        </w:rPr>
        <w:t>Artículo 9</w:t>
      </w:r>
      <w:bookmarkEnd w:id="12"/>
      <w:r>
        <w:rPr>
          <w:b/>
          <w:sz w:val="20"/>
          <w:szCs w:val="20"/>
        </w:rPr>
        <w:t>.-</w:t>
      </w:r>
      <w:r>
        <w:rPr>
          <w:sz w:val="20"/>
          <w:szCs w:val="20"/>
        </w:rPr>
        <w:t xml:space="preserve"> Se requerirá dictamen favorable de una Federación y autorización que compete otorgar discrecionalmente a la Comisión, para la organización y funcionamiento de las Sociedades Financieras Populares. Por su propia naturaleza las autorizaciones serán intransmisi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obtener la autorización de la Comisión para operar como Sociedad Financiera Popular, las solicitudes deberán presentarse ante una Federación, la cual elaborará un dictamen respecto de la procedencia de la solicit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resolverá las solicitudes de autorización que se acompañen del dictamen favorable de la Federación respectiva. Las Federaciones remitirán a la Comisión las solicitudes, acompañando su dictamen y a su vez la Comisión entregará su resolución a dichas Federaciones, así como a las sociedades solicit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ninguna Federación acepte efectuar el dictamen respecto de la solicitud de autorización de una Sociedad, esta podrá acudir directamente ante la Comisión, acreditando tal circunstancia, a efecto de que le designe a la Federación que se encargará de emitir el dictamen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ederaciones, contarán con un plazo de noventa días naturales para elaborar su dictamen y la Comisión contará con un plazo de ciento veinte días naturales para emitir resolución respecto de las solicitudes de autorización que le hayan sido presentadas. Dichos plazos comenzarán a contar, respectivamente, a partir de la fecha en que sean presentadas las solicitudes a las Federaciones, y recibidas éstas por la Comisión con toda la información y documentación a que se refiere el Artículo 10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Sociedad reciba un dictamen desfavorable de la Federación, podrá solicitar la revisión de éste ante la misma Federación, en un plazo de noventa días naturales a partir de la fecha en que dicho dictamen haya sido notificado ante la propia Federación, quien podrá ratificarlo o modificarlo. De ratificarse el dictamen desfavorable, la Sociedad podrá solicitar la revisión de su solicitud ante la Comisión quien deberá resolver sobre la misma dentro de los siguientes ciento veinte días naturales. Las sociedades contarán con un plazo de quince días hábiles a partir de la fecha en que se les notifique la ratificación del dictamen desfavorable, para presentar directamente a la Comisión dicha solicitud de revisión. En caso de que la Comisión resuelva en sentido negativo la solicitud de revisión presentada directamente por una Sociedad que hubiera obtenido un dictamen desfavorable, la Comisión comunicará su resolución a la Sociedad, dentro del period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enderá que la Comisión resuelve en sentido negativo la solicitud de autorización presentada si no comunica lo contrario a la Sociedad, así como a la Federación respectiva, dentro de los plazos mencion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requerimiento de información o documentación que realice la Comisión o la Federación, a la Sociedad solicitante, suspenderá el cómputo del plazo con el que cuentan la Federación y la Comisión para emitir su dictamen o resolución, según sea el caso. Dicho plazo comenzará a computarse nuevamente, a partir de que se reciba la información o documentación requer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zaciones, así como las modificaciones a las mismas deberán publicars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en su dictamen propondrá a la Comisión el Nivel de Operaciones que podría asignarse, en su caso, a la Sociedad. Cuando la Comisión otorgue la autorización referida, clasificará a la Sociedad asignándole uno de entre cuatro Niveles de Operación, de conformidad con lo previsto en el Artículo 32 de esta Ley. Para que la Sociedad Financiera Popular cambie de Nivel de Operaciones se requerirá de la aprobación de la Comisión, previo dictamen de la Federación con quien tenga celebrado el contrato de afiliación o supervisión auxiliar.</w:t>
      </w:r>
    </w:p>
    <w:p>
      <w:pPr>
        <w:pStyle w:val="Textosinformato"/>
        <w:jc w:val="right"/>
        <w:rPr/>
      </w:pPr>
      <w:r>
        <w:rPr>
          <w:rFonts w:eastAsia="Aptos" w:cs="Arial" w:ascii="Arial" w:hAnsi="Arial"/>
          <w:i/>
          <w:iCs/>
          <w:color w:val="740033"/>
          <w:kern w:val="2"/>
          <w:sz w:val="16"/>
          <w:szCs w:val="16"/>
          <w:lang w:val="es-MX" w:eastAsia="en-US"/>
        </w:rPr>
        <w:t>Artículo reformado DOF 27-01-2003, 31-08-2007,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3" w:name="Artículo_10"/>
      <w:r>
        <w:rPr>
          <w:b/>
          <w:sz w:val="20"/>
          <w:szCs w:val="20"/>
        </w:rPr>
        <w:t>Artículo 10</w:t>
      </w:r>
      <w:bookmarkEnd w:id="13"/>
      <w:r>
        <w:rPr>
          <w:b/>
          <w:sz w:val="20"/>
          <w:szCs w:val="20"/>
        </w:rPr>
        <w:t>.-</w:t>
      </w:r>
      <w:r>
        <w:rPr>
          <w:sz w:val="20"/>
          <w:szCs w:val="20"/>
        </w:rPr>
        <w:t xml:space="preserve"> La solicitud de autorización deberá acompañarse de lo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El proyecto de estatutos sociales, que deberá apegarse a las disposiciones y procedimientos que la presente Ley establece y en el que deberá indicarse el número de socios y, en su caso, la zona geográfica en la que operaría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Relación e información de las personas que directa o indirectamente pretendan mantener una participación en el capital social de la Sociedad Financiera Popular a constituir, que deberá contener, de conformidad con las disposiciones de carácter general que al efecto expida la Comisión, previo acuerdo de su Junta de Gobierno, lo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El monto del capital social que cada una de ellas suscribirá y el origen de los recursos que utilizará para tal ef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 situación patrimonial, tratándose de personas físicas, o los estados financieros, tratándose de personas morales, en ambos casos de los últimos tres años,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Aquélla que permita verificar que cuentan con honorabilidad e historial crediticio y de negocios satisfactori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El programa general de operación, que permita a la Comisión evaluar si la Sociedad podrá cumplir adecuadamente con su objeto. Dicho programa deberá contener, por lo men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s operaciones a realizar de conformidad con el Artículo 36 de esta Le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s medidas de seguridad para preservar la integridad de la informa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Las previsiones de cobertura geográfica, en las que se señalen las regiones y plazas en las que se pretenda opera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El estudio de viabilidad financiera y organizacional de la Sociedad;</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tab/>
      </w:r>
      <w:r>
        <w:rPr>
          <w:sz w:val="20"/>
          <w:szCs w:val="20"/>
        </w:rPr>
        <w:t>Las bases para aplicar utilidades, en la inteligencia de que las sociedades a las que se autorice para organizarse y operar como Sociedades Financieras Populares no podrán repartir dividendos durante sus tres primeros ejercicios sociales y que, en ese mismo periodo, deberán aplicar sus utilidades netas a reservas de capital,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g)</w:t>
        <w:tab/>
      </w:r>
      <w:r>
        <w:rPr>
          <w:sz w:val="20"/>
          <w:szCs w:val="20"/>
        </w:rPr>
        <w:t>Las bases relativas a su organización, administración y control intern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Relación de los probables consejeros, comisario e integrantes del comité de auditoría, director o gerente general y principales directivos de la Sociedad, acompañada de la información que acredite que cuentan con honorabilidad e historial crediticio y de negocios satisfactorio, así como con la demás información que acredite que dichas personas cumplen con los requisitos que esta Ley establece para dichos carg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La indicación del capital mínimo, el cual se determinará de conformidad con lo dispuesto por las disposiciones de carácter general a que se refiere la fracción I del Artículo 116 de esta Ley, así como la propuesta de Nivel de Operaciones que le asignará la Comis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La documentación que acredite la solvencia económica de la Sociedad, debiendo comprobar su capacidad para cumplir con la regulación prudencial que le corresponda, tratándose de personas morales que pretendan transformarse en Sociedades Financieras Popular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El proyecto de contrato de afiliación o de supervisión auxiliar que, en su caso, celebrará la Sociedad con una Federación, incluyendo la aceptación por parte de esta última para celebrarlo,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I.</w:t>
        <w:tab/>
      </w:r>
      <w:r>
        <w:rPr>
          <w:sz w:val="20"/>
          <w:szCs w:val="20"/>
        </w:rPr>
        <w:t>La demás documentación e información que a juicio de la Federación o la Comisión se requiera para tal efecto, así como la que, en su caso, establezca dicha Comisión mediante disposicione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tendrá la facultad de verificar que la solicitud a que se refieren el Artículo 9 anterior y el presente Artículo, cumpla con lo previsto en esta Ley, para lo cual dicha Comisión contará, entre otras, con facultades para corroborar la veracidad de la información proporcionada, incluso, con dependencias y entidades de la Administración Pública Federal, así como las demás instancias federales, quienes deberán proporcionar la información relacio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modificación a la escritura constitutiva de la Sociedad Financiera Popular y a sus estatutos, deberá ser sometida a la aprob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scritura o sus reformas, aprobadas por la Comisión, deberán inscribirse en el Registro Público de Comercio del domicilio social correspondiente, debiendo exhibirse a dicha Comisión, el testimonio respectivo dentro de un término de veinte días hábiles contados a partir de la fecha en que hayan sido inscri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ningún momento la denominación de la Sociedad Financiera Popular podrá formarse con el nombre, palabras, siglas o símbolos que la identifique con alguno de sus socios o con partidos políticos.</w:t>
      </w:r>
    </w:p>
    <w:p>
      <w:pPr>
        <w:pStyle w:val="Textosinformato"/>
        <w:jc w:val="right"/>
        <w:rPr/>
      </w:pPr>
      <w:r>
        <w:rPr>
          <w:rFonts w:eastAsia="Aptos" w:cs="Arial" w:ascii="Arial" w:hAnsi="Arial"/>
          <w:i/>
          <w:iCs/>
          <w:color w:val="740033"/>
          <w:kern w:val="2"/>
          <w:sz w:val="16"/>
          <w:szCs w:val="16"/>
          <w:lang w:val="es-MX" w:eastAsia="en-US"/>
        </w:rPr>
        <w:t>Artículo reformado DOF 23-02-2005, 31-08-2007,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14" w:name="Artículo_11"/>
      <w:r>
        <w:rPr>
          <w:b/>
          <w:sz w:val="20"/>
          <w:szCs w:val="20"/>
        </w:rPr>
        <w:t>Artículo 11</w:t>
      </w:r>
      <w:bookmarkEnd w:id="14"/>
      <w:r>
        <w:rPr>
          <w:b/>
          <w:sz w:val="20"/>
          <w:szCs w:val="20"/>
        </w:rPr>
        <w:t xml:space="preserve">.- </w:t>
      </w:r>
      <w:r>
        <w:rPr>
          <w:sz w:val="20"/>
          <w:szCs w:val="20"/>
        </w:rPr>
        <w:t>Las personas morales ya constituidas, que conforme al Artículo 9 de esta Ley soliciten autorización para organizarse y funcionar como Sociedad Financiera Popular,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vento de que la Comisión otorgue su autorización en términos del Artículo 9 de esta Ley, a personas moral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2007,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lang w:val="es-ES_tradnl"/>
        </w:rPr>
      </w:pPr>
      <w:bookmarkStart w:id="15" w:name="Artículo_12"/>
      <w:r>
        <w:rPr>
          <w:b/>
          <w:sz w:val="20"/>
          <w:szCs w:val="20"/>
        </w:rPr>
        <w:t>Artículo 12</w:t>
      </w:r>
      <w:bookmarkEnd w:id="15"/>
      <w:r>
        <w:rPr>
          <w:b/>
          <w:sz w:val="20"/>
          <w:szCs w:val="20"/>
        </w:rPr>
        <w:t xml:space="preserve">.- </w:t>
      </w:r>
      <w:r>
        <w:rPr>
          <w:sz w:val="20"/>
          <w:szCs w:val="20"/>
        </w:rPr>
        <w:t>Las Sociedades Financieras Populares deberán constituir un fondo social de reser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 w:name="Artículo_13"/>
      <w:r>
        <w:rPr>
          <w:b/>
          <w:sz w:val="20"/>
          <w:szCs w:val="20"/>
        </w:rPr>
        <w:t>Artículo 13</w:t>
      </w:r>
      <w:bookmarkEnd w:id="16"/>
      <w:r>
        <w:rPr>
          <w:b/>
          <w:sz w:val="20"/>
          <w:szCs w:val="20"/>
        </w:rPr>
        <w:t>.-</w:t>
      </w:r>
      <w:r>
        <w:rPr>
          <w:sz w:val="20"/>
          <w:szCs w:val="20"/>
        </w:rPr>
        <w:t xml:space="preserve"> Las Sociedades Financieras Populares deberán constituir un fondo de reserva, el cual se integrará por lo menos con el diez por ciento de las utilidades de dichas sociedades que se obtengan en cada ejercicio social, hasta alcanzar un monto equivalente a, por lo menos, el diez por ciento de su capital cont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lang w:val="es-ES_tradnl"/>
        </w:rPr>
      </w:pPr>
      <w:bookmarkStart w:id="17" w:name="Artículo_14"/>
      <w:r>
        <w:rPr>
          <w:b/>
          <w:sz w:val="20"/>
          <w:szCs w:val="20"/>
        </w:rPr>
        <w:t>Artículo 14</w:t>
      </w:r>
      <w:bookmarkEnd w:id="17"/>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reformado DOF 13-08-2009. Derog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8" w:name="Artículo_15"/>
      <w:r>
        <w:rPr>
          <w:b/>
          <w:sz w:val="20"/>
          <w:szCs w:val="20"/>
        </w:rPr>
        <w:t>Artículo 15</w:t>
      </w:r>
      <w:bookmarkEnd w:id="18"/>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 Derogado DOF 10-01-2014</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19" w:name="Artículo_16"/>
      <w:r>
        <w:rPr>
          <w:b/>
          <w:sz w:val="20"/>
          <w:szCs w:val="20"/>
        </w:rPr>
        <w:t>Artículo 16</w:t>
      </w:r>
      <w:bookmarkEnd w:id="19"/>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0" w:name="Artículo_17"/>
      <w:r>
        <w:rPr>
          <w:b/>
          <w:sz w:val="20"/>
          <w:szCs w:val="20"/>
        </w:rPr>
        <w:t>Artículo 17</w:t>
      </w:r>
      <w:bookmarkEnd w:id="20"/>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21" w:name="Artículo_18"/>
      <w:r>
        <w:rPr>
          <w:b/>
          <w:sz w:val="20"/>
          <w:szCs w:val="20"/>
        </w:rPr>
        <w:t>Artículo 18</w:t>
      </w:r>
      <w:bookmarkEnd w:id="21"/>
      <w:r>
        <w:rPr>
          <w:b/>
          <w:sz w:val="20"/>
          <w:szCs w:val="20"/>
        </w:rPr>
        <w:t xml:space="preserve">.- </w:t>
      </w:r>
      <w:r>
        <w:rPr>
          <w:sz w:val="20"/>
          <w:szCs w:val="20"/>
        </w:rPr>
        <w:t>La administración de las Sociedades Financieras Populares estará encomendada a un Consejo de Administración y a un director o gerente general, en sus respectivas esferas de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Asimismo, el Consejo de Administración deberá contar con un comité de auditoría, el cual tendrá carácter consultivo. La Comisión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garantizar la continuidad en los procesos de toma de decisiones del Consejo de Administración, en los estatutos de las Sociedades Financieras Populares se deberá establecer un sistema de renovación cíclica y parcial de sus consej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22" w:name="Artículo_19"/>
      <w:r>
        <w:rPr>
          <w:b/>
          <w:sz w:val="20"/>
          <w:szCs w:val="20"/>
        </w:rPr>
        <w:t>Artículo 19</w:t>
      </w:r>
      <w:bookmarkEnd w:id="22"/>
      <w:r>
        <w:rPr>
          <w:b/>
          <w:sz w:val="20"/>
          <w:szCs w:val="20"/>
        </w:rPr>
        <w:t xml:space="preserve">.- </w:t>
      </w:r>
      <w:r>
        <w:rPr>
          <w:sz w:val="20"/>
          <w:szCs w:val="20"/>
        </w:rPr>
        <w:t>Las Sociedades Financieras Populares a través de su asamblea, podrán designar consejeros independientes para que participen en los trabajos del Consejo de Administración, en igualdad de circunstancias que el resto de los consej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enderá por consejero independiente a la persona que sea ajena a la administración de la Sociedad Financiera Popular, y que reúna los requisitos y condiciones que determine la Comisión, mediante disposicione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misión, mediante disposiciones de carácter general, determinará los casos en los que las Sociedades Financieras Populares, atendiendo a su Nivel de Operaciones, deberán contar con al menos un consejero indepe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2007,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23" w:name="Artículo_20"/>
      <w:r>
        <w:rPr>
          <w:b/>
          <w:sz w:val="20"/>
          <w:szCs w:val="20"/>
        </w:rPr>
        <w:t>Artículo 20</w:t>
      </w:r>
      <w:bookmarkEnd w:id="23"/>
      <w:r>
        <w:rPr>
          <w:b/>
          <w:sz w:val="20"/>
          <w:szCs w:val="20"/>
        </w:rPr>
        <w:t xml:space="preserve">.- </w:t>
      </w:r>
      <w:r>
        <w:rPr>
          <w:sz w:val="20"/>
          <w:szCs w:val="20"/>
        </w:rPr>
        <w:t>Los consejeros de las Sociedades Financieras Populares deberán reunir los requisito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Acreditar conocimientos y experiencia en materia financiera y administrativ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No tener alguno de los impedimentos señalados en el Artículo siguiente,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Los demás que esta Ley, la asamblea o los estatutos de la Sociedad Financiera Popular determi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szCs w:val="20"/>
        </w:rPr>
      </w:pPr>
      <w:bookmarkStart w:id="24" w:name="Artículo_21"/>
      <w:r>
        <w:rPr>
          <w:b/>
          <w:sz w:val="20"/>
          <w:szCs w:val="20"/>
        </w:rPr>
        <w:t>Artículo 21</w:t>
      </w:r>
      <w:bookmarkEnd w:id="24"/>
      <w:r>
        <w:rPr>
          <w:b/>
          <w:sz w:val="20"/>
          <w:szCs w:val="20"/>
        </w:rPr>
        <w:t xml:space="preserve">.- </w:t>
      </w:r>
      <w:r>
        <w:rPr>
          <w:sz w:val="20"/>
          <w:szCs w:val="20"/>
        </w:rPr>
        <w:t>Los nombramientos de consejeros de las Sociedades Financieras Populares deberán recaer en personas que cuenten con calidad técnica, honorabilidad e historial crediticio satisfactorio, así como con amplios conocimientos y experiencia en materia financiera, legal o administ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Financiera Popular de que sea consejero, así como de toda deliberación que se lleve a cabo en el consejo, sin perjuicio de la obligación que tendrá la Sociedad de proporcionar toda la información que les sea solicitada al amparo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podrán ser consejeros de Sociedades Financieras Popular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funcionarios y empleados de la Sociedad Financiera Popular, con excepción del director o gerente general y de los funcionarios de la Sociedad que ocupen cargos con las dos jerarquías administrativas inmediatas inferiores a la de aquél, sin que éstos constituyan más de la tercera parte del Consejo de Administra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Las personas que tengan litigio pendiente con la Sociedad de que se trat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Las personas sentenciadas por delitos patrimoniales; las inhabilitadas para ejercer el comercio o para desempeñar un empleo, cargo o comisión en el servicio público, o en el sistema financiero mexican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Los quebrados y concursados que no hayan sido rehabilitad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Quienes realicen funciones de inspección y vigilancia de las Sociedades Financieras Popular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Quienes realicen funciones de regulación y supervisión de las Sociedades Financieras Populares,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I.</w:t>
        <w:tab/>
      </w:r>
      <w:r>
        <w:rPr>
          <w:sz w:val="20"/>
          <w:szCs w:val="20"/>
        </w:rPr>
        <w:t>Quienes participen en el Consejo de Administración de otra Sociedad Financiera Pop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ayoría de los consejeros deberán ser mexicanos o extranjeros residentes en el territorio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ersona que vaya a ser designada como consejero de una Sociedad Financiera Popular y sea consejero de otra entidad financiera deberá revelar dicha circunstancia a la asamblea de accionistas de dicha Sociedad para el acto de su desig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mismos impedimentos se aplicarán, cuando corresponda, a los casos de las Federaciones.</w:t>
      </w:r>
    </w:p>
    <w:p>
      <w:pPr>
        <w:pStyle w:val="Textosinformato"/>
        <w:jc w:val="right"/>
        <w:rPr/>
      </w:pPr>
      <w:r>
        <w:rPr>
          <w:rFonts w:eastAsia="Aptos" w:cs="Arial" w:ascii="Arial" w:hAnsi="Arial"/>
          <w:i/>
          <w:iCs/>
          <w:color w:val="740033"/>
          <w:kern w:val="2"/>
          <w:sz w:val="16"/>
          <w:szCs w:val="16"/>
          <w:lang w:val="es-MX" w:eastAsia="en-US"/>
        </w:rPr>
        <w:t>Artículo reformado DOF 23-02-2005,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pPr>
      <w:bookmarkStart w:id="25" w:name="Artículo_22"/>
      <w:r>
        <w:rPr>
          <w:b/>
          <w:sz w:val="20"/>
          <w:szCs w:val="20"/>
        </w:rPr>
        <w:t>Artículo 22</w:t>
      </w:r>
      <w:bookmarkEnd w:id="25"/>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reformado DOF 27-01-2003. Derogado DOF 13-08-2009</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szCs w:val="20"/>
        </w:rPr>
      </w:pPr>
      <w:bookmarkStart w:id="26" w:name="Artículo_23"/>
      <w:r>
        <w:rPr>
          <w:b/>
          <w:sz w:val="20"/>
          <w:szCs w:val="20"/>
        </w:rPr>
        <w:t>Artículo 23</w:t>
      </w:r>
      <w:bookmarkEnd w:id="26"/>
      <w:r>
        <w:rPr>
          <w:b/>
          <w:sz w:val="20"/>
          <w:szCs w:val="20"/>
        </w:rPr>
        <w:t>.-</w:t>
      </w:r>
      <w:r>
        <w:rPr>
          <w:sz w:val="20"/>
          <w:szCs w:val="20"/>
        </w:rPr>
        <w:t xml:space="preserve"> Los nombramientos del director o gerente general de las Sociedades Financieras Populares y de los funcionarios que ocupen cargos con las dos jerarquías inmediatas inferiores a la de éste, deberán recaer en personas que cuenten con elegibilidad crediticia y honorabilidad, y que además reúnan los requisito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Ser residentes en territorio mexicano, en términos de lo dispuesto por el Código Fiscal de la Federa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Haber prestado por lo menos cinco años sus servicios en puestos de alto nivel decisorio, cuyo desempeño requiera conocimiento y experiencia en materia financiera y administrativa, o bien, acreditar experiencia y conocimientos en materia financiera y administrativa en términos de lo que para tales efectos establezca la Comisión mediante disposiciones de carácter gener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No tener alguno de los impedimentos que para ser consejero señalan las fracciones III a VIII del Artículo 21 anterior,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No estar realizando funciones de regulación de las Sociedades Financieras Pop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sarios de las Sociedades Financieras Popular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7" w:name="Artículo_24"/>
      <w:r>
        <w:rPr>
          <w:b/>
          <w:sz w:val="20"/>
          <w:szCs w:val="20"/>
        </w:rPr>
        <w:t>Artículo 24</w:t>
      </w:r>
      <w:bookmarkEnd w:id="27"/>
      <w:r>
        <w:rPr>
          <w:b/>
          <w:sz w:val="20"/>
          <w:szCs w:val="20"/>
        </w:rPr>
        <w:t>.-</w:t>
      </w:r>
      <w:r>
        <w:rPr>
          <w:sz w:val="20"/>
          <w:szCs w:val="20"/>
        </w:rPr>
        <w:t xml:space="preserve"> El director o gerente general deberá elaborar y presentar al Consejo de Administración para su aprobación, las políticas para el adecuado empleo y aprovechamiento de los recursos humanos y materiales de la Sociedad Financiera Popular, las cuales deberán considerar el uso racional de los mismos, restricciones para el empleo de ciertos bienes, mecanismos de supervisión y control y, en general, la aplicación de los recursos a las actividades propias de la Sociedad y a la consecución de su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rector o gerente general deberá en todos los casos proporcionar datos e informes precisos para auxiliar al Consejo de Administración en la adecuada toma de deci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28" w:name="Artículo_25"/>
      <w:r>
        <w:rPr>
          <w:b/>
          <w:sz w:val="20"/>
          <w:szCs w:val="20"/>
        </w:rPr>
        <w:t>Artículo 25</w:t>
      </w:r>
      <w:bookmarkEnd w:id="28"/>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sz w:val="20"/>
          <w:szCs w:val="20"/>
        </w:rPr>
      </w:pPr>
      <w:bookmarkStart w:id="29" w:name="Artículo_26"/>
      <w:r>
        <w:rPr>
          <w:b/>
          <w:sz w:val="20"/>
          <w:szCs w:val="20"/>
        </w:rPr>
        <w:t>Artículo 26</w:t>
      </w:r>
      <w:bookmarkEnd w:id="29"/>
      <w:r>
        <w:rPr>
          <w:b/>
          <w:sz w:val="20"/>
          <w:szCs w:val="20"/>
        </w:rPr>
        <w:t xml:space="preserve">.- </w:t>
      </w:r>
      <w:r>
        <w:rPr>
          <w:sz w:val="20"/>
          <w:szCs w:val="20"/>
        </w:rPr>
        <w:t>Las Sociedades Financieras Populares deberán contar con un Comité de Crédito. Dicho comité o las personas que éste autorice, serán los encargados de analizar y, en su caso, aprobar las solicitudes de crédito que se presenten a la Sociedad Financiera Popular los clientes, así como las condiciones en que éstas se otorguen de acuerdo a las políticas que apruebe el Consejo de Administ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misión, de acuerdo a los criterios que determine en reglas de carácter general, podrá exceptuar a las Sociedades Financieras Populares de contar con un Comité de Crédito, dependiendo del Nivel de Operaciones asignado y del índice de capitalización con el que cuen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0" w:name="Artículo_27"/>
      <w:r>
        <w:rPr>
          <w:b/>
          <w:sz w:val="20"/>
        </w:rPr>
        <w:t>Artículo 27</w:t>
      </w:r>
      <w:bookmarkEnd w:id="30"/>
      <w:r>
        <w:rPr>
          <w:b/>
          <w:sz w:val="20"/>
        </w:rPr>
        <w:t xml:space="preserve">.- </w:t>
      </w:r>
      <w:r>
        <w:rPr>
          <w:sz w:val="20"/>
        </w:rPr>
        <w:t>Los miembros del comité de crédito o su equivalente, en su caso, serán removidos de su cargo a propuesta del director o gerente general y/o por acuerdo del consejo de ad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de administración emitirá los reglamentos y manuales operativos a los cuales deberá ajustarse el comité de crédito o su equivalente.</w:t>
      </w:r>
    </w:p>
    <w:p>
      <w:pPr>
        <w:pStyle w:val="Texto1"/>
        <w:spacing w:lineRule="auto" w:line="240" w:before="0" w:after="0"/>
        <w:rPr>
          <w:sz w:val="20"/>
        </w:rPr>
      </w:pPr>
      <w:r>
        <w:rPr>
          <w:sz w:val="20"/>
        </w:rPr>
      </w:r>
    </w:p>
    <w:p>
      <w:pPr>
        <w:pStyle w:val="Texto"/>
        <w:spacing w:lineRule="auto" w:line="240" w:before="0" w:after="0"/>
        <w:rPr>
          <w:sz w:val="20"/>
          <w:szCs w:val="20"/>
        </w:rPr>
      </w:pPr>
      <w:bookmarkStart w:id="31" w:name="Artículo_28"/>
      <w:r>
        <w:rPr>
          <w:b/>
          <w:sz w:val="20"/>
          <w:szCs w:val="20"/>
        </w:rPr>
        <w:t>Artículo 28</w:t>
      </w:r>
      <w:bookmarkEnd w:id="31"/>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32" w:name="Artículo_29"/>
      <w:r>
        <w:rPr>
          <w:b/>
          <w:sz w:val="20"/>
          <w:szCs w:val="20"/>
        </w:rPr>
        <w:t>Artículo 29</w:t>
      </w:r>
      <w:bookmarkEnd w:id="32"/>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3" w:name="Artículo_30"/>
      <w:r>
        <w:rPr>
          <w:b/>
          <w:sz w:val="20"/>
          <w:szCs w:val="20"/>
        </w:rPr>
        <w:t>Artículo 30</w:t>
      </w:r>
      <w:bookmarkEnd w:id="33"/>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sz w:val="20"/>
          <w:szCs w:val="20"/>
        </w:rPr>
      </w:pPr>
      <w:bookmarkStart w:id="34" w:name="Artículo_31"/>
      <w:r>
        <w:rPr>
          <w:b/>
          <w:sz w:val="20"/>
          <w:szCs w:val="20"/>
        </w:rPr>
        <w:t>Artículo 31</w:t>
      </w:r>
      <w:bookmarkEnd w:id="34"/>
      <w:r>
        <w:rPr>
          <w:b/>
          <w:sz w:val="20"/>
          <w:szCs w:val="20"/>
        </w:rPr>
        <w:t xml:space="preserve">.- </w:t>
      </w:r>
      <w:r>
        <w:rPr>
          <w:sz w:val="20"/>
          <w:szCs w:val="20"/>
        </w:rPr>
        <w:t>Las Sociedades Financieras Populares deberán verificar el cumplimiento de los requisitos señalados en esta Ley, por parte de las personas que sean designadas como consejeros, miembros del comité de auditoría, comisario y director o gerente general,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s personas a que se refiere el párrafo anterior deberán manifestar por escrito a la Sociedad de que se trate y bajo protesta de decir verdad, que no se ubican en alguno de los supuestos a que se refiere el Artículo 21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deberán informar a la Comisión la designación de nuevos consejeros, miembros del comité de auditoría, comisario, director o gerente general, dentro de los quince días hábiles posteriores a su desig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onsejeros, miembros del comité de auditoría, comisario, director o gerente general, la Comisión tendrá la facultad de v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35" w:name="Artículo_32"/>
      <w:r>
        <w:rPr>
          <w:b/>
          <w:sz w:val="20"/>
          <w:szCs w:val="20"/>
        </w:rPr>
        <w:t>Artículo 32</w:t>
      </w:r>
      <w:bookmarkEnd w:id="35"/>
      <w:r>
        <w:rPr>
          <w:b/>
          <w:sz w:val="20"/>
          <w:szCs w:val="20"/>
        </w:rPr>
        <w:t>.-</w:t>
      </w:r>
      <w:r>
        <w:rPr>
          <w:sz w:val="20"/>
          <w:szCs w:val="20"/>
        </w:rPr>
        <w:t xml:space="preserve"> La Comisión expedirá las reglas de carácter general para el funcionamiento de las Sociedades Financieras Populares, las características de sus operaciones, sus límites y los requisitos para celebrarlas de acuerdo con el Artículo 3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Comisión expedirá las disposiciones de carácter general que establezcan los criterios para asignar los Niveles de Operación del I al IV de cada Sociedad Financiera Popular, las cuales deberán considerar el monto de activos, de conformidad con los límit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Nivel de Operaciones I.</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ociedades Financieras Populares con un monto de activos totales iguales o inferiores a 15 millones de UDI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I. </w:t>
      </w:r>
      <w:r>
        <w:rPr>
          <w:sz w:val="20"/>
          <w:szCs w:val="20"/>
        </w:rPr>
        <w:t>Nivel de Operaciones II.</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ociedades Financieras Populares con un monto de activos totales superiores a 15 millones e iguales o inferiores a 50 millones de UDI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II. </w:t>
      </w:r>
      <w:r>
        <w:rPr>
          <w:sz w:val="20"/>
          <w:szCs w:val="20"/>
        </w:rPr>
        <w:t>Nivel de Operaciones III.</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ociedades Financieras Populares con un monto de activos totales superiores a 50 millones e iguales o inferiores a 280 millones de UDI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V. </w:t>
      </w:r>
      <w:r>
        <w:rPr>
          <w:sz w:val="20"/>
          <w:szCs w:val="20"/>
        </w:rPr>
        <w:t>Nivel de Operaciones IV.</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ociedades Financieras Populares con un monto de activos totales superiores a 280 millones de UD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eridas disposiciones de carácter general que expida la Comisión, podrán establecer para la determinación del Nivel de Operaciones, criterios distintos a los señalados en las fracciones anteriores, que consideren la capacidad técnica y operativa de las Sociedades Financieras Populares.</w:t>
      </w:r>
    </w:p>
    <w:p>
      <w:pPr>
        <w:pStyle w:val="Textosinformato"/>
        <w:jc w:val="right"/>
        <w:rPr/>
      </w:pPr>
      <w:r>
        <w:rPr>
          <w:rFonts w:eastAsia="Aptos" w:cs="Arial" w:ascii="Arial" w:hAnsi="Arial"/>
          <w:i/>
          <w:iCs/>
          <w:color w:val="740033"/>
          <w:kern w:val="2"/>
          <w:sz w:val="16"/>
          <w:szCs w:val="16"/>
          <w:lang w:val="es-MX" w:eastAsia="en-US"/>
        </w:rPr>
        <w:t>Artículo reformado DOF 27-01-2003,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36" w:name="Artículo_32_Bis"/>
      <w:r>
        <w:rPr>
          <w:b/>
          <w:sz w:val="20"/>
          <w:szCs w:val="20"/>
        </w:rPr>
        <w:t>Artículo 32 Bis</w:t>
      </w:r>
      <w:bookmarkEnd w:id="36"/>
      <w:r>
        <w:rPr>
          <w:b/>
          <w:sz w:val="20"/>
          <w:szCs w:val="20"/>
        </w:rPr>
        <w:t>.-</w:t>
      </w:r>
      <w:r>
        <w:rPr>
          <w:sz w:val="20"/>
          <w:szCs w:val="20"/>
        </w:rPr>
        <w:t xml:space="preserve"> La Comisión autorizará a las Sociedades Financieras Populares el inicio de operaciones o la realización de otras adicionales a las que le hayan sido autorizadas, de entre las señaladas en el Artículo 36 de esta Ley, cuando acrediten el cumplimiento de lo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Que las operaciones de que se trate se encuentren expresamente señaladas en sus estatutos social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Que cuenten con el capital mínimo y cumplan con los requerimientos de capitalización por riesgos que les corresponda conforme a lo establecido en las fracciones I y VI del Artículo 116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Que cuenten con los órganos de gobierno y la estructura corporativa adecuados para realizar las operaciones que pretendan llevar a cabo, de acuerdo con lo establecido en esta Ley y en las disposiciones técnicas u operativas de carácter general emitidas por la Comisión tendientes a procurar el buen funcionamiento de las institucion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Que se encuentre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practicará las visitas de inspección que considere necesarias a efecto de verificar el cumplimiento de los requisitos a que se refieren las fracciones I a IV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ociedad Financiera Popular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en tanto la Comisión no otorgue la autorización a que se refiere el presente Artículo, la Sociedad Financiera Popular correspondiente, solo podrá celebrar los actos necesarios para cumplir con los requisitos establecidos en este Artículo, sin que pueda celebrar las operaciones señaladas en el inciso a) de la fracción I del Artículo 36 de esta Ley en caso de que dichas operaciones le fuesen autorizadas en términos de lo dispuesto por el segundo párrafo del citado Artículo 36. Durante el periodo antes referido, la Sociedad de que se trate estará exceptuada de la aplicación de lo dispuesto en el primer párrafo del Artículo 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37" w:name="Artículo_33"/>
      <w:r>
        <w:rPr>
          <w:b/>
          <w:sz w:val="20"/>
          <w:szCs w:val="20"/>
        </w:rPr>
        <w:t>Artículo 33</w:t>
      </w:r>
      <w:bookmarkEnd w:id="37"/>
      <w:r>
        <w:rPr>
          <w:b/>
          <w:sz w:val="20"/>
          <w:szCs w:val="20"/>
        </w:rPr>
        <w:t>.-</w:t>
      </w:r>
      <w:r>
        <w:rPr>
          <w:sz w:val="20"/>
          <w:szCs w:val="20"/>
        </w:rPr>
        <w:t xml:space="preserve"> Las Sociedades Financieras Populares en la celebración de operaciones activas y pasivas deberán apegarse a los términos y condiciones que al efecto aprueben los órganos de gobierno de la Sociedad de que se trate, de acuerdo con las facultades que tengan conferidas en sus estatutos so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términos y condiciones deberán ser de aplicación general entre los Clientes que cumplan con los requisitos establecidos para la operación activa y pasiva de que se trate. El resultado de la implementación de lo anterior, en el conjunto de tales operaciones, no deberá causar un menoscabo en la situación financiera y viabilidad de la propia Sociedad Financiera Pop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sinformato"/>
        <w:jc w:val="right"/>
        <w:rPr/>
      </w:pPr>
      <w:r>
        <w:rPr>
          <w:rFonts w:eastAsia="Aptos" w:cs="Arial" w:ascii="Arial" w:hAnsi="Arial"/>
          <w:i/>
          <w:iCs/>
          <w:color w:val="740033"/>
          <w:kern w:val="2"/>
          <w:sz w:val="16"/>
          <w:szCs w:val="16"/>
          <w:lang w:val="es-MX" w:eastAsia="en-US"/>
        </w:rPr>
        <w:t>Artículo reformado DOF 27-01-2003,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38" w:name="Artículo_33_Bis"/>
      <w:r>
        <w:rPr>
          <w:b/>
          <w:sz w:val="20"/>
          <w:szCs w:val="20"/>
        </w:rPr>
        <w:t>Artículo 33 Bis</w:t>
      </w:r>
      <w:bookmarkEnd w:id="38"/>
      <w:r>
        <w:rPr>
          <w:b/>
          <w:sz w:val="20"/>
          <w:szCs w:val="20"/>
        </w:rPr>
        <w:t>.-</w:t>
      </w:r>
      <w:r>
        <w:rPr>
          <w:sz w:val="20"/>
          <w:szCs w:val="20"/>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diez años, contados a partir de dicha fecha, cuyo importe no sea superior al equivalente de doscientos días de salario mínimo general diario vigente en el Distrito Federal, prescribirán a favor del patrimonio de la beneficencia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dicha Sociedad deberá dar previo aviso por escrito al Cliente de que se trate, de manera fehaciente, en el domicilio que conste en el expediente respectivo, con ciento veinte días de antelación a la conclusión del plazo previsto por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estarán obligadas a notificar a la Comisión sobre el cumplimiento del presente Artículo dentro de los dos primeros meses de cada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39" w:name="Artículo_33_Bis_1"/>
      <w:r>
        <w:rPr>
          <w:b/>
          <w:sz w:val="20"/>
          <w:szCs w:val="20"/>
        </w:rPr>
        <w:t>Artículo 33 Bis 1</w:t>
      </w:r>
      <w:bookmarkEnd w:id="39"/>
      <w:r>
        <w:rPr>
          <w:b/>
          <w:sz w:val="20"/>
          <w:szCs w:val="20"/>
        </w:rPr>
        <w:t>.-</w:t>
      </w:r>
      <w:r>
        <w:rPr>
          <w:sz w:val="20"/>
          <w:szCs w:val="20"/>
        </w:rPr>
        <w:t xml:space="preserve"> Los contratos o los documentos en los que, en su caso, se hagan constar los créditos o préstamos que otorguen las Sociedades Financieras Populares, junto con los estados de cuenta certificados por el contador facultado por la Sociedad Financiera Popular acreedora, serán títulos ejecutivos, sin necesidad de reconocimiento de firma ni de otro requis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estado de cuenta certificado por el contador a que se refiere este Artículo, hará fe, salvo prueba en contrario, en los juicios respectivos para la fijación de los saldos resultantes a cargo de los deu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40" w:name="Artículo_34"/>
      <w:r>
        <w:rPr>
          <w:b/>
          <w:sz w:val="20"/>
          <w:szCs w:val="20"/>
        </w:rPr>
        <w:t>Artículo 34</w:t>
      </w:r>
      <w:bookmarkEnd w:id="40"/>
      <w:r>
        <w:rPr>
          <w:b/>
          <w:sz w:val="20"/>
          <w:szCs w:val="20"/>
        </w:rPr>
        <w:t>.-</w:t>
      </w:r>
      <w:r>
        <w:rPr>
          <w:sz w:val="20"/>
          <w:szCs w:val="20"/>
        </w:rPr>
        <w:t xml:space="preserve"> La información y documentación relativa a las operaciones y servicios a que se refiere el Artículo 36 de la presente Ley, tendrá carácter confidencial, por lo que las Sociedades Financieras Populares, en protección del derecho a la privacidad de sus Cliente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o excepción a lo dispuesto por el párrafo anterior, las Sociedades Financieras Populares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Financiera Popular con nivel de operaciones I a IV, o a través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también estarán exceptuadas de la prohibición prevista en el primer párrafo de este Artículo y, por tanto, obligadas a dar las noticias o información mencionadas, en los casos en que sean solicitadas por las autoridade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 xml:space="preserve">I. </w:t>
        <w:tab/>
      </w:r>
      <w:r>
        <w:rPr>
          <w:sz w:val="20"/>
          <w:szCs w:val="20"/>
        </w:rPr>
        <w:t>El Fiscal General de la República o el servidor público en quien delegue facultades para requerir información, para la comprobación del cuerpo del delito y de la probable responsabilidad del indici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720"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2"/>
        <w:rPr/>
      </w:pPr>
      <w:r>
        <w:rPr>
          <w:b/>
          <w:sz w:val="20"/>
          <w:szCs w:val="20"/>
        </w:rPr>
        <w:t xml:space="preserve">II. </w:t>
        <w:tab/>
      </w:r>
      <w:r>
        <w:rPr>
          <w:sz w:val="20"/>
          <w:szCs w:val="20"/>
        </w:rPr>
        <w:t>Los procuradores o fiscales generales de justicia de los Estados de la Federación y de la Ciudad de México o subprocuradores, para la comprobación del cuerpo del delito y de la probable responsabilidad del indici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720"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2"/>
        <w:rPr/>
      </w:pPr>
      <w:r>
        <w:rPr>
          <w:b/>
          <w:sz w:val="20"/>
          <w:szCs w:val="20"/>
        </w:rPr>
        <w:t>III.</w:t>
        <w:tab/>
      </w:r>
      <w:r>
        <w:rPr>
          <w:sz w:val="20"/>
          <w:szCs w:val="20"/>
        </w:rPr>
        <w:t>El Procurador General de Justicia Militar, para la comprobación del cuerpo del delito y de la probable responsabilidad del indicia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Las autoridades hacendarias federales, para fines fiscal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La Secretaría, para efectos de lo dispuesto por el Artículo 124 de la presente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I.</w:t>
        <w:tab/>
      </w:r>
      <w:r>
        <w:rPr>
          <w:sz w:val="20"/>
          <w:szCs w:val="20"/>
        </w:rPr>
        <w:t>El titular y los subsecretarios de la Secretaría de la Función Pública, en ejercicio de sus facultades de investigación o auditoría para verificar la evolución del patrimonio de los servidores públicos federal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pPr>
      <w:r>
        <w:rPr>
          <w:b/>
          <w:sz w:val="20"/>
          <w:szCs w:val="20"/>
        </w:rPr>
        <w:t>IX.</w:t>
        <w:tab/>
      </w:r>
      <w:r>
        <w:rPr>
          <w:sz w:val="20"/>
          <w:szCs w:val="20"/>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licitudes a que se refiere el tercer párrafo de este Artículo deberán formularse con la debida fundamentación y motivación, por conducto de la Comisión respecto de las Sociedades Financieras Populares. Los servidores públicos y las instituciones señalados en las fracciones I y VII, y la unidad de fiscalización a que se refiere la fracción IX, podrán optar por solicitar a la autoridad judicial que expida la orden correspondiente, a efecto de que la Sociedad Financiera Popular entregue la información requerida, siempre que dichos servidores o autoridades especifiquen la denominación de la Sociedad, el número de cuenta, nombre del cuentahabiente o Cliente y demás datos y elementos que permitan su identificación plena, de acuerdo con la operación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mpleados y funcionarios de las Sociedades Financieras Populares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no afecta en forma alguna la obligación que tienen las Sociedades Financieras Populares de proporcionar a la Comisión Nacional Bancaria y de Valores, toda clase de información y documentos que, en ejercicio de sus funciones de inspección y vigilancia, les solicite en relación con las operaciones que celebren y los servicios que pres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ocumentos y los datos que proporcionen las Sociedades Financieras Populares como consecuencia de las excepciones del presente Artículo, só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exto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emitirá disposiciones de carácter general en las que establezca los requisitos que deberán reunir las solicitudes o requerimientos de información que formulen las autoridades a que se refiere este Artículo, a efecto de que las Sociedades Financieras Populares requeridas estén en aptitud de identificar, localizar y aportar las noticias o información solici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41" w:name="Artículo_35"/>
      <w:r>
        <w:rPr>
          <w:b/>
          <w:sz w:val="20"/>
          <w:szCs w:val="20"/>
        </w:rPr>
        <w:t>Artículo 35</w:t>
      </w:r>
      <w:bookmarkEnd w:id="41"/>
      <w:r>
        <w:rPr>
          <w:b/>
          <w:sz w:val="20"/>
          <w:szCs w:val="20"/>
        </w:rPr>
        <w:t xml:space="preserve">.- </w:t>
      </w:r>
      <w:r>
        <w:rPr>
          <w:sz w:val="20"/>
          <w:szCs w:val="20"/>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rán operaciones con personas relacionadas, las celebradas por las Sociedades Financieras Populares, en las que resulten o puedan resultar deudores de las mismas, las personas que se indican a continuación:</w:t>
      </w:r>
    </w:p>
    <w:p>
      <w:pPr>
        <w:pStyle w:val="Texto"/>
        <w:spacing w:lineRule="auto" w:line="240" w:before="0" w:after="0"/>
        <w:rPr>
          <w:sz w:val="20"/>
          <w:szCs w:val="20"/>
        </w:rPr>
      </w:pPr>
      <w:r>
        <w:rPr>
          <w:sz w:val="20"/>
          <w:szCs w:val="20"/>
        </w:rPr>
      </w:r>
    </w:p>
    <w:p>
      <w:pPr>
        <w:pStyle w:val="Texto"/>
        <w:spacing w:lineRule="auto" w:line="240" w:before="0" w:after="0"/>
        <w:ind w:left="1008" w:hanging="720"/>
        <w:rPr>
          <w:sz w:val="20"/>
          <w:szCs w:val="20"/>
          <w:lang w:val="es-ES_tradnl"/>
        </w:rPr>
      </w:pPr>
      <w:r>
        <w:rPr>
          <w:b/>
          <w:sz w:val="20"/>
          <w:szCs w:val="20"/>
        </w:rPr>
        <w:t>I.</w:t>
        <w:tab/>
      </w:r>
      <w:r>
        <w:rPr>
          <w:sz w:val="20"/>
          <w:szCs w:val="20"/>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auto" w:line="240" w:before="0" w:after="0"/>
        <w:ind w:left="1008" w:hanging="720"/>
        <w:rPr>
          <w:b/>
          <w:b/>
          <w:sz w:val="20"/>
          <w:szCs w:val="20"/>
          <w:lang w:val="es-ES_tradnl"/>
        </w:rPr>
      </w:pPr>
      <w:r>
        <w:rPr>
          <w:b/>
          <w:sz w:val="20"/>
          <w:szCs w:val="20"/>
          <w:lang w:val="es-ES_tradnl"/>
        </w:rPr>
      </w:r>
    </w:p>
    <w:p>
      <w:pPr>
        <w:pStyle w:val="Texto"/>
        <w:spacing w:lineRule="auto" w:line="240" w:before="0" w:after="0"/>
        <w:ind w:left="1008" w:hanging="720"/>
        <w:rPr/>
      </w:pPr>
      <w:r>
        <w:rPr>
          <w:b/>
          <w:sz w:val="20"/>
          <w:szCs w:val="20"/>
        </w:rPr>
        <w:t>II.</w:t>
        <w:tab/>
      </w:r>
      <w:r>
        <w:rPr>
          <w:sz w:val="20"/>
          <w:szCs w:val="20"/>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b/>
          <w:b/>
          <w:sz w:val="20"/>
          <w:szCs w:val="20"/>
        </w:rPr>
      </w:pPr>
      <w:r>
        <w:rPr>
          <w:b/>
          <w:sz w:val="20"/>
          <w:szCs w:val="20"/>
        </w:rPr>
        <w:t>a)</w:t>
      </w:r>
      <w:r>
        <w:rPr>
          <w:sz w:val="20"/>
          <w:szCs w:val="20"/>
        </w:rPr>
        <w:tab/>
        <w:t>Créditos o préstamos que constituyan prestaciones de carácter laboral otorgadas de manera general, 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sz w:val="20"/>
          <w:szCs w:val="20"/>
        </w:rPr>
      </w:pPr>
      <w:r>
        <w:rPr>
          <w:b/>
          <w:sz w:val="20"/>
          <w:szCs w:val="20"/>
        </w:rPr>
        <w:t>III.</w:t>
        <w:tab/>
      </w:r>
      <w:r>
        <w:rPr>
          <w:sz w:val="20"/>
          <w:szCs w:val="20"/>
        </w:rPr>
        <w:t>Los cónyuges y las personas que tengan parentesco con las personas señaladas en las fracciones anterior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V.</w:t>
        <w:tab/>
      </w:r>
      <w:r>
        <w:rPr>
          <w:sz w:val="20"/>
          <w:szCs w:val="20"/>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w:t>
        <w:tab/>
      </w:r>
      <w:r>
        <w:rPr>
          <w:sz w:val="20"/>
          <w:szCs w:val="20"/>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I.</w:t>
        <w:tab/>
      </w:r>
      <w:r>
        <w:rPr>
          <w:sz w:val="20"/>
          <w:szCs w:val="20"/>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sz w:val="20"/>
          <w:szCs w:val="20"/>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operaciones con personas relacionadas, los créditos de carácter laboral que la Sociedad Financiera Popular otorgue a sus trabajadores, distintos a los señalados en las fraccione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03, 23-02-2005, 13-08-2009, 10-01-2014</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42" w:name="Artículo_35_Bis"/>
      <w:r>
        <w:rPr>
          <w:b/>
          <w:sz w:val="20"/>
          <w:szCs w:val="20"/>
        </w:rPr>
        <w:t>Artículo 35 Bis</w:t>
      </w:r>
      <w:bookmarkEnd w:id="42"/>
      <w:r>
        <w:rPr>
          <w:b/>
          <w:sz w:val="20"/>
          <w:szCs w:val="20"/>
        </w:rPr>
        <w:t xml:space="preserve">.- </w:t>
      </w:r>
      <w:r>
        <w:rPr>
          <w:sz w:val="20"/>
          <w:szCs w:val="20"/>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Las resoluciones del comité a que se refiere el párrafo anterior, requerirán del acuerdo de las tres cuartas partes de los miembros presentes en la s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itado comité deberá presentar un informe de su gestión al consejo de administración con la periodicidad que éste le indique, sin que ésta exceda de ciento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deberán solicitar la información correspondiente, a las personas a que se refieren las fracciones de la I a la VI del artículo 35, de conformidad con las reglas mencionadas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43" w:name="Artículo_35_Bis_1"/>
      <w:r>
        <w:rPr>
          <w:b/>
          <w:sz w:val="20"/>
          <w:szCs w:val="20"/>
        </w:rPr>
        <w:t>Artículo 35 Bis 1</w:t>
      </w:r>
      <w:bookmarkEnd w:id="43"/>
      <w:r>
        <w:rPr>
          <w:b/>
          <w:sz w:val="20"/>
          <w:szCs w:val="20"/>
        </w:rPr>
        <w:t xml:space="preserve">.- </w:t>
      </w:r>
      <w:r>
        <w:rPr>
          <w:sz w:val="20"/>
          <w:szCs w:val="20"/>
        </w:rPr>
        <w:t>Para los efectos señalados en los artículos 35 y 35 Bis,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Parentesco.- al que existe por consanguinidad y afinidad en línea recta en primer grado, y por consanguinidad y afinidad en línea colateral en segundo grado o civi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Funcionarios.- al director general o el cargo equivalente y a los funcionarios que ocupen cargos con la jerarquía inmediata inferior a la de aquél.</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tab/>
      </w:r>
      <w:r>
        <w:rPr>
          <w:sz w:val="20"/>
          <w:szCs w:val="20"/>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V.</w:t>
        <w:tab/>
      </w:r>
      <w:r>
        <w:rPr>
          <w:sz w:val="20"/>
          <w:szCs w:val="20"/>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Se presume que tienen poder de mando en una Sociedad Financiera Popular, salvo prueba en contrario, las personas que se ubiquen en cualquiera de los supuestos siguient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a)</w:t>
        <w:tab/>
      </w:r>
      <w:r>
        <w:rPr>
          <w:sz w:val="20"/>
          <w:szCs w:val="20"/>
        </w:rPr>
        <w:t>Los accionistas que tengan el control de la administ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tab/>
      </w:r>
      <w:r>
        <w:rPr>
          <w:sz w:val="20"/>
          <w:szCs w:val="20"/>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d)</w:t>
        <w:tab/>
      </w:r>
      <w:r>
        <w:rPr>
          <w:sz w:val="20"/>
          <w:szCs w:val="20"/>
        </w:rPr>
        <w:t>Quienes instruyan a consejeros o directivos relevantes de la Sociedad Financiera Popular, la toma de decisiones o la ejecución de operaciones en la propia Soc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44" w:name="Artículo_36"/>
      <w:r>
        <w:rPr>
          <w:b/>
          <w:sz w:val="20"/>
          <w:szCs w:val="20"/>
        </w:rPr>
        <w:t>Artículo 36</w:t>
      </w:r>
      <w:bookmarkEnd w:id="44"/>
      <w:r>
        <w:rPr>
          <w:b/>
          <w:sz w:val="20"/>
          <w:szCs w:val="20"/>
        </w:rPr>
        <w:t>.-</w:t>
      </w:r>
      <w:r>
        <w:rPr>
          <w:sz w:val="20"/>
          <w:szCs w:val="20"/>
        </w:rPr>
        <w:t xml:space="preserve"> Las Sociedades Financieras Populares, dependiendo del Nivel de Operaciones que les sea asignado, podrán realizar las operacione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Sociedades Financieras Populares con Nivel de Operaciones I:</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Recibir depósitos de dinero a la vista, de ahorro, a plazo, retirables en días preestablecidos y retirables con previo avi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as anteriores operaciones se podrán realizar con menores de edad en términos de la legislación común aplicabl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Recibir préstamos y créditos de instituciones de crédito nacionales o extranjeras, fideicomisos públicos y organismos e instituciones financieras internacionales, de sus proveedores nacionales y extranjeros, afianzadoras, aseguradoras y afores, así como de instituciones financieras extranjer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Expedir y operar tarjetas de débito y tarjetas recargab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Otorgar su garantía en términos del artículo 92 de est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Otorgar préstamos o créditos a sus Cl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Otorgar créditos o préstamos de carácter laboral a sus trabajador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h)</w:t>
        <w:tab/>
      </w:r>
      <w:r>
        <w:rPr>
          <w:sz w:val="20"/>
          <w:szCs w:val="20"/>
        </w:rPr>
        <w:t>Otorgar a Sociedades Financieras Populares afiliadas y no afiliadas que supervise de manera auxiliar su Federación, préstamos de liquidez, debiendo sujetarse a los límites y condiciones que mediante disposiciones de carácter general establezca la Comis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w:t>
        <w:tab/>
      </w:r>
      <w:r>
        <w:rPr>
          <w:sz w:val="20"/>
          <w:szCs w:val="20"/>
        </w:rPr>
        <w:t>Descontar, dar en garantía o negociar títulos de crédito, y afectar los derechos provenientes de los contratos de financiamiento que realicen con sus Clientes, en términos de lo dispuesto por el Artículo 36 Bis 2 de la presente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j)</w:t>
        <w:tab/>
      </w:r>
      <w:r>
        <w:rPr>
          <w:sz w:val="20"/>
          <w:szCs w:val="20"/>
        </w:rPr>
        <w:t>Constituir depósitos a la vista o a plazo en instituciones de crédito y entidades financieras del exterior.</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k)</w:t>
        <w:tab/>
      </w:r>
      <w:r>
        <w:rPr>
          <w:sz w:val="20"/>
          <w:szCs w:val="20"/>
        </w:rPr>
        <w:t>Realizar inversiones en valor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l)</w:t>
        <w:tab/>
      </w:r>
      <w:r>
        <w:rPr>
          <w:sz w:val="20"/>
          <w:szCs w:val="20"/>
        </w:rPr>
        <w:t>Recibir o emitir órdenes de pago y transferenci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m)</w:t>
        <w:tab/>
      </w:r>
      <w:r>
        <w:rPr>
          <w:sz w:val="20"/>
          <w:szCs w:val="20"/>
        </w:rPr>
        <w:t>Fungir como receptor de pago de servicios por cuenta de terceros, siempre que lo anterior no implique para la Sociedad Financiera Popular la aceptación de obligaciones directas o conting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n)</w:t>
        <w:tab/>
      </w:r>
      <w:r>
        <w:rPr>
          <w:sz w:val="20"/>
          <w:szCs w:val="20"/>
        </w:rPr>
        <w:t>Realizar la compra venta de divisas en ventanilla por cuenta de terceros o propi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o)</w:t>
        <w:tab/>
      </w:r>
      <w:r>
        <w:rPr>
          <w:sz w:val="20"/>
          <w:szCs w:val="20"/>
        </w:rPr>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p)</w:t>
        <w:tab/>
      </w:r>
      <w:r>
        <w:rPr>
          <w:sz w:val="20"/>
          <w:szCs w:val="20"/>
        </w:rPr>
        <w:t>Distribuir fianzas, en términos de las disposiciones aplicables a dichas operacion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q)</w:t>
        <w:tab/>
      </w:r>
      <w:r>
        <w:rPr>
          <w:sz w:val="20"/>
          <w:szCs w:val="20"/>
        </w:rPr>
        <w:t>Llevar a cabo la distribución y pago de productos, servicios y programas, todos ellos gubernamental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r)</w:t>
        <w:tab/>
      </w:r>
      <w:r>
        <w:rPr>
          <w:sz w:val="20"/>
          <w:szCs w:val="20"/>
        </w:rPr>
        <w:t>Celebrar como arrendatarias, contratos de arrendamiento financiero sobre equipos de cómputo, transporte y demás que sean necesarios para el cumplimiento de su objeto social, y adquirir los bienes que sean objeto de tales contrat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s)</w:t>
        <w:tab/>
      </w:r>
      <w:r>
        <w:rPr>
          <w:sz w:val="20"/>
          <w:szCs w:val="20"/>
        </w:rPr>
        <w:t>Celebrar contratos de arrendamiento sobre bienes muebles e inmuebles para la consecución de su objet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t)</w:t>
        <w:tab/>
      </w:r>
      <w:r>
        <w:rPr>
          <w:sz w:val="20"/>
          <w:szCs w:val="20"/>
        </w:rPr>
        <w:t>Realizar inversiones permanentes en otras sociedades, siempre y cuando les presten servicios auxiliares, complementarios o de tipo inmobiliari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u)</w:t>
        <w:tab/>
      </w:r>
      <w:r>
        <w:rPr>
          <w:sz w:val="20"/>
          <w:szCs w:val="20"/>
        </w:rPr>
        <w:t>Adquirir los bienes muebles e inmuebles necesarios para la realización de su objeto y enajenarlos cuando correspond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v)</w:t>
        <w:tab/>
      </w:r>
      <w:r>
        <w:rPr>
          <w:sz w:val="20"/>
          <w:szCs w:val="20"/>
        </w:rPr>
        <w:t>Recibir donativ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w)</w:t>
        <w:tab/>
      </w:r>
      <w:r>
        <w:rPr>
          <w:sz w:val="20"/>
          <w:szCs w:val="20"/>
        </w:rPr>
        <w:t>Aceptar mandatos y comisiones de entidades financieras, relacionados con su objet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x)</w:t>
        <w:tab/>
      </w:r>
      <w:r>
        <w:rPr>
          <w:sz w:val="20"/>
          <w:szCs w:val="20"/>
        </w:rPr>
        <w:t>Las demás operaciones necesarias para la realización de su objeto soci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Sociedades Financieras Populares con Nivel de Operaciones II:</w:t>
      </w:r>
    </w:p>
    <w:p>
      <w:pPr>
        <w:pStyle w:val="INCISO"/>
        <w:spacing w:lineRule="auto" w:line="240" w:before="0" w:after="0"/>
        <w:rPr>
          <w:sz w:val="20"/>
          <w:szCs w:val="20"/>
          <w:lang w:val="es-ES"/>
        </w:rPr>
      </w:pPr>
      <w:r>
        <w:rPr>
          <w:sz w:val="20"/>
          <w:szCs w:val="20"/>
          <w:lang w:val="es-ES"/>
        </w:rPr>
      </w:r>
    </w:p>
    <w:p>
      <w:pPr>
        <w:pStyle w:val="INCISO"/>
        <w:spacing w:lineRule="auto" w:line="240" w:before="0" w:after="0"/>
        <w:rPr/>
      </w:pPr>
      <w:r>
        <w:rPr>
          <w:b/>
          <w:sz w:val="20"/>
          <w:szCs w:val="20"/>
        </w:rPr>
        <w:t>a)</w:t>
        <w:tab/>
      </w:r>
      <w:r>
        <w:rPr>
          <w:sz w:val="20"/>
          <w:szCs w:val="20"/>
        </w:rPr>
        <w:t>Las operaciones señaladas en la fracción I anterior.</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Realizar operaciones de factoraje financiero con sus Clientes o por cuenta de ést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Prestar servicios de caja de seguridad.</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Ofrecer el servicio de abono y descuento en nómin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Sociedades Financieras Populares con Nivel de Operaciones III:</w:t>
      </w:r>
    </w:p>
    <w:p>
      <w:pPr>
        <w:pStyle w:val="INCISO"/>
        <w:spacing w:lineRule="auto" w:line="240" w:before="0" w:after="0"/>
        <w:rPr>
          <w:sz w:val="20"/>
          <w:szCs w:val="20"/>
          <w:lang w:val="es-ES"/>
        </w:rPr>
      </w:pPr>
      <w:r>
        <w:rPr>
          <w:sz w:val="20"/>
          <w:szCs w:val="20"/>
          <w:lang w:val="es-ES"/>
        </w:rPr>
      </w:r>
    </w:p>
    <w:p>
      <w:pPr>
        <w:pStyle w:val="INCISO"/>
        <w:spacing w:lineRule="auto" w:line="240" w:before="0" w:after="0"/>
        <w:rPr/>
      </w:pPr>
      <w:r>
        <w:rPr>
          <w:b/>
          <w:sz w:val="20"/>
          <w:szCs w:val="20"/>
        </w:rPr>
        <w:t>a)</w:t>
        <w:tab/>
      </w:r>
      <w:r>
        <w:rPr>
          <w:sz w:val="20"/>
          <w:szCs w:val="20"/>
        </w:rPr>
        <w:t>Las operaciones señaladas en las fracciones I y II anterior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Celebrar contratos de arrendamiento financiero con sus Client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tab/>
      </w:r>
      <w:r>
        <w:rPr>
          <w:sz w:val="20"/>
          <w:szCs w:val="20"/>
        </w:rPr>
        <w:t>Prestar servicios de caja y tesorerí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Actuar como Fiduciaria en los fideicomisos de garantía a que se refiere la Ley General de Títulos y Operacione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Texto"/>
        <w:spacing w:lineRule="auto" w:line="240" w:before="0" w:after="0"/>
        <w:ind w:left="720" w:hanging="432"/>
        <w:rPr>
          <w:rFonts w:ascii="Arial" w:hAnsi="Arial" w:eastAsia="Aptos" w:cs="Arial"/>
          <w:b/>
          <w:b/>
          <w:i/>
          <w:i/>
          <w:iCs/>
          <w:color w:val="740033"/>
          <w:kern w:val="2"/>
          <w:sz w:val="20"/>
          <w:szCs w:val="20"/>
          <w:lang w:val="es-ES_tradnl" w:eastAsia="en-US"/>
        </w:rPr>
      </w:pPr>
      <w:r>
        <w:rPr>
          <w:rFonts w:eastAsia="Aptos" w:cs="Arial"/>
          <w:b/>
          <w:i/>
          <w:iCs/>
          <w:color w:val="740033"/>
          <w:kern w:val="2"/>
          <w:sz w:val="20"/>
          <w:szCs w:val="20"/>
          <w:lang w:val="es-ES_tradnl" w:eastAsia="en-US"/>
        </w:rPr>
      </w:r>
    </w:p>
    <w:p>
      <w:pPr>
        <w:pStyle w:val="Texto"/>
        <w:spacing w:lineRule="auto" w:line="240" w:before="0" w:after="0"/>
        <w:ind w:left="720" w:hanging="432"/>
        <w:rPr/>
      </w:pPr>
      <w:r>
        <w:rPr>
          <w:b/>
          <w:sz w:val="20"/>
          <w:szCs w:val="20"/>
        </w:rPr>
        <w:t>IV.</w:t>
        <w:tab/>
      </w:r>
      <w:r>
        <w:rPr>
          <w:sz w:val="20"/>
          <w:szCs w:val="20"/>
        </w:rPr>
        <w:t>Sociedades Financieras Populares con Nivel de Operaciones IV:</w:t>
      </w:r>
    </w:p>
    <w:p>
      <w:pPr>
        <w:pStyle w:val="INCISO"/>
        <w:spacing w:lineRule="auto" w:line="240" w:before="0" w:after="0"/>
        <w:rPr>
          <w:sz w:val="20"/>
          <w:szCs w:val="20"/>
          <w:lang w:val="es-ES"/>
        </w:rPr>
      </w:pPr>
      <w:r>
        <w:rPr>
          <w:sz w:val="20"/>
          <w:szCs w:val="20"/>
          <w:lang w:val="es-ES"/>
        </w:rPr>
      </w:r>
    </w:p>
    <w:p>
      <w:pPr>
        <w:pStyle w:val="INCISO"/>
        <w:spacing w:lineRule="auto" w:line="240" w:before="0" w:after="0"/>
        <w:rPr/>
      </w:pPr>
      <w:r>
        <w:rPr>
          <w:b/>
          <w:sz w:val="20"/>
          <w:szCs w:val="20"/>
        </w:rPr>
        <w:t>a)</w:t>
        <w:tab/>
      </w:r>
      <w:r>
        <w:rPr>
          <w:sz w:val="20"/>
          <w:szCs w:val="20"/>
        </w:rPr>
        <w:t>Las operaciones señaladas en las fracciones I, II y III anterior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mitir títulos de crédito, en serie o en ma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c)</w:t>
        <w:tab/>
      </w:r>
      <w:r>
        <w:rPr>
          <w:sz w:val="20"/>
          <w:szCs w:val="20"/>
        </w:rPr>
        <w:t>Emitir obligaciones subordinad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Asumir obligaciones por cuenta de terceros, con base en créditos concedidos, a través del otorgamiento de aceptaciones, endoso o aval de títulos de crédit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Expedir tarjetas de crédito con base en contratos de apertura de crédito en cuenta corriente, a sus Cl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Otorgar descuentos de toda clase, reembolsables a plazos congruentes con los de las operaciones pasivas que celebre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g)</w:t>
        <w:tab/>
      </w:r>
      <w:r>
        <w:rPr>
          <w:sz w:val="20"/>
          <w:szCs w:val="20"/>
        </w:rPr>
        <w:t>Actuar como representante común de los tenedores de títulos de crédit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h)</w:t>
        <w:tab/>
      </w:r>
      <w:r>
        <w:rPr>
          <w:sz w:val="20"/>
          <w:szCs w:val="20"/>
        </w:rPr>
        <w:t>Realizar inversiones en acciones de Administradoras de Fondos para el Retiro, Sociedades de Inversión Especializadas en Fondos para el Retiro y Sociedades Operadoras de Sociedades de Inversión. Lo anterior, sin perjuicio de los términos y condiciones que para cada caso señalen las Leyes específicas correspond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w:t>
        <w:tab/>
      </w:r>
      <w:r>
        <w:rPr>
          <w:sz w:val="20"/>
          <w:szCs w:val="20"/>
        </w:rPr>
        <w:t>Ofrecer y distribuir, entre sus Socios las acciones de las sociedades de inversión operadas por las Sociedades Operadoras de Sociedades de Inversión a que hace referencia la fracción anterior o por aquellas en cuyo capital participen indirectamente, así como promocionar la afiliación de trabajadores a las Administradoras de Fondos para el Retiro en cuyo capital participen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Comisión podrá autorizar a las Sociedades Financieras Populares la realización de operaciones análogas o conexas a las señaladas en este Artículo, incluyendo el otorgamiento de garantías a que se refiere el Artículo 92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podrá autorizar a las Sociedades Financieras Populares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únicamente podrán recibir depósitos de los Gobiernos Federal, Estatales o Municipales, ya sea a través de sus sectores central o paraestatal, cuando se ubiquen en los Niveles de Operaciones III y IV, y obtengan autoriz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tendrán prohibido recibir en garantía de los préstamos que otorguen a sus Clientes, títulos representativos de su propio capital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ningún caso las Sociedades Financieras Populares podrán autorizar a sus Clientes la expedición de cheques a su cargo, en los términos que dispone el Título Primero, Capítulo IV de la Ley General de Títulos y Operaciones de Crédito. Asimismo, a las Sociedades Financieras Populares les estará prohibido realizar aquellas operaciones que no les estén expresamente autorizadas.</w:t>
      </w:r>
    </w:p>
    <w:p>
      <w:pPr>
        <w:pStyle w:val="Textosinformato"/>
        <w:jc w:val="right"/>
        <w:rPr/>
      </w:pPr>
      <w:r>
        <w:rPr>
          <w:rFonts w:eastAsia="Aptos" w:cs="Arial" w:ascii="Arial" w:hAnsi="Arial"/>
          <w:i/>
          <w:iCs/>
          <w:color w:val="740033"/>
          <w:kern w:val="2"/>
          <w:sz w:val="16"/>
          <w:szCs w:val="16"/>
          <w:lang w:val="es-MX" w:eastAsia="en-US"/>
        </w:rPr>
        <w:t>Artículo reformado DOF 27-01-2003, 23-02-2005, 27-05-2005, 18-07-2006, 31-08-2007, 13-08-200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l artículo el entonces párrafo segundo</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45" w:name="Artículo_36_Bis"/>
      <w:r>
        <w:rPr>
          <w:b/>
          <w:sz w:val="20"/>
          <w:szCs w:val="20"/>
        </w:rPr>
        <w:t>Artículo 36 Bis</w:t>
      </w:r>
      <w:bookmarkEnd w:id="45"/>
      <w:r>
        <w:rPr>
          <w:b/>
          <w:sz w:val="20"/>
          <w:szCs w:val="20"/>
        </w:rPr>
        <w:t>.-</w:t>
      </w:r>
      <w:r>
        <w:rPr>
          <w:sz w:val="20"/>
          <w:szCs w:val="20"/>
        </w:rPr>
        <w:t xml:space="preserve"> Los Clientes de las Sociedades Financieras Populares que mantengan cuentas de depósito o de inversión a las que se refiere el inciso a) de la fracción I del Artículo 36 de esta Ley, podrán autorizar a terceros para que hagan disposiciones de efectivo con cargo a dichas cuentas. Para ello, las Sociedades Financieras Populares deberán contar con la autorización del titular o titulares de la cu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Clientes de las Sociedades Financieras Populares podrán domiciliar el pago de bienes y servicios en las cuentas de depósito referidas en la fracción I del Artículo 36 de esta Ley. Los Clientes podrán autorizar los cargos directamente a la Sociedad Financiera Popular de que se trate o a los proveedores de los bienes o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podrán cargar a las mencionadas cuentas los importes correspondientes, siempre y cua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tab/>
      </w:r>
      <w:r>
        <w:rPr>
          <w:sz w:val="20"/>
          <w:szCs w:val="20"/>
        </w:rPr>
        <w:t>Cuenten con la autorización del Cliente de que se trate, 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El Cliente autorice directamente al proveedor de bienes o servicios y éste a su vez instruya a la Sociedad Financiera Popular para realizar el cargo respectivo. En este caso, la autorización podrá quedar en poder del proveedor de los bienes o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vento de que el Cliente cuya cuenta hubiere sido cargada en términos del párrafo anterior, objete dicho cargo dentro de los noventa días naturales siguientes a la fecha en que este se haya realizado, la Sociedad Financiera Popular respectiva deberá abonarle en la cuenta de que se trate, a más tardar el día hábil inmediato siguiente a aquél en que se efectúe la objeción, la totalidad de los car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cumplir con la obligación a que se refiere el párrafo anterior, la Sociedad Financiera Popular estará facultada para cargar a la cuenta que lleve al proveedor de los bienes o servicios, el importe correspondiente. Cuando la cuenta del proveedor de bienes o servicios la lleve una Sociedad Financiera Popular distinta, o una institución de crédito, esta última deberá devolver a la Sociedad Financiera Popular en que tenga su cuenta el Cliente los recursos de que se trate, pudiendo cargar a la cuenta del proveedor de los bienes o servicios respectivo el importe de la reclamación. Para estos efectos, la Sociedad Financiera Popular y el proveedor deberán pactar los términos y condiciones que será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deberán pactar con los proveedores el procedimiento para efectuar los cargos a que se refiere el párrafo anterior, cuidando en todo momento que no causen daño al patrimonio de dichas Sociedades Financieras Popula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autorizaciones, instrucciones y comunicaciones a que se refiere este Artículo podrán llevarse a cabo por escrito con firma autógrafa o a través de los medios electrónicos, ópticos o de cualquier otra tecnología que previamente convengan las partes, debiendo contar las Sociedades Financieras Populares con los registros, archivos u otros medios que les permitan presentar ante la autoridad competente, la fecha y demás características principales de las reclamaciones que, en su caso, presenten los usu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03.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6" w:name="Artículo_36_Bis_1"/>
      <w:r>
        <w:rPr>
          <w:b/>
          <w:sz w:val="20"/>
          <w:szCs w:val="20"/>
        </w:rPr>
        <w:t>Artículo 36 Bis 1</w:t>
      </w:r>
      <w:bookmarkEnd w:id="46"/>
      <w:r>
        <w:rPr>
          <w:b/>
          <w:sz w:val="20"/>
          <w:szCs w:val="20"/>
        </w:rPr>
        <w:t>.-</w:t>
      </w:r>
      <w:r>
        <w:rPr>
          <w:sz w:val="20"/>
          <w:szCs w:val="20"/>
        </w:rPr>
        <w:t xml:space="preserve"> Las obligaciones subordinadas y sus cupones serán títulos de crédito a cargo de la Sociedad Financiera Popular emisora y producirán acción ejecutiva respecto a la misma, previo requerimiento de pago ante fedatario público. Las obligaciones subordinadas podrán ser no susceptibles de convertirse en acciones, de conversión voluntaria en acciones y de conversión obligatoria en acciones, según se trate. Asimismo, las obligaciones subordinadas según su orden de prelación, podrán ser preferentes o no prefer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stos títulos podrán emitirse en moneda nacional, mediante declaración unilateral de voluntad de la emisora, que se hará constar ante la Comisión, previa autorización que otorgue ésta. Al efecto, las solicitudes de autorización deberán presentarse por escrito a la citada Comisión, acompañando el respectivo proyecto de acta de emisión e indicando las condiciones bajo las cuales se pretendan colocar dichos títulos. En todo caso, las obligaciones subordinadas deberán contener:</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La mención de ser obligaciones subordinadas y títulos al portador;</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II.</w:t>
      </w:r>
      <w:r>
        <w:rPr>
          <w:sz w:val="20"/>
        </w:rPr>
        <w:t xml:space="preserve"> </w:t>
        <w:tab/>
        <w:t>La expresión de lugar y fecha en que se suscriban;</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III.</w:t>
      </w:r>
      <w:r>
        <w:rPr>
          <w:sz w:val="20"/>
        </w:rPr>
        <w:t xml:space="preserve"> </w:t>
        <w:tab/>
        <w:t>El nombre y la firma de la emisora;</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IV.</w:t>
      </w:r>
      <w:r>
        <w:rPr>
          <w:sz w:val="20"/>
        </w:rPr>
        <w:t xml:space="preserve"> </w:t>
        <w:tab/>
        <w:t>El importe de la emisión, con especificación del número y el valor nominal de cada obligación;</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V.</w:t>
      </w:r>
      <w:r>
        <w:rPr>
          <w:sz w:val="20"/>
        </w:rPr>
        <w:t xml:space="preserve"> </w:t>
        <w:tab/>
        <w:t>El tipo de interés que en su caso devengarán;</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VI.</w:t>
      </w:r>
      <w:r>
        <w:rPr>
          <w:sz w:val="20"/>
        </w:rPr>
        <w:t xml:space="preserve"> </w:t>
        <w:tab/>
        <w:t>Los plazos para el pago de intereses y de capital;</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VII.</w:t>
      </w:r>
      <w:r>
        <w:rPr>
          <w:sz w:val="20"/>
        </w:rPr>
        <w:t xml:space="preserve"> </w:t>
        <w:tab/>
        <w:t>Las condiciones y las formas de amortización;</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VIII.</w:t>
      </w:r>
      <w:r>
        <w:rPr>
          <w:sz w:val="20"/>
        </w:rPr>
        <w:t xml:space="preserve"> </w:t>
        <w:tab/>
        <w:t>El lugar de pago único, y</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IX.</w:t>
      </w:r>
      <w:r>
        <w:rPr>
          <w:sz w:val="20"/>
        </w:rPr>
        <w:t xml:space="preserve"> </w:t>
        <w:tab/>
        <w:t>Los plazos o términos y condiciones del acta de emisión.</w:t>
      </w:r>
    </w:p>
    <w:p>
      <w:pPr>
        <w:pStyle w:val="Texto1"/>
        <w:spacing w:lineRule="auto" w:line="240" w:before="0" w:after="0"/>
        <w:rPr>
          <w:sz w:val="20"/>
        </w:rPr>
      </w:pPr>
      <w:r>
        <w:rPr>
          <w:sz w:val="20"/>
        </w:rPr>
      </w:r>
    </w:p>
    <w:p>
      <w:pPr>
        <w:pStyle w:val="Texto"/>
        <w:spacing w:lineRule="auto" w:line="240" w:before="0" w:after="0"/>
        <w:rPr>
          <w:sz w:val="20"/>
          <w:szCs w:val="20"/>
        </w:rPr>
      </w:pPr>
      <w:r>
        <w:rPr>
          <w:sz w:val="20"/>
          <w:szCs w:val="20"/>
        </w:rPr>
        <w:t>Las obligaciones subordinadas podrán tener anexos cupones para el pago de intereses y, en su caso, recibos para las amortizaciones parciales. Los títulos podrán amparar una o más obligaciones. Las Sociedades Financieras Populares emisoras tendrán la facultad de amortizar anticipadamente las obligaciones, siempre y cuando en el acta de emisión, en cualquier propaganda o publicidad dirigida al público y en los títulos que se expidan, se describan claramente los términos, fechas y condiciones de pago anticip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Cualquier modificación a los términos, fechas y condiciones de pago deberán realizarse con el acuerdo favorable de las tres cuartas partes, tanto del Consejo de Administración de la Sociedad Financiera Popular de que se trate, como de los tenedores de los títulos correspondientes. La convocatoria de la asamblea correspondiente deberá contener todos los asuntos a tratar en la asamblea, incluyendo cualquier modificación al acta de emisión y publicarse en el Diario Oficial de la Federación y en algún periódico de amplia circulación nacional por lo menos con quince días de anticipación a la fecha en que la asamblea deba reuni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Sociedades Financieras Populares, además de los requisitos a que se refiere el presente Artículo, requerirán la autorización de la Comisión para pagar anticipadamente las obligaciones subordinadas que emitan. Asimismo, la Sociedad Financiera Popular emisora podrá diferir el pago de intereses y de principal, cancelar el pago de intereses o convertir anticipadamente las obligaciones subordi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n caso de liquidación o concurso mercantil de la emisora, el pago de las obligaciones subordinadas preferentes se hará a prorrata, sin distinción de fechas de emisión, después de cubrir todas las demás deudas de la Sociedad Financiera Popular, pero antes de repartir a los titulares de las acciones, en su caso, el haber social. Las obligaciones subordinadas no preferentes se pagarán en los mismos términos señalados en este párrafo, pero después de haber pagado las obligaciones subordinadas prefer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sz w:val="20"/>
        </w:rPr>
      </w:pPr>
      <w:r>
        <w:rPr>
          <w:sz w:val="20"/>
        </w:rPr>
        <w:t>En el acta de emisión relativa, en el prospecto informativo, en cualquier otra clase de publicidad y en los títulos que se expidan deberá constar en forma notoria, lo dispuesto en los párrafos anteriores.</w:t>
      </w:r>
    </w:p>
    <w:p>
      <w:pPr>
        <w:pStyle w:val="Texto1"/>
        <w:spacing w:lineRule="auto" w:line="240" w:before="0" w:after="0"/>
        <w:rPr>
          <w:sz w:val="20"/>
        </w:rPr>
      </w:pPr>
      <w:r>
        <w:rPr>
          <w:sz w:val="20"/>
        </w:rPr>
      </w:r>
    </w:p>
    <w:p>
      <w:pPr>
        <w:pStyle w:val="Texto1"/>
        <w:spacing w:lineRule="auto" w:line="240" w:before="0" w:after="0"/>
        <w:rPr/>
      </w:pP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emisora mantendrá las obligaciones subordinadas en custodia en alguna de las instituciones para el depósito de valores reguladas en la Ley del Mercado de Valores, entregando a los titulares de las mismas, constancia de sus tenencias.</w:t>
      </w:r>
    </w:p>
    <w:p>
      <w:pPr>
        <w:pStyle w:val="Texto1"/>
        <w:spacing w:lineRule="auto" w:line="240" w:before="0" w:after="0"/>
        <w:rPr>
          <w:sz w:val="20"/>
        </w:rPr>
      </w:pPr>
      <w:r>
        <w:rPr>
          <w:sz w:val="20"/>
        </w:rPr>
      </w:r>
    </w:p>
    <w:p>
      <w:pPr>
        <w:pStyle w:val="Texto1"/>
        <w:spacing w:lineRule="auto" w:line="240" w:before="0" w:after="0"/>
        <w:rPr/>
      </w:pPr>
      <w:r>
        <w:rPr>
          <w:sz w:val="20"/>
        </w:rPr>
        <w:t>La inversión de los pasivos captados a través de la colocación de obligaciones subordinadas, se hará de conformidad con las disposiciones que la Comisión, en su caso, dicte 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47" w:name="Artículo_36_Bis_2"/>
      <w:r>
        <w:rPr>
          <w:b/>
          <w:sz w:val="20"/>
          <w:szCs w:val="20"/>
        </w:rPr>
        <w:t>Artículo 36 Bis 2</w:t>
      </w:r>
      <w:bookmarkEnd w:id="47"/>
      <w:r>
        <w:rPr>
          <w:b/>
          <w:sz w:val="20"/>
          <w:szCs w:val="20"/>
        </w:rPr>
        <w:t>.-</w:t>
      </w:r>
      <w:r>
        <w:rPr>
          <w:sz w:val="20"/>
          <w:szCs w:val="20"/>
        </w:rPr>
        <w:t xml:space="preserve"> Las Sociedades Financieras Populares podrán ceder o descontar su cartera crediticia con cualquier perso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esiones o descuentos de cartera crediticia que se celebren con el Banco de México, instituciones de crédito, fideicomisos constituidos por el Gobierno Federal para el fomento económico o fideicomisos que tengan por objeto emitir valores, así como otras con Sociedades Financieras Populares, se llevarán a cabo sin restric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s Sociedades Financieras Populares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propias sociedades y la protección de los intereses de sus Clientes. Asimismo, quienes se subroguen en los derechos de dicha cartera, no podrán recibir financiamiento de la propia Sociedad Financiera Popular, respecto de dicha operación o los préstamos o créditos objeto de la misma, ni tampoco esta Sociedad podrá responder por la solvencia del deudor. A los cesionarios les será aplicable la normatividad que regula a las Sociedades Financieras Popular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no estarán sujetas a lo establecido en el primer párrafo del Artículo 34 de esta Ley por lo que hace a la información relacionada con los activos que se mencionan a continuación, cuando ésta sea proporcionada a personas con las que se negocien o celebren las siguientes operacion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préstamos o créditos que vayan a ser objeto de cesión o descuento, 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urante los procesos de negociación a que se refiere este Artículo, los participantes deberán guardar la debida confidencialidad sobre la información a que tengan acceso con motivo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lang w:val="es-ES_tradnl"/>
        </w:rPr>
      </w:pPr>
      <w:bookmarkStart w:id="48" w:name="Artículo_36_Bis_3"/>
      <w:r>
        <w:rPr>
          <w:b/>
          <w:sz w:val="20"/>
          <w:szCs w:val="20"/>
          <w:lang w:val="es-ES_tradnl"/>
        </w:rPr>
        <w:t>Artículo 36 Bis 3</w:t>
      </w:r>
      <w:bookmarkEnd w:id="48"/>
      <w:r>
        <w:rPr>
          <w:b/>
          <w:sz w:val="20"/>
          <w:szCs w:val="20"/>
          <w:lang w:val="es-ES_tradnl"/>
        </w:rPr>
        <w:t>.-</w:t>
      </w:r>
      <w:r>
        <w:rPr>
          <w:sz w:val="20"/>
          <w:szCs w:val="20"/>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1008" w:hanging="720"/>
        <w:rPr>
          <w:b/>
          <w:b/>
          <w:sz w:val="20"/>
          <w:szCs w:val="20"/>
          <w:lang w:val="es-ES_tradnl"/>
        </w:rPr>
      </w:pPr>
      <w:r>
        <w:rPr>
          <w:b/>
          <w:sz w:val="20"/>
          <w:szCs w:val="20"/>
          <w:lang w:val="es-ES_tradnl"/>
        </w:rPr>
        <w:t>I.</w:t>
      </w:r>
      <w:r>
        <w:rPr>
          <w:sz w:val="20"/>
          <w:szCs w:val="20"/>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lineRule="auto" w:line="240" w:before="0" w:after="0"/>
        <w:ind w:left="1008" w:hanging="720"/>
        <w:rPr>
          <w:b/>
          <w:b/>
          <w:sz w:val="20"/>
          <w:szCs w:val="20"/>
          <w:lang w:val="es-ES_tradnl"/>
        </w:rPr>
      </w:pPr>
      <w:r>
        <w:rPr>
          <w:b/>
          <w:sz w:val="20"/>
          <w:szCs w:val="20"/>
          <w:lang w:val="es-ES_tradnl"/>
        </w:rPr>
      </w:r>
    </w:p>
    <w:p>
      <w:pPr>
        <w:pStyle w:val="Texto"/>
        <w:spacing w:lineRule="auto" w:line="240" w:before="0" w:after="0"/>
        <w:ind w:left="1008" w:hanging="720"/>
        <w:rPr>
          <w:sz w:val="20"/>
          <w:szCs w:val="20"/>
          <w:lang w:val="es-ES_tradnl"/>
        </w:rPr>
      </w:pPr>
      <w:r>
        <w:rPr>
          <w:b/>
          <w:sz w:val="20"/>
          <w:szCs w:val="20"/>
          <w:lang w:val="es-ES_tradnl"/>
        </w:rPr>
        <w:t>II.</w:t>
      </w:r>
      <w:r>
        <w:rPr>
          <w:sz w:val="20"/>
          <w:szCs w:val="20"/>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lineRule="auto" w:line="240" w:before="0" w:after="0"/>
        <w:ind w:left="1008" w:hanging="720"/>
        <w:rPr>
          <w:sz w:val="20"/>
          <w:szCs w:val="20"/>
          <w:lang w:val="es-ES_tradnl"/>
        </w:rPr>
      </w:pPr>
      <w:r>
        <w:rPr>
          <w:sz w:val="20"/>
          <w:szCs w:val="20"/>
          <w:lang w:val="es-ES_tradnl"/>
        </w:rPr>
      </w:r>
    </w:p>
    <w:p>
      <w:pPr>
        <w:pStyle w:val="Texto"/>
        <w:spacing w:lineRule="auto" w:line="240" w:before="0" w:after="0"/>
        <w:ind w:left="1008" w:hanging="720"/>
        <w:rPr>
          <w:sz w:val="20"/>
          <w:szCs w:val="20"/>
          <w:lang w:val="es-ES_tradnl"/>
        </w:rPr>
      </w:pPr>
      <w:r>
        <w:rPr>
          <w:b/>
          <w:sz w:val="20"/>
          <w:szCs w:val="20"/>
          <w:lang w:val="es-ES_tradnl"/>
        </w:rPr>
        <w:t>III.</w:t>
      </w:r>
      <w:r>
        <w:rPr>
          <w:sz w:val="20"/>
          <w:szCs w:val="20"/>
          <w:lang w:val="es-ES_tradnl"/>
        </w:rPr>
        <w:tab/>
        <w:t>Los requisitos respecto de los procesos operativos y de control que las Sociedades Financieras Populares deberán exigir a los terceros contratados;</w:t>
      </w:r>
    </w:p>
    <w:p>
      <w:pPr>
        <w:pStyle w:val="Texto"/>
        <w:spacing w:lineRule="auto" w:line="240" w:before="0" w:after="0"/>
        <w:ind w:left="1008" w:hanging="720"/>
        <w:rPr>
          <w:sz w:val="20"/>
          <w:szCs w:val="20"/>
          <w:lang w:val="es-ES_tradnl"/>
        </w:rPr>
      </w:pPr>
      <w:r>
        <w:rPr>
          <w:sz w:val="20"/>
          <w:szCs w:val="20"/>
          <w:lang w:val="es-ES_tradnl"/>
        </w:rPr>
      </w:r>
    </w:p>
    <w:p>
      <w:pPr>
        <w:pStyle w:val="Texto"/>
        <w:spacing w:lineRule="auto" w:line="240" w:before="0" w:after="0"/>
        <w:ind w:left="1008" w:hanging="720"/>
        <w:rPr>
          <w:sz w:val="20"/>
          <w:szCs w:val="20"/>
          <w:lang w:val="es-ES_tradnl"/>
        </w:rPr>
      </w:pPr>
      <w:r>
        <w:rPr>
          <w:b/>
          <w:sz w:val="20"/>
          <w:szCs w:val="20"/>
          <w:lang w:val="es-ES_tradnl"/>
        </w:rPr>
        <w:t>IV.</w:t>
      </w:r>
      <w:r>
        <w:rPr>
          <w:sz w:val="20"/>
          <w:szCs w:val="20"/>
          <w:lang w:val="es-ES_tradnl"/>
        </w:rPr>
        <w:tab/>
        <w:t>El tipo de operaciones que podrán realizarse a través de terceros, quedando facultada la Comisión para señalar el tipo de operaciones en las que se requerirá de su autorización previa;</w:t>
      </w:r>
    </w:p>
    <w:p>
      <w:pPr>
        <w:pStyle w:val="Texto"/>
        <w:spacing w:lineRule="auto" w:line="240" w:before="0" w:after="0"/>
        <w:ind w:left="1008" w:hanging="720"/>
        <w:rPr>
          <w:sz w:val="20"/>
          <w:szCs w:val="20"/>
          <w:lang w:val="es-ES_tradnl"/>
        </w:rPr>
      </w:pPr>
      <w:r>
        <w:rPr>
          <w:sz w:val="20"/>
          <w:szCs w:val="20"/>
          <w:lang w:val="es-ES_tradnl"/>
        </w:rPr>
      </w:r>
    </w:p>
    <w:p>
      <w:pPr>
        <w:pStyle w:val="Texto"/>
        <w:spacing w:lineRule="auto" w:line="240" w:before="0" w:after="0"/>
        <w:ind w:left="1008" w:hanging="720"/>
        <w:rPr>
          <w:sz w:val="20"/>
          <w:szCs w:val="20"/>
          <w:lang w:val="es-ES_tradnl"/>
        </w:rPr>
      </w:pPr>
      <w:r>
        <w:rPr>
          <w:b/>
          <w:sz w:val="20"/>
          <w:szCs w:val="20"/>
          <w:lang w:val="es-ES_tradnl"/>
        </w:rPr>
        <w:t>V.</w:t>
      </w:r>
      <w:r>
        <w:rPr>
          <w:sz w:val="20"/>
          <w:szCs w:val="20"/>
          <w:lang w:val="es-ES_tradnl"/>
        </w:rPr>
        <w:tab/>
        <w:t>Los contratos de prestación de servicios o comisiones que las Sociedades Financieras Populares están obligadas a entregar a la Comisión, así como la forma, condiciones y plazos de dicha entrega;</w:t>
      </w:r>
    </w:p>
    <w:p>
      <w:pPr>
        <w:pStyle w:val="Texto"/>
        <w:spacing w:lineRule="auto" w:line="240" w:before="0" w:after="0"/>
        <w:ind w:left="1008" w:hanging="720"/>
        <w:rPr>
          <w:sz w:val="20"/>
          <w:szCs w:val="20"/>
          <w:lang w:val="es-ES_tradnl"/>
        </w:rPr>
      </w:pPr>
      <w:r>
        <w:rPr>
          <w:sz w:val="20"/>
          <w:szCs w:val="20"/>
          <w:lang w:val="es-ES_tradnl"/>
        </w:rPr>
      </w:r>
    </w:p>
    <w:p>
      <w:pPr>
        <w:pStyle w:val="Texto"/>
        <w:spacing w:lineRule="auto" w:line="240" w:before="0" w:after="0"/>
        <w:ind w:left="1008" w:hanging="720"/>
        <w:rPr>
          <w:sz w:val="20"/>
          <w:szCs w:val="20"/>
          <w:lang w:val="es-ES_tradnl"/>
        </w:rPr>
      </w:pPr>
      <w:r>
        <w:rPr>
          <w:b/>
          <w:sz w:val="20"/>
          <w:szCs w:val="20"/>
          <w:lang w:val="es-ES_tradnl"/>
        </w:rPr>
        <w:t>VI.</w:t>
      </w:r>
      <w:r>
        <w:rPr>
          <w:sz w:val="20"/>
          <w:szCs w:val="20"/>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lineRule="auto" w:line="240" w:before="0" w:after="0"/>
        <w:ind w:left="1008" w:hanging="720"/>
        <w:rPr>
          <w:sz w:val="20"/>
          <w:szCs w:val="20"/>
          <w:lang w:val="es-ES_tradnl"/>
        </w:rPr>
      </w:pPr>
      <w:r>
        <w:rPr>
          <w:sz w:val="20"/>
          <w:szCs w:val="20"/>
          <w:lang w:val="es-ES_tradnl"/>
        </w:rPr>
      </w:r>
    </w:p>
    <w:p>
      <w:pPr>
        <w:pStyle w:val="Texto"/>
        <w:spacing w:lineRule="auto" w:line="240" w:before="0" w:after="0"/>
        <w:ind w:left="1440" w:hanging="432"/>
        <w:rPr/>
      </w:pPr>
      <w:r>
        <w:rPr>
          <w:b/>
          <w:sz w:val="20"/>
          <w:szCs w:val="20"/>
          <w:lang w:val="es-ES_tradnl"/>
        </w:rPr>
        <w:t>a)</w:t>
        <w:tab/>
      </w:r>
      <w:r>
        <w:rPr>
          <w:sz w:val="20"/>
          <w:szCs w:val="20"/>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lineRule="auto" w:line="240" w:before="0" w:after="0"/>
        <w:ind w:left="1440" w:hanging="432"/>
        <w:rPr>
          <w:b/>
          <w:b/>
          <w:sz w:val="20"/>
          <w:szCs w:val="20"/>
          <w:lang w:val="es-ES_tradnl"/>
        </w:rPr>
      </w:pPr>
      <w:r>
        <w:rPr>
          <w:b/>
          <w:sz w:val="20"/>
          <w:szCs w:val="20"/>
          <w:lang w:val="es-ES_tradnl"/>
        </w:rPr>
      </w:r>
    </w:p>
    <w:p>
      <w:pPr>
        <w:pStyle w:val="Texto"/>
        <w:spacing w:lineRule="auto" w:line="240" w:before="0" w:after="0"/>
        <w:ind w:left="1440" w:hanging="432"/>
        <w:rPr>
          <w:sz w:val="20"/>
          <w:szCs w:val="20"/>
          <w:lang w:val="es-ES_tradnl"/>
        </w:rPr>
      </w:pPr>
      <w:r>
        <w:rPr>
          <w:b/>
          <w:sz w:val="20"/>
          <w:szCs w:val="20"/>
          <w:lang w:val="es-ES_tradnl"/>
        </w:rPr>
        <w:t>b)</w:t>
        <w:tab/>
      </w:r>
      <w:r>
        <w:rPr>
          <w:sz w:val="20"/>
          <w:szCs w:val="20"/>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lineRule="auto" w:line="240" w:before="0" w:after="0"/>
        <w:ind w:left="1440" w:hanging="432"/>
        <w:rPr>
          <w:sz w:val="20"/>
          <w:szCs w:val="20"/>
          <w:lang w:val="es-ES_tradnl"/>
        </w:rPr>
      </w:pPr>
      <w:r>
        <w:rPr>
          <w:sz w:val="20"/>
          <w:szCs w:val="20"/>
          <w:lang w:val="es-ES_tradnl"/>
        </w:rPr>
      </w:r>
    </w:p>
    <w:p>
      <w:pPr>
        <w:pStyle w:val="Texto"/>
        <w:spacing w:lineRule="auto" w:line="240" w:before="0" w:after="0"/>
        <w:ind w:left="1440" w:hanging="432"/>
        <w:rPr>
          <w:sz w:val="20"/>
          <w:szCs w:val="20"/>
          <w:lang w:val="es-ES_tradnl"/>
        </w:rPr>
      </w:pPr>
      <w:r>
        <w:rPr>
          <w:sz w:val="20"/>
          <w:szCs w:val="20"/>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auto" w:line="240" w:before="0" w:after="0"/>
        <w:ind w:left="1440" w:hanging="432"/>
        <w:rPr>
          <w:sz w:val="20"/>
          <w:szCs w:val="20"/>
          <w:lang w:val="es-ES_tradnl"/>
        </w:rPr>
      </w:pPr>
      <w:r>
        <w:rPr>
          <w:sz w:val="20"/>
          <w:szCs w:val="20"/>
          <w:lang w:val="es-ES_tradnl"/>
        </w:rPr>
      </w:r>
    </w:p>
    <w:p>
      <w:pPr>
        <w:pStyle w:val="Texto"/>
        <w:spacing w:lineRule="auto" w:line="240" w:before="0" w:after="0"/>
        <w:ind w:left="1440" w:hanging="432"/>
        <w:rPr>
          <w:sz w:val="20"/>
          <w:szCs w:val="20"/>
          <w:lang w:val="es-ES_tradnl"/>
        </w:rPr>
      </w:pPr>
      <w:r>
        <w:rPr>
          <w:sz w:val="20"/>
          <w:szCs w:val="20"/>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lineRule="auto" w:line="240" w:before="0" w:after="0"/>
        <w:ind w:left="1440" w:hanging="432"/>
        <w:rPr>
          <w:sz w:val="20"/>
          <w:szCs w:val="20"/>
          <w:lang w:val="es-ES_tradnl"/>
        </w:rPr>
      </w:pPr>
      <w:r>
        <w:rPr>
          <w:sz w:val="20"/>
          <w:szCs w:val="20"/>
          <w:lang w:val="es-ES_tradnl"/>
        </w:rPr>
      </w:r>
    </w:p>
    <w:p>
      <w:pPr>
        <w:pStyle w:val="Texto"/>
        <w:spacing w:lineRule="auto" w:line="240" w:before="0" w:after="0"/>
        <w:ind w:left="1440" w:hanging="432"/>
        <w:rPr>
          <w:sz w:val="20"/>
          <w:szCs w:val="20"/>
          <w:lang w:val="es-ES_tradnl"/>
        </w:rPr>
      </w:pPr>
      <w:r>
        <w:rPr>
          <w:sz w:val="20"/>
          <w:szCs w:val="20"/>
          <w:lang w:val="es-ES_tradnl"/>
        </w:rPr>
        <w:tab/>
        <w:t>Los límites a que se refiere la presente fracción no serán aplicables cuando:</w:t>
      </w:r>
    </w:p>
    <w:p>
      <w:pPr>
        <w:pStyle w:val="Texto"/>
        <w:spacing w:lineRule="auto" w:line="240" w:before="0" w:after="0"/>
        <w:ind w:left="1440" w:hanging="432"/>
        <w:rPr>
          <w:sz w:val="20"/>
          <w:szCs w:val="20"/>
          <w:lang w:val="es-ES_tradnl"/>
        </w:rPr>
      </w:pPr>
      <w:r>
        <w:rPr>
          <w:sz w:val="20"/>
          <w:szCs w:val="20"/>
          <w:lang w:val="es-ES_tradnl"/>
        </w:rPr>
      </w:r>
    </w:p>
    <w:p>
      <w:pPr>
        <w:pStyle w:val="Texto"/>
        <w:spacing w:lineRule="auto" w:line="240" w:before="0" w:after="0"/>
        <w:ind w:left="1872" w:hanging="432"/>
        <w:rPr/>
      </w:pPr>
      <w:r>
        <w:rPr>
          <w:b/>
          <w:sz w:val="20"/>
          <w:szCs w:val="20"/>
          <w:lang w:val="es-ES_tradnl"/>
        </w:rPr>
        <w:t>i.</w:t>
        <w:tab/>
      </w:r>
      <w:r>
        <w:rPr>
          <w:sz w:val="20"/>
          <w:szCs w:val="20"/>
          <w:lang w:val="es-ES_tradnl"/>
        </w:rPr>
        <w:t>El tercero sea una entidad de la Administración Pública Federal, Estatal o Municipal;</w:t>
      </w:r>
    </w:p>
    <w:p>
      <w:pPr>
        <w:pStyle w:val="Texto"/>
        <w:spacing w:lineRule="auto" w:line="240" w:before="0" w:after="0"/>
        <w:ind w:left="1872" w:hanging="432"/>
        <w:rPr>
          <w:b/>
          <w:b/>
          <w:sz w:val="20"/>
          <w:szCs w:val="20"/>
          <w:lang w:val="es-ES_tradnl"/>
        </w:rPr>
      </w:pPr>
      <w:r>
        <w:rPr>
          <w:b/>
          <w:sz w:val="20"/>
          <w:szCs w:val="20"/>
          <w:lang w:val="es-ES_tradnl"/>
        </w:rPr>
      </w:r>
    </w:p>
    <w:p>
      <w:pPr>
        <w:pStyle w:val="Texto"/>
        <w:spacing w:lineRule="auto" w:line="240" w:before="0" w:after="0"/>
        <w:ind w:left="1872" w:hanging="432"/>
        <w:rPr>
          <w:sz w:val="20"/>
          <w:szCs w:val="20"/>
          <w:lang w:val="es-ES_tradnl"/>
        </w:rPr>
      </w:pPr>
      <w:r>
        <w:rPr>
          <w:b/>
          <w:sz w:val="20"/>
          <w:szCs w:val="20"/>
          <w:lang w:val="es-ES_tradnl"/>
        </w:rPr>
        <w:t>ii.</w:t>
        <w:tab/>
      </w:r>
      <w:r>
        <w:rPr>
          <w:sz w:val="20"/>
          <w:szCs w:val="20"/>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auto" w:line="240" w:before="0" w:after="0"/>
        <w:ind w:left="1872" w:hanging="432"/>
        <w:rPr>
          <w:sz w:val="20"/>
          <w:szCs w:val="20"/>
          <w:lang w:val="es-ES_tradnl"/>
        </w:rPr>
      </w:pPr>
      <w:r>
        <w:rPr>
          <w:sz w:val="20"/>
          <w:szCs w:val="20"/>
          <w:lang w:val="es-ES_tradnl"/>
        </w:rPr>
      </w:r>
    </w:p>
    <w:p>
      <w:pPr>
        <w:pStyle w:val="Texto"/>
        <w:spacing w:lineRule="auto" w:line="240" w:before="0" w:after="0"/>
        <w:ind w:left="1008" w:hanging="720"/>
        <w:rPr>
          <w:sz w:val="20"/>
          <w:szCs w:val="20"/>
          <w:lang w:val="es-ES_tradnl"/>
        </w:rPr>
      </w:pPr>
      <w:r>
        <w:rPr>
          <w:b/>
          <w:sz w:val="20"/>
          <w:szCs w:val="20"/>
          <w:lang w:val="es-ES_tradnl"/>
        </w:rPr>
        <w:t>VII.</w:t>
      </w:r>
      <w:r>
        <w:rPr>
          <w:sz w:val="20"/>
          <w:szCs w:val="20"/>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auto" w:line="240" w:before="0" w:after="0"/>
        <w:ind w:left="1008" w:hanging="720"/>
        <w:rPr>
          <w:sz w:val="20"/>
          <w:szCs w:val="20"/>
          <w:lang w:val="es-ES_tradnl"/>
        </w:rPr>
      </w:pPr>
      <w:r>
        <w:rPr>
          <w:sz w:val="20"/>
          <w:szCs w:val="20"/>
          <w:lang w:val="es-ES_tradnl"/>
        </w:rPr>
      </w:r>
    </w:p>
    <w:p>
      <w:pPr>
        <w:pStyle w:val="Texto"/>
        <w:spacing w:lineRule="auto" w:line="240" w:before="0" w:after="0"/>
        <w:ind w:left="1008" w:hanging="720"/>
        <w:rPr>
          <w:sz w:val="20"/>
          <w:szCs w:val="20"/>
          <w:lang w:val="es-ES_tradnl"/>
        </w:rPr>
      </w:pPr>
      <w:r>
        <w:rPr>
          <w:b/>
          <w:sz w:val="20"/>
          <w:szCs w:val="20"/>
          <w:lang w:val="es-ES_tradnl"/>
        </w:rPr>
        <w:t>VIII.</w:t>
      </w:r>
      <w:r>
        <w:rPr>
          <w:sz w:val="20"/>
          <w:szCs w:val="20"/>
          <w:lang w:val="es-ES_tradnl"/>
        </w:rPr>
        <w:tab/>
        <w:t>Las operaciones y servicios que las Sociedades Financieras Populares no podrán pactar que los terceros les proporcionen en forma exclusiva, y</w:t>
      </w:r>
    </w:p>
    <w:p>
      <w:pPr>
        <w:pStyle w:val="Texto"/>
        <w:spacing w:lineRule="auto" w:line="240" w:before="0" w:after="0"/>
        <w:ind w:left="1008" w:hanging="720"/>
        <w:rPr>
          <w:sz w:val="20"/>
          <w:szCs w:val="20"/>
          <w:lang w:val="es-ES_tradnl"/>
        </w:rPr>
      </w:pPr>
      <w:r>
        <w:rPr>
          <w:sz w:val="20"/>
          <w:szCs w:val="20"/>
          <w:lang w:val="es-ES_tradnl"/>
        </w:rPr>
      </w:r>
    </w:p>
    <w:p>
      <w:pPr>
        <w:pStyle w:val="Texto"/>
        <w:spacing w:lineRule="auto" w:line="240" w:before="0" w:after="0"/>
        <w:ind w:left="1008" w:hanging="720"/>
        <w:rPr>
          <w:sz w:val="20"/>
          <w:szCs w:val="20"/>
          <w:lang w:val="es-ES_tradnl"/>
        </w:rPr>
      </w:pPr>
      <w:r>
        <w:rPr>
          <w:b/>
          <w:sz w:val="20"/>
          <w:szCs w:val="20"/>
          <w:lang w:val="es-ES_tradnl"/>
        </w:rPr>
        <w:t>IX.</w:t>
      </w:r>
      <w:r>
        <w:rPr>
          <w:sz w:val="20"/>
          <w:szCs w:val="20"/>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auto" w:line="240" w:before="0" w:after="0"/>
        <w:ind w:left="1008" w:hanging="72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 en esta Ley.</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20"/>
          <w:lang w:val="es-ES_tradnl" w:eastAsia="en-US"/>
        </w:rPr>
      </w:pPr>
      <w:r>
        <w:rPr>
          <w:rFonts w:eastAsia="Aptos" w:cs="Arial"/>
          <w:i/>
          <w:iCs/>
          <w:color w:val="740033"/>
          <w:kern w:val="2"/>
          <w:sz w:val="20"/>
          <w:szCs w:val="20"/>
          <w:lang w:val="es-ES_tradnl" w:eastAsia="en-US"/>
        </w:rPr>
      </w:r>
    </w:p>
    <w:p>
      <w:pPr>
        <w:pStyle w:val="Texto"/>
        <w:spacing w:lineRule="auto" w:line="240" w:before="0" w:after="0"/>
        <w:rPr>
          <w:sz w:val="20"/>
          <w:szCs w:val="20"/>
          <w:lang w:val="es-ES_tradnl"/>
        </w:rPr>
      </w:pPr>
      <w:bookmarkStart w:id="49" w:name="Artículo_36_Bis_4"/>
      <w:r>
        <w:rPr>
          <w:b/>
          <w:sz w:val="20"/>
          <w:szCs w:val="20"/>
          <w:lang w:val="es-ES_tradnl"/>
        </w:rPr>
        <w:t>Artículo 36 Bis 4</w:t>
      </w:r>
      <w:bookmarkEnd w:id="49"/>
      <w:r>
        <w:rPr>
          <w:b/>
          <w:sz w:val="20"/>
          <w:szCs w:val="20"/>
          <w:lang w:val="es-ES_tradnl"/>
        </w:rPr>
        <w:t>.-</w:t>
      </w:r>
      <w:r>
        <w:rPr>
          <w:sz w:val="20"/>
          <w:szCs w:val="20"/>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20"/>
          <w:lang w:val="es-ES_tradnl" w:eastAsia="en-US"/>
        </w:rPr>
      </w:pPr>
      <w:r>
        <w:rPr>
          <w:rFonts w:eastAsia="Aptos" w:cs="Arial"/>
          <w:i/>
          <w:iCs/>
          <w:color w:val="740033"/>
          <w:kern w:val="2"/>
          <w:sz w:val="20"/>
          <w:szCs w:val="20"/>
          <w:lang w:val="es-ES_tradnl" w:eastAsia="en-US"/>
        </w:rPr>
      </w:r>
    </w:p>
    <w:p>
      <w:pPr>
        <w:pStyle w:val="Texto"/>
        <w:spacing w:lineRule="auto" w:line="240" w:before="0" w:after="0"/>
        <w:rPr>
          <w:sz w:val="20"/>
          <w:szCs w:val="20"/>
          <w:lang w:val="es-ES_tradnl"/>
        </w:rPr>
      </w:pPr>
      <w:bookmarkStart w:id="50" w:name="Artículo_36_Bis_5"/>
      <w:r>
        <w:rPr>
          <w:b/>
          <w:sz w:val="20"/>
          <w:szCs w:val="20"/>
          <w:lang w:val="es-ES_tradnl"/>
        </w:rPr>
        <w:t>Artículo 36 Bis 5</w:t>
      </w:r>
      <w:bookmarkEnd w:id="50"/>
      <w:r>
        <w:rPr>
          <w:b/>
          <w:sz w:val="20"/>
          <w:szCs w:val="20"/>
          <w:lang w:val="es-ES_tradnl"/>
        </w:rPr>
        <w:t>.-</w:t>
      </w:r>
      <w:r>
        <w:rPr>
          <w:sz w:val="20"/>
          <w:szCs w:val="20"/>
          <w:lang w:val="es-ES_tradnl"/>
        </w:rPr>
        <w:t xml:space="preserve"> Cuando alguna persona auxilie a clientes de Sociedades Financieras Populares en la realización de operaciones propias de estas últimas, en ningún momento podrá:</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1008" w:hanging="720"/>
        <w:rPr/>
      </w:pPr>
      <w:r>
        <w:rPr>
          <w:b/>
          <w:sz w:val="20"/>
          <w:szCs w:val="20"/>
        </w:rPr>
        <w:t>I.</w:t>
        <w:tab/>
      </w:r>
      <w:r>
        <w:rPr>
          <w:sz w:val="20"/>
          <w:szCs w:val="20"/>
        </w:rPr>
        <w:t>Llevar a cabo tales operaciones por cuenta prop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Determinar los plazos o tasas de las operaciones en las que interveng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tab/>
      </w:r>
      <w:r>
        <w:rPr>
          <w:sz w:val="20"/>
          <w:szCs w:val="20"/>
        </w:rPr>
        <w:t>Obtener diferenciales de precios o de tasas por las operaciones en las que intervenga, 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V.</w:t>
        <w:tab/>
      </w:r>
      <w:r>
        <w:rPr>
          <w:sz w:val="20"/>
          <w:szCs w:val="20"/>
        </w:rPr>
        <w:t>En general, llevar a cabo actividades que requieran de autorización por parte del Gobierno Federal para operar con el carácter de entidad financiera de cualquier tipo.</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Las operaciones invariablemente deberán quedar documentadas a nombre del cliente respectiv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51" w:name="Artículo_37"/>
      <w:r>
        <w:rPr>
          <w:b/>
          <w:sz w:val="20"/>
          <w:szCs w:val="20"/>
        </w:rPr>
        <w:t>Artículo 37</w:t>
      </w:r>
      <w:bookmarkEnd w:id="51"/>
      <w:r>
        <w:rPr>
          <w:b/>
          <w:sz w:val="20"/>
          <w:szCs w:val="20"/>
        </w:rPr>
        <w:t>.-</w:t>
      </w:r>
      <w:r>
        <w:rPr>
          <w:sz w:val="20"/>
          <w:szCs w:val="20"/>
        </w:rPr>
        <w:t xml:space="preserve">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Si no presenta el testimonio de la escritura para su aprobación a que se refiere el Artículo 10, fracción I, de la presente Ley, dentro del término de noventa días hábiles a partir de que haya sido otorgada la autorización a que se refiere el Artículo 9 de esta Ley; si no solicita su inicio de operaciones en términos de lo dispuesto por el Artículo 32 Bis de la presente Ley dentro del término de ciento ochenta días hábiles a partir de que haya sido otorgada dicha autorización; si la Comisión le niega la autorización para el inicio de operaciones a que se refiere el Artículo 32 Bis anterior, o bien, si no inicia operaciones dentro de los treinta días hábiles siguientes a partir de la fecha en que se notifique la autorización a que se refiere el citado Artículo 32 Bis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Si no acredita a la Comisión la celebración de un contrato de afiliación o de supervisión auxiliar con una Federación en los términos de esta Ley, así como si no mantiene vigentes dichos contrat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Si no acredita a la Comisión su participación en Fondo de Protección en los términos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Si no estuviere íntegramente pagado el capital mínimo de la Sociedad Financiera Popular.</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La Comisión podrá establecer un plazo que no será menor de sesenta días hábiles ni mayor de noventa días hábiles, para que se reintegre el capital en la cantidad necesaria para mantener la operación de la Sociedad Financiera Popular dentro de los límites legales;</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pPr>
      <w:r>
        <w:rPr>
          <w:b/>
          <w:sz w:val="20"/>
          <w:szCs w:val="20"/>
        </w:rPr>
        <w:t>V.</w:t>
        <w:tab/>
      </w:r>
      <w:r>
        <w:rPr>
          <w:sz w:val="20"/>
          <w:szCs w:val="20"/>
        </w:rPr>
        <w:t>Si no cumple con los requerimientos de capitalización establecidos conforme a lo dispuesto por el Artículo 116, fracción VI, de esta Ley y las disposiciones a que dicho precepto se refier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Si efectúa operaciones en contravención a lo dispuesto por esta Ley o por las disposiciones que de ella emanen, o si sus actividades se apartan de las sanas prácticas de los mercados en que opera, o si abandona o suspende sus actividad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Si reiteradamente, a pesar de las observaciones de la Federación respectiva, o en su caso de la Comisión, la Sociedad Financiera Popular ejecuta operaciones distintas a las permitidas, no mantiene las proporciones legales de activo, no se ajusta a la regulación prudencial aplicable, o bien, si a juicio de la Comisión no cumple adecuadamente con las funciones para las que fue autorizada, o por poner en peligro con su administración los intereses de sus Clientes, o de su objeto social, de conformidad con lo dispuesto por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I.</w:t>
        <w:tab/>
      </w:r>
      <w:r>
        <w:rPr>
          <w:sz w:val="20"/>
          <w:szCs w:val="20"/>
        </w:rPr>
        <w:t>Cuando por causas imputables a la Sociedad Financiera Popular, no aparezcan debida y oportunamente registradas en su contabilidad las operaciones que haya efectua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X.</w:t>
        <w:tab/>
      </w:r>
      <w:r>
        <w:rPr>
          <w:sz w:val="20"/>
          <w:szCs w:val="20"/>
        </w:rPr>
        <w:t>Si la Sociedad Financiera Popular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w:t>
        <w:tab/>
      </w:r>
      <w:r>
        <w:rPr>
          <w:sz w:val="20"/>
          <w:szCs w:val="20"/>
        </w:rPr>
        <w:t>Si la Sociedad Financiera Popular se niega reiteradamente a proporcionar información, o bien, de manera dolosa, presenta información falsa, imprecisa o incompleta a la Federación respectiva o a la Comis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I.</w:t>
        <w:tab/>
      </w:r>
      <w:r>
        <w:rPr>
          <w:sz w:val="20"/>
          <w:szCs w:val="20"/>
        </w:rPr>
        <w:t>Si la Sociedad Financiera Popular obra sin autorización de la Comisión, en los casos en que la Ley así lo exij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II.</w:t>
        <w:tab/>
      </w:r>
      <w:r>
        <w:rPr>
          <w:sz w:val="20"/>
          <w:szCs w:val="20"/>
        </w:rPr>
        <w:t>Si se disuelve, liquida o quiebr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III.</w:t>
        <w:tab/>
      </w:r>
      <w:r>
        <w:rPr>
          <w:sz w:val="20"/>
          <w:szCs w:val="20"/>
        </w:rPr>
        <w:t>En caso de que no realice 3 pagos correspondientes a las cuotas de supervisión auxiliar y de seguro de depósitos en un plazo de 1 año,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IV.</w:t>
        <w:tab/>
      </w:r>
      <w:r>
        <w:rPr>
          <w:sz w:val="20"/>
          <w:szCs w:val="20"/>
        </w:rPr>
        <w:t>En cualquier otro establecido por la Ley.</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La Comisión podrá promover ante la autoridad judicial para que designe al liquidador, si en el plazo de sesenta días hábiles de publicada la revocación no hubiere sido designado. Cuando la propia Comisión encuentre que existe imposibilidad de llevar a cabo la liquidación de la Sociedad Financiera Popular, podrá hacerlo del conocimiento del juez competente para que ordene la cancelación de su inscripción en el Registro Público de Comercio, la que surtirá sus efectos transcurridos ciento ochenta días hábiles a partir del mandamiento judicial. Los interesados podrán oponerse a esta cancelación dentro del citado plazo de sesenta días hábiles, ante la propia autoridad judicial.</w:t>
      </w:r>
    </w:p>
    <w:p>
      <w:pPr>
        <w:pStyle w:val="Textosinformato"/>
        <w:jc w:val="right"/>
        <w:rPr/>
      </w:pPr>
      <w:r>
        <w:rPr>
          <w:rFonts w:eastAsia="Aptos" w:cs="Arial" w:ascii="Arial" w:hAnsi="Arial"/>
          <w:i/>
          <w:iCs/>
          <w:color w:val="740033"/>
          <w:kern w:val="2"/>
          <w:sz w:val="16"/>
          <w:szCs w:val="16"/>
          <w:lang w:val="es-MX" w:eastAsia="en-US"/>
        </w:rPr>
        <w:t>Artículo reformado DOF 23-02-2005,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ind w:hanging="0"/>
        <w:jc w:val="center"/>
        <w:rPr>
          <w:b/>
          <w:b/>
          <w:sz w:val="20"/>
        </w:rPr>
      </w:pPr>
      <w:r>
        <w:rPr>
          <w:b/>
          <w:sz w:val="20"/>
        </w:rPr>
        <w:t>Capítulo II</w:t>
      </w:r>
    </w:p>
    <w:p>
      <w:pPr>
        <w:pStyle w:val="Texto1"/>
        <w:spacing w:lineRule="auto" w:line="240" w:before="0" w:after="0"/>
        <w:ind w:hanging="0"/>
        <w:jc w:val="center"/>
        <w:rPr>
          <w:b/>
          <w:b/>
          <w:sz w:val="20"/>
        </w:rPr>
      </w:pPr>
      <w:r>
        <w:rPr>
          <w:b/>
          <w:sz w:val="20"/>
        </w:rPr>
        <w:t>De las Sociedades Cooperativas de Ahorro y Préstamo</w:t>
      </w:r>
    </w:p>
    <w:p>
      <w:pPr>
        <w:pStyle w:val="Texto"/>
        <w:spacing w:lineRule="auto" w:line="240" w:before="0" w:after="0"/>
        <w:ind w:hanging="0"/>
        <w:jc w:val="center"/>
        <w:rPr>
          <w:sz w:val="20"/>
          <w:szCs w:val="20"/>
        </w:rPr>
      </w:pPr>
      <w:r>
        <w:rPr>
          <w:sz w:val="20"/>
          <w:szCs w:val="20"/>
        </w:rPr>
        <w:t>(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3-08-2009</w:t>
      </w:r>
    </w:p>
    <w:p>
      <w:pPr>
        <w:pStyle w:val="Texto1"/>
        <w:spacing w:lineRule="auto" w:line="240" w:before="0" w:after="0"/>
        <w:ind w:hanging="0"/>
        <w:jc w:val="center"/>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pPr>
      <w:bookmarkStart w:id="52" w:name="Artículo_38"/>
      <w:r>
        <w:rPr>
          <w:b/>
          <w:sz w:val="20"/>
          <w:szCs w:val="20"/>
        </w:rPr>
        <w:t>Artículo 38</w:t>
      </w:r>
      <w:bookmarkEnd w:id="52"/>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03, 31-08-2007. Derogado DOF 13-08-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sz w:val="20"/>
          <w:szCs w:val="20"/>
        </w:rPr>
      </w:pPr>
      <w:bookmarkStart w:id="53" w:name="Artículo_39"/>
      <w:r>
        <w:rPr>
          <w:b/>
          <w:sz w:val="20"/>
          <w:szCs w:val="20"/>
        </w:rPr>
        <w:t>Artículo 39</w:t>
      </w:r>
      <w:bookmarkEnd w:id="53"/>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4" w:name="Artículo_40"/>
      <w:r>
        <w:rPr>
          <w:b/>
          <w:sz w:val="20"/>
          <w:szCs w:val="20"/>
        </w:rPr>
        <w:t>Artículo 40</w:t>
      </w:r>
      <w:bookmarkEnd w:id="54"/>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ind w:hanging="0"/>
        <w:jc w:val="center"/>
        <w:rPr>
          <w:b/>
          <w:b/>
          <w:sz w:val="20"/>
        </w:rPr>
      </w:pPr>
      <w:r>
        <w:rPr>
          <w:b/>
          <w:sz w:val="20"/>
        </w:rPr>
        <w:t>Capítulo III</w:t>
      </w:r>
    </w:p>
    <w:p>
      <w:pPr>
        <w:pStyle w:val="Texto1"/>
        <w:spacing w:lineRule="auto" w:line="240" w:before="0" w:after="0"/>
        <w:ind w:hanging="0"/>
        <w:jc w:val="center"/>
        <w:rPr>
          <w:b/>
          <w:b/>
          <w:sz w:val="20"/>
        </w:rPr>
      </w:pPr>
      <w:r>
        <w:rPr>
          <w:b/>
          <w:sz w:val="20"/>
        </w:rPr>
        <w:t>De las Sociedades Financieras Populares</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55" w:name="Artículo_41"/>
      <w:r>
        <w:rPr>
          <w:b/>
          <w:sz w:val="20"/>
        </w:rPr>
        <w:t>Artículo 41</w:t>
      </w:r>
      <w:bookmarkEnd w:id="55"/>
      <w:r>
        <w:rPr>
          <w:b/>
          <w:sz w:val="20"/>
        </w:rPr>
        <w:t xml:space="preserve">.- </w:t>
      </w:r>
      <w:r>
        <w:rPr>
          <w:sz w:val="20"/>
        </w:rPr>
        <w:t>Las Sociedades Financieras Populares serán sociedades anónimas, tendrán duración indefinida y establecerán su domicilio en territorio nacional, pudiendo prestar servicios tanto a sus Socios como a sus Clientes, en los términos que esta Ley establece. Sólo podrán utilizar esta denominación las sociedades autorizadas para operar en los términos de esta Ley.</w:t>
      </w:r>
    </w:p>
    <w:p>
      <w:pPr>
        <w:pStyle w:val="Texto1"/>
        <w:spacing w:lineRule="auto" w:line="240" w:before="0" w:after="0"/>
        <w:rPr>
          <w:sz w:val="20"/>
        </w:rPr>
      </w:pPr>
      <w:r>
        <w:rPr>
          <w:sz w:val="20"/>
        </w:rPr>
      </w:r>
    </w:p>
    <w:p>
      <w:pPr>
        <w:pStyle w:val="Texto1"/>
        <w:spacing w:lineRule="auto" w:line="240" w:before="0" w:after="0"/>
        <w:rPr/>
      </w:pPr>
      <w:r>
        <w:rPr>
          <w:sz w:val="20"/>
        </w:rPr>
        <w:t>Cuando se trate de sociedades de capital variable, el capital mínimo obligatorio con arreglo a esta Ley, estará integrado por acciones sin derecho a retiro. El monto del capital variable en ningún caso podrá ser superior al del capital pagado sin derecho a retiro.</w:t>
      </w:r>
    </w:p>
    <w:p>
      <w:pPr>
        <w:pStyle w:val="Texto1"/>
        <w:spacing w:lineRule="auto" w:line="240" w:before="0" w:after="0"/>
        <w:rPr>
          <w:sz w:val="20"/>
        </w:rPr>
      </w:pPr>
      <w:r>
        <w:rPr>
          <w:sz w:val="20"/>
        </w:rPr>
      </w:r>
    </w:p>
    <w:p>
      <w:pPr>
        <w:pStyle w:val="Texto1"/>
        <w:spacing w:lineRule="auto" w:line="240" w:before="0" w:after="0"/>
        <w:rPr>
          <w:sz w:val="20"/>
        </w:rPr>
      </w:pPr>
      <w:bookmarkStart w:id="56" w:name="Artículo_42"/>
      <w:r>
        <w:rPr>
          <w:b/>
          <w:sz w:val="20"/>
        </w:rPr>
        <w:t>Artículo 42</w:t>
      </w:r>
      <w:bookmarkEnd w:id="56"/>
      <w:r>
        <w:rPr>
          <w:b/>
          <w:sz w:val="20"/>
        </w:rPr>
        <w:t xml:space="preserve">.- </w:t>
      </w:r>
      <w:r>
        <w:rPr>
          <w:sz w:val="20"/>
        </w:rPr>
        <w:t>El capital mínimo de las Sociedades Financieras Populares deberá estar íntegramente suscrito y pagado al momento de iniciar operaciones, o a más tardar dentro de los noventa días hábiles siguientes a la aprobación por parte de la Comisión, del testimonio de su escritura o bases constitutivas, lo que ocurra primero.</w:t>
      </w:r>
    </w:p>
    <w:p>
      <w:pPr>
        <w:pStyle w:val="Texto1"/>
        <w:spacing w:lineRule="auto" w:line="240" w:before="0" w:after="0"/>
        <w:rPr>
          <w:sz w:val="20"/>
        </w:rPr>
      </w:pPr>
      <w:r>
        <w:rPr>
          <w:sz w:val="20"/>
        </w:rPr>
      </w:r>
    </w:p>
    <w:p>
      <w:pPr>
        <w:pStyle w:val="Texto1"/>
        <w:spacing w:lineRule="auto" w:line="240" w:before="0" w:after="0"/>
        <w:rPr>
          <w:sz w:val="20"/>
        </w:rPr>
      </w:pPr>
      <w:r>
        <w:rPr>
          <w:sz w:val="20"/>
        </w:rPr>
        <w:t>Cuando una sociedad anuncie su capital social, deberá al mismo tiempo anunciar su capital pa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ao DOF 27-01-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7" w:name="Artículo_42_Bis"/>
      <w:r>
        <w:rPr>
          <w:b/>
          <w:sz w:val="20"/>
          <w:szCs w:val="20"/>
          <w:lang w:val="es-ES_tradnl"/>
        </w:rPr>
        <w:t xml:space="preserve">Artículo </w:t>
      </w:r>
      <w:r>
        <w:rPr>
          <w:b/>
          <w:sz w:val="20"/>
          <w:szCs w:val="20"/>
        </w:rPr>
        <w:t>42 Bis</w:t>
      </w:r>
      <w:bookmarkEnd w:id="57"/>
      <w:r>
        <w:rPr>
          <w:b/>
          <w:sz w:val="20"/>
          <w:szCs w:val="20"/>
        </w:rPr>
        <w:t>.-</w:t>
      </w:r>
      <w:r>
        <w:rPr>
          <w:sz w:val="20"/>
          <w:szCs w:val="20"/>
        </w:rPr>
        <w:t xml:space="preserve"> En ningún caso el capital neto de una Sociedad Financiera Popular podrá ser inferior al capital mínimo previsto para esas sociedades de acuerdo a su Nivel de Operaciones de conformidad con el artículo 3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58" w:name="Artículo_43"/>
      <w:r>
        <w:rPr>
          <w:b/>
          <w:sz w:val="20"/>
          <w:szCs w:val="20"/>
        </w:rPr>
        <w:t>Artículo 43</w:t>
      </w:r>
      <w:bookmarkEnd w:id="58"/>
      <w:r>
        <w:rPr>
          <w:b/>
          <w:sz w:val="20"/>
          <w:szCs w:val="20"/>
        </w:rPr>
        <w:t>.-</w:t>
      </w:r>
      <w:r>
        <w:rPr>
          <w:sz w:val="20"/>
          <w:szCs w:val="20"/>
        </w:rPr>
        <w:t xml:space="preserve"> Las acciones representativas del capital social de las Sociedades Financieras Populares podrán ser adquiridas por cualquier persona, con excepción de las Instituciones Financieras a que se refiere la fracción IV del Artículo 2o. de la Ley de Protección y Defensa al Usuario de Servicios Financi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cciones serán de igual valor, conferirán a sus tenedores los mismos derechos y obligaciones, y deberán pagarse íntegramente en efectivo en el acto de ser suscri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59" w:name="Artículo_43_Bis"/>
      <w:r>
        <w:rPr>
          <w:b/>
          <w:sz w:val="20"/>
          <w:szCs w:val="20"/>
        </w:rPr>
        <w:t>Artículo 43 Bis</w:t>
      </w:r>
      <w:bookmarkEnd w:id="59"/>
      <w:r>
        <w:rPr>
          <w:b/>
          <w:sz w:val="20"/>
          <w:szCs w:val="20"/>
        </w:rPr>
        <w:t>.-</w:t>
      </w:r>
      <w:r>
        <w:rPr>
          <w:sz w:val="20"/>
          <w:szCs w:val="20"/>
        </w:rPr>
        <w:t xml:space="preserve"> Las Sociedades Financieras Populares podrán emitir acciones sin valor nomi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las Sociedades Financieras Populares podrán emitir acciones de voto limitado, hasta por un equivalente al veinticinco por ciento de su capital social,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 Financiera Popular emisora. En ningún caso los dividendos de esta serie podrán ser inferiores a los de las otras seri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60" w:name="Artículo_44"/>
      <w:r>
        <w:rPr>
          <w:b/>
          <w:sz w:val="20"/>
          <w:szCs w:val="20"/>
        </w:rPr>
        <w:t>Artículo 44</w:t>
      </w:r>
      <w:bookmarkEnd w:id="60"/>
      <w:r>
        <w:rPr>
          <w:b/>
          <w:sz w:val="20"/>
          <w:szCs w:val="20"/>
        </w:rPr>
        <w:t xml:space="preserve">.- </w:t>
      </w:r>
      <w:r>
        <w:rPr>
          <w:sz w:val="20"/>
          <w:szCs w:val="20"/>
        </w:rPr>
        <w:t>Cualquier persona física o moral podrá, mediante una o varias operaciones simultáneas o sucesivas, adquirir acciones representativas del capital social de una Sociedad Financiera Popular, siempre y cuando se sujete a lo dispuesto por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pretenda adquirir directa o indirectamente más del cinco por ciento del capital social ordinario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disposicione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supuesto de que una persona o un grupo de personas, accionistas o no, pretenda adquirir el veinte por ciento o más de las acciones representativas del capital social de una Sociedad Financiera Popular u obtener el control de la propia Sociedad, se deberá solicitar previamente autorización de la Comisión, la que podrá otorgarla discre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solicitud deberá contener lo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Relación o información de la persona o personas que pretenden obtener el control de la Sociedad Financiera Popular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Relación de los consejeros y directivos que nombrarían en la Sociedad Financiera Popular de la que pretenden adquirir el porcentaje aludido u obtener el control, a la que deberá adjuntarse la información que acredite que dichas personas cumplen con los requisitos que esta Ley establece para dichos carg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Plan general de funcionamiento de la Sociedad Financiera Popular de que se trate, el cual deberá contemplar los aspectos señalados en el Artículo 10, fracción IV, de esta Ley,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Programa estratégico para la organización, administración y control interno de la Sociedad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más documentación conexa que requiera la Comisión a efectos de evaluar la solicitud correspondiente. Asimismo, la Sociedad Financiera Popular deberá designar al menos un consejero independiente por cada persona o grupo de personas que adquiera el veinte por ciento o más de las acciones representativas del capital social de una Sociedad Financiera Popular u obtenga el control de la propia Socie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escrito en este Artículo, se entenderá por control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 dirigir, directa o indirectamente, la administración, la estrategia o las principales políticas de la Sociedad, ya sea a través de la propiedad de valores o por cualquier otro acto juríd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03,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61" w:name="Artículo_45"/>
      <w:r>
        <w:rPr>
          <w:b/>
          <w:sz w:val="20"/>
        </w:rPr>
        <w:t>Artículo 45</w:t>
      </w:r>
      <w:bookmarkEnd w:id="61"/>
      <w:r>
        <w:rPr>
          <w:b/>
          <w:sz w:val="20"/>
        </w:rPr>
        <w:t xml:space="preserve">.- </w:t>
      </w:r>
      <w:r>
        <w:rPr>
          <w:sz w:val="20"/>
        </w:rPr>
        <w:t>Las personas físicas y morales podrán adquirir o transmitir la propiedad de acciones de una Sociedad Financiera Popular hasta por un monto equivalente al diez por ciento del capital social de dicha Sociedad. En caso de que una persona pretenda adquirir o transmitir más del diez por ciento del capital social de una Sociedad Financiera Popular, deberá solicitar la autorización de la Comisión, previo dictamen favorable de la Federación que la supervise de manera aux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62" w:name="Artículo_45_Bis"/>
      <w:r>
        <w:rPr>
          <w:b/>
          <w:sz w:val="20"/>
          <w:szCs w:val="20"/>
        </w:rPr>
        <w:t>Artículo 45 Bis</w:t>
      </w:r>
      <w:bookmarkEnd w:id="62"/>
      <w:r>
        <w:rPr>
          <w:b/>
          <w:sz w:val="20"/>
          <w:szCs w:val="20"/>
        </w:rPr>
        <w:t>.-</w:t>
      </w:r>
      <w:r>
        <w:rPr>
          <w:sz w:val="20"/>
          <w:szCs w:val="20"/>
        </w:rPr>
        <w:t xml:space="preserve"> </w:t>
      </w:r>
      <w:r>
        <w:rPr>
          <w:sz w:val="20"/>
          <w:szCs w:val="20"/>
          <w:lang w:val="es-ES_tradnl"/>
        </w:rPr>
        <w:t xml:space="preserve">Las Sociedades Financieras </w:t>
      </w:r>
      <w:r>
        <w:rPr>
          <w:sz w:val="20"/>
          <w:szCs w:val="20"/>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r>
      <w:r>
        <w:rPr>
          <w:sz w:val="20"/>
          <w:szCs w:val="20"/>
        </w:rPr>
        <w:tab/>
        <w:t>Las operaciones y servicios cuya prestación se pac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r>
      <w:r>
        <w:rPr>
          <w:sz w:val="20"/>
          <w:szCs w:val="20"/>
        </w:rPr>
        <w:tab/>
        <w:t>Los medios de identificación del usuario y las responsabilidades correspondientes a su uso, 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r>
      <w:r>
        <w:rPr>
          <w:sz w:val="20"/>
          <w:szCs w:val="20"/>
        </w:rPr>
        <w:tab/>
        <w:t>Los medios por los que se hagan constar la creación, transmisión, modificación o extinción de derechos y obligaciones inherentes a las operaciones y servicios de que se trate.</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sz w:val="20"/>
          <w:szCs w:val="20"/>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tercambio de información a que se refiere el párrafo anterior no implicará trasgresión alguna a lo establecido en el artículo 3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0"/>
          <w:szCs w:val="20"/>
        </w:rPr>
      </w:pPr>
      <w:r>
        <w:rPr>
          <w:b/>
          <w:sz w:val="20"/>
          <w:szCs w:val="20"/>
        </w:rPr>
        <w:t>Capítulo IV</w:t>
      </w:r>
    </w:p>
    <w:p>
      <w:pPr>
        <w:pStyle w:val="Texto"/>
        <w:spacing w:lineRule="auto" w:line="240" w:before="0" w:after="0"/>
        <w:ind w:hanging="0"/>
        <w:jc w:val="center"/>
        <w:rPr>
          <w:sz w:val="20"/>
          <w:szCs w:val="20"/>
        </w:rPr>
      </w:pPr>
      <w:r>
        <w:rPr>
          <w:b/>
          <w:sz w:val="20"/>
          <w:szCs w:val="20"/>
        </w:rPr>
        <w:t>De las Sociedades Financieras Comunitarias y de los Organismos de Integración Financiera R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8-2009</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Sección Primera</w:t>
      </w:r>
    </w:p>
    <w:p>
      <w:pPr>
        <w:pStyle w:val="Texto"/>
        <w:spacing w:lineRule="auto" w:line="240" w:before="0" w:after="0"/>
        <w:ind w:hanging="0"/>
        <w:jc w:val="center"/>
        <w:rPr>
          <w:sz w:val="20"/>
          <w:szCs w:val="20"/>
        </w:rPr>
      </w:pPr>
      <w:r>
        <w:rPr>
          <w:b/>
          <w:sz w:val="20"/>
          <w:szCs w:val="20"/>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63" w:name="Artículo_46"/>
      <w:r>
        <w:rPr>
          <w:b/>
          <w:sz w:val="20"/>
          <w:szCs w:val="20"/>
        </w:rPr>
        <w:t>Artículo 46</w:t>
      </w:r>
      <w:bookmarkEnd w:id="63"/>
      <w:r>
        <w:rPr>
          <w:b/>
          <w:sz w:val="20"/>
          <w:szCs w:val="20"/>
        </w:rPr>
        <w:t>.-</w:t>
      </w:r>
      <w:r>
        <w:rPr>
          <w:sz w:val="20"/>
          <w:szCs w:val="20"/>
        </w:rPr>
        <w:t xml:space="preserve"> Las Sociedades Financieras Comunitarias y los Organismos de Integración Financiera Rural se regirán por los principios de territorialidad, acción gremial, solidaridad y ayuda mutu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Comunitarias y los Organismos de Integración Financiera Rural promoverán la educación financiera rural, la cual tendrá por objeto propiciar el ahorro y el apoyo crediticio para el desarrollo de las actividades productivas del sector rural, para lo cual podrán recibir donativos y apoyos de los gobiernos federal,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misión y retiro de los socios de las Sociedades Financieras Comunitarias y los Organismos de Integración Financiera Rural se realizará de conformidad con lo que al efecto establezcan sus estatutos sociales o bases constitutivas, según sea 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03, 28-06-2005, 13-08-2009 (y reubicado)</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64" w:name="Artículo_46_Bis"/>
      <w:r>
        <w:rPr>
          <w:b/>
          <w:sz w:val="20"/>
          <w:szCs w:val="20"/>
        </w:rPr>
        <w:t>Artículo 46 Bis</w:t>
      </w:r>
      <w:bookmarkEnd w:id="64"/>
      <w:r>
        <w:rPr>
          <w:b/>
          <w:sz w:val="20"/>
          <w:szCs w:val="20"/>
        </w:rPr>
        <w:t>.-</w:t>
      </w:r>
      <w:r>
        <w:rPr>
          <w:sz w:val="20"/>
          <w:szCs w:val="20"/>
        </w:rPr>
        <w:t xml:space="preserve"> Las Sociedades Financieras Comunitarias con niveles de operación I a IV, y los Organismos de Integración Financiera Rural para su organización y funcionamiento, se ajustarán a las disposiciones especiales que se señalan en este capítulo. Adicionalmente, les resultarán aplicables en lo que no se oponga a lo anterior, los artículos 9, 10 Bis, 12, 13, 14, 15, 18, 19, 24, 31, 32 Bis, 33, 33 Bis, 33 Bis 1, 34, 36 Bis, 36 Bis 1, 36 Bis 2, 37, el Título Tercero, el Título Tercero Bis, el Capítulo II del Título Cuarto, así como los Títulos Quinto y Sexto de la presente </w:t>
      </w:r>
      <w:r>
        <w:rPr>
          <w:caps/>
          <w:sz w:val="20"/>
          <w:szCs w:val="20"/>
        </w:rPr>
        <w:t>l</w:t>
      </w:r>
      <w:r>
        <w:rPr>
          <w:sz w:val="20"/>
          <w:szCs w:val="20"/>
        </w:rPr>
        <w:t>ey. La Comisión expedirá las reglas de carácter general que establezcan los criterios para determinar el nivel de operaciones que será asignado a las Sociedades Financieras Comunitarias, considerando, entre otros, el monto de activos con que cuenten. Asimismo, en las citadas reglas se señalarán las operaciones activas, pasivas y de servicios que las sociedades podrán realizar, de entre las contempladas en el artículo 36 de esta Ley, de acuerdo al nivel de operaciones con que cuenten, así como las características de dichas operaciones y los requisitos para celebrarl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A las Sociedades Financieras </w:t>
      </w:r>
      <w:r>
        <w:rPr>
          <w:sz w:val="20"/>
          <w:szCs w:val="20"/>
          <w:lang w:val="es-ES_tradnl"/>
        </w:rPr>
        <w:t xml:space="preserve">Comunitarias </w:t>
      </w:r>
      <w:r>
        <w:rPr>
          <w:sz w:val="20"/>
          <w:szCs w:val="20"/>
        </w:rPr>
        <w:t xml:space="preserve">con Niveles de Operación I a IV </w:t>
      </w:r>
      <w:r>
        <w:rPr>
          <w:sz w:val="20"/>
          <w:szCs w:val="20"/>
          <w:lang w:val="es-ES_tradnl"/>
        </w:rPr>
        <w:t>también le serán aplicables las disposiciones de los artículos 36 Bis 3, 36 Bis 4 y 36 Bis 5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Organismos de Integración Financiera Rural podrán realizar las operaciones a que se refiere el artículo 46 Bis 20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establecerá mediante disposiciones de carácter general los requisitos mínimos que deberán acompañar la solicitud de autorización de las Sociedades Financieras Comunitarias con Niveles de Operación I a IV y de los Organismos de Integración Financiera Rural, a que se refiere el artículo 10 de la presente Ley, así como de los requisitos mínimos que deberán cumplir los miembros del Consejo de Administración y director general, señalados en los artículos 20, 21 y 23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Comisión emitirá los lineamientos mínimos de regulación prudencial a los que deberán sujetarse las Sociedades Financieras Comunitarias y los Organismos de Integración Financiera Rural en las materias y términos señalados en el artículo 116 y 118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Comisión al expedir las reglas a que se refiere este artículo deberá considerar las características particulares del sector r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5" w:name="Artículo_46_Bis_1"/>
      <w:r>
        <w:rPr>
          <w:b/>
          <w:sz w:val="20"/>
          <w:szCs w:val="20"/>
        </w:rPr>
        <w:t>Artículo 46 Bis 1</w:t>
      </w:r>
      <w:bookmarkEnd w:id="65"/>
      <w:r>
        <w:rPr>
          <w:b/>
          <w:sz w:val="20"/>
          <w:szCs w:val="20"/>
        </w:rPr>
        <w:t>.-</w:t>
      </w:r>
      <w:r>
        <w:rPr>
          <w:sz w:val="20"/>
          <w:szCs w:val="20"/>
        </w:rPr>
        <w:t xml:space="preserve"> Las Sociedades Financieras Comunitarias y los Organismos de Integración Financiera Rural requerirán del acuerdo de, por lo menos, las tres cuartas partes de los consejeros que estén presentes en las sesiones del consejo de administración, para aprobar la celebración de operaciones con personas relacion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rán operaciones con personas relacionadas, las celebradas por las Sociedades Financieras Comunitarias y los Organismos de Integración Financiera Rural en las que resulten o puedan resultar deudoras de las mismas, las personas que se indican a continuación:</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miembros del consejo de administración, del consejo de vigilancia y del comité de crédito o su equivalente, así como el comisario y los auditores externos de la Sociedades Financieras Comunitarias y de los Organismos de Integración Financiera Rur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os cónyuges y las personas que tengan parentesco con las personas señaladas en la fracción anterior.</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Se entenderá por parentesco al que existe por consanguinidad y afinidad en línea recta en primer grado, y por consanguinidad y afinidad en línea colateral en primer grado o civil;</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pPr>
      <w:r>
        <w:rPr>
          <w:b/>
          <w:sz w:val="20"/>
          <w:szCs w:val="20"/>
        </w:rPr>
        <w:t>III.</w:t>
        <w:tab/>
      </w:r>
      <w:r>
        <w:rPr>
          <w:sz w:val="20"/>
          <w:szCs w:val="20"/>
        </w:rPr>
        <w:t>Los funcionarios de las Sociedades Financieras Comunitarias y de los Organismos de Integración Financiera Rural, así como las personas distintas a éstos que con su firma puedan obligar a la Sociedades Financieras Comunitarias y a los Organismos de Integración Financiera Rur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Tratándose de Organismos de Integración Financiera Rural, las personas físicas o morales que posean directa o indirectamente el control del dos por ciento o más de los títulos representativos del capital de un Organismo de Integración Financiera Rural, de acuerdo al registro de socios más recient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Las personas morales, así como los consejeros y funcionarios de éstas, en las que la Sociedad Financiera Comunitaria u Organismo de Integración Financiera Rural posea directa o indirectamente el control del diez por ciento o más de los títulos representativos de su capit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Las personas morales en las que cualesquiera de las personas señaladas en las fracciones anteriores, así como los funcionarios, empleados, auditores externos y comisarios de la Sociedad Financiera Comunitaria u Organismo de Integración Financiera Rural, los ascendientes y descendientes en primer grado, así como sus cónyuges, posean directa o indirectamente el control del diez por ciento o más de los títulos representativos de su capital,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Las personas morales en las que los funcionarios, auditores externos y comisarios de las Sociedad Financiera Comunitaria u Organismo de Integración Financiera Rural sean consejeros o administradores u ocupen cualquiera de los tres primeros niveles jerárquicos en dichas personas m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enderá por funcionario al director o gerente general y a los funcionarios que ocupen cargos con la jerarquía inmediata inferior a la de aquél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b/>
          <w:b/>
          <w:sz w:val="20"/>
          <w:szCs w:val="20"/>
        </w:rPr>
      </w:pPr>
      <w:r>
        <w:rPr>
          <w:sz w:val="20"/>
          <w:szCs w:val="20"/>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consejeros y funcionarios deberán excusarse de participar en las discusiones y abstenerse de votar en los casos en que tengan un interés directo o un conflicto de interé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las operaciones con personas relacionadas deberán celebrarse en términos y condiciones más favorables, que las operaciones de la misma naturaleza que se realicen con los Socios y Clientes, según sea el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operaciones con personas relacionadas, los créditos de carácter laboral que la Sociedad Financiera Comunitaria u Organismo de Integración Financiera Rural otorgue a sus trabajadores. Asimismo, no se considerarán como operaciones con personas relacionadas, los préstamos o créditos que los Organismos de Integración Financiera Rural otorguen a las Sociedades Financieras Comunitarias que agrupen, así como a las organizaciones económicas de productores cuyos socios, miembros o integrantes tengan cuando menos 50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6" w:name="Artículo_46_Bis_2"/>
      <w:r>
        <w:rPr>
          <w:b/>
          <w:sz w:val="20"/>
          <w:szCs w:val="20"/>
        </w:rPr>
        <w:t>Artículo 46 Bis 2</w:t>
      </w:r>
      <w:bookmarkEnd w:id="66"/>
      <w:r>
        <w:rPr>
          <w:b/>
          <w:sz w:val="20"/>
          <w:szCs w:val="20"/>
        </w:rPr>
        <w:t>.-</w:t>
      </w:r>
      <w:r>
        <w:rPr>
          <w:sz w:val="20"/>
          <w:szCs w:val="20"/>
        </w:rPr>
        <w:t xml:space="preserve"> La Secretaría podrá elaborar los programas sectoriales para el desarrollo de las Sociedades Financieras Comunitarias, de las Federaciones y de los Organismos de Integración Financiera Rural, en el marco de la regulación aplicable, tomando en cuenta los objetivos y criterios establecidos en la present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l efecto, la Secretaría en el ámbito de su competencia, promoverá la participación del sector de las Sociedades Financieras Comunitarias y de los Organismos de Integración Financiera Rural para facilitar a éstas el acceso a los referidos progra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sz w:val="20"/>
          <w:lang w:val="es-ES"/>
        </w:rPr>
      </w:pPr>
      <w:r>
        <w:rPr>
          <w:sz w:val="20"/>
          <w:lang w:val="es-ES"/>
        </w:rPr>
      </w:r>
    </w:p>
    <w:p>
      <w:pPr>
        <w:pStyle w:val="Texto"/>
        <w:spacing w:lineRule="auto" w:line="240" w:before="0" w:after="0"/>
        <w:ind w:hanging="0"/>
        <w:jc w:val="center"/>
        <w:rPr>
          <w:b/>
          <w:b/>
          <w:sz w:val="20"/>
          <w:szCs w:val="20"/>
        </w:rPr>
      </w:pPr>
      <w:r>
        <w:rPr>
          <w:b/>
          <w:sz w:val="20"/>
          <w:szCs w:val="20"/>
        </w:rPr>
        <w:t>Sección Segunda</w:t>
      </w:r>
    </w:p>
    <w:p>
      <w:pPr>
        <w:pStyle w:val="Texto"/>
        <w:spacing w:lineRule="auto" w:line="240" w:before="0" w:after="0"/>
        <w:ind w:hanging="0"/>
        <w:jc w:val="center"/>
        <w:rPr>
          <w:b/>
          <w:b/>
          <w:sz w:val="20"/>
          <w:szCs w:val="20"/>
        </w:rPr>
      </w:pPr>
      <w:r>
        <w:rPr>
          <w:b/>
          <w:sz w:val="20"/>
          <w:szCs w:val="20"/>
        </w:rPr>
        <w:t>De las Sociedades Financieras Comuni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3-08-2009</w:t>
      </w:r>
    </w:p>
    <w:p>
      <w:pPr>
        <w:pStyle w:val="Texto"/>
        <w:spacing w:lineRule="auto" w:line="240" w:before="0" w:after="0"/>
        <w:ind w:hanging="0"/>
        <w:jc w:val="center"/>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Apartado A</w:t>
      </w:r>
    </w:p>
    <w:p>
      <w:pPr>
        <w:pStyle w:val="Texto"/>
        <w:spacing w:lineRule="auto" w:line="240" w:before="0" w:after="0"/>
        <w:ind w:hanging="0"/>
        <w:jc w:val="center"/>
        <w:rPr>
          <w:b/>
          <w:b/>
          <w:sz w:val="20"/>
          <w:szCs w:val="20"/>
        </w:rPr>
      </w:pPr>
      <w:r>
        <w:rPr>
          <w:b/>
          <w:sz w:val="20"/>
          <w:szCs w:val="20"/>
        </w:rPr>
        <w:t>De las disposiciones comunes de las Sociedades Financieras Comuni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3-08-2009</w:t>
      </w:r>
    </w:p>
    <w:p>
      <w:pPr>
        <w:pStyle w:val="Texto"/>
        <w:spacing w:lineRule="auto" w:line="240" w:before="0" w:after="0"/>
        <w:ind w:hanging="0"/>
        <w:jc w:val="center"/>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7" w:name="Artículo_46_Bis_3"/>
      <w:r>
        <w:rPr>
          <w:b/>
          <w:sz w:val="20"/>
          <w:szCs w:val="20"/>
        </w:rPr>
        <w:t>Artículo 46 Bis 3</w:t>
      </w:r>
      <w:bookmarkEnd w:id="67"/>
      <w:r>
        <w:rPr>
          <w:b/>
          <w:sz w:val="20"/>
          <w:szCs w:val="20"/>
        </w:rPr>
        <w:t>.-</w:t>
      </w:r>
      <w:r>
        <w:rPr>
          <w:sz w:val="20"/>
          <w:szCs w:val="20"/>
        </w:rPr>
        <w:t xml:space="preserve"> Las Sociedades Financieras Comunitarias deberán registrarse ante una Federación en términos de lo dispuesto por el Artículo 46 Bis 4, inscribiendo al efecto los datos a que se refiere el Artículo 46 Bis 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gistro se llevará mediante la asignación de folios electrónicos para cada Socie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Federaciones deberán proporcionar la información contenida en el citado registro a la Comisión, con la periodicidad y a través de los medios que la propia Comisión señale en disposicione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manera adicional, las Federaciones deberán poner a disposición del público en general, la información correspondiente al registro a que se refiere el presente Artículo en su página electrónica en la red mundial denominada “Interne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8" w:name="Artículo_46_Bis_4"/>
      <w:r>
        <w:rPr>
          <w:b/>
          <w:sz w:val="20"/>
          <w:szCs w:val="20"/>
        </w:rPr>
        <w:t>Artículo 46 Bis 4</w:t>
      </w:r>
      <w:bookmarkEnd w:id="68"/>
      <w:r>
        <w:rPr>
          <w:b/>
          <w:sz w:val="20"/>
          <w:szCs w:val="20"/>
        </w:rPr>
        <w:t>.-</w:t>
      </w:r>
      <w:r>
        <w:rPr>
          <w:sz w:val="20"/>
          <w:szCs w:val="20"/>
        </w:rPr>
        <w:t xml:space="preserve"> Las Sociedades Financieras Comunitarias deberán solicitar su inscripción en el registro a que se refiere el Artículo 46 Bis 3 anterior, dentro de los 30 días naturales siguientes a su inscripción en el Registro Público de Comer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ederaciones deberán informar a la Comisión haber efectuado la inscripción en el registro de las Sociedades Financieras Comunitarias, en la forma y términos que al efecto establezca la Comisión mediante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9" w:name="Artículo_46_Bis_5"/>
      <w:r>
        <w:rPr>
          <w:b/>
          <w:sz w:val="20"/>
          <w:szCs w:val="20"/>
        </w:rPr>
        <w:t>Artículo 46 Bis 5</w:t>
      </w:r>
      <w:bookmarkEnd w:id="69"/>
      <w:r>
        <w:rPr>
          <w:b/>
          <w:sz w:val="20"/>
          <w:szCs w:val="20"/>
        </w:rPr>
        <w:t>.-</w:t>
      </w:r>
      <w:r>
        <w:rPr>
          <w:sz w:val="20"/>
          <w:szCs w:val="20"/>
        </w:rPr>
        <w:t xml:space="preserve"> En el folio electrónico del registro a que se refiere el Artículo 46 Bis 3 anterior, correspondiente a cada Sociedad Financiera, se anotarán los asientos registrale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denominación soci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El domicilio soci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Los datos relativos a su constitu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El número de socios y número de client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El monto de activ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El lugar o lugares donde se llevan a cabo sus operacion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El nombre de sus administradores, así como principales directivos y funcionari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I.</w:t>
        <w:tab/>
      </w:r>
      <w:r>
        <w:rPr>
          <w:sz w:val="20"/>
          <w:szCs w:val="20"/>
        </w:rPr>
        <w:t>El nivel de operaciones que corresponda. Tratándose de Sociedades Financieras Comunitarias con Niveles de Operación de I a IV, dicha información deberá proporcionarse una vez que aquéllos sean asignados por la Comisión conforme a esta Ley,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X.</w:t>
        <w:tab/>
      </w:r>
      <w:r>
        <w:rPr>
          <w:sz w:val="20"/>
          <w:szCs w:val="20"/>
        </w:rPr>
        <w:t>Otras anotaciones regist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ederaciones deberán actualizar la información del citado registro de manera trimestral, con base en la información que les proporcionen las Sociedades Financieras Comunitarias en términos de lo dispuesto por los Artículos 46 Bis 10 y 118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Federaciones deberán publicar en su página electrónica en la red mundial denominada “Internet”, un listado señalando las Sociedades Financieras Comunitarias que se encuentren supervisadas por la Comisión y participen en el Fondo de Protección que se constituya conforme lo previsto en esta Ley, así como aquéllas que por contar con un nivel de operaciones básico, no se encuentran en tales 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0" w:name="Artículo_46_Bis_6"/>
      <w:r>
        <w:rPr>
          <w:b/>
          <w:sz w:val="20"/>
          <w:szCs w:val="20"/>
        </w:rPr>
        <w:t>Artículo 46 Bis 6</w:t>
      </w:r>
      <w:bookmarkEnd w:id="70"/>
      <w:r>
        <w:rPr>
          <w:b/>
          <w:sz w:val="20"/>
          <w:szCs w:val="20"/>
        </w:rPr>
        <w:t>.-</w:t>
      </w:r>
      <w:r>
        <w:rPr>
          <w:sz w:val="20"/>
          <w:szCs w:val="20"/>
        </w:rPr>
        <w:t xml:space="preserve"> El patrimonio de las Sociedades Financieras Comunitarias estará formado por un capital social ordinario y un capital adicional que se denominará comu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apital social ordinario estará compuesto por una parte fija y una parte variable y se estará integrado por acciones serie "O" que contendrán los requisitos establecidos en el artículo 125 de la Ley General de Sociedades Mercantiles. Las acciones de la serie "O" serán de igual valor y conferirán a sus tenedores los mismos derechos y deberán pagarse íntegramente en efectivo en el acto de ser suscritas, o bien, en especie, si así estuviese previsto en sus estatutos so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las Sociedades Financieras Comunitarias podrán emitir acciones de voto limitado,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es Financieras Comunitarias emisora. En ningún caso los dividendos de esta serie podrán ser inferiores a los de las otras seri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apital comunal se conformará con las aportaciones que efectúen sus Socios o cualquier tercero, y estará integrado por acciones de la serie "C", que serán inalienables y no tendrán derecho a retiro ni separación. Dichas acciones de la serie "C" no serán representativas del capital social ni conferirán a sus tenedores derecho de voto alguno o de reparto de las utilidades de las sociedades. Asimismo, las referidas acciones no podrán ser reembolsadas a sus tenedores, conservando estos últimos exclusivamente el derecho al reparto del haber social, una vez que se hubiese liquidado a los tenedores de las acciones serie "O" su parte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apital comunal podrá ser fortalecido mediante fondos públicos o privados que tengan por objeto el fomento de la sustentabilidad financiera de las Sociedades Financieras Comunit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istribución de las utilidades de la sociedad se efectuará a prorrata respecto de la serie "O" y de la serie "C". Al respecto, el pago de dividendos a los tenedores de acciones de la serie "O" se efectuará en términos de lo establecido por el artículo 113 de la Ley General de Sociedades Mercantiles. No podrán asignarse dividendos a los tenedores de las acciones de la serie "C", los cuales únicamente se podrán destinar al aumento del propio capital comu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podrá participar en el patrimonio de las Sociedades Financieras Comunitarias, agrupaciones de carácter político partid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1" w:name="Artículo_46_Bis_7"/>
      <w:r>
        <w:rPr>
          <w:b/>
          <w:sz w:val="20"/>
          <w:szCs w:val="20"/>
        </w:rPr>
        <w:t>Artículo 46 Bis 7</w:t>
      </w:r>
      <w:bookmarkEnd w:id="71"/>
      <w:r>
        <w:rPr>
          <w:b/>
          <w:sz w:val="20"/>
          <w:szCs w:val="20"/>
        </w:rPr>
        <w:t>.-</w:t>
      </w:r>
      <w:r>
        <w:rPr>
          <w:sz w:val="20"/>
          <w:szCs w:val="20"/>
        </w:rPr>
        <w:t xml:space="preserve"> Ninguna persona física podrá contar con más del uno por ciento del capital social ordinario de una Sociedad Financiera Comunitaria. En caso de personas morales no lucrativas éstas podrán adquirir hasta el cincuenta y uno por ciento del capital social de las referidas socie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2" w:name="Artículo_46_Bis_8"/>
      <w:r>
        <w:rPr>
          <w:b/>
          <w:sz w:val="20"/>
          <w:szCs w:val="20"/>
        </w:rPr>
        <w:t>Artículo 46 Bis 8</w:t>
      </w:r>
      <w:bookmarkEnd w:id="72"/>
      <w:r>
        <w:rPr>
          <w:b/>
          <w:sz w:val="20"/>
          <w:szCs w:val="20"/>
        </w:rPr>
        <w:t>.-</w:t>
      </w:r>
      <w:r>
        <w:rPr>
          <w:sz w:val="20"/>
          <w:szCs w:val="20"/>
        </w:rPr>
        <w:t xml:space="preserve"> Las Sociedades Financieras Comunitarias deberán contar con un fondo de reserva comunitario que se constituirá con las aportaciones que de forma anual determine su asamblea, el cual no podrá ser inferior al diez por ciento de las referidas utilidades, hasta alcanzar el veinticinco por ciento de su capital con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serva comunitaria se destinará a fortalecer la solvencia de las Sociedades Financieras Comunitarias en términos de lo que al efecto apruebe el Consejo de Adminis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serva comunitaria únicamente podrá ser objeto de capitalización cuando ésta tenga por objeto cubrir pérdidas y se efectúe hasta por el monto que dichas pérdidas represen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Apartado B</w:t>
      </w:r>
    </w:p>
    <w:p>
      <w:pPr>
        <w:pStyle w:val="Texto"/>
        <w:spacing w:lineRule="auto" w:line="240" w:before="0" w:after="0"/>
        <w:ind w:hanging="0"/>
        <w:jc w:val="center"/>
        <w:rPr>
          <w:b/>
          <w:b/>
          <w:sz w:val="20"/>
          <w:szCs w:val="20"/>
        </w:rPr>
      </w:pPr>
      <w:r>
        <w:rPr>
          <w:b/>
          <w:sz w:val="20"/>
          <w:szCs w:val="20"/>
        </w:rPr>
        <w:t>De las Sociedades Financieras Comunitarias con Nivel de Operación Básico</w:t>
      </w:r>
    </w:p>
    <w:p>
      <w:pPr>
        <w:pStyle w:val="Textosinformato"/>
        <w:jc w:val="right"/>
        <w:rPr/>
      </w:pPr>
      <w:r>
        <w:rPr>
          <w:rFonts w:eastAsia="Aptos" w:cs="Arial" w:ascii="Arial" w:hAnsi="Arial"/>
          <w:i/>
          <w:iCs/>
          <w:color w:val="740033"/>
          <w:kern w:val="2"/>
          <w:sz w:val="16"/>
          <w:szCs w:val="16"/>
          <w:lang w:val="es-MX" w:eastAsia="en-US"/>
        </w:rPr>
        <w:t>Apartado adicionado DOF 13-08-2009</w:t>
      </w:r>
    </w:p>
    <w:p>
      <w:pPr>
        <w:pStyle w:val="Texto"/>
        <w:spacing w:lineRule="auto" w:line="240" w:before="0" w:after="0"/>
        <w:ind w:hanging="0"/>
        <w:jc w:val="center"/>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3" w:name="Artículo_46_Bis_9"/>
      <w:r>
        <w:rPr>
          <w:b/>
          <w:sz w:val="20"/>
          <w:szCs w:val="20"/>
        </w:rPr>
        <w:t>Artículo 46 Bis 9</w:t>
      </w:r>
      <w:bookmarkEnd w:id="73"/>
      <w:r>
        <w:rPr>
          <w:b/>
          <w:sz w:val="20"/>
          <w:szCs w:val="20"/>
        </w:rPr>
        <w:t>.-</w:t>
      </w:r>
      <w:r>
        <w:rPr>
          <w:sz w:val="20"/>
          <w:szCs w:val="20"/>
        </w:rPr>
        <w:t xml:space="preserve"> Las Sociedades Financieras Comunitarias cuyo monto total de activos no rebase el límite equivalente en moneda nacional a 2’500,000 de UDIS, contarán con un nivel de operaciones básico y no requerirán de la autorización de la Comisión para desarrollar las operaciones propias de su objeto. Estas sociedades sólo podrán operar con So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Comunitarias con nivel de operaciones básico únicamente podrán realizar las operaciones siguient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tab/>
      </w:r>
      <w:r>
        <w:rPr>
          <w:sz w:val="20"/>
          <w:szCs w:val="20"/>
        </w:rPr>
        <w:t>Recibir depósitos de dinero a la vista, de ahorro, a plazo, retirables en días preestablecidos y retirables con previo aviso, de sus Soci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Las anteriores operaciones se podrán realizar con menores de edad, en términos de la legislación común aplicable, siempre y cuando sus padres o tutores sean Socios. Tal requisito, no será exigible tratándose de operaciones celebradas en el marco de programas tendientes a fomentar el ahorro de menores y los saldos respectivos no rebasen del equivalente en moneda nacional a 1,000 UDIS por depositante. Dichos depósitos no conferirán a los menores el carácter de Socios. Una vez que los depositantes cuenten con capacidad para celebrar las citadas operaciones, podrán optar por convertirse en Socios de la Sociedad Financiera Comunitaria o solicitar la entrega de sus recursos, una vez que venzan los plazos correspondientes a los respectivos depósitos;</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pPr>
      <w:r>
        <w:rPr>
          <w:b/>
          <w:sz w:val="20"/>
          <w:szCs w:val="20"/>
        </w:rPr>
        <w:t>II.</w:t>
        <w:tab/>
      </w:r>
      <w:r>
        <w:rPr>
          <w:sz w:val="20"/>
          <w:szCs w:val="20"/>
        </w:rPr>
        <w:t>Otorgar préstamos o créditos a sus Soci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Transmisión de dinero con sus Socios, siempre que en la realización de tales operaciones se sujeten a las disposiciones aplicables en dicha materia, así como que una de las partes, ya sea el ordenante o el beneficiario, sea Socio de la respectiva Sociedad Financiera Comunitari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Recibir créditos de entidades financieras nacionales o extranjeras, organismos internacionales, Organismos de Integración Financiera Rural, así como instituciones integrantes de la Administración Pública y Federal o Estatal y fideicomisos públic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Efectuar la distribución y pago de productos, servicios y programas gubernamental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Constituir depósitos a la vista o a plazo en instituciones de crédito, así como en, Organismos de Integración Financiera Rural,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Las demás operaciones necesarias para la realización de las operaciones señaladas en las fracciones I a VI,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Comunitarias de nivel de operaciones básico tendrán prohibido recibir en garantía de los préstamos que otorguen a sus Socios, títulos representativos de su capital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las Sociedades Financieras Comunitarias de nivel de operaciones básico podrán autorizar a sus Socios la expedición de cheques a su cargo, en términos de lo que dispone el Título Primero Capítulo IV de la Ley General de Títulos y Operaciones de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4" w:name="Artículo_46_Bis_10"/>
      <w:r>
        <w:rPr>
          <w:b/>
          <w:sz w:val="20"/>
          <w:szCs w:val="20"/>
        </w:rPr>
        <w:t>Artículo 46 Bis 10</w:t>
      </w:r>
      <w:bookmarkEnd w:id="74"/>
      <w:r>
        <w:rPr>
          <w:b/>
          <w:sz w:val="20"/>
          <w:szCs w:val="20"/>
        </w:rPr>
        <w:t xml:space="preserve">.- </w:t>
      </w:r>
      <w:r>
        <w:rPr>
          <w:sz w:val="20"/>
          <w:szCs w:val="20"/>
        </w:rPr>
        <w:t>Las Sociedades Financieras Comunitarias con nivel de operaciones básico deberán presentar a la Federación ante la que hubieren llevado a cabo el registro a que se refiere el Artículo 46 Bis 3 de la presente Ley sus estados financieros básicos, con base en los formatos establecidos por la propia Federación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ulación y presentación de tales estados financieros a la Federación, serán bajo la responsabilidad del Consejo de Administración de las Sociedades Financieras Comunitarias, el cual deberá cuidar que aquéllos revelen la verdadera situación financiera de la Soc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5" w:name="Artículo_46_Bis_11"/>
      <w:r>
        <w:rPr>
          <w:b/>
          <w:sz w:val="20"/>
          <w:szCs w:val="20"/>
        </w:rPr>
        <w:t>Artículo 46 Bis 11</w:t>
      </w:r>
      <w:bookmarkEnd w:id="75"/>
      <w:r>
        <w:rPr>
          <w:b/>
          <w:sz w:val="20"/>
          <w:szCs w:val="20"/>
        </w:rPr>
        <w:t xml:space="preserve">.- </w:t>
      </w:r>
      <w:r>
        <w:rPr>
          <w:sz w:val="20"/>
          <w:szCs w:val="20"/>
        </w:rPr>
        <w:t>Las Sociedades Financieras Comunitarias estarán obligadas 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tab/>
      </w:r>
      <w:r>
        <w:rPr>
          <w:sz w:val="20"/>
          <w:szCs w:val="20"/>
        </w:rPr>
        <w:t>Proporcionar a la Federación ante la que hubieren llevado a cabo el registro a que se refiere el Artículo 46 de la presente Ley, todos los documentos, información y registros que sean solicitados,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Permitir la revisión del cumplimiento de los requisitos del registro a que se refiere el Artículo 46 de la presente Ley, en las instalaciones de las propias Sociedades por parte de la Federación ante la que se hubiese llevado a cabo el citado regis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76" w:name="Artículo_46_Bis_12"/>
      <w:r>
        <w:rPr>
          <w:b/>
          <w:sz w:val="20"/>
          <w:szCs w:val="20"/>
        </w:rPr>
        <w:t>Artículo 46 Bis 12</w:t>
      </w:r>
      <w:bookmarkEnd w:id="76"/>
      <w:r>
        <w:rPr>
          <w:b/>
          <w:sz w:val="20"/>
          <w:szCs w:val="20"/>
        </w:rPr>
        <w:t xml:space="preserve">.- </w:t>
      </w:r>
      <w:r>
        <w:rPr>
          <w:sz w:val="20"/>
          <w:szCs w:val="20"/>
        </w:rPr>
        <w:t>Las Sociedades Financieras Comunitarias con nivel de operaciones básico que, con posterioridad a su constitución o registro, rebasen el límite de activos a que se refiere el Artículo 46 Bis 9 anterior, podrán continuar realizando las operaciones a que se refiere dicho Artículo, siempre y cuando dentro de los 180 días siguientes a aquél en el que se verifique la situación antes referida, soliciten la autorización de la Comisión para operar con un nivel de operaciones distinto al básico en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efecto, podrán continuar realizando las operaciones a que se refiere el Artículo 46 Bis 9 de esta Ley, hasta en tanto la Comisión resuelva su solicitud, siempre y cuando esta se acompañe de un dictamen favorable emitido por algun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7" w:name="Artículo_46_Bis_13"/>
      <w:r>
        <w:rPr>
          <w:b/>
          <w:sz w:val="20"/>
          <w:szCs w:val="20"/>
        </w:rPr>
        <w:t>Artículo 46 Bis 13</w:t>
      </w:r>
      <w:bookmarkEnd w:id="77"/>
      <w:r>
        <w:rPr>
          <w:b/>
          <w:sz w:val="20"/>
          <w:szCs w:val="20"/>
        </w:rPr>
        <w:t>.-</w:t>
      </w:r>
      <w:r>
        <w:rPr>
          <w:sz w:val="20"/>
          <w:szCs w:val="20"/>
        </w:rPr>
        <w:t xml:space="preserve"> Las Sociedades Financieras Comunitarias con nivel de operaciones básico en las que exista coincidencia de 1 o más miembros que integran el Consejo de Administración, así como, con el director o gerente general, serán consideradas como una única Sociedad, para efectos del límite de activos previsto en el Artículo 46 Bis 9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8" w:name="Artículo_46_Bis_14"/>
      <w:r>
        <w:rPr>
          <w:b/>
          <w:sz w:val="20"/>
          <w:szCs w:val="20"/>
        </w:rPr>
        <w:t>Artículo 46 Bis 14</w:t>
      </w:r>
      <w:bookmarkEnd w:id="78"/>
      <w:r>
        <w:rPr>
          <w:b/>
          <w:sz w:val="20"/>
          <w:szCs w:val="20"/>
        </w:rPr>
        <w:t xml:space="preserve">.- </w:t>
      </w:r>
      <w:r>
        <w:rPr>
          <w:sz w:val="20"/>
          <w:szCs w:val="20"/>
        </w:rPr>
        <w:t>La Comisión, podrá ordenar la disolución y liquidación de las Sociedades Financieras Comunitarias con nivel de operaciones básico, previa audiencia de la Sociedad de que se trate, en los caso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Si la Sociedad Financiera Comunitaria no acredita contar con el registro a que se refiere el Artículo 46 Bis 3 de la presente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Si la Sociedad Financiera Comunitaria se niega reiteradamente a proporcionar información, o bien, de manera dolosa, presenta información falsa, imprecisa o incompleta a la Federación ante la cual haya llevado a cabo su registro,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Si la Sociedad Financiera Comunitaria excediera el límite de activos a que se refiere el Artículo 46 Bis 9 de la presente Ley y no obtuviera la autorización de la Comisión en términos del Artículo 46 Bis 11 de esta Ley.</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ind w:firstLine="288"/>
        <w:jc w:val="both"/>
        <w:rPr/>
      </w:pPr>
      <w:r>
        <w:rPr>
          <w:rFonts w:cs="Arial" w:ascii="Arial" w:hAnsi="Arial"/>
          <w:sz w:val="20"/>
          <w:szCs w:val="20"/>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Financiera Comunitaria,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Apartado C</w:t>
      </w:r>
    </w:p>
    <w:p>
      <w:pPr>
        <w:pStyle w:val="Texto"/>
        <w:spacing w:lineRule="auto" w:line="240" w:before="0" w:after="0"/>
        <w:ind w:hanging="0"/>
        <w:jc w:val="center"/>
        <w:rPr>
          <w:b/>
          <w:b/>
          <w:sz w:val="20"/>
          <w:szCs w:val="20"/>
        </w:rPr>
      </w:pPr>
      <w:r>
        <w:rPr>
          <w:b/>
          <w:sz w:val="20"/>
          <w:szCs w:val="20"/>
        </w:rPr>
        <w:t>De las Sociedades Financieras Comunitarias con Niveles de Operación I a IV</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adicionado DOF 13-08-2009</w:t>
      </w:r>
    </w:p>
    <w:p>
      <w:pPr>
        <w:pStyle w:val="Texto"/>
        <w:spacing w:lineRule="auto" w:line="240" w:before="0" w:after="0"/>
        <w:ind w:hanging="0"/>
        <w:jc w:val="center"/>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9" w:name="Artículo_46_Bis_15"/>
      <w:r>
        <w:rPr>
          <w:b/>
          <w:sz w:val="20"/>
          <w:szCs w:val="20"/>
        </w:rPr>
        <w:t>Artículo 46 Bis 15</w:t>
      </w:r>
      <w:bookmarkEnd w:id="79"/>
      <w:r>
        <w:rPr>
          <w:b/>
          <w:sz w:val="20"/>
          <w:szCs w:val="20"/>
        </w:rPr>
        <w:t xml:space="preserve">.- </w:t>
      </w:r>
      <w:r>
        <w:rPr>
          <w:sz w:val="20"/>
          <w:szCs w:val="20"/>
        </w:rPr>
        <w:t>Las Sociedades Financieras Comunitarias que tengan registrado un monto total de activos, igual o superior, al equivalente en moneda nacional a dos millones de UDIS, requerirán de la autorización que para realizar, o continuar realizando, sus operaciones, compete otorgar a la Comisión, previo dictamen favorable de una Federación, de conformidad con lo dispuesto por el Artículo 9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Comunitarias con activos inferiores al equivalente en moneda nacional de dos millones de UDIS podrán solicitar a la Comisión autorización para operar con un nivel de operaciones distinto al básico. La citada solicitud de autorización deberá presentarse a la Comisión en los mismos términos que establece el Artículo 9 de la presente Ley, y acompañarse de la información y documentación a que se refiere el Artículo 1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0" w:name="Artículo_46_Bis_16"/>
      <w:r>
        <w:rPr>
          <w:b/>
          <w:sz w:val="20"/>
          <w:szCs w:val="20"/>
        </w:rPr>
        <w:t>Artículo 46 Bis 16</w:t>
      </w:r>
      <w:bookmarkEnd w:id="80"/>
      <w:r>
        <w:rPr>
          <w:b/>
          <w:sz w:val="20"/>
          <w:szCs w:val="20"/>
        </w:rPr>
        <w:t>.-</w:t>
      </w:r>
      <w:r>
        <w:rPr>
          <w:sz w:val="20"/>
          <w:szCs w:val="20"/>
        </w:rPr>
        <w:t xml:space="preserve"> En todo caso, a las Sociedades Financieras Comunitarias con Niveles de Operación I a IV, les será aplicable lo señalado en el Artículo 46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ind w:hanging="0"/>
        <w:jc w:val="center"/>
        <w:rPr>
          <w:b/>
          <w:b/>
          <w:sz w:val="20"/>
          <w:szCs w:val="20"/>
        </w:rPr>
      </w:pPr>
      <w:r>
        <w:rPr>
          <w:b/>
          <w:sz w:val="20"/>
          <w:szCs w:val="20"/>
        </w:rPr>
        <w:t>Sección Tercera</w:t>
      </w:r>
    </w:p>
    <w:p>
      <w:pPr>
        <w:pStyle w:val="Texto"/>
        <w:spacing w:lineRule="auto" w:line="240" w:before="0" w:after="0"/>
        <w:ind w:hanging="0"/>
        <w:jc w:val="center"/>
        <w:rPr>
          <w:b/>
          <w:b/>
          <w:sz w:val="20"/>
          <w:szCs w:val="20"/>
        </w:rPr>
      </w:pPr>
      <w:r>
        <w:rPr>
          <w:b/>
          <w:sz w:val="20"/>
          <w:szCs w:val="20"/>
        </w:rPr>
        <w:t>De los Organismos de Integración Financiera R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3-08-2009</w:t>
      </w:r>
    </w:p>
    <w:p>
      <w:pPr>
        <w:pStyle w:val="Texto"/>
        <w:spacing w:lineRule="auto" w:line="240" w:before="0" w:after="0"/>
        <w:ind w:hanging="0"/>
        <w:jc w:val="center"/>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1" w:name="Artículo_46_Bis_17"/>
      <w:r>
        <w:rPr>
          <w:b/>
          <w:sz w:val="20"/>
          <w:szCs w:val="20"/>
        </w:rPr>
        <w:t>Artículo 46 Bis 17</w:t>
      </w:r>
      <w:bookmarkEnd w:id="81"/>
      <w:r>
        <w:rPr>
          <w:b/>
          <w:sz w:val="20"/>
          <w:szCs w:val="20"/>
        </w:rPr>
        <w:t xml:space="preserve">.- </w:t>
      </w:r>
      <w:r>
        <w:rPr>
          <w:sz w:val="20"/>
          <w:szCs w:val="20"/>
        </w:rPr>
        <w:t>Los Organismos de Integración Financiera Rural se constituirán con la agrupación voluntaria de Sociedades Financieras Comunitarias, y deberán estar autorizados por la Comisión, para su constitución y funcionamiento. La Comisión para otorgar la referida autorización deberá considerar su ámbito geográfico de operación que pretendan aten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Organismos de Integración Financiera Rural podrán adoptar cualquier naturaleza jurídica, siempre que no tenga fines lucrativos y podrán agrupar organismos o instituciones, nacionales o interna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Organismos de Integración Financiera Rural podrán contar con una institución fundadora sin fines de lucro, la cual tendrá como finalidad apoyarlos financieramente y la cual podrá participar de manera permanente en los órganos de gobierno de dichos Organ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podrán participar, directa o indirectamente, en el capital social de los Organismos de Integración Financiera Rural personas o agrupaciones que realicen actividades políticas partidi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podrán contar con socios honorarios que auxilien en la toma de decisiones de los Organismos de Integración Financiera Rural. Dichos socios honorarios no participarán en el capital social, y tendrán exclusivamente derecho de voz en las sesiones del Consejo de Administración y en las asamblea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2" w:name="Artículo_46_Bis_18"/>
      <w:r>
        <w:rPr>
          <w:b/>
          <w:sz w:val="20"/>
          <w:szCs w:val="20"/>
        </w:rPr>
        <w:t>Artículo 46 Bis 18</w:t>
      </w:r>
      <w:bookmarkEnd w:id="82"/>
      <w:r>
        <w:rPr>
          <w:b/>
          <w:sz w:val="20"/>
          <w:szCs w:val="20"/>
        </w:rPr>
        <w:t>.-</w:t>
      </w:r>
      <w:r>
        <w:rPr>
          <w:sz w:val="20"/>
          <w:szCs w:val="20"/>
        </w:rPr>
        <w:t xml:space="preserve"> El capital social de los Organismos de Integración Financiera Rural estará conformado por las aportaciones de las Sociedades Financieras Comunitarias. Asimismo los Organismos de Integración Financiera Rural, podrán contar con un patrimonio fundacional en términos de lo que al efecto establezcan sus estatutos sociales o bases constitutivas. Dicho patrimonio fundacional tendrá por objeto la integración financiera desde la que, tanto las Sociedades Financieras Comunitarias como los Organismos de Integración Financiera Rural, desarrollarán los servicios financieros hacia sus miembros y el medio r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3" w:name="Artículo_46_Bis_19"/>
      <w:r>
        <w:rPr>
          <w:b/>
          <w:sz w:val="20"/>
          <w:szCs w:val="20"/>
        </w:rPr>
        <w:t>Artículo 46 Bis 19</w:t>
      </w:r>
      <w:bookmarkEnd w:id="83"/>
      <w:r>
        <w:rPr>
          <w:b/>
          <w:sz w:val="20"/>
          <w:szCs w:val="20"/>
        </w:rPr>
        <w:t xml:space="preserve">.- </w:t>
      </w:r>
      <w:r>
        <w:rPr>
          <w:sz w:val="20"/>
          <w:szCs w:val="20"/>
        </w:rPr>
        <w:t>Los Organismos de Integración Financiera Rural tendrán por objeto la integración financiera rural mediante la participación de las sociedades financieras comunitarias de conformidad con la composición de las zonas rurales en las que oper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4" w:name="Artículo_46_Bis_20"/>
      <w:r>
        <w:rPr>
          <w:b/>
          <w:sz w:val="20"/>
          <w:szCs w:val="20"/>
        </w:rPr>
        <w:t>Artículo 46 Bis 20</w:t>
      </w:r>
      <w:bookmarkEnd w:id="84"/>
      <w:r>
        <w:rPr>
          <w:b/>
          <w:sz w:val="20"/>
          <w:szCs w:val="20"/>
        </w:rPr>
        <w:t xml:space="preserve">.- </w:t>
      </w:r>
      <w:r>
        <w:rPr>
          <w:sz w:val="20"/>
          <w:szCs w:val="20"/>
        </w:rPr>
        <w:t>Los Organismos de Integración Financiera Rural para la realización de su objeto podrán realizar las operacione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Sistematizar y homologar el funcionamiento y operación de las Sociedades Financieras Comunitari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Otorgar créditos y préstamos a las Sociedades Financieras Comunitarias que agrupe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Recibir préstamos de personas morales, instituciones financieras, nacionales o extranjeras, así como de fideicomisos públicos, con el objeto de canalizar dichos recursos a las Sociedades Financieras Comunitarias que agrupen, así como a sus Clientes que demuestren que su actividad y desarrollo coadyuvará a su vez, al desarrollo de las Sociedades Financieras Comunitarias y/o a los socios de estas últim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Administrar los excedentes de liquidez de las Sociedades Financieras Comunitarias que agrupe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Desarrollar productos especializados para fortalecer el sistema financiero rur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Crear instrumentos para garantizar obligaciones de las Sociedades Financieras Comunitarias que agrupen, frente a terceros,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Prestar servicios de asesoría técnica, legal, financiera y de capacitación a las Sociedades Financieras Comunitarias que agrupen en materia de integración financiera ru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mediante disposiciones de carácter general señalará las operaciones activas, pasivas y de servicios que los Organismos de Integración Financiera Rural podrán realizar, de entre las contempladas en el artículo 36 de esta Ley, así como las características de dichas operaciones y los requisitos para celebrar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5" w:name="Artículo_46_Bis_21"/>
      <w:r>
        <w:rPr>
          <w:b/>
          <w:sz w:val="20"/>
          <w:szCs w:val="20"/>
        </w:rPr>
        <w:t>Artículo 46 Bis 21</w:t>
      </w:r>
      <w:bookmarkEnd w:id="85"/>
      <w:r>
        <w:rPr>
          <w:b/>
          <w:sz w:val="20"/>
          <w:szCs w:val="20"/>
        </w:rPr>
        <w:t>.-</w:t>
      </w:r>
      <w:r>
        <w:rPr>
          <w:sz w:val="20"/>
          <w:szCs w:val="20"/>
        </w:rPr>
        <w:t xml:space="preserve"> En las asambleas generales de socios de los Organismos de Integración Financiera Rural sólo podrán participar con voz y voto las Sociedades Financieras Comunitarias que dichos organismos agrup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s asambleas generales se podrán conformar a elección del Organismo de Integración Financiera Rural:</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Por un representante de cada Sociedad Financiera Comunitaria agrupada, 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A través de un sistema de representación proporcional en el que se asignará a cada Sociedad Financiera Comunitaria agrupada el número de votos que le correspondan considerando el importe de sus respectivos activos totales. En ningún caso una Sociedad Financiera Comunitaria podrá representar más del veinte por ciento del total de vo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obstante lo anterior, en la Asamblea General de los Organismos de Integración Financiera Rural podrán participar, en su caso, los organismos o instituciones nacionales o internacionales que participen en su capital social, así como la institución fundadora, cada uno, con hasta el quince por ciento del total de los vo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6" w:name="Artículo_46_Bis_22"/>
      <w:r>
        <w:rPr>
          <w:b/>
          <w:sz w:val="20"/>
          <w:szCs w:val="20"/>
        </w:rPr>
        <w:t>Artículo 46 Bis 22</w:t>
      </w:r>
      <w:bookmarkEnd w:id="86"/>
      <w:r>
        <w:rPr>
          <w:b/>
          <w:sz w:val="20"/>
          <w:szCs w:val="20"/>
        </w:rPr>
        <w:t xml:space="preserve">.- </w:t>
      </w:r>
      <w:r>
        <w:rPr>
          <w:sz w:val="20"/>
          <w:szCs w:val="20"/>
        </w:rPr>
        <w:t>En adición a lo dispuesto en el Artículo 18 de la presente Ley, en el Consejo de Administración de los Organismos de Integración Financiera Rural podrá participar, en su caso, la institución fundadora con hasta el quince por ciento del total de los vo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7" w:name="Artículo_46_Bis_23"/>
      <w:r>
        <w:rPr>
          <w:b/>
          <w:sz w:val="20"/>
          <w:szCs w:val="20"/>
        </w:rPr>
        <w:t>Artículo 46 Bis 23</w:t>
      </w:r>
      <w:bookmarkEnd w:id="87"/>
      <w:r>
        <w:rPr>
          <w:b/>
          <w:sz w:val="20"/>
          <w:szCs w:val="20"/>
        </w:rPr>
        <w:t xml:space="preserve">.- </w:t>
      </w:r>
      <w:r>
        <w:rPr>
          <w:sz w:val="20"/>
          <w:szCs w:val="20"/>
        </w:rPr>
        <w:t>A los Organismos de Integración Financiera Rural no les resultará aplicable lo dispuesto por el Capítulo VI, del Título Tercero de la presente Ley. No obstante lo anterior, el Fondo de Protección, a través del Comité de Protección al Ahorro podrá, de manera excepcional, autorizar apoyos financieros a los Organismos de Integración Financiera Rural, siempre y cuando se compruebe de manera fehaciente el que de no otorgar dichos apoyos pudiese generar efectos negativos serios en una o más Sociedades Financieras Comunitarias de manera tal, que se ponga en peligro la estabilidad y solvencia de estas últimas y el apoyo a dichas sociedades resultase más oneroso que apoyar directamente al Organismo de Integración Financiera R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0"/>
          <w:szCs w:val="20"/>
        </w:rPr>
      </w:pPr>
      <w:r>
        <w:rPr>
          <w:b/>
          <w:sz w:val="20"/>
          <w:szCs w:val="20"/>
        </w:rPr>
        <w:t>TÍTULO TERCERO</w:t>
      </w:r>
    </w:p>
    <w:p>
      <w:pPr>
        <w:pStyle w:val="Texto"/>
        <w:spacing w:lineRule="auto" w:line="240" w:before="0" w:after="0"/>
        <w:ind w:hanging="0"/>
        <w:jc w:val="center"/>
        <w:rPr>
          <w:sz w:val="20"/>
          <w:szCs w:val="20"/>
        </w:rPr>
      </w:pPr>
      <w:r>
        <w:rPr>
          <w:b/>
          <w:sz w:val="20"/>
          <w:szCs w:val="20"/>
        </w:rPr>
        <w:t>DE LAS FEDERACIONES, MEDIDAS CORRECTIVAS Y DEL FONDO DE PROT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13-08-2009</w:t>
      </w:r>
    </w:p>
    <w:p>
      <w:pPr>
        <w:pStyle w:val="Texto1"/>
        <w:spacing w:lineRule="auto" w:line="240" w:before="0" w:after="0"/>
        <w:ind w:hanging="0"/>
        <w:jc w:val="center"/>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ind w:hanging="0"/>
        <w:jc w:val="center"/>
        <w:rPr>
          <w:b/>
          <w:b/>
          <w:sz w:val="20"/>
          <w:szCs w:val="20"/>
        </w:rPr>
      </w:pPr>
      <w:r>
        <w:rPr>
          <w:b/>
          <w:sz w:val="20"/>
          <w:szCs w:val="20"/>
        </w:rPr>
        <w:t>Capítulo I</w:t>
      </w:r>
    </w:p>
    <w:p>
      <w:pPr>
        <w:pStyle w:val="Texto"/>
        <w:spacing w:lineRule="auto" w:line="240" w:before="0" w:after="0"/>
        <w:ind w:hanging="0"/>
        <w:jc w:val="center"/>
        <w:rPr>
          <w:sz w:val="20"/>
          <w:szCs w:val="20"/>
        </w:rPr>
      </w:pPr>
      <w:r>
        <w:rPr>
          <w:b/>
          <w:sz w:val="20"/>
          <w:szCs w:val="20"/>
        </w:rPr>
        <w:t>Disposiciones generales de las Fede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3-08-2009</w:t>
      </w:r>
    </w:p>
    <w:p>
      <w:pPr>
        <w:pStyle w:val="Texto1"/>
        <w:spacing w:lineRule="auto" w:line="240" w:before="0" w:after="0"/>
        <w:ind w:hanging="0"/>
        <w:jc w:val="center"/>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sz w:val="20"/>
          <w:szCs w:val="20"/>
        </w:rPr>
      </w:pPr>
      <w:bookmarkStart w:id="88" w:name="Artículo_47"/>
      <w:r>
        <w:rPr>
          <w:b/>
          <w:sz w:val="20"/>
          <w:szCs w:val="20"/>
        </w:rPr>
        <w:t>Artículo 47</w:t>
      </w:r>
      <w:bookmarkEnd w:id="88"/>
      <w:r>
        <w:rPr>
          <w:b/>
          <w:sz w:val="20"/>
          <w:szCs w:val="20"/>
        </w:rPr>
        <w:t xml:space="preserve">.- </w:t>
      </w:r>
      <w:r>
        <w:rPr>
          <w:sz w:val="20"/>
          <w:szCs w:val="20"/>
        </w:rPr>
        <w:t>Las Sociedades Financieras Populares estarán sujetas a la supervisión de la Comisión, la que tendrá todas las facultades que en materia de inspección y vigilancia le confiere este ordenamiento y la Ley que rige a la propia Comisión. Dichas facultades podrán ser ejercidas directamente por la Comisión y de manera auxiliar por las Federaciones autorizadas conforme al presen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establecerá mediante disposiciones de carácter general la forma en que las Federaciones ejercerán las facultades de supervisión auxiliar de las Sociedades Financieras Popula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9" w:name="Artículo_48"/>
      <w:r>
        <w:rPr>
          <w:b/>
          <w:sz w:val="20"/>
          <w:szCs w:val="20"/>
        </w:rPr>
        <w:t>Artículo 48</w:t>
      </w:r>
      <w:bookmarkEnd w:id="89"/>
      <w:r>
        <w:rPr>
          <w:b/>
          <w:sz w:val="20"/>
          <w:szCs w:val="20"/>
        </w:rPr>
        <w:t xml:space="preserve">.- </w:t>
      </w:r>
      <w:r>
        <w:rPr>
          <w:sz w:val="20"/>
          <w:szCs w:val="20"/>
        </w:rPr>
        <w:t>La Federación se constituirá exclusivamente con la agrupación voluntaria de Sociedades Financieras Populares, y deberá estar autorizada por la Comisión, para el desempeño de las facultades de supervisión auxiliar. Dichas facultades serán indeleg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90" w:name="Artículo_49"/>
      <w:r>
        <w:rPr>
          <w:b/>
          <w:sz w:val="20"/>
          <w:szCs w:val="20"/>
        </w:rPr>
        <w:t>Artículo 49</w:t>
      </w:r>
      <w:bookmarkEnd w:id="90"/>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91" w:name="Artículo_50"/>
      <w:r>
        <w:rPr>
          <w:b/>
          <w:sz w:val="20"/>
          <w:szCs w:val="20"/>
        </w:rPr>
        <w:t>Artículo 50</w:t>
      </w:r>
      <w:bookmarkEnd w:id="91"/>
      <w:r>
        <w:rPr>
          <w:b/>
          <w:sz w:val="20"/>
          <w:szCs w:val="20"/>
        </w:rPr>
        <w:t xml:space="preserve">.- </w:t>
      </w:r>
      <w:r>
        <w:rPr>
          <w:sz w:val="20"/>
          <w:szCs w:val="20"/>
        </w:rPr>
        <w:t>Las Federaciones serán instituciones de interés público, con personalidad jurídica y patrimonio propios, podrán adoptar cualquier naturaleza jurídica, siempre que no tenga fines lucrativos. Las actividades de las Federaciones serán las propias de su objeto y se abstendrán de realizar actividades políticas partidist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92" w:name="Artículo_51"/>
      <w:r>
        <w:rPr>
          <w:b/>
          <w:sz w:val="20"/>
          <w:szCs w:val="20"/>
        </w:rPr>
        <w:t>Artículo 51</w:t>
      </w:r>
      <w:bookmarkEnd w:id="92"/>
      <w:r>
        <w:rPr>
          <w:b/>
          <w:sz w:val="20"/>
          <w:szCs w:val="20"/>
        </w:rPr>
        <w:t xml:space="preserve">.- </w:t>
      </w:r>
      <w:r>
        <w:rPr>
          <w:sz w:val="20"/>
          <w:szCs w:val="20"/>
        </w:rPr>
        <w:t>La solicitud de autorización para operar como Federación, deberá presentarse ante la Comisión, acompañando la documentación e información que dicha Comisión establezca mediante disposiciones de carácter general. Las autorizaciones que, en su caso, otorgue la Comisión serán por su propia naturaleza intransmisi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contará con un plazo de noventa días naturales para emitir resolución respecto de las solicitudes de autorización que le hayan sido presentadas. Se entenderá que la Comisión resuelve en sentido negativo la solicitud de autorización, si no comunica lo contrario dentro del period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requerimiento de información o documentación que realice la Comisión a la Federación, suspenderá el cómputo del plazo con el que cuenta la Comisión para emitir su resolución. Dicho plazo comenzará a computarse nuevamente a partir de que se reciba la información o documentación requeri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autorizaciones de Federaciones deberán publicarse en el Diario Oficial de la Federación.</w:t>
      </w:r>
    </w:p>
    <w:p>
      <w:pPr>
        <w:pStyle w:val="Textosinformato"/>
        <w:ind w:firstLine="708"/>
        <w:jc w:val="right"/>
        <w:rPr/>
      </w:pPr>
      <w:r>
        <w:rPr>
          <w:rFonts w:eastAsia="Aptos" w:cs="Arial" w:ascii="Arial" w:hAnsi="Arial"/>
          <w:i/>
          <w:iCs/>
          <w:color w:val="740033"/>
          <w:kern w:val="2"/>
          <w:sz w:val="16"/>
          <w:szCs w:val="16"/>
          <w:lang w:val="es-MX" w:eastAsia="en-US"/>
        </w:rPr>
        <w:t>Artículo reformado DOF 27-05-2005,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93" w:name="Artículo_52"/>
      <w:r>
        <w:rPr>
          <w:b/>
          <w:sz w:val="20"/>
          <w:szCs w:val="20"/>
        </w:rPr>
        <w:t>Artículo 52</w:t>
      </w:r>
      <w:bookmarkEnd w:id="93"/>
      <w:r>
        <w:rPr>
          <w:b/>
          <w:sz w:val="20"/>
          <w:szCs w:val="20"/>
        </w:rPr>
        <w:t xml:space="preserve">.- </w:t>
      </w:r>
      <w:r>
        <w:rPr>
          <w:sz w:val="20"/>
          <w:szCs w:val="20"/>
        </w:rPr>
        <w:t>Las Federaciones, en adición a desempeñar las funciones de supervisión auxiliar, podrán realizar las actividade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Formular observaciones y recomendaciones a las Sociedades Financieras Popular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Fungir como representantes legales de sus afiliadas ante personas, organismos, autoridades e instituciones tanto nacionales como extranjer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Prestar entre otros, los servicios de asesoría técnica, legal, financiera y de capacitación a las Sociedades Financieras Populares, Sociedades Financieras Comunitarias y Organismos de Integración Financiera Rural, así como a otras personas morales con actividades financier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Promover la superación y capacidad técnica y operativa de sus afiliadas, así como de sus emplead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Homologar, en lo procedente, reglamentos, trámites y procedimientos operativos, así como sistemas contables e informáticos de las Sociedades Financieras Populares, Sociedades Financieras Comunitarias y Organismos de Integración Financiera Rur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Efectuar la revisión del cumplimiento de los requisitos del registro, mediante la evaluación de los estados financieros de las Sociedades Financieras Comunitarias, lo que podrá realizarse en las instalaciones de éstas en caso de que dichas Federaciones presuman la existencia de irregularidad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Asimismo, derivado de la revisión del cumplimiento de los requisitos del registro, las Federaciones podrán formular recomendaciones a las Sociedades Financieras Comunitaria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Las Federaciones podrán apoyarse para el desempeño de la función a que se refiere la presente fracción, en su área de asistencia técnica, y</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pPr>
      <w:r>
        <w:rPr>
          <w:b/>
          <w:sz w:val="20"/>
          <w:szCs w:val="20"/>
        </w:rPr>
        <w:t>VII.</w:t>
      </w:r>
      <w:r>
        <w:rPr>
          <w:sz w:val="20"/>
          <w:szCs w:val="20"/>
        </w:rPr>
        <w:tab/>
        <w:t>Proponer a la Comisión la remoción del director general y consejeros de las Sociedades Financieras Populares, Sociedades Financieras Comunitarias y Organismos de Integración Financiera Rural cuando compruebe la existencia de omisiones o faltas administrativa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Para efectos de lo anterior, las Federaciones deberán incluir lo dispuesto en la presente fracción, en los respectivos contratos de supervisión auxiliar y de afiliación, que celebren con las Sociedades Financieras Populares, Sociedades Financieras Comunitarias y Organismos de Integración Financiera Rural. Asimismo, las Sociedades Financieras Populares, Sociedades Financieras Comunitarias y Organismos de Integración Financiera Rural, deberán prever lo dispuesto en esta fracción en sus respectivos estatutos sociales o bases constitu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En ningún caso, las Federaciones podrán invertir en el capital de otras Federaciones o en el de Sociedades Financieras Populares o Sociedades Financieras Comunitarias.</w:t>
      </w:r>
    </w:p>
    <w:p>
      <w:pPr>
        <w:pStyle w:val="Textosinformato"/>
        <w:ind w:firstLine="708"/>
        <w:jc w:val="right"/>
        <w:rPr/>
      </w:pPr>
      <w:r>
        <w:rPr>
          <w:rFonts w:eastAsia="Aptos" w:cs="Arial" w:ascii="Arial" w:hAnsi="Arial"/>
          <w:i/>
          <w:iCs/>
          <w:color w:val="740033"/>
          <w:kern w:val="2"/>
          <w:sz w:val="16"/>
          <w:szCs w:val="16"/>
          <w:lang w:val="es-MX" w:eastAsia="en-US"/>
        </w:rPr>
        <w:t>Artículo reformado DOF 23-02-2005,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94" w:name="Artículo_53"/>
      <w:r>
        <w:rPr>
          <w:b/>
          <w:sz w:val="20"/>
          <w:szCs w:val="20"/>
        </w:rPr>
        <w:t>Artículo 53</w:t>
      </w:r>
      <w:bookmarkEnd w:id="94"/>
      <w:r>
        <w:rPr>
          <w:b/>
          <w:sz w:val="20"/>
          <w:szCs w:val="20"/>
        </w:rPr>
        <w:t>.-</w:t>
      </w:r>
      <w:r>
        <w:rPr>
          <w:sz w:val="20"/>
          <w:szCs w:val="20"/>
        </w:rPr>
        <w:t xml:space="preserve"> Los requisitos mínimos que deberá cumplir una Federación para ser autorizada, serán:</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Tener cuando menos la solicitud de ocho Sociedades Financieras Populares que deseen afiliarse.</w:t>
      </w:r>
    </w:p>
    <w:p>
      <w:pPr>
        <w:pStyle w:val="ROMANOS"/>
        <w:spacing w:lineRule="auto" w:line="240" w:before="0" w:after="0"/>
        <w:rPr>
          <w:rFonts w:cs="Arial"/>
          <w:sz w:val="20"/>
          <w:szCs w:val="20"/>
          <w:lang w:val="es-ES"/>
        </w:rPr>
      </w:pPr>
      <w:r>
        <w:rPr>
          <w:rFonts w:cs="Arial"/>
          <w:sz w:val="20"/>
          <w:szCs w:val="20"/>
          <w:lang w:val="es-ES"/>
        </w:rPr>
      </w:r>
    </w:p>
    <w:p>
      <w:pPr>
        <w:pStyle w:val="ROMANOS"/>
        <w:spacing w:lineRule="auto" w:line="240" w:before="0" w:after="0"/>
        <w:rPr/>
      </w:pPr>
      <w:r>
        <w:rPr>
          <w:rFonts w:cs="Arial"/>
          <w:sz w:val="20"/>
          <w:szCs w:val="20"/>
        </w:rPr>
        <w:tab/>
        <w:t>Para efectos del cómputo mínimo requerido conforme a lo señalado en la presente fracción, cuando los socios de una Sociedad Financiera Popular que forme parte de una Federación, adquieran directa o indirectamente acciones con derecho a voto de otra Sociedad Financiera Popular, que representen por lo menos el cincuenta y uno por ciento del capital pagado, tengan el control de las asambleas generales, estén en posibilidad de nombrar a la mayoría de los miembros del Consejo de Administración, o por cualquier otro medio controlen a las mencionadas Sociedades Financieras Populares, se considerarán como una sola Sociedad Financiera Popular.</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En caso de que el número de Sociedades Financieras Populares no sea el señalado conforme al primer párrafo de esta fracción, la Comisión evaluando el caso, podrá otorgar la autorización sin que se cumpla con el número de afiliados requerid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En cualquier caso, al término de dos años contados a partir de la fecha en que sean autorizadas, las Federaciones deberán tener afiliadas el número mínimo de Sociedades Financieras Populares a que esta fracción se refiere.</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Asimismo, para el caso en que la Comisión revoque la autorización otorgada a una Sociedad Financiera Popular, las Federaciones contarán con un plazo de doscientos cuarenta días naturales contados a partir de la fecha en que surta efectos la notificación de la revocación de que se trate, para tener afiliadas al número mínimo de Sociedades Financieras Populares a que se refiere esta fracción. Dicho plazo podrá prorrogarse a juicio de la Comis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II.</w:t>
        <w:tab/>
      </w:r>
      <w:r>
        <w:rPr>
          <w:rFonts w:cs="Arial"/>
          <w:sz w:val="20"/>
          <w:szCs w:val="20"/>
        </w:rPr>
        <w:t>El proyecto de estatutos, en el que deberá indicarse su objeto y organización interna, entre otros. Los estatutos que deberán ser acordes con los principios de la presente Ley y demás disposiciones aplicables;</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pPr>
      <w:r>
        <w:rPr>
          <w:b/>
          <w:sz w:val="20"/>
          <w:szCs w:val="20"/>
        </w:rPr>
        <w:t>III.</w:t>
        <w:tab/>
      </w:r>
      <w:r>
        <w:rPr>
          <w:sz w:val="20"/>
          <w:szCs w:val="20"/>
        </w:rPr>
        <w:t>El ámbito geográfico en el que operará;</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El programa general de operación, que permita a la Comisión evaluar si la Federación podrá cumplir adecuadamente con su objeto. Dicho programa deberá contener, por lo men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os planes de trabaj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s políticas de afilia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a información y documentación que acredite que cuenta con la infraestructura necesaria para llevar a cabo su obje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La relación de sus principales administradores y directivos, incluyendo al contralor normativo, debiendo acompañar el curriculum vitae de los mism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El proyecto de reglamento interior, conforme al cual ejercerá sus facultades de conformidad con esta Ley y las reglas que al efecto haya emitido la Comisión,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La demás documentación que la Comisión considere necesaria para otorgar su autoriz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odificaciones que se pretendan efectuar a los estatutos, así como al reglamento interior de la Federación, deberán someterse a la previa aprobación de la Comisión, la cual contará con un plazo de cuarenta y cinco días hábiles para emitir su resolución al respecto. Dicho plazo comenzará a contar, a partir de la fecha en que sean presentados los documentos a la Comisión. Se entenderá que la Comisión resuelve en sentido negativo si no comunica lo contrario a la solicitante, dentro del periodo mencionado.</w:t>
      </w:r>
    </w:p>
    <w:p>
      <w:pPr>
        <w:pStyle w:val="Textosinformato"/>
        <w:ind w:firstLine="708"/>
        <w:jc w:val="right"/>
        <w:rPr/>
      </w:pPr>
      <w:r>
        <w:rPr>
          <w:rFonts w:eastAsia="Aptos" w:cs="Arial" w:ascii="Arial" w:hAnsi="Arial"/>
          <w:i/>
          <w:iCs/>
          <w:color w:val="740033"/>
          <w:kern w:val="2"/>
          <w:sz w:val="16"/>
          <w:szCs w:val="16"/>
          <w:lang w:val="es-MX" w:eastAsia="en-US"/>
        </w:rPr>
        <w:t>Artículo reformado DOF 27-05-2005, 13-08-2009</w:t>
      </w:r>
    </w:p>
    <w:p>
      <w:pPr>
        <w:pStyle w:val="Texto1"/>
        <w:spacing w:lineRule="auto" w:line="240" w:before="0" w:after="0"/>
        <w:rPr>
          <w:rFonts w:ascii="Arial" w:hAnsi="Arial" w:eastAsia="Aptos" w:cs="Arial"/>
          <w:b/>
          <w:b/>
          <w:i/>
          <w:i/>
          <w:iCs/>
          <w:color w:val="740033"/>
          <w:spacing w:val="-5"/>
          <w:kern w:val="2"/>
          <w:sz w:val="20"/>
          <w:szCs w:val="16"/>
          <w:lang w:val="es-ES" w:eastAsia="en-US"/>
        </w:rPr>
      </w:pPr>
      <w:r>
        <w:rPr>
          <w:rFonts w:eastAsia="Aptos" w:cs="Arial"/>
          <w:b/>
          <w:i/>
          <w:iCs/>
          <w:color w:val="740033"/>
          <w:spacing w:val="-5"/>
          <w:kern w:val="2"/>
          <w:sz w:val="20"/>
          <w:szCs w:val="16"/>
          <w:lang w:val="es-ES" w:eastAsia="en-US"/>
        </w:rPr>
      </w:r>
    </w:p>
    <w:p>
      <w:pPr>
        <w:pStyle w:val="Texto"/>
        <w:spacing w:lineRule="auto" w:line="240" w:before="0" w:after="0"/>
        <w:rPr/>
      </w:pPr>
      <w:bookmarkStart w:id="95" w:name="Artículo_54"/>
      <w:r>
        <w:rPr>
          <w:b/>
          <w:sz w:val="20"/>
          <w:szCs w:val="20"/>
        </w:rPr>
        <w:t>Artículo 54</w:t>
      </w:r>
      <w:bookmarkEnd w:id="95"/>
      <w:r>
        <w:rPr>
          <w:b/>
          <w:sz w:val="20"/>
          <w:szCs w:val="20"/>
        </w:rPr>
        <w:t>.-</w:t>
      </w:r>
      <w:r>
        <w:rPr>
          <w:sz w:val="20"/>
          <w:szCs w:val="20"/>
        </w:rPr>
        <w:t xml:space="preserve"> Las Federaciones no podrán afiliar a personas físicas, ni realizar operaciones con el público directamente o por interpósita person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96" w:name="Artículo_55"/>
      <w:r>
        <w:rPr>
          <w:b/>
          <w:sz w:val="20"/>
          <w:szCs w:val="20"/>
        </w:rPr>
        <w:t>Artículo 55</w:t>
      </w:r>
      <w:bookmarkEnd w:id="96"/>
      <w:r>
        <w:rPr>
          <w:b/>
          <w:sz w:val="20"/>
          <w:szCs w:val="20"/>
        </w:rPr>
        <w:t>.-</w:t>
      </w:r>
      <w:r>
        <w:rPr>
          <w:sz w:val="20"/>
          <w:szCs w:val="20"/>
        </w:rPr>
        <w:t xml:space="preserve"> Cada Federación formulará su reglamento interior, que deberá contener, entre otras, las normas aplicables a:</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admisión, suspensión y exclusión de las afili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a forma y metodología en que ejercerá las funciones de supervisión auxiliar sujetándose a las reglas de carácter general que emita la Comis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Los derechos y obligaciones de las afiliadas, así como de las Sociedades Financieras Populares no afiliadas sobre las que se ejerzan las funciones de supervisión auxiliar,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La forma de determinar las cuotas que le deberán aportar las Sociedades Financieras Popula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misión podrá, en todo momento, ordenar adecuaciones al reglamento interior de las Federaciones, así como objetar las resoluciones o determinaciones adoptados por los órganos sociales de estas, incluyendo la designación de funcionarios o miembros de sus órganos colegiados internos, cuando derivado del ejercicio de sus funciones de inspección y vigilancia la Comisión determine la existencia de algún conflicto de interés o uso indebido de información, o bien cuando las personas designadas para el ejercicio de un determinado cargo o comisión, no cumplan, a juicio de la Comisión, con los requisitos de independencia, capacidad técnica o solvencia moral o económica que, en su caso, deban observar en términos de esta Ley y las disposiciones que de ella emanen.</w:t>
      </w:r>
    </w:p>
    <w:p>
      <w:pPr>
        <w:pStyle w:val="Textosinformato"/>
        <w:ind w:firstLine="708"/>
        <w:jc w:val="right"/>
        <w:rPr/>
      </w:pPr>
      <w:r>
        <w:rPr>
          <w:rFonts w:eastAsia="Aptos" w:cs="Arial" w:ascii="Arial" w:hAnsi="Arial"/>
          <w:i/>
          <w:iCs/>
          <w:color w:val="740033"/>
          <w:kern w:val="2"/>
          <w:sz w:val="16"/>
          <w:szCs w:val="16"/>
          <w:lang w:val="es-MX" w:eastAsia="en-US"/>
        </w:rPr>
        <w:t>Artículo reformado DOF 27-01-2003, 31-08-2007, 13-08-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pPr>
      <w:bookmarkStart w:id="97" w:name="Artículo_56"/>
      <w:r>
        <w:rPr>
          <w:b/>
          <w:sz w:val="20"/>
          <w:szCs w:val="20"/>
        </w:rPr>
        <w:t>Artículo 56</w:t>
      </w:r>
      <w:bookmarkEnd w:id="97"/>
      <w:r>
        <w:rPr>
          <w:b/>
          <w:sz w:val="20"/>
          <w:szCs w:val="20"/>
        </w:rPr>
        <w:t>.-</w:t>
      </w:r>
      <w:r>
        <w:rPr>
          <w:sz w:val="20"/>
          <w:szCs w:val="20"/>
        </w:rPr>
        <w:t xml:space="preserve"> Las Federaciones deberán agrupar el importe de los servicios que presten en los conceptos siguientes: cuotas de estudio y trámite respecto de solicitudes de autorización como Sociedades Financieras Populares, cuotas de afiliación, cuotas de supervisión auxiliar, cuotas por el servicio de asistencia técnica y cuotas por servicios complementarios y notificar a la Comisión el importe desglosado de cada uno de los conceptos referidos, así como sus modificaciones, dentro de los treinta días posteriores a cada modificación, con el fin de que esta publique dicha información a través de su página electrónica de la red mundial “Internet”. De igual forma, las Federaciones deberán poner a disposición del público en general de manera permanente y a través de medios electrónicos, el importe desglosado de cada uno de los conceptos antes referidos que se encuentren vigentes, debiendo actualizar esta información a más tardar treinta días después de cada modificación. La Comisión podrá solicitar a las Federaciones, de considerarlo necesario, que efectúen aclaraciones a la información que pongan a disposición del público respecto de la agrupación que en términos de este Artículo realicen, así como que proporcionen información más detallada respecto de cada concepto de cobr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2007,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8" w:name="Artículo_57"/>
      <w:r>
        <w:rPr>
          <w:b/>
          <w:sz w:val="20"/>
          <w:szCs w:val="20"/>
        </w:rPr>
        <w:t>Artículo 57</w:t>
      </w:r>
      <w:bookmarkEnd w:id="98"/>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99" w:name="Artículo_58"/>
      <w:r>
        <w:rPr>
          <w:b/>
          <w:sz w:val="20"/>
          <w:szCs w:val="20"/>
        </w:rPr>
        <w:t>Artículo 58</w:t>
      </w:r>
      <w:bookmarkEnd w:id="99"/>
      <w:r>
        <w:rPr>
          <w:b/>
          <w:sz w:val="20"/>
          <w:szCs w:val="20"/>
        </w:rPr>
        <w:t>.-</w:t>
      </w:r>
      <w:r>
        <w:rPr>
          <w:sz w:val="20"/>
          <w:szCs w:val="20"/>
        </w:rPr>
        <w:t xml:space="preserve"> Las Sociedades Financieras Populares, en su relación con las Federaciones, tendrán las obligacione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Aportar las cuotas periódicas correspondient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Proporcionar a la Federación la información y documentación que le requiera para efectos de la supervisión auxilia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En general cumplir con las estipulaciones contenidas en el contrato de afiliación o de supervisión auxiliar, según se trate, así como con la regulación prudencial que establezca la Comis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Informar tanto a la Comisión como a la Federación respectiva, por conducto de cualquiera de los órganos de administración, director o gerente general de la propia Sociedad Financiera Popular, cuando se presuma fundadamente que se están llevando a cabo cualquiera de las conductas que señala el Artículo 400 Bis del Código Penal Federal, en términos de lo dispuesto en el Artículo 124 de esta Ley. En todo caso, la información a que se refiere la presente fracción deberá ser hecha del conocimiento de la Comisión de manera direct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Tratándose de Sociedades Financieras Popular afiliadas, asistir, a través de sus representantes, a las sesiones de la Asamblea General de afiliados de la Federación correspondiente y/o reuniones convocadas por la mism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Cumplir con las resoluciones adoptadas por la Asamblea General de afiliados de la Federación correspondiente, tratándose de Sociedades Financieras Popular afiliadas,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Las demás que le señale esta Ley y demás disposicion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00" w:name="Artículo_59"/>
      <w:r>
        <w:rPr>
          <w:b/>
          <w:sz w:val="20"/>
          <w:szCs w:val="20"/>
        </w:rPr>
        <w:t>Artículo 59</w:t>
      </w:r>
      <w:bookmarkEnd w:id="100"/>
      <w:r>
        <w:rPr>
          <w:b/>
          <w:sz w:val="20"/>
          <w:szCs w:val="20"/>
        </w:rPr>
        <w:t>.-</w:t>
      </w:r>
      <w:r>
        <w:rPr>
          <w:sz w:val="20"/>
          <w:szCs w:val="20"/>
        </w:rPr>
        <w:t xml:space="preserve"> Las Federaciones estarán sujetas a la supervisión de la Comisión, la que tendrá en lo que no se oponga a esta Ley, todas las facultades que en materia de inspección y vigilancia le confiere el presente ordenamiento y la Ley que rige a dicha Comi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101" w:name="Artículo_60"/>
      <w:r>
        <w:rPr>
          <w:b/>
          <w:sz w:val="20"/>
          <w:szCs w:val="20"/>
        </w:rPr>
        <w:t>Artículo 60</w:t>
      </w:r>
      <w:bookmarkEnd w:id="101"/>
      <w:r>
        <w:rPr>
          <w:b/>
          <w:sz w:val="20"/>
          <w:szCs w:val="20"/>
        </w:rPr>
        <w:t>.-</w:t>
      </w:r>
      <w:r>
        <w:rPr>
          <w:sz w:val="20"/>
          <w:szCs w:val="20"/>
        </w:rPr>
        <w:t xml:space="preserve"> La Comisión, previa audiencia de la Federación de que se trate, podrá revocar, a su juicio, la autorización otorgada, en los caso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Si no presenta el testimonio de la escritura para su aprobación a que se refiere el Artículo 53, fracción II, de la esta Ley dentro del término de noventa días hábiles a partir de que haya sido otorgada la autorización, o bien, si no inicia operaciones dentro de los treinta días hábiles siguientes a la fecha del otorgamiento de la autoriza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Si no cumple diligentemente la labor de supervisión auxiliar que le fue encomendad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Si conforme a lo señalado en la fracción I del Artículo 53 de esta Ley, no cumplen con el número mínimo de Sociedades Financieras Populares afiliadas, o si el número de Sociedades Financieras Populares afiliadas fuera menor a aquél que la Comisión autorizó, en términos de la mism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Si efectúan operaciones en contravención a lo dispuesto por esta Ley o por las disposiciones que de ella emanen, o si sus actividades se apartan de las sanas prácticas, o si abandona o suspende sus actividad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Si a pesar de las observaciones de la Comisión, reiteradamente incumplen con las actividades objeto de la autoriza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Si no proporcionan a la Comisión la información requerida, o bien presentan de manera dolosa, información falsa o incompleta, que no permita conocer la situación real de las Sociedades Financieras Popular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Si obran sin autorización de la Comisión, en los casos en que la Ley así lo exij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I.</w:t>
        <w:tab/>
      </w:r>
      <w:r>
        <w:rPr>
          <w:sz w:val="20"/>
          <w:szCs w:val="20"/>
        </w:rPr>
        <w:t>Si la Federación no acredita a la Comisión, que sus Sociedades Financieras Populares afiliadas, así como aquéllas no afiliadas que supervise auxiliarmente, participan en el Fondo de Protección,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X.</w:t>
        <w:tab/>
      </w:r>
      <w:r>
        <w:rPr>
          <w:sz w:val="20"/>
          <w:szCs w:val="20"/>
        </w:rPr>
        <w:t>Si se disuelve, liquida o quiebra.</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Normal"/>
        <w:ind w:firstLine="288"/>
        <w:jc w:val="both"/>
        <w:rPr/>
      </w:pPr>
      <w:r>
        <w:rPr>
          <w:rFonts w:cs="Arial" w:ascii="Arial" w:hAnsi="Arial"/>
          <w:sz w:val="20"/>
          <w:szCs w:val="20"/>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Normal"/>
        <w:jc w:val="right"/>
        <w:rPr/>
      </w:pPr>
      <w:r>
        <w:rPr>
          <w:rFonts w:cs="Arial" w:ascii="Arial" w:hAnsi="Arial"/>
          <w:i/>
          <w:iCs/>
          <w:color w:val="740033"/>
          <w:sz w:val="16"/>
          <w:szCs w:val="16"/>
        </w:rPr>
        <w:t>Artículo reformado DOF 27-01-2003, 13-08-2009</w:t>
      </w:r>
    </w:p>
    <w:p>
      <w:pPr>
        <w:pStyle w:val="Texto1"/>
        <w:spacing w:lineRule="auto" w:line="240" w:before="0" w:after="0"/>
        <w:rPr>
          <w:rFonts w:ascii="Arial" w:hAnsi="Arial" w:cs="Arial"/>
          <w:i/>
          <w:i/>
          <w:iCs/>
          <w:color w:val="740033"/>
          <w:sz w:val="20"/>
          <w:szCs w:val="16"/>
          <w:lang w:val="es-ES"/>
        </w:rPr>
      </w:pPr>
      <w:r>
        <w:rPr>
          <w:rFonts w:cs="Arial"/>
          <w:i/>
          <w:iCs/>
          <w:color w:val="740033"/>
          <w:sz w:val="20"/>
          <w:szCs w:val="16"/>
          <w:lang w:val="es-ES"/>
        </w:rPr>
      </w:r>
    </w:p>
    <w:p>
      <w:pPr>
        <w:pStyle w:val="Texto"/>
        <w:spacing w:lineRule="auto" w:line="240" w:before="0" w:after="0"/>
        <w:rPr/>
      </w:pPr>
      <w:bookmarkStart w:id="102" w:name="Artículo_61"/>
      <w:r>
        <w:rPr>
          <w:b/>
          <w:sz w:val="20"/>
          <w:szCs w:val="20"/>
        </w:rPr>
        <w:t>Artículo 61</w:t>
      </w:r>
      <w:bookmarkEnd w:id="102"/>
      <w:r>
        <w:rPr>
          <w:b/>
          <w:sz w:val="20"/>
          <w:szCs w:val="20"/>
        </w:rPr>
        <w:t>.-</w:t>
      </w:r>
      <w:r>
        <w:rPr>
          <w:sz w:val="20"/>
          <w:szCs w:val="20"/>
        </w:rPr>
        <w:t xml:space="preserve"> Las Sociedades Financieras Populares afiliadas y no afiliadas supervisadas auxiliarmente por una Federación cuya autorización hubiere sido revocada por la Comisión, deberán solicitar su afiliación a una Federación distinta o sujetarse al régimen de Sociedad Financiera Popular no afiliada en un término no mayor a diez días hábiles a partir de la fecha en que surta sus efectos la revocación antes citad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01-2003, 13-08-2009</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0"/>
          <w:szCs w:val="20"/>
        </w:rPr>
      </w:pPr>
      <w:r>
        <w:rPr>
          <w:b/>
          <w:sz w:val="20"/>
          <w:szCs w:val="20"/>
        </w:rPr>
        <w:t>Capítulo II</w:t>
      </w:r>
    </w:p>
    <w:p>
      <w:pPr>
        <w:pStyle w:val="Texto"/>
        <w:spacing w:lineRule="auto" w:line="240" w:before="0" w:after="0"/>
        <w:ind w:hanging="0"/>
        <w:jc w:val="center"/>
        <w:rPr>
          <w:sz w:val="20"/>
          <w:szCs w:val="20"/>
        </w:rPr>
      </w:pPr>
      <w:r>
        <w:rPr>
          <w:b/>
          <w:sz w:val="20"/>
          <w:szCs w:val="20"/>
        </w:rPr>
        <w:t>De la organización y objeto de las Federaciones</w:t>
      </w:r>
    </w:p>
    <w:p>
      <w:pPr>
        <w:pStyle w:val="Normal"/>
        <w:jc w:val="right"/>
        <w:rPr>
          <w:rFonts w:ascii="Arial" w:hAnsi="Arial" w:cs="Arial"/>
          <w:i/>
          <w:i/>
          <w:iCs/>
          <w:color w:val="740033"/>
          <w:sz w:val="16"/>
          <w:szCs w:val="16"/>
        </w:rPr>
      </w:pPr>
      <w:r>
        <w:rPr>
          <w:rFonts w:cs="Arial" w:ascii="Arial" w:hAnsi="Arial"/>
          <w:i/>
          <w:iCs/>
          <w:color w:val="740033"/>
          <w:sz w:val="16"/>
          <w:szCs w:val="16"/>
        </w:rPr>
        <w:t>Capítulo reformado DOF 13-08-2009</w:t>
      </w:r>
    </w:p>
    <w:p>
      <w:pPr>
        <w:pStyle w:val="Textosinformato"/>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 modifica su denominación; queda integrado con los artículos 62 a 72; y se eliminan las referencias a sus Secciones</w:t>
      </w:r>
      <w:r>
        <w:rPr>
          <w:rFonts w:eastAsia="MS Mincho;ＭＳ 明朝" w:cs="Arial" w:ascii="Arial" w:hAnsi="Arial"/>
          <w:i/>
          <w:iCs/>
          <w:color w:val="0000FF"/>
        </w:rPr>
        <w:t xml:space="preserve"> </w:t>
      </w:r>
      <w:r>
        <w:rPr>
          <w:rFonts w:eastAsia="Aptos" w:cs="Arial" w:ascii="Arial" w:hAnsi="Arial"/>
          <w:i/>
          <w:iCs/>
          <w:color w:val="740033"/>
          <w:kern w:val="2"/>
          <w:sz w:val="16"/>
          <w:szCs w:val="16"/>
          <w:lang w:val="es-MX" w:eastAsia="en-US"/>
        </w:rPr>
        <w:t>Primera “De su organización y objeto”, Segunda “De su funcionamiento y de las medidas correctivas”, Tercera “De la</w:t>
      </w:r>
      <w:r>
        <w:rPr>
          <w:rFonts w:eastAsia="MS Mincho;ＭＳ 明朝" w:cs="Arial" w:ascii="Arial" w:hAnsi="Arial"/>
          <w:i/>
          <w:iCs/>
          <w:color w:val="0000FF"/>
        </w:rPr>
        <w:t xml:space="preserve"> </w:t>
      </w:r>
      <w:r>
        <w:rPr>
          <w:rFonts w:eastAsia="Aptos" w:cs="Arial" w:ascii="Arial" w:hAnsi="Arial"/>
          <w:i/>
          <w:iCs/>
          <w:color w:val="740033"/>
          <w:kern w:val="2"/>
          <w:sz w:val="16"/>
          <w:szCs w:val="16"/>
          <w:lang w:val="es-MX" w:eastAsia="en-US"/>
        </w:rPr>
        <w:t>afiliación”, Cuarta “De las Entidades no afiliadas” y Quinta “De la Escisión, Fusión, Venta, Disolución y Liquidación”)</w:t>
      </w:r>
    </w:p>
    <w:p>
      <w:pPr>
        <w:pStyle w:val="Texto1"/>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szCs w:val="20"/>
        </w:rPr>
      </w:pPr>
      <w:bookmarkStart w:id="103" w:name="Artículo_62"/>
      <w:r>
        <w:rPr>
          <w:b/>
          <w:sz w:val="20"/>
          <w:szCs w:val="20"/>
        </w:rPr>
        <w:t>Artículo 62</w:t>
      </w:r>
      <w:bookmarkEnd w:id="103"/>
      <w:r>
        <w:rPr>
          <w:b/>
          <w:sz w:val="20"/>
          <w:szCs w:val="20"/>
        </w:rPr>
        <w:t>.-</w:t>
      </w:r>
      <w:r>
        <w:rPr>
          <w:sz w:val="20"/>
          <w:szCs w:val="20"/>
        </w:rPr>
        <w:t xml:space="preserve"> Sin perjuicio de lo dispuesto en el Artículo 47 de esta Ley, la supervisión auxiliar de las Sociedades Financieras Populares a cargo de las Federaciones tendrá por objeto revisar, verificar, comprobar y evaluar los recursos, obligaciones y patrimonio, así como las operaciones, funcionamiento, sistemas de control y en general, todo lo que pudiendo afectar la posición financiera y legal de las Sociedades Financieras Populares, conste o deba constar en los registros, a fin de que se ajusten al cumplimiento de las disposiciones que las rigen y a las sanas prácticas de la materia, en los términos que indique la Comisión en disposicione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upervisión consistirá en verificar que las Sociedades Financieras Populares cumplan con las disposiciones de esta Ley, con las reglas prudenciales emitidas por la Comisión, con los contratos de afiliación o de supervisión auxiliar, según se trate y con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ederaciones se encontrarán obligadas a detallar los servicios complementarios que pueden prestar y sus costos a sus Sociedades Financieras Populares afiliadas, así como a las Sociedades Financieras Populares no afiliadas que supervisen de manera auxiliar. Asimismo, las Federaciones tendrán prohibido condicionar la prestación del servicio de supervisión auxiliar a la contratación de servicios complementari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8-2007, 13-08-2009</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104" w:name="Artículo_63"/>
      <w:r>
        <w:rPr>
          <w:b/>
          <w:sz w:val="20"/>
          <w:szCs w:val="20"/>
        </w:rPr>
        <w:t>Artículo 63</w:t>
      </w:r>
      <w:bookmarkEnd w:id="104"/>
      <w:r>
        <w:rPr>
          <w:b/>
          <w:sz w:val="20"/>
          <w:szCs w:val="20"/>
        </w:rPr>
        <w:t>.-</w:t>
      </w:r>
      <w:r>
        <w:rPr>
          <w:sz w:val="20"/>
          <w:szCs w:val="20"/>
        </w:rPr>
        <w:t xml:space="preserve"> Las Federaciones deberán contar con una Asamblea General de afiliados que será el órgano supremo de la Federación y estará integrado por los representantes de las Sociedades Financieras Populares afiliadas. Además contarán con un Consejo de Administración, un gerente general, un comité de auditoría o un contralor normativo, un Comité de Supervisión y un auditor leg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8-2007, 13-08-2009</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sz w:val="20"/>
        </w:rPr>
      </w:pPr>
      <w:r>
        <w:rPr>
          <w:sz w:val="20"/>
        </w:rPr>
        <w:t>La Comisión, de acuerdo a los criterios que determine en reglas de carácter general, podrá exceptuar a las Federaciones de alguno de los órganos o personas antes indicados.</w:t>
      </w:r>
    </w:p>
    <w:p>
      <w:pPr>
        <w:pStyle w:val="Texto1"/>
        <w:spacing w:lineRule="auto" w:line="240" w:before="0" w:after="0"/>
        <w:rPr>
          <w:sz w:val="20"/>
        </w:rPr>
      </w:pPr>
      <w:r>
        <w:rPr>
          <w:sz w:val="20"/>
        </w:rPr>
      </w:r>
    </w:p>
    <w:p>
      <w:pPr>
        <w:pStyle w:val="Texto1"/>
        <w:spacing w:lineRule="auto" w:line="240" w:before="0" w:after="0"/>
        <w:rPr>
          <w:sz w:val="20"/>
        </w:rPr>
      </w:pPr>
      <w:r>
        <w:rPr>
          <w:sz w:val="20"/>
        </w:rPr>
        <w:t>Estos órganos, el gerente general y el contralor normativo, así como el auditor legal, tendrán las atribuciones que se señalen en esta Ley, en los estatutos sociales, en las reglas que emita la Comisión y demás disposiciones aplicables.</w:t>
      </w:r>
    </w:p>
    <w:p>
      <w:pPr>
        <w:pStyle w:val="Texto1"/>
        <w:spacing w:lineRule="auto" w:line="240" w:before="0" w:after="0"/>
        <w:rPr>
          <w:sz w:val="20"/>
        </w:rPr>
      </w:pPr>
      <w:r>
        <w:rPr>
          <w:sz w:val="20"/>
        </w:rPr>
      </w:r>
    </w:p>
    <w:p>
      <w:pPr>
        <w:pStyle w:val="Texto1"/>
        <w:spacing w:lineRule="auto" w:line="240" w:before="0" w:after="0"/>
        <w:rPr/>
      </w:pPr>
      <w:r>
        <w:rPr>
          <w:sz w:val="20"/>
        </w:rPr>
        <w:t>A las asambleas deberá acudir con voz pero sin voto un representante de la Confederación a la que se encuentre afiliada.</w:t>
      </w:r>
    </w:p>
    <w:p>
      <w:pPr>
        <w:pStyle w:val="Texto1"/>
        <w:spacing w:lineRule="auto" w:line="240" w:before="0" w:after="0"/>
        <w:rPr>
          <w:sz w:val="20"/>
        </w:rPr>
      </w:pPr>
      <w:r>
        <w:rPr>
          <w:sz w:val="20"/>
        </w:rPr>
      </w:r>
    </w:p>
    <w:p>
      <w:pPr>
        <w:pStyle w:val="Texto"/>
        <w:spacing w:lineRule="auto" w:line="240" w:before="0" w:after="0"/>
        <w:rPr>
          <w:sz w:val="20"/>
          <w:szCs w:val="20"/>
        </w:rPr>
      </w:pPr>
      <w:bookmarkStart w:id="105" w:name="Artículo_64"/>
      <w:r>
        <w:rPr>
          <w:b/>
          <w:sz w:val="20"/>
          <w:szCs w:val="20"/>
        </w:rPr>
        <w:t>Artículo 64</w:t>
      </w:r>
      <w:bookmarkEnd w:id="105"/>
      <w:r>
        <w:rPr>
          <w:b/>
          <w:sz w:val="20"/>
          <w:szCs w:val="20"/>
        </w:rPr>
        <w:t>.-</w:t>
      </w:r>
      <w:r>
        <w:rPr>
          <w:sz w:val="20"/>
          <w:szCs w:val="20"/>
        </w:rPr>
        <w:t xml:space="preserve"> La Asamblea General de afiliados de la Federación podrá estar integrada, a elección de las Sociedades Financieras Popular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Por un representante de cada Sociedad Financiera Popular afiliada, 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A través de un sistema de representación proporcional, en el que se asignará a cada Sociedad Financiera Popular afiliada el número de votos que le correspondan, considerando el importe de los activos totales de cada Sociedad Financiera Popular. En ningún caso, una Sociedad Financiera Popular podrá representar más del veinte por ciento del total de vo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8-2009</w:t>
      </w:r>
    </w:p>
    <w:p>
      <w:pPr>
        <w:pStyle w:val="Texto"/>
        <w:spacing w:lineRule="auto" w:line="240" w:before="0" w:after="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rPr>
          <w:sz w:val="20"/>
          <w:szCs w:val="20"/>
        </w:rPr>
      </w:pPr>
      <w:bookmarkStart w:id="106" w:name="Artículo_65"/>
      <w:r>
        <w:rPr>
          <w:b/>
          <w:sz w:val="20"/>
          <w:szCs w:val="20"/>
        </w:rPr>
        <w:t>Artículo 65</w:t>
      </w:r>
      <w:bookmarkEnd w:id="106"/>
      <w:r>
        <w:rPr>
          <w:b/>
          <w:sz w:val="20"/>
          <w:szCs w:val="20"/>
        </w:rPr>
        <w:t>.-</w:t>
      </w:r>
      <w:r>
        <w:rPr>
          <w:sz w:val="20"/>
          <w:szCs w:val="20"/>
        </w:rPr>
        <w:t xml:space="preserve"> El Consejo de Administración de la Federación estará integrado por consejeros electos por la Asamblea General de afiliados de la Federación, cuyo número no será menor de cinco ni mayor de quince, quienes deberán cumplir con los requisitos que para ser consejero de una Sociedad Financiera Popular señala el Artículo 20 de esta Ley. Los consejeros fungirán por un periodo máximo de hasta cinco años con posibilidad de una sola re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 Consejo de Administración podrá estar conformado hasta en un treinta por ciento del total de sus miembros, por consejeros o funcionarios de una misma Sociedad Financiera Pop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tendrán la obligación de comunicar al presidente del consejo sobre cualquier situación en la que se pueda derivar un conflicto de interés y abstenerse de participar en la deliberación y resoluc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8-2009</w:t>
      </w:r>
    </w:p>
    <w:p>
      <w:pPr>
        <w:pStyle w:val="Texto1"/>
        <w:spacing w:lineRule="auto" w:line="240" w:before="0" w:after="0"/>
        <w:rPr>
          <w:rFonts w:ascii="Arial" w:hAnsi="Arial" w:cs="Arial"/>
          <w:i/>
          <w:i/>
          <w:iCs/>
          <w:color w:val="740033"/>
          <w:sz w:val="20"/>
          <w:szCs w:val="16"/>
          <w:lang w:val="es-ES"/>
        </w:rPr>
      </w:pPr>
      <w:r>
        <w:rPr>
          <w:rFonts w:cs="Arial"/>
          <w:i/>
          <w:iCs/>
          <w:color w:val="740033"/>
          <w:sz w:val="20"/>
          <w:szCs w:val="16"/>
          <w:lang w:val="es-ES"/>
        </w:rPr>
      </w:r>
    </w:p>
    <w:p>
      <w:pPr>
        <w:pStyle w:val="Texto"/>
        <w:spacing w:lineRule="auto" w:line="240" w:before="0" w:after="0"/>
        <w:rPr/>
      </w:pPr>
      <w:bookmarkStart w:id="107" w:name="Artículo_65_Bis"/>
      <w:r>
        <w:rPr>
          <w:b/>
          <w:bCs/>
          <w:sz w:val="20"/>
          <w:szCs w:val="20"/>
        </w:rPr>
        <w:t>Artículo 65 Bis</w:t>
      </w:r>
      <w:bookmarkEnd w:id="107"/>
      <w:r>
        <w:rPr>
          <w:b/>
          <w:bCs/>
          <w:sz w:val="20"/>
          <w:szCs w:val="20"/>
        </w:rPr>
        <w:t xml:space="preserve">.- </w:t>
      </w:r>
      <w:r>
        <w:rPr>
          <w:sz w:val="20"/>
          <w:szCs w:val="20"/>
        </w:rPr>
        <w:t>Las Federaciones a través de su asamblea general de afiliados, deberán designar, al menos, un consejero independiente para que participe en los trabajos del consejo de administración, en igualdad de circunstancias que el resto de los consejer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8-2007</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sz w:val="20"/>
        </w:rPr>
      </w:pPr>
      <w:r>
        <w:rPr>
          <w:sz w:val="20"/>
        </w:rPr>
        <w:t>Se entenderá por consejero independiente a la persona que sea ajena a la administración de la Federación de que se trate, y que reúna los requisitos y condiciones que determine la Comisión, mediante disposicione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1-2003</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szCs w:val="20"/>
        </w:rPr>
      </w:pPr>
      <w:bookmarkStart w:id="108" w:name="Artículo_66"/>
      <w:r>
        <w:rPr>
          <w:b/>
          <w:sz w:val="20"/>
          <w:szCs w:val="20"/>
        </w:rPr>
        <w:t>Artículo 66</w:t>
      </w:r>
      <w:bookmarkEnd w:id="108"/>
      <w:r>
        <w:rPr>
          <w:b/>
          <w:sz w:val="20"/>
          <w:szCs w:val="20"/>
        </w:rPr>
        <w:t>.-</w:t>
      </w:r>
      <w:r>
        <w:rPr>
          <w:sz w:val="20"/>
          <w:szCs w:val="20"/>
        </w:rPr>
        <w:t xml:space="preserve"> El Consejo de Administración podrá nombrar gerente general de la Federación a la persona que reúna los requisito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Haber prestado por lo menos cinco años sus servicios en puestos cuyo desempeño requiera conocimientos y experiencia en materias financiera y administrativa,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No tener alguno de los impedimentos que para ser consejero de una Sociedad Financiera Popular señala el Artículo 21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8-2009</w:t>
      </w:r>
    </w:p>
    <w:p>
      <w:pPr>
        <w:pStyle w:val="Texto1"/>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szCs w:val="20"/>
        </w:rPr>
      </w:pPr>
      <w:bookmarkStart w:id="109" w:name="Artículo_67"/>
      <w:r>
        <w:rPr>
          <w:b/>
          <w:sz w:val="20"/>
          <w:szCs w:val="20"/>
        </w:rPr>
        <w:t>Artículo 67</w:t>
      </w:r>
      <w:bookmarkEnd w:id="109"/>
      <w:r>
        <w:rPr>
          <w:b/>
          <w:sz w:val="20"/>
          <w:szCs w:val="20"/>
        </w:rPr>
        <w:t>.-</w:t>
      </w:r>
      <w:r>
        <w:rPr>
          <w:sz w:val="20"/>
          <w:szCs w:val="20"/>
        </w:rPr>
        <w:t xml:space="preserve"> El Comité de Supervisión será el encargado de ejercer la supervisión auxiliar de las Sociedades Financieras Populares afiliadas y de las no afiliadas que hayan celebrado el contrato respectivo, conforme a lo señalado en los Artículos 82 y 87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comité estará formado por un número impar de personas que no será menor a tres y que serán designadas por el Consejo de Administración de la Federación respectiva, de entre los cuales se elegirá un presidente, el que deberá reportar los resultados de su gestión al Consejo de Administración y a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de Supervisión tendrá facultades de contratar y remover al personal de su estructura operativa, debiendo observar en todo momento lo dispuesto por el Artículo 48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mité de Supervisión únicamente podrán ser removidos de su cargo, contando con la aprobación de la Comisión, quien escuchará al interes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ser miembro del Comité de Supervisión será necesari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Tener reconocida experiencia en materias financiera y administrativ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No ser asesor o consultor de alguna Sociedad Financiera Popula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No tener litigio pendiente o adeudos vencidos con alguna Sociedad Financiera Popular, Federación o con el Fondo de Protec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No ser empleado, funcionario o miembro del Consejo de Administración o comisario de alguna Sociedad Financiera Popular, o funcionario o miembro del Consejo de Administración de la Federa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No haber sido sentenciado por delitos intencionales patrimoniales o inhabilitado para ejercer el comercio, o para desempeñar un empleo, cargo o comisión en el sector público Federal, Estatal o Municipal, en el Sistema Financiero Mexicano o en el Sistema de Ahorro y Crédito Popula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No estar sujeto a concurso o declarado en quiebra, o encontrarse inhabilitado para ejercer el comerci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No tener parentesco por consanguinidad o afinidad hasta el segundo grado o civil con algún miembro del Consejo de Administración, comisario o con el director o gerente general de alguna Sociedad Financiera Popula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I.</w:t>
        <w:tab/>
      </w:r>
      <w:r>
        <w:rPr>
          <w:sz w:val="20"/>
          <w:szCs w:val="20"/>
        </w:rPr>
        <w:t>No ejercer algún cargo público, de elección popular o de dirigencia partidista,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X.</w:t>
        <w:tab/>
      </w:r>
      <w:r>
        <w:rPr>
          <w:sz w:val="20"/>
          <w:szCs w:val="20"/>
        </w:rPr>
        <w:t>Contar con una certificación expedida por una institución especializada reconocida por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ederaciones, contando con la autorización de la Comisión, podrán acordar entre ellas el establecimiento de comités de supervisión comunes. Esta autorización estará sujeta, a la capacidad de dicho comité para llevar a cabo sus fun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comités de supervisión comunes, éstos estarán integrados por un número impar de personas, no pudiendo ser menor a cinco, quienes serán nombradas y removidas de manera equitativa por los consejos de administración de las Federaciones participantes.</w:t>
      </w:r>
    </w:p>
    <w:p>
      <w:pPr>
        <w:pStyle w:val="Normal"/>
        <w:jc w:val="right"/>
        <w:rPr/>
      </w:pPr>
      <w:r>
        <w:rPr>
          <w:rFonts w:cs="Arial" w:ascii="Arial" w:hAnsi="Arial"/>
          <w:i/>
          <w:iCs/>
          <w:color w:val="740033"/>
          <w:sz w:val="16"/>
          <w:szCs w:val="16"/>
        </w:rPr>
        <w:t>Artículo reformado DOF 27-01-2003, 23-02-2005, 13-08-2009</w:t>
      </w:r>
    </w:p>
    <w:p>
      <w:pPr>
        <w:pStyle w:val="Texto1"/>
        <w:spacing w:lineRule="auto" w:line="240" w:before="0" w:after="0"/>
        <w:rPr>
          <w:rFonts w:ascii="Arial" w:hAnsi="Arial" w:cs="Arial"/>
          <w:i/>
          <w:i/>
          <w:iCs/>
          <w:color w:val="740033"/>
          <w:sz w:val="20"/>
          <w:szCs w:val="16"/>
          <w:lang w:val="es-ES"/>
        </w:rPr>
      </w:pPr>
      <w:r>
        <w:rPr>
          <w:rFonts w:cs="Arial"/>
          <w:i/>
          <w:iCs/>
          <w:color w:val="740033"/>
          <w:sz w:val="20"/>
          <w:szCs w:val="16"/>
          <w:lang w:val="es-ES"/>
        </w:rPr>
      </w:r>
    </w:p>
    <w:p>
      <w:pPr>
        <w:pStyle w:val="Texto1"/>
        <w:spacing w:lineRule="auto" w:line="240" w:before="0" w:after="0"/>
        <w:rPr/>
      </w:pPr>
      <w:bookmarkStart w:id="110" w:name="Artículo_68"/>
      <w:r>
        <w:rPr>
          <w:b/>
          <w:sz w:val="20"/>
        </w:rPr>
        <w:t>Artículo 68</w:t>
      </w:r>
      <w:bookmarkEnd w:id="110"/>
      <w:r>
        <w:rPr>
          <w:b/>
          <w:sz w:val="20"/>
        </w:rPr>
        <w:t xml:space="preserve">.- </w:t>
      </w:r>
      <w:r>
        <w:rPr>
          <w:sz w:val="20"/>
        </w:rPr>
        <w:t>Son facultades del Comité de Supervisión, además de las conferidas en esta Ley y en las reglas que al efecto establezca la Comisión, las siguientes:</w:t>
      </w:r>
    </w:p>
    <w:p>
      <w:pPr>
        <w:pStyle w:val="Texto1"/>
        <w:spacing w:lineRule="auto" w:line="240" w:before="0" w:after="0"/>
        <w:rPr>
          <w:sz w:val="20"/>
        </w:rPr>
      </w:pPr>
      <w:r>
        <w:rPr>
          <w:sz w:val="20"/>
        </w:rPr>
      </w:r>
    </w:p>
    <w:p>
      <w:pPr>
        <w:pStyle w:val="Texto"/>
        <w:spacing w:lineRule="auto" w:line="240" w:before="0" w:after="0"/>
        <w:ind w:left="720" w:hanging="432"/>
        <w:rPr/>
      </w:pPr>
      <w:r>
        <w:rPr>
          <w:b/>
          <w:sz w:val="20"/>
          <w:szCs w:val="20"/>
        </w:rPr>
        <w:t>I.</w:t>
        <w:tab/>
      </w:r>
      <w:r>
        <w:rPr>
          <w:sz w:val="20"/>
          <w:szCs w:val="20"/>
        </w:rPr>
        <w:t>Solicitar a los órganos de la Sociedad Financiera Popular, la información necesaria para la supervisión auxilia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08-2009</w:t>
      </w:r>
    </w:p>
    <w:p>
      <w:pPr>
        <w:pStyle w:val="ROMANOS"/>
        <w:spacing w:lineRule="auto" w:line="240" w:before="0" w:after="0"/>
        <w:rPr>
          <w:rFonts w:ascii="Arial" w:hAnsi="Arial" w:cs="Arial"/>
          <w:i/>
          <w:i/>
          <w:iCs/>
          <w:color w:val="740033"/>
          <w:sz w:val="20"/>
          <w:szCs w:val="20"/>
        </w:rPr>
      </w:pPr>
      <w:r>
        <w:rPr>
          <w:rFonts w:cs="Arial"/>
          <w:i/>
          <w:iCs/>
          <w:color w:val="740033"/>
          <w:sz w:val="20"/>
          <w:szCs w:val="20"/>
        </w:rPr>
      </w:r>
    </w:p>
    <w:p>
      <w:pPr>
        <w:pStyle w:val="ROMANOS"/>
        <w:spacing w:lineRule="auto" w:line="240" w:before="0" w:after="0"/>
        <w:rPr/>
      </w:pPr>
      <w:r>
        <w:rPr>
          <w:rFonts w:cs="Arial"/>
          <w:b/>
          <w:bCs/>
          <w:sz w:val="20"/>
          <w:szCs w:val="20"/>
        </w:rPr>
        <w:t>II.</w:t>
        <w:tab/>
      </w:r>
      <w:r>
        <w:rPr>
          <w:rFonts w:cs="Arial"/>
          <w:sz w:val="20"/>
          <w:szCs w:val="20"/>
        </w:rPr>
        <w:t>Proponer las políticas y los lineamientos respecto a la supervisión auxiliar, contando con la aprobación del consejo de administración,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bCs/>
          <w:sz w:val="20"/>
          <w:szCs w:val="20"/>
        </w:rPr>
        <w:t>III.</w:t>
        <w:tab/>
      </w:r>
      <w:r>
        <w:rPr>
          <w:rFonts w:cs="Arial"/>
          <w:sz w:val="20"/>
          <w:szCs w:val="20"/>
        </w:rPr>
        <w:t>Las demás que la asamblea general o los estatutos de la Federación determinen.</w:t>
      </w:r>
    </w:p>
    <w:p>
      <w:pPr>
        <w:pStyle w:val="Texto1"/>
        <w:spacing w:lineRule="auto" w:line="240" w:before="0" w:after="0"/>
        <w:rPr>
          <w:rFonts w:cs="Arial"/>
          <w:b/>
          <w:b/>
          <w:sz w:val="20"/>
          <w:szCs w:val="20"/>
        </w:rPr>
      </w:pPr>
      <w:r>
        <w:rPr>
          <w:rFonts w:cs="Arial"/>
          <w:b/>
          <w:sz w:val="20"/>
          <w:szCs w:val="20"/>
        </w:rPr>
      </w:r>
    </w:p>
    <w:p>
      <w:pPr>
        <w:pStyle w:val="Texto"/>
        <w:spacing w:lineRule="auto" w:line="240" w:before="0" w:after="0"/>
        <w:rPr>
          <w:sz w:val="20"/>
          <w:szCs w:val="20"/>
        </w:rPr>
      </w:pPr>
      <w:bookmarkStart w:id="111" w:name="Artículo_69"/>
      <w:r>
        <w:rPr>
          <w:b/>
          <w:sz w:val="20"/>
          <w:szCs w:val="20"/>
        </w:rPr>
        <w:t>Artículo 69</w:t>
      </w:r>
      <w:bookmarkEnd w:id="111"/>
      <w:r>
        <w:rPr>
          <w:b/>
          <w:sz w:val="20"/>
          <w:szCs w:val="20"/>
        </w:rPr>
        <w:t xml:space="preserve">.- </w:t>
      </w:r>
      <w:r>
        <w:rPr>
          <w:sz w:val="20"/>
          <w:szCs w:val="20"/>
        </w:rPr>
        <w:t>Son obligaciones del Comité de Supervisión, Además de las conferidas en esta Ley y en las reglas que al efecto establezca la Comisión, la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Expedir a las sociedades, un dictamen respecto del cumplimiento de los requisitos para constituirse como Sociedades Financieras Popular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levar a cabo las tareas de supervisión auxiliar de las Sociedades Financieras Populares afiliadas a la Federación que corresponda, así como de las Sociedades Financieras Populares no afiliadas sobre las cuales ejerza las funciones de supervisión auxiliar, y emitir los reportes que corresponda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Evaluar y vigilar el cumplimiento de la regulación prudenci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Realizar visitas de inspección a las Sociedades Financieras Popular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Determinar la aplicación del programa de medidas correctivas mínimas y supervisar su cumplimien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Informar a la Federación y a la Comisión que procederá en términos del Artículo 75, así como cuando haya procedido conforme a lo señalado en el Artículo 77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Informar al Comité de Protección al Ahorro y a la Comisión respecto de la situación financiera, operativa y legal de la Sociedad Financiera Popular, que a su juicio, fuera susceptible de ser intervenida gerencialmente por la Comis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I.</w:t>
        <w:tab/>
      </w:r>
      <w:r>
        <w:rPr>
          <w:sz w:val="20"/>
          <w:szCs w:val="20"/>
        </w:rPr>
        <w:t>Reportar al Consejo de Administración de la Federación sobre su gestión, así como las irregularidades detectadas a las Sociedades Financieras Populares en el desempeño de sus actividades de supervisión auxiliar,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X.</w:t>
        <w:tab/>
      </w:r>
      <w:r>
        <w:rPr>
          <w:sz w:val="20"/>
          <w:szCs w:val="20"/>
        </w:rPr>
        <w:t>Las demás que los Estatutos de la Federación determine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8-2009</w:t>
      </w:r>
    </w:p>
    <w:p>
      <w:pPr>
        <w:pStyle w:val="Texto1"/>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bookmarkStart w:id="112" w:name="Artículo_70"/>
      <w:r>
        <w:rPr>
          <w:b/>
          <w:bCs/>
          <w:sz w:val="20"/>
          <w:szCs w:val="20"/>
        </w:rPr>
        <w:t>Artículo 70</w:t>
      </w:r>
      <w:bookmarkEnd w:id="112"/>
      <w:r>
        <w:rPr>
          <w:b/>
          <w:bCs/>
          <w:sz w:val="20"/>
          <w:szCs w:val="20"/>
        </w:rPr>
        <w:t xml:space="preserve">.- </w:t>
      </w:r>
      <w:r>
        <w:rPr>
          <w:sz w:val="20"/>
          <w:szCs w:val="20"/>
        </w:rPr>
        <w:t>La vigilancia interna de la Federación estará a cargo de un consejo de vigilancia, o su equivalente, o del contralor normativo, cuyas responsabilidades y obligaciones deberán determinarse en los estatutos de la Federac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8-2007</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El consejo de vigilancia o el contralor normativo serán elegidos por la asamblea general, y serán los responsables de vigilar que los funcionarios y empleados de la Federación, cumplan con la normatividad aplicabl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8-2007</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El consejo de vigilancia o el contralor normativo realizarán las siguiente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8-2007</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ROMANOS"/>
        <w:spacing w:lineRule="auto" w:line="240" w:before="0" w:after="0"/>
        <w:rPr/>
      </w:pPr>
      <w:r>
        <w:rPr>
          <w:rFonts w:cs="Arial"/>
          <w:b/>
          <w:bCs/>
          <w:sz w:val="20"/>
          <w:szCs w:val="20"/>
        </w:rPr>
        <w:t>I.</w:t>
        <w:tab/>
      </w:r>
      <w:r>
        <w:rPr>
          <w:rFonts w:cs="Arial"/>
          <w:sz w:val="20"/>
          <w:szCs w:val="20"/>
        </w:rPr>
        <w:t>Verificar que las Federaciones cumplan con la regulación aplicable;</w:t>
      </w:r>
    </w:p>
    <w:p>
      <w:pPr>
        <w:pStyle w:val="ROMANOS"/>
        <w:spacing w:lineRule="auto" w:line="240" w:before="0" w:after="0"/>
        <w:rPr>
          <w:rFonts w:cs="Arial"/>
          <w:b/>
          <w:b/>
          <w:bCs/>
          <w:sz w:val="20"/>
          <w:szCs w:val="20"/>
        </w:rPr>
      </w:pPr>
      <w:r>
        <w:rPr>
          <w:rFonts w:cs="Arial"/>
          <w:b/>
          <w:bCs/>
          <w:sz w:val="20"/>
          <w:szCs w:val="20"/>
        </w:rPr>
      </w:r>
    </w:p>
    <w:p>
      <w:pPr>
        <w:pStyle w:val="ROMANOS"/>
        <w:spacing w:lineRule="auto" w:line="240" w:before="0" w:after="0"/>
        <w:rPr/>
      </w:pPr>
      <w:r>
        <w:rPr>
          <w:rFonts w:cs="Arial"/>
          <w:b/>
          <w:bCs/>
          <w:sz w:val="20"/>
          <w:szCs w:val="20"/>
        </w:rPr>
        <w:t>II.</w:t>
        <w:tab/>
      </w:r>
      <w:r>
        <w:rPr>
          <w:rFonts w:cs="Arial"/>
          <w:sz w:val="20"/>
          <w:szCs w:val="20"/>
        </w:rPr>
        <w:t>Recibir los informes del Comité de Supervisión y los dictámenes de los auditores externos para su conocimiento y análisis;</w:t>
      </w:r>
    </w:p>
    <w:p>
      <w:pPr>
        <w:pStyle w:val="ROMANOS"/>
        <w:spacing w:lineRule="auto" w:line="240" w:before="0" w:after="0"/>
        <w:rPr>
          <w:rFonts w:cs="Arial"/>
          <w:b/>
          <w:b/>
          <w:bCs/>
          <w:sz w:val="20"/>
          <w:szCs w:val="20"/>
        </w:rPr>
      </w:pPr>
      <w:r>
        <w:rPr>
          <w:rFonts w:cs="Arial"/>
          <w:b/>
          <w:bCs/>
          <w:sz w:val="20"/>
          <w:szCs w:val="20"/>
        </w:rPr>
      </w:r>
    </w:p>
    <w:p>
      <w:pPr>
        <w:pStyle w:val="ROMANOS"/>
        <w:spacing w:lineRule="auto" w:line="240" w:before="0" w:after="0"/>
        <w:rPr/>
      </w:pPr>
      <w:r>
        <w:rPr>
          <w:rFonts w:cs="Arial"/>
          <w:b/>
          <w:bCs/>
          <w:sz w:val="20"/>
          <w:szCs w:val="20"/>
        </w:rPr>
        <w:t>III.</w:t>
        <w:tab/>
      </w:r>
      <w:r>
        <w:rPr>
          <w:rFonts w:cs="Arial"/>
          <w:sz w:val="20"/>
          <w:szCs w:val="20"/>
        </w:rPr>
        <w:t>Informar a la Comisión, al consejo de administración y a la asamblea general del cumplimiento de sus obligaciones y responsabilidades, así como en cualquier momento de los hallazgos e irregularidades de que tenga conocimiento en el ejercicio de sus funciones, y</w:t>
      </w:r>
    </w:p>
    <w:p>
      <w:pPr>
        <w:pStyle w:val="ROMANOS"/>
        <w:spacing w:lineRule="auto" w:line="240" w:before="0" w:after="0"/>
        <w:rPr>
          <w:rFonts w:cs="Arial"/>
          <w:b/>
          <w:b/>
          <w:bCs/>
          <w:sz w:val="20"/>
          <w:szCs w:val="20"/>
        </w:rPr>
      </w:pPr>
      <w:r>
        <w:rPr>
          <w:rFonts w:cs="Arial"/>
          <w:b/>
          <w:bCs/>
          <w:sz w:val="20"/>
          <w:szCs w:val="20"/>
        </w:rPr>
      </w:r>
    </w:p>
    <w:p>
      <w:pPr>
        <w:pStyle w:val="ROMANOS"/>
        <w:spacing w:lineRule="auto" w:line="240" w:before="0" w:after="0"/>
        <w:rPr/>
      </w:pPr>
      <w:r>
        <w:rPr>
          <w:rFonts w:cs="Arial"/>
          <w:b/>
          <w:bCs/>
          <w:sz w:val="20"/>
          <w:szCs w:val="20"/>
        </w:rPr>
        <w:t>IV.</w:t>
        <w:tab/>
      </w:r>
      <w:r>
        <w:rPr>
          <w:rFonts w:cs="Arial"/>
          <w:sz w:val="20"/>
          <w:szCs w:val="20"/>
        </w:rPr>
        <w:t>Proponer al consejo de administración el programa de control y corrección interno de la Federación y sus modificaciones, a efecto de prevenir conflictos de interés y el uso indebido de l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rPr>
      </w:pPr>
      <w:r>
        <w:rPr>
          <w:sz w:val="20"/>
        </w:rPr>
        <w:t>El contralor normativo asistirá con voz pero sin voto a las sesiones del consejo de administración de la Federación.</w:t>
      </w:r>
    </w:p>
    <w:p>
      <w:pPr>
        <w:pStyle w:val="Texto1"/>
        <w:spacing w:lineRule="auto" w:line="240" w:before="0" w:after="0"/>
        <w:rPr>
          <w:sz w:val="20"/>
        </w:rPr>
      </w:pPr>
      <w:r>
        <w:rPr>
          <w:sz w:val="20"/>
        </w:rPr>
      </w:r>
    </w:p>
    <w:p>
      <w:pPr>
        <w:pStyle w:val="Texto"/>
        <w:spacing w:lineRule="auto" w:line="240" w:before="0" w:after="0"/>
        <w:rPr>
          <w:sz w:val="20"/>
          <w:szCs w:val="20"/>
        </w:rPr>
      </w:pPr>
      <w:r>
        <w:rPr>
          <w:sz w:val="20"/>
          <w:szCs w:val="20"/>
        </w:rPr>
        <w:t>Los miembros del Consejo de Vigilancia y el contralor normativo deberán cumplir con los requisitos que para ser consejero de una Sociedad Financiera Popular señala el Artículo 20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08-2009</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szCs w:val="20"/>
        </w:rPr>
      </w:pPr>
      <w:bookmarkStart w:id="113" w:name="Artículo_71"/>
      <w:r>
        <w:rPr>
          <w:b/>
          <w:sz w:val="20"/>
          <w:szCs w:val="20"/>
        </w:rPr>
        <w:t>Artículo 71</w:t>
      </w:r>
      <w:bookmarkEnd w:id="113"/>
      <w:r>
        <w:rPr>
          <w:b/>
          <w:sz w:val="20"/>
          <w:szCs w:val="20"/>
        </w:rPr>
        <w:t xml:space="preserve">.- </w:t>
      </w:r>
      <w:r>
        <w:rPr>
          <w:sz w:val="20"/>
          <w:szCs w:val="20"/>
        </w:rPr>
        <w:t>Las Federaciones deberán verificar el cumplimiento de los requisitos señalados en esta Ley, por parte de las personas que sean designadas como consejeros, gerente general, miembros del Comité de Supervisión, miembros del consejo de vigilancia y contralor normativo,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s personas a que se refiere el párrafo anterior deberán manifestar por escrito a la Federación de que se trate y bajo protesta de decir verdad que no se ubican en alguno de los supuestos a que se refieren los artículos 21, tratándose de consejeros, gerente general, miembros del consejo de vigilancia y contralor normativo; y 67 incisos c), d), e), f), g) y h), para los miembros del Comité de Super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ederaciones deberán informar a la Comisión la designación de nuevos consejeros, gerente general, miembros del Comité de Supervisión, miembros del Consejo de Vigilancia y el contralor normativo, dentro de los quince días hábiles posteriores a su design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8-2009</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114" w:name="Artículo_72"/>
      <w:r>
        <w:rPr>
          <w:b/>
          <w:sz w:val="20"/>
          <w:szCs w:val="20"/>
        </w:rPr>
        <w:t>Artículo 72</w:t>
      </w:r>
      <w:bookmarkEnd w:id="114"/>
      <w:r>
        <w:rPr>
          <w:b/>
          <w:sz w:val="20"/>
          <w:szCs w:val="20"/>
        </w:rPr>
        <w:t>.-</w:t>
      </w:r>
      <w:r>
        <w:rPr>
          <w:sz w:val="20"/>
          <w:szCs w:val="20"/>
        </w:rPr>
        <w:t xml:space="preserve"> Las Sociedades Financieras Populares estarán obligadas 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08-2009</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ROMANOS"/>
        <w:spacing w:lineRule="auto" w:line="240" w:before="0" w:after="0"/>
        <w:rPr/>
      </w:pPr>
      <w:r>
        <w:rPr>
          <w:rFonts w:cs="Arial"/>
          <w:b/>
          <w:bCs/>
          <w:sz w:val="20"/>
          <w:szCs w:val="20"/>
        </w:rPr>
        <w:t>I.</w:t>
        <w:tab/>
      </w:r>
      <w:r>
        <w:rPr>
          <w:rFonts w:cs="Arial"/>
          <w:sz w:val="20"/>
          <w:szCs w:val="20"/>
        </w:rPr>
        <w:t>Proporcionar a la Federación que ejerza sobre ellas la supervisión auxiliar, todos los documentos, información, registros, correspondencia y sistemas de almacenamiento de datos necesarios para la verificación, en los términos del contrato de afiliación o de supervisión auxiliar que corresponda, y</w:t>
      </w:r>
    </w:p>
    <w:p>
      <w:pPr>
        <w:pStyle w:val="ROMANOS"/>
        <w:spacing w:lineRule="auto" w:line="240" w:before="0" w:after="0"/>
        <w:rPr>
          <w:rFonts w:cs="Arial"/>
          <w:b/>
          <w:b/>
          <w:bCs/>
          <w:sz w:val="20"/>
          <w:szCs w:val="20"/>
        </w:rPr>
      </w:pPr>
      <w:r>
        <w:rPr>
          <w:rFonts w:cs="Arial"/>
          <w:b/>
          <w:bCs/>
          <w:sz w:val="20"/>
          <w:szCs w:val="20"/>
        </w:rPr>
      </w:r>
    </w:p>
    <w:p>
      <w:pPr>
        <w:pStyle w:val="ROMANOS"/>
        <w:spacing w:lineRule="auto" w:line="240" w:before="0" w:after="0"/>
        <w:rPr/>
      </w:pPr>
      <w:r>
        <w:rPr>
          <w:rFonts w:cs="Arial"/>
          <w:b/>
          <w:bCs/>
          <w:sz w:val="20"/>
          <w:szCs w:val="20"/>
        </w:rPr>
        <w:t>II.</w:t>
        <w:tab/>
      </w:r>
      <w:r>
        <w:rPr>
          <w:rFonts w:cs="Arial"/>
          <w:sz w:val="20"/>
          <w:szCs w:val="20"/>
        </w:rPr>
        <w:t>Cumplir con las medidas correctivas a que se refiere este Capítulo, permitir la práctica de visitas y auditorías para la comprobación del cumplimiento de las obligaciones derivadas de esta Ley, de las disposiciones que de ella emanen y de los contratos citados.</w:t>
      </w:r>
    </w:p>
    <w:p>
      <w:pPr>
        <w:pStyle w:val="Texto1"/>
        <w:spacing w:lineRule="auto" w:line="240" w:before="0" w:after="0"/>
        <w:rPr>
          <w:rFonts w:cs="Arial"/>
          <w:b/>
          <w:b/>
          <w:sz w:val="20"/>
          <w:szCs w:val="20"/>
        </w:rPr>
      </w:pPr>
      <w:r>
        <w:rPr>
          <w:rFonts w:cs="Arial"/>
          <w:b/>
          <w:sz w:val="20"/>
          <w:szCs w:val="20"/>
        </w:rPr>
      </w:r>
    </w:p>
    <w:p>
      <w:pPr>
        <w:pStyle w:val="Texto"/>
        <w:spacing w:lineRule="auto" w:line="240" w:before="0" w:after="0"/>
        <w:ind w:hanging="0"/>
        <w:jc w:val="center"/>
        <w:rPr>
          <w:b/>
          <w:b/>
          <w:sz w:val="20"/>
          <w:szCs w:val="20"/>
        </w:rPr>
      </w:pPr>
      <w:r>
        <w:rPr>
          <w:b/>
          <w:sz w:val="20"/>
          <w:szCs w:val="20"/>
        </w:rPr>
        <w:t>Capítulo III</w:t>
      </w:r>
    </w:p>
    <w:p>
      <w:pPr>
        <w:pStyle w:val="Texto"/>
        <w:spacing w:lineRule="auto" w:line="240" w:before="0" w:after="0"/>
        <w:ind w:hanging="0"/>
        <w:jc w:val="center"/>
        <w:rPr>
          <w:sz w:val="20"/>
          <w:szCs w:val="20"/>
        </w:rPr>
      </w:pPr>
      <w:r>
        <w:rPr>
          <w:b/>
          <w:sz w:val="20"/>
          <w:szCs w:val="20"/>
        </w:rPr>
        <w:t>De las medidas correctivas</w:t>
      </w:r>
    </w:p>
    <w:p>
      <w:pPr>
        <w:pStyle w:val="Normal"/>
        <w:jc w:val="right"/>
        <w:rPr>
          <w:rFonts w:ascii="Arial" w:hAnsi="Arial" w:cs="Arial"/>
          <w:i/>
          <w:i/>
          <w:iCs/>
          <w:color w:val="740033"/>
          <w:sz w:val="16"/>
          <w:szCs w:val="16"/>
        </w:rPr>
      </w:pPr>
      <w:r>
        <w:rPr>
          <w:rFonts w:cs="Arial" w:ascii="Arial" w:hAnsi="Arial"/>
          <w:i/>
          <w:iCs/>
          <w:color w:val="740033"/>
          <w:sz w:val="16"/>
          <w:szCs w:val="16"/>
        </w:rPr>
        <w:t>Capítulo reformado DOF 13-08-2009 (se modifica su denominación y se reubica para quedar integrado con los artículos</w:t>
      </w:r>
      <w:r>
        <w:rPr>
          <w:rFonts w:eastAsia="MS Mincho;ＭＳ 明朝" w:cs="Arial" w:ascii="Arial" w:hAnsi="Arial"/>
          <w:i/>
          <w:iCs/>
          <w:color w:val="0000FF"/>
          <w:sz w:val="20"/>
          <w:szCs w:val="20"/>
        </w:rPr>
        <w:t xml:space="preserve"> </w:t>
      </w:r>
      <w:r>
        <w:rPr>
          <w:rFonts w:cs="Arial" w:ascii="Arial" w:hAnsi="Arial"/>
          <w:i/>
          <w:iCs/>
          <w:color w:val="740033"/>
          <w:sz w:val="16"/>
          <w:szCs w:val="16"/>
        </w:rPr>
        <w:t>73 a 80)</w:t>
      </w:r>
    </w:p>
    <w:p>
      <w:pPr>
        <w:pStyle w:val="Texto1"/>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szCs w:val="20"/>
        </w:rPr>
      </w:pPr>
      <w:bookmarkStart w:id="115" w:name="Artículo_73"/>
      <w:r>
        <w:rPr>
          <w:b/>
          <w:sz w:val="20"/>
          <w:szCs w:val="20"/>
        </w:rPr>
        <w:t>Artículo 73</w:t>
      </w:r>
      <w:bookmarkEnd w:id="115"/>
      <w:r>
        <w:rPr>
          <w:b/>
          <w:sz w:val="20"/>
          <w:szCs w:val="20"/>
        </w:rPr>
        <w:t>.-</w:t>
      </w:r>
      <w:r>
        <w:rPr>
          <w:sz w:val="20"/>
          <w:szCs w:val="20"/>
        </w:rPr>
        <w:t xml:space="preserve"> En el ejercicio de sus funciones de supervisión auxiliar, el Comité de Supervisión clasificará a las Sociedades Financieras Populares en alguna de las cuatro categorías a que se refiere el Artículo 74 de esta Ley, según su adecuación a los Niveles de Capitalización. La Comisión establecerá mediante disposiciones de carácter general los rangos de capitalización que determinarán cada una de tales categor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la Comisión, mediante disposiciones de carácter general, establecerá las medidas correctivas mínimas y especiales adicionales que deberán cumplir las Sociedades Financieras Populares, así como sus características y plazos para su cumplimiento de acuerdo con la categoría en que hubiesen sido clasific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estará facultada para ordenar la aplicación de medidas correctivas especiales adicionales, para lo cual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Comité de Supervisión deberá verificar que las Sociedades Financieras Populares cumplan con las medidas correctivas que les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s medidas tendrán por objeto prevenir y, en su caso, normalizar oportunamente las anomalías financieras o de cualquier otra índole, que las Sociedades Financieras Populares presenten, derivadas de las operaciones que realicen y que puedan afectar su estabilidad o solvencia, o pongan en riesgo los intereses de los ahorr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dopción de cualquiera de las medidas correctivas que imponga la Comisión con base en este precepto y en el Artículo 74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los ahorrador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8-2009</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szCs w:val="20"/>
        </w:rPr>
      </w:pPr>
      <w:bookmarkStart w:id="116" w:name="Artículo_74"/>
      <w:r>
        <w:rPr>
          <w:b/>
          <w:sz w:val="20"/>
          <w:szCs w:val="20"/>
        </w:rPr>
        <w:t>Artículo 74</w:t>
      </w:r>
      <w:bookmarkEnd w:id="116"/>
      <w:r>
        <w:rPr>
          <w:b/>
          <w:sz w:val="20"/>
          <w:szCs w:val="20"/>
        </w:rPr>
        <w:t>.-</w:t>
      </w:r>
      <w:r>
        <w:rPr>
          <w:sz w:val="20"/>
          <w:szCs w:val="20"/>
        </w:rPr>
        <w:t xml:space="preserve"> De manera enunciativa y no limitativa, las Sociedades Financieras Populares deberán cumplir con las medidas que se indican a continuación, dependiendo del Nivel de Capitalización en que se encuentren clasificada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A las Sociedades Financieras Populares que se clasifiquen dentro de la categoría uno, no se les aplicarán medidas correctivas mínimas ni medidas correctivas especial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as Sociedades Financieras Populares que se clasifiquen dentro de la categoría dos, deberá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Abstenerse de celebrar operaciones que las lleven a ser clasificadas dentro de un Nivel de Capitalización inferio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Las Sociedades Financieras Populares que se clasifiquen dentro de la categoría tres deberán, en adición a las obligaciones que se presentan para las sociedades clasificadas con nivel II, entre otras, llevar a cabo las siguientes accion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Suspender el pago de dividendos o cualquier otro mecanismo que implique una transferencia de beneficios patrimoniales a los soci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n un plazo no mayor a quince días hábiles, presentar para la aprobación del Comité de Supervisión,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 de que se trate antes de ser presentado al Comité de Supervis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a Sociedad Financiera Popular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l Comité de Supervisión deberá resolver lo que corresponda sobre el plan de restauración de capital que le haya sido presentado, en un plazo máximo de treinta días naturales contados a partir de la fecha de presentación del pla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Lo anterior, sin perjuicio de que, dentro del plazo señalado en el párrafo anterior, el Comité de Supervisión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as Sociedades Financieras Populares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Suspender el pago de las compensaciones y bonos extraordinarios adicionales al salario del director o gerente general y de los funcionarios del nivel inmediato inferior a é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Diferir el pago del principal de las obligaciones subordinadas que hayan emitido o, en su caso, convertirlas anticipadamente en accion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Las Sociedades Financieras Populares clasificadas dentro de la categoría cuatro, les será aplicable lo dispuesto en el Artículo 7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deberán prever lo relativo a la implementación de medidas correctivas dentro de sus estatutos sociales.</w:t>
      </w:r>
    </w:p>
    <w:p>
      <w:pPr>
        <w:pStyle w:val="Normal"/>
        <w:jc w:val="right"/>
        <w:rPr/>
      </w:pPr>
      <w:r>
        <w:rPr>
          <w:rFonts w:cs="Arial" w:ascii="Arial" w:hAnsi="Arial"/>
          <w:i/>
          <w:iCs/>
          <w:color w:val="740033"/>
          <w:sz w:val="16"/>
          <w:szCs w:val="16"/>
        </w:rPr>
        <w:t>Artículo reformado DOF 27-01-2003, 13-08-2009</w:t>
      </w:r>
    </w:p>
    <w:p>
      <w:pPr>
        <w:pStyle w:val="Texto1"/>
        <w:spacing w:lineRule="auto" w:line="240" w:before="0" w:after="0"/>
        <w:rPr>
          <w:rFonts w:ascii="Arial" w:hAnsi="Arial" w:cs="Arial"/>
          <w:b/>
          <w:b/>
          <w:i/>
          <w:i/>
          <w:iCs/>
          <w:color w:val="740033"/>
          <w:sz w:val="20"/>
          <w:szCs w:val="16"/>
          <w:lang w:val="es-ES"/>
        </w:rPr>
      </w:pPr>
      <w:r>
        <w:rPr>
          <w:rFonts w:cs="Arial"/>
          <w:b/>
          <w:i/>
          <w:iCs/>
          <w:color w:val="740033"/>
          <w:sz w:val="20"/>
          <w:szCs w:val="16"/>
          <w:lang w:val="es-ES"/>
        </w:rPr>
      </w:r>
    </w:p>
    <w:p>
      <w:pPr>
        <w:pStyle w:val="Texto"/>
        <w:spacing w:lineRule="auto" w:line="240" w:before="0" w:after="0"/>
        <w:rPr>
          <w:sz w:val="20"/>
          <w:szCs w:val="20"/>
        </w:rPr>
      </w:pPr>
      <w:bookmarkStart w:id="117" w:name="Artículo_75"/>
      <w:r>
        <w:rPr>
          <w:b/>
          <w:sz w:val="20"/>
          <w:szCs w:val="20"/>
        </w:rPr>
        <w:t>Artículo 75</w:t>
      </w:r>
      <w:bookmarkEnd w:id="117"/>
      <w:r>
        <w:rPr>
          <w:b/>
          <w:sz w:val="20"/>
          <w:szCs w:val="20"/>
        </w:rPr>
        <w:t>.-</w:t>
      </w:r>
      <w:r>
        <w:rPr>
          <w:sz w:val="20"/>
          <w:szCs w:val="20"/>
        </w:rPr>
        <w:t xml:space="preserve"> En caso de que una Sociedad Financiera Popular fuese clasificada en la categoría cuatro, la Comisión solicitará la remoción del director o gerente general y del Consejo de Administración, debiendo informarlo al Comité de Protección al Ahor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 Comité de Protección al Ahorro procederá a ordenar a la Sociedad en cuestión, que se convoque a una Asamblea General extraordinaria de socios para informarles de la situación en la que se encuentra la Sociedad Financiera Popular y, en su caso, proceder al nombramiento de las personas que se encargarán de la administración de la Sociedad, así como a efectuar la selección de alguno de los mecanismos señalados en el Artículo 90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Sociedad de que se trate se niegue a convocar a la asamblea antes mencionada, dentro de los quince días siguientes a la fecha en que la Comisión hubiese notificado la orden a que se refiere el párrafo anterior, esta última estará facultada para emitir la convocatoria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obstante lo anterior, la Comisión atendiendo a las situación de la Sociedad de que se trate, podrá en todo momento proceder en términos del Artículo 78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8-2009</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bookmarkStart w:id="118" w:name="Artículo_76"/>
      <w:r>
        <w:rPr>
          <w:b/>
          <w:sz w:val="20"/>
          <w:szCs w:val="20"/>
        </w:rPr>
        <w:t>Artículo 76</w:t>
      </w:r>
      <w:bookmarkEnd w:id="118"/>
      <w:r>
        <w:rPr>
          <w:b/>
          <w:sz w:val="20"/>
          <w:szCs w:val="20"/>
        </w:rPr>
        <w:t>.-</w:t>
      </w:r>
      <w:r>
        <w:rPr>
          <w:sz w:val="20"/>
          <w:szCs w:val="20"/>
        </w:rPr>
        <w:t xml:space="preserve"> Cuando de los dictámenes del Comité de Supervisión se desprenda alguna operación que se considere irregular, que no afecte la estabilidad o de manera significativa, la solvencia, de la Sociedad Financiera Popular y no ponga en riesgo los intereses de los ahorradores, dicho Comité informará a la Comisión a efecto de que ésta ordene a la Sociedad Financiera Popular de que se trate la aplicación de las medidas que considere necesarias, sin perjuicio de las sanciones que procedan conforme a lo dispuesto en el Título Sexto de este ordena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8-2009</w:t>
      </w:r>
    </w:p>
    <w:p>
      <w:pPr>
        <w:pStyle w:val="Texto1"/>
        <w:spacing w:lineRule="auto" w:line="240" w:before="0" w:after="0"/>
        <w:rPr>
          <w:rFonts w:ascii="Arial" w:hAnsi="Arial" w:cs="Arial"/>
          <w:i/>
          <w:i/>
          <w:iCs/>
          <w:color w:val="740033"/>
          <w:sz w:val="20"/>
          <w:szCs w:val="16"/>
          <w:lang w:val="es-ES"/>
        </w:rPr>
      </w:pPr>
      <w:r>
        <w:rPr>
          <w:rFonts w:cs="Arial"/>
          <w:i/>
          <w:iCs/>
          <w:color w:val="740033"/>
          <w:sz w:val="20"/>
          <w:szCs w:val="16"/>
          <w:lang w:val="es-ES"/>
        </w:rPr>
      </w:r>
    </w:p>
    <w:p>
      <w:pPr>
        <w:pStyle w:val="Texto"/>
        <w:spacing w:lineRule="auto" w:line="240" w:before="0" w:after="0"/>
        <w:rPr/>
      </w:pPr>
      <w:bookmarkStart w:id="119" w:name="Artículo_77"/>
      <w:r>
        <w:rPr>
          <w:b/>
          <w:sz w:val="20"/>
          <w:szCs w:val="20"/>
        </w:rPr>
        <w:t>Artículo 77</w:t>
      </w:r>
      <w:bookmarkEnd w:id="119"/>
      <w:r>
        <w:rPr>
          <w:b/>
          <w:sz w:val="20"/>
          <w:szCs w:val="20"/>
        </w:rPr>
        <w:t>.-</w:t>
      </w:r>
      <w:r>
        <w:rPr>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08-2009</w:t>
      </w:r>
    </w:p>
    <w:p>
      <w:pPr>
        <w:pStyle w:val="Texto1"/>
        <w:spacing w:lineRule="auto" w:line="240" w:before="0" w:after="0"/>
        <w:rPr>
          <w:rFonts w:ascii="Arial" w:hAnsi="Arial" w:cs="Arial"/>
          <w:i/>
          <w:i/>
          <w:iCs/>
          <w:color w:val="740033"/>
          <w:sz w:val="20"/>
          <w:szCs w:val="16"/>
          <w:lang w:val="es-ES"/>
        </w:rPr>
      </w:pPr>
      <w:r>
        <w:rPr>
          <w:rFonts w:cs="Arial"/>
          <w:i/>
          <w:iCs/>
          <w:color w:val="740033"/>
          <w:sz w:val="20"/>
          <w:szCs w:val="16"/>
          <w:lang w:val="es-ES"/>
        </w:rPr>
      </w:r>
    </w:p>
    <w:p>
      <w:pPr>
        <w:pStyle w:val="Texto"/>
        <w:spacing w:lineRule="auto" w:line="240" w:before="0" w:after="0"/>
        <w:rPr>
          <w:sz w:val="20"/>
          <w:szCs w:val="20"/>
        </w:rPr>
      </w:pPr>
      <w:bookmarkStart w:id="120" w:name="Artículo_78"/>
      <w:r>
        <w:rPr>
          <w:b/>
          <w:sz w:val="20"/>
          <w:szCs w:val="20"/>
        </w:rPr>
        <w:t>Artículo 78</w:t>
      </w:r>
      <w:bookmarkEnd w:id="120"/>
      <w:r>
        <w:rPr>
          <w:b/>
          <w:sz w:val="20"/>
          <w:szCs w:val="20"/>
        </w:rPr>
        <w:t>.-</w:t>
      </w:r>
      <w:r>
        <w:rPr>
          <w:sz w:val="20"/>
          <w:szCs w:val="20"/>
        </w:rPr>
        <w:t xml:space="preserve"> Cuando a juicio de la Comisión existan irregularidades de cualquier género en la Sociedad Financiera Popular y se determine que se encuentran en riesgo los intereses de los ahorradores, o bien, se ponga en peligro su estabilidad o de manera significativa su solvencia, el presidente de la Comisión podrá de inmediato declarar la intervención con carácter de gerencia y designar a la persona física que se haga cargo de la Sociedad Financiera Popular respectiva, con el carácter de interventor-ger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terventor-gerente deberá informar al Comité de Protección al Ahorro, del estado en que se encuentre la Sociedad Financiera Popular, a fin de que éste adopte alguno o varios de los mecanismos a que se refiere el Artículo 90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8-2009</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bookmarkStart w:id="121" w:name="Artículo_79"/>
      <w:r>
        <w:rPr>
          <w:b/>
          <w:sz w:val="20"/>
          <w:szCs w:val="20"/>
        </w:rPr>
        <w:t>Artículo 79</w:t>
      </w:r>
      <w:bookmarkEnd w:id="121"/>
      <w:r>
        <w:rPr>
          <w:b/>
          <w:sz w:val="20"/>
          <w:szCs w:val="20"/>
        </w:rPr>
        <w:t>.-</w:t>
      </w:r>
      <w:r>
        <w:rPr>
          <w:sz w:val="20"/>
          <w:szCs w:val="20"/>
        </w:rPr>
        <w:t xml:space="preserve"> El interventor-gerente tendrá todas las facultades que correspondan al Consejo de Administración y al director o gerente general de la Sociedad Financiera Popular, estando obligados éstos a proporcionarle toda la información y otorgarle las facilidades que requiera para el cumplimiento de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Financiera Popular intervenida y los que él mismo hubiere con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Financiera Popular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no encontrarse presente el director o gerente general al momento de la intervención, el interventor-gerente se entenderá con cualquier funcionario de la Sociedad Financiera Popular que se encuentre pres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que señala el párrafo anterior, el director o gerente general será responsable de los actos y operaciones que hubiere realizado contraviniendo lo dispuesto en ésta u otras Ley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ficio que contenga el nombramiento de interventor-gerente deberá inscribirse en el Registro Público de Comercio que corresponda al domicilio social de la Sociedad Financiera Popular intervenida, sin más requisitos que el oficio respectivo de la Comisión. Cuando ésta acuerde levantar la intervención, lo comunicará así al encargado del Registro Público de Comercio, a efecto de que se cancele la inscripción respectiv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8-2009</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bookmarkStart w:id="122" w:name="Artículo_80"/>
      <w:r>
        <w:rPr>
          <w:b/>
          <w:sz w:val="20"/>
          <w:szCs w:val="20"/>
        </w:rPr>
        <w:t>Artículo 80</w:t>
      </w:r>
      <w:bookmarkEnd w:id="122"/>
      <w:r>
        <w:rPr>
          <w:b/>
          <w:sz w:val="20"/>
          <w:szCs w:val="20"/>
        </w:rPr>
        <w:t>.-</w:t>
      </w:r>
      <w:r>
        <w:rPr>
          <w:sz w:val="20"/>
          <w:szCs w:val="20"/>
        </w:rPr>
        <w:t xml:space="preserve"> En aquellos casos previstos en los Artículos 75, 78 y 90 de esta Ley, las personas que tengan a su cargo la administración, podrán determinar la suspensión parcial de sus operaciones o el cierre de oficinas y sucursales, con aprobación del Comité de Protección al Ahorro, debiendo tomar las medidas necesarias para que la Sociedad no celebre nuevas operaciones de ahorro y crédito y no se cubran las obligaciones a su cargo hasta en tanto se adopte algún mecanismo de los previstos en el Capítulo V del Título Tercer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con excepción del pago a los ahorradores que podrá ser hasta por el cincuenta por ciento del monto garantizado por el Fondo de Protección para la Sociedad Financiera Popular de que se trate, de conformidad con lo que determine el Comité de Protección al Ahorro, siempre que los depósitos sean líquidos y exigibles. Dichos pagos se descontarán del monto garantizado a que se refiere el Artículo 105 de est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monto de los depósitos que no hubieran sido pagados conforme a lo anterior, se renovarán a las mismas tasas de interés pactadas originalmente y hasta la fecha en que se adopte el procedimient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8-2009</w:t>
      </w:r>
    </w:p>
    <w:p>
      <w:pPr>
        <w:pStyle w:val="Texto1"/>
        <w:spacing w:lineRule="auto" w:line="240" w:before="0" w:after="0"/>
        <w:rPr>
          <w:rFonts w:ascii="Arial" w:hAnsi="Arial" w:cs="Arial"/>
          <w:i/>
          <w:i/>
          <w:iCs/>
          <w:color w:val="740033"/>
          <w:sz w:val="20"/>
          <w:szCs w:val="16"/>
          <w:lang w:val="es-ES"/>
        </w:rPr>
      </w:pPr>
      <w:r>
        <w:rPr>
          <w:rFonts w:cs="Arial"/>
          <w:i/>
          <w:iCs/>
          <w:color w:val="740033"/>
          <w:sz w:val="20"/>
          <w:szCs w:val="16"/>
          <w:lang w:val="es-ES"/>
        </w:rPr>
      </w:r>
    </w:p>
    <w:p>
      <w:pPr>
        <w:pStyle w:val="Texto"/>
        <w:spacing w:lineRule="auto" w:line="240" w:before="0" w:after="0"/>
        <w:ind w:hanging="0"/>
        <w:jc w:val="center"/>
        <w:rPr>
          <w:b/>
          <w:b/>
          <w:sz w:val="20"/>
          <w:szCs w:val="20"/>
        </w:rPr>
      </w:pPr>
      <w:r>
        <w:rPr>
          <w:b/>
          <w:sz w:val="20"/>
          <w:szCs w:val="20"/>
        </w:rPr>
        <w:t>Capítulo IV</w:t>
      </w:r>
    </w:p>
    <w:p>
      <w:pPr>
        <w:pStyle w:val="Texto"/>
        <w:spacing w:lineRule="auto" w:line="240" w:before="0" w:after="0"/>
        <w:ind w:hanging="0"/>
        <w:jc w:val="center"/>
        <w:rPr>
          <w:b/>
          <w:b/>
          <w:sz w:val="20"/>
          <w:szCs w:val="20"/>
        </w:rPr>
      </w:pPr>
      <w:r>
        <w:rPr>
          <w:b/>
          <w:sz w:val="20"/>
          <w:szCs w:val="20"/>
        </w:rPr>
        <w:t>De los contratos de afiliación y de supervisión auxiliar</w:t>
      </w:r>
    </w:p>
    <w:p>
      <w:pPr>
        <w:pStyle w:val="Normal"/>
        <w:jc w:val="right"/>
        <w:rPr/>
      </w:pPr>
      <w:r>
        <w:rPr>
          <w:rFonts w:cs="Arial" w:ascii="Arial" w:hAnsi="Arial"/>
          <w:i/>
          <w:iCs/>
          <w:color w:val="740033"/>
          <w:sz w:val="16"/>
          <w:szCs w:val="16"/>
        </w:rPr>
        <w:t>Capítulo reformado DOF 13-08-2009 (se modifica su denominación y se reubica para quedar integrado con los artículos 81 a 89)</w:t>
      </w:r>
    </w:p>
    <w:p>
      <w:pPr>
        <w:pStyle w:val="Texto"/>
        <w:spacing w:lineRule="auto" w:line="240" w:before="0" w:after="0"/>
        <w:ind w:hanging="0"/>
        <w:jc w:val="center"/>
        <w:rPr>
          <w:rFonts w:ascii="Arial" w:hAnsi="Arial" w:cs="Arial"/>
          <w:i/>
          <w:i/>
          <w:iCs/>
          <w:color w:val="740033"/>
          <w:sz w:val="20"/>
          <w:szCs w:val="20"/>
        </w:rPr>
      </w:pPr>
      <w:r>
        <w:rPr>
          <w:rFonts w:cs="Arial"/>
          <w:i/>
          <w:iCs/>
          <w:color w:val="740033"/>
          <w:sz w:val="20"/>
          <w:szCs w:val="20"/>
        </w:rPr>
      </w:r>
    </w:p>
    <w:p>
      <w:pPr>
        <w:pStyle w:val="Texto"/>
        <w:spacing w:lineRule="auto" w:line="240" w:before="0" w:after="0"/>
        <w:ind w:hanging="0"/>
        <w:jc w:val="center"/>
        <w:rPr>
          <w:b/>
          <w:b/>
          <w:sz w:val="20"/>
          <w:szCs w:val="20"/>
        </w:rPr>
      </w:pPr>
      <w:r>
        <w:rPr>
          <w:b/>
          <w:sz w:val="20"/>
          <w:szCs w:val="20"/>
        </w:rPr>
        <w:t>Sección Primera</w:t>
      </w:r>
    </w:p>
    <w:p>
      <w:pPr>
        <w:pStyle w:val="Texto"/>
        <w:spacing w:lineRule="auto" w:line="240" w:before="0" w:after="0"/>
        <w:ind w:hanging="0"/>
        <w:jc w:val="center"/>
        <w:rPr>
          <w:b/>
          <w:b/>
          <w:sz w:val="20"/>
          <w:szCs w:val="20"/>
        </w:rPr>
      </w:pPr>
      <w:r>
        <w:rPr>
          <w:b/>
          <w:sz w:val="20"/>
          <w:szCs w:val="20"/>
        </w:rPr>
        <w:t>De las Sociedades Financieras Populares afili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3-08-2009</w:t>
      </w:r>
    </w:p>
    <w:p>
      <w:pPr>
        <w:pStyle w:val="Texto1"/>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szCs w:val="20"/>
        </w:rPr>
      </w:pPr>
      <w:bookmarkStart w:id="123" w:name="Artículo_81"/>
      <w:r>
        <w:rPr>
          <w:b/>
          <w:sz w:val="20"/>
          <w:szCs w:val="20"/>
        </w:rPr>
        <w:t>Artículo 81</w:t>
      </w:r>
      <w:bookmarkEnd w:id="123"/>
      <w:r>
        <w:rPr>
          <w:b/>
          <w:sz w:val="20"/>
          <w:szCs w:val="20"/>
        </w:rPr>
        <w:t>.-</w:t>
      </w:r>
      <w:r>
        <w:rPr>
          <w:sz w:val="20"/>
          <w:szCs w:val="20"/>
        </w:rPr>
        <w:t xml:space="preserve"> Las Sociedades Financieras Populares podrán afiliarse a una Federación autorizada por la Comisión para supervisarlas de manera auxili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publicará semestralmente en el Diario Oficial de la Federación, durante los meses de enero y julio, un listado en el que se exprese de manera diferenciada, a las Sociedades Financieras Populares afiliadas, así como a aquéllas respecto de las cuales ejerza funciones de supervisión auxiliar sin que le estén afiliadas.</w:t>
      </w:r>
    </w:p>
    <w:p>
      <w:pPr>
        <w:pStyle w:val="Textosinformato"/>
        <w:ind w:firstLine="708"/>
        <w:jc w:val="right"/>
        <w:rPr/>
      </w:pPr>
      <w:r>
        <w:rPr>
          <w:rFonts w:eastAsia="Aptos" w:cs="Arial" w:ascii="Arial" w:hAnsi="Arial"/>
          <w:i/>
          <w:iCs/>
          <w:color w:val="740033"/>
          <w:kern w:val="2"/>
          <w:sz w:val="16"/>
          <w:szCs w:val="16"/>
          <w:lang w:val="es-MX" w:eastAsia="en-US"/>
        </w:rPr>
        <w:t>Artículo reformado DOF 27-05-2005,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4" w:name="Artículo_82"/>
      <w:r>
        <w:rPr>
          <w:b/>
          <w:sz w:val="20"/>
          <w:szCs w:val="20"/>
        </w:rPr>
        <w:t>Artículo 82</w:t>
      </w:r>
      <w:bookmarkEnd w:id="124"/>
      <w:r>
        <w:rPr>
          <w:b/>
          <w:sz w:val="20"/>
          <w:szCs w:val="20"/>
        </w:rPr>
        <w:t>.-</w:t>
      </w:r>
      <w:r>
        <w:rPr>
          <w:sz w:val="20"/>
          <w:szCs w:val="20"/>
        </w:rPr>
        <w:t xml:space="preserve"> Para efectos de lo señalado en el Artículo 81 anterior, la Sociedad Financiera Popular celebrará un contrato de afiliación con la Federación, en el que se establecerá,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la Feder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25" w:name="Artículo_83"/>
      <w:r>
        <w:rPr>
          <w:b/>
          <w:sz w:val="20"/>
          <w:szCs w:val="20"/>
        </w:rPr>
        <w:t>Artículo 83</w:t>
      </w:r>
      <w:bookmarkEnd w:id="125"/>
      <w:r>
        <w:rPr>
          <w:b/>
          <w:sz w:val="20"/>
          <w:szCs w:val="20"/>
        </w:rPr>
        <w:t xml:space="preserve">.- </w:t>
      </w:r>
      <w:r>
        <w:rPr>
          <w:sz w:val="20"/>
          <w:szCs w:val="20"/>
        </w:rPr>
        <w:t>Para formalizar el contrato de afiliación deberá cumplirse cuando menos con lo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Exhibir acta del acuerdo de asamblea de la Sociedad Financiera Popular en la que se haya acordado la afiliación correspondient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Contar con el dictamen favorable de la Federación,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Contar con la autorización de la Comisión, para operar como Sociedad Financiera Popula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ormalización de dicho convenio deberá efectuarse a más tardar dentro de los diez días hábiles siguientes a la fecha en que haya quedado inscrito en el Registro Público de Comercio el acta constitutiva de la Sociedad Financiera Popular y deberán enviar un ejemplar del mismo a la Comisión a través de la Federación respectiv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2007,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26" w:name="Artículo_84"/>
      <w:r>
        <w:rPr>
          <w:b/>
          <w:sz w:val="20"/>
          <w:szCs w:val="20"/>
        </w:rPr>
        <w:t>Artículo 84</w:t>
      </w:r>
      <w:bookmarkEnd w:id="126"/>
      <w:r>
        <w:rPr>
          <w:b/>
          <w:sz w:val="20"/>
          <w:szCs w:val="20"/>
        </w:rPr>
        <w:t>.-</w:t>
      </w:r>
      <w:r>
        <w:rPr>
          <w:sz w:val="20"/>
          <w:szCs w:val="20"/>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27" w:name="Artículo_85"/>
      <w:r>
        <w:rPr>
          <w:b/>
          <w:sz w:val="20"/>
          <w:szCs w:val="20"/>
        </w:rPr>
        <w:t>Artículo 85</w:t>
      </w:r>
      <w:bookmarkEnd w:id="127"/>
      <w:r>
        <w:rPr>
          <w:b/>
          <w:sz w:val="20"/>
          <w:szCs w:val="20"/>
        </w:rPr>
        <w:t>.-</w:t>
      </w:r>
      <w:r>
        <w:rPr>
          <w:sz w:val="20"/>
          <w:szCs w:val="20"/>
        </w:rPr>
        <w:t xml:space="preserve"> La Federación a través del Comité de Supervisión, podrá dictaminar la desafiliación de una Sociedad Financiera Popular cuando ésta incumpla con las obligaciones a que se refiere el Artículo 58, fracción VI, de esta Ley, así como en los casos previstos en su reglamento interi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pPr>
      <w:bookmarkStart w:id="128" w:name="Artículo_86"/>
      <w:r>
        <w:rPr>
          <w:b/>
          <w:sz w:val="20"/>
          <w:szCs w:val="20"/>
        </w:rPr>
        <w:t>Artículo 86</w:t>
      </w:r>
      <w:bookmarkEnd w:id="128"/>
      <w:r>
        <w:rPr>
          <w:b/>
          <w:sz w:val="20"/>
          <w:szCs w:val="20"/>
        </w:rPr>
        <w:t>.-</w:t>
      </w:r>
      <w:r>
        <w:rPr>
          <w:sz w:val="20"/>
          <w:szCs w:val="20"/>
        </w:rPr>
        <w:t xml:space="preserve"> Para los efectos de los Artículos 84 y 85 de esta Ley, la Federación continuará ejerciendo sobre la Sociedad Financiera Popular desafiliada, las labores de supervisión auxiliar, debiendo esta última cubrir el costo de esa supervisión en términos del Artículo 88 de esta Ley, hasta en tanto celebre un nuevo contrato de afiliación con una Federación distinta, o se sujete al régimen de Sociedad Financiera Popular no afiliada, de conformidad con lo dispuesto en esta Ley. Tratándose de Sociedades Financieras Populares que celebren un nuevo contrato de afiliación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2007,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0"/>
          <w:szCs w:val="20"/>
        </w:rPr>
      </w:pPr>
      <w:r>
        <w:rPr>
          <w:b/>
          <w:sz w:val="20"/>
          <w:szCs w:val="20"/>
        </w:rPr>
        <w:t>Sección Segunda</w:t>
      </w:r>
    </w:p>
    <w:p>
      <w:pPr>
        <w:pStyle w:val="Texto"/>
        <w:spacing w:lineRule="auto" w:line="240" w:before="0" w:after="0"/>
        <w:ind w:hanging="0"/>
        <w:jc w:val="center"/>
        <w:rPr>
          <w:b/>
          <w:b/>
          <w:sz w:val="20"/>
          <w:szCs w:val="20"/>
        </w:rPr>
      </w:pPr>
      <w:r>
        <w:rPr>
          <w:b/>
          <w:sz w:val="20"/>
          <w:szCs w:val="20"/>
        </w:rPr>
        <w:t>De las Sociedades Financieras Populares no afili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3-08-2009</w:t>
      </w:r>
    </w:p>
    <w:p>
      <w:pPr>
        <w:pStyle w:val="Texto1"/>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szCs w:val="20"/>
        </w:rPr>
      </w:pPr>
      <w:bookmarkStart w:id="129" w:name="Artículo_87"/>
      <w:r>
        <w:rPr>
          <w:b/>
          <w:sz w:val="20"/>
          <w:szCs w:val="20"/>
        </w:rPr>
        <w:t>Artículo 87</w:t>
      </w:r>
      <w:bookmarkEnd w:id="129"/>
      <w:r>
        <w:rPr>
          <w:b/>
          <w:sz w:val="20"/>
          <w:szCs w:val="20"/>
        </w:rPr>
        <w:t>.-</w:t>
      </w:r>
      <w:r>
        <w:rPr>
          <w:sz w:val="20"/>
          <w:szCs w:val="20"/>
        </w:rPr>
        <w:t xml:space="preserve"> Las sociedades que, habiéndose organizado con arreglo a esta Ley para operar como Sociedades Financieras Populares, no celebren contrato de afiliación con una Federación, serán consideradas como Sociedades Financieras Populares no afili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conforme a lo dispuesto en el Artículo 9, asignará a las Sociedades Financieras Populares no afiliadas una Federación para que las supervise de manera auxiliar, debiendo celebrarse al efecto, un contrato de supervisión auxiliar entre dicha Federación y la Sociedad Financiera Popular no afil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contrato a que se refiere el párrafo anterior, deberá efectuarse a más tardar dentro de los diez días hábiles siguientes a la fecha en que haya quedado inscrito en el Registro Público de Comercio el acta constitutiva de la Sociedad, la cual deberá enviar un ejemplar del mismo a la Comisión a través de la Federación respectiv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2007,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30" w:name="Artículo_88"/>
      <w:r>
        <w:rPr>
          <w:b/>
          <w:sz w:val="20"/>
          <w:szCs w:val="20"/>
        </w:rPr>
        <w:t>Artículo 88</w:t>
      </w:r>
      <w:bookmarkEnd w:id="130"/>
      <w:r>
        <w:rPr>
          <w:b/>
          <w:sz w:val="20"/>
          <w:szCs w:val="20"/>
        </w:rPr>
        <w:t>.-</w:t>
      </w:r>
      <w:r>
        <w:rPr>
          <w:sz w:val="20"/>
          <w:szCs w:val="20"/>
        </w:rPr>
        <w:t xml:space="preserve"> En el contrato de supervisión auxiliar que celebre la Sociedad Financiera Popular no afiliada, deberá establecerse,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ociedad Financiera Popular no afiliada tendrá todas las obligaciones de las Sociedades Financieras Populares afiliadas inherentes a la supervisión auxiliar, incluyendo la de cubrir el costo de la supervisión auxili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a través del Comité de Supervisión, podrá dictaminar la rescisión del contrato de supervisión auxiliar de una Sociedad Financiera Popular en los casos previstos en su reglamento interior, así como por los previstos en el propio contrato de supervisión auxili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no afiliadas podrán solicitar en cualquier momento a la Federación correspondiente la rescisión de su contrato de supervisión auxiliar, la cual únicamente será reconocida previo dictamen de un auditor externo designado por la Federación y con cargo a la Sociedad Financiera Popular, que determine la viabilidad financiera de la mis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efectos de lo previsto por el presente Artículo, la Federación continuará ejerciendo sobre la Sociedad Financiera Popular no afiliada que rescinda su contrato de supervisión auxiliar, las labores de supervisión auxiliar, debiendo esta última cubrir el costo de esa supervisión, hasta en tanto celebre un contrato de afiliación o celebre un nuevo contrato de supervisión auxiliar con una Federación distinta. Tratándose de Sociedades Financieras Populares que celebren un nuevo contrato de supervisión auxiliar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2007,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1" w:name="Artículo_89"/>
      <w:r>
        <w:rPr>
          <w:b/>
          <w:sz w:val="20"/>
          <w:szCs w:val="20"/>
        </w:rPr>
        <w:t>Artículo 89</w:t>
      </w:r>
      <w:bookmarkEnd w:id="131"/>
      <w:r>
        <w:rPr>
          <w:b/>
          <w:sz w:val="20"/>
          <w:szCs w:val="20"/>
        </w:rPr>
        <w:t>.-</w:t>
      </w:r>
      <w:r>
        <w:rPr>
          <w:sz w:val="20"/>
          <w:szCs w:val="20"/>
        </w:rPr>
        <w:t xml:space="preserve"> Las Federaciones podrán prestar servicios complementarios a las Sociedades Financieras Populares no afiliadas, a un costo que no podrá ser inferior al que corresponda a una Sociedad Financiera Popular afilia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0"/>
          <w:szCs w:val="20"/>
        </w:rPr>
      </w:pPr>
      <w:r>
        <w:rPr>
          <w:b/>
          <w:sz w:val="20"/>
          <w:szCs w:val="20"/>
        </w:rPr>
        <w:t>Capítulo V</w:t>
      </w:r>
    </w:p>
    <w:p>
      <w:pPr>
        <w:pStyle w:val="Texto"/>
        <w:spacing w:lineRule="auto" w:line="240" w:before="0" w:after="0"/>
        <w:ind w:hanging="0"/>
        <w:jc w:val="center"/>
        <w:rPr>
          <w:b/>
          <w:b/>
          <w:sz w:val="20"/>
          <w:szCs w:val="20"/>
        </w:rPr>
      </w:pPr>
      <w:r>
        <w:rPr>
          <w:b/>
          <w:sz w:val="20"/>
          <w:szCs w:val="20"/>
        </w:rPr>
        <w:t>De la Escisión, Fusión, Venta, Disolución y Liquid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8-2009 (queda integrado con los existentes artículos 90 a 97)</w:t>
      </w:r>
    </w:p>
    <w:p>
      <w:pPr>
        <w:pStyle w:val="Texto1"/>
        <w:spacing w:lineRule="auto" w:line="240" w:before="0" w:after="0"/>
        <w:ind w:hanging="0"/>
        <w:jc w:val="center"/>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sz w:val="20"/>
          <w:szCs w:val="20"/>
        </w:rPr>
      </w:pPr>
      <w:bookmarkStart w:id="132" w:name="Artículo_90"/>
      <w:r>
        <w:rPr>
          <w:b/>
          <w:sz w:val="20"/>
          <w:szCs w:val="20"/>
        </w:rPr>
        <w:t>Artículo 90</w:t>
      </w:r>
      <w:bookmarkEnd w:id="132"/>
      <w:r>
        <w:rPr>
          <w:b/>
          <w:sz w:val="20"/>
          <w:szCs w:val="20"/>
        </w:rPr>
        <w:t>.-</w:t>
      </w:r>
      <w:r>
        <w:rPr>
          <w:sz w:val="20"/>
          <w:szCs w:val="20"/>
        </w:rPr>
        <w:t xml:space="preserve"> El Comité de Protección al Ahorro podrá determinar la implementación por parte de las Sociedades Financieras Populares de alguno de los mecanismo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escis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a fus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La vent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Otras que contribuya a disminuir el riesgo de insolvencia o quebranto,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La disolución y liquidación, así como concurso mercanti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133" w:name="Artículo_91"/>
      <w:r>
        <w:rPr>
          <w:b/>
          <w:sz w:val="20"/>
          <w:szCs w:val="20"/>
        </w:rPr>
        <w:t>Artículo 91</w:t>
      </w:r>
      <w:bookmarkEnd w:id="133"/>
      <w:r>
        <w:rPr>
          <w:b/>
          <w:sz w:val="20"/>
          <w:szCs w:val="20"/>
        </w:rPr>
        <w:t>.-</w:t>
      </w:r>
      <w:r>
        <w:rPr>
          <w:sz w:val="20"/>
          <w:szCs w:val="20"/>
        </w:rPr>
        <w:t xml:space="preserve"> El Comité de Protección al Ahorro dispondrá de un término que no excederá de ciento ochenta días naturales contados a partir de la aplicación de las medidas a que se refieren los Artículos 75 y 78 de esta Ley, para determinar de entre los mecanismos señalados en el Artículo 90 anterior, aquél que resulte en un menor costo para el Fondo de Protección. En este sentido, dicho comité fijará los plazos que considere adecuados para dar cumplimiento a cada una de las acciones que formen parte del mecanismo selec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lección del mecanismo que se adopte deberá realizarse con base en un estudio técnico, elaborado por un auditor externo y aprobado por el Comité de Protección al Ahorro, que justifique la idoneidad de dicho mecanism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34" w:name="Artículo_92"/>
      <w:r>
        <w:rPr>
          <w:b/>
          <w:sz w:val="20"/>
          <w:szCs w:val="20"/>
        </w:rPr>
        <w:t>Artículo 92</w:t>
      </w:r>
      <w:bookmarkEnd w:id="134"/>
      <w:r>
        <w:rPr>
          <w:b/>
          <w:sz w:val="20"/>
          <w:szCs w:val="20"/>
        </w:rPr>
        <w:t>.-</w:t>
      </w:r>
      <w:r>
        <w:rPr>
          <w:sz w:val="20"/>
          <w:szCs w:val="20"/>
        </w:rPr>
        <w:t xml:space="preserve"> Cuando el Comité de Protección al Ahorro determine la aplicación de alguno de los mecanismos previstos por las fracciones I a IV del Artículo 90 de la presente Ley, en ningún caso, en los documentos en que se implementen los actos necesarios para llevar a cabo alguno de los mecanismos citados, podrá establecerse a cargo del Fondo de Protección, el pago de cantidades que excedan del importe que se tendría que cubrir por los depósitos de dinero de los ahorradores en términos del Artículo 105 de esta Ley, salvo que se trate del supuesto previsto por el segundo párrafo de la fracción II del Artículo 106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ales apoyos financieros deberán quedar garantizados con los títulos representativos del capital social de la Sociedad Financiera Popular, para lo cual la persona que tenga a su cargo la administración podrá efectuar la afectación en garantía correspond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garantía a favor del Fondo de Protección se considerará de interés público y preferente a cualquier derecho constituido sobre los títulos y el ejercicio de los derechos patrimoniales y corporativos inherentes a los títulos representativos del capital social de la Sociedad Financiera Popular, corresponderán al Comité de Protección al Ahorro. El producto que se derive del ejercicio de los derechos patrimoniales, será a favor del Fondo de Protec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135" w:name="Artículo_93"/>
      <w:r>
        <w:rPr>
          <w:b/>
          <w:sz w:val="20"/>
          <w:szCs w:val="20"/>
        </w:rPr>
        <w:t>Artículo 93</w:t>
      </w:r>
      <w:bookmarkEnd w:id="135"/>
      <w:r>
        <w:rPr>
          <w:b/>
          <w:sz w:val="20"/>
          <w:szCs w:val="20"/>
        </w:rPr>
        <w:t xml:space="preserve">.- </w:t>
      </w:r>
      <w:r>
        <w:rPr>
          <w:sz w:val="20"/>
          <w:szCs w:val="20"/>
        </w:rPr>
        <w:t>Si la Sociedad Financiera Popular requiere ser capitalizada para implementar los mecanismos de escisión, fusión o venta, el Comité de Protección al Ahorro, en ejercicio de los derechos corporativos de los títulos representativos del capital social de las Sociedades Financieras Populares conforme al Artículo 92 anterior, podrá efectuar las aportaciones de capital necesarias de acuerdo a lo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Deberá realizar los actos tendientes a aplicar las partidas positivas del capital contable de la Sociedad Financiera Popular a la absorción de pérdidas que tenga la mism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Efectuada la aplicación a que se refiere la fracción anterior, procederá a reducir el capital social y a realizar un aumento que suscribirá y pagará el Fondo de Protección,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Una vez hechas las aportaciones por parte del Comité de Protección al Ahorro, este deberá otorgar a los anteriores socios el derecho a adquirir títulos representativos del capital social de la Sociedad Financiera Popular conforme a los porcentajes de que eran titulares hasta la fecha en que el propio Comité de Protección al Ahorro haya suscrito y pagado los nuevos títulos, previo pago de la proporción de pérdidas que les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anterior, el Comité de Protección al Ahorro publicará el aumento de capital que se realice. Los socios a que se refiere la fracción III del presente artículo, contarán con un plazo de treinta días hábiles a partir de la publicación mencionada, para adquirir del Fondo de Protección los título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beneficio del interés público, en los estatutos y en los títulos representativos del capital social de las Sociedades Financieras Populares, deberá preverse expresamente lo dispuesto en el Artículo 92 anterior, así como el consentimiento de los socios a las condiciones previstas en el mism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2007, 13-08-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sz w:val="20"/>
          <w:szCs w:val="20"/>
        </w:rPr>
      </w:pPr>
      <w:bookmarkStart w:id="136" w:name="Artículo_94"/>
      <w:r>
        <w:rPr>
          <w:b/>
          <w:sz w:val="20"/>
          <w:szCs w:val="20"/>
        </w:rPr>
        <w:t>Artículo 94</w:t>
      </w:r>
      <w:bookmarkEnd w:id="136"/>
      <w:r>
        <w:rPr>
          <w:b/>
          <w:sz w:val="20"/>
          <w:szCs w:val="20"/>
        </w:rPr>
        <w:t xml:space="preserve">.- </w:t>
      </w:r>
      <w:r>
        <w:rPr>
          <w:sz w:val="20"/>
          <w:szCs w:val="20"/>
        </w:rPr>
        <w:t>Para el caso de que el Comité de Protección al Ahorro determine como mecanismo a seguir la disolución y liquidación de la Sociedad Financiera Popular y el consecuente pago de los depósitos de dinero, los pasivos a cargo de la Sociedad Financiera Popular serán cubiertos de conformidad con lo señalado en los Artículos 105 y 112 de la presente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37" w:name="Artículo_95"/>
      <w:r>
        <w:rPr>
          <w:b/>
          <w:sz w:val="20"/>
          <w:szCs w:val="20"/>
        </w:rPr>
        <w:t>Artículo 95</w:t>
      </w:r>
      <w:bookmarkEnd w:id="137"/>
      <w:r>
        <w:rPr>
          <w:b/>
          <w:sz w:val="20"/>
          <w:szCs w:val="20"/>
        </w:rPr>
        <w:t>.-</w:t>
      </w:r>
      <w:r>
        <w:rPr>
          <w:sz w:val="20"/>
          <w:szCs w:val="20"/>
        </w:rPr>
        <w:t xml:space="preserve"> Las Sociedades Financieras Populares se disolverán por las causas siguient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tab/>
      </w:r>
      <w:r>
        <w:rPr>
          <w:sz w:val="20"/>
          <w:szCs w:val="20"/>
        </w:rPr>
        <w:t>Por el consentimiento de la asamblea de Soci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Por imposibilidad de seguir realizando el objeto de la Sociedad Financiera Popula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Porque se le revoque la autorización para opera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Por resolución del Comité de Protección al Ahorro en términos de esta Sección,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Por resolución judici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138" w:name="Artículo_96"/>
      <w:r>
        <w:rPr>
          <w:b/>
          <w:sz w:val="20"/>
          <w:szCs w:val="20"/>
        </w:rPr>
        <w:t>Artículo 96</w:t>
      </w:r>
      <w:bookmarkEnd w:id="138"/>
      <w:r>
        <w:rPr>
          <w:b/>
          <w:sz w:val="20"/>
          <w:szCs w:val="20"/>
        </w:rPr>
        <w:t>.-</w:t>
      </w:r>
      <w:r>
        <w:rPr>
          <w:sz w:val="20"/>
          <w:szCs w:val="20"/>
        </w:rPr>
        <w:t xml:space="preserve"> La disolución, liquidación y, en su caso, concurso mercantil de las Sociedades Financieras Populares, se regirán por lo dispuesto en la legislación aplicable, según corresponda a su naturaleza jurídica, en lo que no se oponga a lo establecido por esta Ley, y por el Título Octavo, Capítulo II de la Ley de Concursos Mercantiles, con las excepcione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El Comité de Protección al Ahorro, será el encargado de adoptar las decisiones relativas a las facultades del liquidador y síndico. Dicho cargo podrá recaer en el interventor-gerente, en caso de que la Sociedad Financiera Popular se encuentre intervenida por la Comisión, a partir de que la misma se encuentre en estado de liquidación o se declare el concurso mercantil, según se trate, o en quien el propio Comité de Protección al Ahorro decida. No obstante lo anterior, la Comisión podrá, en todo momento, proceder en términos de lo dispuesto por el último párrafo del Artículo 37 de la presente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A partir de la fecha en que entre en liquidación una Sociedad Financiera Popular o se le declare en concurso mercantil, los pagos derivados de sus operaciones se suspenderán hasta en tanto el Comité de Protección al Ahorro citado resuelva lo conducent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Podrán demandar la declaración de concurso mercantil de una Sociedad Financiera Popular, solicitando que inicie en la etapa de quiebra, el Comité de Protección al Ahorro o la Comisión, en términos de las disposiciones aplicabl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El cargo del liquidador podrá recaer en instituciones de crédito, en el Servicio de Administración y Enajenación de Bienes, o bien, en personas físicas o morales que cuenten con experiencia en liquidación de sociedad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Cuando se trate de personas físicas, el nombramiento deberá recaer en una persona que reúna los requisitos siguientes:</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Ser residente en territorio nacional en términos de lo dispuesto por el Código Fiscal de la Federa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star inscrita en el registro que lleva el Instituto Federal de Especialistas de Concursos Mercanti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No tener litigio pendiente en contra de la Sociedad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No haber sido sentenciada por delitos patrimoniales, ni inhabilitada para ejercer el comercio o para desempeñar un empleo, cargo o comisión en el servicio público, o en el Sistema Financiero Mexican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tab/>
      </w:r>
      <w:r>
        <w:rPr>
          <w:sz w:val="20"/>
          <w:szCs w:val="20"/>
        </w:rPr>
        <w:t>No estar declarado quebrado ni concurs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g)</w:t>
        <w:tab/>
      </w:r>
      <w:r>
        <w:rPr>
          <w:sz w:val="20"/>
          <w:szCs w:val="20"/>
        </w:rPr>
        <w:t>No haber desempeñado el cargo de auditor externo de la Sociedad de que se trate, durante los doce meses inmediatos anteriores a la fecha del nombr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personas morales, las personas físicas designadas para desempeñar las actividades vinculadas a esta función, deberán cumplir con los requisitos a que hace referencia esta frac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39" w:name="Artículo_97"/>
      <w:r>
        <w:rPr>
          <w:b/>
          <w:sz w:val="20"/>
          <w:szCs w:val="20"/>
        </w:rPr>
        <w:t>Artículo 97</w:t>
      </w:r>
      <w:bookmarkEnd w:id="139"/>
      <w:r>
        <w:rPr>
          <w:b/>
          <w:sz w:val="20"/>
          <w:szCs w:val="20"/>
        </w:rPr>
        <w:t xml:space="preserve">.- </w:t>
      </w:r>
      <w:r>
        <w:rPr>
          <w:sz w:val="20"/>
          <w:szCs w:val="20"/>
        </w:rPr>
        <w:t>A partir de la fecha en que se admita la demanda de concurso mercantil de alguna Sociedad Financiera Popular, en los términos del Artículo 96, fracción III, ésta deberá suspender la realización de cualquier tipo de oper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de Protección al Ahorro o la Comisión, podrá solicitar al juez la implementación de las medidas cautelares o de apremio necesarias. Corresponderá al Comité de Protección al Ahorro o a la Comisión proponer al juez la designación, remoción o sustitución, en su caso, del síndico del concurso mercantil de una Sociedad Financiera Pop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ropuestas de enajenación que presente el síndico, con la aprobación del Comité de Protección al Ahorro, no podrán ser objetadas por la Sociedad Financiera Pop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declare el concurso mercantil de una Sociedad Financiera Popular, el procedimiento se iniciará en todos los casos en la etapa de quiebr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ind w:hanging="0"/>
        <w:jc w:val="center"/>
        <w:rPr>
          <w:b/>
          <w:b/>
          <w:sz w:val="20"/>
          <w:szCs w:val="20"/>
        </w:rPr>
      </w:pPr>
      <w:r>
        <w:rPr>
          <w:b/>
          <w:sz w:val="20"/>
          <w:szCs w:val="20"/>
        </w:rPr>
        <w:t>Capítulo VI</w:t>
      </w:r>
    </w:p>
    <w:p>
      <w:pPr>
        <w:pStyle w:val="Texto"/>
        <w:spacing w:lineRule="auto" w:line="240" w:before="0" w:after="0"/>
        <w:ind w:hanging="0"/>
        <w:jc w:val="center"/>
        <w:rPr>
          <w:b/>
          <w:b/>
          <w:sz w:val="20"/>
          <w:szCs w:val="20"/>
        </w:rPr>
      </w:pPr>
      <w:r>
        <w:rPr>
          <w:b/>
          <w:sz w:val="20"/>
          <w:szCs w:val="20"/>
        </w:rPr>
        <w:t>Del Fondo de Prot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8-2009 (queda integrado con los existentes artículos 98 a 112)</w:t>
      </w:r>
    </w:p>
    <w:p>
      <w:pPr>
        <w:pStyle w:val="Texto"/>
        <w:spacing w:lineRule="auto" w:line="240" w:before="0" w:after="0"/>
        <w:ind w:hanging="0"/>
        <w:jc w:val="center"/>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Sección Primera</w:t>
      </w:r>
    </w:p>
    <w:p>
      <w:pPr>
        <w:pStyle w:val="Texto"/>
        <w:spacing w:lineRule="auto" w:line="240" w:before="0" w:after="0"/>
        <w:ind w:hanging="0"/>
        <w:jc w:val="center"/>
        <w:rPr>
          <w:b/>
          <w:b/>
          <w:sz w:val="20"/>
          <w:szCs w:val="20"/>
        </w:rPr>
      </w:pPr>
      <w:r>
        <w:rPr>
          <w:b/>
          <w:sz w:val="20"/>
          <w:szCs w:val="20"/>
        </w:rPr>
        <w:t>De l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3-08-2009</w:t>
      </w:r>
    </w:p>
    <w:p>
      <w:pPr>
        <w:pStyle w:val="Texto1"/>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szCs w:val="20"/>
        </w:rPr>
      </w:pPr>
      <w:bookmarkStart w:id="140" w:name="Artículo_98"/>
      <w:r>
        <w:rPr>
          <w:b/>
          <w:sz w:val="20"/>
          <w:szCs w:val="20"/>
        </w:rPr>
        <w:t>Artículo 98</w:t>
      </w:r>
      <w:bookmarkEnd w:id="140"/>
      <w:r>
        <w:rPr>
          <w:b/>
          <w:sz w:val="20"/>
          <w:szCs w:val="20"/>
        </w:rPr>
        <w:t>.-</w:t>
      </w:r>
      <w:r>
        <w:rPr>
          <w:sz w:val="20"/>
          <w:szCs w:val="20"/>
        </w:rPr>
        <w:t xml:space="preserve"> Las Sociedades Financieras Populares deberán participar en el sistema de protección a ahorradores denominado Fondo de Protección,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de Protección publicará semestralmente en el Diario Oficial de la Federación, la lista de Sociedades Financieras Populares que participen en dicho fon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41" w:name="Artículo_99"/>
      <w:r>
        <w:rPr>
          <w:b/>
          <w:sz w:val="20"/>
          <w:szCs w:val="20"/>
        </w:rPr>
        <w:t>Artículo 99</w:t>
      </w:r>
      <w:bookmarkEnd w:id="141"/>
      <w:r>
        <w:rPr>
          <w:b/>
          <w:sz w:val="20"/>
          <w:szCs w:val="20"/>
        </w:rPr>
        <w:t>.-</w:t>
      </w:r>
      <w:r>
        <w:rPr>
          <w:sz w:val="20"/>
          <w:szCs w:val="20"/>
        </w:rPr>
        <w:t xml:space="preserve"> El Gobierno Federal, a través de la Secretaría, constituirá un fideicomiso que se denominará Fondo de Protección de Sociedades Financieras Populares y de Protección a sus Ahorradores, que para efectos de esta Ley se denomina como Fondo de Prot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de Protección tendrá como finalidad realizar operaciones preventivas tendientes a evitar problemas financieros que puedan presentar dichas sociedades, así como procurar el cumplimiento de obligaciones relativas a los depósitos de ahorro de sus Clientes, en los términos y condiciones que esta Ley estable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42" w:name="Artículo_100"/>
      <w:r>
        <w:rPr>
          <w:b/>
          <w:sz w:val="20"/>
          <w:szCs w:val="20"/>
        </w:rPr>
        <w:t>Artículo 100</w:t>
      </w:r>
      <w:bookmarkEnd w:id="142"/>
      <w:r>
        <w:rPr>
          <w:b/>
          <w:sz w:val="20"/>
          <w:szCs w:val="20"/>
        </w:rPr>
        <w:t>.-</w:t>
      </w:r>
      <w:r>
        <w:rPr>
          <w:sz w:val="20"/>
          <w:szCs w:val="20"/>
        </w:rPr>
        <w:t xml:space="preserve"> El Fondo de Protección, para el cumplimiento de sus fines se apoyará en un Comité Técnico, así como en un Comité de Protección al Ahorro. Dichos comités se organizarán y contarán con las funciones que esta Ley seña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de Protección contará además con un gerente general y un contralor normativo, quienes tendrán las atribuciones que se señalen en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43" w:name="Artículo_101"/>
      <w:r>
        <w:rPr>
          <w:b/>
          <w:sz w:val="20"/>
          <w:szCs w:val="20"/>
        </w:rPr>
        <w:t>Artículo 101</w:t>
      </w:r>
      <w:bookmarkEnd w:id="143"/>
      <w:r>
        <w:rPr>
          <w:b/>
          <w:sz w:val="20"/>
          <w:szCs w:val="20"/>
        </w:rPr>
        <w:t xml:space="preserve">.- </w:t>
      </w:r>
      <w:r>
        <w:rPr>
          <w:sz w:val="20"/>
          <w:szCs w:val="20"/>
        </w:rPr>
        <w:t>El patrimonio del Fondo de Protección se integrará con los recurso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s aportaciones que el Gobierno Federal efectú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as cuotas mensuales ordinarias que deberán cubrir las Sociedades Financieras Populares, las cuales se determinarán tomando en consideración el riesgo a que se encuentren expuestas, con base en el Nivel de Capitalización y de los pasivos totales de cada Sociedad Financiera Popular.</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Dichas cuotas ordinarias serán de entre uno y tres al millar anual sobre el monto de pasivos de la Sociedad Financiera Popular que sea objeto de protección, conforme a lo dispuesto por el Artículo 105 de esta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pPr>
      <w:r>
        <w:rPr>
          <w:b/>
          <w:sz w:val="20"/>
          <w:szCs w:val="20"/>
        </w:rPr>
        <w:t>III</w:t>
        <w:tab/>
      </w:r>
      <w:r>
        <w:rPr>
          <w:sz w:val="20"/>
          <w:szCs w:val="20"/>
        </w:rPr>
        <w:t>Las cuotas extraordinarias a cargo de las Sociedades Financieras Populares que determine el Comité Técnico, previa autorización de la Comisión,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Los demás bienes, derechos y obligaciones que el propio fondo adquiera por cualquier título leg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a que se refieren las fracciones I, II y III, que integren el Fondo de Protección, deberán invertirse en valores gubernamentales de amplia liquidez o en títulos representativos del capital social de sociedades de inversión en instrumentos de deuda, de conformidad con lo que determine la Comisión a través de disposicione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de Supervisión deberán entregar al Comité de Protección al Ahorro, la información que este requiera para determinar las cuotas, de conformidad con el Artículo 109, fracción I, de est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mité de Protección al Ahorro podrá acordar la suspensión temporal de las cuotas al Fondo de Protección, cuando los recursos que integren el mismo representen cuando menos el cinco por ciento del total de depósitos de ahorros de todas las Sociedades Financieras Populares que estén protegidos por dicho Fondo de Protec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pPr>
      <w:bookmarkStart w:id="144" w:name="Artículo_101_Bis"/>
      <w:r>
        <w:rPr>
          <w:b/>
          <w:bCs/>
          <w:sz w:val="20"/>
          <w:szCs w:val="20"/>
        </w:rPr>
        <w:t>Artículo 101 Bis</w:t>
      </w:r>
      <w:bookmarkEnd w:id="144"/>
      <w:r>
        <w:rPr>
          <w:b/>
          <w:bCs/>
          <w:sz w:val="20"/>
          <w:szCs w:val="20"/>
        </w:rPr>
        <w:t xml:space="preserve">.- </w:t>
      </w:r>
      <w:r>
        <w:rPr>
          <w:sz w:val="20"/>
          <w:szCs w:val="20"/>
        </w:rPr>
        <w:t>Las Confederaciones a través de su asamblea general, deberán designar, al menos, un consejero independiente para que participe en los trabajos del consejo de administración, en igualdad de circunstancias que el resto de los consej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08-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Se entenderá por consejero independiente a la persona que sea ajena a la administración de la Confederación de que se trate, y que reúna los requisitos y condiciones que determine la Comisión, mediante disposiciones de carácter general.</w:t>
      </w:r>
    </w:p>
    <w:p>
      <w:pPr>
        <w:pStyle w:val="Texto1"/>
        <w:spacing w:lineRule="auto" w:line="240" w:before="0" w:after="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adicionado DOF 27-01-2003</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
        <w:spacing w:lineRule="auto" w:line="240" w:before="0" w:after="0"/>
        <w:ind w:hanging="0"/>
        <w:jc w:val="center"/>
        <w:rPr>
          <w:b/>
          <w:b/>
          <w:sz w:val="20"/>
          <w:szCs w:val="20"/>
        </w:rPr>
      </w:pPr>
      <w:r>
        <w:rPr>
          <w:b/>
          <w:sz w:val="20"/>
          <w:szCs w:val="20"/>
        </w:rPr>
        <w:t>Sección Segunda</w:t>
      </w:r>
    </w:p>
    <w:p>
      <w:pPr>
        <w:pStyle w:val="Texto"/>
        <w:spacing w:lineRule="auto" w:line="240" w:before="0" w:after="0"/>
        <w:ind w:hanging="0"/>
        <w:jc w:val="center"/>
        <w:rPr>
          <w:b/>
          <w:b/>
          <w:sz w:val="20"/>
          <w:szCs w:val="20"/>
        </w:rPr>
      </w:pPr>
      <w:r>
        <w:rPr>
          <w:b/>
          <w:sz w:val="20"/>
          <w:szCs w:val="20"/>
        </w:rPr>
        <w:t>Del Comité Téc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45" w:name="Artículo_102"/>
      <w:r>
        <w:rPr>
          <w:b/>
          <w:sz w:val="20"/>
          <w:szCs w:val="20"/>
        </w:rPr>
        <w:t>Artículo 102</w:t>
      </w:r>
      <w:bookmarkEnd w:id="145"/>
      <w:r>
        <w:rPr>
          <w:b/>
          <w:sz w:val="20"/>
          <w:szCs w:val="20"/>
        </w:rPr>
        <w:t>.-</w:t>
      </w:r>
      <w:r>
        <w:rPr>
          <w:sz w:val="20"/>
          <w:szCs w:val="20"/>
        </w:rPr>
        <w:t xml:space="preserve"> El Comité Técnico del Fondo de Protección estará integrado por seis representantes del sector de las Sociedades Financieras Populares que deberán cumplir con los requisitos señalados en el Artículo 103 siguiente. El contrato constitutivo del Fondo de Protección deberá prever que las designaciones de los integrantes del Comité Técnico se efectúen previa opinión favorable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que dichas designaciones promuevan una adecuada representatividad del sector, el Comité Técnico deberá integrarse con la proporcionalidad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s Sociedades Financieras Populares que en lo individual o en su conjunto, administren la mitad o más de los activos del sector de Sociedades Financieras Populares, podrán elegir a dos de los integrantes y sus suplent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as Sociedades Financieras Populares que en lo individual o en su conjunto, administren más de la cuarta parte pero menos de la mitad de los activos del sector de Sociedades Financieras Populares, podrán elegir a dos de los integrantes y sus suplent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Las Sociedades Financieras Populares que en lo individual o en su conjunto, administren menos de la cuarta parte restante de los activos del sector de Sociedades Financieras Populares, podrán elegir a dos de los integrantes y sus suplentes,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Las Sociedades Financieras Populares que se hubieren agrupado o hubieren formado alianzas para elegir candidatos conforme a los incisos a), b) o c) anteriores, no podrán acumular el derecho a elegir candidatos en otro segm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misión podrá efectuar las designaciones de los integrantes que correspondan en términos de la presente fracción, cuando éstas no se efectúen dentro de los tres meses siguientes a que se verifique una vacante. Las designaciones de la Comisión tendrán carácter provisional, hasta en tanto se efectué la designación en términos de la presente frac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146" w:name="Artículo_103"/>
      <w:r>
        <w:rPr>
          <w:b/>
          <w:sz w:val="20"/>
          <w:szCs w:val="20"/>
        </w:rPr>
        <w:t>Artículo 103</w:t>
      </w:r>
      <w:bookmarkEnd w:id="146"/>
      <w:r>
        <w:rPr>
          <w:b/>
          <w:sz w:val="20"/>
          <w:szCs w:val="20"/>
        </w:rPr>
        <w:t>.-</w:t>
      </w:r>
      <w:r>
        <w:rPr>
          <w:sz w:val="20"/>
          <w:szCs w:val="20"/>
        </w:rPr>
        <w:t xml:space="preserve"> Para ser miembro del Comité Técnico será necesari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Acreditar contar con historial crediticio satisfactorio y honorabilidad, así como tener reconocida experiencia en materia jurídica, financiera o administrativ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No ser asesor o consultor de alguna Sociedad Financiera Popula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No tener litigio pendiente o adeudos vencidos en el sistema financiero mexican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No ser empleado o funcionario de alguna Sociedad Financiera Popula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No haber sido sentenciado por delitos intencionales patrimoniales o inhabilitado para ejercer el comercio, o para desempeñar un empleo, cargo o comisión en el sector público Federal, Estatal o Municipal o en el sistema financiero mexican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No estar sujeto a concurso o declarado en quiebra, o encontrarse inhabilitado para ejercer el comerci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No tener parentesco por consanguinidad o afinidad hasta el segundo grado o civil con algún miembro del Consejo de Administración, comité de auditoría o con el director o gerente general de alguna Sociedad Financiera Popula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I.</w:t>
        <w:tab/>
      </w:r>
      <w:r>
        <w:rPr>
          <w:sz w:val="20"/>
          <w:szCs w:val="20"/>
        </w:rPr>
        <w:t>No ejercer algún cargo público de elección popular o de dirigencia partidista o sindic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X.</w:t>
        <w:tab/>
      </w:r>
      <w:r>
        <w:rPr>
          <w:sz w:val="20"/>
          <w:szCs w:val="20"/>
        </w:rPr>
        <w:t>No ser funcionario de las dependencias gubernamentales o Federaciones encargadas de la supervisión y vigilancia de las Sociedades Financieras Populares,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w:t>
        <w:tab/>
      </w:r>
      <w:r>
        <w:rPr>
          <w:sz w:val="20"/>
          <w:szCs w:val="20"/>
        </w:rPr>
        <w:t>Cumplir con los demás requisitos que establezca la Comisión mediante disposiciones de carácter gene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47" w:name="Artículo_104"/>
      <w:r>
        <w:rPr>
          <w:b/>
          <w:sz w:val="20"/>
          <w:szCs w:val="20"/>
        </w:rPr>
        <w:t>Artículo 104</w:t>
      </w:r>
      <w:bookmarkEnd w:id="147"/>
      <w:r>
        <w:rPr>
          <w:b/>
          <w:sz w:val="20"/>
          <w:szCs w:val="20"/>
        </w:rPr>
        <w:t>.-</w:t>
      </w:r>
      <w:r>
        <w:rPr>
          <w:sz w:val="20"/>
          <w:szCs w:val="20"/>
        </w:rPr>
        <w:t xml:space="preserve"> El Comité Técnico ejercerá las funciones siguient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tab/>
      </w:r>
      <w:r>
        <w:rPr>
          <w:sz w:val="20"/>
          <w:szCs w:val="20"/>
        </w:rPr>
        <w:t>Establecer los objetivos, lineamientos y políticas para regular el funcionamiento del Fondo de Protec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Aprobar el reglamento interior del Fondo de Protección a propuesta del Comité de Protección al Ahorr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Designar a los miembros del Comité de Protección al Ahorr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Nombrar al gerente general y contralor normativo, los cuales deberán reunir los requisi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Acreditar contar con historial crediticio satisfactorio y honorabilidad.</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Haber prestado por lo menos cinco años sus servicios en puestos cuyo desempeño requiera conocimientos y experiencia en materia jurídica, financiera o administrativ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No ser empleado, funcionario o miembro del Consejo de Administración o comisario de alguna Sociedad Financiera Popula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No estar sujeto a concurso o declarado en quiebra, o encontrarse inhabilitado para ejercer el comerc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No haber sido sentenciado por delitos intencionales patrimoniales o inhabilitado para ejercer el comercio, o para desempeñar un empleo, cargo o comisión en el sector público Federal, Estatal o Municipal, o en el sistema financiero mexican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tab/>
      </w:r>
      <w:r>
        <w:rPr>
          <w:sz w:val="20"/>
          <w:szCs w:val="20"/>
        </w:rPr>
        <w:t>No tener litigio pendiente o adeudos vencidos en el sistema financiero mexican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g)</w:t>
        <w:tab/>
      </w:r>
      <w:r>
        <w:rPr>
          <w:sz w:val="20"/>
          <w:szCs w:val="20"/>
        </w:rPr>
        <w:t>No tener parentesco por consanguinidad o afinidad hasta el segundo grado o civil con algún miembro del Consejo de Administración, comisario o con el director o gerente general de alguna Sociedad Financiera Popula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h)</w:t>
        <w:tab/>
      </w:r>
      <w:r>
        <w:rPr>
          <w:sz w:val="20"/>
          <w:szCs w:val="20"/>
        </w:rPr>
        <w:t>No tener celebrado con alguna Sociedad Financiera Popular contratos personales de prestación de servici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No ejercer algún cargo público de elección popular o de dirigencia partidista o sindic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j)</w:t>
        <w:tab/>
      </w:r>
      <w:r>
        <w:rPr>
          <w:sz w:val="20"/>
          <w:szCs w:val="20"/>
        </w:rPr>
        <w:t>No ser funcionario de las dependencias gubernamentales o Federaciones encargadas de la supervisión y vigilancia de las Sociedades Financieras Popular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Determinar la forma de efectuar el cálculo de las cuotas periódicas correspondientes al seguro de depósitos, previa aprobación de la Comisió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El Comité Técnico, en la determinación de las cuotas periódicas correspondientes al seguro de depósitos deberá tomar en cuenta los gastos necesarios para el adecuado funcionamiento y sostenimiento del Fondo de Protecció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El Fondo de Protección deberá publicar en el Diario Oficial de la Federación la forma de efectuar el cálculo de las cuotas periódicas a que se refiere la presente fracción, así como de los intereses moratorios en caso de incumplimiento en su pago; y</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pPr>
      <w:r>
        <w:rPr>
          <w:b/>
          <w:sz w:val="20"/>
          <w:szCs w:val="20"/>
        </w:rPr>
        <w:t>VI.</w:t>
        <w:tab/>
      </w:r>
      <w:r>
        <w:rPr>
          <w:sz w:val="20"/>
          <w:szCs w:val="20"/>
        </w:rPr>
        <w:t>Las demás que ésta y otras Leyes prevean para el cumplimiento de su objeto, así como las que se prevean en el contrato constitutivo del Fondo de Protec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ind w:hanging="0"/>
        <w:jc w:val="center"/>
        <w:rPr>
          <w:b/>
          <w:b/>
          <w:sz w:val="20"/>
          <w:szCs w:val="20"/>
        </w:rPr>
      </w:pPr>
      <w:r>
        <w:rPr>
          <w:b/>
          <w:sz w:val="20"/>
          <w:szCs w:val="20"/>
        </w:rPr>
        <w:t>Sección Tercera</w:t>
      </w:r>
    </w:p>
    <w:p>
      <w:pPr>
        <w:pStyle w:val="Texto"/>
        <w:spacing w:lineRule="auto" w:line="240" w:before="0" w:after="0"/>
        <w:ind w:hanging="0"/>
        <w:jc w:val="center"/>
        <w:rPr>
          <w:b/>
          <w:b/>
          <w:sz w:val="20"/>
          <w:szCs w:val="20"/>
        </w:rPr>
      </w:pPr>
      <w:r>
        <w:rPr>
          <w:b/>
          <w:sz w:val="20"/>
          <w:szCs w:val="20"/>
        </w:rPr>
        <w:t>Otras dispos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48" w:name="Artículo_104_Bis"/>
      <w:r>
        <w:rPr>
          <w:b/>
          <w:sz w:val="20"/>
          <w:szCs w:val="20"/>
        </w:rPr>
        <w:t>Artículo 104 Bis</w:t>
      </w:r>
      <w:bookmarkEnd w:id="148"/>
      <w:r>
        <w:rPr>
          <w:b/>
          <w:sz w:val="20"/>
          <w:szCs w:val="20"/>
        </w:rPr>
        <w:t xml:space="preserve">.- </w:t>
      </w:r>
      <w:r>
        <w:rPr>
          <w:sz w:val="20"/>
          <w:szCs w:val="20"/>
        </w:rPr>
        <w:t>El reglamento interior del Fondo de Protección deberá contener, entre otras, las normas aplicables a:</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s políticas y criterios con los que el Comité de Protección al Ahorro administrará el Fondo de Protec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os lineamientos para determinar el importe de las aportaciones y cuotas ordinarias y extraordinarias, que deberán efectuar las Sociedades Financieras Popular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El programa de control y corrección interno para prevenir conflictos de interés y uso indebido de la informa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Los procedimientos para efectuar los préstamos que el Comité de Protección al Ahorro podrá otorgar a las Sociedades Financieras Populares conforme a lo señalado en el Artículo 106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El procedimiento para el pago de obligaciones garantizadas,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La temporalidad del encargo como integra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podrá, en todo momento, ordenar adecuaciones al reglamento interior del Fondo de Protección, así como objetar las resoluciones o determinaciones adoptadas por los órganos sociales de é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49" w:name="Artículo_104_Bis_1"/>
      <w:r>
        <w:rPr>
          <w:b/>
          <w:sz w:val="20"/>
          <w:szCs w:val="20"/>
        </w:rPr>
        <w:t>Artículo 104 Bis 1</w:t>
      </w:r>
      <w:bookmarkEnd w:id="149"/>
      <w:r>
        <w:rPr>
          <w:b/>
          <w:sz w:val="20"/>
          <w:szCs w:val="20"/>
        </w:rPr>
        <w:t>.-</w:t>
      </w:r>
      <w:r>
        <w:rPr>
          <w:sz w:val="20"/>
          <w:szCs w:val="20"/>
        </w:rPr>
        <w:t xml:space="preserve"> El Comité de Protección al Ahorro proporcionará a las Sociedades Financieras Populares, la información sobre los servicios que ofrece y las características del Fondo de Prot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de Protección al Ahorro deberá poner a disposición del público en general, de manera permanente y a través de medios electrónicos, los ingresos correspondientes a las cuotas de seguro de depósitos, así como los principales egresos, detallando los conceptos con cifras al cierre de cada ejercicio anual. La Comisión podrá solicitar al Comité de Protección al Ahorro, de considerarlo necesario, que efectúe las aclaraciones a la información que ponga a disposición del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50" w:name="Artículo_104_Bis_2"/>
      <w:r>
        <w:rPr>
          <w:b/>
          <w:sz w:val="20"/>
          <w:szCs w:val="20"/>
        </w:rPr>
        <w:t>Artículo 104 Bis 2</w:t>
      </w:r>
      <w:bookmarkEnd w:id="150"/>
      <w:r>
        <w:rPr>
          <w:b/>
          <w:sz w:val="20"/>
          <w:szCs w:val="20"/>
        </w:rPr>
        <w:t xml:space="preserve">.- </w:t>
      </w:r>
      <w:r>
        <w:rPr>
          <w:sz w:val="20"/>
          <w:szCs w:val="20"/>
        </w:rPr>
        <w:t>El Fondo de Protección y sus respectivos comités, estarán sujetos a la supervisión de la Comisión, la que tendrá todas las facultades que en materia de inspección y vigilancia le confiere este ordenamiento y su propi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ind w:hanging="0"/>
        <w:jc w:val="center"/>
        <w:rPr>
          <w:b/>
          <w:b/>
          <w:sz w:val="20"/>
          <w:szCs w:val="20"/>
        </w:rPr>
      </w:pPr>
      <w:r>
        <w:rPr>
          <w:b/>
          <w:sz w:val="20"/>
          <w:szCs w:val="20"/>
        </w:rPr>
        <w:t>Sección Cuarta</w:t>
      </w:r>
    </w:p>
    <w:p>
      <w:pPr>
        <w:pStyle w:val="Texto"/>
        <w:spacing w:lineRule="auto" w:line="240" w:before="0" w:after="0"/>
        <w:ind w:hanging="0"/>
        <w:jc w:val="center"/>
        <w:rPr>
          <w:b/>
          <w:b/>
          <w:sz w:val="20"/>
          <w:szCs w:val="20"/>
        </w:rPr>
      </w:pPr>
      <w:r>
        <w:rPr>
          <w:b/>
          <w:sz w:val="20"/>
          <w:szCs w:val="20"/>
        </w:rPr>
        <w:t>Del objeto del Fondo de Prot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3-08-2009</w:t>
      </w:r>
    </w:p>
    <w:p>
      <w:pPr>
        <w:pStyle w:val="Texto1"/>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szCs w:val="20"/>
        </w:rPr>
      </w:pPr>
      <w:bookmarkStart w:id="151" w:name="Artículo_105"/>
      <w:r>
        <w:rPr>
          <w:b/>
          <w:sz w:val="20"/>
          <w:szCs w:val="20"/>
        </w:rPr>
        <w:t>Artículo 105</w:t>
      </w:r>
      <w:bookmarkEnd w:id="151"/>
      <w:r>
        <w:rPr>
          <w:b/>
          <w:sz w:val="20"/>
          <w:szCs w:val="20"/>
        </w:rPr>
        <w:t>.-</w:t>
      </w:r>
      <w:r>
        <w:rPr>
          <w:sz w:val="20"/>
          <w:szCs w:val="20"/>
        </w:rPr>
        <w:t xml:space="preserve"> Las Sociedades Financieras Populares estarán obligadas a pagar al Fondo de Protección, las cuotas mensuales que determine el Comité de Protección al Ahor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de Protección tendrá como fin primordial, procurar cubrir los depósitos de dinero de cada ahorrador a que se refiere el inciso a) de la fracción I del Artículo 36 de la presente Ley, en los términos establecidos por el Artículo 112 de la misma, hasta por una cantidad equivalente a veinticinco mil UDIS, por persona física o moral, cualquiera que sea el número y clase de operaciones a su favor y a cargo de una misma Sociedad Financiera Popular, en caso de que se declare su disolución y liquidación, o se decrete su concurso mercanti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de Protección no garantizará las operacione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s obligaciones o depósitos a favor de los miembros del Consejo de Administración y comisario, así como de funcionarios de los dos primeros niveles jerárquicos de la Sociedad Financiera Popular de que se trat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as operaciones que no se hayan sujetado a las disposiciones legales, reglamentarias, administrativas, así como a las sanas prácticas y usos entre las Sociedades Financieras Populare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ociedades Financieras Populares tendrán la obligación de informar a sus Clientes, así como al público en general, sobre los términos y condiciones del Fondo de Protección.</w:t>
      </w:r>
    </w:p>
    <w:p>
      <w:pPr>
        <w:pStyle w:val="Textosinformato"/>
        <w:ind w:firstLine="708"/>
        <w:jc w:val="right"/>
        <w:rPr/>
      </w:pPr>
      <w:r>
        <w:rPr>
          <w:rFonts w:eastAsia="Aptos" w:cs="Arial" w:ascii="Arial" w:hAnsi="Arial"/>
          <w:i/>
          <w:iCs/>
          <w:color w:val="740033"/>
          <w:kern w:val="2"/>
          <w:sz w:val="16"/>
          <w:szCs w:val="16"/>
          <w:lang w:val="es-MX" w:eastAsia="en-US"/>
        </w:rPr>
        <w:t>Artículo reformado DOF 27-01-2003, 31-08-2007,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152" w:name="Artículo_106"/>
      <w:r>
        <w:rPr>
          <w:b/>
          <w:sz w:val="20"/>
          <w:szCs w:val="20"/>
        </w:rPr>
        <w:t>Artículo 106</w:t>
      </w:r>
      <w:bookmarkEnd w:id="152"/>
      <w:r>
        <w:rPr>
          <w:b/>
          <w:sz w:val="20"/>
          <w:szCs w:val="20"/>
        </w:rPr>
        <w:t xml:space="preserve">.- </w:t>
      </w:r>
      <w:r>
        <w:rPr>
          <w:sz w:val="20"/>
          <w:szCs w:val="20"/>
        </w:rPr>
        <w:t>El Fondo de Protección, a través del Comité de Protección al Ahorro, podrá aprobar el otorgamiento de los apoyo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Apoyos preventivos de liquidez a las Sociedades Financieras Populares, siempre y cuando se cuente para ello con lo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Un estudio técnico elaborado por un auditor externo y aprobado por el Comité de Protección al Ahorro, que justifique la viabilidad de la Sociedad Financiera Popular, la idoneidad del apoyo y que con el otorgamiento de dicho apoyo resulte en un menor costo para el Fondo de Protec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l otorgamiento de garantías a satisfacción del Comité de Protección al Ahorro constituidas a favor del mism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Un programa de restauración de capital, en su cas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En su caso, la Sociedad Financiera Popular deberá estar cumpliendo, o debió cumplir con las medidas correctivas que le hubieren resultado aplicables, de conformidad con lo dispuesto por esta Ley, incluidas las referidas en el Artículo 76 de la mism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La suma de los montos de los apoyos preventivos de liquidez que otorgue el Fondo de Protección, en ningún momento podrá exceder del quince por ciento del patrimonio de dicho Fondo de Protección. De manera excepcional, y atendiendo a la situación financiera de las Sociedades Financieras Populares, en su conjunto, el Comité Técnico podrá autorizar que la suma de los montos de los apoyos preventivos de liquidez sea de hasta el treinta por ciento del patrimonio del Fondo de Protecció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Una vez cubierto el pago por parte de la Sociedad Financiera Popular de los apoyos otorgados, la Comisión podrá, en su caso, levantar las medidas correctivas que le hubieren sido impuestas a la citada Sociedad, incluidas las referidas en el Artículo 76 de esta Ley.</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pPr>
      <w:r>
        <w:rPr>
          <w:b/>
          <w:sz w:val="20"/>
          <w:szCs w:val="20"/>
        </w:rPr>
        <w:t>II.</w:t>
        <w:tab/>
      </w:r>
      <w:r>
        <w:rPr>
          <w:sz w:val="20"/>
          <w:szCs w:val="20"/>
        </w:rPr>
        <w:t>Apoyos financieros a las Sociedades Financieras Populares siempre que, adicionalmente dicha Sociedad se escinda, fusione, venda, o realice cualquier otra transacción que contribuya a disminuir el riesgo de insolvencia o quebranto, acorde con lo señalado en el Capítulo V del Título Tercero de esta Ley, siempre y cuando esta opción se considere razonablemente menos costosa que el pago de los depósitos de dinero de los ahorrador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Excepcionalmente, el Comité de Protección al Ahorro podrá autorizar apoyos financieros en los supuestos o en casos distintos a los señalados en el párrafo anterior, incluso cuando su costo sea mayor que el pago de los depósitos de dinero de los ahorradores de una Sociedad Financiera Popular, siempre que de no hacerlo pudieran generarse efectos negativos serios en otra u otras Sociedades Financieras Populares o instituciones financieras de manera que peligre su estabilidad o solvenci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En todo caso, el Comité de Protección al Ahorro otorgará los apoyos financieros a que se refiere esta fracción, siempre y cuando se cuente para ello con los elementos referidos por los incisos a) a c) de la fracción I anteri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3" w:name="Artículo_107"/>
      <w:r>
        <w:rPr>
          <w:b/>
          <w:sz w:val="20"/>
          <w:szCs w:val="20"/>
        </w:rPr>
        <w:t>Artículo 107</w:t>
      </w:r>
      <w:bookmarkEnd w:id="153"/>
      <w:r>
        <w:rPr>
          <w:b/>
          <w:sz w:val="20"/>
          <w:szCs w:val="20"/>
        </w:rPr>
        <w:t>.-</w:t>
      </w:r>
      <w:r>
        <w:rPr>
          <w:sz w:val="20"/>
          <w:szCs w:val="20"/>
        </w:rPr>
        <w:t xml:space="preserve"> Se deroga.</w:t>
      </w:r>
    </w:p>
    <w:p>
      <w:pPr>
        <w:pStyle w:val="ROMANOS"/>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reformado DOF 23-02-2005. Derogado DOF 13-08-2009</w:t>
      </w:r>
    </w:p>
    <w:p>
      <w:pPr>
        <w:pStyle w:val="Texto1"/>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0"/>
          <w:szCs w:val="20"/>
        </w:rPr>
      </w:pPr>
      <w:r>
        <w:rPr>
          <w:b/>
          <w:sz w:val="20"/>
          <w:szCs w:val="20"/>
        </w:rPr>
        <w:t>Sección Quinta</w:t>
      </w:r>
    </w:p>
    <w:p>
      <w:pPr>
        <w:pStyle w:val="Texto"/>
        <w:spacing w:lineRule="auto" w:line="240" w:before="0" w:after="0"/>
        <w:ind w:hanging="0"/>
        <w:jc w:val="center"/>
        <w:rPr>
          <w:b/>
          <w:b/>
          <w:sz w:val="20"/>
          <w:szCs w:val="20"/>
        </w:rPr>
      </w:pPr>
      <w:r>
        <w:rPr>
          <w:b/>
          <w:sz w:val="20"/>
          <w:szCs w:val="20"/>
        </w:rPr>
        <w:t>Del Comité de Protección al Ahor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154" w:name="Artículo_108"/>
      <w:r>
        <w:rPr>
          <w:b/>
          <w:sz w:val="20"/>
          <w:szCs w:val="20"/>
        </w:rPr>
        <w:t>Artículo 108</w:t>
      </w:r>
      <w:bookmarkEnd w:id="154"/>
      <w:r>
        <w:rPr>
          <w:b/>
          <w:sz w:val="20"/>
          <w:szCs w:val="20"/>
        </w:rPr>
        <w:t>.-</w:t>
      </w:r>
      <w:r>
        <w:rPr>
          <w:sz w:val="20"/>
          <w:szCs w:val="20"/>
        </w:rPr>
        <w:t xml:space="preserve"> El Comité de Protección al Ahorro deberá estar integrado por cinco miembros propietarios y sus respectivos suplentes, que serán designados por 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nombramiento de los miembros del Comité de Protección al Ahorro solo podrá recaer en person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Contar con historial crediticio satisfactorio y honorabilidad, así como tener conocimientos y experiencia en materia financiera y administrativ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No actualicen alguno de los impedimentos siguientes:</w:t>
      </w:r>
    </w:p>
    <w:p>
      <w:pPr>
        <w:pStyle w:val="INCISO"/>
        <w:spacing w:lineRule="auto" w:line="240" w:before="0" w:after="0"/>
        <w:rPr>
          <w:b/>
          <w:b/>
          <w:sz w:val="20"/>
          <w:szCs w:val="20"/>
          <w:lang w:val="es-ES"/>
        </w:rPr>
      </w:pPr>
      <w:r>
        <w:rPr>
          <w:b/>
          <w:sz w:val="20"/>
          <w:szCs w:val="20"/>
          <w:lang w:val="es-ES"/>
        </w:rPr>
      </w:r>
    </w:p>
    <w:p>
      <w:pPr>
        <w:pStyle w:val="INCISO"/>
        <w:spacing w:lineRule="auto" w:line="240" w:before="0" w:after="0"/>
        <w:rPr/>
      </w:pPr>
      <w:r>
        <w:rPr>
          <w:b/>
          <w:sz w:val="20"/>
          <w:szCs w:val="20"/>
        </w:rPr>
        <w:t>a)</w:t>
        <w:tab/>
      </w:r>
      <w:r>
        <w:rPr>
          <w:sz w:val="20"/>
          <w:szCs w:val="20"/>
        </w:rPr>
        <w:t>Estar inhabilitadas para ejercer el comerc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Tengan litigio pendiente con alguna Sociedad Financiera Popular, con las Federaciones y con el Fondo de Protec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Hayan sido inhabilitadas para ejercer cualquier cargo, comisión o empleo en el servicio público Federal, Estatal o Municipal, o en el sistema financiero mexican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Realicen funciones de regulación, inspección o vigilancia de las Sociedades Financieras Populares o del Fondo de Protección; así como los cónyuges, concubinas o concubinarios y los parientes por consanguinidad, afinidad o civil hasta el tercer grado respecto de dichas person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tab/>
      </w:r>
      <w:r>
        <w:rPr>
          <w:sz w:val="20"/>
          <w:szCs w:val="20"/>
        </w:rPr>
        <w:t>Desempeñe un cargo público de elección popular o dirigencia partidista o sindic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g)</w:t>
        <w:tab/>
      </w:r>
      <w:r>
        <w:rPr>
          <w:sz w:val="20"/>
          <w:szCs w:val="20"/>
        </w:rPr>
        <w:t>Presentar un conflicto de interés en su desempeño como miembros del Comité de Protección al Ahorro, por sus relaciones patrimoniales o de responsabilidad respecto de la Sociedades Financieras Populares, a juicio del Comité Técnico,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Los demás requisitos que determine la Comisión mediante disposicione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berá evaluar y verificar en forma previa a la designación de los miembros del Comité de Protección al Ahorro, el cumplimiento de los requisitos señalados por el presente Artíc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55" w:name="Artículo_109"/>
      <w:r>
        <w:rPr>
          <w:b/>
          <w:sz w:val="20"/>
          <w:szCs w:val="20"/>
        </w:rPr>
        <w:t>Artículo 109</w:t>
      </w:r>
      <w:bookmarkEnd w:id="155"/>
      <w:r>
        <w:rPr>
          <w:b/>
          <w:sz w:val="20"/>
          <w:szCs w:val="20"/>
        </w:rPr>
        <w:t>.-</w:t>
      </w:r>
      <w:r>
        <w:rPr>
          <w:sz w:val="20"/>
          <w:szCs w:val="20"/>
        </w:rPr>
        <w:t xml:space="preserve"> El Comité de Protección al Ahorro ejercerá las funcione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Calcular el monto de las cuotas que las Sociedades Financieras Populares pagarán al Fondo de Protección. Asimismo, cuando así corresponda, determinar el importe de las aportaciones extraordinarias que al efecto determine el Comité Técnico, previa autorización de la Comis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Instruir al fiduciario, sobre los valores gubernamentales de amplia liquidez o los títulos representativos del capital social de sociedades de inversión en instrumentos de deuda, en los que deberá invertir los recursos del Fondo de Protección en términos del artículo 101, segundo párraf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21-08-2009</w:t>
      </w:r>
    </w:p>
    <w:p>
      <w:pPr>
        <w:pStyle w:val="Texto"/>
        <w:spacing w:lineRule="auto" w:line="240" w:before="0" w:after="0"/>
        <w:ind w:left="720"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2"/>
        <w:rPr/>
      </w:pPr>
      <w:r>
        <w:rPr>
          <w:b/>
          <w:sz w:val="20"/>
          <w:szCs w:val="20"/>
        </w:rPr>
        <w:t>III.</w:t>
        <w:tab/>
      </w:r>
      <w:r>
        <w:rPr>
          <w:sz w:val="20"/>
          <w:szCs w:val="20"/>
        </w:rPr>
        <w:t>Evaluar periódicamente los aspectos operativos del Fondo de Protec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Rendir informes al Comité Técnico sobre el manejo del Fondo de Protec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r>
      <w:r>
        <w:rPr>
          <w:sz w:val="20"/>
          <w:szCs w:val="20"/>
        </w:rPr>
        <w:tab/>
        <w:t>Comunicar a la Comisión y a los Comités de Supervisión de las Federaciones encargadas de la supervisión auxiliar, las irregularidades que por razón de sus competencias les corresponda conoce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Hacer públicas las bases conforme a las cuales se procederá a pagar a los ahorradores, en los casos en que sea procedente dicho pago de obligaciones garantizada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Al efecto, el pago de obligaciones garantizadas se hará con cargo a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pPr>
      <w:r>
        <w:rPr>
          <w:b/>
          <w:sz w:val="20"/>
          <w:szCs w:val="20"/>
        </w:rPr>
        <w:t>VII.</w:t>
        <w:tab/>
      </w:r>
      <w:r>
        <w:rPr>
          <w:sz w:val="20"/>
          <w:szCs w:val="20"/>
        </w:rPr>
        <w:t>Aprobar los casos en que proceda otorgar apoyos financieros a las Sociedades Financieras Populares en los términos de los Artículos 92 y 106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I.</w:t>
        <w:tab/>
      </w:r>
      <w:r>
        <w:rPr>
          <w:sz w:val="20"/>
          <w:szCs w:val="20"/>
        </w:rPr>
        <w:t>Seleccionar alguno de los mecanismos a que se refiere el Capítulo V del Título Tercero de esta Ley, que corresponda, en su caso, a la Sociedad Financiera Popular, para lo cual, al Fondo de Protección, en su caso, se deberán restar los costos que se deriven de la aplicación de alguno de los mecanismos citad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X.</w:t>
        <w:tab/>
      </w:r>
      <w:r>
        <w:rPr>
          <w:sz w:val="20"/>
          <w:szCs w:val="20"/>
        </w:rPr>
        <w:t>Determinar la forma y términos en que se ejercerán, en su caso, los derechos corporativos y patrimoniales inherentes a los títulos a que se refiere el Artículo 92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w:t>
        <w:tab/>
      </w:r>
      <w:r>
        <w:rPr>
          <w:sz w:val="20"/>
          <w:szCs w:val="20"/>
        </w:rPr>
        <w:t>Efectuar la designación del liquidador o síndico, en caso de que una Sociedad Financiera Popular se encuentre en estado de liquidación o concurso mercanti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I.</w:t>
        <w:tab/>
      </w:r>
      <w:r>
        <w:rPr>
          <w:sz w:val="20"/>
          <w:szCs w:val="20"/>
        </w:rPr>
        <w:t>Realizar las operaciones y contratos de carácter mercantil o civil que sean necesarios para el cumplimiento del objeto del Fondo de Protección;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II.</w:t>
        <w:tab/>
      </w:r>
      <w:r>
        <w:rPr>
          <w:sz w:val="20"/>
          <w:szCs w:val="20"/>
        </w:rPr>
        <w:t>Las demás que esta y otras Leyes prevean para el cumplimiento de su obje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2007, 13-08-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sz w:val="20"/>
          <w:szCs w:val="20"/>
        </w:rPr>
      </w:pPr>
      <w:bookmarkStart w:id="156" w:name="Artículo_110"/>
      <w:r>
        <w:rPr>
          <w:b/>
          <w:sz w:val="20"/>
          <w:szCs w:val="20"/>
        </w:rPr>
        <w:t>Artículo 110</w:t>
      </w:r>
      <w:bookmarkEnd w:id="156"/>
      <w:r>
        <w:rPr>
          <w:b/>
          <w:sz w:val="20"/>
          <w:szCs w:val="20"/>
        </w:rPr>
        <w:t>.-</w:t>
      </w:r>
      <w:r>
        <w:rPr>
          <w:sz w:val="20"/>
          <w:szCs w:val="20"/>
        </w:rPr>
        <w:t xml:space="preserve"> El Comité de Protección al Ahorro, deberá informar mensualmente a la Comisión el estado que guarde el Fondo de Protec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mité administrador citado, una vez que se actualicen los supuestos a que se refiere el Artículo 112 de la presente Ley, deberá informar a los ahorradores mediante avisos colocados en un lugar visible de las oficinas de atención al público de la Sociedad de que se trate, así como en la página electrónica en la red mundial “Internet” del Fondo de Protección, sobre el procedimiento de pago ajustándose a las disposiciones de carácter general que en dicha materia emita la Comi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7" w:name="Artículo_111"/>
      <w:r>
        <w:rPr>
          <w:b/>
          <w:sz w:val="20"/>
          <w:szCs w:val="20"/>
        </w:rPr>
        <w:t>Artículo 111</w:t>
      </w:r>
      <w:bookmarkEnd w:id="157"/>
      <w:r>
        <w:rPr>
          <w:b/>
          <w:sz w:val="20"/>
          <w:szCs w:val="20"/>
        </w:rPr>
        <w:t>.-</w:t>
      </w:r>
      <w:r>
        <w:rPr>
          <w:sz w:val="20"/>
          <w:szCs w:val="20"/>
        </w:rPr>
        <w:t xml:space="preserve"> El Comité de Protección al Ahorro podrá solicitar al Comité de Supervisión de la Federación encargada de su supervisión, que realice las visitas de inspección necesarias, a efecto de constatar la situación financiera, contable y legal de la o las Sociedades Financieras Populares participantes en los mecanismos a que se refiere el </w:t>
      </w:r>
      <w:r>
        <w:rPr>
          <w:caps/>
          <w:sz w:val="20"/>
          <w:szCs w:val="20"/>
        </w:rPr>
        <w:t>a</w:t>
      </w:r>
      <w:r>
        <w:rPr>
          <w:sz w:val="20"/>
          <w:szCs w:val="20"/>
        </w:rPr>
        <w:t>rtículo 90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8-2007, 13-08-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sz w:val="20"/>
          <w:szCs w:val="20"/>
        </w:rPr>
      </w:pPr>
      <w:bookmarkStart w:id="158" w:name="Artículo_112"/>
      <w:r>
        <w:rPr>
          <w:b/>
          <w:sz w:val="20"/>
          <w:szCs w:val="20"/>
        </w:rPr>
        <w:t>Artículo 112</w:t>
      </w:r>
      <w:bookmarkEnd w:id="158"/>
      <w:r>
        <w:rPr>
          <w:b/>
          <w:sz w:val="20"/>
          <w:szCs w:val="20"/>
        </w:rPr>
        <w:t xml:space="preserve">.- </w:t>
      </w:r>
      <w:r>
        <w:rPr>
          <w:sz w:val="20"/>
          <w:szCs w:val="20"/>
        </w:rPr>
        <w:t>El Comité de Protección al Ahorro, para efectos de lo dispuesto en el Artículo 105 de la presente Ley, cubrirá el principal y los accesorios de los depósitos de dinero objeto de cobertura conforme a esta Ley, cuando una Sociedad Financiera Popular entre en estado de disolución y liquidación, o bien, sea declarada en concurso mercantil, descontando el saldo insoluto de los préstamos o créditos con respecto de los cuales sea deudor el propio ahorrador y hasta por el límite que la presente Ley establece, por lo que para efectos de la compensación, dichos préstamos o créditos vencerán de manera anticip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onto a ser pagado a cada depositante de acuerdo a lo establecido en este Artículo quedará fijado en UDIS a partir de la fecha en que se declare la disolución y liquidación de la Sociedad Financiera Popular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un ahorrador tenga más de una cuenta en una misma Sociedad Financiera Popular y la suma de los saldos de aquéllas excediera la cantidad señalada en el Artículo 105 de esta Ley, el Comité de Protección al Ahorro únicamente procurará cubrir dicho monto de cobertura, dividiéndolo a prorrata entre el número de cuen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orma y términos en que se cubrirán las cantidades que correspondan, se establecerán en las disposiciones de carácter general que al efecto emita la Comi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0"/>
          <w:szCs w:val="20"/>
        </w:rPr>
      </w:pPr>
      <w:r>
        <w:rPr>
          <w:b/>
          <w:sz w:val="20"/>
          <w:szCs w:val="20"/>
        </w:rPr>
        <w:t>TÍTULO TERCERO BIS</w:t>
      </w:r>
    </w:p>
    <w:p>
      <w:pPr>
        <w:pStyle w:val="Texto"/>
        <w:spacing w:lineRule="auto" w:line="240" w:before="0" w:after="0"/>
        <w:ind w:hanging="0"/>
        <w:jc w:val="center"/>
        <w:rPr>
          <w:b/>
          <w:b/>
          <w:sz w:val="20"/>
          <w:szCs w:val="20"/>
        </w:rPr>
      </w:pPr>
      <w:r>
        <w:rPr>
          <w:b/>
          <w:sz w:val="20"/>
          <w:szCs w:val="20"/>
        </w:rPr>
        <w:t>DE LOS ORGANISMOS AUTORREGULATO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3-08-2009 (queda integrado con los existentes artículos 113 a 115 y 115 Bis)</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59" w:name="Artículo_113"/>
      <w:r>
        <w:rPr>
          <w:b/>
          <w:sz w:val="20"/>
          <w:szCs w:val="20"/>
        </w:rPr>
        <w:t>Artículo 113</w:t>
      </w:r>
      <w:bookmarkEnd w:id="159"/>
      <w:r>
        <w:rPr>
          <w:b/>
          <w:sz w:val="20"/>
          <w:szCs w:val="20"/>
        </w:rPr>
        <w:t>.-</w:t>
      </w:r>
      <w:r>
        <w:rPr>
          <w:sz w:val="20"/>
          <w:szCs w:val="20"/>
        </w:rPr>
        <w:t xml:space="preserve"> Los organismos autorregulatorios de las Sociedades Financieras Populares tendrán por objeto implementar estándares de conducta y operación entre sus agremiados, a fin de contribuir al sano desarrollo de las Sociedades Financieras Populares. Dichos organismos podrán ser de diverso tipo acorde con las actividades que reali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endrán el carácter de organismos autorregulatorios de las Sociedades Financieras Populares las asociaciones o sociedades gremiales de Sociedades Financieras Populares que, a solicitud de aquellas, sean reconocidas con tal carácter por la Comisión, previo acuerdo de su Junta de Gobiern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60" w:name="Artículo_114"/>
      <w:r>
        <w:rPr>
          <w:b/>
          <w:sz w:val="20"/>
          <w:szCs w:val="20"/>
        </w:rPr>
        <w:t>Artículo 114</w:t>
      </w:r>
      <w:bookmarkEnd w:id="160"/>
      <w:r>
        <w:rPr>
          <w:b/>
          <w:sz w:val="20"/>
          <w:szCs w:val="20"/>
        </w:rPr>
        <w:t>.-</w:t>
      </w:r>
      <w:r>
        <w:rPr>
          <w:sz w:val="20"/>
          <w:szCs w:val="20"/>
        </w:rPr>
        <w:t xml:space="preserve"> Los organismos autorregulatorios de las Sociedades Financieras Populares podrán, en términos de sus estatutos y sujetándose a lo previsto en el Artículo 115 de esta Ley, emitir normas relativas a:</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requisitos de ingreso, exclusión y separación de sus agremiad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as políticas y lineamientos que deban seguir sus agremiados en la contratación con los Clientes a los cuales presten sus servici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La revelación al público de información distinta o adicional a la que derive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Las políticas y lineamientos de conducta tendientes a que sus agremiados y otras personas vinculadas a éstos con motivo de un empleo, cargo o comisión en ellos, conozcan y se apeguen a la normativa aplicable, así como a los sanos usos y prácticas imperantes entre las Sociedades Financieras Popular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Los requisitos de calidad técnica, honorabilidad e historial crediticio satisfactorio aplicables al personal de sus agremiad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La procuración de la eficiencia y transparencia en las actividades de las Sociedades Financieras Popular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El proceso para la adopción de normas y la verificación de su cumplimien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I.</w:t>
        <w:tab/>
      </w:r>
      <w:r>
        <w:rPr>
          <w:sz w:val="20"/>
          <w:szCs w:val="20"/>
        </w:rPr>
        <w:t>Las medidas disciplinarias y correctivas que se aplicarán a sus agremiados en caso de incumplimiento, así como el procedimiento para hacerlas efectivas,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X.</w:t>
        <w:tab/>
      </w:r>
      <w:r>
        <w:rPr>
          <w:sz w:val="20"/>
          <w:szCs w:val="20"/>
        </w:rPr>
        <w:t>Los usos y prácticas mercantiles imperantes entre las Sociedades Financieras Pop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las asociaciones o sociedades gremiales de Sociedades Financieras Populares que obtengan el reconocimiento de organismo autorregulatorio por parte de la Comisión podrán llevar a cabo certificaciones de capacidad técnica de empleados, funcionarios y directivos de las Sociedades Financieras Populares, así como de sus apoderados, cuando así lo prevean las normas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organismos autorregulatorios de las Sociedades Financieras Populare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normas autorregulatorias que se expidan en términos de lo previsto en este Artículo no podrán contravenir o exceptuar lo establecido en la presente Ley y demás disposicion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61" w:name="Artículo_115"/>
      <w:r>
        <w:rPr>
          <w:b/>
          <w:sz w:val="20"/>
          <w:szCs w:val="20"/>
        </w:rPr>
        <w:t>Artículo 115</w:t>
      </w:r>
      <w:bookmarkEnd w:id="161"/>
      <w:r>
        <w:rPr>
          <w:b/>
          <w:sz w:val="20"/>
          <w:szCs w:val="20"/>
        </w:rPr>
        <w:t xml:space="preserve">.- </w:t>
      </w:r>
      <w:r>
        <w:rPr>
          <w:sz w:val="20"/>
          <w:szCs w:val="20"/>
        </w:rPr>
        <w:t>La Comisión expedirá disposiciones de carácter general en las que establezca los requisitos que deberán cumplir las asociaciones o sociedades gremiales de Sociedades Financieras Populares para obtener, acorde con su tipo, el reconocimiento de organismo autorregulatorio a que se refiere el Artículo 113 de esta Ley, así como para regular su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62" w:name="Artículo_115_Bis"/>
      <w:r>
        <w:rPr>
          <w:b/>
          <w:sz w:val="20"/>
          <w:szCs w:val="20"/>
        </w:rPr>
        <w:t>Artículo 115 Bis</w:t>
      </w:r>
      <w:bookmarkEnd w:id="162"/>
      <w:r>
        <w:rPr>
          <w:b/>
          <w:sz w:val="20"/>
          <w:szCs w:val="20"/>
        </w:rPr>
        <w:t>.-</w:t>
      </w:r>
      <w:r>
        <w:rPr>
          <w:sz w:val="20"/>
          <w:szCs w:val="20"/>
        </w:rPr>
        <w:t xml:space="preserve"> La Comisión tendrá facultades par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w:t>
        <w:tab/>
      </w:r>
      <w:r>
        <w:rPr>
          <w:sz w:val="20"/>
          <w:szCs w:val="20"/>
        </w:rPr>
        <w:t>Vetar las normas de autorregulación que expidan los organismos autorregulatorios de las Sociedades Financieras Populares, cuando la propia Comisión considere que éstas puedan afectar el sano y equilibrado desarrollo del sector, en protección de los intereses del público, en cuyo caso tales normas no iniciarán su vigencia o quedarán sin efect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Ordenar la suspensión, remoción o destitución de los consejeros y directivos de los organismos autorregulatorios de las Sociedades Financieras Populare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Revocar el reconocimiento de organismos autorregulatorios de las Sociedades Financieras Populares cuando cometan infracciones graves o reiteradas a lo previsto en esta u otras Leyes y demás disposiciones de carácter general que emanen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proceder en términos de lo previsto en las fracciones II y III de este Artículo, la Comisión deberá contar con el previo acuerdo de su Junta de Gobierno. Antes de dictar la resolución correspondiente, dicha Comisión deberá escuchar al interesado y al organismo de que se tra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Las resoluciones a que se refiere este </w:t>
      </w:r>
      <w:r>
        <w:rPr>
          <w:caps/>
          <w:sz w:val="20"/>
          <w:szCs w:val="20"/>
        </w:rPr>
        <w:t>a</w:t>
      </w:r>
      <w:r>
        <w:rPr>
          <w:sz w:val="20"/>
          <w:szCs w:val="20"/>
        </w:rPr>
        <w:t>rtículo podrán ser recurridas ante la Comisión dentro de los quince días hábiles siguientes a la fecha en que se hubieren notificado. La propia Comisión, con aprobación de su Junta de Gobierno, podrá revocar, modificar o confirmar la resolución recurrida, previa audiencia del afec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ind w:hanging="0"/>
        <w:jc w:val="center"/>
        <w:rPr>
          <w:b/>
          <w:b/>
          <w:sz w:val="20"/>
        </w:rPr>
      </w:pPr>
      <w:r>
        <w:rPr>
          <w:b/>
          <w:sz w:val="20"/>
        </w:rPr>
        <w:t>TÍTULO CUARTO</w:t>
      </w:r>
    </w:p>
    <w:p>
      <w:pPr>
        <w:pStyle w:val="Texto1"/>
        <w:spacing w:lineRule="auto" w:line="240" w:before="0" w:after="0"/>
        <w:ind w:hanging="0"/>
        <w:jc w:val="center"/>
        <w:rPr>
          <w:b/>
          <w:b/>
          <w:sz w:val="20"/>
        </w:rPr>
      </w:pPr>
      <w:r>
        <w:rPr>
          <w:b/>
          <w:sz w:val="20"/>
        </w:rPr>
        <w:t>DE LA REGULACIÓN PRUDENCIAL Y DE LA CONTABILIDAD</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0"/>
        </w:rPr>
      </w:pPr>
      <w:r>
        <w:rPr>
          <w:b/>
          <w:sz w:val="20"/>
        </w:rPr>
        <w:t>Capítulo I</w:t>
      </w:r>
    </w:p>
    <w:p>
      <w:pPr>
        <w:pStyle w:val="Texto1"/>
        <w:spacing w:lineRule="auto" w:line="240" w:before="0" w:after="0"/>
        <w:ind w:hanging="0"/>
        <w:jc w:val="center"/>
        <w:rPr>
          <w:b/>
          <w:b/>
          <w:sz w:val="20"/>
        </w:rPr>
      </w:pPr>
      <w:r>
        <w:rPr>
          <w:b/>
          <w:sz w:val="20"/>
        </w:rPr>
        <w:t>De la Regulación Prudencial</w:t>
      </w:r>
    </w:p>
    <w:p>
      <w:pPr>
        <w:pStyle w:val="Texto1"/>
        <w:spacing w:lineRule="auto" w:line="240" w:before="0" w:after="0"/>
        <w:ind w:hanging="0"/>
        <w:jc w:val="center"/>
        <w:rPr>
          <w:b/>
          <w:b/>
          <w:sz w:val="20"/>
        </w:rPr>
      </w:pPr>
      <w:r>
        <w:rPr>
          <w:b/>
          <w:sz w:val="20"/>
        </w:rPr>
      </w:r>
    </w:p>
    <w:p>
      <w:pPr>
        <w:pStyle w:val="Texto"/>
        <w:spacing w:lineRule="auto" w:line="240" w:before="0" w:after="0"/>
        <w:rPr>
          <w:sz w:val="20"/>
          <w:szCs w:val="20"/>
        </w:rPr>
      </w:pPr>
      <w:bookmarkStart w:id="163" w:name="Artículo_116"/>
      <w:r>
        <w:rPr>
          <w:b/>
          <w:sz w:val="20"/>
          <w:szCs w:val="20"/>
        </w:rPr>
        <w:t>Artículo 116</w:t>
      </w:r>
      <w:bookmarkEnd w:id="163"/>
      <w:r>
        <w:rPr>
          <w:b/>
          <w:sz w:val="20"/>
          <w:szCs w:val="20"/>
        </w:rPr>
        <w:t>.-</w:t>
      </w:r>
      <w:r>
        <w:rPr>
          <w:sz w:val="20"/>
          <w:szCs w:val="20"/>
        </w:rPr>
        <w:t xml:space="preserve"> La Comisión emitirá lineamientos mínimos de regulación prudencial a los que deberán sujetarse las Sociedades Financieras Populares en las materia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Capital mínim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Controles intern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Proceso creditici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Integración de expedientes de crédi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Administración integral de riesg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Requerimientos de capitalización aplicables en función de los riesgos de crédito y, en su caso, de merca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w:t>
        <w:tab/>
      </w:r>
      <w:r>
        <w:rPr>
          <w:sz w:val="20"/>
          <w:szCs w:val="20"/>
        </w:rPr>
        <w:t>Calificación de cartera crediticia y constitución de reservas o estimaciones preventivas por riesgo creditici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II.</w:t>
        <w:tab/>
      </w:r>
      <w:r>
        <w:rPr>
          <w:sz w:val="20"/>
          <w:szCs w:val="20"/>
        </w:rPr>
        <w:t>Coeficientes de liquidez;</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X.</w:t>
        <w:tab/>
      </w:r>
      <w:r>
        <w:rPr>
          <w:sz w:val="20"/>
          <w:szCs w:val="20"/>
        </w:rPr>
        <w:t>Diversificación de riesgos en las operacion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w:t>
        <w:tab/>
      </w:r>
      <w:r>
        <w:rPr>
          <w:sz w:val="20"/>
          <w:szCs w:val="20"/>
        </w:rPr>
        <w:t>Régimen de inversión de capital,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XI.</w:t>
        <w:tab/>
      </w:r>
      <w:r>
        <w:rPr>
          <w:sz w:val="20"/>
          <w:szCs w:val="20"/>
        </w:rPr>
        <w:t>Aquellos otros que juzgue convenientes para proveer la liquidez, solvencia y estabilidad financiera, así como la adecuada operación de las Sociedades Financieras Pop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requerirá del previo acuerdo de su Junta de Gobierno para emitir las disposiciones de carácter general a que se refieren las fracciones I y VI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emisión de las disposiciones a que se refieren las fracciones III, IV y VIII, tratándose de operaciones que realicen las Sociedades Financieras Populares en Zonas Rurales, la Comisión deberá considerar las restricciones y limitaciones que pudieran existir en dichas zonas, así como mecanismos de control que compensen dicha situ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cuando para el mejor cumplimiento de las atribuciones que le confiere el presente Artículo, lo estime conveniente, dicha Comisión podrá solicitar la opinión de la Secretaría y del Banco de Méxic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0"/>
          <w:szCs w:val="20"/>
        </w:rPr>
      </w:pPr>
      <w:r>
        <w:rPr>
          <w:b/>
          <w:sz w:val="20"/>
          <w:szCs w:val="20"/>
        </w:rPr>
        <w:t>Capítulo II</w:t>
      </w:r>
    </w:p>
    <w:p>
      <w:pPr>
        <w:pStyle w:val="Texto"/>
        <w:spacing w:lineRule="auto" w:line="240" w:before="0" w:after="0"/>
        <w:ind w:hanging="0"/>
        <w:jc w:val="center"/>
        <w:rPr>
          <w:sz w:val="20"/>
          <w:szCs w:val="20"/>
        </w:rPr>
      </w:pPr>
      <w:r>
        <w:rPr>
          <w:b/>
          <w:sz w:val="20"/>
          <w:szCs w:val="20"/>
        </w:rPr>
        <w:t>De la Contabilidad y auditoría exter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3-08-2009</w:t>
      </w:r>
    </w:p>
    <w:p>
      <w:pPr>
        <w:pStyle w:val="Texto1"/>
        <w:spacing w:lineRule="auto" w:line="240" w:before="0" w:after="0"/>
        <w:ind w:hanging="0"/>
        <w:jc w:val="center"/>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sz w:val="20"/>
          <w:szCs w:val="20"/>
        </w:rPr>
      </w:pPr>
      <w:bookmarkStart w:id="164" w:name="Artículo_117"/>
      <w:r>
        <w:rPr>
          <w:b/>
          <w:sz w:val="20"/>
          <w:szCs w:val="20"/>
        </w:rPr>
        <w:t>Artículo 117</w:t>
      </w:r>
      <w:bookmarkEnd w:id="164"/>
      <w:r>
        <w:rPr>
          <w:b/>
          <w:sz w:val="20"/>
          <w:szCs w:val="20"/>
        </w:rPr>
        <w:t>.-</w:t>
      </w:r>
      <w:r>
        <w:rPr>
          <w:sz w:val="20"/>
          <w:szCs w:val="20"/>
        </w:rPr>
        <w:t xml:space="preserve"> Todo acto o contrato que signifique variación en el activo, en el pasivo, en resultados o capital de una Sociedad Financiera Popular, o implique obligación directa o contingente, deberá ser registrado en la contabilidad. La contabilidad, los libros, y demás documentos correspondientes, así como el plazo que deberán conservarse, se regirán por las reglas de carácter prudencial que al efecto expida la Comi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65" w:name="Artículo_117_Bis"/>
      <w:r>
        <w:rPr>
          <w:b/>
          <w:sz w:val="20"/>
          <w:szCs w:val="20"/>
        </w:rPr>
        <w:t>Artículo 117 Bis</w:t>
      </w:r>
      <w:bookmarkEnd w:id="165"/>
      <w:r>
        <w:rPr>
          <w:b/>
          <w:sz w:val="20"/>
          <w:szCs w:val="20"/>
        </w:rPr>
        <w:t>.-</w:t>
      </w:r>
      <w:r>
        <w:rPr>
          <w:sz w:val="20"/>
          <w:szCs w:val="20"/>
        </w:rPr>
        <w:t xml:space="preserve"> Las Sociedades Financieras Populares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Financiera Popular, tendrán en juicio el mismo valor probatorio que los libros, registros y documentos microfilmados o grabados en discos ópticos, o conservados a través de cualquier otro medio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Transcurrido el plazo en el que las Sociedades Financieras Populares se encuentran obligadas a conservar la contabilidad, libros y demás documentos de conformidad con el </w:t>
      </w:r>
      <w:r>
        <w:rPr>
          <w:caps/>
          <w:sz w:val="20"/>
          <w:szCs w:val="20"/>
        </w:rPr>
        <w:t>a</w:t>
      </w:r>
      <w:r>
        <w:rPr>
          <w:sz w:val="20"/>
          <w:szCs w:val="20"/>
        </w:rPr>
        <w:t>rtículo 117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3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66" w:name="Artículo_118"/>
      <w:r>
        <w:rPr>
          <w:b/>
          <w:sz w:val="20"/>
          <w:szCs w:val="20"/>
        </w:rPr>
        <w:t>Artículo 118</w:t>
      </w:r>
      <w:bookmarkEnd w:id="166"/>
      <w:r>
        <w:rPr>
          <w:b/>
          <w:sz w:val="20"/>
          <w:szCs w:val="20"/>
        </w:rPr>
        <w:t>.-</w:t>
      </w:r>
      <w:r>
        <w:rPr>
          <w:sz w:val="20"/>
          <w:szCs w:val="20"/>
        </w:rPr>
        <w:t xml:space="preserve"> La Comisión, mediante disposiciones de carácter general que procuren la transparencia y confiabilidad de la información financiera de las Sociedades Financieras Populares,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establecerá, mediante disposiciones de carácter general que faciliten la transparencia y confiabilidad de la información financiera de las Sociedades Financieras Populares, la forma y el contenido que deberán presentar los estados financieros de éstas; de igual forma, podrá ordenar que los estados financieros se difundan con las modificaciones pertinentes y en los plazos que al efecto establezca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la Federación o, en su caso la Comisión, podrán ordenar que se efectúen las correcciones a los estados financieros que consider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Financieras Populares que tengan asignado el Nivel de Operaciones I.</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pia Comisión, mediante disposiciones de carácter general que procuren la transparencia y confiabilidad de la información financiera de las Sociedades Financieras Populares,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67" w:name="Artículo_119"/>
      <w:r>
        <w:rPr>
          <w:b/>
          <w:sz w:val="20"/>
          <w:szCs w:val="20"/>
        </w:rPr>
        <w:t>Artículo 119</w:t>
      </w:r>
      <w:bookmarkEnd w:id="167"/>
      <w:r>
        <w:rPr>
          <w:b/>
          <w:sz w:val="20"/>
          <w:szCs w:val="20"/>
        </w:rPr>
        <w:t>.-</w:t>
      </w:r>
      <w:r>
        <w:rPr>
          <w:sz w:val="20"/>
          <w:szCs w:val="20"/>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 efecto, la citada Comisión podrá:</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Requerir toda clase de información y documentación relacionada con la prestación de este tipo de servicio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Practicar visitas de inspec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Requerir la comparecencia de socios, representantes y demás empleados de las personas morales que presten servicios de auditoría externa,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Emitir o reconocer normas y procedimientos de auditoría que deberán observar las personas morales que presten servicios de auditoría externa al dictaminar o emitir opiniones relativas a los estados financieros de las Sociedades Financieras Pop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68" w:name="Artículo_119_Bis"/>
      <w:r>
        <w:rPr>
          <w:b/>
          <w:sz w:val="20"/>
          <w:szCs w:val="20"/>
        </w:rPr>
        <w:t>Artículo 119 Bis</w:t>
      </w:r>
      <w:bookmarkEnd w:id="168"/>
      <w:r>
        <w:rPr>
          <w:b/>
          <w:sz w:val="20"/>
          <w:szCs w:val="20"/>
        </w:rPr>
        <w:t xml:space="preserve">.- </w:t>
      </w:r>
      <w:r>
        <w:rPr>
          <w:sz w:val="20"/>
          <w:szCs w:val="20"/>
        </w:rPr>
        <w:t>Las Sociedades Financieras Populares deberán observar lo dispuesto en los Artículos 118 y 119 Bis 1 de esta Ley, respecto de los requisitos que debe cumplir la persona moral que les proporcione los servicios de auditoría externa, así como el auditor externo que suscriba el dictamen y otros informes correspondientes a los estados financi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69" w:name="Artículo_119_Bis_1"/>
      <w:r>
        <w:rPr>
          <w:b/>
          <w:sz w:val="20"/>
          <w:szCs w:val="20"/>
        </w:rPr>
        <w:t>Artículo 119 Bis 1</w:t>
      </w:r>
      <w:bookmarkEnd w:id="169"/>
      <w:r>
        <w:rPr>
          <w:b/>
          <w:sz w:val="20"/>
          <w:szCs w:val="20"/>
        </w:rPr>
        <w:t>.-</w:t>
      </w:r>
      <w:r>
        <w:rPr>
          <w:sz w:val="20"/>
          <w:szCs w:val="20"/>
        </w:rPr>
        <w:t xml:space="preserve"> 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los cita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Financieras Pop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70" w:name="Artículo_119_Bis_2"/>
      <w:r>
        <w:rPr>
          <w:b/>
          <w:sz w:val="20"/>
          <w:szCs w:val="20"/>
        </w:rPr>
        <w:t>Artículo 119 Bis 2</w:t>
      </w:r>
      <w:bookmarkEnd w:id="170"/>
      <w:r>
        <w:rPr>
          <w:b/>
          <w:sz w:val="20"/>
          <w:szCs w:val="20"/>
        </w:rPr>
        <w:t>.-</w:t>
      </w:r>
      <w:r>
        <w:rPr>
          <w:sz w:val="20"/>
          <w:szCs w:val="20"/>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auditores externos deberán suministrar a la Federa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 la Federación, y en todo caso a la Comisión, un informe detallado sobre la situación observ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que proporcionen servicios de auditoría externa responderán por los daños y perjuicios que ocasionen a la Sociedad Financiera Popular que los contra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Por negligencia inexcusable, el dictamen u opinión que proporcionen contenga vicios u omisiones que, en razón de su profesión u oficio, debieran formar parte del análisis, evaluación o estudio que dio origen al dictamen u opinión, 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Intencionalmente, en el dictamen u opinión:</w:t>
      </w:r>
    </w:p>
    <w:p>
      <w:pPr>
        <w:pStyle w:val="INCISO"/>
        <w:spacing w:lineRule="auto" w:line="240" w:before="0" w:after="0"/>
        <w:rPr>
          <w:b/>
          <w:b/>
          <w:sz w:val="20"/>
          <w:szCs w:val="20"/>
          <w:lang w:val="es-ES"/>
        </w:rPr>
      </w:pPr>
      <w:r>
        <w:rPr>
          <w:b/>
          <w:sz w:val="20"/>
          <w:szCs w:val="20"/>
          <w:lang w:val="es-ES"/>
        </w:rPr>
      </w:r>
    </w:p>
    <w:p>
      <w:pPr>
        <w:pStyle w:val="INCISO"/>
        <w:spacing w:lineRule="auto" w:line="240" w:before="0" w:after="0"/>
        <w:rPr/>
      </w:pPr>
      <w:r>
        <w:rPr>
          <w:b/>
          <w:sz w:val="20"/>
          <w:szCs w:val="20"/>
        </w:rPr>
        <w:t>a)</w:t>
        <w:tab/>
      </w:r>
      <w:r>
        <w:rPr>
          <w:sz w:val="20"/>
          <w:szCs w:val="20"/>
        </w:rPr>
        <w:t>Omitan información relevante de la que tengan conocimiento, cuando deba contenerse en su dictamen u opin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Incorporen información falsa o que induzca a error, o bien, adecuen el resultado con el fin de aparentar una situación distinta de la que corresponda a la realidad.</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Recomienden la celebración de alguna operación, optando dentro de las alternativas existentes, por aquélla que genere efectos patrimoniales notoriamente perjudiciales para la Sociedad.</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Sugieran, acepten, propicien o propongan que una determinada transacción se registre en contravención de los criterios de contabilidad emitidos por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171" w:name="Artículo_119_Bis_3"/>
      <w:r>
        <w:rPr>
          <w:b/>
          <w:sz w:val="20"/>
          <w:szCs w:val="20"/>
        </w:rPr>
        <w:t>Artículo 119 Bis 3</w:t>
      </w:r>
      <w:bookmarkEnd w:id="171"/>
      <w:r>
        <w:rPr>
          <w:b/>
          <w:sz w:val="20"/>
          <w:szCs w:val="20"/>
        </w:rPr>
        <w:t>.-</w:t>
      </w:r>
      <w:r>
        <w:rPr>
          <w:sz w:val="20"/>
          <w:szCs w:val="20"/>
        </w:rPr>
        <w:t xml:space="preserve"> Las personas a que se refiere el Artículo 119 Bis 1 de esta Ley no incurrirán en responsabilidad por los daños o perjuicios que ocasionen, derivados de los servicios u opiniones que emitan, cuando actuando de buena fe y sin dolo se actualice lo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Rindan su dictamen u opinión con base en información proporcionada por la persona a la que otorguen sus servicios,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Rindan su dictamen u opinión apegándose a las normas, procedimientos y metodologías que deban ser aplicadas para realizar el análisis, evaluación o estudio que corresponda a su profesión u of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72" w:name="Artículo_119_Bis_4"/>
      <w:r>
        <w:rPr>
          <w:b/>
          <w:sz w:val="20"/>
          <w:szCs w:val="20"/>
        </w:rPr>
        <w:t>Artículo 119 Bis 4</w:t>
      </w:r>
      <w:bookmarkEnd w:id="172"/>
      <w:r>
        <w:rPr>
          <w:b/>
          <w:sz w:val="20"/>
          <w:szCs w:val="20"/>
        </w:rPr>
        <w:t>.-</w:t>
      </w:r>
      <w:r>
        <w:rPr>
          <w:sz w:val="20"/>
          <w:szCs w:val="20"/>
        </w:rPr>
        <w:t xml:space="preserve"> La Comisión fijará las reglas para la estimación máxima de los activos de las Sociedades Financieras Populares y las reglas para la estimación mínima de sus obligaciones y responsabilidades, en aras de procurar la adecuada valuación de dichos conceptos en la contabilidad de las Sociedades Financieras Pop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ind w:hanging="0"/>
        <w:jc w:val="center"/>
        <w:rPr>
          <w:b/>
          <w:b/>
          <w:sz w:val="20"/>
        </w:rPr>
      </w:pPr>
      <w:r>
        <w:rPr>
          <w:b/>
          <w:sz w:val="20"/>
        </w:rPr>
        <w:t>TÍTULO QUINTO</w:t>
      </w:r>
    </w:p>
    <w:p>
      <w:pPr>
        <w:pStyle w:val="Texto1"/>
        <w:spacing w:lineRule="auto" w:line="240" w:before="0" w:after="0"/>
        <w:ind w:hanging="0"/>
        <w:jc w:val="center"/>
        <w:rPr>
          <w:b/>
          <w:b/>
          <w:sz w:val="20"/>
        </w:rPr>
      </w:pPr>
      <w:r>
        <w:rPr>
          <w:b/>
          <w:sz w:val="20"/>
        </w:rPr>
        <w:t>DE LAS FACULTADES DE LAS AUTORIDADES</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0"/>
        </w:rPr>
      </w:pPr>
      <w:r>
        <w:rPr>
          <w:b/>
          <w:sz w:val="20"/>
        </w:rPr>
        <w:t>Capítulo Único</w:t>
      </w:r>
    </w:p>
    <w:p>
      <w:pPr>
        <w:pStyle w:val="Texto1"/>
        <w:spacing w:lineRule="auto" w:line="240" w:before="0" w:after="0"/>
        <w:ind w:hanging="0"/>
        <w:jc w:val="center"/>
        <w:rPr>
          <w:b/>
          <w:b/>
          <w:sz w:val="20"/>
        </w:rPr>
      </w:pPr>
      <w:r>
        <w:rPr>
          <w:b/>
          <w:sz w:val="20"/>
        </w:rPr>
      </w:r>
    </w:p>
    <w:p>
      <w:pPr>
        <w:pStyle w:val="Texto"/>
        <w:spacing w:lineRule="auto" w:line="240" w:before="0" w:after="0"/>
        <w:rPr>
          <w:sz w:val="20"/>
          <w:szCs w:val="20"/>
        </w:rPr>
      </w:pPr>
      <w:bookmarkStart w:id="173" w:name="Artículo_120"/>
      <w:r>
        <w:rPr>
          <w:b/>
          <w:sz w:val="20"/>
          <w:szCs w:val="20"/>
        </w:rPr>
        <w:t>Artículo 120</w:t>
      </w:r>
      <w:bookmarkEnd w:id="173"/>
      <w:r>
        <w:rPr>
          <w:b/>
          <w:sz w:val="20"/>
          <w:szCs w:val="20"/>
        </w:rPr>
        <w:t>.-</w:t>
      </w:r>
      <w:r>
        <w:rPr>
          <w:sz w:val="20"/>
          <w:szCs w:val="20"/>
        </w:rPr>
        <w:t xml:space="preserve"> La supervisión de las Sociedades Financieras Populares, Federaciones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itada Comisión podrá efectuar visitas a las Sociedades Financieras Populares, así como a las Federaciones y al Fondo de Protección y sus Comités Técnico y de Protección al Ahorr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las Federaciones y el citado fondo, se ajusten al cumplimiento de las disposiciones que los rigen y a las sanas prácticas de la materia, según sea el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Comisión podrá investigar hechos, actos u omisiones de los cuales pueda presumirse la violación a esta Ley y demás disposiciones que de ella deriv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Para examinar y, en su caso, corregir situaciones especiales operativ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Para dar seguimiento a los resultados obtenidos en una visita de inspec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Cuando se presenten cambios o modificaciones en la situación contable, jurídica, económica, financiera o administrativa de una Sociedad o de las Federaciones y del Fondo de Protec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Cuando una Sociedad haya sido autorizada por la Comisión después de la elaboración del programa anual a que se refiere el cuarto párrafo de este Artícul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Cuando se presenten actos, hechos u omisiones en una Sociedad que no hayan sido originalmente contempladas en el programa anual a que se refiere el cuarto párrafo de este Artículo, que motiven la realización de la visita,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Cuando deriven de la cooperación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n el ejercicio de la función prevista en este Artículo, la Comisión así lo requiera, podrá contratar los servicios de auditores y de otros profesionistas que le auxilien en dich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Federaciones, al Fondo de Protección, y a las Sociedades Financieras Populares, así como la estabilidad y correcto funcionamiento de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a información y documentación que las Federaciones, el Fondo de Protección y las Sociedades Financieras Populares deban proporcionarle periódicamente a la Comisión, esta, dentro del ámbito de las disposiciones aplicables, podrá solicitarles la información y documentación que requiera para dar cumplimiento a su función de 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74" w:name="Artículo_121"/>
      <w:r>
        <w:rPr>
          <w:b/>
          <w:sz w:val="20"/>
          <w:szCs w:val="20"/>
        </w:rPr>
        <w:t>Artículo 121</w:t>
      </w:r>
      <w:bookmarkEnd w:id="174"/>
      <w:r>
        <w:rPr>
          <w:b/>
          <w:sz w:val="20"/>
          <w:szCs w:val="20"/>
        </w:rPr>
        <w:t xml:space="preserve">.- </w:t>
      </w:r>
      <w:r>
        <w:rPr>
          <w:sz w:val="20"/>
          <w:szCs w:val="20"/>
        </w:rPr>
        <w:t>La vigilancia e inspección consistirá en cuidar que las Sociedades Financieras Populares, las Federaciones y el Fondo de Protección cumplan con las disposiciones de esta Ley y las que deriven de la misma, y atiendan las observaciones e indicaciones de la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edidas adoptadas en ejercicio de esta facultad serán preventivas y correctivas para preservar la estabilidad y solvencia de las Sociedades Financieras Populares, las Federaciones y el Fondo de Protección y normativas para definir criterios y establecer reglas y procedimientos a los que deban ajustar su funcionamiento, conforme a lo previsto en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75" w:name="Artículo_121_Bis"/>
      <w:r>
        <w:rPr>
          <w:b/>
          <w:sz w:val="20"/>
          <w:szCs w:val="20"/>
        </w:rPr>
        <w:t>Artículo 121 Bis</w:t>
      </w:r>
      <w:bookmarkEnd w:id="175"/>
      <w:r>
        <w:rPr>
          <w:b/>
          <w:sz w:val="20"/>
          <w:szCs w:val="20"/>
        </w:rPr>
        <w:t>.-</w:t>
      </w:r>
      <w:r>
        <w:rPr>
          <w:sz w:val="20"/>
          <w:szCs w:val="20"/>
        </w:rPr>
        <w:t xml:space="preserve"> Las Sociedades Financieras Populares, para ofrecer al público una nueva operación, producto o servicio, o bien, para modificar los ya existentes, deberán observar, al menos, lo que a continuación se indica:</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Establecer los controles y procesos internos para ofrecer al público la operación, producto o servicio de que se trate,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Contar con las metodologías para la identificación, valuación, medición y control de los riesgos de las operaciones, productos y servicio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Financieras Populares al efecto, deberán observar las disposiciones de carácter general a que se refieren el Artículo 11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podrá vetar las operaciones, productos y servicios a que se refiere este Artículo cuando a su juicio, pudieran tener efectos ruinosos para la Sociedad Financiera Popular,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funcionarios y empleados de la Sociedad Financiera Popular o quienes intervengan directamente en la autorización o realización de las operaciones, productos y servicios a que se refiere este Artículo, a sabiendas de que éstas fueron vetadas por la Comisión en los términos descritos, podrán ser suspendidos, removidos o inhabilitados en los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6" w:name="Artículo_122"/>
      <w:r>
        <w:rPr>
          <w:b/>
          <w:sz w:val="20"/>
          <w:szCs w:val="20"/>
        </w:rPr>
        <w:t>Artículo 122</w:t>
      </w:r>
      <w:bookmarkEnd w:id="176"/>
      <w:r>
        <w:rPr>
          <w:b/>
          <w:sz w:val="20"/>
          <w:szCs w:val="20"/>
        </w:rPr>
        <w:t xml:space="preserve">.- </w:t>
      </w:r>
      <w:r>
        <w:rPr>
          <w:sz w:val="20"/>
          <w:szCs w:val="20"/>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propia Comisión podrá además, con acuerdo de su Junta de Gobierno, en los casos señalados en el párrafo anterior, inhabilitar a las personas citadas para desempeñar un empleo, cargo, mandato o comisión en cualquiera de las Sociedades Financieras Populares, Federaciones y en el Fondo de Protección, así como en el sistema financiero mexicano, sin perjuicio de las sanciones que conforme a este u otros ordenamientos legales fuer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imponer la inhabilitación la Comisión deberá tomar en cuenta:</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gravedad de la infracción y la conveniencia de evitar estas práctic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El nivel jerárquico, los antecedentes, la antigüedad y las condiciones del infracto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El monto del beneficio, daño o perjuicio económicos derivados de la infracción,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La reinci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suspensión, remoción e inhabilitación, la Comisión deberá oír previamente al interesado y al representante de la Sociedad Financiera Popular, Federación o Fondo de Protección, según se tra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77" w:name="Artículo_122_Bis"/>
      <w:r>
        <w:rPr>
          <w:b/>
          <w:sz w:val="20"/>
          <w:szCs w:val="20"/>
        </w:rPr>
        <w:t>Artículo 122 Bis</w:t>
      </w:r>
      <w:bookmarkEnd w:id="177"/>
      <w:r>
        <w:rPr>
          <w:b/>
          <w:sz w:val="20"/>
          <w:szCs w:val="20"/>
        </w:rPr>
        <w:t>.-</w:t>
      </w:r>
      <w:r>
        <w:rPr>
          <w:sz w:val="20"/>
          <w:szCs w:val="20"/>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ejercicio de sus facultad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Como resultado de su actuación en coordinación con otras entidades, personas o autoridades o bien,</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r>
      <w:r>
        <w:rPr>
          <w:sz w:val="20"/>
          <w:szCs w:val="20"/>
        </w:rPr>
        <w:tab/>
        <w:t>Directamente de otras autoridades.</w:t>
      </w:r>
    </w:p>
    <w:p>
      <w:pPr>
        <w:pStyle w:val="Texto"/>
        <w:spacing w:lineRule="auto" w:line="240" w:before="0" w:after="0"/>
        <w:ind w:left="1008" w:hanging="720"/>
        <w:rPr>
          <w:sz w:val="20"/>
          <w:szCs w:val="20"/>
        </w:rPr>
      </w:pPr>
      <w:r>
        <w:rPr>
          <w:sz w:val="20"/>
          <w:szCs w:val="20"/>
        </w:rPr>
      </w:r>
    </w:p>
    <w:p>
      <w:pPr>
        <w:pStyle w:val="Texto"/>
        <w:spacing w:lineRule="auto" w:line="240" w:before="0" w:after="0"/>
        <w:rPr>
          <w:sz w:val="20"/>
          <w:szCs w:val="20"/>
        </w:rPr>
      </w:pPr>
      <w:r>
        <w:rPr>
          <w:sz w:val="20"/>
          <w:szCs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jc w:val="right"/>
        <w:rPr/>
      </w:pPr>
      <w:r>
        <w:rPr>
          <w:rFonts w:eastAsia="Aptos" w:cs="Arial" w:ascii="Arial" w:hAnsi="Arial"/>
          <w:i/>
          <w:iCs/>
          <w:color w:val="740033"/>
          <w:kern w:val="2"/>
          <w:sz w:val="16"/>
          <w:szCs w:val="16"/>
          <w:lang w:val="es-MX" w:eastAsia="en-US"/>
        </w:rPr>
        <w:t>Artículo adicionado DOF 13-08-2009.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78" w:name="Artículo_123"/>
      <w:r>
        <w:rPr>
          <w:b/>
          <w:sz w:val="20"/>
        </w:rPr>
        <w:t>Artículo 123</w:t>
      </w:r>
      <w:bookmarkEnd w:id="178"/>
      <w:r>
        <w:rPr>
          <w:b/>
          <w:sz w:val="20"/>
        </w:rPr>
        <w:t xml:space="preserve">.- </w:t>
      </w:r>
      <w:r>
        <w:rPr>
          <w:sz w:val="20"/>
        </w:rPr>
        <w:t>En los términos de la fracción VIl del artículo 116 de la Constitución Política de los Estados Unidos Mexicanos, el Gobierno Federal, por conducto de la Secretaría y de la Comisión, celebrará convenios con las Entidades Federativas, a efecto de que éstas ejerzan las funciones que se acuerde para el cumplimiento de esta Ley.</w:t>
      </w:r>
    </w:p>
    <w:p>
      <w:pPr>
        <w:pStyle w:val="Texto1"/>
        <w:spacing w:lineRule="auto" w:line="240" w:before="0" w:after="0"/>
        <w:rPr>
          <w:sz w:val="20"/>
        </w:rPr>
      </w:pPr>
      <w:r>
        <w:rPr>
          <w:sz w:val="20"/>
        </w:rPr>
      </w:r>
    </w:p>
    <w:p>
      <w:pPr>
        <w:pStyle w:val="Texto"/>
        <w:spacing w:lineRule="auto" w:line="240" w:before="0" w:after="0"/>
        <w:rPr>
          <w:sz w:val="20"/>
          <w:szCs w:val="20"/>
        </w:rPr>
      </w:pPr>
      <w:bookmarkStart w:id="179" w:name="Artículo_124"/>
      <w:r>
        <w:rPr>
          <w:b/>
          <w:sz w:val="20"/>
          <w:szCs w:val="20"/>
        </w:rPr>
        <w:t>Artículo 124</w:t>
      </w:r>
      <w:bookmarkEnd w:id="179"/>
      <w:r>
        <w:rPr>
          <w:b/>
          <w:sz w:val="20"/>
          <w:szCs w:val="20"/>
        </w:rPr>
        <w:t xml:space="preserve">.- </w:t>
      </w:r>
      <w:r>
        <w:rPr>
          <w:sz w:val="20"/>
          <w:szCs w:val="20"/>
        </w:rPr>
        <w:t>Las Sociedades Financieras Populares, en términos de las disposiciones de carácter general que emita la Secretaría, escuchando la previa opinión de la Comisión, estarán obligadas, en adición a cumplir con las demás obligaciones que les resulten aplicables, a:</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Presentar a la Secretaría, por conducto de la Comisión, reportes sobr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os actos, operaciones y servicios que realicen con sus Clientes, relativos a la fracción anterio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r>
        <w:rPr>
          <w:sz w:val="20"/>
          <w:szCs w:val="20"/>
        </w:rPr>
        <w:t>Asimismo, la Secretaría en las citadas disposiciones de carácter general emitirá los lineamientos sobre el procedimiento y criterios que las Sociedades Financieras Populares deberán observar respecto d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lang w:val="es-ES_tradnl"/>
        </w:rPr>
        <w:t>a)</w:t>
      </w:r>
      <w:r>
        <w:rPr>
          <w:sz w:val="20"/>
          <w:szCs w:val="20"/>
          <w:lang w:val="es-ES_tradnl"/>
        </w:rPr>
        <w:tab/>
        <w:t>El adecuado conocimiento de sus Clientes, para lo cual aquéllas deberán considerar los antecedentes, condiciones específicas, actividad económica o profesional y las plazas en que operen;</w:t>
      </w:r>
    </w:p>
    <w:p>
      <w:pPr>
        <w:pStyle w:val="Texto"/>
        <w:spacing w:lineRule="auto" w:line="240" w:before="0" w:after="0"/>
        <w:ind w:left="1008" w:hanging="720"/>
        <w:rPr>
          <w:b/>
          <w:b/>
          <w:sz w:val="20"/>
          <w:szCs w:val="20"/>
          <w:lang w:val="es-ES_tradnl"/>
        </w:rPr>
      </w:pPr>
      <w:r>
        <w:rPr>
          <w:b/>
          <w:sz w:val="20"/>
          <w:szCs w:val="20"/>
          <w:lang w:val="es-ES_tradnl"/>
        </w:rPr>
      </w:r>
    </w:p>
    <w:p>
      <w:pPr>
        <w:pStyle w:val="Texto"/>
        <w:spacing w:lineRule="auto" w:line="240" w:before="0" w:after="0"/>
        <w:ind w:left="1008" w:hanging="720"/>
        <w:rPr>
          <w:sz w:val="20"/>
          <w:szCs w:val="20"/>
          <w:lang w:val="es-ES_tradnl"/>
        </w:rPr>
      </w:pPr>
      <w:r>
        <w:rPr>
          <w:b/>
          <w:sz w:val="20"/>
          <w:szCs w:val="20"/>
          <w:lang w:val="es-ES_tradnl"/>
        </w:rPr>
        <w:t>b)</w:t>
      </w:r>
      <w:r>
        <w:rPr>
          <w:sz w:val="20"/>
          <w:szCs w:val="20"/>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lineRule="auto" w:line="240" w:before="0" w:after="0"/>
        <w:ind w:left="1008" w:hanging="720"/>
        <w:rPr>
          <w:sz w:val="20"/>
          <w:szCs w:val="20"/>
          <w:lang w:val="es-ES_tradnl"/>
        </w:rPr>
      </w:pPr>
      <w:r>
        <w:rPr>
          <w:sz w:val="20"/>
          <w:szCs w:val="20"/>
          <w:lang w:val="es-ES_tradnl"/>
        </w:rPr>
      </w:r>
    </w:p>
    <w:p>
      <w:pPr>
        <w:pStyle w:val="Texto"/>
        <w:spacing w:lineRule="auto" w:line="240" w:before="0" w:after="0"/>
        <w:ind w:left="1008" w:hanging="720"/>
        <w:rPr>
          <w:sz w:val="20"/>
          <w:szCs w:val="20"/>
          <w:lang w:val="es-ES_tradnl"/>
        </w:rPr>
      </w:pPr>
      <w:r>
        <w:rPr>
          <w:b/>
          <w:sz w:val="20"/>
          <w:szCs w:val="20"/>
          <w:lang w:val="es-ES_tradnl"/>
        </w:rPr>
        <w:t>c)</w:t>
        <w:tab/>
      </w:r>
      <w:r>
        <w:rPr>
          <w:sz w:val="20"/>
          <w:szCs w:val="20"/>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lineRule="auto" w:line="240" w:before="0" w:after="0"/>
        <w:ind w:left="1008" w:hanging="720"/>
        <w:rPr>
          <w:sz w:val="20"/>
          <w:szCs w:val="20"/>
          <w:lang w:val="es-ES_tradnl"/>
        </w:rPr>
      </w:pPr>
      <w:r>
        <w:rPr>
          <w:sz w:val="20"/>
          <w:szCs w:val="20"/>
          <w:lang w:val="es-ES_tradnl"/>
        </w:rPr>
      </w:r>
    </w:p>
    <w:p>
      <w:pPr>
        <w:pStyle w:val="Texto"/>
        <w:spacing w:lineRule="auto" w:line="240" w:before="0" w:after="0"/>
        <w:ind w:left="1008" w:hanging="720"/>
        <w:rPr>
          <w:sz w:val="20"/>
          <w:szCs w:val="20"/>
          <w:lang w:val="es-ES_tradnl"/>
        </w:rPr>
      </w:pPr>
      <w:r>
        <w:rPr>
          <w:b/>
          <w:sz w:val="20"/>
          <w:szCs w:val="20"/>
          <w:lang w:val="es-ES_tradnl"/>
        </w:rPr>
        <w:t>d)</w:t>
        <w:tab/>
      </w:r>
      <w:r>
        <w:rPr>
          <w:sz w:val="20"/>
          <w:szCs w:val="20"/>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lineRule="auto" w:line="240" w:before="0" w:after="0"/>
        <w:ind w:left="1008" w:hanging="720"/>
        <w:rPr>
          <w:sz w:val="20"/>
          <w:szCs w:val="20"/>
          <w:lang w:val="es-ES_tradnl"/>
        </w:rPr>
      </w:pPr>
      <w:r>
        <w:rPr>
          <w:sz w:val="20"/>
          <w:szCs w:val="20"/>
          <w:lang w:val="es-ES_tradnl"/>
        </w:rPr>
      </w:r>
    </w:p>
    <w:p>
      <w:pPr>
        <w:pStyle w:val="Texto"/>
        <w:spacing w:lineRule="auto" w:line="240" w:before="0" w:after="0"/>
        <w:ind w:left="1008" w:hanging="720"/>
        <w:rPr>
          <w:sz w:val="20"/>
          <w:szCs w:val="20"/>
        </w:rPr>
      </w:pPr>
      <w:r>
        <w:rPr>
          <w:b/>
          <w:sz w:val="20"/>
          <w:szCs w:val="20"/>
        </w:rPr>
        <w:t>e)</w:t>
        <w:tab/>
      </w:r>
      <w:r>
        <w:rPr>
          <w:sz w:val="20"/>
          <w:szCs w:val="20"/>
        </w:rPr>
        <w:t>El uso de sistemas automatizados que coadyuven al cumplimiento de las medidas y procedimientos que se establezcan en las propias disposiciones de carácter general a que se refiere este artículo, 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f)</w:t>
        <w:tab/>
      </w:r>
      <w:r>
        <w:rPr>
          <w:sz w:val="20"/>
          <w:szCs w:val="20"/>
        </w:rPr>
        <w:t>El establecimiento de aquellas estructuras internas que deban funcionar como áreas de cumplimiento en la materia, al interior de cada Sociedad Financiera Pop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incisos reform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Sociedades Financieras Populares deberán conservar, por al menos diez años, la información y documentación a que se refiere el inciso c) del párrafo anterior, sin perjuicio de lo establecido en éste u otros ordenamiento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estará facultada para requerir y recabar, por conducto de la Comisión, información y documentación relacionada con los actos, operaciones y servicios a que se refiere la fracción II de este Artículo. Las Sociedades Financieras Populares estarán obligadas a proporcionar dicha información y docum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Las </w:t>
      </w:r>
      <w:r>
        <w:rPr>
          <w:sz w:val="20"/>
          <w:szCs w:val="20"/>
          <w:lang w:val="es-ES_tradnl"/>
        </w:rPr>
        <w:t xml:space="preserve">Sociedades Financieras Populares </w:t>
      </w:r>
      <w:r>
        <w:rPr>
          <w:sz w:val="20"/>
          <w:szCs w:val="20"/>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obligación de suspensión a que se refiere el párrafo anterior dejará de surtir sus efectos cuando la Secretaria de Hacienda y Crédito Público elimine de la lista de personas bloqueadas al cliente o usuario en cuest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cumplimiento de las obligaciones señaladas en este artículo no implicará trasgresión alguna a lo establecido en el Artículo 3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glas y los lineamientos que de ellas deriven a que se refiere este Artículo deberán ser observadas por las Sociedades Financieras Populares, así como por los miembros del Consejo de Administración, administradores, comisarios, directivos, funcionarios, empleados y apoderados respectivos, así como por los miembros del Comité de Supervisión, por lo cual, tanto las Sociedades Financieras Populares como las personas mencionadas serán responsables del estricto cumplimiento de las obligaciones que mediante dichas disposiciones se establezca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mencionadas multas podrán ser impuestas, a las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122 de est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rvidores públicos de la Secretaría y de la Comisión, las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auto" w:line="240" w:before="0" w:after="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reformado DOF 28-01-2004, 28-06-2007, 13-08-2009</w:t>
      </w:r>
    </w:p>
    <w:p>
      <w:pPr>
        <w:pStyle w:val="Texto1"/>
        <w:spacing w:lineRule="auto" w:line="240" w:before="0" w:after="0"/>
        <w:rPr>
          <w:rFonts w:eastAsia="Aptos"/>
          <w:i/>
          <w:i/>
          <w:iCs/>
          <w:color w:val="740033"/>
          <w:kern w:val="2"/>
          <w:sz w:val="20"/>
          <w:szCs w:val="16"/>
          <w:lang w:val="es-ES" w:eastAsia="en-US"/>
        </w:rPr>
      </w:pPr>
      <w:r>
        <w:rPr>
          <w:rFonts w:eastAsia="Aptos"/>
          <w:i/>
          <w:iCs/>
          <w:color w:val="740033"/>
          <w:kern w:val="2"/>
          <w:sz w:val="20"/>
          <w:szCs w:val="16"/>
          <w:lang w:val="es-ES" w:eastAsia="en-US"/>
        </w:rPr>
      </w:r>
    </w:p>
    <w:p>
      <w:pPr>
        <w:pStyle w:val="Texto"/>
        <w:spacing w:lineRule="auto" w:line="240" w:before="0" w:after="0"/>
        <w:rPr/>
      </w:pPr>
      <w:bookmarkStart w:id="180" w:name="Artículo_124_bis"/>
      <w:r>
        <w:rPr>
          <w:b/>
          <w:sz w:val="20"/>
          <w:szCs w:val="20"/>
        </w:rPr>
        <w:t>Artículo 124 bis</w:t>
      </w:r>
      <w:bookmarkEnd w:id="180"/>
      <w:r>
        <w:rPr>
          <w:b/>
          <w:sz w:val="20"/>
          <w:szCs w:val="20"/>
        </w:rPr>
        <w:t xml:space="preserve">.- </w:t>
      </w:r>
      <w:r>
        <w:rPr>
          <w:sz w:val="20"/>
          <w:szCs w:val="20"/>
        </w:rPr>
        <w:t>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 una Federación siempre que así se requiera en esta Ley o en las disposiciones que de ésta emanen.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quisitos de presentación y plazos, así como otra información relevante aplicables a las promociones que realicen las Sociedades Financieras Populares, Federaciones y Fondo de Protección deberán precisarse en disposicione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las autoridades no hacen el requerimiento de información dentro del plazo correspondiente, no podrán rechazar el escrito inicial por incompl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alvo disposición expresa en contrario, los plazos para que las autoridades contesten empezarán a correr el día hábil inmediato siguiente a la presentación del escrito correspondiente.</w:t>
      </w:r>
    </w:p>
    <w:p>
      <w:pPr>
        <w:pStyle w:val="Texto1"/>
        <w:spacing w:lineRule="auto" w:line="240" w:before="0" w:after="0"/>
        <w:jc w:val="right"/>
        <w:rPr/>
      </w:pPr>
      <w:r>
        <w:rPr>
          <w:rFonts w:eastAsia="Aptos"/>
          <w:i/>
          <w:iCs/>
          <w:color w:val="740033"/>
          <w:kern w:val="2"/>
          <w:sz w:val="16"/>
          <w:szCs w:val="16"/>
          <w:lang w:val="es-MX" w:eastAsia="en-US"/>
        </w:rPr>
        <w:t>Artículo adicionado DOF 27-05-2005</w:t>
      </w:r>
    </w:p>
    <w:p>
      <w:pPr>
        <w:pStyle w:val="Texto"/>
        <w:spacing w:lineRule="auto" w:line="240" w:before="0" w:after="0"/>
        <w:rPr>
          <w:rFonts w:eastAsia="Aptos"/>
          <w:i/>
          <w:i/>
          <w:iCs/>
          <w:color w:val="740033"/>
          <w:kern w:val="2"/>
          <w:sz w:val="20"/>
          <w:szCs w:val="20"/>
          <w:lang w:val="es-MX" w:eastAsia="en-US"/>
        </w:rPr>
      </w:pPr>
      <w:r>
        <w:rPr>
          <w:rFonts w:eastAsia="Aptos"/>
          <w:i/>
          <w:iCs/>
          <w:color w:val="740033"/>
          <w:kern w:val="2"/>
          <w:sz w:val="20"/>
          <w:szCs w:val="20"/>
          <w:lang w:val="es-MX" w:eastAsia="en-US"/>
        </w:rPr>
      </w:r>
    </w:p>
    <w:p>
      <w:pPr>
        <w:pStyle w:val="Texto"/>
        <w:spacing w:lineRule="auto" w:line="240" w:before="0" w:after="0"/>
        <w:rPr/>
      </w:pPr>
      <w:bookmarkStart w:id="181" w:name="Artículo_124_bis_1"/>
      <w:r>
        <w:rPr>
          <w:b/>
          <w:sz w:val="20"/>
          <w:szCs w:val="20"/>
        </w:rPr>
        <w:t>Artículo 124 bis 1</w:t>
      </w:r>
      <w:bookmarkEnd w:id="181"/>
      <w:r>
        <w:rPr>
          <w:b/>
          <w:sz w:val="20"/>
          <w:szCs w:val="20"/>
        </w:rPr>
        <w:t>.-</w:t>
      </w:r>
      <w:r>
        <w:rPr>
          <w:sz w:val="20"/>
          <w:szCs w:val="20"/>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1"/>
        <w:spacing w:lineRule="auto" w:line="240" w:before="0" w:after="0"/>
        <w:jc w:val="right"/>
        <w:rPr/>
      </w:pPr>
      <w:r>
        <w:rPr>
          <w:rFonts w:eastAsia="Aptos"/>
          <w:i/>
          <w:iCs/>
          <w:color w:val="740033"/>
          <w:kern w:val="2"/>
          <w:sz w:val="16"/>
          <w:szCs w:val="16"/>
          <w:lang w:val="es-MX" w:eastAsia="en-US"/>
        </w:rPr>
        <w:t>Artículo adicionado DOF 27-05-2005</w:t>
      </w:r>
    </w:p>
    <w:p>
      <w:pPr>
        <w:pStyle w:val="Texto"/>
        <w:spacing w:lineRule="auto" w:line="240" w:before="0" w:after="0"/>
        <w:rPr>
          <w:rFonts w:eastAsia="Aptos"/>
          <w:i/>
          <w:i/>
          <w:iCs/>
          <w:color w:val="740033"/>
          <w:kern w:val="2"/>
          <w:sz w:val="20"/>
          <w:szCs w:val="20"/>
          <w:lang w:val="es-MX" w:eastAsia="en-US"/>
        </w:rPr>
      </w:pPr>
      <w:r>
        <w:rPr>
          <w:rFonts w:eastAsia="Aptos"/>
          <w:i/>
          <w:iCs/>
          <w:color w:val="740033"/>
          <w:kern w:val="2"/>
          <w:sz w:val="20"/>
          <w:szCs w:val="20"/>
          <w:lang w:val="es-MX" w:eastAsia="en-US"/>
        </w:rPr>
      </w:r>
    </w:p>
    <w:p>
      <w:pPr>
        <w:pStyle w:val="Texto"/>
        <w:spacing w:lineRule="auto" w:line="240" w:before="0" w:after="0"/>
        <w:rPr/>
      </w:pPr>
      <w:bookmarkStart w:id="182" w:name="Artículo_124_bis_2"/>
      <w:r>
        <w:rPr>
          <w:b/>
          <w:sz w:val="20"/>
          <w:szCs w:val="20"/>
        </w:rPr>
        <w:t>Artículo 124 bis 2</w:t>
      </w:r>
      <w:bookmarkEnd w:id="182"/>
      <w:r>
        <w:rPr>
          <w:b/>
          <w:sz w:val="20"/>
          <w:szCs w:val="20"/>
        </w:rPr>
        <w:t>.-</w:t>
      </w:r>
      <w:r>
        <w:rPr>
          <w:sz w:val="20"/>
          <w:szCs w:val="20"/>
        </w:rPr>
        <w:t xml:space="preserve"> No se les aplicará lo establecido en los Artículos 124 bis y 124 bis 1 a las autoridades administrativas en el ejercicio de sus atribuciones de supervisión, inspección y vigilancia.</w:t>
      </w:r>
    </w:p>
    <w:p>
      <w:pPr>
        <w:pStyle w:val="Texto1"/>
        <w:spacing w:lineRule="auto" w:line="240" w:before="0" w:after="0"/>
        <w:jc w:val="right"/>
        <w:rPr/>
      </w:pPr>
      <w:r>
        <w:rPr>
          <w:rFonts w:eastAsia="Aptos"/>
          <w:i/>
          <w:iCs/>
          <w:color w:val="740033"/>
          <w:kern w:val="2"/>
          <w:sz w:val="16"/>
          <w:szCs w:val="16"/>
          <w:lang w:val="es-MX" w:eastAsia="en-US"/>
        </w:rPr>
        <w:t>Artículo adicionado DOF 27-05-2005</w:t>
      </w:r>
    </w:p>
    <w:p>
      <w:pPr>
        <w:pStyle w:val="Texto1"/>
        <w:spacing w:lineRule="auto" w:line="240" w:before="0" w:after="0"/>
        <w:rPr>
          <w:rFonts w:eastAsia="Aptos"/>
          <w:i/>
          <w:i/>
          <w:iCs/>
          <w:color w:val="740033"/>
          <w:kern w:val="2"/>
          <w:sz w:val="20"/>
          <w:szCs w:val="16"/>
          <w:lang w:val="es-ES" w:eastAsia="en-US"/>
        </w:rPr>
      </w:pPr>
      <w:r>
        <w:rPr>
          <w:rFonts w:eastAsia="Aptos"/>
          <w:i/>
          <w:iCs/>
          <w:color w:val="740033"/>
          <w:kern w:val="2"/>
          <w:sz w:val="20"/>
          <w:szCs w:val="16"/>
          <w:lang w:val="es-ES" w:eastAsia="en-US"/>
        </w:rPr>
      </w:r>
    </w:p>
    <w:p>
      <w:pPr>
        <w:pStyle w:val="Texto"/>
        <w:spacing w:lineRule="auto" w:line="240" w:before="0" w:after="0"/>
        <w:rPr>
          <w:sz w:val="20"/>
          <w:szCs w:val="20"/>
        </w:rPr>
      </w:pPr>
      <w:bookmarkStart w:id="183" w:name="Artículo_124_bis_3"/>
      <w:r>
        <w:rPr>
          <w:b/>
          <w:sz w:val="20"/>
          <w:szCs w:val="20"/>
        </w:rPr>
        <w:t>Artículo 124 Bis 3</w:t>
      </w:r>
      <w:bookmarkEnd w:id="183"/>
      <w:r>
        <w:rPr>
          <w:b/>
          <w:sz w:val="20"/>
          <w:szCs w:val="20"/>
        </w:rPr>
        <w:t>.-</w:t>
      </w:r>
      <w:r>
        <w:rPr>
          <w:sz w:val="20"/>
          <w:szCs w:val="20"/>
        </w:rPr>
        <w:t xml:space="preserve"> Las Sociedades Financieras Populares deberán cerrar sus puertas y suspender operaciones en los días que señale la Comisión mediante disposicione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ías señalados en los citados términos se podrán considerar inhábiles para todos los efectos legales, cuando así lo determine la propi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ind w:hanging="0"/>
        <w:jc w:val="center"/>
        <w:rPr>
          <w:b/>
          <w:b/>
          <w:sz w:val="20"/>
          <w:szCs w:val="20"/>
        </w:rPr>
      </w:pPr>
      <w:r>
        <w:rPr>
          <w:b/>
          <w:sz w:val="20"/>
          <w:szCs w:val="20"/>
        </w:rPr>
        <w:t>TÍTULO SEXTO</w:t>
      </w:r>
    </w:p>
    <w:p>
      <w:pPr>
        <w:pStyle w:val="Texto"/>
        <w:spacing w:lineRule="auto" w:line="240" w:before="0" w:after="0"/>
        <w:ind w:hanging="0"/>
        <w:jc w:val="center"/>
        <w:rPr>
          <w:sz w:val="20"/>
          <w:szCs w:val="20"/>
        </w:rPr>
      </w:pPr>
      <w:r>
        <w:rPr>
          <w:b/>
          <w:sz w:val="20"/>
          <w:szCs w:val="20"/>
        </w:rPr>
        <w:t>DE LAS SANCIONES, DELITOS Y NOTIF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13-08-2009</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ítulo I</w:t>
      </w:r>
    </w:p>
    <w:p>
      <w:pPr>
        <w:pStyle w:val="Texto"/>
        <w:spacing w:lineRule="auto" w:line="240" w:before="0" w:after="0"/>
        <w:ind w:hanging="0"/>
        <w:jc w:val="center"/>
        <w:rPr>
          <w:sz w:val="20"/>
          <w:szCs w:val="20"/>
        </w:rPr>
      </w:pPr>
      <w:r>
        <w:rPr>
          <w:b/>
          <w:sz w:val="20"/>
          <w:szCs w:val="20"/>
        </w:rPr>
        <w:t>De las Sa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13-08-2009 (se modifica su denominación y queda integrado con los artículos 125 a 136 Bis 2)</w:t>
      </w:r>
    </w:p>
    <w:p>
      <w:pPr>
        <w:pStyle w:val="Texto1"/>
        <w:spacing w:lineRule="auto" w:line="240" w:before="0" w:after="0"/>
        <w:ind w:hanging="0"/>
        <w:jc w:val="center"/>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sz w:val="20"/>
          <w:szCs w:val="20"/>
        </w:rPr>
      </w:pPr>
      <w:bookmarkStart w:id="184" w:name="Artículo_125"/>
      <w:r>
        <w:rPr>
          <w:b/>
          <w:sz w:val="20"/>
          <w:szCs w:val="20"/>
        </w:rPr>
        <w:t>Artículo 125</w:t>
      </w:r>
      <w:bookmarkEnd w:id="184"/>
      <w:r>
        <w:rPr>
          <w:b/>
          <w:sz w:val="20"/>
          <w:szCs w:val="20"/>
        </w:rPr>
        <w:t>.-</w:t>
      </w:r>
      <w:r>
        <w:rPr>
          <w:sz w:val="20"/>
          <w:szCs w:val="20"/>
        </w:rPr>
        <w:t xml:space="preserve"> El incumplimiento o la violación a las normas de la presente Ley y a las disposiciones que emanen de ella, serán sancionados con multa que impondrá administrativamente la Comisión y se hará efectiva por l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s multas establecidas en el presente Capítulo se entenderá por días de salario, el salario mínimo general vigente en el Distrito Federal al momento de cometerse la infrac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0-01-2014: Derogó del artículo el entonces último párrafo</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lang w:val="es-ES_tradnl"/>
        </w:rPr>
      </w:pPr>
      <w:bookmarkStart w:id="185" w:name="Artículo_126"/>
      <w:r>
        <w:rPr>
          <w:b/>
          <w:sz w:val="20"/>
          <w:szCs w:val="20"/>
          <w:lang w:val="es-ES_tradnl"/>
        </w:rPr>
        <w:t>Artículo 126</w:t>
      </w:r>
      <w:bookmarkEnd w:id="185"/>
      <w:r>
        <w:rPr>
          <w:b/>
          <w:sz w:val="20"/>
          <w:szCs w:val="20"/>
          <w:lang w:val="es-ES_tradnl"/>
        </w:rPr>
        <w:t>.-</w:t>
      </w:r>
      <w:r>
        <w:rPr>
          <w:sz w:val="20"/>
          <w:szCs w:val="20"/>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1008" w:hanging="720"/>
        <w:rPr/>
      </w:pPr>
      <w:r>
        <w:rPr>
          <w:b/>
          <w:sz w:val="20"/>
          <w:szCs w:val="20"/>
        </w:rPr>
        <w:t>I.</w:t>
        <w:tab/>
      </w:r>
      <w:r>
        <w:rPr>
          <w:sz w:val="20"/>
          <w:szCs w:val="20"/>
        </w:rPr>
        <w:t>Multa de 200 a 2,000 días de salar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ab/>
        <w:t xml:space="preserve">a) </w:t>
      </w:r>
      <w:r>
        <w:rPr>
          <w:sz w:val="20"/>
          <w:szCs w:val="20"/>
        </w:rPr>
        <w:t>A las Sociedades Financieras Populares, Sociedades Financieras Comunitarias con Niveles de Operación I a IV y Organismos de Integración Financiera Rural, que no proporcionen dentro de los plazos establecidos para tal efecto, la información o documentación a que se refiere esta Ley o las disposiciones que emanan de ella, así como por omitir proporcionar la requerida por la Secretaría o por la Comis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ab/>
        <w:t xml:space="preserve">b) </w:t>
      </w:r>
      <w:r>
        <w:rPr>
          <w:sz w:val="20"/>
          <w:szCs w:val="20"/>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ab/>
        <w:t xml:space="preserve">c) </w:t>
      </w:r>
      <w:r>
        <w:rPr>
          <w:sz w:val="20"/>
          <w:szCs w:val="20"/>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ab/>
        <w:t xml:space="preserve">d) </w:t>
      </w:r>
      <w:r>
        <w:rPr>
          <w:sz w:val="20"/>
          <w:szCs w:val="20"/>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ab/>
        <w:t xml:space="preserve">e) </w:t>
      </w:r>
      <w:r>
        <w:rPr>
          <w:sz w:val="20"/>
          <w:szCs w:val="20"/>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ab/>
        <w:t xml:space="preserve">f) </w:t>
      </w:r>
      <w:r>
        <w:rPr>
          <w:sz w:val="20"/>
          <w:szCs w:val="20"/>
        </w:rPr>
        <w:t>A los socios de las Sociedades Financieras Populares que, en contravención a lo preceptuado por el artículo 42 de esta Ley, omitan pagar en efectivo las acciones que suscriban, 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ab/>
        <w:t xml:space="preserve">g) </w:t>
      </w:r>
      <w:r>
        <w:rPr>
          <w:sz w:val="20"/>
          <w:szCs w:val="20"/>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w:t>
        <w:tab/>
      </w:r>
      <w:r>
        <w:rPr>
          <w:sz w:val="20"/>
          <w:szCs w:val="20"/>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r>
      <w:r>
        <w:rPr>
          <w:sz w:val="20"/>
          <w:szCs w:val="20"/>
        </w:rPr>
        <w:tab/>
        <w:t>Multa de 3,000 a 15,000 días de salari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ab/>
        <w:t xml:space="preserve">a) </w:t>
      </w:r>
      <w:r>
        <w:rPr>
          <w:sz w:val="20"/>
          <w:szCs w:val="20"/>
        </w:rPr>
        <w:t>A las Sociedades Financieras Populares, Sociedades Financieras Comunitarias con Niveles de Operación I a IV y Organismos de Integración Financiera Rural, que no cumplan con lo señalado por el artículo 13 de la presente Ley,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ab/>
        <w:t xml:space="preserve">b) </w:t>
      </w:r>
      <w:r>
        <w:rPr>
          <w:sz w:val="20"/>
          <w:szCs w:val="20"/>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V.</w:t>
        <w:tab/>
      </w:r>
      <w:r>
        <w:rPr>
          <w:sz w:val="20"/>
          <w:szCs w:val="20"/>
        </w:rPr>
        <w:t>Multa de 5,000 a 20,000 días de salari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ab/>
        <w:t xml:space="preserve">a) </w:t>
      </w:r>
      <w:r>
        <w:rPr>
          <w:sz w:val="20"/>
          <w:szCs w:val="20"/>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ab/>
        <w:t xml:space="preserve">b) </w:t>
      </w:r>
      <w:r>
        <w:rPr>
          <w:sz w:val="20"/>
          <w:szCs w:val="20"/>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ab/>
        <w:t xml:space="preserve">c) </w:t>
      </w:r>
      <w:r>
        <w:rPr>
          <w:sz w:val="20"/>
          <w:szCs w:val="20"/>
        </w:rPr>
        <w:t>A las Sociedades Financieras Populares, Sociedades Financieras Comunitarias con Niveles de Operación I a IV y Organismos de Integración Financiera Rural, que incumplan con cualquiera de las disposiciones a que se refieren las fracciones III, IV, VI y VII del artículo 116 de esta Le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ab/>
        <w:t xml:space="preserve">d) </w:t>
      </w:r>
      <w:r>
        <w:rPr>
          <w:sz w:val="20"/>
          <w:szCs w:val="20"/>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ab/>
        <w:t xml:space="preserve">e) </w:t>
      </w:r>
      <w:r>
        <w:rPr>
          <w:sz w:val="20"/>
          <w:szCs w:val="20"/>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w:t>
        <w:tab/>
      </w:r>
      <w:r>
        <w:rPr>
          <w:sz w:val="20"/>
          <w:szCs w:val="20"/>
        </w:rPr>
        <w:t>Multa de 20,000 a 100,000 días de salari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ab/>
        <w:t xml:space="preserve">a) </w:t>
      </w:r>
      <w:r>
        <w:rPr>
          <w:sz w:val="20"/>
          <w:szCs w:val="20"/>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ab/>
        <w:t xml:space="preserve">b) </w:t>
      </w:r>
      <w:r>
        <w:rPr>
          <w:sz w:val="20"/>
          <w:szCs w:val="20"/>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r>
      <w:r>
        <w:rPr>
          <w:sz w:val="20"/>
          <w:szCs w:val="20"/>
          <w:lang w:val="es-ES_tradnl"/>
        </w:rPr>
        <w:t xml:space="preserve">La Comisión podrá abstenerse de sancionar a las Sociedades Financieras Populares, Sociedades Financieras Comunitarias con Niveles de Operación I a IV y Organismos de Integración Financiera Rural, </w:t>
      </w:r>
      <w:r>
        <w:rPr>
          <w:sz w:val="20"/>
          <w:szCs w:val="20"/>
        </w:rPr>
        <w:t>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r>
      <w:r>
        <w:rPr>
          <w:sz w:val="20"/>
          <w:szCs w:val="20"/>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sz w:val="20"/>
          <w:szCs w:val="20"/>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sz w:val="20"/>
          <w:szCs w:val="20"/>
          <w:lang w:val="es-ES_tradnl"/>
        </w:rPr>
        <w:t>de esta Ley. En todo caso, se considerará grave cuando se proporcione a la Comisión información falsa o que dolosamente induzca al error, por ocultamiento u omi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86" w:name="Artículo_126_Bis"/>
      <w:r>
        <w:rPr>
          <w:b/>
          <w:sz w:val="20"/>
          <w:szCs w:val="20"/>
        </w:rPr>
        <w:t>Artículo 126 Bis</w:t>
      </w:r>
      <w:bookmarkEnd w:id="186"/>
      <w:r>
        <w:rPr>
          <w:b/>
          <w:sz w:val="20"/>
          <w:szCs w:val="20"/>
        </w:rPr>
        <w:t>.-</w:t>
      </w:r>
      <w:r>
        <w:rPr>
          <w:sz w:val="20"/>
          <w:szCs w:val="20"/>
        </w:rPr>
        <w:t xml:space="preserve"> A las Federaciones que no cumplan con lo señalado en la presente Ley, se les impondrán las sancione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De 500 a 3,000 días de salario a las Federaciones que no cumplan con los servicios pactados con las Sociedades Financieras Populares, Sociedades Financieras Comunitarias con Niveles de Operación I a IV y Organismos de Integración Financiera Rural, así como a otras personas morales con actividades financieras, en los términos de la fracción III del Artículo 52 de la presente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De 1,000 a 5,000 días de salario a las Federaciones que no cumplan con lo dispuesto en el Artículo 43 Bi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De 3,000 a 6,000 días de salario a las Federaciones que oculten u omitan informar a la autoridad de problemas de insolvencia o liquidez por parte de las Sociedades Financieras Populares, Sociedades Financieras Comunitarias con Niveles de Operación I a IV y Organismos de Integración Financiera Rural;</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De 5,000 a 10,000 días de salario a las Federaciones que emitan dictamen favorable a favor de Sociedades Financieras Populares, Sociedades Financieras Comunitarias con Niveles de Operación I a IV y Organismos de Integración Financiera Rural que no cumplen con los requisitos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De 5,000 a 10,000 días de salario a las Federaciones que no presenten los informes periódicos que la Comisión establezca en las disposiciones de carácter general respecto de las Sociedades Financieras Populares, Sociedades Financieras Comunitarias con Niveles de Operación I a IV y Organismos de Integración Financiera Rural que supervisa,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De 5,000 a 10,000 días de salario a las Federaciones que no lleven a cabo las auditorías a los estados financieros de las Sociedades Financieras Populares, Sociedades Financieras Comunitarias con Niveles de Operación I a IV y Organismos de Integración Financiera Rural en los términos señalados por esta Ley y las disposiciones que de ella ema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87" w:name="Artículo_127"/>
      <w:r>
        <w:rPr>
          <w:b/>
          <w:sz w:val="20"/>
          <w:szCs w:val="20"/>
        </w:rPr>
        <w:t>Artículo 127</w:t>
      </w:r>
      <w:bookmarkEnd w:id="187"/>
      <w:r>
        <w:rPr>
          <w:b/>
          <w:sz w:val="20"/>
          <w:szCs w:val="20"/>
        </w:rPr>
        <w:t xml:space="preserve">.- </w:t>
      </w:r>
      <w:r>
        <w:rPr>
          <w:sz w:val="20"/>
          <w:szCs w:val="20"/>
        </w:rPr>
        <w:t>Las personas que realicen actividades, servicios u operaciones para las que esta Ley prevé que se requiere una autorización, sin tenerla, serán sancionadas con multa de 1,000 a 5,000 días de salario, de acuerdo a lo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A las personas morales y establecimientos distintos a los autorizados que en su nombre usen las palabras Sociedades Financieras Populares, Sociedades Financieras Comunitarias, Organismos de Integración Financiera Rural, u otras que expresen ideas semejantes en cualquier idioma, salvo aquellas exceptuadas por el segundo párrafo del Artículo 6 de esta Ley,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A las personas morales y establecimientos distintos a los regulados por la presente Ley que en su nombre expresen ideas en cualquier idioma, por las que pueda inferirse que se trata de Sociedades Financieras Populares, Sociedades Financieras Comunitarias u Organismos de Integración Financiera Ru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188" w:name="Artículo_128"/>
      <w:r>
        <w:rPr>
          <w:b/>
          <w:sz w:val="20"/>
          <w:szCs w:val="20"/>
        </w:rPr>
        <w:t>Artículo 128</w:t>
      </w:r>
      <w:bookmarkEnd w:id="188"/>
      <w:r>
        <w:rPr>
          <w:b/>
          <w:sz w:val="20"/>
          <w:szCs w:val="20"/>
        </w:rPr>
        <w:t xml:space="preserve">.- </w:t>
      </w:r>
      <w:r>
        <w:rPr>
          <w:sz w:val="20"/>
          <w:szCs w:val="20"/>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mínimo pagado y reservas de capital, dependiendo de la naturaleza de la infrac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89" w:name="Artículo_128_Bis"/>
      <w:r>
        <w:rPr>
          <w:b/>
          <w:sz w:val="20"/>
          <w:szCs w:val="20"/>
          <w:lang w:val="es-ES_tradnl"/>
        </w:rPr>
        <w:t>Artículo 128 Bis</w:t>
      </w:r>
      <w:bookmarkEnd w:id="189"/>
      <w:r>
        <w:rPr>
          <w:b/>
          <w:sz w:val="20"/>
          <w:szCs w:val="20"/>
          <w:lang w:val="es-ES_tradnl"/>
        </w:rPr>
        <w:t xml:space="preserve">.- </w:t>
      </w:r>
      <w:r>
        <w:rPr>
          <w:sz w:val="20"/>
          <w:szCs w:val="20"/>
          <w:lang w:val="es-ES_tradnl"/>
        </w:rPr>
        <w:t xml:space="preserve">La Comisión podrá, atendiendo a las circunstancias de cada caso, </w:t>
      </w:r>
      <w:r>
        <w:rPr>
          <w:sz w:val="20"/>
          <w:szCs w:val="20"/>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sz w:val="20"/>
          <w:szCs w:val="20"/>
          <w:lang w:val="es-ES_tradnl"/>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90" w:name="Artículo_129"/>
      <w:r>
        <w:rPr>
          <w:b/>
          <w:sz w:val="20"/>
          <w:szCs w:val="20"/>
        </w:rPr>
        <w:t>Artículo 129</w:t>
      </w:r>
      <w:bookmarkEnd w:id="190"/>
      <w:r>
        <w:rPr>
          <w:b/>
          <w:sz w:val="20"/>
          <w:szCs w:val="20"/>
        </w:rPr>
        <w:t xml:space="preserve">.- </w:t>
      </w:r>
      <w:r>
        <w:rPr>
          <w:sz w:val="20"/>
          <w:szCs w:val="20"/>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191" w:name="Artículo_130"/>
      <w:r>
        <w:rPr>
          <w:b/>
          <w:sz w:val="20"/>
          <w:szCs w:val="20"/>
        </w:rPr>
        <w:t>Artículo 130</w:t>
      </w:r>
      <w:bookmarkEnd w:id="191"/>
      <w:r>
        <w:rPr>
          <w:b/>
          <w:sz w:val="20"/>
          <w:szCs w:val="20"/>
        </w:rPr>
        <w:t xml:space="preserve">.- </w:t>
      </w:r>
      <w:r>
        <w:rPr>
          <w:sz w:val="20"/>
          <w:szCs w:val="20"/>
        </w:rPr>
        <w:t>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31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sinformato"/>
        <w:ind w:firstLine="708"/>
        <w:jc w:val="right"/>
        <w:rPr/>
      </w:pPr>
      <w:r>
        <w:rPr>
          <w:rFonts w:eastAsia="Aptos" w:cs="Arial" w:ascii="Arial" w:hAnsi="Arial"/>
          <w:i/>
          <w:iCs/>
          <w:color w:val="740033"/>
          <w:kern w:val="2"/>
          <w:sz w:val="16"/>
          <w:szCs w:val="16"/>
          <w:lang w:val="es-MX" w:eastAsia="en-US"/>
        </w:rPr>
        <w:t>Artículo reformado DOF 27-01-2003, 28-01-2004, 23-02-2005, 31-08-2007, 13-08-2009</w:t>
      </w:r>
    </w:p>
    <w:p>
      <w:pPr>
        <w:pStyle w:val="Texto1"/>
        <w:spacing w:lineRule="auto" w:line="240" w:before="0" w:after="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
        <w:spacing w:lineRule="auto" w:line="240" w:before="0" w:after="0"/>
        <w:rPr>
          <w:sz w:val="20"/>
          <w:szCs w:val="20"/>
        </w:rPr>
      </w:pPr>
      <w:bookmarkStart w:id="192" w:name="Artículo_131"/>
      <w:r>
        <w:rPr>
          <w:b/>
          <w:sz w:val="20"/>
          <w:szCs w:val="20"/>
        </w:rPr>
        <w:t>Artículo 131</w:t>
      </w:r>
      <w:bookmarkEnd w:id="192"/>
      <w:r>
        <w:rPr>
          <w:sz w:val="20"/>
          <w:szCs w:val="20"/>
        </w:rPr>
        <w:t>.- La Comisión, en la imposición de sanciones de carácter administrativo a que se refiere esta Ley, se suje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 xml:space="preserve">I. </w:t>
        <w:tab/>
      </w:r>
      <w:r>
        <w:rPr>
          <w:sz w:val="20"/>
          <w:szCs w:val="20"/>
        </w:rPr>
        <w:t>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1-2024</w:t>
      </w:r>
    </w:p>
    <w:p>
      <w:pPr>
        <w:pStyle w:val="Texto"/>
        <w:spacing w:lineRule="auto" w:line="240" w:before="0" w:after="0"/>
        <w:ind w:left="1008" w:hanging="72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1008" w:hanging="720"/>
        <w:rPr>
          <w:sz w:val="20"/>
          <w:szCs w:val="20"/>
        </w:rPr>
      </w:pPr>
      <w:r>
        <w:rPr>
          <w:b/>
          <w:sz w:val="20"/>
          <w:szCs w:val="20"/>
        </w:rPr>
        <w:t>II.</w:t>
        <w:tab/>
      </w:r>
      <w:r>
        <w:rPr>
          <w:sz w:val="20"/>
          <w:szCs w:val="20"/>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tab/>
      </w:r>
      <w:r>
        <w:rPr>
          <w:sz w:val="20"/>
          <w:szCs w:val="20"/>
        </w:rPr>
        <w:t>Para la imposición de la sanción se tomará en cuenta, en su caso,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a)</w:t>
        <w:tab/>
      </w:r>
      <w:r>
        <w:rPr>
          <w:sz w:val="20"/>
          <w:szCs w:val="20"/>
        </w:rPr>
        <w:t>El impacto a terceros o al sistema financiero que haya producido o pueda producir la infrac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La reincidencia se podrá sancionar con multa cuyo importe sea equivalente hasta el doble de la prevista originalmen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lang w:val="es-ES_tradnl"/>
        </w:rPr>
      </w:pPr>
      <w:r>
        <w:rPr>
          <w:b/>
          <w:sz w:val="20"/>
          <w:szCs w:val="20"/>
        </w:rPr>
        <w:t>c)</w:t>
      </w:r>
      <w:r>
        <w:rPr>
          <w:sz w:val="20"/>
          <w:szCs w:val="20"/>
        </w:rPr>
        <w:tab/>
      </w:r>
      <w:r>
        <w:rPr>
          <w:sz w:val="20"/>
          <w:szCs w:val="20"/>
          <w:lang w:val="es-ES_tradnl"/>
        </w:rPr>
        <w:t>La cuantía de la operación;</w:t>
      </w:r>
    </w:p>
    <w:p>
      <w:pPr>
        <w:pStyle w:val="Texto"/>
        <w:spacing w:lineRule="auto" w:line="240" w:before="0" w:after="0"/>
        <w:ind w:left="1440" w:hanging="432"/>
        <w:rPr>
          <w:sz w:val="20"/>
          <w:szCs w:val="20"/>
          <w:lang w:val="es-ES_tradnl"/>
        </w:rPr>
      </w:pPr>
      <w:r>
        <w:rPr>
          <w:sz w:val="20"/>
          <w:szCs w:val="20"/>
          <w:lang w:val="es-ES_tradnl"/>
        </w:rPr>
      </w:r>
    </w:p>
    <w:p>
      <w:pPr>
        <w:pStyle w:val="Texto"/>
        <w:spacing w:lineRule="auto" w:line="240" w:before="0" w:after="0"/>
        <w:ind w:left="1440" w:hanging="432"/>
        <w:rPr>
          <w:sz w:val="20"/>
          <w:szCs w:val="20"/>
        </w:rPr>
      </w:pPr>
      <w:r>
        <w:rPr>
          <w:b/>
          <w:sz w:val="20"/>
          <w:szCs w:val="20"/>
        </w:rPr>
        <w:t>d)</w:t>
        <w:tab/>
      </w:r>
      <w:r>
        <w:rPr>
          <w:sz w:val="20"/>
          <w:szCs w:val="20"/>
        </w:rPr>
        <w:t>La condición económica del infractor a efecto de que la sanción no sea excesiva, y</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e)</w:t>
        <w:tab/>
      </w:r>
      <w:r>
        <w:rPr>
          <w:sz w:val="20"/>
          <w:szCs w:val="20"/>
        </w:rPr>
        <w:t>La naturaleza de la infracción cometid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IV.</w:t>
        <w:tab/>
      </w:r>
      <w:r>
        <w:rPr>
          <w:sz w:val="20"/>
          <w:szCs w:val="20"/>
        </w:rPr>
        <w:t>Tratándose de conductas calificadas por esta Ley como graves, en adición a lo establecido en la fracción III de este artículo, podrá tomar en cuenta cualquiera de los aspectos siguiente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a)</w:t>
        <w:tab/>
      </w:r>
      <w:r>
        <w:rPr>
          <w:sz w:val="20"/>
          <w:szCs w:val="20"/>
        </w:rPr>
        <w:t>El monto del quebranto o perjuicio patrimonial causad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l lucro obtenid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tab/>
      </w:r>
      <w:r>
        <w:rPr>
          <w:sz w:val="20"/>
          <w:szCs w:val="20"/>
        </w:rPr>
        <w:t>La falta de honorabilidad por parte del infractor, conforme a lo dispuesto por esta Ley y las disposiciones de carácter general que de ella emane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d)</w:t>
        <w:tab/>
      </w:r>
      <w:r>
        <w:rPr>
          <w:sz w:val="20"/>
          <w:szCs w:val="20"/>
        </w:rPr>
        <w:t>La negligencia inexcusable o dolo con que se hubiere actuad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e)</w:t>
        <w:tab/>
      </w:r>
      <w:r>
        <w:rPr>
          <w:sz w:val="20"/>
          <w:szCs w:val="20"/>
        </w:rPr>
        <w:t>Que la conducta infractora a que se refiere el proceso administrativo pueda ser constitutiva de un delito, 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f)</w:t>
        <w:tab/>
      </w:r>
      <w:r>
        <w:rPr>
          <w:sz w:val="20"/>
          <w:szCs w:val="20"/>
        </w:rPr>
        <w:t>Las demás circunstancias que la Comisión estime aplicables para tales efect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03, 13-08-2009,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93" w:name="Artículo_132"/>
      <w:r>
        <w:rPr>
          <w:b/>
          <w:sz w:val="20"/>
          <w:szCs w:val="20"/>
        </w:rPr>
        <w:t>Artículo 132</w:t>
      </w:r>
      <w:bookmarkEnd w:id="193"/>
      <w:r>
        <w:rPr>
          <w:b/>
          <w:sz w:val="20"/>
          <w:szCs w:val="20"/>
        </w:rPr>
        <w:t>.-</w:t>
      </w:r>
      <w:r>
        <w:rPr>
          <w:sz w:val="20"/>
          <w:szCs w:val="20"/>
        </w:rPr>
        <w:t xml:space="preserve"> Las sanciones serán impuestas por la Junta de Gobierno de la Comisión, la que podrá delegar esa facultad, en razón de la naturaleza de la infracción o del monto de la multa, al presidente o a los demás servidores públicos de esa Comi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4" w:name="Artículo_132_Bis"/>
      <w:r>
        <w:rPr>
          <w:b/>
          <w:sz w:val="20"/>
          <w:szCs w:val="20"/>
        </w:rPr>
        <w:t>Artículo 132 Bis</w:t>
      </w:r>
      <w:bookmarkEnd w:id="194"/>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08-2007. Derog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95" w:name="Artículo_133"/>
      <w:r>
        <w:rPr>
          <w:b/>
          <w:sz w:val="20"/>
          <w:szCs w:val="20"/>
        </w:rPr>
        <w:t>Artículo 133</w:t>
      </w:r>
      <w:bookmarkEnd w:id="195"/>
      <w:r>
        <w:rPr>
          <w:b/>
          <w:sz w:val="20"/>
          <w:szCs w:val="20"/>
        </w:rPr>
        <w:t>.-</w:t>
      </w:r>
      <w:r>
        <w:rPr>
          <w:sz w:val="20"/>
          <w:szCs w:val="20"/>
        </w:rPr>
        <w:t xml:space="preserve"> Las multas a que se refiere el presente capítulo podrán ser impuestas a las Sociedades Financieras Populares, Sociedades Financieras Comunitarias con Niveles de Operación I a IV, Organismos de Integración Financiera Rural y Federaciones, así como a los miembros del Consejo de Administración, directores generales, directivos, funcionarios, empleados o personas que ostenten un cargo, mandato, comisión o cualquier otro título jurídico que las citadas sociedades u organismo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122 de est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Las multas impuestas por la Comisión a las Sociedades Financieras Populares, Sociedades Financieras Comunitarias con Niveles de Operación I a IV, Organismos de Integración Financiera Rural y Federaciones se harán efectivas por la Secretaría,</w:t>
      </w:r>
      <w:r>
        <w:rPr>
          <w:b/>
          <w:sz w:val="20"/>
          <w:szCs w:val="20"/>
        </w:rPr>
        <w:t xml:space="preserve"> </w:t>
      </w:r>
      <w:r>
        <w:rPr>
          <w:sz w:val="20"/>
          <w:szCs w:val="20"/>
        </w:rPr>
        <w:t>una vez que hayan quedado firm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96" w:name="Artículo_134"/>
      <w:r>
        <w:rPr>
          <w:b/>
          <w:sz w:val="20"/>
          <w:szCs w:val="20"/>
          <w:lang w:val="es-ES_tradnl"/>
        </w:rPr>
        <w:t>Artículo 134</w:t>
      </w:r>
      <w:bookmarkEnd w:id="196"/>
      <w:r>
        <w:rPr>
          <w:b/>
          <w:sz w:val="20"/>
          <w:szCs w:val="20"/>
          <w:lang w:val="es-ES_tradnl"/>
        </w:rPr>
        <w:t xml:space="preserve">.- </w:t>
      </w:r>
      <w:r>
        <w:rPr>
          <w:sz w:val="20"/>
          <w:szCs w:val="20"/>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97" w:name="Artículo_135"/>
      <w:r>
        <w:rPr>
          <w:b/>
          <w:sz w:val="20"/>
          <w:szCs w:val="20"/>
          <w:lang w:val="es-ES_tradnl"/>
        </w:rPr>
        <w:t>Artículo 135</w:t>
      </w:r>
      <w:bookmarkEnd w:id="197"/>
      <w:r>
        <w:rPr>
          <w:b/>
          <w:sz w:val="20"/>
          <w:szCs w:val="20"/>
          <w:lang w:val="es-ES_tradnl"/>
        </w:rPr>
        <w:t xml:space="preserve">.- </w:t>
      </w:r>
      <w:r>
        <w:rPr>
          <w:sz w:val="20"/>
          <w:szCs w:val="20"/>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lang w:val="es-ES_tradnl"/>
        </w:rPr>
      </w:pPr>
      <w:bookmarkStart w:id="198" w:name="Artículo_136"/>
      <w:r>
        <w:rPr>
          <w:b/>
          <w:sz w:val="20"/>
          <w:szCs w:val="20"/>
          <w:lang w:val="es-ES_tradnl"/>
        </w:rPr>
        <w:t>Artículo 136</w:t>
      </w:r>
      <w:bookmarkEnd w:id="198"/>
      <w:r>
        <w:rPr>
          <w:b/>
          <w:sz w:val="20"/>
          <w:szCs w:val="20"/>
          <w:lang w:val="es-ES_tradnl"/>
        </w:rPr>
        <w:t xml:space="preserve">.- </w:t>
      </w:r>
      <w:r>
        <w:rPr>
          <w:sz w:val="20"/>
          <w:szCs w:val="20"/>
        </w:rPr>
        <w:t>Para tutelar el ejercicio del derecho de acceso a la información pública gubernamental,</w:t>
      </w:r>
      <w:r>
        <w:rPr>
          <w:sz w:val="20"/>
          <w:szCs w:val="20"/>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sz w:val="20"/>
          <w:szCs w:val="20"/>
        </w:rPr>
        <w:t>o a las disposiciones que emanen de ella</w:t>
      </w:r>
      <w:r>
        <w:rPr>
          <w:sz w:val="20"/>
          <w:szCs w:val="20"/>
          <w:lang w:val="es-ES_tradnl"/>
        </w:rPr>
        <w:t>, para lo cual deberá señala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1008" w:hanging="720"/>
        <w:rPr/>
      </w:pPr>
      <w:r>
        <w:rPr>
          <w:b/>
          <w:sz w:val="20"/>
          <w:szCs w:val="20"/>
          <w:lang w:val="es-ES_tradnl"/>
        </w:rPr>
        <w:t>I.</w:t>
        <w:tab/>
      </w:r>
      <w:r>
        <w:rPr>
          <w:sz w:val="20"/>
          <w:szCs w:val="20"/>
          <w:lang w:val="es-ES_tradnl"/>
        </w:rPr>
        <w:t>El nombre, denominación o razón social del infractor;</w:t>
      </w:r>
    </w:p>
    <w:p>
      <w:pPr>
        <w:pStyle w:val="Texto"/>
        <w:spacing w:lineRule="auto" w:line="240" w:before="0" w:after="0"/>
        <w:ind w:left="1008" w:hanging="720"/>
        <w:rPr>
          <w:b/>
          <w:b/>
          <w:sz w:val="20"/>
          <w:szCs w:val="20"/>
          <w:lang w:val="es-ES_tradnl"/>
        </w:rPr>
      </w:pPr>
      <w:r>
        <w:rPr>
          <w:b/>
          <w:sz w:val="20"/>
          <w:szCs w:val="20"/>
          <w:lang w:val="es-ES_tradnl"/>
        </w:rPr>
      </w:r>
    </w:p>
    <w:p>
      <w:pPr>
        <w:pStyle w:val="Texto"/>
        <w:spacing w:lineRule="auto" w:line="240" w:before="0" w:after="0"/>
        <w:ind w:left="1008" w:hanging="720"/>
        <w:rPr>
          <w:sz w:val="20"/>
          <w:szCs w:val="20"/>
          <w:lang w:val="es-ES_tradnl"/>
        </w:rPr>
      </w:pPr>
      <w:r>
        <w:rPr>
          <w:b/>
          <w:sz w:val="20"/>
          <w:szCs w:val="20"/>
          <w:lang w:val="es-ES_tradnl"/>
        </w:rPr>
        <w:t>II.</w:t>
        <w:tab/>
      </w:r>
      <w:r>
        <w:rPr>
          <w:sz w:val="20"/>
          <w:szCs w:val="20"/>
          <w:lang w:val="es-ES_tradnl"/>
        </w:rPr>
        <w:t>El precepto infringido, el tipo de sanción impuesta, monto o plazo, según corresponda y la conducta infractora, y</w:t>
      </w:r>
    </w:p>
    <w:p>
      <w:pPr>
        <w:pStyle w:val="Texto"/>
        <w:spacing w:lineRule="auto" w:line="240" w:before="0" w:after="0"/>
        <w:ind w:left="1008" w:hanging="720"/>
        <w:rPr>
          <w:sz w:val="20"/>
          <w:szCs w:val="20"/>
          <w:lang w:val="es-ES_tradnl"/>
        </w:rPr>
      </w:pPr>
      <w:r>
        <w:rPr>
          <w:sz w:val="20"/>
          <w:szCs w:val="20"/>
          <w:lang w:val="es-ES_tradnl"/>
        </w:rPr>
      </w:r>
    </w:p>
    <w:p>
      <w:pPr>
        <w:pStyle w:val="Texto"/>
        <w:spacing w:lineRule="auto" w:line="240" w:before="0" w:after="0"/>
        <w:ind w:left="1008" w:hanging="720"/>
        <w:rPr>
          <w:sz w:val="20"/>
          <w:szCs w:val="20"/>
          <w:lang w:val="es-ES_tradnl"/>
        </w:rPr>
      </w:pPr>
      <w:r>
        <w:rPr>
          <w:b/>
          <w:sz w:val="20"/>
          <w:szCs w:val="20"/>
          <w:lang w:val="es-ES_tradnl"/>
        </w:rPr>
        <w:t>III.</w:t>
        <w:tab/>
      </w:r>
      <w:r>
        <w:rPr>
          <w:sz w:val="20"/>
          <w:szCs w:val="20"/>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008" w:hanging="72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todo caso, si la sanción impuesta se deja sin efectos por alguna autoridad competente, deberá igualmente publicarse tal circu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ntes señalada no será considerada como reservada o confidenci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 10-01-2014</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199" w:name="Artículo_136_Bis"/>
      <w:r>
        <w:rPr>
          <w:b/>
          <w:sz w:val="20"/>
          <w:szCs w:val="20"/>
        </w:rPr>
        <w:t>Artículo 136 Bis</w:t>
      </w:r>
      <w:bookmarkEnd w:id="199"/>
      <w:r>
        <w:rPr>
          <w:b/>
          <w:sz w:val="20"/>
          <w:szCs w:val="20"/>
        </w:rPr>
        <w:t xml:space="preserve">.- </w:t>
      </w:r>
      <w:r>
        <w:rPr>
          <w:sz w:val="20"/>
          <w:szCs w:val="20"/>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scrito mediante el cual se interponga el recurso de revisión deberá contener:</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El nombre, denominación o razón social del recurrent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Domicilio para oír y recibir toda clase de citas y notificacion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Los documentos con los que se acredita la personalidad de quien promuev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El acto que se recurre y la fecha de su notificació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Los agravios que se le causen con motivo del acto señalado en la fracción IV anterior,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Las pruebas que se ofrezcan, las cuales deberán tener relación inmediata y directa con el acto impugn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08-2007.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00" w:name="Artículo_136_Bis_1"/>
      <w:r>
        <w:rPr>
          <w:b/>
          <w:sz w:val="20"/>
          <w:szCs w:val="20"/>
        </w:rPr>
        <w:t>Artículo 136 Bis 1</w:t>
      </w:r>
      <w:bookmarkEnd w:id="200"/>
      <w:r>
        <w:rPr>
          <w:b/>
          <w:sz w:val="20"/>
          <w:szCs w:val="20"/>
        </w:rPr>
        <w:t>.-</w:t>
      </w:r>
      <w:r>
        <w:rPr>
          <w:sz w:val="20"/>
          <w:szCs w:val="20"/>
        </w:rPr>
        <w:t xml:space="preserve"> La interposición del recurso de revisión suspenderá los efectos del acto impugnado cuando se trate de mul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08-2007.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01" w:name="Artículo_136_Bis_2"/>
      <w:r>
        <w:rPr>
          <w:b/>
          <w:sz w:val="20"/>
          <w:szCs w:val="20"/>
        </w:rPr>
        <w:t>Artículo 136 Bis 2</w:t>
      </w:r>
      <w:bookmarkEnd w:id="201"/>
      <w:r>
        <w:rPr>
          <w:b/>
          <w:sz w:val="20"/>
          <w:szCs w:val="20"/>
        </w:rPr>
        <w:t>.-</w:t>
      </w:r>
      <w:r>
        <w:rPr>
          <w:sz w:val="20"/>
          <w:szCs w:val="20"/>
        </w:rPr>
        <w:t xml:space="preserve"> El órgano encargado de resolver el recurso de revisión podrá:</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Desecharlo por improcedent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Sobreseerlo en los casos siguientes.</w:t>
      </w:r>
    </w:p>
    <w:p>
      <w:pPr>
        <w:pStyle w:val="INCISO"/>
        <w:spacing w:lineRule="auto" w:line="240" w:before="0" w:after="0"/>
        <w:rPr>
          <w:b/>
          <w:b/>
          <w:sz w:val="20"/>
          <w:szCs w:val="20"/>
          <w:lang w:val="es-ES"/>
        </w:rPr>
      </w:pPr>
      <w:r>
        <w:rPr>
          <w:b/>
          <w:sz w:val="20"/>
          <w:szCs w:val="20"/>
          <w:lang w:val="es-ES"/>
        </w:rPr>
      </w:r>
    </w:p>
    <w:p>
      <w:pPr>
        <w:pStyle w:val="INCISO"/>
        <w:spacing w:lineRule="auto" w:line="240" w:before="0" w:after="0"/>
        <w:rPr/>
      </w:pPr>
      <w:r>
        <w:rPr>
          <w:b/>
          <w:sz w:val="20"/>
          <w:szCs w:val="20"/>
        </w:rPr>
        <w:t>a)</w:t>
        <w:tab/>
      </w:r>
      <w:r>
        <w:rPr>
          <w:sz w:val="20"/>
          <w:szCs w:val="20"/>
        </w:rPr>
        <w:t>Por desistimiento expreso del recurr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Por sobrevenir una causal de improcedenci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Por haber cesado los efectos del acto impugn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Las demás que conforme a la Ley procedan;</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szCs w:val="20"/>
        </w:rPr>
        <w:t>III.</w:t>
        <w:tab/>
      </w:r>
      <w:r>
        <w:rPr>
          <w:sz w:val="20"/>
          <w:szCs w:val="20"/>
        </w:rPr>
        <w:t>Confirmar el acto impugna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Revocar total o parcialmente el acto impugnado,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Modificar o mandar reponer el acto impugnado o dictar u ordenar expedir uno nuevo que lo sustituy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odrán revocar o modificar los actos administrativos en la parte no impugnada por el recurr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su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deberá prever los mecanismos que eviten conflictos de interés entre el área que emite la resolución objeto del recurso y aquella que lo resuelv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08-2007.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jc w:val="center"/>
        <w:rPr/>
      </w:pPr>
      <w:r>
        <w:rPr>
          <w:b/>
          <w:sz w:val="20"/>
          <w:szCs w:val="20"/>
          <w:lang w:val="es-ES_tradnl"/>
        </w:rPr>
        <w:t>Capítulo I BIS</w:t>
      </w:r>
    </w:p>
    <w:p>
      <w:pPr>
        <w:pStyle w:val="Texto"/>
        <w:spacing w:lineRule="auto" w:line="240" w:before="0" w:after="0"/>
        <w:ind w:hanging="0"/>
        <w:jc w:val="center"/>
        <w:rPr/>
      </w:pPr>
      <w:r>
        <w:rPr>
          <w:b/>
          <w:sz w:val="20"/>
          <w:szCs w:val="20"/>
          <w:lang w:val="es-ES_tradnl"/>
        </w:rPr>
        <w:t>De los Programas de Autocorr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02" w:name="Artículo_136_Bis_3"/>
      <w:r>
        <w:rPr>
          <w:b/>
          <w:sz w:val="20"/>
          <w:szCs w:val="20"/>
          <w:lang w:val="es-ES_tradnl"/>
        </w:rPr>
        <w:t>Artículo 136 Bis 3</w:t>
      </w:r>
      <w:bookmarkEnd w:id="202"/>
      <w:r>
        <w:rPr>
          <w:b/>
          <w:sz w:val="20"/>
          <w:szCs w:val="20"/>
          <w:lang w:val="es-ES_tradnl"/>
        </w:rPr>
        <w:t xml:space="preserve">.- </w:t>
      </w:r>
      <w:r>
        <w:rPr>
          <w:sz w:val="20"/>
          <w:szCs w:val="20"/>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podrán ser materia de un programa de autocorrección en los términos del presente artícul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w:t>
        <w:tab/>
      </w:r>
      <w:r>
        <w:rPr>
          <w:sz w:val="20"/>
          <w:szCs w:val="20"/>
        </w:rPr>
        <w:t>Cuando la contravención a la norma de que se trate, corresponda a alguno de los delitos contemplados en esta Ley, 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III.</w:t>
        <w:tab/>
      </w:r>
      <w:r>
        <w:rPr>
          <w:sz w:val="20"/>
          <w:szCs w:val="20"/>
        </w:rPr>
        <w:t>Cuando se trate de alguna de las infracciones consideradas como graves en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08-2007. Reformado DOF 13-08-2009,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03" w:name="Artículo_136_Bis_4"/>
      <w:r>
        <w:rPr>
          <w:b/>
          <w:sz w:val="20"/>
          <w:szCs w:val="20"/>
        </w:rPr>
        <w:t>Artículo 136 Bis 4</w:t>
      </w:r>
      <w:bookmarkEnd w:id="203"/>
      <w:r>
        <w:rPr>
          <w:b/>
          <w:sz w:val="20"/>
          <w:szCs w:val="20"/>
        </w:rPr>
        <w:t>.-</w:t>
      </w:r>
      <w:r>
        <w:rPr>
          <w:sz w:val="20"/>
          <w:szCs w:val="20"/>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08-2007. Reformado DOF 13-08-2009, 10-01-2014</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204" w:name="Artículo_136_Bis_5"/>
      <w:r>
        <w:rPr>
          <w:b/>
          <w:sz w:val="20"/>
          <w:szCs w:val="20"/>
        </w:rPr>
        <w:t>Artículo 136 Bis 5</w:t>
      </w:r>
      <w:bookmarkEnd w:id="204"/>
      <w:r>
        <w:rPr>
          <w:b/>
          <w:sz w:val="20"/>
          <w:szCs w:val="20"/>
        </w:rPr>
        <w:t xml:space="preserve">.- </w:t>
      </w:r>
      <w:r>
        <w:rPr>
          <w:sz w:val="20"/>
          <w:szCs w:val="20"/>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05" w:name="Artículo_136_Bis_6"/>
      <w:r>
        <w:rPr>
          <w:b/>
          <w:sz w:val="20"/>
          <w:szCs w:val="20"/>
        </w:rPr>
        <w:t>Artículo 136 Bis 6</w:t>
      </w:r>
      <w:bookmarkEnd w:id="205"/>
      <w:r>
        <w:rPr>
          <w:b/>
          <w:sz w:val="20"/>
          <w:szCs w:val="20"/>
        </w:rPr>
        <w:t xml:space="preserve">.- </w:t>
      </w:r>
      <w:r>
        <w:rPr>
          <w:sz w:val="20"/>
          <w:szCs w:val="20"/>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ind w:hanging="0"/>
        <w:jc w:val="center"/>
        <w:rPr>
          <w:b/>
          <w:b/>
          <w:sz w:val="20"/>
          <w:szCs w:val="20"/>
        </w:rPr>
      </w:pPr>
      <w:r>
        <w:rPr>
          <w:b/>
          <w:sz w:val="20"/>
          <w:szCs w:val="20"/>
        </w:rPr>
        <w:t>Capítulo II</w:t>
      </w:r>
    </w:p>
    <w:p>
      <w:pPr>
        <w:pStyle w:val="Texto"/>
        <w:spacing w:lineRule="auto" w:line="240" w:before="0" w:after="0"/>
        <w:ind w:hanging="0"/>
        <w:jc w:val="center"/>
        <w:rPr/>
      </w:pPr>
      <w:r>
        <w:rPr>
          <w:b/>
          <w:sz w:val="20"/>
          <w:szCs w:val="20"/>
        </w:rPr>
        <w:t>De los Del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13-08-2009 (se reubica). Reubicado DOF 10-01-2014</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206" w:name="Artículo_136_Bis_7"/>
      <w:r>
        <w:rPr>
          <w:b/>
          <w:sz w:val="20"/>
          <w:szCs w:val="20"/>
        </w:rPr>
        <w:t>Artículo 136 Bis 7</w:t>
      </w:r>
      <w:bookmarkEnd w:id="206"/>
      <w:r>
        <w:rPr>
          <w:b/>
          <w:sz w:val="20"/>
          <w:szCs w:val="20"/>
        </w:rPr>
        <w:t>.-</w:t>
      </w:r>
      <w:r>
        <w:rPr>
          <w:sz w:val="20"/>
          <w:szCs w:val="20"/>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los artículos citados, no excluye la imposición de las sanciones que conforme a otras leyes fueren aplicables, por la comisión de otro u otros del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07" w:name="Artículo_136_Bis_8"/>
      <w:r>
        <w:rPr>
          <w:b/>
          <w:sz w:val="20"/>
          <w:szCs w:val="20"/>
        </w:rPr>
        <w:t>Artículo 136 Bis 8</w:t>
      </w:r>
      <w:bookmarkEnd w:id="207"/>
      <w:r>
        <w:rPr>
          <w:b/>
          <w:sz w:val="20"/>
          <w:szCs w:val="20"/>
        </w:rPr>
        <w:t>.-</w:t>
      </w:r>
      <w:r>
        <w:rPr>
          <w:sz w:val="20"/>
          <w:szCs w:val="20"/>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Presenten a la Comisión datos, informes o documentos falsos o alterados sobre la solvencia del deudor o sobre el valor de las garantías que protegen los crédit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I.</w:t>
        <w:tab/>
      </w:r>
      <w:r>
        <w:rPr>
          <w:sz w:val="20"/>
          <w:szCs w:val="20"/>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V.</w:t>
        <w:tab/>
      </w:r>
      <w:r>
        <w:rPr>
          <w:sz w:val="20"/>
          <w:szCs w:val="20"/>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w:t>
        <w:tab/>
      </w:r>
      <w:r>
        <w:rPr>
          <w:sz w:val="20"/>
          <w:szCs w:val="20"/>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VI.</w:t>
        <w:tab/>
      </w:r>
      <w:r>
        <w:rPr>
          <w:sz w:val="20"/>
          <w:szCs w:val="20"/>
        </w:rPr>
        <w:t>Que conociendo la falsedad sobre el monto de los activos o pasivos, concedan el préstamo o crédito, y</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VII.</w:t>
        <w:tab/>
      </w:r>
      <w:r>
        <w:rPr>
          <w:sz w:val="20"/>
          <w:szCs w:val="20"/>
        </w:rPr>
        <w:t>Que, conociendo los vicios que señala la fracción III del artículo 137 de esta Ley, concedan el préstamo o crédito, si el monto de la alteración hubiere sido determinante para concede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sz w:val="20"/>
          <w:szCs w:val="20"/>
        </w:rPr>
      </w:pPr>
      <w:bookmarkStart w:id="208" w:name="Artículo_137"/>
      <w:r>
        <w:rPr>
          <w:b/>
          <w:sz w:val="20"/>
          <w:szCs w:val="20"/>
        </w:rPr>
        <w:t>Artículo 137</w:t>
      </w:r>
      <w:bookmarkEnd w:id="208"/>
      <w:r>
        <w:rPr>
          <w:b/>
          <w:sz w:val="20"/>
          <w:szCs w:val="20"/>
        </w:rPr>
        <w:t>.-</w:t>
      </w:r>
      <w:r>
        <w:rPr>
          <w:sz w:val="20"/>
          <w:szCs w:val="20"/>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siderando el monto de la operación, quebranto o perjuicio patrimonial, las sanciones previstas en este Artículo se impondrán a:</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s personas que con el propósito de obtener un préstamo o crédito, o de celebrar un contrato de arrendamiento financiero o de factoraje financiero proporcionen a una Sociedad u organismos, datos falsos sobre el monto de activos o pasivos de una entidad o persona física o moral, si como consecuencia de ello resulta quebranto o perjuicio patrimonial para la Sociedad;</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720"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2"/>
        <w:rPr/>
      </w:pPr>
      <w:r>
        <w:rPr>
          <w:b/>
          <w:sz w:val="20"/>
          <w:szCs w:val="20"/>
        </w:rPr>
        <w:t>III.</w:t>
        <w:tab/>
      </w:r>
      <w:r>
        <w:rPr>
          <w:sz w:val="20"/>
          <w:szCs w:val="20"/>
        </w:rPr>
        <w:t>Los consejeros, directivos, funcionarios, empleados o quienes intervengan directamente en la operación que, falsifiquen, alteren, simulen o a sabiendas realicen operaciones que resulten en quebranto o perjuicio al patrimonio de la Sociedad u organism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Se considerarán comprendidos dentro de lo dispuesto en el párrafo anterior y, consecuentemente, sujetos a iguales sanciones, los consejeros, directivos, funcionarios o empleados de las sociedades y organismos o quienes intervengan directamente en las operaciones que:</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Realicen operaciones propias del objeto social de las sociedades y organismo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sociedades y organismos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Renueven préstamos, créditos o contratos de arrendamiento financiero, vencidos parcial o totalmente a las personas físicas o morales a que se refiere el inciso anterio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Que renueven créditos vencidos parcial o totalmente a las personas físicas o morales a que se refiere el inciso a) anterior si resulta previsible al realizar la operación, que carecen de capacidad económica para pagar o responder por el importe de las sumas acreditadas, produciendo quebranto o perjuicio patrimonial a la Sociedad u organism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Que a sabiendas, permitan a un deudor desviar el importe del crédito, préstamo o bien arrendado en beneficio de terceros, reduciendo notoriamente su capacidad para pagar o responder por el importe de su obligación y, como consecuencia de ello, resulte quebranto o perjuicio patrimonial a la Sociedad u organism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Para efectos de lo previsto en el primer párrafo de la presente fracción, no se considera que causen un quebranto o perjuicio al patrimonio de la Sociedad u organismo, las operaciones que se celebren como parte de procesos de reestructuración de operaciones de pago que se realicen en términos del Artículo 33 de esta Ley;</w:t>
      </w:r>
    </w:p>
    <w:p>
      <w:pPr>
        <w:pStyle w:val="Texto"/>
        <w:spacing w:lineRule="auto" w:line="240" w:before="0" w:after="0"/>
        <w:ind w:left="720" w:hanging="432"/>
        <w:rPr>
          <w:rFonts w:cs="Arial"/>
          <w:b/>
          <w:b/>
          <w:sz w:val="20"/>
          <w:szCs w:val="20"/>
        </w:rPr>
      </w:pPr>
      <w:r>
        <w:rPr>
          <w:rFonts w:cs="Arial"/>
          <w:b/>
          <w:sz w:val="20"/>
          <w:szCs w:val="20"/>
        </w:rPr>
      </w:r>
    </w:p>
    <w:p>
      <w:pPr>
        <w:pStyle w:val="Texto"/>
        <w:spacing w:lineRule="auto" w:line="240" w:before="0" w:after="0"/>
        <w:ind w:left="720" w:hanging="432"/>
        <w:rPr/>
      </w:pPr>
      <w:r>
        <w:rPr>
          <w:b/>
          <w:sz w:val="20"/>
          <w:szCs w:val="20"/>
        </w:rPr>
        <w:t>IV.</w:t>
        <w:tab/>
      </w:r>
      <w:r>
        <w:rPr>
          <w:sz w:val="20"/>
          <w:szCs w:val="20"/>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 u organism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Los acreditados que desvíen un crédito concedido o un bien dado en arrendamiento financiero por alguna Sociedad a fines distintos para los que se otorgó, si la fuente de recursos utilizada por la Sociedad u organismo proviene de fondos de fomento, fideicomisos públicos constituidos por el gobierno federal para el fomento económico u organismos internacionales,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I.</w:t>
        <w:tab/>
      </w:r>
      <w:r>
        <w:rPr>
          <w:sz w:val="20"/>
          <w:szCs w:val="20"/>
        </w:rPr>
        <w:t>Los deudores que no destinen el importe del préstamo o crédito a los fines pactados, y como consecuencia de ello resulte quebranto o perjuicio patrimonial a la Sociedad u organism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9" w:name="Artículo_138"/>
      <w:r>
        <w:rPr>
          <w:b/>
          <w:sz w:val="20"/>
          <w:szCs w:val="20"/>
        </w:rPr>
        <w:t>Artículo 138</w:t>
      </w:r>
      <w:bookmarkEnd w:id="209"/>
      <w:r>
        <w:rPr>
          <w:b/>
          <w:sz w:val="20"/>
          <w:szCs w:val="20"/>
        </w:rPr>
        <w:t>.-</w:t>
      </w:r>
      <w:r>
        <w:rPr>
          <w:sz w:val="20"/>
          <w:szCs w:val="20"/>
        </w:rPr>
        <w:t xml:space="preserve"> Los consejeros, directores o gerentes generales y demás directivos, funcionarios y empleados de las sociedades y organismos, o quienes intervengan directamente en la operación, que con independencia de los cargos o intereses fijados por la Sociedad u organismo respectivo, por sí o por interpósita persona hayan obtenido 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1"/>
        <w:spacing w:lineRule="auto" w:line="240" w:before="0" w:after="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reformado DOF 27-01-2003. Derogado DOF 31-08-2007. Adicionado DOF 13-08-2009</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
        <w:spacing w:lineRule="auto" w:line="240" w:before="0" w:after="0"/>
        <w:rPr/>
      </w:pPr>
      <w:bookmarkStart w:id="210" w:name="Artículo_139"/>
      <w:r>
        <w:rPr>
          <w:b/>
          <w:sz w:val="20"/>
          <w:szCs w:val="20"/>
          <w:lang w:val="es-ES_tradnl"/>
        </w:rPr>
        <w:t>Artículo 139</w:t>
      </w:r>
      <w:bookmarkEnd w:id="210"/>
      <w:r>
        <w:rPr>
          <w:b/>
          <w:sz w:val="20"/>
          <w:szCs w:val="20"/>
          <w:lang w:val="es-ES_tradnl"/>
        </w:rPr>
        <w:t>.-</w:t>
      </w:r>
      <w:r>
        <w:rPr>
          <w:b/>
          <w:sz w:val="20"/>
          <w:szCs w:val="20"/>
        </w:rPr>
        <w:t xml:space="preserve"> </w:t>
      </w:r>
      <w:r>
        <w:rPr>
          <w:sz w:val="20"/>
          <w:szCs w:val="20"/>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 10-01-2014</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szCs w:val="20"/>
        </w:rPr>
      </w:pPr>
      <w:bookmarkStart w:id="211" w:name="Artículo_140"/>
      <w:r>
        <w:rPr>
          <w:b/>
          <w:sz w:val="20"/>
          <w:szCs w:val="20"/>
        </w:rPr>
        <w:t>Artículo 140</w:t>
      </w:r>
      <w:bookmarkEnd w:id="211"/>
      <w:r>
        <w:rPr>
          <w:b/>
          <w:sz w:val="20"/>
          <w:szCs w:val="20"/>
        </w:rPr>
        <w:t>.-</w:t>
      </w:r>
      <w:r>
        <w:rPr>
          <w:sz w:val="20"/>
          <w:szCs w:val="20"/>
        </w:rPr>
        <w:t xml:space="preserve"> Serán sancionados con penas de prisión de tres a quince años y multa hasta de cien mil días de salario, las personas físicas, consejeros, directivos, funcionarios o administradores de personas morales que lleven a cabo operaciones de las reservadas para las Sociedades Financieras Populares, Sociedades Financieras Comunitarias y Organismos de Integración Financiera Rural, sin contar con las autorizaciones previstas en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serán sancionados con prisión de uno a seis años las personas que por sí o a través de otra persona o por medio de nombres comerciales, por cualquier medio de publicidad se ostenten frente al público como Sociedad Financiera Popular, Sociedad Financiera Comunitaria y Organismo de Integración Financiera Rural, sin contar con la autorización para organizarse y funcionar con tal carácter, emitida por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08-2007. Reformado DOF 13-08-2009</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212" w:name="Artículo_141"/>
      <w:r>
        <w:rPr>
          <w:b/>
          <w:sz w:val="20"/>
          <w:szCs w:val="20"/>
        </w:rPr>
        <w:t>Artículo 141</w:t>
      </w:r>
      <w:bookmarkEnd w:id="212"/>
      <w:r>
        <w:rPr>
          <w:b/>
          <w:sz w:val="20"/>
          <w:szCs w:val="20"/>
        </w:rPr>
        <w:t xml:space="preserve">.- </w:t>
      </w:r>
      <w:r>
        <w:rPr>
          <w:sz w:val="20"/>
          <w:szCs w:val="20"/>
        </w:rPr>
        <w:t>Serán sancionados los servidores públicos de la Comisión, con la pena establecida para los delitos correspondientes más una mitad, según se trate de los delitos previstos en los artículos 136 Bis 8 a 140 de esta Ley, cua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2"/>
        <w:rPr/>
      </w:pPr>
      <w:r>
        <w:rPr>
          <w:b/>
          <w:sz w:val="20"/>
          <w:szCs w:val="20"/>
        </w:rPr>
        <w:t>I.</w:t>
        <w:tab/>
      </w:r>
      <w:r>
        <w:rPr>
          <w:sz w:val="20"/>
          <w:szCs w:val="20"/>
        </w:rPr>
        <w:t>Oculten al conocimiento de sus superiores hechos que probablemente puedan constituir deli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Permitan que los directivos o empleados de la Sociedad u organismo, alteren o modifiquen registros con el propósito de ocultar hechos que probablemente puedan constituir deli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Obtengan o pretendan obtener un beneficio a cambio de abstenerse de informar a sus superiores hechos que probablemente puedan constituir delit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Ordenen o inciten a sus inferiores a alterar informes con el fin de ocultar hechos que probablemente puedan constituir delito;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Inciten u ordenen no presentar la petición a que se refiere el Artículo 136 Bis 7 de esta Ley a quien esté facultado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08-2007. Reformado DOF 13-08-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sz w:val="20"/>
          <w:szCs w:val="20"/>
        </w:rPr>
      </w:pPr>
      <w:bookmarkStart w:id="213" w:name="Artículo_142"/>
      <w:r>
        <w:rPr>
          <w:b/>
          <w:sz w:val="20"/>
          <w:szCs w:val="20"/>
        </w:rPr>
        <w:t>Artículo 142</w:t>
      </w:r>
      <w:bookmarkEnd w:id="213"/>
      <w:r>
        <w:rPr>
          <w:b/>
          <w:sz w:val="20"/>
          <w:szCs w:val="20"/>
        </w:rPr>
        <w:t>.-</w:t>
      </w:r>
      <w:r>
        <w:rPr>
          <w:sz w:val="20"/>
          <w:szCs w:val="20"/>
        </w:rPr>
        <w:t xml:space="preserve"> Se sancionará con prisión de tres a quince años al miembro del Consejo de Administración, director general y cualquier otro directivo, funcionario o empleado de una Sociedad u organismo, que por sí o por interpósita persona, dé u ofrezca dinero o cualquier otra cosa a un servidor público de la Comisión, para que haga u omita un determinado acto relacionado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14" w:name="Artículo_142_Bis"/>
      <w:r>
        <w:rPr>
          <w:b/>
          <w:sz w:val="20"/>
          <w:szCs w:val="20"/>
          <w:lang w:val="es-ES_tradnl"/>
        </w:rPr>
        <w:t>Artículo 142 Bis</w:t>
      </w:r>
      <w:bookmarkEnd w:id="214"/>
      <w:r>
        <w:rPr>
          <w:b/>
          <w:sz w:val="20"/>
          <w:szCs w:val="20"/>
          <w:lang w:val="es-ES_tradnl"/>
        </w:rPr>
        <w:t xml:space="preserve">.- </w:t>
      </w:r>
      <w:r>
        <w:rPr>
          <w:sz w:val="20"/>
          <w:szCs w:val="20"/>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15" w:name="Artículo_143"/>
      <w:r>
        <w:rPr>
          <w:b/>
          <w:sz w:val="20"/>
          <w:szCs w:val="20"/>
        </w:rPr>
        <w:t>Artículo 143</w:t>
      </w:r>
      <w:bookmarkEnd w:id="215"/>
      <w:r>
        <w:rPr>
          <w:b/>
          <w:sz w:val="20"/>
          <w:szCs w:val="20"/>
        </w:rPr>
        <w:t>.-</w:t>
      </w:r>
      <w:r>
        <w:rPr>
          <w:sz w:val="20"/>
          <w:szCs w:val="20"/>
        </w:rPr>
        <w:t xml:space="preserve"> Los delitos previstos en esta Ley sólo admitirán comisión dolosa. La acción penal en los delitos previstos en esta Ley, perseguibles por petición de la Secretaría, por la Sociedad u organismo ofendido, o por quien tenga interés jurídico, prescribirá en tres años contados a partir del día en que dicha Secretaría, o la Sociedad u organismo, o quien tenga interés jurídico tengan conocimiento del delito y del probable responsable, y si no tienen ese conocimiento, en cinco años los cuales se computarán, conforme a las reglas establecidas en el Artículo 102 del Código Penal Federal. Una vez cubierto el requisito de procedibilidad, la prescripción seguirá corriendo según las reglas del Código Pena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16" w:name="Artículo_144"/>
      <w:r>
        <w:rPr>
          <w:b/>
          <w:sz w:val="20"/>
          <w:szCs w:val="20"/>
        </w:rPr>
        <w:t>Artículo 144</w:t>
      </w:r>
      <w:bookmarkEnd w:id="216"/>
      <w:r>
        <w:rPr>
          <w:b/>
          <w:sz w:val="20"/>
          <w:szCs w:val="20"/>
        </w:rPr>
        <w:t>.-</w:t>
      </w:r>
      <w:r>
        <w:rPr>
          <w:sz w:val="20"/>
          <w:szCs w:val="20"/>
        </w:rPr>
        <w:t xml:space="preserve"> Serán sancionados con prisión de dos a siete años todo aquél que habiendo sido removido, suspendido o inhabilitado, por resolución firme de la Comisión, en términos de lo previsto en el Artículo 122 de esta Ley, continúe desempeñando las funciones respecto de las cuales fue removido o suspendido o bien, ocupe un empleo, cargo o comisión, dentro del sistema financiero mexicano, a pesar de encontrarse suspendido o inhabilitado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17" w:name="Artículo_145"/>
      <w:r>
        <w:rPr>
          <w:b/>
          <w:sz w:val="20"/>
          <w:szCs w:val="20"/>
        </w:rPr>
        <w:t>Artículo 145</w:t>
      </w:r>
      <w:bookmarkEnd w:id="217"/>
      <w:r>
        <w:rPr>
          <w:b/>
          <w:sz w:val="20"/>
          <w:szCs w:val="20"/>
        </w:rPr>
        <w:t>.-</w:t>
      </w:r>
      <w:r>
        <w:rPr>
          <w:sz w:val="20"/>
          <w:szCs w:val="20"/>
        </w:rPr>
        <w:t xml:space="preserve"> Las penas previstas en esta Ley, se reducirán en un tercio cuando se acredite haber reparado el daño o haber resarcido el perjuicio ocasio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sz w:val="20"/>
          <w:szCs w:val="20"/>
        </w:rPr>
      </w:pPr>
      <w:bookmarkStart w:id="218" w:name="Artículo_145_Bis"/>
      <w:r>
        <w:rPr>
          <w:b/>
          <w:sz w:val="20"/>
          <w:szCs w:val="20"/>
        </w:rPr>
        <w:t>Artículo 145 Bis</w:t>
      </w:r>
      <w:bookmarkEnd w:id="218"/>
      <w:r>
        <w:rPr>
          <w:b/>
          <w:sz w:val="20"/>
          <w:szCs w:val="20"/>
        </w:rPr>
        <w:t xml:space="preserve">.- </w:t>
      </w:r>
      <w:r>
        <w:rPr>
          <w:sz w:val="20"/>
          <w:szCs w:val="20"/>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u w:val="single"/>
          <w:lang w:val="es-ES_tradnl"/>
        </w:rPr>
      </w:pPr>
      <w:r>
        <w:rPr>
          <w:sz w:val="20"/>
          <w:szCs w:val="20"/>
        </w:rPr>
        <w:t>El procedimiento de inspección, suspensión de operaciones y clausura a que se refiere el párrafo anterior es de interés público. Será aplicable en lo conducente lo dispuesto en el Capítulo Único, Título Quin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ind w:hanging="0"/>
        <w:jc w:val="center"/>
        <w:rPr>
          <w:b/>
          <w:b/>
          <w:sz w:val="20"/>
          <w:szCs w:val="20"/>
        </w:rPr>
      </w:pPr>
      <w:r>
        <w:rPr>
          <w:b/>
          <w:sz w:val="20"/>
          <w:szCs w:val="20"/>
        </w:rPr>
        <w:t>Capítulo III</w:t>
      </w:r>
    </w:p>
    <w:p>
      <w:pPr>
        <w:pStyle w:val="Texto"/>
        <w:spacing w:lineRule="auto" w:line="240" w:before="0" w:after="0"/>
        <w:ind w:hanging="0"/>
        <w:jc w:val="center"/>
        <w:rPr>
          <w:b/>
          <w:b/>
          <w:sz w:val="20"/>
          <w:szCs w:val="20"/>
        </w:rPr>
      </w:pPr>
      <w:r>
        <w:rPr>
          <w:b/>
          <w:sz w:val="20"/>
          <w:szCs w:val="20"/>
        </w:rPr>
        <w:t>De las Notif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8-2009</w:t>
      </w:r>
    </w:p>
    <w:p>
      <w:pPr>
        <w:pStyle w:val="Texto"/>
        <w:spacing w:lineRule="auto" w:line="240" w:before="0" w:after="0"/>
        <w:ind w:hanging="0"/>
        <w:jc w:val="center"/>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19" w:name="Artículo_146"/>
      <w:r>
        <w:rPr>
          <w:b/>
          <w:sz w:val="20"/>
          <w:szCs w:val="20"/>
        </w:rPr>
        <w:t>Artículo 146</w:t>
      </w:r>
      <w:bookmarkEnd w:id="219"/>
      <w:r>
        <w:rPr>
          <w:b/>
          <w:sz w:val="20"/>
          <w:szCs w:val="20"/>
        </w:rPr>
        <w:t xml:space="preserve">.- </w:t>
      </w:r>
      <w:r>
        <w:rPr>
          <w:sz w:val="20"/>
          <w:szCs w:val="20"/>
        </w:rPr>
        <w:t>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Personalmente, conforme a lo siguiente:</w:t>
      </w:r>
    </w:p>
    <w:p>
      <w:pPr>
        <w:pStyle w:val="INCISO"/>
        <w:spacing w:lineRule="auto" w:line="240" w:before="0" w:after="0"/>
        <w:rPr>
          <w:b/>
          <w:b/>
          <w:sz w:val="20"/>
          <w:szCs w:val="20"/>
          <w:lang w:val="es-ES"/>
        </w:rPr>
      </w:pPr>
      <w:r>
        <w:rPr>
          <w:b/>
          <w:sz w:val="20"/>
          <w:szCs w:val="20"/>
          <w:lang w:val="es-ES"/>
        </w:rPr>
      </w:r>
    </w:p>
    <w:p>
      <w:pPr>
        <w:pStyle w:val="INCISO"/>
        <w:spacing w:lineRule="auto" w:line="240" w:before="0" w:after="0"/>
        <w:rPr/>
      </w:pPr>
      <w:r>
        <w:rPr>
          <w:b/>
          <w:sz w:val="20"/>
          <w:szCs w:val="20"/>
        </w:rPr>
        <w:t>a)</w:t>
        <w:tab/>
      </w:r>
      <w:r>
        <w:rPr>
          <w:sz w:val="20"/>
          <w:szCs w:val="20"/>
        </w:rPr>
        <w:t>En las oficinas de las autoridades financieras, de acuerdo a lo previsto en el Artículo 149 de esta Le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n el domicilio del interesado o de su representante, en términos de lo previsto en los Artículos 150 y 153 de esta Le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En cualquier lugar en el que se encuentre el interesado o su representante, en los supuestos establecidos en el Artículo 151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Mediante oficio entregado por mensajero o por correo certificado, ambos con acuse de recib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Por edictos, en los supuestos señalados en el Artículo 154 de esta Ley,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Por medio electrónico, en el supuesto previsto en el Artículo 15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entenderá por autoridades financieras a la Secretaría y 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0" w:name="Artículo_147"/>
      <w:r>
        <w:rPr>
          <w:b/>
          <w:sz w:val="20"/>
          <w:szCs w:val="20"/>
        </w:rPr>
        <w:t>Artículo 147</w:t>
      </w:r>
      <w:bookmarkEnd w:id="220"/>
      <w:r>
        <w:rPr>
          <w:b/>
          <w:sz w:val="20"/>
          <w:szCs w:val="20"/>
        </w:rPr>
        <w:t xml:space="preserve">.- </w:t>
      </w:r>
      <w:r>
        <w:rPr>
          <w:sz w:val="20"/>
          <w:szCs w:val="20"/>
        </w:rPr>
        <w:t>Las autorizaciones, revocaciones de autorizaciones solicitadas por el interesado o su representante, los actos que provengan de trámites promovidos a petición del interesado y demás actos distintos a los señalados en el artículo 146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ambién, se podrán notificar los actos a que se refiere el primer párrafo del presente Artículo por cualquiera de las formas de notificación señaladas en el Artículo 14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1" w:name="Artículo_148"/>
      <w:r>
        <w:rPr>
          <w:b/>
          <w:sz w:val="20"/>
          <w:szCs w:val="20"/>
        </w:rPr>
        <w:t>Artículo 148</w:t>
      </w:r>
      <w:bookmarkEnd w:id="221"/>
      <w:r>
        <w:rPr>
          <w:b/>
          <w:sz w:val="20"/>
          <w:szCs w:val="20"/>
        </w:rPr>
        <w:t>.-</w:t>
      </w:r>
      <w:r>
        <w:rPr>
          <w:sz w:val="20"/>
          <w:szCs w:val="20"/>
        </w:rPr>
        <w:t xml:space="preserve"> Las notificaciones de visitas de investigación y de la declaración de intervención a que se refiere esta Ley se realizarán en un solo acto y conforme a lo previsto en el reglamento a que hace referencia el penúltimo párrafo del Artículo 14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2" w:name="Artículo_149"/>
      <w:r>
        <w:rPr>
          <w:b/>
          <w:sz w:val="20"/>
          <w:szCs w:val="20"/>
        </w:rPr>
        <w:t>Artículo 149</w:t>
      </w:r>
      <w:bookmarkEnd w:id="222"/>
      <w:r>
        <w:rPr>
          <w:b/>
          <w:sz w:val="20"/>
          <w:szCs w:val="20"/>
        </w:rPr>
        <w:t>.-</w:t>
      </w:r>
      <w:r>
        <w:rPr>
          <w:sz w:val="20"/>
          <w:szCs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3" w:name="Artículo_150"/>
      <w:r>
        <w:rPr>
          <w:b/>
          <w:sz w:val="20"/>
          <w:szCs w:val="20"/>
        </w:rPr>
        <w:t>Artículo 150</w:t>
      </w:r>
      <w:bookmarkEnd w:id="223"/>
      <w:r>
        <w:rPr>
          <w:b/>
          <w:sz w:val="20"/>
          <w:szCs w:val="20"/>
        </w:rPr>
        <w:t>.-</w:t>
      </w:r>
      <w:r>
        <w:rPr>
          <w:sz w:val="20"/>
          <w:szCs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53 de esta Ley. Quien realice la notificación levantará acta en los términos previstos en el penúltimo párraf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4" w:name="Artículo_151"/>
      <w:r>
        <w:rPr>
          <w:b/>
          <w:sz w:val="20"/>
          <w:szCs w:val="20"/>
        </w:rPr>
        <w:t>Artículo 151</w:t>
      </w:r>
      <w:bookmarkEnd w:id="224"/>
      <w:r>
        <w:rPr>
          <w:b/>
          <w:sz w:val="20"/>
          <w:szCs w:val="20"/>
        </w:rPr>
        <w:t>.-</w:t>
      </w:r>
      <w:r>
        <w:rPr>
          <w:sz w:val="20"/>
          <w:szCs w:val="20"/>
        </w:rPr>
        <w:t xml:space="preserve"> En el supuesto de que la persona encargada de realizar la notificación hiciere la búsqueda del interesado o su representante en el domicilio a que se refiere el primer párrafo del Artículo 150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50 del presente ordenamiento leg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50, o bien hacer constar la diligencia ante fedata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5" w:name="Artículo_152"/>
      <w:r>
        <w:rPr>
          <w:b/>
          <w:sz w:val="20"/>
          <w:szCs w:val="20"/>
        </w:rPr>
        <w:t>Artículo 152</w:t>
      </w:r>
      <w:bookmarkEnd w:id="225"/>
      <w:r>
        <w:rPr>
          <w:b/>
          <w:sz w:val="20"/>
          <w:szCs w:val="20"/>
        </w:rPr>
        <w:t>.-</w:t>
      </w:r>
      <w:r>
        <w:rPr>
          <w:sz w:val="20"/>
          <w:szCs w:val="20"/>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6" w:name="Artículo_153"/>
      <w:r>
        <w:rPr>
          <w:b/>
          <w:sz w:val="20"/>
          <w:szCs w:val="20"/>
        </w:rPr>
        <w:t>Artículo 153</w:t>
      </w:r>
      <w:bookmarkEnd w:id="226"/>
      <w:r>
        <w:rPr>
          <w:b/>
          <w:sz w:val="20"/>
          <w:szCs w:val="20"/>
        </w:rPr>
        <w:t>.-</w:t>
      </w:r>
      <w:r>
        <w:rPr>
          <w:sz w:val="20"/>
          <w:szCs w:val="20"/>
        </w:rPr>
        <w:t xml:space="preserve"> En el supuesto de que el día y hora señalados en el citatorio que se hubiere dejado en términos del Artículo 150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ructivo hará prueba de la existencia de los actos, hechos u omisiones que en él se consig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7" w:name="Artículo_154"/>
      <w:r>
        <w:rPr>
          <w:b/>
          <w:sz w:val="20"/>
          <w:szCs w:val="20"/>
        </w:rPr>
        <w:t>Artículo 154</w:t>
      </w:r>
      <w:bookmarkEnd w:id="227"/>
      <w:r>
        <w:rPr>
          <w:b/>
          <w:sz w:val="20"/>
          <w:szCs w:val="20"/>
        </w:rPr>
        <w:t>.-</w:t>
      </w:r>
      <w:r>
        <w:rPr>
          <w:sz w:val="20"/>
          <w:szCs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8" w:name="Artículo_155"/>
      <w:r>
        <w:rPr>
          <w:b/>
          <w:sz w:val="20"/>
          <w:szCs w:val="20"/>
        </w:rPr>
        <w:t>Artículo 155</w:t>
      </w:r>
      <w:bookmarkEnd w:id="228"/>
      <w:r>
        <w:rPr>
          <w:b/>
          <w:sz w:val="20"/>
          <w:szCs w:val="20"/>
        </w:rPr>
        <w:t>.-</w:t>
      </w:r>
      <w:r>
        <w:rPr>
          <w:sz w:val="20"/>
          <w:szCs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29" w:name="Artículo_156"/>
      <w:r>
        <w:rPr>
          <w:b/>
          <w:sz w:val="20"/>
          <w:szCs w:val="20"/>
        </w:rPr>
        <w:t>Artículo 156</w:t>
      </w:r>
      <w:bookmarkEnd w:id="229"/>
      <w:r>
        <w:rPr>
          <w:b/>
          <w:sz w:val="20"/>
          <w:szCs w:val="20"/>
        </w:rPr>
        <w:t>.-</w:t>
      </w:r>
      <w:r>
        <w:rPr>
          <w:sz w:val="20"/>
          <w:szCs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30" w:name="Artículo_157"/>
      <w:r>
        <w:rPr>
          <w:b/>
          <w:sz w:val="20"/>
          <w:szCs w:val="20"/>
        </w:rPr>
        <w:t>Artículo 157</w:t>
      </w:r>
      <w:bookmarkEnd w:id="230"/>
      <w:r>
        <w:rPr>
          <w:b/>
          <w:sz w:val="20"/>
          <w:szCs w:val="20"/>
        </w:rPr>
        <w:t>.-</w:t>
      </w:r>
      <w:r>
        <w:rPr>
          <w:sz w:val="20"/>
          <w:szCs w:val="20"/>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y organismos regulados por esta Ley, el del lugar en donde se encuentre ubicada la Sociedad u organismo a la cual presten sus servicios, salvo que dichas personas señalen por escrito a la Comisión un domicilio distinto, el cual deberá ubicarse dentro del territorio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supuestos señalados en el párrafo anterior, la notificación se podrá realizar con cualquier persona que se encuentre en el citado domicil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 previsto en este Artículo, se considerará como domicilio de la Sociedad u organismo el último que hubiere proporcionado ante la propia Comisión o en el procedimiento administrativ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31" w:name="Artículo_158"/>
      <w:r>
        <w:rPr>
          <w:b/>
          <w:sz w:val="20"/>
          <w:szCs w:val="20"/>
        </w:rPr>
        <w:t>Artículo 158</w:t>
      </w:r>
      <w:bookmarkEnd w:id="231"/>
      <w:r>
        <w:rPr>
          <w:b/>
          <w:sz w:val="20"/>
          <w:szCs w:val="20"/>
        </w:rPr>
        <w:t>.-</w:t>
      </w:r>
      <w:r>
        <w:rPr>
          <w:sz w:val="20"/>
          <w:szCs w:val="20"/>
        </w:rPr>
        <w:t xml:space="preserve"> Las notificaciones a que se refiere este capítulo surtirán sus efectos al día hábil siguiente al qu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Se hubieren efectuado personalmente;</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Se hubiere entregado el oficio respectivo en los supuestos previstos en los Artículos 146 y 155 de la presente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I.</w:t>
        <w:tab/>
      </w:r>
      <w:r>
        <w:rPr>
          <w:sz w:val="20"/>
          <w:szCs w:val="20"/>
        </w:rPr>
        <w:t>Se hubiere efectuado la última publicación a que se refiere el Artículo 154 de esta Ley, 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V.</w:t>
        <w:tab/>
      </w:r>
      <w:r>
        <w:rPr>
          <w:sz w:val="20"/>
          <w:szCs w:val="20"/>
        </w:rPr>
        <w:t>Se hubiere efectuado por correo ordinario, telegrama, fax, medio electrónico o mensaje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8-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1"/>
        <w:spacing w:lineRule="auto" w:line="240" w:before="0" w:after="0"/>
        <w:rPr/>
      </w:pPr>
      <w:r>
        <w:rPr>
          <w:b/>
          <w:sz w:val="20"/>
        </w:rPr>
        <w:t xml:space="preserve">ARTÍCULO SEGUNDO.- </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ÍCULO TERCERO.- </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0"/>
        </w:rPr>
      </w:pPr>
      <w:bookmarkStart w:id="232" w:name="TRANSITORIOS"/>
      <w:r>
        <w:rPr>
          <w:rFonts w:cs="Arial"/>
          <w:sz w:val="20"/>
        </w:rPr>
        <w:t>TRANSITORIOS</w:t>
      </w:r>
      <w:bookmarkEnd w:id="232"/>
    </w:p>
    <w:p>
      <w:pPr>
        <w:pStyle w:val="ANOTACION1"/>
        <w:spacing w:lineRule="auto" w:line="240" w:before="0" w:after="0"/>
        <w:rPr>
          <w:rFonts w:cs="Arial"/>
          <w:sz w:val="20"/>
        </w:rPr>
      </w:pPr>
      <w:r>
        <w:rPr>
          <w:rFonts w:cs="Arial"/>
          <w:sz w:val="20"/>
        </w:rPr>
      </w:r>
    </w:p>
    <w:p>
      <w:pPr>
        <w:pStyle w:val="Texto1"/>
        <w:spacing w:lineRule="auto" w:line="240" w:before="0" w:after="0"/>
        <w:rPr/>
      </w:pPr>
      <w:bookmarkStart w:id="233" w:name="Primero"/>
      <w:r>
        <w:rPr>
          <w:b/>
          <w:sz w:val="20"/>
        </w:rPr>
        <w:t>PRIMERO</w:t>
      </w:r>
      <w:bookmarkEnd w:id="233"/>
      <w:r>
        <w:rPr>
          <w:b/>
          <w:sz w:val="20"/>
        </w:rPr>
        <w:t xml:space="preserve">.- </w:t>
      </w:r>
      <w:r>
        <w:rPr>
          <w:sz w:val="20"/>
        </w:rPr>
        <w:t xml:space="preserve">El artículo Primero del presente Decreto entrará en vigor el día siguiente al de su publicación en el </w:t>
      </w:r>
      <w:r>
        <w:rPr>
          <w:b/>
          <w:sz w:val="20"/>
        </w:rPr>
        <w:t>Diario Oficial de la Federación</w:t>
      </w:r>
      <w:r>
        <w:rPr>
          <w:sz w:val="20"/>
        </w:rPr>
        <w:t>, con excepción de lo señalado en los artículos Transitorios siguientes.</w:t>
      </w:r>
    </w:p>
    <w:p>
      <w:pPr>
        <w:pStyle w:val="Texto1"/>
        <w:spacing w:lineRule="auto" w:line="240" w:before="0" w:after="0"/>
        <w:rPr>
          <w:sz w:val="20"/>
        </w:rPr>
      </w:pPr>
      <w:r>
        <w:rPr>
          <w:sz w:val="20"/>
        </w:rPr>
      </w:r>
    </w:p>
    <w:p>
      <w:pPr>
        <w:pStyle w:val="Texto1"/>
        <w:spacing w:lineRule="auto" w:line="240" w:before="0" w:after="0"/>
        <w:rPr/>
      </w:pPr>
      <w:r>
        <w:rPr>
          <w:sz w:val="20"/>
        </w:rPr>
        <w:t xml:space="preserve">El artículo Segundo del presente Decreto entrará en vigor a los dos año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l artículo Tercero del presente Decreto entrará en vigor el día siguiente al de su publicación en el </w:t>
      </w:r>
      <w:r>
        <w:rPr>
          <w:b/>
          <w:sz w:val="20"/>
        </w:rPr>
        <w:t>Diario Oficial de la Federación</w:t>
      </w:r>
      <w:r>
        <w:rPr>
          <w:sz w:val="20"/>
        </w:rPr>
        <w:t xml:space="preserve">, con excepción del artículo 26 contenido en el mismo, el cual entrará en vigor a los dos año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234" w:name="Segundo"/>
      <w:r>
        <w:rPr>
          <w:b/>
          <w:sz w:val="20"/>
        </w:rPr>
        <w:t>SEGUNDO</w:t>
      </w:r>
      <w:bookmarkEnd w:id="234"/>
      <w:r>
        <w:rPr>
          <w:b/>
          <w:sz w:val="20"/>
        </w:rPr>
        <w:t xml:space="preserve">.- </w:t>
      </w:r>
      <w:r>
        <w:rPr>
          <w:sz w:val="20"/>
        </w:rPr>
        <w:t xml:space="preserve">Las Sociedades de Ahorro y Préstamo, las Uniones de Crédito y las Sociedades Cooperativas que tengan intención de sujetarse a los términos establecidos en la Ley de Ahorro y Crédito Popular, deberán registrarse ante la Comisión Nacional Bancaria y de Valores en un término no mayor a seis meses contados a partir de la publicación de este Decreto en el </w:t>
      </w:r>
      <w:r>
        <w:rPr>
          <w:b/>
          <w:sz w:val="20"/>
        </w:rPr>
        <w:t>Diario Oficial de la Federación</w:t>
      </w:r>
      <w:r>
        <w:rPr>
          <w:sz w:val="20"/>
        </w:rPr>
        <w:t>, manifestando al efecto su nombre, denominación, domicilio, número de socios y demás datos que sobre su actividad solicite dicho organismo.</w:t>
      </w:r>
    </w:p>
    <w:p>
      <w:pPr>
        <w:pStyle w:val="Texto1"/>
        <w:spacing w:lineRule="auto" w:line="240" w:before="0" w:after="0"/>
        <w:rPr>
          <w:sz w:val="20"/>
        </w:rPr>
      </w:pPr>
      <w:r>
        <w:rPr>
          <w:sz w:val="20"/>
        </w:rPr>
      </w:r>
    </w:p>
    <w:p>
      <w:pPr>
        <w:pStyle w:val="Texto1"/>
        <w:spacing w:lineRule="auto" w:line="240" w:before="0" w:after="0"/>
        <w:rPr/>
      </w:pPr>
      <w:bookmarkStart w:id="235" w:name="Tercero"/>
      <w:r>
        <w:rPr>
          <w:b/>
          <w:sz w:val="20"/>
        </w:rPr>
        <w:t>TERCERO</w:t>
      </w:r>
      <w:bookmarkEnd w:id="235"/>
      <w:r>
        <w:rPr>
          <w:b/>
          <w:sz w:val="20"/>
        </w:rPr>
        <w:t xml:space="preserve">.- </w:t>
      </w:r>
      <w:r>
        <w:rPr>
          <w:sz w:val="20"/>
        </w:rPr>
        <w:t>Las Sociedades de Ahorro y Préstamo, las Uniones de Crédito que capten depósitos de ahorro, así como las Sociedades Cooperativas de Ahorro y Préstamo y aquéllas que cuenten con secciones de ahorro y préstamo, constituidas con anterioridad al inicio de la vigencia de la Ley de Ahorro y Crédito Popular, contarán con un plazo de dos años a partir de la fecha que establece el primer párrafo del artículo PRIMERO Transitorio anterior para solicitar de la Comisión Nacional Bancaria y de Valores la autorización para operar como Entidad, sujetándose a lo dispuesto por el artículo OCTAVO Transitorio y debiendo obtener el dictamen favorable de alguna Federación, con arreglo a lo dispuesto por la Ley de Ahorro y Crédito Popular.</w:t>
      </w:r>
    </w:p>
    <w:p>
      <w:pPr>
        <w:pStyle w:val="Texto1"/>
        <w:spacing w:lineRule="auto" w:line="240" w:before="0" w:after="0"/>
        <w:rPr>
          <w:sz w:val="20"/>
        </w:rPr>
      </w:pPr>
      <w:r>
        <w:rPr>
          <w:sz w:val="20"/>
        </w:rPr>
      </w:r>
    </w:p>
    <w:p>
      <w:pPr>
        <w:pStyle w:val="Texto1"/>
        <w:spacing w:lineRule="auto" w:line="240" w:before="0" w:after="0"/>
        <w:rPr/>
      </w:pPr>
      <w:r>
        <w:rPr>
          <w:sz w:val="20"/>
        </w:rPr>
        <w:t>Concluido el plazo anterior, las sociedades y las Uniones de Crédito que no hubieren obtenido la autorización referida deberán abstenerse de captar recursos, en caso contrario se ubicarán en los supuestos de infracción previstos por la Ley de Ahorro y Crédito Popular y por las disposiciones que resulten aplicables.</w:t>
      </w:r>
    </w:p>
    <w:p>
      <w:pPr>
        <w:pStyle w:val="Texto1"/>
        <w:spacing w:lineRule="auto" w:line="240" w:before="0" w:after="0"/>
        <w:rPr>
          <w:sz w:val="20"/>
        </w:rPr>
      </w:pPr>
      <w:r>
        <w:rPr>
          <w:sz w:val="20"/>
        </w:rPr>
      </w:r>
    </w:p>
    <w:p>
      <w:pPr>
        <w:pStyle w:val="Texto1"/>
        <w:spacing w:lineRule="auto" w:line="240" w:before="0" w:after="0"/>
        <w:rPr/>
      </w:pPr>
      <w:bookmarkStart w:id="236" w:name="Cuarto"/>
      <w:r>
        <w:rPr>
          <w:b/>
          <w:sz w:val="20"/>
        </w:rPr>
        <w:t>CUARTO</w:t>
      </w:r>
      <w:bookmarkEnd w:id="236"/>
      <w:r>
        <w:rPr>
          <w:b/>
          <w:sz w:val="20"/>
        </w:rPr>
        <w:t xml:space="preserve">.- </w:t>
      </w:r>
      <w:r>
        <w:rPr>
          <w:sz w:val="20"/>
        </w:rPr>
        <w:t>Las Sociedades de Ahorro y Préstamo y las Uniones de Crédito que capten depósitos de ahorro continuarán sujetas a la supervisión y vigilancia de la Comisión Nacional Bancaria y de Valores, en términos de lo establecido en la Ley General de Organizaciones y Actividades Auxiliares del Crédito, hasta en tanto no se sujeten a lo señalado en el artículo TERCERO Transitorio.</w:t>
      </w:r>
    </w:p>
    <w:p>
      <w:pPr>
        <w:pStyle w:val="Texto1"/>
        <w:spacing w:lineRule="auto" w:line="240" w:before="0" w:after="0"/>
        <w:rPr>
          <w:sz w:val="20"/>
        </w:rPr>
      </w:pPr>
      <w:r>
        <w:rPr>
          <w:sz w:val="20"/>
        </w:rPr>
      </w:r>
    </w:p>
    <w:p>
      <w:pPr>
        <w:pStyle w:val="Texto1"/>
        <w:spacing w:lineRule="auto" w:line="240" w:before="0" w:after="0"/>
        <w:rPr/>
      </w:pPr>
      <w:bookmarkStart w:id="237" w:name="Quinto"/>
      <w:r>
        <w:rPr>
          <w:b/>
          <w:sz w:val="20"/>
        </w:rPr>
        <w:t>QUINTO</w:t>
      </w:r>
      <w:bookmarkEnd w:id="237"/>
      <w:r>
        <w:rPr>
          <w:b/>
          <w:sz w:val="20"/>
        </w:rPr>
        <w:t xml:space="preserve">.- </w:t>
      </w:r>
      <w:r>
        <w:rPr>
          <w:sz w:val="20"/>
        </w:rPr>
        <w:t>Los Organismos de Integración que sean autorizados conforme a la Ley de Ahorro y Crédito Popular dentro del plazo de un año a partir de la entrada en vigor de la misma, contarán con un plazo de dos años a partir de su autorización, para cumplir con el número mínimo de diez Entidades y cinco Federaciones afiliadas, en términos del artículo 53 de la misma ley, según se trate.</w:t>
      </w:r>
    </w:p>
    <w:p>
      <w:pPr>
        <w:pStyle w:val="Texto1"/>
        <w:spacing w:lineRule="auto" w:line="240" w:before="0" w:after="0"/>
        <w:rPr>
          <w:sz w:val="20"/>
        </w:rPr>
      </w:pPr>
      <w:r>
        <w:rPr>
          <w:sz w:val="20"/>
        </w:rPr>
      </w:r>
    </w:p>
    <w:p>
      <w:pPr>
        <w:pStyle w:val="Texto"/>
        <w:spacing w:lineRule="auto" w:line="240" w:before="0" w:after="0"/>
        <w:rPr/>
      </w:pPr>
      <w:bookmarkStart w:id="238" w:name="Sexto"/>
      <w:r>
        <w:rPr>
          <w:b/>
          <w:sz w:val="20"/>
          <w:szCs w:val="20"/>
        </w:rPr>
        <w:t>SEXTO</w:t>
      </w:r>
      <w:bookmarkEnd w:id="238"/>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39" w:name="Séptimo"/>
      <w:r>
        <w:rPr>
          <w:b/>
          <w:sz w:val="20"/>
        </w:rPr>
        <w:t>SÉPTIMO</w:t>
      </w:r>
      <w:bookmarkEnd w:id="239"/>
      <w:r>
        <w:rPr>
          <w:b/>
          <w:sz w:val="20"/>
        </w:rPr>
        <w:t xml:space="preserve">.- </w:t>
      </w:r>
      <w:r>
        <w:rPr>
          <w:bCs/>
          <w:sz w:val="20"/>
        </w:rPr>
        <w:t>(Se deroga).</w:t>
      </w:r>
    </w:p>
    <w:p>
      <w:pPr>
        <w:pStyle w:val="Texto1"/>
        <w:spacing w:lineRule="auto" w:line="240" w:before="0" w:after="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derogado DOF 27-01-2003</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
        <w:spacing w:lineRule="auto" w:line="240" w:before="0" w:after="0"/>
        <w:rPr/>
      </w:pPr>
      <w:bookmarkStart w:id="240" w:name="Octavo"/>
      <w:r>
        <w:rPr>
          <w:b/>
          <w:sz w:val="20"/>
          <w:szCs w:val="20"/>
        </w:rPr>
        <w:t>OCTAVO</w:t>
      </w:r>
      <w:bookmarkEnd w:id="240"/>
      <w:r>
        <w:rPr>
          <w:b/>
          <w:sz w:val="20"/>
          <w:szCs w:val="20"/>
        </w:rPr>
        <w:t>.-</w:t>
      </w:r>
      <w:r>
        <w:rPr>
          <w:sz w:val="20"/>
          <w:szCs w:val="20"/>
        </w:rPr>
        <w:t xml:space="preserve"> Para efectos de la fracción I del artículo 53 de la misma Ley, las Federaciones que soliciten su autorización dentro de un plazo de cuatro años contados a partir de la entrada en vigor de la Ley, deberán presentar los documentos en que, a juicio de la Comisión Nacional Bancaria y de Valores, se manifieste la intención de cuando menos ocho sociedades para afiliarse a dicha Federación, en el entendido de que al menos dos de las sociedades deberán cumplir los requisitos del artículo 10 de esta Ley, con excepción de las fracciones VIII y IX.</w:t>
      </w:r>
    </w:p>
    <w:p>
      <w:pPr>
        <w:pStyle w:val="ROMANOS"/>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reformado DOF 23-02-2005</w:t>
      </w:r>
    </w:p>
    <w:p>
      <w:pPr>
        <w:pStyle w:val="Texto"/>
        <w:spacing w:lineRule="auto" w:line="240" w:before="0" w:after="0"/>
        <w:rPr>
          <w:rFonts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Federaciones que obtengan la autorización de la Comisión en términos de este artículo, contarán con el plazo a que se refiere el cuarto párrafo de la fracción I del artículo 53 de esta Ley, para reunir el número mínimo de Entidades afiliadas.</w:t>
      </w:r>
    </w:p>
    <w:p>
      <w:pPr>
        <w:pStyle w:val="ROMANOS"/>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Párrafo adicionado DOF 23-02-2005</w:t>
      </w:r>
    </w:p>
    <w:p>
      <w:pPr>
        <w:pStyle w:val="Texto1"/>
        <w:spacing w:lineRule="auto" w:line="240" w:before="0" w:after="0"/>
        <w:rPr>
          <w:rFonts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pPr>
      <w:bookmarkStart w:id="241" w:name="Noveno"/>
      <w:r>
        <w:rPr>
          <w:b/>
          <w:sz w:val="20"/>
        </w:rPr>
        <w:t>NOVENO</w:t>
      </w:r>
      <w:bookmarkEnd w:id="241"/>
      <w:r>
        <w:rPr>
          <w:b/>
          <w:sz w:val="20"/>
        </w:rPr>
        <w:t xml:space="preserve">.- </w:t>
      </w:r>
      <w:r>
        <w:rPr>
          <w:sz w:val="20"/>
        </w:rPr>
        <w:t>A partir de la fecha de inicio de vigencia establecida en el primer párrafo del artículo PRIMERO Transitorio, las Federaciones autorizadas administrarán de forma provisional los Fondos de Protección, hasta que dichas Federaciones formen parte de alguna Confederación autorizada o convengan con alguna de ellas el traspaso de los recursos que integran dichos fondos en los términos del Capítulo IV del Título Tercero de la Ley de Ahorro y Crédito Popular.</w:t>
      </w:r>
    </w:p>
    <w:p>
      <w:pPr>
        <w:pStyle w:val="Texto1"/>
        <w:spacing w:lineRule="auto" w:line="240" w:before="0" w:after="0"/>
        <w:rPr>
          <w:sz w:val="20"/>
        </w:rPr>
      </w:pPr>
      <w:r>
        <w:rPr>
          <w:sz w:val="20"/>
        </w:rPr>
      </w:r>
    </w:p>
    <w:p>
      <w:pPr>
        <w:pStyle w:val="Texto1"/>
        <w:spacing w:lineRule="auto" w:line="240" w:before="0" w:after="0"/>
        <w:rPr/>
      </w:pPr>
      <w:r>
        <w:rPr>
          <w:sz w:val="20"/>
        </w:rPr>
        <w:t>Concluido un plazo de dos años a partir del inicio de vigencia de la Ley de Ahorro y Crédito Popular, las Federaciones que no se encuentren en los supuestos contemplados en el párrafo anterior, podrán solicitar a la Comisión Nacional Bancaria y de Valores una prórroga que no podrá exceder de dos años para continuar administrando el Fondo de Protección de sus Entidades, de lo contrario se ubicarán en la causal de revocación prevista por la fracción IX del artículo 60 de la Ley de Ahorro y Crédito Popular. En este último caso, la Comisión Nacional Bancaria y de Valores, con arreglo a las disposiciones de carácter general que emita al efecto, determinará el destino de los recursos que integran los Fondos de Protección respectivos.</w:t>
      </w:r>
    </w:p>
    <w:p>
      <w:pPr>
        <w:pStyle w:val="Texto1"/>
        <w:spacing w:lineRule="auto" w:line="240" w:before="0" w:after="0"/>
        <w:rPr>
          <w:sz w:val="20"/>
        </w:rPr>
      </w:pPr>
      <w:r>
        <w:rPr>
          <w:sz w:val="20"/>
        </w:rPr>
      </w:r>
    </w:p>
    <w:p>
      <w:pPr>
        <w:pStyle w:val="Texto"/>
        <w:spacing w:lineRule="auto" w:line="240" w:before="0" w:after="0"/>
        <w:rPr/>
      </w:pPr>
      <w:bookmarkStart w:id="242" w:name="Décimo"/>
      <w:r>
        <w:rPr>
          <w:b/>
          <w:sz w:val="20"/>
          <w:szCs w:val="20"/>
        </w:rPr>
        <w:t>DÉCIMO</w:t>
      </w:r>
      <w:bookmarkEnd w:id="242"/>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43" w:name="Décimo_Primero"/>
      <w:r>
        <w:rPr>
          <w:b/>
          <w:sz w:val="20"/>
          <w:szCs w:val="20"/>
        </w:rPr>
        <w:t>DÉCIMO PRIMERO</w:t>
      </w:r>
      <w:bookmarkEnd w:id="243"/>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244" w:name="Décimo_Segundo"/>
      <w:r>
        <w:rPr>
          <w:b/>
          <w:sz w:val="20"/>
        </w:rPr>
        <w:t>DÉCIMO SEGUNDO</w:t>
      </w:r>
      <w:bookmarkEnd w:id="244"/>
      <w:r>
        <w:rPr>
          <w:b/>
          <w:sz w:val="20"/>
        </w:rPr>
        <w:t xml:space="preserve">.- </w:t>
      </w:r>
      <w:r>
        <w:rPr>
          <w:sz w:val="20"/>
        </w:rPr>
        <w:t>El Ejecutivo Federal, por conducto de la Secretaría de Hacienda y Crédito Público, tomará las medidas pertinentes y proveerá lo necesario en términos de las disposiciones aplicables, para que la Comisión Nacional Bancaria y de Valores y la Comisión Nacional para la Protección y Defensa de los Usuarios de Servicios Financieros estén en posibilidad de cumplir con las funciones conferidas en la Ley de Ahorro y Crédito Popular.</w:t>
      </w:r>
    </w:p>
    <w:p>
      <w:pPr>
        <w:pStyle w:val="Texto1"/>
        <w:spacing w:lineRule="auto" w:line="240" w:before="0" w:after="0"/>
        <w:rPr>
          <w:sz w:val="20"/>
        </w:rPr>
      </w:pPr>
      <w:r>
        <w:rPr>
          <w:sz w:val="20"/>
        </w:rPr>
      </w:r>
    </w:p>
    <w:p>
      <w:pPr>
        <w:pStyle w:val="Texto1"/>
        <w:spacing w:lineRule="auto" w:line="240" w:before="0" w:after="0"/>
        <w:rPr/>
      </w:pPr>
      <w:bookmarkStart w:id="245" w:name="Décimo_Tercero"/>
      <w:r>
        <w:rPr>
          <w:b/>
          <w:sz w:val="20"/>
        </w:rPr>
        <w:t>DÉCIMO TERCERO</w:t>
      </w:r>
      <w:bookmarkEnd w:id="245"/>
      <w:r>
        <w:rPr>
          <w:b/>
          <w:sz w:val="20"/>
        </w:rPr>
        <w:t xml:space="preserve">.- </w:t>
      </w:r>
      <w:r>
        <w:rPr>
          <w:sz w:val="20"/>
        </w:rPr>
        <w:t>Las solicitudes de autorización presentadas a la Secretaría de Hacienda y Crédito Público para constituir y operar Sociedades de Ahorro y Préstamo, y que no hayan sido resueltas con anterioridad a la entrada en vigor de la Ley de Ahorro y Crédito Popular, se entenderán resueltas en sentido negativo, por lo que los interesados correspondientes podrán iniciar el procedimiento para obtener la autorización a que se refiere el artículo 9o. de la misma Ley.</w:t>
      </w:r>
    </w:p>
    <w:p>
      <w:pPr>
        <w:pStyle w:val="Texto1"/>
        <w:spacing w:lineRule="auto" w:line="240" w:before="0" w:after="0"/>
        <w:rPr>
          <w:sz w:val="20"/>
        </w:rPr>
      </w:pPr>
      <w:r>
        <w:rPr>
          <w:sz w:val="20"/>
        </w:rPr>
      </w:r>
    </w:p>
    <w:p>
      <w:pPr>
        <w:pStyle w:val="Texto1"/>
        <w:spacing w:lineRule="auto" w:line="240" w:before="0" w:after="0"/>
        <w:rPr/>
      </w:pPr>
      <w:r>
        <w:rPr>
          <w:sz w:val="20"/>
        </w:rPr>
        <w:t xml:space="preserve">Las solicitudes a que hace referencia el párrafo anterior serán devueltas a los interesados por la Secretaría de Hacienda y Crédito Público, dentro de un plazo que no excederá de cuarenta y cinco días naturales contados a partir de la publicación de este Decreto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246" w:name="Décimo_Cuarto"/>
      <w:r>
        <w:rPr>
          <w:b/>
          <w:sz w:val="20"/>
        </w:rPr>
        <w:t>DÉCIMO CUARTO</w:t>
      </w:r>
      <w:bookmarkEnd w:id="246"/>
      <w:r>
        <w:rPr>
          <w:b/>
          <w:sz w:val="20"/>
        </w:rPr>
        <w:t xml:space="preserve">.- </w:t>
      </w:r>
      <w:r>
        <w:rPr>
          <w:sz w:val="20"/>
        </w:rPr>
        <w:t>Durante los dos años siguientes a la entrada en vigor de la Ley de Ahorro y Crédito Popular, la Comisión Nacional Bancaria y de Valores contará con un plazo de ciento ochenta días naturales para emitir la resolución a que se refiere el artículo 9 de la Ley citada, respecto de las solicitudes de autorización para operar como Entidad que le sean remitidas por las Federaciones.</w:t>
      </w:r>
    </w:p>
    <w:p>
      <w:pPr>
        <w:pStyle w:val="Texto1"/>
        <w:spacing w:lineRule="auto" w:line="240" w:before="0" w:after="0"/>
        <w:rPr>
          <w:sz w:val="20"/>
        </w:rPr>
      </w:pPr>
      <w:r>
        <w:rPr>
          <w:sz w:val="20"/>
        </w:rPr>
      </w:r>
    </w:p>
    <w:p>
      <w:pPr>
        <w:pStyle w:val="Texto1"/>
        <w:spacing w:lineRule="auto" w:line="240" w:before="0" w:after="0"/>
        <w:rPr/>
      </w:pPr>
      <w:bookmarkStart w:id="247" w:name="Décimo_Quinto"/>
      <w:r>
        <w:rPr>
          <w:b/>
          <w:sz w:val="20"/>
        </w:rPr>
        <w:t>DÉCIMO QUINTO</w:t>
      </w:r>
      <w:bookmarkEnd w:id="247"/>
      <w:r>
        <w:rPr>
          <w:b/>
          <w:sz w:val="20"/>
        </w:rPr>
        <w:t xml:space="preserve">.- </w:t>
      </w:r>
      <w:r>
        <w:rPr>
          <w:sz w:val="20"/>
        </w:rPr>
        <w:t>La Comisión Nacional Bancaria y de Valores contará con un plazo de 180 días naturales contados a partir de la publicación de este Decreto para emitir todas las reglas y disposiciones de carácter general que deban ser formuladas según se señala en la Ley de Ahorro y Crédito Popular.</w:t>
      </w:r>
    </w:p>
    <w:p>
      <w:pPr>
        <w:pStyle w:val="Texto1"/>
        <w:spacing w:lineRule="auto" w:line="240" w:before="0" w:after="0"/>
        <w:rPr>
          <w:sz w:val="20"/>
        </w:rPr>
      </w:pPr>
      <w:r>
        <w:rPr>
          <w:sz w:val="20"/>
        </w:rPr>
      </w:r>
    </w:p>
    <w:p>
      <w:pPr>
        <w:pStyle w:val="Texto1"/>
        <w:spacing w:lineRule="auto" w:line="240" w:before="0" w:after="0"/>
        <w:rPr/>
      </w:pPr>
      <w:bookmarkStart w:id="248" w:name="Décimo_Sexto"/>
      <w:r>
        <w:rPr>
          <w:b/>
          <w:sz w:val="20"/>
        </w:rPr>
        <w:t>DÉCIMO SEXTO</w:t>
      </w:r>
      <w:bookmarkEnd w:id="248"/>
      <w:r>
        <w:rPr>
          <w:b/>
          <w:sz w:val="20"/>
        </w:rPr>
        <w:t xml:space="preserve">.- </w:t>
      </w:r>
      <w:r>
        <w:rPr>
          <w:sz w:val="20"/>
        </w:rPr>
        <w:t>Se derogan todas las disposiciones que se opongan a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1.-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jc w:val="center"/>
        <w:rPr>
          <w:b/>
          <w:b/>
          <w:bCs/>
          <w:color w:val="008000"/>
          <w:sz w:val="20"/>
        </w:rPr>
      </w:pPr>
      <w:bookmarkStart w:id="249" w:name="TRANSITORIOS_DE_DECRETOS_DE_REFORMA"/>
      <w:r>
        <w:rPr>
          <w:b/>
          <w:bCs/>
          <w:color w:val="008000"/>
          <w:sz w:val="20"/>
        </w:rPr>
        <w:t>ARTÍCULOS TRANSITORIOS DE DECRETOS DE REFORMA</w:t>
      </w:r>
      <w:bookmarkEnd w:id="249"/>
    </w:p>
    <w:p>
      <w:pPr>
        <w:pStyle w:val="Texto1"/>
        <w:spacing w:lineRule="auto" w:line="240" w:before="0" w:after="0"/>
        <w:ind w:hanging="0"/>
        <w:rPr>
          <w:b/>
          <w:b/>
          <w:bCs/>
          <w:color w:val="008000"/>
          <w:sz w:val="20"/>
        </w:rPr>
      </w:pPr>
      <w:r>
        <w:rPr>
          <w:b/>
          <w:bCs/>
          <w:color w:val="008000"/>
          <w:sz w:val="20"/>
        </w:rPr>
      </w:r>
    </w:p>
    <w:p>
      <w:pPr>
        <w:pStyle w:val="Texto1"/>
        <w:spacing w:lineRule="auto" w:line="240" w:before="0" w:after="0"/>
        <w:ind w:hanging="0"/>
        <w:rPr>
          <w:b/>
          <w:b/>
          <w:bCs/>
          <w:sz w:val="20"/>
        </w:rPr>
      </w:pPr>
      <w:r>
        <w:rPr>
          <w:b/>
          <w:bCs/>
          <w:sz w:val="20"/>
        </w:rPr>
        <w:t>DECRETO por el que se reforman, adicionan y derogan diversas disposiciones de la Ley de Ahorro y Crédito Popular.</w:t>
      </w:r>
    </w:p>
    <w:p>
      <w:pPr>
        <w:pStyle w:val="Texto1"/>
        <w:spacing w:lineRule="auto" w:line="240" w:before="0" w:after="0"/>
        <w:rPr>
          <w:b/>
          <w:b/>
          <w:bCs/>
          <w:sz w:val="20"/>
        </w:rPr>
      </w:pPr>
      <w:r>
        <w:rPr>
          <w:b/>
          <w:bCs/>
          <w:sz w:val="20"/>
        </w:rPr>
      </w:r>
    </w:p>
    <w:p>
      <w:pPr>
        <w:pStyle w:val="Texto1"/>
        <w:spacing w:lineRule="auto" w:line="240" w:before="0" w:after="0"/>
        <w:jc w:val="center"/>
        <w:rPr>
          <w:sz w:val="20"/>
        </w:rPr>
      </w:pPr>
      <w:r>
        <w:rPr>
          <w:sz w:val="20"/>
        </w:rPr>
        <w:t>Publicado en el Diario Oficial de la Federación el 27 de enero de 2003</w:t>
      </w:r>
    </w:p>
    <w:p>
      <w:pPr>
        <w:pStyle w:val="Texto1"/>
        <w:spacing w:lineRule="auto" w:line="240" w:before="0" w:after="0"/>
        <w:rPr>
          <w:sz w:val="20"/>
        </w:rPr>
      </w:pPr>
      <w:r>
        <w:rPr>
          <w:sz w:val="20"/>
        </w:rPr>
      </w:r>
    </w:p>
    <w:p>
      <w:pPr>
        <w:pStyle w:val="Texto1"/>
        <w:spacing w:lineRule="auto" w:line="240" w:before="0" w:after="0"/>
        <w:rPr>
          <w:bCs/>
          <w:sz w:val="20"/>
        </w:rPr>
      </w:pPr>
      <w:r>
        <w:rPr>
          <w:b/>
          <w:sz w:val="20"/>
        </w:rPr>
        <w:t>ARTÍCULO ÚNICO.-</w:t>
      </w:r>
      <w:r>
        <w:rPr>
          <w:sz w:val="20"/>
        </w:rPr>
        <w:t xml:space="preserve"> Se </w:t>
      </w:r>
      <w:r>
        <w:rPr>
          <w:b/>
          <w:sz w:val="20"/>
        </w:rPr>
        <w:t>REFORMAN</w:t>
      </w:r>
      <w:r>
        <w:rPr>
          <w:sz w:val="20"/>
        </w:rPr>
        <w:t xml:space="preserve"> los artículos 6o., primer párrafo; 9o., cuarto párrafo; 22, fracción XI; 33, quinto párrafo; 35, fracción I, el inciso a) y el penúltimo párrafo; 36, fracciones I, primer párrafo, II, III, VIII, XXVIII y XXIX, 38, fracción IV; 44; 45; 46; 55, inciso h) de la fracción I; 60, fracción IX; 61; 67, segundo párrafo; 74, inciso e) de la fracción II; 105, tercer y cuarto párrafos; 130, fracción XII; 138, primer párrafo; se </w:t>
      </w:r>
      <w:r>
        <w:rPr>
          <w:b/>
          <w:sz w:val="20"/>
        </w:rPr>
        <w:t>ADICIONAN</w:t>
      </w:r>
      <w:r>
        <w:rPr>
          <w:sz w:val="20"/>
        </w:rPr>
        <w:t xml:space="preserve"> los artículos 4 Bis; 9o., quinto párrafo; 22, fracciones XII y XIII; 36, fracción XXX; 36 Bis; 36 Bis 1; 38, fracción V; 42, segundo párrafo; 65 Bis; 67, tercer párrafo; 74, incisos f) y g) de la fracción II; 101 Bis; 130, fracciones XIV y XV; y se </w:t>
      </w:r>
      <w:r>
        <w:rPr>
          <w:b/>
          <w:sz w:val="20"/>
        </w:rPr>
        <w:t>DEROGAN</w:t>
      </w:r>
      <w:r>
        <w:rPr>
          <w:sz w:val="20"/>
        </w:rPr>
        <w:t xml:space="preserve"> los artículos 32, segundo párrafo; 131, fracciones VI y VII; y artículo SÉPTIMO TRANSITORIO de la Ley de Ahorro y Crédito Popular, </w:t>
      </w:r>
      <w:r>
        <w:rPr>
          <w:b/>
          <w:sz w:val="20"/>
        </w:rPr>
        <w:t>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1"/>
        <w:spacing w:lineRule="auto" w:line="240" w:before="0" w:after="0"/>
        <w:rPr>
          <w:rFonts w:cs="Arial"/>
          <w:sz w:val="20"/>
        </w:rPr>
      </w:pPr>
      <w:r>
        <w:rPr>
          <w:rFonts w:cs="Arial"/>
          <w:sz w:val="20"/>
        </w:rPr>
        <w:t>TRANSITORIOS</w:t>
      </w:r>
    </w:p>
    <w:p>
      <w:pPr>
        <w:pStyle w:val="ANOTACION1"/>
        <w:spacing w:lineRule="auto" w:line="240" w:before="0" w:after="0"/>
        <w:rPr>
          <w:rFonts w:cs="Arial"/>
          <w:b w:val="false"/>
          <w:b w:val="false"/>
          <w:bCs/>
          <w:sz w:val="20"/>
        </w:rPr>
      </w:pPr>
      <w:r>
        <w:rPr>
          <w:rFonts w:cs="Arial"/>
          <w:b w:val="false"/>
          <w:bCs/>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
        <w:spacing w:lineRule="auto" w:line="240" w:before="0" w:after="0"/>
        <w:rPr/>
      </w:pPr>
      <w:r>
        <w:rPr>
          <w:b/>
          <w:sz w:val="20"/>
          <w:szCs w:val="20"/>
        </w:rPr>
        <w:t>SEGUNDO.-</w:t>
      </w:r>
      <w:r>
        <w:rPr>
          <w:sz w:val="20"/>
          <w:szCs w:val="20"/>
        </w:rPr>
        <w:t xml:space="preserve"> El plazo a que se refiere el segundo párrafo del Artículo Primero Transitorio del Decreto del 4 de junio de 2001 por el que se expide la Ley de Ahorro y Crédito Popular será hasta el 31 de diciembre de 2005.</w:t>
      </w:r>
    </w:p>
    <w:p>
      <w:pPr>
        <w:pStyle w:val="Texto1"/>
        <w:spacing w:lineRule="auto" w:line="240" w:before="0" w:after="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reformado DOF 27-05-2005</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
        <w:spacing w:lineRule="auto" w:line="240" w:before="0" w:after="0"/>
        <w:rPr/>
      </w:pPr>
      <w:r>
        <w:rPr>
          <w:b/>
          <w:sz w:val="20"/>
          <w:szCs w:val="20"/>
        </w:rPr>
        <w:t>TERCERO.-</w:t>
      </w:r>
      <w:r>
        <w:rPr>
          <w:sz w:val="20"/>
          <w:szCs w:val="20"/>
        </w:rPr>
        <w:t xml:space="preserve"> El plazo a que se refiere el tercer párrafo del Artículo Primero Transitorio del Decreto del 4 de junio de 2001 por el que se expide la Ley de Ahorro y Crédito Popular será hasta el 31 de diciembre de 2005.</w:t>
      </w:r>
    </w:p>
    <w:p>
      <w:pPr>
        <w:pStyle w:val="Texto1"/>
        <w:spacing w:lineRule="auto" w:line="240" w:before="0" w:after="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reformado DOF 27-05-2005</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rPr/>
      </w:pPr>
      <w:r>
        <w:rPr>
          <w:b/>
          <w:sz w:val="20"/>
        </w:rPr>
        <w:t xml:space="preserve">CUARTO.- </w:t>
      </w:r>
      <w:r>
        <w:rPr>
          <w:sz w:val="20"/>
        </w:rPr>
        <w:t>El plazo a que se refiere el artículo Segundo Transitorio del Decreto del 4 de junio de 2001 por el que se expide la Ley de Ahorro y Crédito Popular será de dos años.</w:t>
      </w:r>
    </w:p>
    <w:p>
      <w:pPr>
        <w:pStyle w:val="Texto1"/>
        <w:spacing w:lineRule="auto" w:line="240" w:before="0" w:after="0"/>
        <w:rPr>
          <w:sz w:val="20"/>
        </w:rPr>
      </w:pPr>
      <w:r>
        <w:rPr>
          <w:sz w:val="20"/>
        </w:rPr>
      </w:r>
    </w:p>
    <w:p>
      <w:pPr>
        <w:pStyle w:val="Texto"/>
        <w:spacing w:lineRule="auto" w:line="240" w:before="0" w:after="0"/>
        <w:rPr/>
      </w:pPr>
      <w:r>
        <w:rPr>
          <w:b/>
          <w:sz w:val="20"/>
          <w:szCs w:val="20"/>
        </w:rPr>
        <w:t>QUINTO.-</w:t>
      </w:r>
      <w:r>
        <w:rPr>
          <w:sz w:val="20"/>
          <w:szCs w:val="20"/>
        </w:rPr>
        <w:t xml:space="preserve"> El plazo a que se refiere el primer párrafo del Artículo Tercero Transitorio del Decreto del 4 de junio de 2001 por el que se expide la Ley de Ahorro y Crédito Popular será hasta el 31 de diciembre de 2005.</w:t>
      </w:r>
    </w:p>
    <w:p>
      <w:pPr>
        <w:pStyle w:val="Texto1"/>
        <w:spacing w:lineRule="auto" w:line="240" w:before="0" w:after="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reformado DOF 27-05-2005</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
        <w:spacing w:lineRule="auto" w:line="240" w:before="0" w:after="0"/>
        <w:rPr/>
      </w:pPr>
      <w:r>
        <w:rPr>
          <w:b/>
          <w:sz w:val="20"/>
          <w:szCs w:val="20"/>
        </w:rPr>
        <w:t>SEXTO.-</w:t>
      </w:r>
      <w:r>
        <w:rPr>
          <w:sz w:val="20"/>
          <w:szCs w:val="20"/>
        </w:rPr>
        <w:t xml:space="preserve"> Los grupos de personas a que se refiere el Artículo 38-P de la Ley General de Organizaciones y Actividades Auxiliares del Crédito deberán sujetarse a lo establecido por el Artículo 4 bis de esta Ley, a más tardar el 31 de diciembre de 2005.</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cluido el plazo anterior, las asociaciones, sociedades civiles y sociedades cooperativas, así como los grupos de personas físicas que no se sujeten a lo establecido por el Artículo 4 bis de esta Ley, deberán abstenerse de captar recursos, en caso contrario se ubicarán en los supuestos de infracción previstos por la Ley de Ahorro y Crédito Popular y por las disposiciones que resulten aplicables.</w:t>
      </w:r>
    </w:p>
    <w:p>
      <w:pPr>
        <w:pStyle w:val="Texto1"/>
        <w:spacing w:lineRule="auto" w:line="240" w:before="0" w:after="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reformado DOF 23-02-2005, 27-05-2005</w:t>
      </w:r>
    </w:p>
    <w:p>
      <w:pPr>
        <w:pStyle w:val="Texto"/>
        <w:spacing w:lineRule="auto" w:line="240" w:before="0" w:after="0"/>
        <w:rPr>
          <w:rFonts w:eastAsia="Aptos"/>
          <w:i/>
          <w:i/>
          <w:iCs/>
          <w:color w:val="740033"/>
          <w:kern w:val="2"/>
          <w:sz w:val="20"/>
          <w:szCs w:val="20"/>
          <w:lang w:val="es-MX" w:eastAsia="en-US"/>
        </w:rPr>
      </w:pPr>
      <w:r>
        <w:rPr>
          <w:rFonts w:eastAsia="Aptos"/>
          <w:i/>
          <w:iCs/>
          <w:color w:val="740033"/>
          <w:kern w:val="2"/>
          <w:sz w:val="20"/>
          <w:szCs w:val="20"/>
          <w:lang w:val="es-MX" w:eastAsia="en-US"/>
        </w:rPr>
      </w:r>
    </w:p>
    <w:p>
      <w:pPr>
        <w:pStyle w:val="Texto1"/>
        <w:spacing w:lineRule="auto" w:line="240" w:before="0" w:after="0"/>
        <w:rPr/>
      </w:pPr>
      <w:r>
        <w:rPr>
          <w:b/>
          <w:sz w:val="20"/>
        </w:rPr>
        <w:t xml:space="preserve">SÉPTIMO.- </w:t>
      </w:r>
      <w:r>
        <w:rPr>
          <w:sz w:val="20"/>
        </w:rPr>
        <w:t>El plazo a que se refiere el artículo Quinto Transitorio del Decreto del 4 de junio de 2001 por el que se expide la Ley de Ahorro y Crédito Popular para que sean autorizados los Organismos de Integración será de tres años.</w:t>
      </w:r>
    </w:p>
    <w:p>
      <w:pPr>
        <w:pStyle w:val="Texto1"/>
        <w:spacing w:lineRule="auto" w:line="240" w:before="0" w:after="0"/>
        <w:rPr>
          <w:sz w:val="20"/>
        </w:rPr>
      </w:pPr>
      <w:r>
        <w:rPr>
          <w:sz w:val="20"/>
        </w:rPr>
      </w:r>
    </w:p>
    <w:p>
      <w:pPr>
        <w:pStyle w:val="Texto1"/>
        <w:spacing w:lineRule="auto" w:line="240" w:before="0" w:after="0"/>
        <w:rPr/>
      </w:pPr>
      <w:r>
        <w:rPr>
          <w:b/>
          <w:sz w:val="20"/>
        </w:rPr>
        <w:t xml:space="preserve">OCTAVO.- </w:t>
      </w:r>
      <w:r>
        <w:rPr>
          <w:sz w:val="20"/>
        </w:rPr>
        <w:t>Se deroga el artículo Séptimo Transitorio del Decreto del 4 de junio de 2001 por el que se expide la Ley de Ahorro y Crédito Popular.</w:t>
      </w:r>
    </w:p>
    <w:p>
      <w:pPr>
        <w:pStyle w:val="Texto1"/>
        <w:spacing w:lineRule="auto" w:line="240" w:before="0" w:after="0"/>
        <w:rPr>
          <w:sz w:val="20"/>
        </w:rPr>
      </w:pPr>
      <w:r>
        <w:rPr>
          <w:sz w:val="20"/>
        </w:rPr>
      </w:r>
    </w:p>
    <w:p>
      <w:pPr>
        <w:pStyle w:val="Texto"/>
        <w:spacing w:lineRule="auto" w:line="240" w:before="0" w:after="0"/>
        <w:rPr/>
      </w:pPr>
      <w:r>
        <w:rPr>
          <w:b/>
          <w:sz w:val="20"/>
          <w:szCs w:val="20"/>
        </w:rPr>
        <w:t>NOVENO.-</w:t>
      </w:r>
      <w:r>
        <w:rPr>
          <w:sz w:val="20"/>
          <w:szCs w:val="20"/>
        </w:rPr>
        <w:t xml:space="preserve"> El plazo a que se refiere el Artículo Octavo Transitorio del Decreto del 4 de junio de 2001 por el que se expide la Ley de Ahorro y Crédito Popular será hasta el 31 de diciembre de 2005.</w:t>
      </w:r>
    </w:p>
    <w:p>
      <w:pPr>
        <w:pStyle w:val="Texto1"/>
        <w:spacing w:lineRule="auto" w:line="240" w:before="0" w:after="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reformado DOF 27-05-2005</w:t>
      </w:r>
    </w:p>
    <w:p>
      <w:pPr>
        <w:pStyle w:val="Texto"/>
        <w:spacing w:lineRule="auto" w:line="240" w:before="0" w:after="0"/>
        <w:rPr>
          <w:rFonts w:eastAsia="Aptos"/>
          <w:i/>
          <w:i/>
          <w:iCs/>
          <w:color w:val="740033"/>
          <w:kern w:val="2"/>
          <w:sz w:val="20"/>
          <w:szCs w:val="20"/>
          <w:lang w:val="es-MX" w:eastAsia="en-US"/>
        </w:rPr>
      </w:pPr>
      <w:r>
        <w:rPr>
          <w:rFonts w:eastAsia="Aptos"/>
          <w:i/>
          <w:iCs/>
          <w:color w:val="740033"/>
          <w:kern w:val="2"/>
          <w:sz w:val="20"/>
          <w:szCs w:val="20"/>
          <w:lang w:val="es-MX" w:eastAsia="en-US"/>
        </w:rPr>
      </w:r>
    </w:p>
    <w:p>
      <w:pPr>
        <w:pStyle w:val="Texto"/>
        <w:spacing w:lineRule="auto" w:line="240" w:before="0" w:after="0"/>
        <w:rPr/>
      </w:pPr>
      <w:r>
        <w:rPr>
          <w:b/>
          <w:sz w:val="20"/>
          <w:szCs w:val="20"/>
        </w:rPr>
        <w:t>DÉCIMO.-</w:t>
      </w:r>
      <w:r>
        <w:rPr>
          <w:sz w:val="20"/>
          <w:szCs w:val="20"/>
        </w:rPr>
        <w:t xml:space="preserve"> El plazo a que se refiere el segundo párrafo del Artículo Noveno Transitorio del Decreto del 4 de junio de 2001 por el que se expide la Ley de Ahorro y Crédito Popular será hasta el 31 de diciembre de 2005. En este último caso, el destino de los recursos que integren los Fondos de Protección respectivos, se determinará observando lo dispuesto en el Artículo 105 de la Ley de Ahorro y Crédito Popular.</w:t>
      </w:r>
    </w:p>
    <w:p>
      <w:pPr>
        <w:pStyle w:val="Texto1"/>
        <w:spacing w:lineRule="auto" w:line="240" w:before="0" w:after="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reformado DOF 27-05-2005</w:t>
      </w:r>
    </w:p>
    <w:p>
      <w:pPr>
        <w:pStyle w:val="Texto"/>
        <w:spacing w:lineRule="auto" w:line="240" w:before="0" w:after="0"/>
        <w:rPr>
          <w:rFonts w:eastAsia="Aptos"/>
          <w:i/>
          <w:i/>
          <w:iCs/>
          <w:color w:val="740033"/>
          <w:kern w:val="2"/>
          <w:sz w:val="20"/>
          <w:szCs w:val="20"/>
          <w:lang w:val="es-MX" w:eastAsia="en-US"/>
        </w:rPr>
      </w:pPr>
      <w:r>
        <w:rPr>
          <w:rFonts w:eastAsia="Aptos"/>
          <w:i/>
          <w:iCs/>
          <w:color w:val="740033"/>
          <w:kern w:val="2"/>
          <w:sz w:val="20"/>
          <w:szCs w:val="20"/>
          <w:lang w:val="es-MX" w:eastAsia="en-US"/>
        </w:rPr>
      </w:r>
    </w:p>
    <w:p>
      <w:pPr>
        <w:pStyle w:val="Texto"/>
        <w:spacing w:lineRule="auto" w:line="240" w:before="0" w:after="0"/>
        <w:rPr/>
      </w:pPr>
      <w:r>
        <w:rPr>
          <w:b/>
          <w:sz w:val="20"/>
          <w:szCs w:val="20"/>
        </w:rPr>
        <w:t>DÉCIMO PRIMERO.-</w:t>
      </w:r>
      <w:r>
        <w:rPr>
          <w:sz w:val="20"/>
          <w:szCs w:val="20"/>
        </w:rPr>
        <w:t xml:space="preserve"> El plazo a que se refiere el Artículo Décimo Cuarto Transitorio del Decreto del 4 de junio de 2001 por el que se expide la Ley de Ahorro y Crédito Popular será hasta el 31 de diciembre de 2005.</w:t>
      </w:r>
    </w:p>
    <w:p>
      <w:pPr>
        <w:pStyle w:val="Texto1"/>
        <w:spacing w:lineRule="auto" w:line="240" w:before="0" w:after="0"/>
        <w:jc w:val="right"/>
        <w:rPr>
          <w:rFonts w:eastAsia="Aptos"/>
          <w:i/>
          <w:i/>
          <w:iCs/>
          <w:color w:val="740033"/>
          <w:kern w:val="2"/>
          <w:sz w:val="16"/>
          <w:szCs w:val="16"/>
          <w:lang w:val="es-MX" w:eastAsia="en-US"/>
        </w:rPr>
      </w:pPr>
      <w:r>
        <w:rPr>
          <w:rFonts w:eastAsia="Aptos"/>
          <w:i/>
          <w:iCs/>
          <w:color w:val="740033"/>
          <w:kern w:val="2"/>
          <w:sz w:val="16"/>
          <w:szCs w:val="16"/>
          <w:lang w:val="es-MX" w:eastAsia="en-US"/>
        </w:rPr>
        <w:t>Artículo reformado DOF 27-05-2005</w:t>
      </w:r>
    </w:p>
    <w:p>
      <w:pPr>
        <w:pStyle w:val="Texto1"/>
        <w:spacing w:lineRule="auto" w:line="240" w:before="0" w:after="0"/>
        <w:rPr>
          <w:rFonts w:eastAsia="Aptos"/>
          <w:i/>
          <w:i/>
          <w:iCs/>
          <w:color w:val="740033"/>
          <w:kern w:val="2"/>
          <w:sz w:val="20"/>
          <w:szCs w:val="16"/>
          <w:lang w:val="es-MX" w:eastAsia="en-US"/>
        </w:rPr>
      </w:pPr>
      <w:r>
        <w:rPr>
          <w:rFonts w:eastAsia="Aptos"/>
          <w:i/>
          <w:iCs/>
          <w:color w:val="740033"/>
          <w:kern w:val="2"/>
          <w:sz w:val="20"/>
          <w:szCs w:val="16"/>
          <w:lang w:val="es-MX" w:eastAsia="en-US"/>
        </w:rPr>
      </w:r>
    </w:p>
    <w:p>
      <w:pPr>
        <w:pStyle w:val="Texto1"/>
        <w:spacing w:lineRule="auto" w:line="240" w:before="0" w:after="0"/>
        <w:rPr/>
      </w:pPr>
      <w:r>
        <w:rPr>
          <w:b/>
          <w:sz w:val="20"/>
        </w:rPr>
        <w:t xml:space="preserve">DÉCIMO SEGUNDO.- </w:t>
      </w:r>
      <w:r>
        <w:rPr>
          <w:sz w:val="20"/>
        </w:rPr>
        <w:t>El plazo a que se refiere el artículo Décimo Quinto Transitorio del Decreto del 4 de junio de 2001 por el que se expide la Ley de Ahorro y Crédito Popular será de dos añ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0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tre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1"/>
        <w:spacing w:lineRule="auto" w:line="240" w:before="0" w:after="0"/>
        <w:ind w:hanging="0"/>
        <w:rPr/>
      </w:pPr>
      <w:r>
        <w:rPr>
          <w:b/>
          <w:bCs/>
          <w:sz w:val="20"/>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1"/>
        <w:spacing w:lineRule="auto" w:line="240" w:before="0" w:after="0"/>
        <w:ind w:hanging="0"/>
        <w:rPr>
          <w:b/>
          <w:b/>
          <w:bCs/>
          <w:sz w:val="20"/>
        </w:rPr>
      </w:pPr>
      <w:r>
        <w:rPr>
          <w:b/>
          <w:bCs/>
          <w:sz w:val="20"/>
        </w:rPr>
      </w:r>
    </w:p>
    <w:p>
      <w:pPr>
        <w:pStyle w:val="Texto1"/>
        <w:spacing w:lineRule="auto" w:line="240" w:before="0" w:after="0"/>
        <w:jc w:val="center"/>
        <w:rPr>
          <w:sz w:val="20"/>
        </w:rPr>
      </w:pPr>
      <w:r>
        <w:rPr>
          <w:sz w:val="20"/>
        </w:rPr>
        <w:t>Publicado en el Diario Oficial de la Federación el 28 de enero de 2004</w:t>
      </w:r>
    </w:p>
    <w:p>
      <w:pPr>
        <w:pStyle w:val="Texto1"/>
        <w:spacing w:lineRule="auto" w:line="240" w:before="0" w:after="0"/>
        <w:ind w:hanging="0"/>
        <w:rPr>
          <w:sz w:val="20"/>
        </w:rPr>
      </w:pPr>
      <w:r>
        <w:rPr>
          <w:sz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124, y el artículo 130 fracciones XIV, segundo párrafo, y XV, segundo párrafo, y se </w:t>
      </w:r>
      <w:r>
        <w:rPr>
          <w:b/>
          <w:sz w:val="20"/>
          <w:szCs w:val="20"/>
        </w:rPr>
        <w:t>ADICIONA</w:t>
      </w:r>
      <w:r>
        <w:rPr>
          <w:sz w:val="20"/>
          <w:szCs w:val="20"/>
        </w:rPr>
        <w:t xml:space="preserve"> el artículo 130 con una fracción XVI de la Ley de Ahorro y Crédito Popula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1"/>
        <w:spacing w:lineRule="auto" w:line="240" w:before="0" w:after="0"/>
        <w:ind w:hanging="0"/>
        <w:rPr>
          <w:sz w:val="20"/>
          <w:szCs w:val="20"/>
          <w:lang w:val="es-ES"/>
        </w:rPr>
      </w:pPr>
      <w:r>
        <w:rPr>
          <w:sz w:val="20"/>
          <w:szCs w:val="20"/>
          <w:lang w:val="es-ES"/>
        </w:rPr>
      </w:r>
    </w:p>
    <w:p>
      <w:pPr>
        <w:pStyle w:val="Anotacion"/>
        <w:spacing w:before="0" w:after="0"/>
        <w:rPr>
          <w:rFonts w:ascii="Arial" w:hAnsi="Arial" w:cs="Arial"/>
          <w:sz w:val="20"/>
          <w:szCs w:val="20"/>
        </w:rPr>
      </w:pPr>
      <w:r>
        <w:rPr>
          <w:rFonts w:cs="Arial" w:ascii="Arial" w:hAnsi="Arial"/>
          <w:sz w:val="20"/>
          <w:szCs w:val="20"/>
        </w:rPr>
        <w:t>TRANSITORIO</w:t>
      </w:r>
    </w:p>
    <w:p>
      <w:pPr>
        <w:pStyle w:val="Anotacion"/>
        <w:spacing w:before="0" w:after="0"/>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diciembre de 2003.- Sen. </w:t>
      </w:r>
      <w:r>
        <w:rPr>
          <w:b/>
          <w:sz w:val="20"/>
          <w:szCs w:val="20"/>
        </w:rPr>
        <w:t>Enrique Jackson Ramírez</w:t>
      </w:r>
      <w:r>
        <w:rPr>
          <w:sz w:val="20"/>
          <w:szCs w:val="20"/>
        </w:rPr>
        <w:t xml:space="preserve">, Presidente.- Dip. </w:t>
      </w:r>
      <w:r>
        <w:rPr>
          <w:b/>
          <w:sz w:val="20"/>
          <w:szCs w:val="20"/>
        </w:rPr>
        <w:t>Juan de Dios Castro Lozano</w:t>
      </w:r>
      <w:r>
        <w:rPr>
          <w:sz w:val="20"/>
          <w:szCs w:val="20"/>
        </w:rPr>
        <w:t xml:space="preserve">, Presidente.- Sen. </w:t>
      </w:r>
      <w:r>
        <w:rPr>
          <w:b/>
          <w:sz w:val="20"/>
          <w:szCs w:val="20"/>
        </w:rPr>
        <w:t>Sara I. Castellanos Cortés</w:t>
      </w:r>
      <w:r>
        <w:rPr>
          <w:sz w:val="20"/>
          <w:szCs w:val="20"/>
        </w:rPr>
        <w:t>, Secretario.- Dip.</w:t>
      </w:r>
      <w:r>
        <w:rPr>
          <w:b/>
          <w:sz w:val="20"/>
          <w:szCs w:val="20"/>
        </w:rPr>
        <w:t xml:space="preserve"> Ma. de Jesús Aguirre Maldonado</w:t>
      </w:r>
      <w:r>
        <w:rPr>
          <w:sz w:val="20"/>
          <w:szCs w:val="20"/>
        </w:rPr>
        <w:t>, Secretario.- Rúbricas</w:t>
      </w:r>
      <w:r>
        <w:rPr>
          <w:b/>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exto1"/>
        <w:spacing w:lineRule="auto" w:line="240" w:before="0" w:after="0"/>
        <w:ind w:hanging="0"/>
        <w:rPr/>
      </w:pPr>
      <w:r>
        <w:rPr>
          <w:b/>
          <w:bCs/>
          <w:sz w:val="20"/>
        </w:rPr>
        <w:t>DECRETO por el que se reforman y adicionan diversas disposiciones de la Ley de Ahorro y Crédito Popular, así como de la Ley Orgánica del Banco del Ahorro Nacional y Servicios Financieros.</w:t>
      </w:r>
    </w:p>
    <w:p>
      <w:pPr>
        <w:pStyle w:val="Texto1"/>
        <w:spacing w:lineRule="auto" w:line="240" w:before="0" w:after="0"/>
        <w:ind w:hanging="0"/>
        <w:rPr>
          <w:b/>
          <w:b/>
          <w:bCs/>
          <w:sz w:val="20"/>
        </w:rPr>
      </w:pPr>
      <w:r>
        <w:rPr>
          <w:b/>
          <w:bCs/>
          <w:sz w:val="20"/>
        </w:rPr>
      </w:r>
    </w:p>
    <w:p>
      <w:pPr>
        <w:pStyle w:val="Texto1"/>
        <w:spacing w:lineRule="auto" w:line="240" w:before="0" w:after="0"/>
        <w:jc w:val="center"/>
        <w:rPr>
          <w:sz w:val="20"/>
        </w:rPr>
      </w:pPr>
      <w:r>
        <w:rPr>
          <w:sz w:val="20"/>
        </w:rPr>
        <w:t>Publicado en el Diario Oficial de la Federación el 23 de febrero de 2005</w:t>
      </w:r>
    </w:p>
    <w:p>
      <w:pPr>
        <w:pStyle w:val="Texto1"/>
        <w:spacing w:lineRule="auto" w:line="240" w:before="0" w:after="0"/>
        <w:ind w:hanging="0"/>
        <w:rPr>
          <w:sz w:val="20"/>
        </w:rPr>
      </w:pPr>
      <w:r>
        <w:rPr>
          <w:sz w:val="20"/>
        </w:rPr>
      </w:r>
    </w:p>
    <w:p>
      <w:pPr>
        <w:pStyle w:val="Texto"/>
        <w:spacing w:lineRule="auto" w:line="240" w:before="0" w:after="0"/>
        <w:rPr/>
      </w:pPr>
      <w:r>
        <w:rPr>
          <w:b/>
          <w:sz w:val="20"/>
          <w:szCs w:val="20"/>
        </w:rPr>
        <w:t>ARTÍCULO PRIMERO.-</w:t>
      </w:r>
      <w:r>
        <w:rPr>
          <w:sz w:val="20"/>
          <w:szCs w:val="20"/>
        </w:rPr>
        <w:t xml:space="preserve"> </w:t>
      </w:r>
      <w:r>
        <w:rPr>
          <w:b/>
          <w:sz w:val="20"/>
          <w:szCs w:val="20"/>
        </w:rPr>
        <w:t>Se Reforman</w:t>
      </w:r>
      <w:r>
        <w:rPr>
          <w:sz w:val="20"/>
          <w:szCs w:val="20"/>
        </w:rPr>
        <w:t xml:space="preserve"> los artículos 10 fracción IV; 21 fracción VIII; 35 fracciones IV y VI; 36, fracciones VI, XXVII, XXIX y XXX; 67 incisos g) y h); 107; 130 fracción XV segundo párrafo; el artículo octavo transitorio del Decreto por el que se expide la Ley de Ahorro y Crédito Popular y se </w:t>
      </w:r>
      <w:r>
        <w:rPr>
          <w:b/>
          <w:sz w:val="20"/>
          <w:szCs w:val="20"/>
        </w:rPr>
        <w:t xml:space="preserve">Reforman </w:t>
      </w:r>
      <w:r>
        <w:rPr>
          <w:sz w:val="20"/>
          <w:szCs w:val="20"/>
        </w:rPr>
        <w:t>y</w:t>
      </w:r>
      <w:r>
        <w:rPr>
          <w:b/>
          <w:sz w:val="20"/>
          <w:szCs w:val="20"/>
        </w:rPr>
        <w:t xml:space="preserve"> Derogan</w:t>
      </w:r>
      <w:r>
        <w:rPr>
          <w:sz w:val="20"/>
          <w:szCs w:val="20"/>
        </w:rPr>
        <w:t xml:space="preserve"> diversas disposiciones de la Ley General de Organizaciones y Actividades Auxiliares del Crédito y de la Ley General de Sociedades Cooperativas, publicado en el </w:t>
      </w:r>
      <w:r>
        <w:rPr>
          <w:b/>
          <w:sz w:val="20"/>
          <w:szCs w:val="20"/>
        </w:rPr>
        <w:t>Diario Oficial de la Federación</w:t>
      </w:r>
      <w:r>
        <w:rPr>
          <w:sz w:val="20"/>
          <w:szCs w:val="20"/>
        </w:rPr>
        <w:t xml:space="preserve"> el 4 de junio de 2001; </w:t>
      </w:r>
      <w:r>
        <w:rPr>
          <w:b/>
          <w:sz w:val="20"/>
          <w:szCs w:val="20"/>
        </w:rPr>
        <w:t>se Adicionan</w:t>
      </w:r>
      <w:r>
        <w:rPr>
          <w:sz w:val="20"/>
          <w:szCs w:val="20"/>
        </w:rPr>
        <w:t xml:space="preserve"> los artículos 35, con un párrafo en la fracción IV; 36 con las fracciones XXXI, XXXII, XXXIII y XXXIV; 37 con una fracción VIII bis; 52 con cuatro párrafos; 67 con el inciso i), y un último párrafo al Octavo Transitorio del citado Decreto publicado en el </w:t>
      </w:r>
      <w:r>
        <w:rPr>
          <w:b/>
          <w:sz w:val="20"/>
          <w:szCs w:val="20"/>
        </w:rPr>
        <w:t>Diario Oficial de la Federación</w:t>
      </w:r>
      <w:r>
        <w:rPr>
          <w:sz w:val="20"/>
          <w:szCs w:val="20"/>
        </w:rPr>
        <w:t xml:space="preserve"> el 4 de junio de 2001, y </w:t>
      </w:r>
      <w:r>
        <w:rPr>
          <w:b/>
          <w:sz w:val="20"/>
          <w:szCs w:val="20"/>
        </w:rPr>
        <w:t>se Derogan</w:t>
      </w:r>
      <w:r>
        <w:rPr>
          <w:sz w:val="20"/>
          <w:szCs w:val="20"/>
        </w:rPr>
        <w:t xml:space="preserve"> la fracción II del artículo 10; los párrafos tercero, cuarto, quinto y sexto del artículo sexto transitorio del Decreto por el que se reforman, adicionan y derogan diversas disposiciones de la Ley de Ahorro y Crédito Popular, publicado en el </w:t>
      </w:r>
      <w:r>
        <w:rPr>
          <w:b/>
          <w:sz w:val="20"/>
          <w:szCs w:val="20"/>
        </w:rPr>
        <w:t>Diario Oficial de la Federación</w:t>
      </w:r>
      <w:r>
        <w:rPr>
          <w:sz w:val="20"/>
          <w:szCs w:val="20"/>
        </w:rPr>
        <w:t xml:space="preserve"> el 27 de enero de 2003; todos ellos de la Ley de Ahorro y Crédito Popula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1"/>
        <w:spacing w:lineRule="auto" w:line="240" w:before="0" w:after="0"/>
        <w:ind w:hanging="0"/>
        <w:rPr>
          <w:sz w:val="20"/>
          <w:szCs w:val="20"/>
          <w:lang w:val="es-ES"/>
        </w:rPr>
      </w:pPr>
      <w:r>
        <w:rPr>
          <w:sz w:val="20"/>
          <w:szCs w:val="20"/>
          <w:lang w:val="es-ES"/>
        </w:rPr>
      </w:r>
    </w:p>
    <w:p>
      <w:pPr>
        <w:pStyle w:val="Anotacion"/>
        <w:spacing w:before="0" w:after="0"/>
        <w:rPr>
          <w:rFonts w:ascii="Arial" w:hAnsi="Arial" w:cs="Arial"/>
          <w:sz w:val="20"/>
          <w:szCs w:val="20"/>
        </w:rPr>
      </w:pPr>
      <w:r>
        <w:rPr>
          <w:rFonts w:cs="Arial" w:ascii="Arial" w:hAnsi="Arial"/>
          <w:sz w:val="20"/>
          <w:szCs w:val="20"/>
        </w:rPr>
        <w:t>TRANSITORIOS</w:t>
      </w:r>
    </w:p>
    <w:p>
      <w:pPr>
        <w:pStyle w:val="Anotacion"/>
        <w:spacing w:before="0" w:after="0"/>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pPr>
      <w:r>
        <w:rPr>
          <w:b/>
          <w:sz w:val="20"/>
          <w:szCs w:val="20"/>
        </w:rPr>
        <w:t>ARTÍCULO PRIMERO.-</w:t>
      </w:r>
      <w:r>
        <w:rPr>
          <w:sz w:val="20"/>
          <w:szCs w:val="20"/>
        </w:rPr>
        <w:t xml:space="preserve"> 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derogan las disposiciones legales y administrativa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Federaciones a que se refiere la Ley de Ahorro y Crédito Popular podrán afiliar y prestar servicios de asesoría técnica, legal, financiera y de capacitación a sociedades o asociaciones que, sin haber obtenido autorización para constituirse y organizarse como Entidades, puedan captar recursos de sus socios o clientes para su colocación entre éstos en los términos de es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stricciones previstas en el párrafo anterior, deberán hacerse constar expresamente en los estatutos sociales o bases constitutivas de las Federaciones, así como en su reglamento i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4 de diciembre de 2004.- Sen. </w:t>
      </w:r>
      <w:r>
        <w:rPr>
          <w:b/>
          <w:sz w:val="20"/>
          <w:szCs w:val="20"/>
        </w:rPr>
        <w:t>Diego Fernández de Cevallos Ramos</w:t>
      </w:r>
      <w:r>
        <w:rPr>
          <w:sz w:val="20"/>
          <w:szCs w:val="20"/>
        </w:rPr>
        <w:t xml:space="preserve">, Presidente.- </w:t>
      </w:r>
      <w:r>
        <w:rPr>
          <w:spacing w:val="-2"/>
          <w:sz w:val="20"/>
          <w:szCs w:val="20"/>
        </w:rPr>
        <w:t xml:space="preserve">Dip. </w:t>
      </w:r>
      <w:r>
        <w:rPr>
          <w:b/>
          <w:spacing w:val="-2"/>
          <w:sz w:val="20"/>
          <w:szCs w:val="20"/>
        </w:rPr>
        <w:t>Manlio Fabio Beltrones Rivera</w:t>
      </w:r>
      <w:r>
        <w:rPr>
          <w:spacing w:val="-2"/>
          <w:sz w:val="20"/>
          <w:szCs w:val="20"/>
        </w:rPr>
        <w:t xml:space="preserve">, Presidente.- Sen. </w:t>
      </w:r>
      <w:r>
        <w:rPr>
          <w:b/>
          <w:spacing w:val="-2"/>
          <w:sz w:val="20"/>
          <w:szCs w:val="20"/>
        </w:rPr>
        <w:t>Sara I. Castellanos Cortés</w:t>
      </w:r>
      <w:r>
        <w:rPr>
          <w:spacing w:val="-2"/>
          <w:sz w:val="20"/>
          <w:szCs w:val="20"/>
        </w:rPr>
        <w:t xml:space="preserve">, Secretaria.- Dip. </w:t>
      </w:r>
      <w:r>
        <w:rPr>
          <w:b/>
          <w:spacing w:val="-2"/>
          <w:sz w:val="20"/>
          <w:szCs w:val="20"/>
        </w:rPr>
        <w:t>Antonio</w:t>
      </w:r>
      <w:r>
        <w:rPr>
          <w:b/>
          <w:sz w:val="20"/>
          <w:szCs w:val="20"/>
        </w:rPr>
        <w:t xml:space="preserve"> Morales de la Peña</w:t>
      </w:r>
      <w:r>
        <w:rPr>
          <w:sz w:val="20"/>
          <w:szCs w:val="20"/>
        </w:rPr>
        <w:t>, Secretario.- Rúbricas</w:t>
      </w:r>
      <w:r>
        <w:rPr>
          <w:b/>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exto1"/>
        <w:spacing w:lineRule="auto" w:line="240" w:before="0" w:after="0"/>
        <w:ind w:hanging="0"/>
        <w:rPr/>
      </w:pPr>
      <w:r>
        <w:rPr>
          <w:b/>
          <w:bCs/>
          <w:sz w:val="20"/>
          <w:lang w:val="es-ES"/>
        </w:rPr>
        <w:t xml:space="preserve">DECRETO por el que </w:t>
      </w:r>
      <w:r>
        <w:rPr>
          <w:b/>
          <w:bCs/>
          <w:sz w:val="20"/>
        </w:rPr>
        <w:t>se reforman y adicionan diversas disposiciones de la Ley de Ahorro y Crédito Popular.</w:t>
      </w:r>
    </w:p>
    <w:p>
      <w:pPr>
        <w:pStyle w:val="Texto1"/>
        <w:spacing w:lineRule="auto" w:line="240" w:before="0" w:after="0"/>
        <w:ind w:hanging="0"/>
        <w:rPr>
          <w:b/>
          <w:b/>
          <w:bCs/>
          <w:sz w:val="20"/>
        </w:rPr>
      </w:pPr>
      <w:r>
        <w:rPr>
          <w:b/>
          <w:bCs/>
          <w:sz w:val="20"/>
        </w:rPr>
      </w:r>
    </w:p>
    <w:p>
      <w:pPr>
        <w:pStyle w:val="Texto1"/>
        <w:spacing w:lineRule="auto" w:line="240" w:before="0" w:after="0"/>
        <w:jc w:val="center"/>
        <w:rPr>
          <w:sz w:val="20"/>
        </w:rPr>
      </w:pPr>
      <w:r>
        <w:rPr>
          <w:sz w:val="20"/>
        </w:rPr>
        <w:t>Publicado en el Diario Oficial de la Federación el 27 de mayo de 2005</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os artículos 4 bis; la fracción XXXIII del artículo 36; primero y cuarto párrafos de la fracción I del artículo 53; segundo párrafo del artículo 81; segundo transitorio; tercero transitorio; quinto transitorio; primero y segundo párrafos del sexto transitorio, noveno transitorio, décimo transitorio y décimo primero transitorio, del Decreto por el que se reforman, adicionan y derogan diversas disposiciones de la Ley de Ahorro y Crédito Popular, publicado en el </w:t>
      </w:r>
      <w:r>
        <w:rPr>
          <w:b/>
          <w:sz w:val="20"/>
          <w:szCs w:val="20"/>
        </w:rPr>
        <w:t>Diario Oficial de la Federación</w:t>
      </w:r>
      <w:r>
        <w:rPr>
          <w:sz w:val="20"/>
          <w:szCs w:val="20"/>
        </w:rPr>
        <w:t xml:space="preserve"> del 27 de enero de 2003; y </w:t>
      </w:r>
      <w:r>
        <w:rPr>
          <w:b/>
          <w:sz w:val="20"/>
          <w:szCs w:val="20"/>
        </w:rPr>
        <w:t>Se adicionan</w:t>
      </w:r>
      <w:r>
        <w:rPr>
          <w:sz w:val="20"/>
          <w:szCs w:val="20"/>
        </w:rPr>
        <w:t>, el artículo 51 con un tercer párrafo, pasando el actual párrafo tercero a cuarto, los artículos 124 bis; 124 bis 1; 124 bis 2; todos ellos de la Ley de Ahorro y Crédito Popular, para quedar como sigu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w:t>
      </w:r>
    </w:p>
    <w:p>
      <w:pPr>
        <w:pStyle w:val="Texto1"/>
        <w:spacing w:lineRule="auto" w:line="240" w:before="0" w:after="0"/>
        <w:ind w:hanging="0"/>
        <w:rPr>
          <w:sz w:val="20"/>
          <w:szCs w:val="20"/>
          <w:lang w:val="es-ES"/>
        </w:rPr>
      </w:pPr>
      <w:r>
        <w:rPr>
          <w:sz w:val="20"/>
          <w:szCs w:val="20"/>
          <w:lang w:val="es-ES"/>
        </w:rPr>
      </w:r>
    </w:p>
    <w:p>
      <w:pPr>
        <w:pStyle w:val="ANOTACION1"/>
        <w:spacing w:lineRule="auto" w:line="240" w:before="0" w:after="0"/>
        <w:rPr>
          <w:rFonts w:cs="Arial"/>
          <w:sz w:val="20"/>
        </w:rPr>
      </w:pPr>
      <w:r>
        <w:rPr>
          <w:rFonts w:cs="Arial"/>
          <w:sz w:val="20"/>
        </w:rPr>
        <w:t>TRANSITORIOS DEL PRESENTE DECRETO</w:t>
      </w:r>
    </w:p>
    <w:p>
      <w:pPr>
        <w:pStyle w:val="ANOTACION1"/>
        <w:spacing w:lineRule="auto" w:line="240" w:before="0" w:after="0"/>
        <w:rPr>
          <w:rFonts w:cs="Arial"/>
          <w:b w:val="false"/>
          <w:b w:val="false"/>
          <w:bCs/>
          <w:sz w:val="20"/>
        </w:rPr>
      </w:pPr>
      <w:r>
        <w:rPr>
          <w:rFonts w:cs="Arial"/>
          <w:b w:val="false"/>
          <w:bCs/>
          <w:sz w:val="20"/>
        </w:rPr>
      </w:r>
    </w:p>
    <w:p>
      <w:pPr>
        <w:pStyle w:val="Texto"/>
        <w:spacing w:lineRule="auto" w:line="240" w:before="0" w:after="0"/>
        <w:rPr/>
      </w:pPr>
      <w:r>
        <w:rPr>
          <w:b/>
          <w:sz w:val="20"/>
          <w:szCs w:val="20"/>
        </w:rPr>
        <w:t>ARTÍCULO PRIMERO.-</w:t>
      </w:r>
      <w:r>
        <w:rPr>
          <w:sz w:val="20"/>
          <w:szCs w:val="20"/>
        </w:rPr>
        <w:t xml:space="preserve"> Salvo por lo previsto en el segundo párrafo de este artículo,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rtículo Quinto Transitorio del presente Decreto entrará en vigor el 1 de enero de 200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derogan las disposiciones legales y administrativa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sociedades o asociaciones que capten recursos de sus socios o asociados para su colocación entre éstos, y que hayan solicitado la autorización de la Comisión para operar como Entidades antes del 31 de diciembre de 2005, podrán seguir captando recursos hasta en tanto reciban una respuesta de la Comisión a su solicitud de autor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no será aplicable a aquellas sociedades que presenten su solicitud de autorización acompañada de un dictamen desfavorable de algun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Sin perjuicio de lo dispuesto en el artículo anterior, las sociedades o asociaciones que tengan por objeto la captación de recursos entre sus socios o asociados para su colocación entre éstos, así como las uniones de crédito que capten depósitos de ahorro, las sociedades de ahorro y préstamo y las sociedades cooperativas de ahorro y préstamo y aquellas con secciones de ahorro y préstamo, deberán obtener, a más tardar el 31 de diciembre de 2005, la autorización de la Comisión para operar como Entidades. En caso que no obtengan la autorización correspondiente de la Comisión, las personas a que se refiere este precepto deberán abstenerse de realizar actividades que impliquen la captación de recursos, salvo que, al 31 de diciembre de 2005, cumplan con los requisi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general de socios o asociados de la sociedad o asociación de que se trate, acuerde llevar a cabo los actos necesarios para obtener la autorización de la Comisión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la fracción III d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 igual forma, la asamblea, en su carácter de órgano supremo de la sociedad o asociación correspondiente, deberá aprobar su afiliación a una Federación autorizada por la Comisión, y/o la celebración de un contrato de prestación de servicios, en términos de lo señalado en la fracción II de este artículo, manifestando que dichos actos quedarán sujetos al cumplimiento de los programas a que se refiere la fracción III de este precep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asamblea general de socios o asociados, deberá expresar su consentimiento para que la sociedad o asociación sea evaluada y clasificada de conformidad con lo establecido en la fracción IV de este artículo, manifestando además que conoce y está de acuerdo con el contenido de la metodología y criterios que se utilicen para efectos de su evaluación y clas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de administración de las sociedades o asociaciones deberán adoptar los acuerdos mencionados en l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Se afilie a una Federación autorizada por la Comisión, o en su defecto, celebre con alguna de ellas, un contrato de prestación de servicios que prevea, entre otros aspectos, que la Federación le proporcione asesoría técnica, legal, financiera y/o de capacitación, y que permita a la Federación evaluar el cumplimiento de la sociedad o asociación a lo previsto en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o contrato deberá tener como anexo los programas a que se refiere la fracción III de este precep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deberá verificar, previamente a la celebración de los actos referidos en el párrafo anterior, que la sociedad o asociación haya dado cumplimiento a lo previsto en la fracción I d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articipar, en programas de asesoría, capacitación y seguimiento con la Federación a la que se hayan afiliado y/o con la que, en su caso, hayan celebrado el contrato de prestación de servicios a que se refiere la fracción anterior. Dichos programas deberán ser llevados a cabo por la referida Federación con la opinión de un consultor con experiencia en finanzas populares contratado por el Banco del Ahorro Nacional y Servicios Financieros, S.N.C., Institución de Banca de Desarrol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gramas a que hace referencia el párrafo anterior deberán considerar, en su caso, los Trabajos de Consolidación definidos en el Artículo 2, fracción XI, de la Ley que crea el Fideicomiso que Administrará el Fondo para el Fortalecimiento de Sociedades y Cooperativas de Ahorro y Préstamo y de Apoyo a sus Ahorrad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Haber sido clasificadas por la Federación a que se refiere la fracción II anterior con la opinión del consultor correspondiente, en las categorías a que se refieren los incisos a) a c) de esta fracción. Para efectos de lo anterior, las Federaciones con la opinión del consultor, deberán evaluar a las sociedades o asociaciones correspondientes, con base en la metodología y criterios que formulen de manera conjunta con los consultores y que se den a conocer por conducto del Banco del Ahorro Nacional y Servicios Financieros, S.N.C., Institución de Banca de Desarrol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metodología y criterios, conforme a los cuales la Federación evaluará a las sociedades o asociaciones, deberán prever como mínimo que la clasificación de las sociedades o asociaciones se efectúe considerando principalmente su estabilidad financiera, así como otros aspectos relacionados con su organización y funcionamiento tales como, control interno, gobierno corporativo, contabilidad y otras característ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previsto en esta fracción, la Federación con la opinión de los consultores, clasificará a las sociedades o asociaciones en alguna de las categorí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ategoría A. Aquellas sociedades o asociaciones que estén en posibilidades de cumplir con los requisitos mínimos para solicitar la autorización de la Comisión para constituirse y operar como Entidades en términos de est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b)</w:t>
      </w:r>
      <w:r>
        <w:rPr>
          <w:sz w:val="20"/>
          <w:szCs w:val="20"/>
        </w:rPr>
        <w:t xml:space="preserve"> Categoría B. Aquellas sociedades o asociaciones que requieran de un plan de estabilización financiera y operativa, así como de un programa de ajuste para estar en posibilidades de cumplir con los requisitos mínimos para solicitar la autorización de la Comisión para constituirse y operar como Ent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para constituirse y operar como Entidades, 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Categoría D. Aquellas sociedades o asociaciones que no estén en posibilidad de cumplir con los requisitos mínimos para poder solicitar la autorización para constituirse y operar como Enti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dentro de los requisitos que las sociedades o asociaciones deban cumplir para obtener la autorización de la Comisión en términos de lo previsto en esta fracción, al dictamen a que se refiere el Artículo 9 de esta Ley,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Den cumplimiento a todas y cada una de las obligaciones, términos y condiciones contenidas en los programas establecidos con base en la fracción III d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tales efectos, la Federación con la opinión del consultor, deberá evaluar periódicamente el cumplimiento de los programas de asesoría, capacitación y seguimiento referidos en el segundo párrafo de la fracción III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vento de que la Federación detecte algún posible incumplimiento a las obligaciones consignadas en los programas establecidos con base en la fracción III de este artículo, deberá notificar este hecho a la sociedad o asociación de que se trate, a fin de que ésta en un plazo de quince días hábiles contados a partir de la fecha de la notificación, subsane las observaciones respectivas a satisfacción de la Federación con la opinión del consultor. En caso contrario, o bien de no atenderse la notificación en el plazo correspondiente, la Federación deberá dar por terminada la afiliación o el contrato de prestación de servicios celebrado con la sociedad o asociación de que se trate, e informará de este hecho a la Comisión, a efecto de que dicho órgano desconcentrado tome las acciones que conforme a derecho correspondan. La terminación anticipada a que se refiere este párrafo, no generará responsabilidad alguna a cargo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de igual forma, y para efectos de lo dispuesto en el penúltimo párrafo del artículo Quinto Transitorio de este Decreto, deberá dar aviso de lo anterior al Banco del Ahorro Nacional y Servicios Financieros, S.N.C., Institución de Banca de Desarrol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ociedades o asociaciones que cumplan con todos y cada uno de los requisitos previstos en este precepto, podrán continuar realizando las operaciones a que se refiere el primer párrafo de este artículo hasta el 31 de diciembre de 2008. Lo anterior, en el entendido de que a más tardar en esa fecha, deberán presentar a la Comisión Nacional Bancaria y de Valores su solicitud de autorización para organizarse y funcionar como Ent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08-200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 xml:space="preserve">Las Federaciones publicarán semestralmente en el </w:t>
      </w:r>
      <w:r>
        <w:rPr>
          <w:b/>
          <w:sz w:val="20"/>
          <w:szCs w:val="20"/>
        </w:rPr>
        <w:t>Diario Oficial de la Federación</w:t>
      </w:r>
      <w:r>
        <w:rPr>
          <w:sz w:val="20"/>
          <w:szCs w:val="20"/>
        </w:rPr>
        <w:t xml:space="preserve"> y en cuando menos un periódico de amplia circulación en el ámbito geográfico en el que operen, un listado en el que se mencionen las sociedades o asociaciones que hayan afiliado o asesoren en términos de lo previsto en la fracción II del presente artículo y que cumplan con los requisitos señalados en este precep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ociedades o asociaciones a que se refiere este artículo que al 31 de diciembre de 2008 no presenten su solicitud de autorización a la Comisión Nacional Bancaria y de Valores para organizarse y funcionar como Entidades o que se ubiquen en el supuesto de incumplimiento señalado en el tercer párrafo de la fracción V de este artículo, deberán abstenerse de realizar operaciones que impliquen captación. En caso contrario, se ubicarán en los supuestos de infracción previstos por la Ley de Ahorro y Crédito Popular y por las disposiciones que result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08-200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Las sociedades o asociaciones a que se refiere este precepto que incumplan alguno de los requisitos previstos en este artículo, o bien no obtengan la autorización de la Comisión para operar como Entidades en la fecha a que se refiere el párrafo anterior, deberán hacer esta situación del conocimiento de sus socios o asociados, mediante publicación en un periódico de amplia circulación en las plazas en las que operen, así como mediante la colocación de avisos en sus oficinas o sucursales. Lo anterior sin perjuicio de que la Federación respectiva deberá hacer este hecho del conocimiento público mediante las Citadas publ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previsto en este precepto, la fracción III del artículo 3, los párrafos primero, tercero y quinto del Artículo 5, el segundo párrafo del Artículo 6, el párrafo primero del Artículo 7, el párrafo primero del Artículo 8, los Artículos 38-A a 38-Q, el párrafo primero del Artículo 45 bis-3, el Artículo 51, el párrafo sexto del Artículo 53 y el párrafo segundo del Artículo 78 de la Ley General de Organizaciones y Actividades Auxiliares del Crédito, seguirán aplicando en los términos vigentes para aquellas Sociedades de Ahorro y Préstamo que cumplan con los requisitos contenidos en este artículo, hasta en tanto la Comisión Nacional Bancaria y de Valores resuelva su solicitud de autorización para operar como Entidades de Ahorro y Crédito Pop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08-2007</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ARTÍCULO QUINTO.-</w:t>
      </w:r>
      <w:r>
        <w:rPr>
          <w:sz w:val="20"/>
          <w:szCs w:val="20"/>
        </w:rPr>
        <w:t xml:space="preserve"> Las sociedades o asociaciones a que se refiere el primer párrafo del artículo anterior, podrán distribuir productos, servicios y programas gubernamentales, actuar como agentes de pago de los mencionados programas y otorgar créditos o prestar servicios relacionados con éstos, cuando cumplan con los requisi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hayan sujetado al régimen previsto en el Artículo Cuarto Transitorio de es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sz w:val="20"/>
          <w:szCs w:val="20"/>
        </w:rPr>
        <w:t>II.</w:t>
      </w:r>
      <w:r>
        <w:rPr>
          <w:sz w:val="20"/>
          <w:szCs w:val="20"/>
        </w:rPr>
        <w:t xml:space="preserve"> Hayan sido clasificadas en las categorías a que se refieren los incisos a) y b) de la fracción IV del Artículo Cuarto Transitorio anterior,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Se sujeten en todo momento a las reglas de operación de los apoyos, programas o servicios gubernamentales correspondientes, así como a las demás normas o disposiciones o acuerdos que resulten aplicab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Banco del Ahorro Nacional y Servicios Financieros, S.N.C., Institución de Banca de Desarrollo, deberá enviar a la Secretaría de la Función Pública un listado de las sociedades o asociaciones que al 31 de diciembre de 2005 estén en posibilidades de realizar las operaciones referidas en el primer párrafo de este artículo, dentro de los treinta días naturales siguientes a la citada fech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en términos de lo previsto en el penúltimo párrafo de la fracción V del artículo anterior, el Banco del Ahorro Nacional y Servicios Financieros, S.N.C., Institución de Banca de Desarrollo, tenga conocimiento de que una sociedad o asociación que realice operaciones de las previstas en este artículo, incumpla con los requisitos establecidos en las fracciones I y II de este precepto, deberá informarlo a la Secretaría de la Función Pública, a fin de que dicha Secretaría, por conducto de los Órganos Internos de Control correspondientes, lo haga del conocimiento de las dependencias, entidades u organismos de la Administración Pública Federal encargadas de la administración y distribución de programas, productos o apoyos gubernament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ociedades o asociaciones que a la entrada en vigor del presente artículo, realicen las operaciones a que se refiere este artículo y que no cumplan con los requisitos que en él se señalan, deberán abstenerse de continuar realizando dichas operaciones contando con un plazo de hasta ciento veinte días naturales contados a partir de la entrada en vigor de este Decreto, para pagar, liquidar, finiquitar o dar por terminadas las operaciones vigentes a esa fech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Federaciones podrán afiliar hasta el 31 de diciembre de 2005, así como prestar servicios de asesoría técnica, legal, financiera y de capacitación, a sociedades o asociaciones de las referidas en el primer párrafo del Artículo Cuarto Transitorio anterior que tengan intención de sujetarse a los términos de esta Ley. A partir de la fecha anteriormente indicada, las Federaciones solamente podrán mantener afiliadas a Entidades o a sociedades o asociaciones que cumplan con lo previsto en el Artículo Cuarto Transitorio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artículo Cuarto Transitorio de es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stricciones previstas en el párrafo anterior, deberán hacerse constar expresamente en los estatutos sociales o bases constitutivas de las Federaciones, así como en su reglamento i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ARTÍCULO OCTAVO.-</w:t>
      </w:r>
      <w:r>
        <w:rPr>
          <w:sz w:val="20"/>
          <w:szCs w:val="20"/>
        </w:rPr>
        <w:t xml:space="preserve"> Las sociedades de ahorro y préstamo y las uniones de crédito que cumplan con lo previsto en el Artículo Cuarto Transitorio de este Decreto y que hayan sido clasificadas en las categorías a que se refieren los incisos a) y b) de la fracción IV del citado artículo, podrán llevar a cabo, hasta el 31 de diciembre de 2005 o, en su caso, hasta el vencimiento del plazo a que se refiere el propio Artículo Cuarto Transitorio de este Decreto, las operacion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recepción y emisión de órdenes de pago, transferencias y remesas de dinero, todas ellas en moneda nacional, mediante abono en cuenta o para pago en ventanill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La distribución y pago de productos, servicios y programas gubernamentales, mediante abono en cuenta o pago en ventani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otorgamiento de créditos y la prestación de otros servicios relacionados con programas gubernament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a recepción de créditos de fideicomisos públicos o de fomento, de conformidad con los lineamientos, programas o reglas que esos fideicomisos expidan para tales efect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recepción de créditos de la Financiera Rural, en calidad de Intermediarios Financieros Rurales conforme a la Ley que regula al citado organismo descentralizado, y en general, de otras dependencias, entidades y organismos de la Administración Pública Federal, sujetándose a los lineamientos, programas o reglas que la misma Financiera Rural o demás entidades expidan para tales efec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peraciones previstas en este artículo, podrán llevarse a cabo en beneficio de socios o terceros, siempre que, en este último caso se permita a los terceros de que se trate su participación como socios en un plazo que no deberá exceder de doce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realización de las operaciones previstas en las fracciones II y III de este precepto, las sociedades de ahorro y préstamo y las uniones de crédito, deberán someterse a lo dispuesto en el Artículo Quinto Transitorio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in perjuicio de lo señalado en el párrafo anterior, en la realización de las operaciones previstas en las fracciones I, II, y IV del presente artículo, las uniones de crédito deberán someterse a las Reglas de Carácter General mediante las que se autoriza a las uniones de crédito a llevar a cabo, de manera temporal, la distribución y pago de remesas de dinero, la distribución y pago de productos, servicios y programas todos ellos gubernamentales y la recepción de créditos de fideicomisos públicos, como actividades análogas y conexas a las establecidas por el Artículo 40 de la Ley General de Organizaciones y Actividades Auxiliares del Crédito, publicadas por la Secretaría de Hacienda y Crédito Público en el </w:t>
      </w:r>
      <w:r>
        <w:rPr>
          <w:b/>
          <w:sz w:val="20"/>
          <w:szCs w:val="20"/>
        </w:rPr>
        <w:t>Diario Oficial de la Federación</w:t>
      </w:r>
      <w:r>
        <w:rPr>
          <w:sz w:val="20"/>
          <w:szCs w:val="20"/>
        </w:rPr>
        <w:t xml:space="preserve"> de fecha 19 de noviembre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rá aplicable en la realización de las operaciones contenidas en este artículo lo previsto en el artículo 38-K de la Ley General de Organizaciones y Actividades Auxiliares del Créd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 las Sociedades de Ahorro y Préstamo y Uniones de Crédito que de conformidad con lo establecido en la Ley de Ahorro y Crédito Popular sean autorizadas por la Comisión como Entidades de Ahorro y Crédito Popular, les será revocada la autorización que les hubiere sido otorgada en términos de la Ley General de Organizaciones y Actividades Auxiliares del Crédito a partir de la fecha en que surta efectos la autorización para operar como Entidad de Ahorro y Crédito Popular, sin que se ubiquen en estado de disolución y liquid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NOVENO.- </w:t>
      </w:r>
      <w:r>
        <w:rPr>
          <w:sz w:val="20"/>
          <w:szCs w:val="20"/>
        </w:rPr>
        <w:t>Las sociedades, asociaciones civiles y sociedades de solidaridad social, que capten recursos de sus Socios o asociados para su colocación entre éstos, distintas a Sociedades Cooperativas de cualquier tipo, que tengan la intención de solicitar la autorización de la Comisión Nacional Bancaria y de Valores para constituirse y operar como Entidades de Ahorro y Crédito Popular, podrán transformarse en Sociedades Cooperativas de Ahorro y Préstam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o anterior no implicará que se ubiquen en estado de disolución y liquid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08-2007,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acuerdo de transformación adoptado de conformidad con lo señalado en el párrafo anterior deberá protocolizarse ante Fedatari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Se modifican las fechas de 1 de septiembre de 2004 y 30 de junio de 2004 a que hace referencia el primer párrafo de la fracción V del artículo 8 de la Ley que crea el Fideicomiso que administrará el Fondo para el Fortalecimiento de Sociedades y Cooperativas de Ahorro y Préstamo y de Apoyo a sus Ahorradores, para quedar en 31 de diciembre de 2005 y 1 de enero de 2006, respectiv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e modifica la fecha a que hace referencia la fracción VI del artículo 8 de la misma ley, para quedar en 31 de diciembre de 2005.</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prorroga el periodo durante el cual operará el Fideicomiso que administrará el fondo para el Fortalecimiento de Sociedades y Cooperativas de Ahorro y Préstamo y de Apoyo a sus Ahorradores a que hace referencia el Artículo Tercero Transitorio del Decreto por el que se expidió la referida Ley, publicado el 29 de diciembre del 2000, para que concluya doce meses después de la fecha a que hace referencia el cuarto párrafo del Artículo Cuarto Transitorio del presente Decreto o cuando se extinga su patrimonio, lo que suceda prime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Las asociaciones y sociedades que tengan por objeto la captación de recursos entre sus socios o asociados para su colocación entre éstos y que se hayan constituido con posterioridad al 4 de junio de 2001 y hasta la fecha de entrada en vigor del presente Decreto, excepto aquellas a que se refiere el Artículo 4 bis de esta Ley, deberán abstenerse de realizar nuevas operaciones a partir del día hábil siguiente a la publicación del presente Decreto en el </w:t>
      </w:r>
      <w:r>
        <w:rPr>
          <w:b/>
          <w:sz w:val="20"/>
          <w:szCs w:val="20"/>
        </w:rPr>
        <w:t>Diario Oficial de la Federación</w:t>
      </w:r>
      <w:r>
        <w:rPr>
          <w:sz w:val="20"/>
          <w:szCs w:val="20"/>
        </w:rPr>
        <w:t xml:space="preserve"> y deberán llevar a cabo los actos necesarios para la liquidación de las operaciones que impliquen captación de recursos que a dicha fecha tengan concertad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n perjuicio de lo dispuesto en el párrafo anterior, en protección de los intereses del público ahorrador así como del interés público, las asociaciones o sociedades a que se refiere este precepto podrán continuar realizando las operaciones referidas, siempre y cuando cumplan con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registren ante una Federación a más tardar el 5 de junio de 200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Declaren, bajo protesta de decir verdad, a la Federación ante la cual se registren, que sus socios, asociados, consejeros y administradores, según sea el caso: (i) no han sido condenados por sentencia irrevocable por la comisión de delitos considerados como financieros o patrimoniales y (ii) no están sujetas a algún procedimiento penal tendiente al fincamiento de responsabilidades legales por cualquiera de los delitos considerados como financieros o patrimoni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Acrediten a la Federación ante la cual se registren que, al momento de su constitución, el número de sus socios o asociados no era superior a 250 personas y que el monto total de sus activos era inferior al equivalente a 350,000 unidades de inversión en ese mismo moment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 más tardar el 31 de diciembre de 2005, se sujeten a lo dispuesto por el Artículo Cuar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6 de abril de 2005.- </w:t>
      </w:r>
      <w:r>
        <w:rPr>
          <w:sz w:val="20"/>
          <w:szCs w:val="20"/>
          <w:lang w:val="it-IT"/>
        </w:rPr>
        <w:t xml:space="preserve">Dip. </w:t>
      </w:r>
      <w:r>
        <w:rPr>
          <w:b/>
          <w:sz w:val="20"/>
          <w:szCs w:val="20"/>
          <w:lang w:val="it-IT"/>
        </w:rPr>
        <w:t>Manlio Fabio Beltrones Rivera</w:t>
      </w:r>
      <w:r>
        <w:rPr>
          <w:sz w:val="20"/>
          <w:szCs w:val="20"/>
          <w:lang w:val="it-IT"/>
        </w:rPr>
        <w:t xml:space="preserve">, Presidente.- Sen. </w:t>
      </w:r>
      <w:r>
        <w:rPr>
          <w:b/>
          <w:sz w:val="20"/>
          <w:szCs w:val="20"/>
        </w:rPr>
        <w:t>Diego Fernández de Cevallos Ramos</w:t>
      </w:r>
      <w:r>
        <w:rPr>
          <w:sz w:val="20"/>
          <w:szCs w:val="20"/>
        </w:rPr>
        <w:t xml:space="preserve">, Presidente.- Dip. </w:t>
      </w:r>
      <w:r>
        <w:rPr>
          <w:b/>
          <w:sz w:val="20"/>
          <w:szCs w:val="20"/>
        </w:rPr>
        <w:t>Marcos Morales Torres</w:t>
      </w:r>
      <w:r>
        <w:rPr>
          <w:sz w:val="20"/>
          <w:szCs w:val="20"/>
        </w:rPr>
        <w:t xml:space="preserve">, Secretario.- Sen. </w:t>
      </w:r>
      <w:r>
        <w:rPr>
          <w:b/>
          <w:sz w:val="20"/>
          <w:szCs w:val="20"/>
        </w:rPr>
        <w:t>Sara I. Castellanos Corté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yo de dos mil cinc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exto1"/>
        <w:spacing w:lineRule="auto" w:line="240" w:before="0" w:after="0"/>
        <w:ind w:hanging="0"/>
        <w:rPr>
          <w:b/>
          <w:b/>
          <w:bCs/>
          <w:sz w:val="20"/>
        </w:rPr>
      </w:pPr>
      <w:r>
        <w:rPr>
          <w:b/>
          <w:bCs/>
          <w:sz w:val="20"/>
        </w:rPr>
        <w:t>DECRETO por el que se reforma el artículo 46 de la Ley de Ahorro y Crédito Popular.</w:t>
      </w:r>
    </w:p>
    <w:p>
      <w:pPr>
        <w:pStyle w:val="Texto1"/>
        <w:spacing w:lineRule="auto" w:line="240" w:before="0" w:after="0"/>
        <w:ind w:hanging="0"/>
        <w:rPr>
          <w:b/>
          <w:b/>
          <w:bCs/>
          <w:sz w:val="20"/>
        </w:rPr>
      </w:pPr>
      <w:r>
        <w:rPr>
          <w:b/>
          <w:bCs/>
          <w:sz w:val="20"/>
        </w:rPr>
      </w:r>
    </w:p>
    <w:p>
      <w:pPr>
        <w:pStyle w:val="Texto1"/>
        <w:spacing w:lineRule="auto" w:line="240" w:before="0" w:after="0"/>
        <w:jc w:val="center"/>
        <w:rPr>
          <w:sz w:val="20"/>
        </w:rPr>
      </w:pPr>
      <w:r>
        <w:rPr>
          <w:sz w:val="20"/>
        </w:rPr>
        <w:t>Publicado en el Diario Oficial de la Federación el 28 de junio de 2005</w:t>
      </w:r>
    </w:p>
    <w:p>
      <w:pPr>
        <w:pStyle w:val="Texto1"/>
        <w:spacing w:lineRule="auto" w:line="240" w:before="0" w:after="0"/>
        <w:ind w:hanging="0"/>
        <w:rPr>
          <w:sz w:val="20"/>
        </w:rPr>
      </w:pPr>
      <w:r>
        <w:rPr>
          <w:sz w:val="20"/>
        </w:rPr>
      </w:r>
    </w:p>
    <w:p>
      <w:pPr>
        <w:pStyle w:val="Texto"/>
        <w:spacing w:lineRule="auto" w:line="240" w:before="0" w:after="0"/>
        <w:rPr/>
      </w:pPr>
      <w:r>
        <w:rPr>
          <w:b/>
          <w:bCs/>
          <w:sz w:val="20"/>
          <w:szCs w:val="20"/>
        </w:rPr>
        <w:t xml:space="preserve">Artículo Único.- </w:t>
      </w:r>
      <w:r>
        <w:rPr>
          <w:sz w:val="20"/>
          <w:szCs w:val="20"/>
        </w:rPr>
        <w:t xml:space="preserve">Se </w:t>
      </w:r>
      <w:r>
        <w:rPr>
          <w:b/>
          <w:bCs/>
          <w:sz w:val="20"/>
          <w:szCs w:val="20"/>
        </w:rPr>
        <w:t>reforma</w:t>
      </w:r>
      <w:r>
        <w:rPr>
          <w:sz w:val="20"/>
          <w:szCs w:val="20"/>
        </w:rPr>
        <w:t xml:space="preserve"> el artículo 46 de la Ley de Ahorro y Crédito Popular para quedar como sigue</w:t>
      </w:r>
      <w:r>
        <w:rPr>
          <w:bCs/>
          <w:sz w:val="20"/>
          <w:szCs w:val="20"/>
        </w:rPr>
        <w:t>:</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w:t>
      </w:r>
    </w:p>
    <w:p>
      <w:pPr>
        <w:pStyle w:val="Texto1"/>
        <w:spacing w:lineRule="auto" w:line="240" w:before="0" w:after="0"/>
        <w:ind w:hanging="0"/>
        <w:rPr>
          <w:b/>
          <w:b/>
          <w:bCs/>
          <w:sz w:val="20"/>
          <w:szCs w:val="20"/>
        </w:rPr>
      </w:pPr>
      <w:r>
        <w:rPr>
          <w:b/>
          <w:bCs/>
          <w:sz w:val="20"/>
          <w:szCs w:val="20"/>
        </w:rPr>
      </w:r>
    </w:p>
    <w:p>
      <w:pPr>
        <w:pStyle w:val="ANOTACION1"/>
        <w:spacing w:lineRule="auto" w:line="240" w:before="0" w:after="0"/>
        <w:rPr>
          <w:rFonts w:cs="Arial"/>
          <w:sz w:val="20"/>
        </w:rPr>
      </w:pPr>
      <w:r>
        <w:rPr>
          <w:rFonts w:cs="Arial"/>
          <w:sz w:val="20"/>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sz w:val="20"/>
          <w:szCs w:val="20"/>
        </w:rPr>
        <w:t xml:space="preserve">ÚNICO.- </w:t>
      </w:r>
      <w:r>
        <w:rPr>
          <w:sz w:val="20"/>
          <w:szCs w:val="20"/>
        </w:rPr>
        <w:t xml:space="preserve">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7 de abril de 2005.- </w:t>
      </w:r>
      <w:r>
        <w:rPr>
          <w:sz w:val="20"/>
          <w:szCs w:val="20"/>
          <w:lang w:val="it-IT"/>
        </w:rPr>
        <w:t xml:space="preserve">Dip. </w:t>
      </w:r>
      <w:r>
        <w:rPr>
          <w:b/>
          <w:sz w:val="20"/>
          <w:szCs w:val="20"/>
          <w:lang w:val="it-IT"/>
        </w:rPr>
        <w:t>Manlio Fabio Beltrones Rivera</w:t>
      </w:r>
      <w:r>
        <w:rPr>
          <w:sz w:val="20"/>
          <w:szCs w:val="20"/>
          <w:lang w:val="it-IT"/>
        </w:rPr>
        <w:t xml:space="preserve">, Presidente.- Sen. </w:t>
      </w:r>
      <w:r>
        <w:rPr>
          <w:b/>
          <w:sz w:val="20"/>
          <w:szCs w:val="20"/>
        </w:rPr>
        <w:t>Diego Fernández de Cevallos Ramos</w:t>
      </w:r>
      <w:r>
        <w:rPr>
          <w:sz w:val="20"/>
          <w:szCs w:val="20"/>
        </w:rPr>
        <w:t xml:space="preserve">, Presidente.- Dip. </w:t>
      </w:r>
      <w:r>
        <w:rPr>
          <w:b/>
          <w:sz w:val="20"/>
          <w:szCs w:val="20"/>
        </w:rPr>
        <w:t>Marcos Morales Torres</w:t>
      </w:r>
      <w:r>
        <w:rPr>
          <w:sz w:val="20"/>
          <w:szCs w:val="20"/>
        </w:rPr>
        <w:t xml:space="preserve">, Secretario.- Sen. </w:t>
      </w:r>
      <w:r>
        <w:rPr>
          <w:b/>
          <w:sz w:val="20"/>
          <w:szCs w:val="20"/>
        </w:rPr>
        <w:t>Yolanda E. González Herná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exto"/>
        <w:spacing w:lineRule="auto" w:line="240" w:before="0" w:after="0"/>
        <w:ind w:hanging="0"/>
        <w:rPr/>
      </w:pPr>
      <w:r>
        <w:rPr>
          <w:b/>
          <w:bCs/>
          <w:sz w:val="20"/>
          <w:szCs w:val="20"/>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szCs w:val="20"/>
        </w:rPr>
      </w:pPr>
      <w:r>
        <w:rPr>
          <w:b/>
          <w:bCs/>
          <w:sz w:val="20"/>
          <w:szCs w:val="20"/>
        </w:rPr>
      </w:r>
    </w:p>
    <w:p>
      <w:pPr>
        <w:pStyle w:val="Texto1"/>
        <w:spacing w:lineRule="auto" w:line="240" w:before="0" w:after="0"/>
        <w:ind w:hanging="0"/>
        <w:jc w:val="center"/>
        <w:rPr>
          <w:sz w:val="20"/>
        </w:rPr>
      </w:pPr>
      <w:r>
        <w:rPr>
          <w:sz w:val="20"/>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szCs w:val="20"/>
        </w:rPr>
        <w:t xml:space="preserve">ARTÍCULO SÉPTIMO.- </w:t>
      </w:r>
      <w:r>
        <w:rPr>
          <w:sz w:val="20"/>
          <w:szCs w:val="20"/>
        </w:rPr>
        <w:t>Se REFORMA la fracción X del artículo 36 de la Ley de Ahorro y Crédito Popula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bCs/>
          <w:sz w:val="20"/>
          <w:szCs w:val="20"/>
        </w:rPr>
        <w:t xml:space="preserve">PRIMERO.- </w:t>
      </w:r>
      <w:r>
        <w:rPr>
          <w:sz w:val="20"/>
          <w:szCs w:val="20"/>
        </w:rPr>
        <w:t>Entrarán en vigor el día siguiente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El artículo Prim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 </w:t>
      </w:r>
      <w:r>
        <w:rPr>
          <w:sz w:val="20"/>
          <w:szCs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V. </w:t>
      </w:r>
      <w:r>
        <w:rPr>
          <w:sz w:val="20"/>
          <w:szCs w:val="20"/>
        </w:rPr>
        <w:t>Los artículos Noveno, Décimo y Décimo Prim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bCs/>
          <w:sz w:val="20"/>
          <w:szCs w:val="20"/>
          <w:lang w:val="es-MX"/>
        </w:rPr>
        <w:t>I.</w:t>
        <w:tab/>
      </w:r>
      <w:r>
        <w:rPr>
          <w:rFonts w:cs="Arial"/>
          <w:sz w:val="20"/>
          <w:szCs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bCs/>
          <w:sz w:val="20"/>
          <w:szCs w:val="20"/>
          <w:lang w:val="es-MX"/>
        </w:rPr>
        <w:t>II.</w:t>
        <w:tab/>
      </w:r>
      <w:r>
        <w:rPr>
          <w:rFonts w:cs="Arial"/>
          <w:sz w:val="20"/>
          <w:szCs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QUINTO.- </w:t>
      </w:r>
      <w:r>
        <w:rPr>
          <w:sz w:val="20"/>
          <w:szCs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bCs/>
          <w:sz w:val="20"/>
          <w:szCs w:val="20"/>
          <w:lang w:val="es-MX"/>
        </w:rPr>
        <w:t>I.</w:t>
        <w:tab/>
      </w:r>
      <w:r>
        <w:rPr>
          <w:rFonts w:cs="Arial"/>
          <w:sz w:val="20"/>
          <w:szCs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bCs/>
          <w:sz w:val="20"/>
          <w:szCs w:val="20"/>
          <w:lang w:val="es-MX"/>
        </w:rPr>
        <w:t>II.</w:t>
        <w:tab/>
      </w:r>
      <w:r>
        <w:rPr>
          <w:rFonts w:cs="Arial"/>
          <w:sz w:val="20"/>
          <w:szCs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XTO.- </w:t>
      </w:r>
      <w:r>
        <w:rPr>
          <w:sz w:val="20"/>
          <w:szCs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ÉPTIMO.- </w:t>
      </w:r>
      <w:r>
        <w:rPr>
          <w:sz w:val="20"/>
          <w:szCs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bCs/>
          <w:sz w:val="20"/>
          <w:szCs w:val="20"/>
          <w:lang w:val="es-MX"/>
        </w:rPr>
        <w:t>I.</w:t>
        <w:tab/>
      </w:r>
      <w:r>
        <w:rPr>
          <w:rFonts w:cs="Arial"/>
          <w:sz w:val="20"/>
          <w:szCs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bCs/>
          <w:sz w:val="20"/>
          <w:szCs w:val="20"/>
          <w:lang w:val="es-MX"/>
        </w:rPr>
        <w:t>II.</w:t>
        <w:tab/>
      </w:r>
      <w:r>
        <w:rPr>
          <w:rFonts w:cs="Arial"/>
          <w:sz w:val="20"/>
          <w:szCs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bCs/>
          <w:sz w:val="20"/>
          <w:szCs w:val="20"/>
          <w:lang w:val="es-MX"/>
        </w:rPr>
        <w:t>III.</w:t>
        <w:tab/>
      </w:r>
      <w:r>
        <w:rPr>
          <w:rFonts w:cs="Arial"/>
          <w:sz w:val="20"/>
          <w:szCs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OCTAVO.- </w:t>
      </w:r>
      <w:r>
        <w:rPr>
          <w:sz w:val="20"/>
          <w:szCs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NOVENO.- </w:t>
      </w:r>
      <w:r>
        <w:rPr>
          <w:sz w:val="20"/>
          <w:szCs w:val="20"/>
        </w:rPr>
        <w:t>Los artículos Cuarto y Quinto de este Decreto entrarán en vigor el día siguiente al de su publicación en el Diario Oficial de la Federación.</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DÉCIMO.- </w:t>
      </w:r>
      <w:r>
        <w:rPr>
          <w:sz w:val="20"/>
          <w:szCs w:val="20"/>
        </w:rPr>
        <w:t>El artículo Sexto de es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DÉCIMO PRIMERO.- </w:t>
      </w:r>
      <w:r>
        <w:rPr>
          <w:sz w:val="20"/>
          <w:szCs w:val="20"/>
        </w:rPr>
        <w:t>Los artículos Séptimo y Octavo del presente Decreto entrarán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DÉCIMO SEGUNDO.- </w:t>
      </w:r>
      <w:r>
        <w:rPr>
          <w:sz w:val="20"/>
          <w:szCs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DÉCIMO TERCERO.- </w:t>
      </w:r>
      <w:r>
        <w:rPr>
          <w:sz w:val="20"/>
          <w:szCs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DÉCIMO CUARTO.- </w:t>
      </w:r>
      <w:r>
        <w:rPr>
          <w:sz w:val="20"/>
          <w:szCs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DÉCIMO QUINTO.- </w:t>
      </w:r>
      <w:r>
        <w:rPr>
          <w:sz w:val="20"/>
          <w:szCs w:val="20"/>
        </w:rPr>
        <w:t>Las sociedades financieras de objeto múltiple se reputan intermediarios financieros rurales para los efectos de la Ley Orgánica de la Financiera Rur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DECIMO SEXTO.- </w:t>
      </w:r>
      <w:r>
        <w:rPr>
          <w:sz w:val="20"/>
          <w:szCs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7 de abril de 2006.- Dip. </w:t>
      </w:r>
      <w:r>
        <w:rPr>
          <w:b/>
          <w:sz w:val="20"/>
          <w:szCs w:val="20"/>
        </w:rPr>
        <w:t>Marcela González Salas P.</w:t>
      </w:r>
      <w:r>
        <w:rPr>
          <w:sz w:val="20"/>
          <w:szCs w:val="20"/>
        </w:rPr>
        <w:t xml:space="preserve">, Presidenta.- Sen. </w:t>
      </w:r>
      <w:r>
        <w:rPr>
          <w:b/>
          <w:sz w:val="20"/>
          <w:szCs w:val="20"/>
        </w:rPr>
        <w:t>Enrique Jackson Ramírez</w:t>
      </w:r>
      <w:r>
        <w:rPr>
          <w:sz w:val="20"/>
          <w:szCs w:val="20"/>
        </w:rPr>
        <w:t xml:space="preserve">, Presidente.- Dip. </w:t>
      </w:r>
      <w:r>
        <w:rPr>
          <w:b/>
          <w:sz w:val="20"/>
          <w:szCs w:val="20"/>
        </w:rPr>
        <w:t>Ma.</w:t>
      </w:r>
      <w:r>
        <w:rPr>
          <w:sz w:val="20"/>
          <w:szCs w:val="20"/>
        </w:rPr>
        <w:t xml:space="preserve"> </w:t>
      </w:r>
      <w:r>
        <w:rPr>
          <w:b/>
          <w:sz w:val="20"/>
          <w:szCs w:val="20"/>
        </w:rPr>
        <w:t>Sara Rocha Medina</w:t>
      </w:r>
      <w:r>
        <w:rPr>
          <w:sz w:val="20"/>
          <w:szCs w:val="20"/>
        </w:rPr>
        <w:t xml:space="preserve">, Secretaria.- Sen. </w:t>
      </w:r>
      <w:r>
        <w:rPr>
          <w:b/>
          <w:sz w:val="20"/>
          <w:szCs w:val="20"/>
        </w:rPr>
        <w:t>Sara I. Castellanos Corté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szCs w:val="20"/>
        </w:rPr>
        <w:t>Vicente Fox Quesada</w:t>
      </w:r>
      <w:r>
        <w:rPr>
          <w:sz w:val="20"/>
          <w:szCs w:val="20"/>
        </w:rPr>
        <w:t xml:space="preserve">.- Rúbrica.- El Secretario de Gobernación, </w:t>
      </w:r>
      <w:r>
        <w:rPr>
          <w:b/>
          <w:sz w:val="20"/>
          <w:szCs w:val="20"/>
        </w:rPr>
        <w:t>Carlos María Abascal Carranza</w:t>
      </w:r>
      <w:r>
        <w:rPr>
          <w:sz w:val="20"/>
          <w:szCs w:val="20"/>
        </w:rPr>
        <w:t>.- Rúbrica.</w:t>
      </w:r>
      <w:r>
        <w:br w:type="page"/>
      </w:r>
    </w:p>
    <w:p>
      <w:pPr>
        <w:pStyle w:val="Texto"/>
        <w:spacing w:lineRule="auto" w:line="240" w:before="0" w:after="0"/>
        <w:ind w:hanging="0"/>
        <w:rPr/>
      </w:pPr>
      <w:r>
        <w:rPr>
          <w:b/>
          <w:bCs/>
          <w:sz w:val="20"/>
          <w:szCs w:val="20"/>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0"/>
        </w:rPr>
      </w:pPr>
      <w:r>
        <w:rPr>
          <w:b/>
          <w:bCs/>
          <w:sz w:val="20"/>
          <w:szCs w:val="20"/>
        </w:rPr>
      </w:r>
    </w:p>
    <w:p>
      <w:pPr>
        <w:pStyle w:val="Texto1"/>
        <w:spacing w:lineRule="auto" w:line="240" w:before="0" w:after="0"/>
        <w:ind w:hanging="0"/>
        <w:jc w:val="center"/>
        <w:rPr>
          <w:sz w:val="20"/>
        </w:rPr>
      </w:pPr>
      <w:r>
        <w:rPr>
          <w:sz w:val="20"/>
        </w:rPr>
        <w:t>Publicado en el Diario Oficial de la Federación el 28 de junio de 2007</w:t>
      </w:r>
    </w:p>
    <w:p>
      <w:pPr>
        <w:pStyle w:val="Texto"/>
        <w:spacing w:lineRule="auto" w:line="240" w:before="0" w:after="0"/>
        <w:ind w:hanging="0"/>
        <w:rPr>
          <w:sz w:val="20"/>
          <w:szCs w:val="20"/>
        </w:rPr>
      </w:pPr>
      <w:r>
        <w:rPr>
          <w:sz w:val="20"/>
          <w:szCs w:val="20"/>
        </w:rPr>
      </w:r>
    </w:p>
    <w:p>
      <w:pPr>
        <w:pStyle w:val="Texto"/>
        <w:spacing w:lineRule="auto" w:line="240" w:before="0" w:after="0"/>
        <w:rPr/>
      </w:pPr>
      <w:r>
        <w:rPr>
          <w:b/>
          <w:sz w:val="20"/>
          <w:szCs w:val="20"/>
        </w:rPr>
        <w:t xml:space="preserve">ARTICULO QUINTO. </w:t>
      </w:r>
      <w:r>
        <w:rPr>
          <w:sz w:val="20"/>
          <w:szCs w:val="20"/>
        </w:rPr>
        <w:t>Se reforma el artículo 124, fracción I, de la Ley de Ahorro y Crédito Popula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6 de abril de 2007.- Dip. </w:t>
      </w:r>
      <w:r>
        <w:rPr>
          <w:b/>
          <w:sz w:val="20"/>
          <w:szCs w:val="20"/>
        </w:rPr>
        <w:t>Jorge Zermeño Infante</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Antonio Xavier Lopez Adame</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0"/>
        </w:rPr>
        <w:t>Felipe de Jesús Calderón Hinojosa</w:t>
      </w:r>
      <w:r>
        <w:rPr>
          <w:sz w:val="20"/>
          <w:szCs w:val="20"/>
        </w:rPr>
        <w:t xml:space="preserve">.- Rúbrica.- El Secretario de Gobernación, </w:t>
      </w:r>
      <w:r>
        <w:rPr>
          <w:b/>
          <w:sz w:val="20"/>
          <w:szCs w:val="20"/>
        </w:rPr>
        <w:t>Francisco Javier Ramírez Acuña</w:t>
      </w:r>
      <w:r>
        <w:rPr>
          <w:sz w:val="20"/>
          <w:szCs w:val="20"/>
        </w:rPr>
        <w:t>.- Rúbrica.</w:t>
      </w:r>
      <w:r>
        <w:br w:type="page"/>
      </w:r>
    </w:p>
    <w:p>
      <w:pPr>
        <w:pStyle w:val="Texto"/>
        <w:spacing w:lineRule="auto" w:line="240" w:before="0" w:after="0"/>
        <w:ind w:hanging="0"/>
        <w:rPr>
          <w:b/>
          <w:b/>
          <w:bCs/>
          <w:sz w:val="20"/>
          <w:szCs w:val="20"/>
        </w:rPr>
      </w:pPr>
      <w:r>
        <w:rPr>
          <w:b/>
          <w:bCs/>
          <w:sz w:val="20"/>
          <w:szCs w:val="20"/>
        </w:rPr>
        <w:t>DECRETO por el que se reforman, adicionan y derogan diversas disposiciones de la Ley de Ahorro y Crédito Popular y de la Ley que Crea el Fideicomiso que Administrará el Fondo para el Fortalecimiento de Sociedades y Cooperativas de Ahorro y Préstamo y de Apoyo a sus Ahorradores.</w:t>
      </w:r>
    </w:p>
    <w:p>
      <w:pPr>
        <w:pStyle w:val="Texto"/>
        <w:spacing w:lineRule="auto" w:line="240" w:before="0" w:after="0"/>
        <w:ind w:hanging="0"/>
        <w:rPr>
          <w:b/>
          <w:b/>
          <w:bCs/>
          <w:sz w:val="20"/>
          <w:szCs w:val="20"/>
        </w:rPr>
      </w:pPr>
      <w:r>
        <w:rPr>
          <w:b/>
          <w:bCs/>
          <w:sz w:val="20"/>
          <w:szCs w:val="20"/>
        </w:rPr>
      </w:r>
    </w:p>
    <w:p>
      <w:pPr>
        <w:pStyle w:val="Texto1"/>
        <w:spacing w:lineRule="auto" w:line="240" w:before="0" w:after="0"/>
        <w:ind w:hanging="0"/>
        <w:jc w:val="center"/>
        <w:rPr>
          <w:sz w:val="20"/>
        </w:rPr>
      </w:pPr>
      <w:r>
        <w:rPr>
          <w:sz w:val="20"/>
        </w:rPr>
        <w:t>Publicado en el Diario Oficial de la Federación el 31 de agosto de 2007</w:t>
      </w:r>
    </w:p>
    <w:p>
      <w:pPr>
        <w:pStyle w:val="Texto"/>
        <w:spacing w:lineRule="auto" w:line="240" w:before="0" w:after="0"/>
        <w:ind w:hanging="0"/>
        <w:rPr>
          <w:sz w:val="20"/>
          <w:szCs w:val="20"/>
        </w:rPr>
      </w:pPr>
      <w:r>
        <w:rPr>
          <w:sz w:val="20"/>
          <w:szCs w:val="20"/>
        </w:rPr>
      </w:r>
    </w:p>
    <w:p>
      <w:pPr>
        <w:pStyle w:val="Texto"/>
        <w:spacing w:lineRule="auto" w:line="240" w:before="0" w:after="0"/>
        <w:rPr/>
      </w:pPr>
      <w:r>
        <w:rPr>
          <w:b/>
          <w:sz w:val="20"/>
          <w:szCs w:val="20"/>
        </w:rPr>
        <w:t>ARTÍCULO PRIMERO.</w:t>
      </w:r>
      <w:r>
        <w:rPr>
          <w:sz w:val="20"/>
          <w:szCs w:val="20"/>
        </w:rPr>
        <w:t xml:space="preserve"> Se </w:t>
      </w:r>
      <w:r>
        <w:rPr>
          <w:b/>
          <w:sz w:val="20"/>
          <w:szCs w:val="20"/>
        </w:rPr>
        <w:t xml:space="preserve">REFORMAN </w:t>
      </w:r>
      <w:r>
        <w:rPr>
          <w:sz w:val="20"/>
          <w:szCs w:val="20"/>
        </w:rPr>
        <w:t xml:space="preserve">los artículos 4 Bis, primer párrafo, fracciones I, III, V y segundo párrafo, 9, primer y tercer párrafos, 10, fracción V, 11, segundo párrafo, 38, primer párrafo, 55, fracción I, inciso i), 63, primer párrafo, 65 Bis, primer párrafo, 70, primero, segundo y tercer párrafos, 83, último párrafo, 86, 87, tercer párrafo, 93, penúltimo párrafo, 101 Bis, primer párrafo, 105, último párrafo, 109, fracción IV, 111, fracción VIII y 130 fracción XIV, se </w:t>
      </w:r>
      <w:r>
        <w:rPr>
          <w:b/>
          <w:sz w:val="20"/>
          <w:szCs w:val="20"/>
        </w:rPr>
        <w:t>ADICIONAN</w:t>
      </w:r>
      <w:r>
        <w:rPr>
          <w:sz w:val="20"/>
          <w:szCs w:val="20"/>
        </w:rPr>
        <w:t xml:space="preserve"> un inciso d) y un último párrafo a la fracción V y un último párrafo al artículo 4 Bis, los artículos 4 Bis 1, 4 Bis 2, 4 Bis 3, un último párrafo al artículo 7, un último párrafo al artículo 19, una fracción XXXV al artículo 36, un último párrafo al artículo 55, un último párrafo al artículo 56, un tercer párrafo al artículo 62, y un tercer, cuarto, quinto y sexto párrafos al artículo 88, las fracciones IV Bis y VI Bis al artículo 130, así como los artículos 132 Bis, 136 Bis, 136 Bis 1, 136 Bis 2, 136 Bis 3, 136 Bis 4, 140 y 141; y se </w:t>
      </w:r>
      <w:r>
        <w:rPr>
          <w:b/>
          <w:sz w:val="20"/>
          <w:szCs w:val="20"/>
        </w:rPr>
        <w:t>DEROGAN</w:t>
      </w:r>
      <w:r>
        <w:rPr>
          <w:sz w:val="20"/>
          <w:szCs w:val="20"/>
        </w:rPr>
        <w:t xml:space="preserve"> la fracción II y el inciso a) de la fracción V del artículo 4 bis, así como el artículo 138 de la Ley de Ahorro y Crédito Popula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w:t>
      </w:r>
      <w:r>
        <w:rPr>
          <w:b/>
          <w:sz w:val="20"/>
          <w:szCs w:val="20"/>
        </w:rPr>
        <w:t>REFORMAN</w:t>
      </w:r>
      <w:r>
        <w:rPr>
          <w:sz w:val="20"/>
          <w:szCs w:val="20"/>
        </w:rPr>
        <w:t xml:space="preserve"> los artículos Cuarto y Noveno Transitorios del Decreto por el que se reforman y adicionan diversas disposiciones de la Ley de Ahorro y Crédito Popular publicado en el Diario Oficial de la Federación el 27 de mayo de 2005,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sociedades o asociaciones que a la fecha de entrada en vigor de este Decreto realicen operaciones que impliquen la captación de recursos de sus socios o asociados para su colocación entre éstos, que no hubiesen dado cumplimiento a los requisitos previstos en el artículo Cuarto Transitorio del Decreto por el que se reforman y adicionan diversas disposiciones de la Ley de Ahorro y Crédito Popular publicado en el Diario Oficial de la Federación el 27 de mayo de 2005, en la fecha prevista para tales efectos en el primer párrafo del artículo transitorio antes citado, deberán abstenerse de realizar actividades que impliquen captación de recursos, salvo que a más tardar el 31 de diciembre de 2007, o a los ciento ochenta días naturales contados a partir de la fecha en que entre en vigor el presente Decreto, lo que suceda después, cumplan con los requisit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bCs/>
          <w:sz w:val="20"/>
          <w:szCs w:val="20"/>
        </w:rPr>
        <w:t xml:space="preserve">I. </w:t>
        <w:tab/>
      </w:r>
      <w:r>
        <w:rPr>
          <w:rFonts w:cs="Arial"/>
          <w:sz w:val="20"/>
          <w:szCs w:val="20"/>
        </w:rPr>
        <w:t>La asamblea general de socios o asociados de la sociedad o asociación de que se trate, acuerde llevar a cabo los actos necesarios para obtener la autorización de la Comisión Nacional Bancaria y de Valores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el artículo Cuarto Transitorio del presente Decret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De igual forma, la asamblea, en su carácter de órgano supremo de la sociedad o asociación correspondiente, deberá aprobar su afiliación a una Federación autorizada por la Comisión Nacional Bancaria y de Valores, o la celebración de un contrato de prestación de servicios, en términos de lo señalado en la fracción II de este artículo, manifestando que dichos actos quedarán sujetos al cumplimiento de los programas a que se refiere el artículo Cuarto Transitorio del presente Decret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sz w:val="20"/>
          <w:szCs w:val="20"/>
        </w:rPr>
        <w:tab/>
        <w:t>Asimismo, la asamblea general de socios o asociados, deberá expresar su consentimiento para que la sociedad o asociación sea evaluada y clasificada de conformidad con lo establecido en el artículo Tercero Transitorio del presente Decreto, manifestando además que conoce y está de acuerdo con el contenido de la metodología y criterios que se utilicen para efectos de su evaluación y clasificació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Los órganos de administración de las sociedades o asociaciones deberán adoptar los acuerdos mencionados en los párrafos anteriore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bCs/>
          <w:sz w:val="20"/>
          <w:szCs w:val="20"/>
        </w:rPr>
        <w:t xml:space="preserve">II. </w:t>
        <w:tab/>
      </w:r>
      <w:r>
        <w:rPr>
          <w:rFonts w:cs="Arial"/>
          <w:sz w:val="20"/>
          <w:szCs w:val="20"/>
        </w:rPr>
        <w:t>Se afilie a una Federación autorizada por la Comisión Nacional Bancaria y de Valores, o en su defecto, celebre con alguna de ellas, un contrato de prestación de servicios que prevea, entre otros aspectos, que la Federación le proporcione asesoría técnica, legal, financiera y de capacitación, y que permita a la Federación evaluar el cumplimiento de la sociedad o asociación al artículo Cuarto Transitorio del presente Decret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La Federación deberá verificar, previamente a la celebración de los actos referidos en el párrafo anterior, que la sociedad o asociación haya dado cumplimiento a lo previsto en la fracción 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Las Federaciones podrán afiliar hasta el último día del plazo a que se refiere el primer párrafo de este artículo, así como prestar servicios de asesoría técnica, legal, financiera y de capacitación, a sociedades o asociaciones que tengan intención de sujetarse a los términos de la Ley de Ahorro y Crédito Popular. A partir de la fecha anteriormente indicada, las Federaciones solamente podrán mantener afiliadas y prestar los servicios antes mencionados, a Entidades o a sociedades o asociaciones que cumplan con lo previsto en el artículo Cuarto Transitorio del Decreto por el que se reforman y adicionan diversas disposiciones de la Ley de Ahorro y Crédito Popular publicado en el Diario Oficial de la Federación el 27 de mayo de 2005, así como en lo dispuesto por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presen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restricciones previstas en el párrafo anterior, deberán hacerse constar expresamente en los estatutos sociales o bases constitutivas de las Federaciones, así como en su reglamento i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ociedades y asociaciones que en términos de lo previsto en el artículo Cuarto Transitorio del Decreto por el que se reforman y adicionan diversas disposiciones de la Ley de Ahorro y Crédito Popular publicado en el Diario Oficial de la Federación el 27 de mayo de 2005, fueron clasificadas en la categoría D, prevista en el inciso d) de la fracción IV del referido artículo transitorio, podrán sujetarse al régimen previsto en este Decreto, siempre y cuando acrediten ante la Federación previamente a su afiliación o a la celebración del contrato de prestación de servicios a que se refiere este artículo, que cumplen con los requisitos de solvencia señalados en la metodología y criterios a que se refiere el artículo Cuarto Transitorio del Decreto por el que se reforman y adicionan diversas disposiciones de la Ley de Ahorro y Crédito Popular publicado en el Diario Oficial de la Federación el 27 de may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sociedades o asociaciones que hayan dado cumplimiento a lo dispuesto por el artículo Segundo Transitorio anterior, deberán someterse a una evaluación por parte de la Federación con la que se hayan afiliado o celebrado un contrato de prestación de servicios, a fin de que ésta las clasifique, con la opinión de un consultor con experiencia en finanzas populares contratado por el Banco del Ahorro Nacional y Servicios Financieros, S.N.C., Institución de Banca de Desarrollo, en las categorías previstas en este precepto. Para efectos de lo anterior, las Federaciones deberán evaluar a las sociedades o asociaciones correspondientes, con base en la metodología y criterios que las Federaciones de manera conjunta con los consultores, hayan formulado en términos de lo dispuesto en el artículo Cuarto Transitorio del Decreto por el que se reforman y adicionan diversas disposiciones de la Ley de Ahorro y Crédito Popular publicado en el Diario Oficial de la Federación el 27 de mayo de 200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 la opinión de los consultores, clasificará a las sociedades o asociaciones en alguna de las categoría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Categoría A. Aquellas sociedades o asociaciones que estén en posibilidad de cumplir con los requisitos mínimos para solicitar la autorización de la Comisión Nacional Bancaria y de Valores para constituirse y operar como Sociedades Financieras Populares en término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8-2009</w:t>
      </w:r>
    </w:p>
    <w:p>
      <w:pPr>
        <w:pStyle w:val="Texto"/>
        <w:spacing w:lineRule="auto" w:line="240" w:before="0" w:after="0"/>
        <w:ind w:left="720"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2"/>
        <w:rPr/>
      </w:pPr>
      <w:r>
        <w:rPr>
          <w:b/>
          <w:sz w:val="20"/>
          <w:szCs w:val="20"/>
        </w:rPr>
        <w:t>II.</w:t>
        <w:tab/>
      </w:r>
      <w:r>
        <w:rPr>
          <w:sz w:val="20"/>
          <w:szCs w:val="20"/>
        </w:rPr>
        <w:t>Categoría B. Aquellas sociedades o asociaciones que requieran de un plan de estabilización financiera y operativa, así como de un programa de ajuste para estar en posibilidades de cumplir con los requisitos mínimos para solicitar la autorización de la Comisión Nacional Bancaria y de Valores para constituirse y operar como Sociedades Financieras Pop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8-2009</w:t>
      </w:r>
    </w:p>
    <w:p>
      <w:pPr>
        <w:pStyle w:val="Texto"/>
        <w:spacing w:lineRule="auto" w:line="240" w:before="0" w:after="0"/>
        <w:ind w:left="720"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2"/>
        <w:rPr/>
      </w:pPr>
      <w:r>
        <w:rPr>
          <w:b/>
          <w:sz w:val="20"/>
          <w:szCs w:val="20"/>
        </w:rPr>
        <w:t>III.</w:t>
        <w:tab/>
      </w:r>
      <w:r>
        <w:rPr>
          <w:sz w:val="20"/>
          <w:szCs w:val="20"/>
        </w:rPr>
        <w:t>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Nacional Bancaria y de Valores para constituirse y operar como Sociedades Financieras Populares,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8-2009</w:t>
      </w:r>
    </w:p>
    <w:p>
      <w:pPr>
        <w:pStyle w:val="Texto"/>
        <w:spacing w:lineRule="auto" w:line="240" w:before="0" w:after="0"/>
        <w:ind w:left="720"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2"/>
        <w:rPr/>
      </w:pPr>
      <w:r>
        <w:rPr>
          <w:b/>
          <w:sz w:val="20"/>
          <w:szCs w:val="20"/>
        </w:rPr>
        <w:t>IV.</w:t>
        <w:tab/>
      </w:r>
      <w:r>
        <w:rPr>
          <w:sz w:val="20"/>
          <w:szCs w:val="20"/>
        </w:rPr>
        <w:t>Categoría D. Aquellas sociedades o asociaciones que no estén en posibilidad de cumplir con los requisitos mínimos para poder solicitar la autorización para constituirse y operar como Sociedades Financieras Pop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efecto de la clasificación a que se refieren las fracciones anteriores, no se considerará dentro de los requisitos que las sociedades o asociaciones deban cumplir para obtener la autorización de la Comisión Nacional Bancaria y de Valores en términos de lo previsto en este artículo, al dictamen a que se refiere el artículo 9 de la Ley de Ahorro y Crédito Popula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ederaciones y los consultores deberán clasificar a las asociaciones o sociedades a que se refiere este artículo, en las categorías antes mencionadas, a más tardar el 30 de junio de 2008. Las asociaciones o sociedades que en términos de lo previsto en este artículo, hubiesen sido clasificadas en la categoría D referida en la fracción IV anterior, no podrán participar en los programas de asesoría, capacitación y seguimiento contemplados en el artículo Cuarto Transitorio de este Decreto por lo que deberán abstenerse de realizar operaciones que impliquen captación de recur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asociaciones o sociedades que se encuentren en el supuesto referido en el párrafo anterior, podrán someter por una única ocasión a la Federación la solicitud de ser clasificadas nuevamente, aun con posterioridad a la fecha a que se refiere este precepto, siempre y cuando no hayan transcurrido más de 90 días desde que recibieron el resultado de su clasificación, y hayan efectivamente suspendido las operaciones que implican captación de recursos. En caso de que como resultado de la nueva clasificación hubiesen sido clasificadas en cualquiera de las categorías a que se refieren las fracciones I, II ó III de este artículo, podrán participar en los programas de asesoría, capacitación y seguimiento contemplados en el artículo Cuarto Transitorio de este Decreto. En caso contrario, la Federación deberá dar por terminada la afiliación o el contrato de prestación de servicios celebrado con la asociación o sociedad de que se trate, e informará de este hecho a la Comisión Nacional Bancaria y de Valores. La terminación anticipada a que se refiere este párrafo, no generará responsabilidad alguna a cargo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sociedades o asociaciones que al 1 de julio de 2008 hubieren dado cumplimiento a los requisitos previstos en los artículos Segundo y Tercero Transitorios de este Decreto, deberán sujetarse a programas de asesoría, capacitación y seguimiento con la Federación a la que se hayan afiliado o con la que hayan celebrado el contrato de prestación de servicios. Dichos programas deberán desarrollarse por la referida Federación con la opinión de un consultor con experiencia en finanzas populares contratado por el Banco del Ahorro Nacional y Servicios Financieros, S.N.C., Institución de Banca de Desarrollo y deberán considerar, en su caso, los Trabajos de Consolidación definidos en el artículo 2, fracción XI, de la Ley que Crea el Fideicomiso que Administrará el Fondo para el Fortalecimiento de Sociedades y Cooperativas de Ahorro y Préstamo y de Apoyo a sus Ahorr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ederaciones, así como los consultores referidos en el párrafo anterior, deberán desarrollar los programas de asesoría, capacitación y seguimiento que resultarán aplicables a cada una de las sociedades o asociaciones a que se refiere este artículo, a más tardar el 31 de diciembre de 200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sociedades o asociaciones que cumplan con todos los requisitos previstos en los Artículos Segundo, Tercero y Cuarto Transitorios de este Decreto dentro de los plazos previstos para ello, y que además hayan sido clasificadas por alguna Federación en cualquiera de las Categorías previstas en las fracciones I, II y III del Artículo Tercero Transitorio anterior, podrán continuar realizando operaciones que impliquen la captación de recursos de sus Socios o asociados para su colocación entre éstos hasta el 31 de diciembre de 2010, en los términos y bajo las condiciones previstos por el Artículo Octavo Transitorio del presente Decreto. Lo anterior, siempre y cuando den cumplimiento a todas y cada una de las obligaciones, términos y condiciones contenidas en los programas establecidos en el Artículo Cuarto Transitorio anterior, y en el entendido de que a más tardar el 31 de diciembre de 2010 deberán presentar a la Comisión Nacional Bancaria y de Valores su solicitud de autorización para organizarse y funcionar como Sociedad Financiera Popular en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ociedades o asociaciones que de conformidad con lo dispuesto en este Artículo, hayan solicitado a la Comisión Nacional Bancaria y de Valores la autorización para organizarse y funcionar como Sociedades Financieras Populares, podrán seguir captando recursos hasta en tanto reciban una respuesta por parte de la referida Comisión a su solicitud de autorización, siempre y cuando dicha solicitud haya sido acompañada del dictamen favorable de una Feder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SEXTO.-</w:t>
      </w:r>
      <w:r>
        <w:rPr>
          <w:sz w:val="20"/>
          <w:szCs w:val="20"/>
        </w:rPr>
        <w:t xml:space="preserve"> Las Federaciones con la opinión de los consultores con experiencia en finanzas populares contratados por el Banco del Ahorro Nacional y Servicios Financieros, S.N.C., Institución de Banca de Desarrollo, deberán evaluar periódicamente el cumplimiento de los programas de asesoría, capacitación y seguimiento referidos en el artículo Cuarto Transitorio de este Decreto, pudiendo modificar la clasificación originalmente asignada, como consecuencia de la evaluación periódica antes referi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vento de que la Federación detecte algún posible incumplimiento a las obligaciones consignadas en los programas mencionados en el párrafo anterior, deberá notificar este hecho a la sociedad o asociación de que se trate, a fin de que ésta en un plazo de quince días hábiles contados a partir de la fecha de la notificación, subsane las observaciones respectivas a satisfacción de la Federación con la opinión del consultor. En caso contrario, o bien de no atenderse la notificación en el plazo correspondiente, la Federación deberá dar por terminada la afiliación o el contrato de prestación de servicios celebrado con la sociedad o asociación de que se trate, e informará de este hecho a la Comisión Nacional Bancaria y de Valores. La terminación anticipada a que se refiere este párrafo, no generará responsabilidad alguna a cargo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de igual forma, y para efectos de lo dispuesto en el último párrafo del artículo Noveno Transitorio de este Decreto, deberá dar aviso de lo anterior al Banco del Ahorro Nacional y Servicios Financieros, S.N.C., Institución de Banca de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sociaciones o sociedades que en términos de lo previsto en este artículo, hubiesen sido clasificadas en la categoría D referida en la fracción IV del artículo Tercero Transitorio anterior, deberán abstenerse de realizar operaciones que impliquen captación de recur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asociaciones o sociedades que se encuentren en el supuesto referido en el párrafo anterior, podrán someter por una única ocasión a la Federación la solicitud de ser clasificadas nuevamente, dentro de un plazo de 90 días contado a partir de la fecha en que se les hubiese notificado que fueron clasificadas en la citada categoría D, siempre y cuando hayan efectivamente suspendido las operaciones que implican captación de recursos. En caso de que se hubieren subsanado, a satisfacción de la Federación con la opinión del consultor, las circunstancias que las ubicaron en dicha categoría, podrán continuar con el programa de asesoría, capacitación y seguimiento al cual originalmente estaban sujetas, con adecuaciones que resulten pertin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sociedades o asociaciones a que se refiere el Artículo Cuarto Transitorio del "Decreto por el que se reforman y adicionan diversas disposiciones de la Ley de Ahorro y Crédito Popular" publicado en el Diario Oficial de la Federación el 27 de mayo de 2005, que al 31 de diciembre de 2008 no estén en posibilidad de solicitar la autorización de la Comisión Nacional Bancaria y de Valores para organizarse y funcionar como Sociedades Financieras Populares, deberán abstenerse de realizar operaciones que impliquen captación de recursos entre sus Socios o asociados para su colocación entre é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Sin perjuicio de lo dispuesto en el párrafo anterior, excepcionalmente podrán continuar llevando a cabo las referidas operaciones hasta el 31 de diciembre de 2010, aquellas sociedades o asociaciones que obtengan una prórroga a su programa de asesoría, capacitación y seguimiento de la Federación a la que se hubieren afiliado o con la que hubieren celebrado contrato de prestación de servicios, con la opinión favorable del consultor con experiencia en finanzas populares contratado por el Banco del Ahorro Nacional y Servicios Financieros, S.N.C., Institución de Banca de Desarrol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previsto en el párrafo anterior, las asociaciones o sociedades deberán obtener la prórroga en cuestión a más tardar el 31 de diciembre de 2008, siempre que a dicha fecha se encuentren clasificadas en alguna de las Categorías referidas en los incisos a), b) y c) de la fracción IV del artículo Cuarto Transitorio del Decreto por el que se reforman y adicionan diversas disposiciones de la Ley de Ahorro y Crédito Popular publicado en el Diario Oficial de la Federación el 27 de mayo de 2005.</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ociedades y asociaciones a que hace referencia este Artículo, deberán acordar con la Federación a la que se hubiesen afiliado o con la que hayan celebrado contrato de prestación de servicios y con el consultor correspondiente, metas y compromisos periódicos encaminados a la presentación de su solicitud de autorización para organizarse y funcionar como Sociedad Financiera Popular. Dichos acuerdos deberán ajustarse a lo dispuesto por la Ley de Ahorro y Crédito Popular y la regulación secundaria que de ella derive, en particular a lo relativo a criterios contables, capital mínimo, requerimientos de capitalización, provisionamiento de cartera, control interno y proceso credit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Federaciones deberán incluir en las publicaciones semestrales que deben efectuar en términos del artículo Cuarto Transitorio del Decreto por el que se reforman y adicionan diversas disposiciones de la Ley de Ahorro y Crédito Popular publicado en el Diario Oficial de la Federación el 27 de mayo de 2005, un listado en el que se mencionen las sociedades o asociaciones que se hubiesen acogido a la prórroga a la que se refiere el pres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s sociedades o asociaciones referidas en los artículos Quinto y Séptimo anterior, a partir del 1 de enero de 2009 deberán sujetarse a lo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No podrán incrementar sus activos crediticios en un porcentaje superior al veinte por ciento anual de su valor al 31 de diciembre de 2008, valuados de conformidad con las disposiciones que emita la Comisión Nacional Bancaria y de Valores para Sociedades Financieras Populares con activos por un monto equivalente a los de la Sociedad o asociación de que se trate, durante todo el período en el que se sujeten a este régim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8-2009</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rFonts w:cs="Arial"/>
          <w:b/>
          <w:bCs/>
          <w:sz w:val="20"/>
          <w:szCs w:val="20"/>
        </w:rPr>
        <w:t>II.</w:t>
        <w:tab/>
      </w:r>
      <w:r>
        <w:rPr>
          <w:rFonts w:cs="Arial"/>
          <w:sz w:val="20"/>
          <w:szCs w:val="20"/>
        </w:rPr>
        <w:t>No podrán abrir nuevas sucursales, y</w:t>
      </w:r>
    </w:p>
    <w:p>
      <w:pPr>
        <w:pStyle w:val="ROMANOS"/>
        <w:spacing w:lineRule="auto" w:line="240" w:before="0" w:after="0"/>
        <w:rPr>
          <w:rFonts w:cs="Arial"/>
          <w:sz w:val="20"/>
          <w:szCs w:val="20"/>
        </w:rPr>
      </w:pPr>
      <w:r>
        <w:rPr>
          <w:rFonts w:cs="Arial"/>
          <w:sz w:val="20"/>
          <w:szCs w:val="20"/>
        </w:rPr>
      </w:r>
    </w:p>
    <w:p>
      <w:pPr>
        <w:pStyle w:val="Texto"/>
        <w:spacing w:lineRule="auto" w:line="240" w:before="0" w:after="0"/>
        <w:ind w:left="720" w:hanging="432"/>
        <w:rPr/>
      </w:pPr>
      <w:r>
        <w:rPr>
          <w:b/>
          <w:sz w:val="20"/>
          <w:szCs w:val="20"/>
        </w:rPr>
        <w:t>III.</w:t>
        <w:tab/>
      </w:r>
      <w:r>
        <w:rPr>
          <w:sz w:val="20"/>
          <w:szCs w:val="20"/>
        </w:rPr>
        <w:t>No podrán celebrar operaciones distintas a las que les correspondería realizar de acuerdo al Nivel de Operaciones que, en su caso, les podría ser asignado como Sociedades Financieras Populares de acuerdo a su número de activos, ámbito geográfico y número de Socios o asoci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asociaciones o sociedades que al 31 de diciembre de 2010 no hubieran solicitado la autorización de la Comisión Nacional Bancaria y de Valores para organizarse y funcionar como Sociedad Financiera Popular en términos de la Ley de la materia, deberán abstenerse de realizar operaciones que impliquen captación de recur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NOVENO.-</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DÉCIMO.-</w:t>
      </w:r>
      <w:r>
        <w:rPr>
          <w:sz w:val="20"/>
          <w:szCs w:val="20"/>
        </w:rPr>
        <w:t xml:space="preserve"> Para efectos de las evaluaciones que las Federaciones deben llevar a cabo de conformidad con lo dispuesto en los artículos Tercero, Cuarto y Sexto Transitorios de este Decreto, así como en el Cuarto Transitorio del Decreto por el que se reforman y adicionan diversas disposiciones de la Ley de Ahorro y Crédito Popular publicado en el Diario Oficial de la Federación el 27 de mayo de 2005, las Federaciones, con la previa opinión favorable de los consultores a que se hace referencia en los citados preceptos, podrán efectuar modificaciones a la metodología y criterios que en términos de dichos artículos hubiesen formulado, la cual deberá considerar la regulación de carácter prudencial aplicable a Entidades de Ahorro y Crédito Popular que la Comisión Nacional Bancaria y de Valores emita en términos de la Ley de Ahorro y Crédito Popular. Las modificaciones que, en su caso, se efectúen deberán aplicar de forma general y no implicar reducción alguna a los requisitos o estándares originalmente estableci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ederaciones, con la opinión del consultor referido en el párrafo anterior, podrán modificar la clasificación originalmente asignada a las sociedades o asociaciones que se hubieren sujetado al régimen previsto en el artículo Cuarto Transitorio del Decreto por el que se reforman y adicionan diversas disposiciones de la Ley de Ahorro y Crédito Popular publicado en el Diario Oficial de la Federación el 27 de mayo de 2005, con motivo de la evaluación periódica que en términos del referido precepto deben llevar a cab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ederaciones deberán incluir en las publicaciones semestrales que deben efectuar en términos del artículo Cuarto Transitorio del Decreto por el que se reforman y adicionan diversas disposiciones de la Ley de Ahorro y Crédito Popular publicado en el Diario Oficial de la Federación el 27 de mayo de 2005, un listado en el que se mencionen las sociedades o asociaciones que hayan afiliado o asesoren en términos de lo previsto en la fracción II del artículo Segundo Transitorio de este Decreto y que cumplan con los requisitos señalados tanto en dicho precepto como en los artículos Tercero y Cuarto Transitori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as asociaciones o sociedades referidas en los Artículos Quinto y Séptimo anteriores, que al 31 de diciembre de 2010 no estén en condiciones de presentar a la Comisión Nacional Bancaria y de Valores su solicitud de autorización para organizarse y funcionar como Sociedad Financiera Popular, deberán abstenerse de realizar operaciones que impliquen captación de recursos entre sus asociados o So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Sin perjuicio de lo dispuesto en el párrafo anterior, podrán continuar llevando a cabo las referidas operaciones hasta el 31 de diciembre de 2012, aquellas asociaciones o sociedades que obtengan una prórroga a su programa de asesoría, capacitación y seguimiento de la Federación a la que se hubieren afiliado o con la que hubieren celebrado contrato de prestación de servici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previsto en el párrafo anterior, las asociaciones o sociedades deberán obtener la prórroga en cuestión a más tardar el 31 de diciembre de 2010, sujetándose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bCs/>
          <w:sz w:val="20"/>
          <w:szCs w:val="20"/>
        </w:rPr>
        <w:t>I.</w:t>
        <w:tab/>
      </w:r>
      <w:r>
        <w:rPr>
          <w:rFonts w:cs="Arial"/>
          <w:sz w:val="20"/>
          <w:szCs w:val="20"/>
        </w:rPr>
        <w:t>Exclusivamente podrán captar recursos de sus asociados o socios mediante préstamos que éstos les otorguen y solamente podrán dar créditos a tales personas;</w:t>
      </w:r>
    </w:p>
    <w:p>
      <w:pPr>
        <w:pStyle w:val="ROMANOS"/>
        <w:spacing w:lineRule="auto" w:line="240" w:before="0" w:after="0"/>
        <w:rPr>
          <w:rFonts w:cs="Arial"/>
          <w:sz w:val="20"/>
          <w:szCs w:val="20"/>
        </w:rPr>
      </w:pPr>
      <w:r>
        <w:rPr>
          <w:rFonts w:cs="Arial"/>
          <w:sz w:val="20"/>
          <w:szCs w:val="20"/>
        </w:rPr>
      </w:r>
    </w:p>
    <w:p>
      <w:pPr>
        <w:pStyle w:val="Texto"/>
        <w:spacing w:lineRule="auto" w:line="240" w:before="0" w:after="0"/>
        <w:ind w:left="720" w:hanging="432"/>
        <w:rPr/>
      </w:pPr>
      <w:r>
        <w:rPr>
          <w:b/>
          <w:sz w:val="20"/>
          <w:szCs w:val="20"/>
        </w:rPr>
        <w:t>II.</w:t>
        <w:tab/>
      </w:r>
      <w:r>
        <w:rPr>
          <w:sz w:val="20"/>
          <w:szCs w:val="20"/>
        </w:rPr>
        <w:t>No podrán llevar a cabo las operaciones reservadas para Sociedades Financieras Populares en términos de la Ley de Ahorro y Crédito Popular, ni para cualquier otra entidad financiera que requiera autorización del Gobierno Federal, ni podrán recibir préstamos o créditos de entidades financieras nacionales o extranjeras, fideicomisos públicos u Organismos de Integración; recibir o emitir órdenes de pago en moneda nacional o extranjera; emitir títulos de crédito, en serie o en masa, así como descontar, dar en garantía o negociar dichos títulos; afectar o enajenar los derechos provenientes de los financiamientos que realicen con sus asociados o Socios; realizar operaciones por cuenta de sus asociados o Socios incluyendo la compra y venta de divisas y operaciones de factoraje financiero; expedir y operar tarjetas de débito, recargables o de crédito, y realizar inversiones en acciones de entidades financieras. Asimismo, no podrán participar en la distribución de productos, servicios y programas gubernamentales, actuar como agentes de pago de los mencionados programas y otorgar créditos o prestar servicios relacionados con aqué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8-2009</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rFonts w:cs="Arial"/>
          <w:b/>
          <w:bCs/>
          <w:sz w:val="20"/>
          <w:szCs w:val="20"/>
        </w:rPr>
        <w:t>III.</w:t>
        <w:tab/>
      </w:r>
      <w:r>
        <w:rPr>
          <w:rFonts w:cs="Arial"/>
          <w:sz w:val="20"/>
          <w:szCs w:val="20"/>
        </w:rPr>
        <w:t>Deberán sujetarse a lo dispuesto en el artículo Octavo Transitorio del presente Decreto,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bCs/>
          <w:sz w:val="20"/>
          <w:szCs w:val="20"/>
        </w:rPr>
        <w:t xml:space="preserve">IV. </w:t>
        <w:tab/>
      </w:r>
      <w:r>
        <w:rPr>
          <w:rFonts w:cs="Arial"/>
          <w:bCs/>
          <w:sz w:val="20"/>
          <w:szCs w:val="20"/>
        </w:rPr>
        <w:t>Presenten a la Comisión su solicitud para organizarse y funcionar como Sociedades Financieras Populares, a más tardar el 31 de diciembre de 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r>
        <w:rPr>
          <w:b/>
          <w:sz w:val="20"/>
          <w:szCs w:val="20"/>
        </w:rPr>
        <w:t>DÉCIMO SEGUNDO.-</w:t>
      </w:r>
      <w:r>
        <w:rPr>
          <w:sz w:val="20"/>
          <w:szCs w:val="20"/>
        </w:rPr>
        <w:t xml:space="preserve"> Las asociaciones o sociedades que tengan por objeto la captación de recursos de sus asociados o socios para su colocación entre éstos, que no se hayan ajustado a lo previsto en los artículos Segundo, Tercero, Cuarto, Quinto, Sexto y Décimo Primero Transitorios de este Decreto, en los términos, plazos y condiciones en ellos señalados, deberán abstenerse de realizar operaciones que impliquen captación de recursos a partir del día siguiente a aquél en el que se verifique algún incumplimiento a lo dispuesto en los citados artículos Transitorios. En caso contrario, se ubicarán en los supuestos de infracción previstos por la ley y po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Las asociaciones</w:t>
      </w:r>
      <w:r>
        <w:rPr>
          <w:sz w:val="20"/>
          <w:szCs w:val="20"/>
        </w:rPr>
        <w:t xml:space="preserve"> o sociedades</w:t>
      </w:r>
      <w:r>
        <w:rPr>
          <w:color w:val="000000"/>
          <w:sz w:val="20"/>
          <w:szCs w:val="20"/>
        </w:rPr>
        <w:t xml:space="preserve"> mencionadas en el párrafo anterior, deberán hacer del conocimiento de sus asociados o socios esta situación, mediante publicación en un periódico de amplia circulación en las plazas en las que operen, así como mediante la colocación de avisos en sus oficinas o sucursales. Lo anterior, sin perjuicio de que la Federación respectiva deberá hacer este hecho del conocimiento público por los mismos med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instituciones de crédito y casas de bolsa tendrán prohibido celebrar operaciones activas, pasivas o de servicios con las asociaciones</w:t>
      </w:r>
      <w:r>
        <w:rPr>
          <w:sz w:val="20"/>
          <w:szCs w:val="20"/>
        </w:rPr>
        <w:t xml:space="preserve"> o sociedades</w:t>
      </w:r>
      <w:r>
        <w:rPr>
          <w:color w:val="000000"/>
          <w:sz w:val="20"/>
          <w:szCs w:val="20"/>
        </w:rPr>
        <w:t xml:space="preserve"> que se ubiquen en los supuestos de incumplimiento a que se refiere este artículo. Asimismo, dichas instituciones y casas de bolsa, deberán realizar los actos necesarios para rescindir las operaciones que tuvieren contratadas con las referidas asociaciones o sociedades, de conformidad con las disposiciones legales aplicables y acorde a la naturaleza de tales operaciones. La prohibición a que se refiere este párrafo, así como la prohibición a que se refiere el artículo 132 Bis, por lo que respecta a las operaciones de depósito bancario de dinero a la vista, entrará en vigor el 1 de ener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Sin perjuicio de lo anterior, las Federaciones proveerán al adecuado cumplimiento y observancia de la Ley de Ahorro y Crédito Popular, cuando detecten que se verifique algún incumplimiento a lo dispuesto en los artículos Segundo, Tercero, Cuarto, Quinto, Sexto y Décimo Primero Transitorios de este Decreto, para lo cual incluirán en las publicaciones a que se refiere el Artículo Décimo Transitorio anterior a las asociaciones y sociedades que se ubiquen en los supuestos de incumplimiento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DÉCIMO TERCERO.-</w:t>
      </w:r>
      <w:r>
        <w:rPr>
          <w:sz w:val="20"/>
          <w:szCs w:val="20"/>
        </w:rPr>
        <w:t xml:space="preserve"> No podrán sujetarse al régimen previsto por el artículo Segundo Transitorio del presente Decreto, aquellas sociedades o asociaciones cuyos administradores, consejeros, funcionarios, directivos, gerentes y en general sus representantes, a la entrada en vigor del presente Decreto que: i) se encuentren sujetos a un proceso penal por algún delito patrimonial ya sea del fuero común o del fuero federal relacionado con las actividades realizadas por la sociedad, asociación, unión de crédito, sociedad cooperativa y sociedades de ahorro y préstamo de que se trate, o ii) hayan sido condenados por sentencia irrevocable por la comisión de delito patrimonial ya sea del fuero común o del fuer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el párrafo anterior, los administradores, consejeros, funcionarios, directivos, gerentes y en general los representantes que formen parte de las personas morales que hayan decidido acogerse a este beneficio, deberán declarar bajo protesta de decir verdad ante la Federación, dentro del plazo de treinta días hábiles a que se refiere el artículo Segundo Transitorio del presente Decreto, que: (i) no han sido condenados por sentencia irrevocable por la comisión de los delitos señalados en el párrafo anterior y (ii) no están sujetas a algún proceso penal tendiente al fincamiento de responsabilidades legales por cualquiera de los delitos señalados en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s Federaciones autorizadas por la Comisión Nacional Bancaria y de Valores antes de la entrada en vigor del presente Decreto, contarán con un plazo que vencerá el 31 de diciembre de 2010 para tener afiliadas el número mínimo de entidades a que hace referencia el primer párrafo de la fracción I del artículo 53 de la Ley de Ahorro y Crédito Popul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No resultará aplicable el plazo previsto en el artículo 9 de la Ley de Ahorro y Crédito Popular para que la Comisión Nacional Bancaria y de Valores resuelva las solicitudes de autorización para la organización y funcionamiento de Sociedades Financieras Populares, que la citada Comisión reciba en cumplimiento a lo dispuesto en los Artículos Cuarto Transitorio del "Decreto por el que se reforman y adicionan diversas disposiciones de la Ley de Ahorro y Crédito Popular" publicado en el Diario Oficial de la Federación el 27 de mayo de 2005, Quinto y Décimo Primero Transitorios del presente Decre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DÉCIMO SEXTO.-</w:t>
      </w:r>
      <w:r>
        <w:rPr>
          <w:sz w:val="20"/>
          <w:szCs w:val="20"/>
        </w:rPr>
        <w:t xml:space="preserve"> Las Federaciones que a la fecha de entrada en vigor del presente Decreto no hayan constituido los Fondos de Protección en términos de lo dispuesto en el Artículo Noveno Transitorio del "Decreto por el que se expide la Ley de Ahorro y Crédito Popular" publicado en el Diario Oficial de la Federación el 4 de junio de 2001, deberán constituir los citados Fondos a más tardar el 31 de diciembre de 2008, por lo que podrán administrar temporalmente los Fondos de Protección hasta dicha fecha. La Comisión Nacional Bancaria y de Valores, a solicitud de la Federación y por única ocasión, podrá otorgar discrecionalmente una prórroga de hasta doce meses para constituir los referidos Fondos de Prot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Se deroga el párrafo segu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rog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Se deroga el párrafo terc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rog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DÉCIMO SÉPTIMO.-</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8-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DÉCIMO OCTAVO.-</w:t>
      </w:r>
      <w:r>
        <w:rPr>
          <w:sz w:val="20"/>
          <w:szCs w:val="20"/>
        </w:rPr>
        <w:t xml:space="preserve"> Las autorizaciones otorgadas por la Comisión Nacional Bancaria y de Valores a las uniones de crédito, quedarán sin efecto por ministerio de Ley, tratándose de uniones de crédito que hubieren obtenido la autorización de la Comisión Nacional Bancaria y de Valores para organizarse y funcionar como Sociedad Financiera Popular e iniciado operaciones con tal carácte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8-200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r>
        <w:rPr>
          <w:b/>
          <w:sz w:val="20"/>
          <w:szCs w:val="20"/>
        </w:rPr>
        <w:t>DÉCIMO NOVENO.-</w:t>
      </w:r>
      <w:r>
        <w:rPr>
          <w:sz w:val="20"/>
          <w:szCs w:val="20"/>
        </w:rPr>
        <w:t xml:space="preserve"> Los procedimientos de revocación de las autorizaciones para la constitución y operación de sociedades de ahorro y préstamo que se encuentren llevando a cabo, y que hasta la fecha de entrada en vigor de este Decreto estén en curso, serán concluidos de manera definitiva por la Secretaría de Hacienda y Crédito Público, de conformidad con las disposiciones que se encontraban vigentes al momento de iniciarse el procedimiento respec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El período durante el cual operará el Fideicomiso que Administrará el Fondo para el Fortalecimiento de Sociedades y Cooperativas de Ahorro y Préstamo y de Apoyo a sus Ahorradores, será hasta que cumpla totalmente con sus fines o se extinga su patrimonio, lo que ocurra prime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xml:space="preserve"> El Ejecutivo Federal realizará sus mejores esfuerzos para difundir los beneficios de la presente reforma entre los ahorradores y las cajas que conforman al Sector de Ahorro y Crédito Popular como parte de una campaña de cultura financie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SEGUNDO.-</w:t>
      </w:r>
      <w:r>
        <w:rPr>
          <w:sz w:val="20"/>
          <w:szCs w:val="20"/>
        </w:rPr>
        <w:t xml:space="preserve"> Las Comisiones Unidas de Hacienda y Crédito Público y de Fomento Cooperativo y Economía Social de la Cámara de Diputados del Congreso de la Unión realizarán las consultas y estudios necesarios a fin de lograr la actualización de la regulación de las sociedades cooperativas que no realizan intermediación financiera, de acuerdo a su naturaleza, a más tardar el 30 de noviembre de 2007.</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6 de abril de 2007.- Dip. </w:t>
      </w:r>
      <w:r>
        <w:rPr>
          <w:b/>
          <w:sz w:val="20"/>
          <w:szCs w:val="20"/>
        </w:rPr>
        <w:t>Maria Elena Alvarez Bernal</w:t>
      </w:r>
      <w:r>
        <w:rPr>
          <w:sz w:val="20"/>
          <w:szCs w:val="20"/>
        </w:rPr>
        <w:t xml:space="preserve">, Vicepresidenta.- Sen. </w:t>
      </w:r>
      <w:r>
        <w:rPr>
          <w:b/>
          <w:sz w:val="20"/>
          <w:szCs w:val="20"/>
        </w:rPr>
        <w:t>Manlio Fabio Beltrones Rivera</w:t>
      </w:r>
      <w:r>
        <w:rPr>
          <w:sz w:val="20"/>
          <w:szCs w:val="20"/>
        </w:rPr>
        <w:t xml:space="preserve">, Presidente.- Dip. </w:t>
      </w:r>
      <w:r>
        <w:rPr>
          <w:b/>
          <w:sz w:val="20"/>
          <w:szCs w:val="20"/>
        </w:rPr>
        <w:t>José Gildardo Guerrero Torres</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siete.- </w:t>
      </w:r>
      <w:r>
        <w:rPr>
          <w:b/>
          <w:sz w:val="20"/>
          <w:szCs w:val="20"/>
        </w:rPr>
        <w:t>Felipe de Jesús Calderón Hinojosa</w:t>
      </w:r>
      <w:r>
        <w:rPr>
          <w:sz w:val="20"/>
          <w:szCs w:val="20"/>
        </w:rPr>
        <w:t xml:space="preserve">.- Rúbrica.- El Secretario de Gobernación, </w:t>
      </w:r>
      <w:r>
        <w:rPr>
          <w:b/>
          <w:sz w:val="20"/>
          <w:szCs w:val="20"/>
        </w:rPr>
        <w:t>Francisco Javier Ramírez Acuña</w:t>
      </w:r>
      <w:r>
        <w:rPr>
          <w:sz w:val="20"/>
          <w:szCs w:val="20"/>
        </w:rPr>
        <w:t>.- Rúbrica.</w:t>
      </w:r>
      <w:r>
        <w:br w:type="page"/>
      </w:r>
    </w:p>
    <w:p>
      <w:pPr>
        <w:pStyle w:val="Texto"/>
        <w:spacing w:lineRule="auto" w:line="240" w:before="0" w:after="0"/>
        <w:ind w:hanging="0"/>
        <w:rPr>
          <w:b/>
          <w:b/>
          <w:bCs/>
          <w:sz w:val="20"/>
          <w:szCs w:val="20"/>
        </w:rPr>
      </w:pPr>
      <w:r>
        <w:rPr>
          <w:b/>
          <w:sz w:val="20"/>
          <w:szCs w:val="20"/>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
        <w:spacing w:lineRule="auto" w:line="240" w:before="0" w:after="0"/>
        <w:ind w:hanging="0"/>
        <w:rPr>
          <w:b/>
          <w:b/>
          <w:bCs/>
          <w:sz w:val="20"/>
          <w:szCs w:val="20"/>
        </w:rPr>
      </w:pPr>
      <w:r>
        <w:rPr>
          <w:b/>
          <w:bCs/>
          <w:sz w:val="20"/>
          <w:szCs w:val="20"/>
        </w:rPr>
      </w:r>
    </w:p>
    <w:p>
      <w:pPr>
        <w:pStyle w:val="Texto1"/>
        <w:spacing w:lineRule="auto" w:line="240" w:before="0" w:after="0"/>
        <w:ind w:hanging="0"/>
        <w:jc w:val="center"/>
        <w:rPr>
          <w:sz w:val="20"/>
        </w:rPr>
      </w:pPr>
      <w:r>
        <w:rPr>
          <w:sz w:val="20"/>
        </w:rPr>
        <w:t>Publicado en el Diario Oficial de la Federación el 13 de agosto de 200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1o.; 3o.; 4o.; 6o.; 7o.; 8o; la denominación del Título Segundo y sus Artículos 9; 10; 11; 12; 13; 14; 15; 18; 19; 20; 21; 23; 24; 26; 31; 32; 33; 34; 35; 36; 36 Bis; los párrafos primero, tercero, cuarto, quinto y sexto del Artículo 36 Bis 1; 37, 43 y 44; 46; la denominación del Título Tercero y de sus Capítulos I, II, III, que comprende los Artículos 73 a 80 y IV, que comprende los artículos 81 a 89; así como de sus Artículos 47; 48; 50; 51; 52; 53; 54; 55; 56; 58; 59; 60; 61; 62; el primer párrafo del Artículo 63; 64; 65; 66; 67; la fracción I del Artículo 68; el Artículo 69; el último párrafo del Artículo 70; el Artículo 71; el primer párrafo del Artículo 72; el Artículo 73; 74; 75; 76; 78; 79; 80; 81; 82; 83; 84; 85; 86; 87; 88 y 89; los Artículos 90; 91; 92; 93; 94; 95; 96; 97; 98; 99; 100; 101; 102; 103; 104; 105; 106; 107; 108; 109; 110; 111; 112; 113, 114; 115; 116; la denominación del Capítulo II del Título Cuarto y sus Artículos 117, 118 y 119; los Artículos 120; 121; 122; 124; el segundo párrafo del Artículo 124 Bis; el Artículo 125; 126; 127; 128; 129; 130; 131; 132; 133; 134; 135; 136; 136 Bis; 136 Bis 1; 136 Bis 2; 136 Bis 3, 136 Bis 4; 137; 138; 139; 140; 141; se </w:t>
      </w:r>
      <w:r>
        <w:rPr>
          <w:b/>
          <w:sz w:val="20"/>
          <w:szCs w:val="20"/>
        </w:rPr>
        <w:t>DEROGAN</w:t>
      </w:r>
      <w:r>
        <w:rPr>
          <w:sz w:val="20"/>
          <w:szCs w:val="20"/>
        </w:rPr>
        <w:t xml:space="preserve"> los Artículos 2o.; 4 Bis; 4 Bis 1; 4 Bis 2; 4 Bis 3, 5o.; 16; 17; 22; 25; 28; 29; 30; el Capítulo II del Título Segundo y sus Artículos 38; 39 y 40; el Artículo 49; 57; 77; 132 Bis y 107; y se </w:t>
      </w:r>
      <w:r>
        <w:rPr>
          <w:b/>
          <w:sz w:val="20"/>
          <w:szCs w:val="20"/>
        </w:rPr>
        <w:t>ADICIONAN</w:t>
      </w:r>
      <w:r>
        <w:rPr>
          <w:sz w:val="20"/>
          <w:szCs w:val="20"/>
        </w:rPr>
        <w:t xml:space="preserve"> los Artículos 10 Bis; 32 Bis; 33 Bis; 33 Bis 1; 36 Bis 2; 43 Bis; un Capítulo IV al Título Segundo, que contendrá la Secciones Primera a Tercera, las cuales comprenderán los Artículos 46 a 46 Bis 21, 46 Bis 3 a 46 Bis 16 y 46 Bis 17 a 46 Bis 23, respectivamente; 104 Bis; 104 Bis 1; 104 Bis 2; 115 Bis; 117 Bis; 119 Bis; 119 Bis 1; 119 Bis 2; 119 Bis 3; 119 Bis 4; 121 Bis; 122 Bis; 124 Bis 3; 126 Bis; 142; 143; 144; 145; 146; 147; 148; 149; 150; 151; 152; 153; 154; 155, 156; 157 y 158; así como las Secciones Primera y Segunda al Capítulo IV del Título Tercero, que comprenderán los Artículos 81 a 86 y 87 a 89, respectivamente; un Capítulo V a dicho Título Tercero, que comprenderá los Artículos 90 a 97, así como un Capítulo VI al propio Título Tercero, que contendrá las Secciones Primera a Quinta, las cuales comprenderán los Artículos 98 a 101, 102 a 104, 104 Bis a 104 Bis 2, 105 a 107 y 108 a 112, respectivamente; un Título Tercero Bis que comprenderá los Artículos 113 a 115 Bis; y un Título Sexto que contendrá los Capítulos I, II y III, que comprenderán los Artículos 125 a 136 Bis 2, 136 Bis 3 a 145 y 146 a 158, respectivamente; de la </w:t>
      </w:r>
      <w:r>
        <w:rPr>
          <w:b/>
          <w:sz w:val="20"/>
          <w:szCs w:val="20"/>
        </w:rPr>
        <w:t>Ley de Ahorro y Crédito Popular</w:t>
      </w:r>
      <w:r>
        <w:rPr>
          <w:sz w:val="20"/>
          <w:szCs w:val="20"/>
        </w:rPr>
        <w:t>,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TRANSITORIOS DEL ARTÍCULO SEGUNDO</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rPr>
      </w:pPr>
      <w:r>
        <w:rPr>
          <w:b/>
          <w:sz w:val="20"/>
          <w:szCs w:val="20"/>
        </w:rPr>
        <w:t>PRIMERO.-</w:t>
      </w:r>
      <w:r>
        <w:rPr>
          <w:sz w:val="20"/>
          <w:szCs w:val="20"/>
        </w:rPr>
        <w:t xml:space="preserve"> Las sociedades y asociaciones que hubiesen dado cumplimiento a lo previsto en los Artículos Cuarto Transitorio del "Decreto por el que se Reforman y Adicionan diversas disposiciones de la Ley de Ahorro y Crédito Popular" publicado en el Diario Oficial de la Federación el 27 de mayo de 2005 y Segundo, Tercero, Cuarto, Quinto y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 Una vez constituidas como Sociedades Cooperativas de Ahorro y Préstamo, dichas sociedades deberán apegarse a los términos y condiciones a que se refiere el Artículo Tercero Transitorio de la Ley para Regular las Actividades de las Sociedades Cooperativas de Ahorro y Présta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Sociedades Cooperativas de cualquier tipo que capten recursos de sus socios para su colocación entre éstos y cuyas asambleas generales, con anterioridad a la entrada en vigor del presente Decreto hubiesen acordado solicitar la autorización de la Comisión Nacional Bancaria y de Valores para constituirse y operar como entidades de ahorro y crédito popular, bajo el tipo de Sociedades Financieras Populares, podrán transformarse en sociedades anónimas, a efecto de presentar su solicitud de autorización como Sociedad financiera popular en los plazos establecidos por la Ley de Ahorro y Crédito Pop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de solidaridad social podrán transformarse en Sociedades Cooperativas de Ahorro y Préstamo, en términos de lo dispuesto por el primer párrafo del presente Artícul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a transformación efectuada en términos de este Artículo no implicará que se ubiquen en estado de disolución y liquid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de transformación adoptados de conformidad con lo señalado en este Artículo deberán protocolizarse ante Fedatario Público. Hasta en tanto las sociedades a que se refiere el presente Artículo, una vez autorizadas por la Comisión Nacional Bancaria y de Valores, no inscriban en el Registro Público de Comercio su transformación como Sociedades Financieras Populares, solamente podrán captar recursos de sus socios o asoci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Federaciones autorizadas para operar como tales por la Comisión Nacional Bancaria y de Valores en términos de la Ley de Ahorro y Crédito Popular, tendrán un plazo no mayor a 540 días naturales siguientes a la entrada en vigor del presente Decreto para ajustarse a lo dispuesto por el Artículo 48 de la Ley de Ahorro y Crédito Pop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las referidas Federaciones podrán mantener como afiliadas a aquellas sociedades y asociaciones distintas de Sociedades Cooperativas de cualquier tipo con las que hubiese celebrado un contrato de afiliación en términos de lo previsto en los Artículos Cuarto Transitorio del "Decreto por el que se reforman y adicionan diversas disposiciones de la Ley de Ahorro y Crédito Popular" publicado en el Diario Oficial de la Federación el 27 de mayo de 2005 y Segund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su organización, integración y funcionamiento, así como con el desempeño del comité de supervisión correspondiente, o con cualquier otro aspecto relacionado con la supervisión auxiliar que ejerza la Federación a dicha Sociedad. No podrán formar parte del comité de supervisión de la Federación, personas que tengan vínculos laborales o económicos con las sociedades o asociaciones que la propia Federación tenga afiliadas en términos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Federaciones autorizadas para operar como tales por la Comisión Nacional Bancaria y de Valores en términos de la Ley de Ahorro y Crédito Popular, tendrán un plazo no mayor a 180 días naturales siguientes a la entrada en vigor del presente Decreto para dar por terminadas las afiliaciones o contrato de afiliación celebrados con cualquier asociación o Sociedad distintas a las señaladas en el párrafo anterior, así como por el Artículo 48 de la Ley de Ahorro y Crédito Popular. La terminación anticipada a que se refiere este párrafo, no generará responsabilidad alguna a cargo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zaciones otorgadas por la Comisión Nacional Bancaria y de Valores para operar como Confederación quedaran sin efectos por ministerio de Ley una vez concluido el plazo a que se refiere el primer párrafo d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Fondo de Protección a que se refiere el Artículo 99 de la Ley de Ahorro y Crédito Popular deberá constituirse a más tardar dentro de los 120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el Gobierno Federal podrá aportar recursos al Fondo de Protección a través de los mecanismos que establezca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Federaciones autorizadas por la Comisión Nacional Bancaria y de Valores en términos de la Ley de Ahorro y Crédito Popular deberán traspasar a la cuenta especial que lleve el Fondo de Protección a que se refiere el Artículo 105 de la Ley de Ahorro y Crédito Popular, en un plazo no mayor a 60 días naturales posteriores a la fecha en que dicho fondo deba ser constituido conforme a lo previsto en los Artículos transitorios del presente Decreto, las aportaciones que hubieren realizado las Sociedades Financieras Populares en términos de la Ley de Ahorro y Crédito Popular. Una vez concluido el citado plazo, las Sociedades Financieras Populares deberán efectuar el pago de las cuotas de seguro de depósito en la cuenta a que se refiere el Artículo 105 de la Ley de Ahorro y Crédito Pop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no deba realizarse el traspaso referido en el párrafo anterior, las Sociedades Financieras Populares que hubieren sido autorizadas para organizarse y funcionar como tales por la Comisión Nacional Bancaria y de Valores de conformidad con la Ley de Ahorro y Crédito Popular, continuarán efectuando sus aportaciones en los términos y condiciones aplicables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Uniones de Crédito que capten depósitos de ahorro continuarán sujetas a la supervisión y vigilancia de la Comisión Nacional Bancaria y de Valores, en términos de lo establecido en la Ley de Uniones de Crédito, hasta en tanto sus autorizaciones queden sin efectos en términos de lo dispuesto por el Artículo Décimo Octav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Federaciones podrán contratar auditores externos a efecto de realizar las evaluaciones y reclasificaciones periódicas de los programas de asesoría, capacitación y seguimiento a que se refieren los Artículos Sexto y Déc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así como para, en su caso, prorrogar los citados programas en términos de los Artículos Séptimo y Décimo Primero Transitorios del Decreto antes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plazos y montos a que refiere el Artículo 33 Bis de la Ley de Ahorro y Crédito Popular, comenzarán a computarse a la entrada en vigor del presente </w:t>
      </w:r>
      <w:r>
        <w:rPr>
          <w:caps/>
          <w:sz w:val="20"/>
          <w:szCs w:val="20"/>
        </w:rPr>
        <w:t>d</w:t>
      </w:r>
      <w:r>
        <w:rPr>
          <w:sz w:val="20"/>
          <w:szCs w:val="20"/>
        </w:rPr>
        <w:t>ecreto, quedando sin efectos los plazos computados y montos determinados en términos de lo dispuesto por el Artículo 33 de la Ley de Ahorro y Crédito Popular, con anterioridad a la entrada en vigor de e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s Sociedades Financieras Populares que se hayan constituido y autorizado conforme a la Ley de Ahorro y Crédito Popular con anterioridad a la entrada en vigor del presente Decreto, podrán transformarse en Sociedades Financieras Comunitarias mediante acuerdo de la mayoría de los socios o asociados con derecho a voto. La transformación efectuada en términos de este Artículo no implicará que se ubiquen en estado de disolución y liquid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de transformación adoptados de conformidad con lo señalado en este Artículo deberán protocolizarse ante Fedatario Público y someterse a la autorización de la Comisión Nacional Bancaria y de Valores en términos de lo dispuesto por el Artículo 10 de la Ley de Ahorro y Crédito Pop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DEROGAN</w:t>
      </w:r>
      <w:r>
        <w:rPr>
          <w:sz w:val="20"/>
          <w:szCs w:val="20"/>
        </w:rPr>
        <w:t xml:space="preserve"> los Artículos SEXTO, DÉCIMO Y DÉCIMO PRIMERO Transitorios del “Decreto por el que se expide la Ley de Ahorro y Crédito Popular” publicado en el Diario Oficial de la Federación el 4 de junio de 2001,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SÉPTIMO.- </w:t>
      </w:r>
      <w:r>
        <w:rPr>
          <w:sz w:val="20"/>
          <w:szCs w:val="20"/>
        </w:rPr>
        <w:t xml:space="preserve">Se </w:t>
      </w:r>
      <w:r>
        <w:rPr>
          <w:b/>
          <w:sz w:val="20"/>
          <w:szCs w:val="20"/>
        </w:rPr>
        <w:t>REFORMA</w:t>
      </w:r>
      <w:r>
        <w:rPr>
          <w:sz w:val="20"/>
          <w:szCs w:val="20"/>
        </w:rPr>
        <w:t xml:space="preserve"> el primer párrafo del Artículo </w:t>
      </w:r>
      <w:r>
        <w:rPr>
          <w:caps/>
          <w:sz w:val="20"/>
          <w:szCs w:val="20"/>
        </w:rPr>
        <w:t>Noveno</w:t>
      </w:r>
      <w:r>
        <w:rPr>
          <w:sz w:val="20"/>
          <w:szCs w:val="20"/>
        </w:rPr>
        <w:t xml:space="preserve"> Transitorio, y se </w:t>
      </w:r>
      <w:r>
        <w:rPr>
          <w:b/>
          <w:sz w:val="20"/>
          <w:szCs w:val="20"/>
        </w:rPr>
        <w:t>DEROGA</w:t>
      </w:r>
      <w:r>
        <w:rPr>
          <w:sz w:val="20"/>
          <w:szCs w:val="20"/>
        </w:rPr>
        <w:t xml:space="preserve"> el Artículo </w:t>
      </w:r>
      <w:r>
        <w:rPr>
          <w:caps/>
          <w:sz w:val="20"/>
          <w:szCs w:val="20"/>
        </w:rPr>
        <w:t>SÉptimo</w:t>
      </w:r>
      <w:r>
        <w:rPr>
          <w:sz w:val="20"/>
          <w:szCs w:val="20"/>
        </w:rPr>
        <w:t xml:space="preserve"> Transitorio del "Decreto por el que se reforman y adicionan diversas disposiciones de la Ley de Ahorro y Crédito Popular" publicado en el Diario Oficial de la Federación el 27 de mayo de 2005,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Se </w:t>
      </w:r>
      <w:r>
        <w:rPr>
          <w:b/>
          <w:sz w:val="20"/>
          <w:szCs w:val="20"/>
        </w:rPr>
        <w:t>REFORMAN</w:t>
      </w:r>
      <w:r>
        <w:rPr>
          <w:sz w:val="20"/>
          <w:szCs w:val="20"/>
        </w:rPr>
        <w:t xml:space="preserve"> las fracciones I, II, III y IV del Artículo TERCERO Transitorio, los párrafos primero y segundo del Artículo QUINTO Transitorio, los párrafos primero y cuarto del Artículo SÉPTIMO Transitorio, fracciones I y II, así como último párrafo del Artículo OCTAVO Transitorio, el primer párrafo y las fracciones II y IV del Artículo DÉCIMO PRIMERO Transitorio, el Artículo DÉCIMO QUINTO Transitorio, el primer párrafo del Artículo DÉCIMO SEXTO Transitorio y el Artículo DÉCIMO OCTAVO Transitorio y se </w:t>
      </w:r>
      <w:r>
        <w:rPr>
          <w:b/>
          <w:sz w:val="20"/>
          <w:szCs w:val="20"/>
        </w:rPr>
        <w:t>DEROGAN</w:t>
      </w:r>
      <w:r>
        <w:rPr>
          <w:sz w:val="20"/>
          <w:szCs w:val="20"/>
        </w:rPr>
        <w:t xml:space="preserve"> el Artículo NOVENO Transitorio, los párrafos segundo y tercero del Artículo DÉCIMO SEXTO Transitorio y el Artículo DÉCIM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TRANSITORIOS DEL DECRETO</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 salvo lo dispuesto por el Artículo Segund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Ejecutivo Federal realizará sus mejores esfuerzos para difundir los beneficios de la presente reforma entre los ahorradores y las Sociedades Cooperativas de Ahorro y Présta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bCs/>
          <w:sz w:val="20"/>
          <w:szCs w:val="20"/>
        </w:rPr>
      </w:pPr>
      <w:r>
        <w:rPr>
          <w:b/>
          <w:sz w:val="20"/>
          <w:szCs w:val="20"/>
        </w:rPr>
        <w:t>FE de erratas a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l 13 de agosto de 2009.</w:t>
      </w:r>
    </w:p>
    <w:p>
      <w:pPr>
        <w:pStyle w:val="Texto"/>
        <w:spacing w:lineRule="auto" w:line="240" w:before="0" w:after="0"/>
        <w:ind w:hanging="0"/>
        <w:rPr>
          <w:b/>
          <w:b/>
          <w:bCs/>
          <w:sz w:val="20"/>
          <w:szCs w:val="20"/>
        </w:rPr>
      </w:pPr>
      <w:r>
        <w:rPr>
          <w:b/>
          <w:bCs/>
          <w:sz w:val="20"/>
          <w:szCs w:val="20"/>
        </w:rPr>
      </w:r>
    </w:p>
    <w:p>
      <w:pPr>
        <w:pStyle w:val="Texto1"/>
        <w:spacing w:lineRule="auto" w:line="240" w:before="0" w:after="0"/>
        <w:ind w:hanging="0"/>
        <w:jc w:val="center"/>
        <w:rPr>
          <w:sz w:val="20"/>
        </w:rPr>
      </w:pPr>
      <w:r>
        <w:rPr>
          <w:sz w:val="20"/>
        </w:rPr>
        <w:t>Publicada en el Diario Oficial de la Federación el 21 de agosto de 200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En la Tercera Sección, página 95, artículo 109, fracción II, tercer renglón, di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rFonts w:eastAsia="Arial"/>
          <w:sz w:val="20"/>
          <w:szCs w:val="20"/>
        </w:rPr>
        <w:t xml:space="preserve"> </w:t>
      </w:r>
      <w:r>
        <w:rPr>
          <w:sz w:val="20"/>
          <w:szCs w:val="20"/>
        </w:rPr>
        <w:t>deberá invertir los recursos del Fondo de Protección en términos del Artículo 107, segundo párrafo,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rFonts w:eastAsia="Arial"/>
          <w:sz w:val="20"/>
          <w:szCs w:val="20"/>
        </w:rPr>
        <w:t xml:space="preserve"> </w:t>
      </w:r>
      <w:r>
        <w:rPr>
          <w:sz w:val="20"/>
          <w:szCs w:val="20"/>
        </w:rPr>
        <w:t xml:space="preserve">deberá invertir los recursos del Fondo de Protección en términos del </w:t>
      </w:r>
      <w:r>
        <w:rPr>
          <w:b/>
          <w:sz w:val="20"/>
          <w:szCs w:val="20"/>
        </w:rPr>
        <w:t>artículo 101</w:t>
      </w:r>
      <w:r>
        <w:rPr>
          <w:sz w:val="20"/>
          <w:szCs w:val="20"/>
        </w:rPr>
        <w:t>, segundo párrafo, …</w:t>
      </w:r>
      <w:r>
        <w:br w:type="page"/>
      </w:r>
    </w:p>
    <w:p>
      <w:pPr>
        <w:pStyle w:val="Texto"/>
        <w:spacing w:lineRule="auto" w:line="240" w:before="0" w:after="0"/>
        <w:ind w:hanging="0"/>
        <w:rPr>
          <w:b/>
          <w:b/>
          <w:bCs/>
          <w:sz w:val="20"/>
          <w:szCs w:val="20"/>
        </w:rPr>
      </w:pPr>
      <w:r>
        <w:rPr>
          <w:b/>
          <w:sz w:val="20"/>
          <w:szCs w:val="20"/>
        </w:rPr>
        <w:t>DECRETO por el que se reforman, adicionan y derogan diversas disposiciones en materia financiera y se expide la Ley para Regular las Agrupaciones Financieras.</w:t>
      </w:r>
    </w:p>
    <w:p>
      <w:pPr>
        <w:pStyle w:val="Texto"/>
        <w:spacing w:lineRule="auto" w:line="240" w:before="0" w:after="0"/>
        <w:ind w:hanging="0"/>
        <w:rPr>
          <w:b/>
          <w:b/>
          <w:bCs/>
          <w:sz w:val="20"/>
          <w:szCs w:val="20"/>
        </w:rPr>
      </w:pPr>
      <w:r>
        <w:rPr>
          <w:b/>
          <w:bCs/>
          <w:sz w:val="20"/>
          <w:szCs w:val="20"/>
        </w:rPr>
      </w:r>
    </w:p>
    <w:p>
      <w:pPr>
        <w:pStyle w:val="Texto1"/>
        <w:spacing w:lineRule="auto" w:line="240" w:before="0" w:after="0"/>
        <w:ind w:hanging="0"/>
        <w:jc w:val="center"/>
        <w:rPr>
          <w:sz w:val="20"/>
        </w:rPr>
      </w:pPr>
      <w:r>
        <w:rPr>
          <w:sz w:val="20"/>
        </w:rPr>
        <w:t>Publicado en el Diario Oficial de la Federación el 10 de enero de 2014</w:t>
      </w:r>
    </w:p>
    <w:p>
      <w:pPr>
        <w:pStyle w:val="Texto"/>
        <w:spacing w:lineRule="auto" w:line="240" w:before="0" w:after="0"/>
        <w:ind w:hanging="0"/>
        <w:rPr>
          <w:sz w:val="20"/>
          <w:szCs w:val="20"/>
        </w:rPr>
      </w:pPr>
      <w:r>
        <w:rPr>
          <w:sz w:val="20"/>
          <w:szCs w:val="20"/>
        </w:rPr>
      </w:r>
    </w:p>
    <w:p>
      <w:pPr>
        <w:pStyle w:val="Texto"/>
        <w:spacing w:lineRule="auto" w:line="240" w:before="0" w:after="0"/>
        <w:ind w:hanging="0"/>
        <w:jc w:val="center"/>
        <w:rPr>
          <w:b/>
          <w:b/>
          <w:sz w:val="20"/>
          <w:szCs w:val="20"/>
        </w:rPr>
      </w:pPr>
      <w:r>
        <w:rPr>
          <w:b/>
          <w:sz w:val="20"/>
          <w:szCs w:val="20"/>
        </w:rPr>
        <w:t>CORRESPONSALES DE AHORRO Y CRÉDITO POPULAR</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lang w:val="es-ES_tradnl"/>
        </w:rPr>
      </w:pPr>
      <w:r>
        <w:rPr>
          <w:b/>
          <w:sz w:val="20"/>
          <w:szCs w:val="20"/>
          <w:lang w:val="es-ES_tradnl"/>
        </w:rPr>
        <w:t xml:space="preserve">ARTÍCULO SEXTO.- </w:t>
      </w:r>
      <w:r>
        <w:rPr>
          <w:sz w:val="20"/>
          <w:szCs w:val="20"/>
          <w:lang w:val="es-ES_tradnl"/>
        </w:rPr>
        <w:t xml:space="preserve">Se </w:t>
      </w:r>
      <w:r>
        <w:rPr>
          <w:b/>
          <w:sz w:val="20"/>
          <w:szCs w:val="20"/>
          <w:lang w:val="es-ES_tradnl"/>
        </w:rPr>
        <w:t>REFORMAN</w:t>
      </w:r>
      <w:r>
        <w:rPr>
          <w:sz w:val="20"/>
          <w:szCs w:val="20"/>
          <w:lang w:val="es-ES_tradnl"/>
        </w:rPr>
        <w:t xml:space="preserve"> los artículos 12; 18 segundo párrafo; 35; 36, inciso b, fracción IV; 46 Bis 1, párrafos cuarto y quinto; 84; </w:t>
      </w:r>
      <w:r>
        <w:rPr>
          <w:sz w:val="20"/>
          <w:szCs w:val="20"/>
        </w:rPr>
        <w:t xml:space="preserve">122, primer y último párrafos; 122 Bis; 124; 126; 129, primer y segundo párrafos; 131; 133, segundo párrafo; 134; 135; 136, 136 Bis 3; 136 Bis 4; </w:t>
      </w:r>
      <w:r>
        <w:rPr>
          <w:sz w:val="20"/>
          <w:szCs w:val="20"/>
          <w:lang w:val="es-ES_tradnl"/>
        </w:rPr>
        <w:t>137, quinto párrafo, fracción II; 139 y 141, en su encabezado y fracción V; se</w:t>
      </w:r>
      <w:r>
        <w:rPr>
          <w:b/>
          <w:sz w:val="20"/>
          <w:szCs w:val="20"/>
          <w:lang w:val="es-ES_tradnl"/>
        </w:rPr>
        <w:t xml:space="preserve"> ADICIONAN</w:t>
      </w:r>
      <w:r>
        <w:rPr>
          <w:sz w:val="20"/>
          <w:szCs w:val="20"/>
          <w:lang w:val="es-ES_tradnl"/>
        </w:rPr>
        <w:t xml:space="preserve"> los artículos 35 Bis; 35 Bis 1; un inciso d) a la fracción III del artículo 36; 36 Bis 3; 36 Bis 4; 36 Bis 5</w:t>
      </w:r>
      <w:r>
        <w:rPr>
          <w:sz w:val="20"/>
          <w:szCs w:val="20"/>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sz w:val="20"/>
          <w:szCs w:val="20"/>
          <w:lang w:val="es-ES_tradnl"/>
        </w:rPr>
        <w:t xml:space="preserve"> </w:t>
      </w:r>
      <w:r>
        <w:rPr>
          <w:sz w:val="20"/>
          <w:szCs w:val="20"/>
        </w:rPr>
        <w:t>y se</w:t>
      </w:r>
      <w:r>
        <w:rPr>
          <w:b/>
          <w:sz w:val="20"/>
          <w:szCs w:val="20"/>
        </w:rPr>
        <w:t xml:space="preserve"> DEROGAN</w:t>
      </w:r>
      <w:r>
        <w:rPr>
          <w:sz w:val="20"/>
          <w:szCs w:val="20"/>
        </w:rPr>
        <w:t xml:space="preserve"> los artículos 14; 15; 36, segundo párrafo y 125, último párrafo</w:t>
      </w:r>
      <w:r>
        <w:rPr>
          <w:sz w:val="20"/>
          <w:szCs w:val="20"/>
          <w:lang w:val="es-ES_tradnl"/>
        </w:rPr>
        <w:t xml:space="preserve"> de la </w:t>
      </w:r>
      <w:r>
        <w:rPr>
          <w:b/>
          <w:sz w:val="20"/>
          <w:szCs w:val="20"/>
          <w:lang w:val="es-ES_tradnl"/>
        </w:rPr>
        <w:t>Ley de Ahorro y Crédito Popula</w:t>
      </w:r>
      <w:r>
        <w:rPr>
          <w:sz w:val="20"/>
          <w:szCs w:val="20"/>
          <w:lang w:val="es-ES_tradnl"/>
        </w:rPr>
        <w:t>r,</w:t>
      </w:r>
      <w:r>
        <w:rPr>
          <w:b/>
          <w:sz w:val="20"/>
          <w:szCs w:val="20"/>
          <w:lang w:val="es-ES_tradnl"/>
        </w:rPr>
        <w:t xml:space="preserve"> </w:t>
      </w:r>
      <w:r>
        <w:rPr>
          <w:sz w:val="20"/>
          <w:szCs w:val="20"/>
          <w:lang w:val="es-ES_tradnl"/>
        </w:rPr>
        <w:t>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hanging="0"/>
        <w:jc w:val="center"/>
        <w:rPr>
          <w:b/>
          <w:b/>
          <w:sz w:val="20"/>
          <w:szCs w:val="20"/>
          <w:lang w:val="es-ES_tradnl"/>
        </w:rPr>
      </w:pPr>
      <w:r>
        <w:rPr>
          <w:b/>
          <w:sz w:val="20"/>
          <w:szCs w:val="20"/>
          <w:lang w:val="es-ES_tradnl"/>
        </w:rPr>
        <w:t>Disposiciones Transitorias</w:t>
      </w:r>
    </w:p>
    <w:p>
      <w:pPr>
        <w:pStyle w:val="Texto"/>
        <w:spacing w:lineRule="auto" w:line="240" w:before="0" w:after="0"/>
        <w:ind w:hanging="0"/>
        <w:jc w:val="center"/>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 xml:space="preserve">ARTÍCULO OCTAVO.- </w:t>
      </w:r>
      <w:r>
        <w:rPr>
          <w:sz w:val="20"/>
          <w:szCs w:val="20"/>
        </w:rPr>
        <w:t>En</w:t>
      </w:r>
      <w:r>
        <w:rPr>
          <w:b/>
          <w:sz w:val="20"/>
          <w:szCs w:val="20"/>
        </w:rPr>
        <w:t xml:space="preserve"> </w:t>
      </w:r>
      <w:r>
        <w:rPr>
          <w:sz w:val="20"/>
          <w:szCs w:val="20"/>
        </w:rPr>
        <w:t>relación con las</w:t>
      </w:r>
      <w:r>
        <w:rPr>
          <w:b/>
          <w:sz w:val="20"/>
          <w:szCs w:val="20"/>
        </w:rPr>
        <w:t xml:space="preserve"> </w:t>
      </w:r>
      <w:r>
        <w:rPr>
          <w:sz w:val="20"/>
          <w:szCs w:val="20"/>
        </w:rPr>
        <w:t>modificaciones a que se refieren los Artículos Sexto y Séptim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as infracciones o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b/>
          <w:sz w:val="20"/>
          <w:szCs w:val="20"/>
        </w:rPr>
        <w:t>II.</w:t>
        <w:tab/>
      </w:r>
      <w:r>
        <w:rPr>
          <w:sz w:val="20"/>
          <w:szCs w:val="20"/>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b/>
          <w:sz w:val="20"/>
          <w:szCs w:val="20"/>
        </w:rPr>
        <w:t>III.</w:t>
        <w:tab/>
      </w:r>
      <w:r>
        <w:rPr>
          <w:sz w:val="20"/>
          <w:szCs w:val="20"/>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0"/>
        </w:rPr>
      </w:pPr>
      <w:r>
        <w:rPr>
          <w:rFonts w:cs="Arial"/>
          <w:sz w:val="20"/>
        </w:rPr>
        <w:t>TRANSITORIO</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noviembre de 2013.- Dip. </w:t>
      </w:r>
      <w:r>
        <w:rPr>
          <w:b/>
          <w:sz w:val="20"/>
          <w:szCs w:val="20"/>
        </w:rPr>
        <w:t>Ricardo Anaya Cortes</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omez</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0"/>
          <w:szCs w:val="20"/>
        </w:rPr>
      </w:pPr>
      <w:r>
        <w:rPr>
          <w:b/>
          <w:sz w:val="20"/>
          <w:szCs w:val="20"/>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0"/>
        </w:rPr>
      </w:pPr>
      <w:r>
        <w:rPr>
          <w:b/>
          <w:bCs/>
          <w:sz w:val="20"/>
          <w:szCs w:val="20"/>
        </w:rPr>
      </w:r>
    </w:p>
    <w:p>
      <w:pPr>
        <w:pStyle w:val="Texto1"/>
        <w:spacing w:lineRule="auto" w:line="240" w:before="0" w:after="0"/>
        <w:ind w:hanging="0"/>
        <w:jc w:val="center"/>
        <w:rPr>
          <w:sz w:val="20"/>
        </w:rPr>
      </w:pPr>
      <w:r>
        <w:rPr>
          <w:sz w:val="20"/>
        </w:rPr>
        <w:t>Publicado en el Diario Oficial de la Federación el 20 de mayo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Artículo Cuadragésimo Primero.-</w:t>
      </w:r>
      <w:r>
        <w:rPr>
          <w:sz w:val="20"/>
          <w:szCs w:val="20"/>
          <w:lang w:val="es-ES_tradnl"/>
        </w:rPr>
        <w:t xml:space="preserve"> Se reforman las fracciones I y II del artículo 34 de la Ley de Ahorro y Crédito Popular,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0"/>
        </w:rPr>
      </w:pPr>
      <w:r>
        <w:rPr>
          <w:rFonts w:cs="Arial"/>
          <w:sz w:val="20"/>
        </w:rPr>
        <w:t>Transitorios</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Segundo.</w:t>
      </w:r>
      <w:r>
        <w:rPr>
          <w:sz w:val="20"/>
          <w:szCs w:val="20"/>
          <w:lang w:val="es-ES_tradnl"/>
        </w:rPr>
        <w:t xml:space="preserve"> Se abroga la Ley Orgánica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Tercero.</w:t>
      </w:r>
      <w:r>
        <w:rPr>
          <w:sz w:val="20"/>
          <w:szCs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Cuarto.</w:t>
      </w:r>
      <w:r>
        <w:rPr>
          <w:sz w:val="20"/>
          <w:szCs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Quinto.</w:t>
      </w:r>
      <w:r>
        <w:rPr>
          <w:sz w:val="20"/>
          <w:szCs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Sexto.</w:t>
      </w:r>
      <w:r>
        <w:rPr>
          <w:sz w:val="20"/>
          <w:szCs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Séptimo.</w:t>
      </w:r>
      <w:r>
        <w:rPr>
          <w:sz w:val="20"/>
          <w:szCs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Octavo.</w:t>
      </w:r>
      <w:r>
        <w:rPr>
          <w:sz w:val="20"/>
          <w:szCs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Noveno.</w:t>
      </w:r>
      <w:r>
        <w:rPr>
          <w:sz w:val="20"/>
          <w:szCs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Décimo.</w:t>
      </w:r>
      <w:r>
        <w:rPr>
          <w:sz w:val="20"/>
          <w:szCs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Décimo Primero.</w:t>
      </w:r>
      <w:r>
        <w:rPr>
          <w:sz w:val="20"/>
          <w:szCs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Décimo Segundo. </w:t>
      </w:r>
      <w:r>
        <w:rPr>
          <w:sz w:val="20"/>
          <w:szCs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szCs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Décimo Tercero.</w:t>
      </w:r>
      <w:r>
        <w:rPr>
          <w:sz w:val="20"/>
          <w:szCs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Décimo Cuarto.</w:t>
      </w:r>
      <w:r>
        <w:rPr>
          <w:sz w:val="20"/>
          <w:szCs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Décimo Quinto.</w:t>
      </w:r>
      <w:r>
        <w:rPr>
          <w:sz w:val="20"/>
          <w:szCs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Décimo Sexto.</w:t>
      </w:r>
      <w:r>
        <w:rPr>
          <w:sz w:val="20"/>
          <w:szCs w:val="20"/>
          <w:lang w:val="es-ES_tradnl"/>
        </w:rPr>
        <w:t xml:space="preserve"> Quedan derogadas todas las disposiciones que se opongan a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 xml:space="preserve">Ciudad de México, a 29 de abril de 2021.-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Lizbeth Mata Lozano</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bCs/>
          <w:sz w:val="20"/>
          <w:szCs w:val="20"/>
        </w:rPr>
      </w:pPr>
      <w:r>
        <w:rPr>
          <w:b/>
          <w:sz w:val="20"/>
          <w:szCs w:val="20"/>
        </w:rPr>
        <w:t>DECRETO por el que se reforman, adicionan y derogan diversas leyes financieras en materia de procedimiento administrativo.</w:t>
      </w:r>
    </w:p>
    <w:p>
      <w:pPr>
        <w:pStyle w:val="Texto"/>
        <w:spacing w:lineRule="auto" w:line="240" w:before="0" w:after="0"/>
        <w:ind w:hanging="0"/>
        <w:rPr>
          <w:b/>
          <w:b/>
          <w:bCs/>
          <w:sz w:val="20"/>
          <w:szCs w:val="20"/>
        </w:rPr>
      </w:pPr>
      <w:r>
        <w:rPr>
          <w:b/>
          <w:bCs/>
          <w:sz w:val="20"/>
          <w:szCs w:val="20"/>
        </w:rPr>
      </w:r>
    </w:p>
    <w:p>
      <w:pPr>
        <w:pStyle w:val="Texto1"/>
        <w:spacing w:lineRule="auto" w:line="240" w:before="0" w:after="0"/>
        <w:ind w:hanging="0"/>
        <w:jc w:val="center"/>
        <w:rPr/>
      </w:pPr>
      <w:r>
        <w:rPr>
          <w:sz w:val="20"/>
        </w:rPr>
        <w:t>Publicado en el Diario Oficial de la Federación el 24 de enero de 2024</w:t>
      </w:r>
    </w:p>
    <w:p>
      <w:pPr>
        <w:pStyle w:val="Texto"/>
        <w:spacing w:lineRule="auto" w:line="240" w:before="0" w:after="0"/>
        <w:ind w:hanging="0"/>
        <w:rPr>
          <w:sz w:val="20"/>
          <w:szCs w:val="20"/>
        </w:rPr>
      </w:pPr>
      <w:r>
        <w:rPr>
          <w:sz w:val="20"/>
          <w:szCs w:val="20"/>
        </w:rPr>
      </w:r>
    </w:p>
    <w:p>
      <w:pPr>
        <w:pStyle w:val="Normal"/>
        <w:ind w:firstLine="288"/>
        <w:jc w:val="both"/>
        <w:rPr>
          <w:rFonts w:ascii="Arial" w:hAnsi="Arial" w:cs="Arial"/>
          <w:sz w:val="20"/>
          <w:szCs w:val="20"/>
        </w:rPr>
      </w:pPr>
      <w:r>
        <w:rPr>
          <w:rFonts w:cs="Arial" w:ascii="Arial" w:hAnsi="Arial"/>
          <w:b/>
          <w:sz w:val="20"/>
          <w:szCs w:val="20"/>
        </w:rPr>
        <w:t>Artículo Noveno.-</w:t>
      </w:r>
      <w:r>
        <w:rPr>
          <w:rFonts w:cs="Arial" w:ascii="Arial" w:hAnsi="Arial"/>
          <w:sz w:val="20"/>
          <w:szCs w:val="20"/>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Ciudad</w:t>
      </w:r>
      <w:r>
        <w:rPr>
          <w:rFonts w:cs="Arial" w:ascii="Arial" w:hAnsi="Arial"/>
          <w:b/>
          <w:sz w:val="20"/>
          <w:szCs w:val="20"/>
        </w:rPr>
        <w:t xml:space="preserve"> de México, a 13 de diciem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Texto"/>
        <w:spacing w:lineRule="auto" w:line="240" w:before="0" w:after="0"/>
        <w:ind w:hanging="0"/>
        <w:rPr>
          <w:rFonts w:ascii="Arial" w:hAnsi="Arial" w:cs="Arial"/>
          <w:bCs/>
          <w:sz w:val="20"/>
          <w:szCs w:val="20"/>
          <w:lang w:val="es-ES"/>
        </w:rPr>
      </w:pPr>
      <w:r>
        <w:rPr>
          <w:rFonts w:cs="Arial"/>
          <w:bCs/>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4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9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Ahorro y Crédito Pop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58:00Z</dcterms:created>
  <dc:creator>Fabs G Franco</dc:creator>
  <dc:description/>
  <cp:keywords/>
  <dc:language>en-US</dc:language>
  <cp:lastModifiedBy>José Manuel Jaime Lepe</cp:lastModifiedBy>
  <cp:lastPrinted>2024-10-30T11:31:00Z</cp:lastPrinted>
  <dcterms:modified xsi:type="dcterms:W3CDTF">2024-11-04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