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YUDA ALIMENTARIA PARA LOS TRABAJADO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12 de mayo de 19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numPr>
          <w:ilvl w:val="0"/>
          <w:numId w:val="0"/>
        </w:numPr>
        <w:outlineLvl w:val="0"/>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numPr>
          <w:ilvl w:val="0"/>
          <w:numId w:val="0"/>
        </w:numPr>
        <w:outlineLvl w:val="0"/>
        <w:rPr>
          <w:rFonts w:ascii="Arial" w:hAnsi="Arial" w:cs="Arial"/>
          <w:sz w:val="20"/>
          <w:szCs w:val="20"/>
          <w:lang w:eastAsia="es-MX"/>
        </w:rPr>
      </w:pPr>
      <w:r>
        <w:rPr>
          <w:rFonts w:cs="Arial" w:ascii="Arial" w:hAnsi="Arial"/>
          <w:sz w:val="20"/>
          <w:szCs w:val="20"/>
          <w:lang w:eastAsia="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SE EXPIDE LA LEY DE AYUDA ALIMENTARIA PARA LOS TRABAJADORES</w:t>
      </w:r>
    </w:p>
    <w:p>
      <w:pPr>
        <w:pStyle w:val="ANOTACION1"/>
        <w:spacing w:lineRule="auto" w:line="240" w:before="0" w:after="0"/>
        <w:rPr>
          <w:rFonts w:cs="Arial"/>
          <w:sz w:val="20"/>
        </w:rPr>
      </w:pPr>
      <w:r>
        <w:rPr>
          <w:rFonts w:cs="Arial"/>
          <w:sz w:val="20"/>
        </w:rPr>
      </w:r>
    </w:p>
    <w:p>
      <w:pPr>
        <w:pStyle w:val="Texto"/>
        <w:spacing w:lineRule="auto" w:line="240" w:before="0" w:after="0"/>
        <w:rPr>
          <w:color w:val="000000"/>
          <w:sz w:val="20"/>
        </w:rPr>
      </w:pPr>
      <w:r>
        <w:rPr>
          <w:b/>
          <w:color w:val="000000"/>
          <w:sz w:val="20"/>
        </w:rPr>
        <w:t>ARTÍCULO ÚNICO.</w:t>
      </w:r>
      <w:r>
        <w:rPr>
          <w:color w:val="000000"/>
          <w:sz w:val="20"/>
        </w:rPr>
        <w:t xml:space="preserve"> Se expide la Ley de Ayuda Alimentaria para los Trabajadores, para quedar como sigue:</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Ley de Ayuda Alimentaria para los Trabajadore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0" w:name="Artículo_1o"/>
      <w:r>
        <w:rPr>
          <w:b/>
          <w:color w:val="000000"/>
          <w:sz w:val="20"/>
        </w:rPr>
        <w:t>Artículo 1o</w:t>
      </w:r>
      <w:bookmarkEnd w:id="0"/>
      <w:r>
        <w:rPr>
          <w:b/>
          <w:color w:val="000000"/>
          <w:sz w:val="20"/>
        </w:rPr>
        <w:t>.</w:t>
      </w:r>
      <w:r>
        <w:rPr>
          <w:color w:val="000000"/>
          <w:sz w:val="20"/>
        </w:rPr>
        <w:t xml:space="preserve"> La presente Ley tiene por objeto promover y regular la instrumentación de esquemas de ayuda alimentaria en beneficio de los trabajadores, con el propósito de mejorar su estado nutricional, así como de prevenir las enfermedades vinculadas con una alimentación deficiente y proteger la salud en el ámbito ocup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Ley es de aplicación en toda la República y sus disposiciones son de interés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 w:name="Artículo_2o"/>
      <w:r>
        <w:rPr>
          <w:b/>
          <w:color w:val="000000"/>
          <w:sz w:val="20"/>
        </w:rPr>
        <w:t>Artículo 2o</w:t>
      </w:r>
      <w:bookmarkEnd w:id="1"/>
      <w:r>
        <w:rPr>
          <w:b/>
          <w:color w:val="000000"/>
          <w:sz w:val="20"/>
        </w:rPr>
        <w:t>.</w:t>
      </w:r>
      <w:r>
        <w:rPr>
          <w:color w:val="000000"/>
          <w:sz w:val="20"/>
        </w:rPr>
        <w:t xml:space="preserve"> Para efectos de la presente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Dieta correcta. Aquella que es completa, equilibrada, saludable, suficiente, variada y adecuada, en términos de las disposiciones que al efecto expida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Normas. A las normas oficiales mexican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Secretaría. A la Secretaría del Trabajo y Previsión Soc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abajadores. A los hombres y mujeres que prestan a una persona física o moral un trabajo personal subordinado, que sus relaciones laborales se encuentren comprendidas en el apartado A del artículo 123 de la Constitución Política de los Estados Unidos Mexican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rPr>
      </w:pPr>
      <w:bookmarkStart w:id="2" w:name="Artículo_3o"/>
      <w:r>
        <w:rPr>
          <w:b/>
          <w:color w:val="000000"/>
          <w:sz w:val="20"/>
        </w:rPr>
        <w:t>Artículo 3o</w:t>
      </w:r>
      <w:bookmarkEnd w:id="2"/>
      <w:r>
        <w:rPr>
          <w:b/>
          <w:color w:val="000000"/>
          <w:sz w:val="20"/>
        </w:rPr>
        <w:t>.</w:t>
      </w:r>
      <w:r>
        <w:rPr>
          <w:color w:val="000000"/>
          <w:sz w:val="20"/>
        </w:rPr>
        <w:t xml:space="preserve"> Los patrones podrán optar, de manera voluntaria o concertada, por otorgar a sus trabajadores ayuda alimentaria en alguna de las modalidades establecidas en esta Ley o mediante combinaciones de é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un patrón ha optado concertadamente por otorgar ayuda alimentaria, cuando ese beneficio quede incorporado en un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3" w:name="Artículo_4o"/>
      <w:r>
        <w:rPr>
          <w:b/>
          <w:color w:val="000000"/>
          <w:sz w:val="20"/>
        </w:rPr>
        <w:t>Artículo 4o</w:t>
      </w:r>
      <w:bookmarkEnd w:id="3"/>
      <w:r>
        <w:rPr>
          <w:b/>
          <w:color w:val="000000"/>
          <w:sz w:val="20"/>
        </w:rPr>
        <w:t>.</w:t>
      </w:r>
      <w:r>
        <w:rPr>
          <w:color w:val="000000"/>
          <w:sz w:val="20"/>
        </w:rPr>
        <w:t xml:space="preserve"> Únicamente los patrones que otorguen a sus trabajadores ayuda alimentaria en las modalidades y bajo las condiciones establecidas en el presente ordenamiento podrán recibir los beneficios fiscales contempla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Objetivo de la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4" w:name="Artículo_5o"/>
      <w:r>
        <w:rPr>
          <w:b/>
          <w:color w:val="000000"/>
          <w:sz w:val="20"/>
        </w:rPr>
        <w:t>Artículo 5o</w:t>
      </w:r>
      <w:bookmarkEnd w:id="4"/>
      <w:r>
        <w:rPr>
          <w:b/>
          <w:color w:val="000000"/>
          <w:sz w:val="20"/>
        </w:rPr>
        <w:t>.</w:t>
      </w:r>
      <w:r>
        <w:rPr>
          <w:color w:val="000000"/>
          <w:sz w:val="20"/>
        </w:rPr>
        <w:t xml:space="preserve"> La ayuda alimentaria tendrá como objetivo que los trabajadores se beneficien del consumo de una dieta correcta. Las características específicas de una dieta correcta serán las que la Secretaría de Salud establezca en las nor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o"/>
      <w:r>
        <w:rPr>
          <w:b/>
          <w:color w:val="000000"/>
          <w:sz w:val="20"/>
        </w:rPr>
        <w:t>Artículo 6o</w:t>
      </w:r>
      <w:bookmarkEnd w:id="5"/>
      <w:r>
        <w:rPr>
          <w:b/>
          <w:color w:val="000000"/>
          <w:sz w:val="20"/>
        </w:rPr>
        <w:t>.</w:t>
      </w:r>
      <w:r>
        <w:rPr>
          <w:color w:val="000000"/>
          <w:sz w:val="20"/>
        </w:rPr>
        <w:t xml:space="preserve"> La Secretaría de Salud, en coordinación con la Secretaría, definirá e instrumentará campañas nacionales, dirigidas específicamente a los trabajadores, en materia de promoción de la salud y orientación alimentaria, incluyendo mensajes para mejorar su estado nutricional y prevenir la desnutrición, el sobrepeso y la obes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odalidades de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6" w:name="Artículo_7o"/>
      <w:r>
        <w:rPr>
          <w:b/>
          <w:color w:val="000000"/>
          <w:sz w:val="20"/>
        </w:rPr>
        <w:t>Artículo 7o</w:t>
      </w:r>
      <w:bookmarkEnd w:id="6"/>
      <w:r>
        <w:rPr>
          <w:b/>
          <w:color w:val="000000"/>
          <w:sz w:val="20"/>
        </w:rPr>
        <w:t>.</w:t>
      </w:r>
      <w:r>
        <w:rPr>
          <w:color w:val="000000"/>
          <w:sz w:val="20"/>
        </w:rPr>
        <w:t xml:space="preserve"> Los patrones podrán establecer esquemas de ayuda alimentaria para los trabajadores mediante cualquiera de las modalidade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Comidas proporcionadas a los trabajadores 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medor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Restaurantes,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Otros establecimientos de consumo de alimen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ablecimientos contemplados en los incisos a), b) y c) de esta fracción podrán ser contratados directamente por el patrón o formar parte de un sistema de alimentación administrado por terceros mediante el uso de vales impresos o electrónic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Despensas, ya sea mediante canastillas de alimentos o por medio de vales de despensa en formato impreso o electró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n el marco de la presente Ley, la ayuda alimentaria no podrá ser otorgada en efectivo, ni por otros mecanismos distintos a las modalidades establecidas en 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7" w:name="Artículo_8o"/>
      <w:r>
        <w:rPr>
          <w:b/>
          <w:color w:val="000000"/>
          <w:sz w:val="20"/>
        </w:rPr>
        <w:t>Artículo 8o</w:t>
      </w:r>
      <w:bookmarkEnd w:id="7"/>
      <w:r>
        <w:rPr>
          <w:b/>
          <w:color w:val="000000"/>
          <w:sz w:val="20"/>
        </w:rPr>
        <w:t>.</w:t>
      </w:r>
      <w:r>
        <w:rPr>
          <w:color w:val="000000"/>
          <w:sz w:val="20"/>
        </w:rPr>
        <w:t xml:space="preserve"> En aquellos casos en que la ayuda alimentaria se otorgue de manera concertada, las modalidades seleccionadas deberán quedar incluidas expresamente en el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8" w:name="Artículo_9o"/>
      <w:r>
        <w:rPr>
          <w:b/>
          <w:color w:val="000000"/>
          <w:sz w:val="20"/>
        </w:rPr>
        <w:t>Artículo 9o</w:t>
      </w:r>
      <w:bookmarkEnd w:id="8"/>
      <w:r>
        <w:rPr>
          <w:b/>
          <w:color w:val="000000"/>
          <w:sz w:val="20"/>
        </w:rPr>
        <w:t>.</w:t>
      </w:r>
      <w:r>
        <w:rPr>
          <w:color w:val="000000"/>
          <w:sz w:val="20"/>
        </w:rPr>
        <w:t xml:space="preserve"> La Secretaría de Salud, en coordinación con la Secretaría, expedirá las normas a las que deberán sujetarse los comedores a que se refiere el inciso a) de la fracción I del artículo 7 de esta Ley. Asimismo, ambas dependencias ejercerán, en coordinación con los gobiernos de las entidades federativas, la vigilancia sobre dichos comedores para verificar el cumplimiento de los requisitos que éstos deban reun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ejercerán el control sanitario de los restaurantes u otros establecimientos de consumo de alimentos a los que se refieren los incisos b) y c) de la fracción I del artículo 7 de esta ley en los términos que señala la Ley General de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9" w:name="Artículo_10"/>
      <w:r>
        <w:rPr>
          <w:b/>
          <w:color w:val="000000"/>
          <w:sz w:val="20"/>
        </w:rPr>
        <w:t>Artículo 10</w:t>
      </w:r>
      <w:bookmarkEnd w:id="9"/>
      <w:r>
        <w:rPr>
          <w:b/>
          <w:color w:val="000000"/>
          <w:sz w:val="20"/>
        </w:rPr>
        <w:t>.</w:t>
      </w:r>
      <w:r>
        <w:rPr>
          <w:color w:val="000000"/>
          <w:sz w:val="20"/>
        </w:rPr>
        <w:t xml:space="preserve"> Los patrones deberán mantener un control documental suficiente y adecuado para demostrar que la ayuda alimentaria objeto de esta Ley ha sido efectivamente entregada a su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Los vales que se utilicen para proporcionar ayuda alimentaria en términos de la presente Ley deberán reunir los requisito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Para los vales impr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tener la leyenda “Este vale no podrá ser negociado total o parcialmente por dinero en efectiv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Señalar la fecha de vencim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cluir el nombre o la razón social de la empresa emisora del va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e)</w:t>
        <w:tab/>
      </w:r>
      <w:r>
        <w:rPr>
          <w:sz w:val="20"/>
          <w:szCs w:val="20"/>
        </w:rPr>
        <w:t>Indicar de manera clara y visible el importe que ampara el vale con número y letr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f)</w:t>
        <w:tab/>
      </w:r>
      <w:r>
        <w:rPr>
          <w:sz w:val="20"/>
          <w:szCs w:val="20"/>
        </w:rPr>
        <w:t>Estar impresos en papel segur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Para los vales electrónic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sistir en un dispositivo en forma de tarjeta plástica que cuente con una banda magnética o algún otro mecanismo tecnológico que permita identificarla en las terminales de los establecimientos afiliados a la red del emisor de la tarje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dicar de manera visible el nombre o la razón social de la empresa emisora de la tarjet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Utilizarse únicamente para la adquisición de comidas o despensas.</w:t>
      </w:r>
    </w:p>
    <w:p>
      <w:pPr>
        <w:pStyle w:val="Texto"/>
        <w:spacing w:lineRule="auto" w:line="240" w:before="0" w:after="0"/>
        <w:rPr>
          <w:b/>
          <w:b/>
          <w:sz w:val="20"/>
          <w:szCs w:val="20"/>
        </w:rPr>
      </w:pPr>
      <w:r>
        <w:rPr>
          <w:b/>
          <w:sz w:val="20"/>
          <w:szCs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Para el caso de los vales impresos y electrónicos previstos en esta Ley quedará prohibi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w:t>
        <w:tab/>
      </w:r>
      <w:r>
        <w:rPr>
          <w:sz w:val="20"/>
          <w:szCs w:val="20"/>
        </w:rPr>
        <w:t>Canjearlos por dinero, ya sea en efectivo o mediante títulos de crédi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Canjearlos o utilizarlos para comprar bebidas alcohólicas o productos del taba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sarlos para fines distintos a los de esta Ley o para servicios distintos a los definidos en el inciso b) o c) de la fracción I del artículo 7 o en la fracción II de ese mismo artícul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Utilizar la tarjeta de los vales electrónicos para retirar el importe de su saldo en efectivo, directamente del emisor o a través de cualquier tercero, por cualquier medio, incluyendo cajeros automáticos, puntos de venta o cajas registradoras, entre otr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Incentivos y promo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Con el propósito de fomentar el establecimiento de los esquemas de ayuda alimentaria en las diversas modalidades a que se refiere el artículo 7o. de esta Ley y alcanzar los objetivos previstos en el artículo 5o. de la misma, los gastos en los que incurran los patrones para proporcionar servicios de comedor a sus trabajadores, así como para la entrega de despensas o de vales para despensa o para consumo de alimentos en establecimientos, serán deducibles en los términos y condiciones que se establecen en la Ley del Impuesto sobre la Renta y en la Ley del Impuesto Empresarial a Tasa Única y los ingresos correspondientes del trabajador se considerarán ingresos exentos por prestaciones de previsión social para el trabajador, en los términos y límites establecidos en la Ley del Impuesto sobre la Renta y no formarán parte de la base de las aportaciones de seguridad social en los términos y condiciones que para el caso dispongan las leyes de seguridad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3" w:name="Artículo_14"/>
      <w:r>
        <w:rPr>
          <w:b/>
          <w:color w:val="000000"/>
          <w:sz w:val="20"/>
        </w:rPr>
        <w:t>Artículo 14</w:t>
      </w:r>
      <w:bookmarkEnd w:id="13"/>
      <w:r>
        <w:rPr>
          <w:b/>
          <w:color w:val="000000"/>
          <w:sz w:val="20"/>
        </w:rPr>
        <w:t>.</w:t>
      </w:r>
      <w:r>
        <w:rPr>
          <w:color w:val="000000"/>
          <w:sz w:val="20"/>
        </w:rPr>
        <w:t xml:space="preserve"> La Secretaría elaborará y difundirá una campaña nacional permanente encaminada a promover los beneficios para los patrones y los trabajadores vinculados al otorgamiento de ayuda alimentaria en los términos, las modalidades y condiciones previstos en esta Ley. Para la incorporación en las campañas de referencias a los beneficios en materia de salud ocupacional, la Secretaría se coordinará con la Secretaría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EVALUACIÓN, SEGUIMIENTO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Comisión Tripartit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a evaluación y seguimiento del cumplimiento de las disposiciones de la presente Ley estará a cargo de una comisión tripartita que se integrará en los términos del presente artículo. Corresponderá también a dicha comisión hacer las recomendaciones pertinentes para la mejora o ampliación de las acciones de ayuda alimentaria previstas en esta Ley. Lo anterior, sin perjuicio del ejercicio de las atribuciones de vigilancia que correspondan a las dependencias y entidades de la Administración Pública Federal y a los gobiernos de las entidades federativas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tripartita a la que se refiere el párrafo anterior se integra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Un representante de la Secretaría, quien la presidirá;</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Un representante de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n representante de la Secretaría de Hacienda y Crédito Públ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es representantes de organizaciones nacionales de los trabajado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Tres representantes de organizaciones nacionales de los empres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Secretaría determinará la forma en la cual se asignará la representación a la que se refieren las fracciones IV y V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presentantes de las dependencias de la Administración Pública Federal ante la comisión deberán tener nivel de Subsecretario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drá invitar a participar en las sesiones de la comisión tripartita, con el carácter de consultores, con voz y sin voto, a representantes de aquellas organizaciones empresariales o sociales relacionados con la prestación de los servicios vinculados al otorgamiento del beneficio de ayuda alimentaria contemplad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uncionamiento y la operación de la Comisión Tripartita se establecerán de acuerdo con sus Reglas Internas de Op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5" w:name="Artículo_16"/>
      <w:r>
        <w:rPr>
          <w:b/>
          <w:color w:val="000000"/>
          <w:sz w:val="20"/>
        </w:rPr>
        <w:t>Artículo 16</w:t>
      </w:r>
      <w:bookmarkEnd w:id="15"/>
      <w:r>
        <w:rPr>
          <w:b/>
          <w:color w:val="000000"/>
          <w:sz w:val="20"/>
        </w:rPr>
        <w:t>.</w:t>
      </w:r>
      <w:r>
        <w:rPr>
          <w:color w:val="000000"/>
          <w:sz w:val="20"/>
        </w:rPr>
        <w:t xml:space="preserve"> Sin perjuicio de lo que establece el artículo 9o. de esta Ley, la vigilancia del cumplimiento de lo dispuesto en el presente ordenamiento corresponderá a la Secretaría, a la Secretaría de Salud y a los gobiernos de las entidades federativa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ciones de vigilancia se ajustarán al procedimiento administrativo establecido en las leyes sustantivas aplicables en materia sanitaria y laboral y, de forma supletoria a éstas, a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6" w:name="Artículo_17"/>
      <w:r>
        <w:rPr>
          <w:b/>
          <w:color w:val="000000"/>
          <w:sz w:val="20"/>
        </w:rPr>
        <w:t>Artículo 17</w:t>
      </w:r>
      <w:bookmarkEnd w:id="16"/>
      <w:r>
        <w:rPr>
          <w:b/>
          <w:color w:val="000000"/>
          <w:sz w:val="20"/>
        </w:rPr>
        <w:t>.</w:t>
      </w:r>
      <w:r>
        <w:rPr>
          <w:color w:val="000000"/>
          <w:sz w:val="20"/>
        </w:rPr>
        <w:t xml:space="preserve"> Las violaciones a los preceptos de esta Ley y las disposiciones que emanen de ella serán sancionadas administrativamente por las autoridades sanitarias y laborales, federales o locales, en el ámbito de sus respectivas competencias, sin perjuicio de las penas que correspondan cuando sean constitutivas de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Para la aplicación de las sanciones derivadas de violaciones a esta Ley, se observará el procedimiento administrativo establecido en las leyes sustantivas aplicables en materia sanitaria y laboral y, de forma supletoria a éstas,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8" w:name="Artículo_19"/>
      <w:r>
        <w:rPr>
          <w:b/>
          <w:color w:val="000000"/>
          <w:sz w:val="20"/>
        </w:rPr>
        <w:t>Artículo 19</w:t>
      </w:r>
      <w:bookmarkEnd w:id="18"/>
      <w:r>
        <w:rPr>
          <w:b/>
          <w:color w:val="000000"/>
          <w:sz w:val="20"/>
        </w:rPr>
        <w:t>.</w:t>
      </w:r>
      <w:r>
        <w:rPr>
          <w:color w:val="000000"/>
          <w:sz w:val="20"/>
        </w:rPr>
        <w:t xml:space="preserve"> La omisión del patrón de mantener el control documental al que se refiere el artículo 10 de esta Ley se sancionará con multa de hasta do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9" w:name="Artículo_20"/>
      <w:r>
        <w:rPr>
          <w:b/>
          <w:color w:val="000000"/>
          <w:sz w:val="20"/>
        </w:rPr>
        <w:t>Artículo 20</w:t>
      </w:r>
      <w:bookmarkEnd w:id="19"/>
      <w:r>
        <w:rPr>
          <w:b/>
          <w:color w:val="000000"/>
          <w:sz w:val="20"/>
        </w:rPr>
        <w:t>.</w:t>
      </w:r>
      <w:r>
        <w:rPr>
          <w:color w:val="000000"/>
          <w:sz w:val="20"/>
        </w:rPr>
        <w:t xml:space="preserve"> La contratación por parte del patrón de una empresa emisora de vales que no cumpla los requisitos señalados en el artículo 11 de esta Ley se sancionará con multa de dos mil hasta sei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0" w:name="Artículo_21"/>
      <w:r>
        <w:rPr>
          <w:b/>
          <w:color w:val="000000"/>
          <w:sz w:val="20"/>
        </w:rPr>
        <w:t>Artículo 21</w:t>
      </w:r>
      <w:bookmarkEnd w:id="20"/>
      <w:r>
        <w:rPr>
          <w:b/>
          <w:color w:val="000000"/>
          <w:sz w:val="20"/>
        </w:rPr>
        <w:t>.</w:t>
      </w:r>
      <w:r>
        <w:rPr>
          <w:color w:val="000000"/>
          <w:sz w:val="20"/>
        </w:rPr>
        <w:t xml:space="preserve"> Los propietarios de los establecimiento en los que se fomente, permita o participe en alguna de las conductas descritas en el artículo 12 de esta Ley serán sancionados con multa de seis mil hasta doce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1" w:name="Artículo_22"/>
      <w:r>
        <w:rPr>
          <w:b/>
          <w:color w:val="000000"/>
          <w:sz w:val="20"/>
        </w:rPr>
        <w:t>Artículo 22</w:t>
      </w:r>
      <w:bookmarkEnd w:id="21"/>
      <w:r>
        <w:rPr>
          <w:b/>
          <w:color w:val="000000"/>
          <w:sz w:val="20"/>
        </w:rPr>
        <w:t>.</w:t>
      </w:r>
      <w:r>
        <w:rPr>
          <w:color w:val="000000"/>
          <w:sz w:val="20"/>
        </w:rPr>
        <w:t xml:space="preserve"> En caso de reincidencia se duplicará el monto de la multa que corresponda. Para los efectos de esta Ley se entenderá por reincidencia, a aquellos casos en que el infractor cometa la misma violación a las disposiciones de esta Ley dos o más veces dentro del período de un año, contado a partir de la fecha en que se le hubiera notificado la sanción inmediata anterior.</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bookmarkStart w:id="22" w:name="TRANSITORIOS"/>
      <w:bookmarkEnd w:id="22"/>
      <w:r>
        <w:rPr>
          <w:rFonts w:cs="Arial"/>
          <w:sz w:val="22"/>
          <w:szCs w:val="22"/>
        </w:rPr>
        <w:t>TRANSITORIOS</w:t>
      </w:r>
    </w:p>
    <w:p>
      <w:pPr>
        <w:pStyle w:val="ANOTACION1"/>
        <w:spacing w:lineRule="auto" w:line="240" w:before="0" w:after="0"/>
        <w:rPr>
          <w:rFonts w:cs="Arial"/>
          <w:sz w:val="20"/>
          <w:szCs w:val="22"/>
        </w:rPr>
      </w:pPr>
      <w:r>
        <w:rPr>
          <w:rFonts w:cs="Arial"/>
          <w:sz w:val="20"/>
          <w:szCs w:val="22"/>
        </w:rPr>
      </w:r>
      <w:bookmarkStart w:id="23" w:name="TRANSITORIOS"/>
      <w:bookmarkStart w:id="24" w:name="TRANSITORIOS"/>
      <w:bookmarkEnd w:id="24"/>
    </w:p>
    <w:p>
      <w:pPr>
        <w:pStyle w:val="Texto"/>
        <w:spacing w:lineRule="auto" w:line="240" w:before="0" w:after="0"/>
        <w:rPr>
          <w:color w:val="000000"/>
          <w:sz w:val="20"/>
        </w:rPr>
      </w:pPr>
      <w:bookmarkStart w:id="25" w:name="Primero"/>
      <w:r>
        <w:rPr>
          <w:b/>
          <w:color w:val="000000"/>
          <w:sz w:val="20"/>
        </w:rPr>
        <w:t>Primero</w:t>
      </w:r>
      <w:bookmarkEnd w:id="25"/>
      <w:r>
        <w:rPr>
          <w:b/>
          <w:color w:val="000000"/>
          <w:sz w:val="20"/>
        </w:rPr>
        <w:t>.</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6" w:name="Segundo"/>
      <w:r>
        <w:rPr>
          <w:b/>
          <w:color w:val="000000"/>
          <w:sz w:val="20"/>
        </w:rPr>
        <w:t>Segundo</w:t>
      </w:r>
      <w:bookmarkEnd w:id="26"/>
      <w:r>
        <w:rPr>
          <w:b/>
          <w:color w:val="000000"/>
          <w:sz w:val="20"/>
        </w:rPr>
        <w:t>.</w:t>
      </w:r>
      <w:r>
        <w:rPr>
          <w:color w:val="000000"/>
          <w:sz w:val="20"/>
        </w:rPr>
        <w:t xml:space="preserve"> La Secretaría del Trabajo y Previsión Social convocará a la primera sesión de la Comisión Tripartita a la que se refiere el artículo 15 en un plazo que no excederá los noventa días naturales posterior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7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p>
      <w:pPr>
        <w:pStyle w:val="Normal"/>
        <w:numPr>
          <w:ilvl w:val="0"/>
          <w:numId w:val="0"/>
        </w:numPr>
        <w:outlineLvl w:val="0"/>
        <w:rPr>
          <w:rFonts w:ascii="Arial" w:hAnsi="Arial" w:cs="Arial"/>
          <w:sz w:val="20"/>
          <w:szCs w:val="20"/>
          <w:lang w:eastAsia="es-MX"/>
        </w:rPr>
      </w:pPr>
      <w:r>
        <w:rPr>
          <w:rFonts w:cs="Arial" w:ascii="Arial" w:hAnsi="Arial"/>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yuda Alimentaria para los Trabaj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31:00Z</dcterms:created>
  <dc:creator>Fabs G Franco</dc:creator>
  <dc:description/>
  <cp:keywords/>
  <dc:language>en-US</dc:language>
  <cp:lastModifiedBy>José Manuel Jaime Lepe</cp:lastModifiedBy>
  <cp:lastPrinted>2024-10-30T11:31:00Z</cp:lastPrinted>
  <dcterms:modified xsi:type="dcterms:W3CDTF">2024-11-05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