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A6802D"/>
        </w:rPr>
        <w:t>LEY GENERAL PARA LA PREVENCIÓN SOCIAL DE LA VIOLENCIA Y LA DELINCUE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5B4E"/>
          <w:sz w:val="22"/>
          <w:szCs w:val="22"/>
        </w:rPr>
      </w:pPr>
      <w:r>
        <w:rPr>
          <w:rFonts w:cs="Arial" w:ascii="Arial" w:hAnsi="Arial"/>
          <w:b/>
          <w:bCs/>
          <w:color w:val="235B4E"/>
          <w:sz w:val="22"/>
          <w:szCs w:val="22"/>
        </w:rPr>
        <w:t>Nueva Ley publicada en el Diario Oficial de la Federación el 24 de enero de 2012</w:t>
      </w:r>
    </w:p>
    <w:p>
      <w:pPr>
        <w:pStyle w:val="Normal"/>
        <w:rPr>
          <w:rFonts w:ascii="Arial" w:hAnsi="Arial" w:cs="Arial"/>
          <w:b/>
          <w:b/>
          <w:bCs/>
          <w:color w:val="235B4E"/>
          <w:sz w:val="22"/>
          <w:szCs w:val="22"/>
        </w:rPr>
      </w:pPr>
      <w:r>
        <w:rPr>
          <w:rFonts w:cs="Arial" w:ascii="Arial" w:hAnsi="Arial"/>
          <w:b/>
          <w:bCs/>
          <w:color w:val="235B4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XTO VIG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40033"/>
          <w:sz w:val="22"/>
          <w:szCs w:val="22"/>
        </w:rPr>
      </w:pPr>
      <w:r>
        <w:rPr>
          <w:rFonts w:cs="Arial" w:ascii="Arial" w:hAnsi="Arial"/>
          <w:b/>
          <w:bCs/>
          <w:color w:val="7400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40033"/>
          <w:sz w:val="22"/>
          <w:szCs w:val="22"/>
        </w:rPr>
      </w:pPr>
      <w:r>
        <w:rPr>
          <w:rFonts w:cs="Arial" w:ascii="Arial" w:hAnsi="Arial"/>
          <w:b/>
          <w:bCs/>
          <w:color w:val="740033"/>
          <w:sz w:val="22"/>
          <w:szCs w:val="22"/>
        </w:rPr>
        <w:t xml:space="preserve">Última reforma en publicada DOF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40033"/>
          <w:sz w:val="22"/>
          <w:szCs w:val="22"/>
        </w:rPr>
      </w:pPr>
      <w:r>
        <w:rPr>
          <w:rFonts w:cs="Arial" w:ascii="Arial" w:hAnsi="Arial"/>
          <w:b/>
          <w:bCs/>
          <w:color w:val="740033"/>
          <w:sz w:val="22"/>
          <w:szCs w:val="22"/>
        </w:rPr>
        <w:t>04 de mayo de 2021</w:t>
      </w:r>
    </w:p>
    <w:p>
      <w:pPr>
        <w:pStyle w:val="Normal"/>
        <w:rPr>
          <w:rFonts w:ascii="Arial" w:hAnsi="Arial" w:cs="Arial"/>
          <w:b/>
          <w:b/>
          <w:bCs/>
          <w:color w:val="740033"/>
          <w:sz w:val="22"/>
          <w:szCs w:val="22"/>
        </w:rPr>
      </w:pPr>
      <w:r>
        <w:rPr>
          <w:rFonts w:cs="Arial" w:ascii="Arial" w:hAnsi="Arial"/>
          <w:b/>
          <w:bCs/>
          <w:color w:val="74003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s-ES"/>
        </w:rPr>
        <w:t>Al margen un sello con el Escudo Nacional, que dice: Estados Unidos Mexicanos.- Presidencia de la República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FELIPE DE JESÚS CALDERÓN HINOJOSA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, Presidente de los Estados Unidos Mexicanos, a sus habitantes sabed: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Que el Honorable Congreso de la Unión, se ha servido dirigirme el siguiente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_tradnl" w:eastAsia="es-ES"/>
        </w:rPr>
        <w:t>DECRE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_tradnl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"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EL CONGRESO GENERAL DE LOS ESTADOS UNIDOS MEXICANOS, D E C R E T A: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SE EXPIDE LA LEY GENERAL PARA LA PREVENCIÓN SOCIAL DE LA VIOLENCIA Y LA DELINCUENCIA</w:t>
      </w:r>
    </w:p>
    <w:p>
      <w:pPr>
        <w:pStyle w:val="Normal"/>
        <w:ind w:firstLine="288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 xml:space="preserve">ARTÍCULO ÚNICO.- 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Se expide la Ley General para la Prevención Social de la Violencia y la Delincuencia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_tradnl" w:eastAsia="es-ES"/>
        </w:rPr>
        <w:t>LEY GENERAL PARA LA PREVENCIÓN SOCIAL DE LA VIOLENCIA Y LA DELINCUENC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_tradnl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CAPÍTULO PRIMER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DISPOSICIONES GENERAL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0" w:name="Artículo_1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1</w:t>
      </w:r>
      <w:bookmarkEnd w:id="0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presente Ley es de orden público e interés social y de observancia general en todo el territorio nacional y tiene por objeto establecer las bases de coordinación entre la Federación, los Estados, el Distrito Federal y los Municipios en materia de prevención social de la violencia y la delincuencia en el marco del Sistema Nacional de Seguridad Pública, previsto en el artículo 21 de la Constitución Política de los Estados Unidos Mexicanos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1" w:name="Artículo_2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2</w:t>
      </w:r>
      <w:bookmarkEnd w:id="1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prevención social de la violencia y la delincuencia es el conjunto de políticas públicas, programas y acciones orientadas a reducir factores de riesgo que favorezcan la generación de violencia y delincuencia, así como a combatir las distintas causas y factores que la generan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2" w:name="Artículo_3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3</w:t>
      </w:r>
      <w:bookmarkEnd w:id="2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planeación, programación, implementación y evaluación de las políticas públicas, programas y acciones se realizará en los diversos ámbitos de competencia, por conducto de las Instituciones de Seguridad Pública y demás autoridades que en razón de sus atribuciones deban contribuir directa o indirectamente al cumplimiento de esta Ley, debiendo observar como mínimo los siguientes principios: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Respeto irrestricto a los derechos humano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Integralidad. El Estado, en sus distintos órdenes de gobierno desarrollará políticas públicas integrales eficaces para la prevención de la violencia y la delincuencia, con la participación ciudadana y comunitari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Intersectorialidad y transversalidad. Consiste en la articulación, homologación y complementariedad de las políticas públicas, programas y acciones de los distintos órdenes de Gobierno, incluidas las de justicia, seguridad pública, desarrollo social, economía, cultura y derechos humanos, con atención particular a las comunidades, las familias, las niñas y niños, las mujeres, así como las y los jóvenes en situación de riesgo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Trabajo conjunto. Comprende el desarrollo de acciones conjuntas entre las autoridades de los distintos órdenes de gobierno, así como de los diferentes sectores y grupos de la sociedad civil, organizada y no organizada, así como de la comunidad académica de manera solidaria, para que contribuyan a la prevención social de la violencia y la delincuencia y al mejoramiento de la calidad de vida de la sociedad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Continuidad de las políticas públicas. Con el fin de garantizar los cambios socioculturales en el mediano y largo plazos, a través del fortalecimiento de los mecanismos de participación ciudadana y comunitaria, asignación de presupuesto, el monitoreo y la evaluación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Interdisciplinariedad. Consiste en el diseño de políticas públicas tomando en cuenta conocimientos y herramientas de distintas disciplinas y experiencias nacionales e internacionale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Diversidad. Consiste en considerar las necesidades y circunstancias específicas determinadas por el contexto local territorial, el género, la procedencia étnica, sociocultural, religiosa, así como las necesidades de grupos vulnerables o en riesgo, mediante la atención integral diferenciada y acciones afirmativa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Proximidad. Comprende la resolución pacífica de conflictos, con estrategias claras, coherentes y estables, de respeto a los derechos humanos, la promoción de la cultura de la paz y sobre la base del trabajo social comunitario, así como del contacto permanente con los actores sociales y comunitarios, y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X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Transparencia y rendición de cuentas. En los términos de las leyes aplicables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3" w:name="Artículo_4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4</w:t>
      </w:r>
      <w:bookmarkEnd w:id="3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Para efectos de esta Ley se entenderá por: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Centro Nacional: El Centro Nacional de Prevención del Delito y Participación Ciudadana, Unidad Administrativa del Secretariado Ejecutivo del Sistema Nacional de Seguridad Públic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Comisión: La Comisión Permanente de Prevención del Delito y Participación Ciudadana del Consejo Nacional de Seguridad Públic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Consejo Nacional: El Consejo Nacional de Seguridad Públic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ey: La Ley General para la Prevención Social de la Violencia y la Delincuenci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Participación ciudadana y comunitaria: La participación de los diferentes sectores y grupos de la sociedad civil, organizada y no organizada, así como de la comunidad académic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Programa Nacional: El Programa Nacional para la Prevención Social de la Violencia y la Delincuenci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Programa anual: El programa de trabajo anual del Centro Nacional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Reglamento: El Reglamento de la Ley General para la Prevención Social de la Violencia y la Delincuenci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X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Secretariado Ejecutivo: El Secretariado Ejecutivo del Sistema Nacional de Seguridad Públic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Secretario Ejecutivo: El Titular del Secretariado Ejecutivo, y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Violencia: El uso deliberado del poder o de la fuerza física, ya sea en grado de amenaza o efectivo, contra uno mismo, otra persona o un grupo o comunidad, que cause o tenga muchas probabilidades de causar lesiones, muerte, daños psicológicos, trastornos del desarrollo o privaciones. Quedan incluidas las diversas manifestaciones que tiene la violencia como la de género, la juvenil, la delictiva, la institucional y la social, entre otras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4" w:name="Artículo_5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5</w:t>
      </w:r>
      <w:bookmarkEnd w:id="4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n lo no previsto por la presente Ley, se aplicarán, conforme a su naturaleza y de forma supletoria, las disposiciones contenidas en la Ley General del Sistema Nacional de Seguridad Pública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CAPÍTULO SEGUND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DE LA PREVENCIÓN SOCIAL DE LA VIOLENCIA Y LA DELINCUENCIA Y LA ATENCIÓN A LAS VÍCTIMA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5" w:name="Artículo_6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6</w:t>
      </w:r>
      <w:bookmarkEnd w:id="5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prevención social de la violencia y la delincuencia incluye los siguientes ámbitos: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Social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Comunitario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Situacional, y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Psicosocial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6" w:name="Artículo_7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7</w:t>
      </w:r>
      <w:bookmarkEnd w:id="6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prevención social de la violencia y la delincuencia en el ámbito social se llevará a cabo mediante: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Programas integrales de desarrollo social, cultural y económico que no produzcan estigmatización, incluidos los de salud, educación, vivienda, empleo, deporte y desarrollo urbano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promoción de actividades que eliminen la marginación y la exclusión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es-ES"/>
        </w:rPr>
        <w:t xml:space="preserve">III. </w:t>
      </w:r>
      <w:r>
        <w:rPr>
          <w:rFonts w:eastAsia="Times New Roman" w:cs="Arial" w:ascii="Arial" w:hAnsi="Arial"/>
          <w:kern w:val="0"/>
          <w:sz w:val="20"/>
          <w:szCs w:val="20"/>
          <w:lang w:eastAsia="es-ES"/>
        </w:rPr>
        <w:t>El fomento de la solución pacífica de conflictos privilegiando la comunicación a través del diálogo, la tolerancia y el principio de no discriminación;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740033"/>
          <w:sz w:val="16"/>
          <w:szCs w:val="16"/>
        </w:rPr>
      </w:pPr>
      <w:r>
        <w:rPr>
          <w:rFonts w:cs="Arial" w:ascii="Arial" w:hAnsi="Arial"/>
          <w:i/>
          <w:iCs/>
          <w:color w:val="740033"/>
          <w:sz w:val="16"/>
          <w:szCs w:val="16"/>
        </w:rPr>
        <w:t>Fracción reformada DOF 04-05-2021</w:t>
      </w:r>
    </w:p>
    <w:p>
      <w:pPr>
        <w:pStyle w:val="Normal"/>
        <w:ind w:firstLine="288"/>
        <w:jc w:val="both"/>
        <w:rPr>
          <w:rFonts w:ascii="Arial" w:hAnsi="Arial" w:eastAsia="Times New Roman" w:cs="Arial"/>
          <w:i/>
          <w:i/>
          <w:iCs/>
          <w:color w:val="740033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iCs/>
          <w:color w:val="740033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es-ES"/>
        </w:rPr>
        <w:t xml:space="preserve">IV. </w:t>
      </w:r>
      <w:r>
        <w:rPr>
          <w:rFonts w:eastAsia="Times New Roman" w:cs="Arial" w:ascii="Arial" w:hAnsi="Arial"/>
          <w:kern w:val="0"/>
          <w:sz w:val="20"/>
          <w:szCs w:val="20"/>
          <w:lang w:eastAsia="es-ES"/>
        </w:rPr>
        <w:t>Estrategias de educación y sensibilización de la población para promover la cultura de legalidad y tolerancia respetando al mismo tiempo las diversas identidades culturales. Incluye tanto programas generales como aquéllos enfocados a grupos sociales y comunidades en altas condiciones de vulnerabilidad;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740033"/>
          <w:sz w:val="16"/>
          <w:szCs w:val="16"/>
        </w:rPr>
      </w:pPr>
      <w:r>
        <w:rPr>
          <w:rFonts w:cs="Arial" w:ascii="Arial" w:hAnsi="Arial"/>
          <w:i/>
          <w:iCs/>
          <w:color w:val="740033"/>
          <w:sz w:val="16"/>
          <w:szCs w:val="16"/>
        </w:rPr>
        <w:t>Fracción reformada DOF 04-05-2021</w:t>
      </w:r>
    </w:p>
    <w:p>
      <w:pPr>
        <w:pStyle w:val="Normal"/>
        <w:ind w:firstLine="288"/>
        <w:jc w:val="both"/>
        <w:rPr>
          <w:rFonts w:ascii="Arial" w:hAnsi="Arial" w:eastAsia="Times New Roman" w:cs="Arial"/>
          <w:i/>
          <w:i/>
          <w:iCs/>
          <w:color w:val="740033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iCs/>
          <w:color w:val="740033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es-ES"/>
        </w:rPr>
        <w:t xml:space="preserve">V. </w:t>
      </w:r>
      <w:r>
        <w:rPr>
          <w:rFonts w:eastAsia="Times New Roman" w:cs="Arial" w:ascii="Arial" w:hAnsi="Arial"/>
          <w:kern w:val="0"/>
          <w:sz w:val="20"/>
          <w:szCs w:val="20"/>
          <w:lang w:eastAsia="es-ES"/>
        </w:rPr>
        <w:t>Se establecerán programas que modifiquen las condiciones sociales de la comunidad y generen oportunidades de desarrollo especialmente para los grupos en situación de riesgo, vulnerabilidad, marginación, o afectación, y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740033"/>
          <w:sz w:val="16"/>
          <w:szCs w:val="16"/>
        </w:rPr>
      </w:pPr>
      <w:r>
        <w:rPr>
          <w:rFonts w:cs="Arial" w:ascii="Arial" w:hAnsi="Arial"/>
          <w:i/>
          <w:iCs/>
          <w:color w:val="740033"/>
          <w:sz w:val="16"/>
          <w:szCs w:val="16"/>
        </w:rPr>
        <w:t>Fracción reformada DOF 04-05-2021</w:t>
      </w:r>
    </w:p>
    <w:p>
      <w:pPr>
        <w:pStyle w:val="Normal"/>
        <w:ind w:firstLine="288"/>
        <w:jc w:val="both"/>
        <w:rPr>
          <w:rFonts w:ascii="Arial" w:hAnsi="Arial" w:eastAsia="Times New Roman" w:cs="Arial"/>
          <w:i/>
          <w:i/>
          <w:iCs/>
          <w:color w:val="740033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iCs/>
          <w:color w:val="740033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es-ES"/>
        </w:rPr>
        <w:t xml:space="preserve">VI. </w:t>
      </w:r>
      <w:r>
        <w:rPr>
          <w:rFonts w:eastAsia="Times New Roman" w:cs="Arial" w:ascii="Arial" w:hAnsi="Arial"/>
          <w:kern w:val="0"/>
          <w:sz w:val="20"/>
          <w:szCs w:val="20"/>
          <w:lang w:eastAsia="es-ES"/>
        </w:rPr>
        <w:t>Estrategias y acciones de protección a las familias para evitar su desintegración y cualquier modalidad de violencia que la propicie, a través de la educación y el empoderamiento de todos sus miembros sin ningún tipo de discriminación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740033"/>
          <w:sz w:val="16"/>
          <w:szCs w:val="16"/>
        </w:rPr>
      </w:pPr>
      <w:r>
        <w:rPr>
          <w:rFonts w:cs="Arial" w:ascii="Arial" w:hAnsi="Arial"/>
          <w:i/>
          <w:iCs/>
          <w:color w:val="740033"/>
          <w:sz w:val="16"/>
          <w:szCs w:val="16"/>
        </w:rPr>
        <w:t>Fracción adicionada DOF 04-05-2021</w:t>
      </w:r>
    </w:p>
    <w:p>
      <w:pPr>
        <w:pStyle w:val="Normal"/>
        <w:ind w:firstLine="288"/>
        <w:jc w:val="both"/>
        <w:rPr>
          <w:rFonts w:ascii="Arial" w:hAnsi="Arial" w:eastAsia="Times New Roman" w:cs="Arial"/>
          <w:i/>
          <w:i/>
          <w:iCs/>
          <w:color w:val="740033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iCs/>
          <w:color w:val="740033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7" w:name="Artículo_8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8</w:t>
      </w:r>
      <w:bookmarkEnd w:id="7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prevención en el ámbito comunitario pretende atender los factores que generan violencia y delincuencia mediante la participación ciudadana y comunitaria y comprende: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participación ciudadana y comunitaria en acciones tendentes a establecer las prioridades de la prevención, mediante diagnósticos participativos, el mejoramiento de las condiciones de seguridad de su entorno y el desarrollo de prácticas que fomenten una cultura de prevención, autoprotección, denuncia ciudadana y de utilización de los mecanismos alternativos de solución de controversia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mejoramiento del acceso de la comunidad a los servicios básico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Fomentar el desarrollo comunitario, la convivencia y la cohesión social entre las comunidades frente a problemas locale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participación ciudadana y comunitaria, a través de mecanismos que garanticen su efectiva intervención ciudadana en el diseño e implementación de planes y programas, su evaluación y sostenibilidad, y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fomento de las actividades de las organizaciones de la sociedad civil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8" w:name="Artículo_9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9</w:t>
      </w:r>
      <w:bookmarkEnd w:id="8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prevención en el ámbito situacional consiste en modificar el entorno para propiciar la convivencia y la cohesión social, así como disminuir los factores de riesgo que facilitan fenómenos de violencia y de incidencia delictiva, mediante: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mejoramiento y regulación del desarrollo urbano, rural, ambiental y el diseño industrial, incluidos los sistemas de transporte público y de vigilanci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uso de nuevas tecnología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vigilancia respetando los derechos a la intimidad y a la privacidad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es-ES"/>
        </w:rPr>
        <w:t xml:space="preserve">IV. </w:t>
      </w:r>
      <w:r>
        <w:rPr>
          <w:rFonts w:eastAsia="Times New Roman" w:cs="Arial" w:ascii="Arial" w:hAnsi="Arial"/>
          <w:kern w:val="0"/>
          <w:sz w:val="20"/>
          <w:szCs w:val="20"/>
          <w:lang w:eastAsia="es-ES"/>
        </w:rPr>
        <w:t>Medidas administrativas encaminadas a disminuir la disponibilidad de medios comisivos o facilitadores de violencia;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740033"/>
          <w:sz w:val="16"/>
          <w:szCs w:val="16"/>
        </w:rPr>
      </w:pPr>
      <w:r>
        <w:rPr>
          <w:rFonts w:cs="Arial" w:ascii="Arial" w:hAnsi="Arial"/>
          <w:i/>
          <w:iCs/>
          <w:color w:val="740033"/>
          <w:sz w:val="16"/>
          <w:szCs w:val="16"/>
        </w:rPr>
        <w:t>Fracción reformada DOF 04-05-2021</w:t>
      </w:r>
    </w:p>
    <w:p>
      <w:pPr>
        <w:pStyle w:val="Normal"/>
        <w:ind w:firstLine="288"/>
        <w:jc w:val="both"/>
        <w:rPr>
          <w:rFonts w:ascii="Arial" w:hAnsi="Arial" w:eastAsia="Times New Roman" w:cs="Arial"/>
          <w:i/>
          <w:i/>
          <w:iCs/>
          <w:color w:val="740033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iCs/>
          <w:color w:val="740033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es-ES"/>
        </w:rPr>
        <w:t>V.</w:t>
      </w:r>
      <w:r>
        <w:rPr>
          <w:rFonts w:eastAsia="Times New Roman" w:cs="Arial" w:ascii="Arial" w:hAnsi="Arial"/>
          <w:kern w:val="0"/>
          <w:sz w:val="20"/>
          <w:szCs w:val="20"/>
          <w:lang w:eastAsia="es-ES"/>
        </w:rPr>
        <w:t xml:space="preserve"> La aplicación de estrategias para garantizar la no repetición de casos de victimización, y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740033"/>
          <w:sz w:val="16"/>
          <w:szCs w:val="16"/>
        </w:rPr>
      </w:pPr>
      <w:r>
        <w:rPr>
          <w:rFonts w:cs="Arial" w:ascii="Arial" w:hAnsi="Arial"/>
          <w:i/>
          <w:iCs/>
          <w:color w:val="740033"/>
          <w:sz w:val="16"/>
          <w:szCs w:val="16"/>
        </w:rPr>
        <w:t>Fracción reformada DOF 04-05-2021</w:t>
      </w:r>
    </w:p>
    <w:p>
      <w:pPr>
        <w:pStyle w:val="Normal"/>
        <w:ind w:firstLine="288"/>
        <w:jc w:val="both"/>
        <w:rPr>
          <w:rFonts w:ascii="Arial" w:hAnsi="Arial" w:eastAsia="Times New Roman" w:cs="Arial"/>
          <w:i/>
          <w:i/>
          <w:iCs/>
          <w:color w:val="740033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iCs/>
          <w:color w:val="740033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es-ES"/>
        </w:rPr>
        <w:t xml:space="preserve">VI. </w:t>
      </w:r>
      <w:r>
        <w:rPr>
          <w:rFonts w:eastAsia="Times New Roman" w:cs="Arial" w:ascii="Arial" w:hAnsi="Arial"/>
          <w:kern w:val="0"/>
          <w:sz w:val="20"/>
          <w:szCs w:val="20"/>
          <w:lang w:eastAsia="es-ES"/>
        </w:rPr>
        <w:t>La recuperación de espacios públicos, con la participación de la comunidad incluyendo todos los grupos que la conforman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740033"/>
          <w:sz w:val="16"/>
          <w:szCs w:val="16"/>
        </w:rPr>
      </w:pPr>
      <w:r>
        <w:rPr>
          <w:rFonts w:cs="Arial" w:ascii="Arial" w:hAnsi="Arial"/>
          <w:i/>
          <w:iCs/>
          <w:color w:val="740033"/>
          <w:sz w:val="16"/>
          <w:szCs w:val="16"/>
        </w:rPr>
        <w:t>Fracción adicionada DOF 04-05-2021</w:t>
      </w:r>
    </w:p>
    <w:p>
      <w:pPr>
        <w:pStyle w:val="Normal"/>
        <w:ind w:firstLine="288"/>
        <w:jc w:val="both"/>
        <w:rPr>
          <w:rFonts w:ascii="Arial" w:hAnsi="Arial" w:eastAsia="Times New Roman" w:cs="Arial"/>
          <w:i/>
          <w:i/>
          <w:iCs/>
          <w:color w:val="740033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iCs/>
          <w:color w:val="740033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9" w:name="Artículo_10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10</w:t>
      </w:r>
      <w:bookmarkEnd w:id="9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prevención en el ámbito psicosocial tiene como objetivo incidir en las motivaciones individuales hacia la violencia o las condiciones criminógenas con referencia a los individuos, la familia, la escuela y la comunidad, que incluye como mínimo lo siguiente: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Impulsar el diseño y aplicación de programas formativos en habilidades para la vida, dirigidos principalmente a la población en situación de riesgo y vulnerabilidad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es-ES"/>
        </w:rPr>
        <w:t xml:space="preserve">II. </w:t>
      </w:r>
      <w:r>
        <w:rPr>
          <w:rFonts w:eastAsia="Times New Roman" w:cs="Arial" w:ascii="Arial" w:hAnsi="Arial"/>
          <w:kern w:val="0"/>
          <w:sz w:val="20"/>
          <w:szCs w:val="20"/>
          <w:lang w:eastAsia="es-ES"/>
        </w:rPr>
        <w:t>La inclusión de la prevención de la violencia, la delincuencia y de las adicciones, principalmente de alcohol, tabaco y estupefacientes, en las políticas públicas en materia de educación, a través de la difusión de contenidos tendientes a disminuirlas;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740033"/>
          <w:sz w:val="16"/>
          <w:szCs w:val="16"/>
        </w:rPr>
      </w:pPr>
      <w:r>
        <w:rPr>
          <w:rFonts w:cs="Arial" w:ascii="Arial" w:hAnsi="Arial"/>
          <w:i/>
          <w:iCs/>
          <w:color w:val="740033"/>
          <w:sz w:val="16"/>
          <w:szCs w:val="16"/>
        </w:rPr>
        <w:t>Fracción reformada DOF 04-05-2021</w:t>
      </w:r>
    </w:p>
    <w:p>
      <w:pPr>
        <w:pStyle w:val="Normal"/>
        <w:ind w:firstLine="288"/>
        <w:jc w:val="both"/>
        <w:rPr>
          <w:rFonts w:ascii="Arial" w:hAnsi="Arial" w:eastAsia="Times New Roman" w:cs="Arial"/>
          <w:i/>
          <w:i/>
          <w:iCs/>
          <w:color w:val="740033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iCs/>
          <w:color w:val="740033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es-ES"/>
        </w:rPr>
        <w:t xml:space="preserve">III. </w:t>
      </w:r>
      <w:r>
        <w:rPr>
          <w:rFonts w:eastAsia="Times New Roman" w:cs="Arial" w:ascii="Arial" w:hAnsi="Arial"/>
          <w:kern w:val="0"/>
          <w:sz w:val="20"/>
          <w:szCs w:val="20"/>
          <w:lang w:eastAsia="es-ES"/>
        </w:rPr>
        <w:t>El fortalecimiento de las capacidades institucionales que asegure la sostenibilidad de los programas preventivos, y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740033"/>
          <w:sz w:val="16"/>
          <w:szCs w:val="16"/>
        </w:rPr>
      </w:pPr>
      <w:r>
        <w:rPr>
          <w:rFonts w:cs="Arial" w:ascii="Arial" w:hAnsi="Arial"/>
          <w:i/>
          <w:iCs/>
          <w:color w:val="740033"/>
          <w:sz w:val="16"/>
          <w:szCs w:val="16"/>
        </w:rPr>
        <w:t>Fracción reformada DOF 04-05-2021</w:t>
      </w:r>
    </w:p>
    <w:p>
      <w:pPr>
        <w:pStyle w:val="Normal"/>
        <w:ind w:firstLine="288"/>
        <w:jc w:val="both"/>
        <w:rPr>
          <w:rFonts w:ascii="Arial" w:hAnsi="Arial" w:eastAsia="Times New Roman" w:cs="Arial"/>
          <w:i/>
          <w:i/>
          <w:iCs/>
          <w:color w:val="740033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iCs/>
          <w:color w:val="740033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es-ES"/>
        </w:rPr>
        <w:t xml:space="preserve">IV. </w:t>
      </w:r>
      <w:r>
        <w:rPr>
          <w:rFonts w:eastAsia="Times New Roman" w:cs="Arial" w:ascii="Arial" w:hAnsi="Arial"/>
          <w:kern w:val="0"/>
          <w:sz w:val="20"/>
          <w:szCs w:val="20"/>
          <w:lang w:eastAsia="es-ES"/>
        </w:rPr>
        <w:t>El fortalecimiento de las medidas de detección, prevención y atención del acoso entre niñas, niños, adolescentes y mujeres, en las escuelas y comunidades, que privilegien la retroalimentación de sus experiencias en la comunidad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740033"/>
          <w:sz w:val="16"/>
          <w:szCs w:val="16"/>
        </w:rPr>
      </w:pPr>
      <w:r>
        <w:rPr>
          <w:rFonts w:cs="Arial" w:ascii="Arial" w:hAnsi="Arial"/>
          <w:i/>
          <w:iCs/>
          <w:color w:val="740033"/>
          <w:sz w:val="16"/>
          <w:szCs w:val="16"/>
        </w:rPr>
        <w:t>Fracción adicionada DOF 04-05-2021</w:t>
      </w:r>
    </w:p>
    <w:p>
      <w:pPr>
        <w:pStyle w:val="Normal"/>
        <w:ind w:firstLine="288"/>
        <w:jc w:val="both"/>
        <w:rPr>
          <w:rFonts w:ascii="Arial" w:hAnsi="Arial" w:eastAsia="Times New Roman" w:cs="Arial"/>
          <w:i/>
          <w:i/>
          <w:iCs/>
          <w:color w:val="740033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iCs/>
          <w:color w:val="740033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10" w:name="Artículo_11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11</w:t>
      </w:r>
      <w:bookmarkEnd w:id="10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acceso a la justicia y la atención integral a las víctimas de la violencia o de la delincuencia debe considerar la asistencia, protección, reparación del daño y prevención de la doble victimización, a través de: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atención inmediata y efectiva a víctimas de delitos, en términos del impacto emocional y el proceso legal, velando por sus derechos y su seguridad en forma prioritari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atención psicológica especializada, inmediata y subsecuente realizada por profesionales, considerando diferentes modalidades terapéutica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atención específica al impacto en grupos especialmente vulnerables a desarrollar problemas derivados de delitos violento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Brindar respuesta a las peticiones o solicitudes de intervención presentadas por las víctimas de la violencia y la delincuencia, a través de los mecanismos creados para ese fin, y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reparación integral del daño que incluye el reconocimiento público, la reparación del daño moral y material, y las garantías de no repetición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CAPÍTULO TERCER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DE LAS INSTANCIAS DE COORDINACIÓ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Sección Prime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Del Consejo Nacional de Seguridad Públic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11" w:name="Artículo_12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12</w:t>
      </w:r>
      <w:bookmarkEnd w:id="11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Consejo Nacional será la máxima instancia para la coordinación y definición de la política de prevención social de la violencia y la delincuencia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El Consejo Nacional contará con el Secretariado Ejecutivo del Sistema Nacional de Seguridad Pública para coordinar e implementar la política de prevención social de la violencia y la delincuencia, y éste se apoyará para ello en el Centro Nacional, en los términos que señala la Ley General del Sistema Nacional de Seguridad Pública y demás normativa aplicable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Para dar seguimiento al cumplimiento de las disposiciones aplicables, el Secretariado Ejecutivo se coordinará con la Comisión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12" w:name="Artículo_13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13</w:t>
      </w:r>
      <w:bookmarkEnd w:id="12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s atribuciones del Consejo Nacional en materia de prevención social de la violencia y la delincuencia son: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Definir estrategias de colaboración interinstitucional para facilitar la cooperación, contactos e intercambio de información y experiencias entre la Federación, las entidades federativas y los municipios; así como con organizaciones de la sociedad civil, centros educativos o de investigación, o cualquier otro grupo de expertos o redes especializadas en prevención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stablecer los lineamientos para recabar, analizar y compartir la información existente sobre la prevención social de la violencia y la delincuencia, análisis de las mejores prácticas, su evaluación, así como su evolución entre los tres órdenes de gobierno del Sistema Nacional de Seguridad Pública, con objeto de contribuir a la toma de decisione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Convocar a las autoridades de los tres órdenes de gobierno, dentro del Sistema Nacional de Seguridad Pública, responsables o vinculadas, cuya función incida en la prevención social a efecto de coordinar accione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Informar a la sociedad anualmente sobre sus actividades a través de los órganos competentes, e indicar los ámbitos de acción prioritarios de su programa de trabajo para el año siguiente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Promover la generación de indicadores y métricas estandarizados para los integrantes del Sistema Nacional de Seguridad Pública en materia de prevención de la violencia y la delincuencia, los que al menos serán desagregados por edad, sexo, ubicación geográfica y pertenencia étnica, y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s demás que establezcan otras disposiciones legales y las que sean necesarias para el funcionamiento del Sistema Nacional de Seguridad Pública en las materias propias de esta Ley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Sección Segun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Del Secretariado Ejecutiv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13" w:name="Artículo_14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14</w:t>
      </w:r>
      <w:bookmarkEnd w:id="13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Secretariado Ejecutivo del Sistema Nacional de Seguridad Pública en materia de prevención social de la violencia y la delincuencia, tendrá las siguientes atribuciones: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aborar en coordinación con las demás instancias del Sistema Nacional de Seguridad Pública, las propuestas de contenido del Programa Nacional de Prevención Social de la Violencia y la Delincuencia, y todos aquellos vinculados con esta materi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Proponer al Consejo Nacional de Seguridad Pública, políticas públicas, programas y acciones en materia de prevención social de la violencia y la delincuenci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jecutar y dar seguimiento a los acuerdos y resoluciones del propio Consejo Nacional y de su Presidente sobre la materi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Difundir la información estadística en materia de incidencia delictiva y de prevención social de la violencia y la delincuencia, y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Todas aquellas atribuciones conferidas al Secretariado Ejecutivo en la Ley General del Sistema Nacional de Seguridad Pública y demás disposiciones legales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Sección Terce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Del Centro Nacional de Prevención del Delito y Participación Ciudadan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14" w:name="Artículo_15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15</w:t>
      </w:r>
      <w:bookmarkEnd w:id="14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Centro Nacional tendrá, además de las que le confiere la Ley General del Sistema Nacional de Seguridad Pública y demás disposiciones aplicables, las siguientes atribuciones: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Participar en la elaboración del Programa Nacional de Prevención Social de la Violencia y la Delincuenci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aborar su programa anual de trabajo y someterlo a la aprobación del Secretario Ejecutivo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Recabar información sobre los delitos y sus tendencias, los grupos de mayor victimización y, proyectos enfocados en la prevención y sus resultado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Realizar diagnósticos participativos en materia de prevención social de la violencia y la delincuenci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Generar mecanismos de participación ciudadana y comunitaria, de los organismos públicos de derechos humanos y de las instituciones de educación superior para el diagnóstico y evaluación de las políticas públicas en materia de prevención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Planear la ejecución de programas de prevención y las formas de evaluación, previa aprobación del Secretario Ejecutivo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Colaborar en el diseño científico de políticas criminológica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aborar mapas de riesgos sobre la violencia y la delincuencia en colaboración con otras autoridades sobre la base de la información recabada por el Centro Nacional, que estarán correlacionados con las condiciones sociales, económicas y educativas de las localidade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X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Realizar en coordinación con otras instituciones encuestas nacionales de victimización en hogares, con la periodicidad que se estime conveniente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Identificar temas prioritarios o emergentes que pongan en riesgo o que afecten directamente la seguridad pública desde la perspectiva ciudadan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Formular recomendaciones sobre la implementación de medidas de prevención de la victimización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valuar la eficiencia y eficacia de las políticas públicas, programas y acciones de prevención social de la violencia y la delincuenci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fectuar estudios comparativos de las estadísticas oficiales de criminalidad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I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Promover entre las autoridades los gobiernos Federal, de los Estados, el Distrito Federal y los Municipios la participación ciudadana y comunitaria en las tareas de prevención social de la violencia y la delincuenci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Garantizar el libre acceso de la población a la información estadística en materia de delito y de prevención social de la violencia y la delincuenci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V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Realizar y difundir estudios sobre las causas y factores que confluyen en el fenómeno de la criminalidad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V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xpedir los lineamientos y crear los mecanismos que sean necesarios para garantizar que las inquietudes, requerimientos y propuestas de los ciudadanos sean elevadas al Consejo Nacional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V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Generar y recabar información sobre: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)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s causas estructurales del delito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b)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stadísticas de conductas ilícitas no denunciada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c)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Diagnósticos socio demográfico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d)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Prevención de la violencia infantil y juvenil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e)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rradicación de la violencia entre grupos vulnerables, y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f)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Modelos de atención integral a las víctima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IX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Organizar y difundir los resultados y conclusiones de las conferencias, seminarios, reuniones y demás acciones destinadas a profundizar en aspectos técnicos de experiencias nacionales e internacionales sobre la prevención social de la violencia y la delincuenci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X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Brindar asesoría a las autoridades federales, de las entidades federativas, las municipales, así como a la sociedad civil, organizada o no, cuando estas así lo soliciten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X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Proponer al Secretariado Ejecutivo la celebración de convenios para la formación, capacitación, especialización y actualización de servidores públicos cuyas funciones incidan en la prevención social de la violencia y la delincuenci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X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Intercambiar y desarrollar mecanismos de aprendizaje de experiencias internacionale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X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Difundir la recopilación de las mejores prácticas nacionales e internacionales sobre prevención social de la violencia y la delincuencia, y los criterios para tal determinación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XI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Analizar las inquietudes, requerimientos y propuestas de los ciudadanos a través de las instancias creadas al efecto, a partir de las directrices y mecanismos establecidos por el Reglamento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X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Dar respuesta a las temáticas planteadas por la participación ciudadana y comunitaria, y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XXV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s demás que establezcan otras disposiciones legales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Sección Cuar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De la Comisión Permanente de Prevención del Delito y Participación Ciudadan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15" w:name="Artículo_16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16</w:t>
      </w:r>
      <w:bookmarkEnd w:id="15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Comisión tendrá, además de las que le confiere la Ley General del Sistema Nacional de Seguridad Pública y demás disposiciones aplicables, las siguientes atribuciones: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Apoyar al Secretariado Ejecutivo en el seguimiento del cumplimiento de los programas generales, especiales e institucionales de las dependencias cuyas funciones incidan en la prevención social de la violencia y la delincuenci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Proponer como resultado de la evaluación de los programas, mecanismos para mejorar sus resultado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Apoyar al Centro Nacional en la promoción de la participación ciudadana y comunitaria en la prevención social de la violencia y la delincuencia, y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Proponer al Consejo Nacional los estándares y las metodologías de evaluación para medir el impacto de los programas en las materias propias de esta Ley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CAPÍTULO CUAR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DE LA COORDINACIÓN DE PROGRAMA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16" w:name="Artículo_17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17</w:t>
      </w:r>
      <w:bookmarkEnd w:id="16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os programas nacional, sectoriales, especiales e institucionales que incidan en la prevención social de la violencia y la delincuencia, deberán diseñarse considerando la participación interinstitucional con enfoque multidisciplinario, enfatizando la colaboración con universidades y entidades orientadas a la investigación, asimismo se orientarán a contrarrestar, neutralizar o disminuir los factores de riesgo y las consecuencias, daño e impacto social y comunitario de la violencia y la delincuencia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Los programas tenderán a lograr un efecto multiplicador, fomentando la participación de las autoridades de los gobiernos Federal, de los Estados, el Distrito Federal y los Municipios, organismos públicos de derechos humanos y de las organizaciones civiles, académicas y comunitarias en el diagnóstico, diseño, implementación y evaluación de las políticas públicas y de la prevención social de la violencia y la delincuencia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17" w:name="Artículo_18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18</w:t>
      </w:r>
      <w:bookmarkEnd w:id="17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s políticas de prevención social deberán ser evaluadas con la participación de instituciones académicas, profesionales, especialistas en la materia y organizaciones de la sociedad civil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18" w:name="Artículo_19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19</w:t>
      </w:r>
      <w:bookmarkEnd w:id="18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n el cumplimiento del objeto de esta Ley, las autoridades de los gobiernos Federal, de los Estados, el Distrito Federal y los Municipios, en el ámbito de sus atribuciones, deberán: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Proporcionar información a las comunidades para enfrentar los problemas derivados de la delincuencia; siempre que no violente los principios de confidencialidad y reserv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Apoyar el intercambio de experiencias, investigación académica y aplicación práctica de conocimientos basados en evidencia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Apoyar la organización y la sistematización de experiencias exitosas en el combate a los delito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Compartir conocimientos, según corresponda, con investigadores, entes normativos, educadores, especialistas de otros sectores pertinentes y la sociedad en general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Repetir intervenciones exitosas, concebir nuevas iniciativas y pronosticar nuevos problemas de delincuencia y posibilidades de prevención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Generar bases de datos especializadas que permitan administrar la prevención social de la violencia y la delincuencia, así como reducir la victimización y persistencia de delitos en zonas con altos niveles de delincuencia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Realizar estudios periódicos sobre la victimización y la delincuencia, y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Impulsar la participación ciudadana y comunitaria, en la prevención social de la violencia y la delincuencia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CAPÍTULO QUIN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DEL PROGRAMA NACIONAL PARA LA PREVENCIÓN SOCIAL DE LA VIOLENCIA Y LA DELINCUENC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19" w:name="Artículo_20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20</w:t>
      </w:r>
      <w:bookmarkEnd w:id="19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Programa Nacional deberá contribuir al objetivo general de proveer a las personas protección en las áreas de libertad, seguridad y justicia, con base en objetivos precisos, claros y medibles, a través de: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incorporación de la prevención como elemento central de las prioridades en la calidad de vida de las persona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diagnóstico de seguridad a través del análisis sistemático de los problemas de la delincuencia, sus causas, los factores de riesgo y las consecuencia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os diagnósticos participativo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I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os ámbitos y grupos prioritarios que deben ser atendido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fomento de la capacitación de los servidores públicos cuyas atribuciones se encuentren relacionadas con la materia objeto de la presente ley, lo cual incluirá la realización de seminarios, estudios e investigaciones o programas de formación entre otros, para asegurar que sus intervenciones sean apropiadas, eficientes, eficaces y sostenibles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movilización y construcción de una serie de acciones interinstitucionales que tengan capacidad para abordar las causas y que incluyan a la sociedad civil;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desarrollo de estrategias de prevención social de la violencia y la delincuencia, y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VIII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monitoreo y evaluación continuos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Las autoridades de los gobiernos Federal, los Estados, el Distrito Federal y los Municipios en el ámbito de sus respectivas atribuciones, deberán incluir a la prevención social de la violencia y la delincuencia en sus planes y programas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20" w:name="Artículo_21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21</w:t>
      </w:r>
      <w:bookmarkEnd w:id="20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Para la ejecución del Programa Nacional, el Centro Nacional preparará un programa de trabajo anual que contenga objetivos específicos, prioridades temáticas y una lista de acciones y de medidas complementarias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Sección Prime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De la Evaluació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21" w:name="Artículo_22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22</w:t>
      </w:r>
      <w:bookmarkEnd w:id="21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Centro Nacional evaluará las acciones realizadas para ejecutar el programa anual y los resultados del año anterior. El resultado de la evaluación se remitirá al Consejo Nacional quien lo hará público en los términos que establezcan las disposiciones aplicables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Para la evaluación de las acciones referidas en los programas, se convocará a los organismos públicos de derechos humanos, instituciones académicas y organizaciones de la sociedad civil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Los resultados de las evaluaciones determinarán la continuidad de los programas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22" w:name="Artículo_23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23</w:t>
      </w:r>
      <w:bookmarkEnd w:id="22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Centro Nacional deberá coadyuvar con el Consejo Nacional de Evaluación de la Política Social u otras instancias gubernamentales o de la sociedad para el desarrollo de las evaluaciones respectivas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Sección Segun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De la Participación Ciudadana y Comunitar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23" w:name="Artículo_24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24</w:t>
      </w:r>
      <w:bookmarkEnd w:id="23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participación ciudadana y comunitaria, organizada o no organizada, en materia de prevención social de la violencia y la delincuencia, es un derecho de las personas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24" w:name="Artículo_25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25</w:t>
      </w:r>
      <w:bookmarkEnd w:id="24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participación ciudadana y comunitaria, organizada o no organizada, se hace efectiva a través de la actuación de las personas en las comunidades, en las redes vecinales, las organizaciones para la prevención social de la violencia y la delincuencia, en los consejos de Participación Ciudadana, en el Centro Nacional o a través de cualquier otro mecanismo local o legal, creado en virtud de sus necesidades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25" w:name="Artículo_26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26</w:t>
      </w:r>
      <w:bookmarkEnd w:id="25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coordinación entre los diferentes mecanismos y espacios de participación ciudadana, tanto comunitaria como local, será un objetivo fundamental del Centro Nacional, para lo cual desarrollará lineamientos claros de participación y consulta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CAPÍTULO SEX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DEL FINANCIAMIENT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26" w:name="Artículo_27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27</w:t>
      </w:r>
      <w:bookmarkEnd w:id="26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os programas federales, de los estados, el Distrito Federal o municipales, en materia de prevención social de la violencia y de la delincuencia, deberán cubrirse con cargo a sus respectivos presupuestos y sujetarse a las bases que establecen la presente Ley, la Ley General del Sistema Nacional de Seguridad Pública y demás disposiciones legales aplicables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27" w:name="Artículo_28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28</w:t>
      </w:r>
      <w:bookmarkEnd w:id="27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Federación, los Estados, el Distrito Federal y los Municipios preverán en sus respectivos presupuestos recursos para el diagnóstico, diseño, ejecución y evaluación de programas y acciones de prevención social de la violencia y la delincuencia derivados de la presente Ley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28" w:name="Artículo_29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29</w:t>
      </w:r>
      <w:bookmarkEnd w:id="28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Centro Nacional propondrá, previa aprobación del Secretario Ejecutivo, el desarrollo de mecanismos de financiamiento para proyectos de la sociedad civil, de los municipios o de las entidades federativas que tengan incidencia directa en temas prioritarios de prevención social de la violencia y la delincuencia, con base en los lineamientos que emita para tales efectos el Consejo Nacional, asegurando la coordinación de acciones para evitar la duplicación en el ejercicio de los recursos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CAPÍTULO SÉPTIM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DE LAS SANCIONE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29" w:name="Artículo_30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30</w:t>
      </w:r>
      <w:bookmarkEnd w:id="29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incumplimiento en el ejercicio de las obligaciones que se derivan de la presente Ley será sancionado de conformidad con la legislación en materia de responsabilidades administrativas de los servidores públicos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_tradnl" w:eastAsia="es-ES"/>
        </w:rPr>
      </w:pPr>
      <w:bookmarkStart w:id="30" w:name="TRANSITORIOS"/>
      <w:r>
        <w:rPr>
          <w:rFonts w:eastAsia="Times New Roman" w:cs="Arial" w:ascii="Arial" w:hAnsi="Arial"/>
          <w:b/>
          <w:kern w:val="0"/>
          <w:sz w:val="22"/>
          <w:szCs w:val="22"/>
          <w:lang w:val="es-ES_tradnl" w:eastAsia="es-ES"/>
        </w:rPr>
        <w:t>TRANSITORIOS</w:t>
      </w:r>
      <w:bookmarkEnd w:id="30"/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_tradnl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31" w:name="Artículo_Primero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PRIMERO</w:t>
      </w:r>
      <w:bookmarkEnd w:id="31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presente Decreto entrará en vigor al día siguiente de su publicación en el Diario Oficial de la Federación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32" w:name="Artículo_Segundo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SEGUNDO</w:t>
      </w:r>
      <w:bookmarkEnd w:id="32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El Ejecutivo Federal expedirá el Reglamento respectivo en un término de hasta ciento ochenta días naturales a partir de la entrada en vigor de este Decreto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  <w:bookmarkStart w:id="33" w:name="Artículo_Tercero"/>
      <w:bookmarkStart w:id="34" w:name="Artículo_Tercero"/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35" w:name="Artículo_Tercero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TERCERO</w:t>
      </w:r>
      <w:bookmarkEnd w:id="35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a Cámara de Diputados del H. Congreso de la Unión, las legislaturas de los Estados y la Asamblea Legislativa del Distrito Federal expedirán las normas legales y tomarán las medidas presupuestales correspondientes para garantizar el cumplimiento de la Ley General para la Prevención Social de la Violencia y la Delincuencia, en el ejercicio fiscal siguiente a la entrada en vigor de este decreto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bookmarkStart w:id="36" w:name="Artículo_Cuarto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RTÍCULO CUARTO</w:t>
      </w:r>
      <w:bookmarkEnd w:id="36"/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 Los programas, proyectos y demás acciones que, en cumplimiento a lo dispuesto en esta Ley y en razón de su competencia, corresponden a las dependencias y entidades de la Administración Pública Federal, deberán sujetarse a la disponibilidad presupuestaria que se apruebe para dichos fines en el Presupuesto de Egresos de la Federación y a las disposiciones de la Ley Federal de Presupuesto y Responsabilidad Hacendaria.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México, D.F., a 8 de diciembre de 2011.- Sen. </w:t>
      </w: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Jose Gonzalez Morfin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, Presidente.- Dip. </w:t>
      </w: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Emilio Chuayffet Chemor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, Presidente.- Sen. </w:t>
      </w: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Ludivina Menchaca Castellanos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, Secretaria.- Dip. </w:t>
      </w: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Guadalupe Pérez Domínguez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, Secretaria.- Rúbricas.</w:t>
      </w: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"</w:t>
      </w:r>
    </w:p>
    <w:p>
      <w:pPr>
        <w:pStyle w:val="Normal"/>
        <w:ind w:firstLine="288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e de enero de dos mil doce.- </w:t>
      </w: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Felipe de Jesús Calderón Hinojosa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.- Rúbrica.- El Secretario de Gobernación, </w:t>
      </w: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Alejandro Alfonso Poiré Romero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.- Rúbrica.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8000"/>
          <w:kern w:val="0"/>
          <w:sz w:val="22"/>
          <w:szCs w:val="22"/>
          <w:lang w:val="es-ES" w:eastAsia="es-ES"/>
        </w:rPr>
      </w:pPr>
      <w:bookmarkStart w:id="37" w:name="TRANSITORIOS_DE_DECRETOS_DE_REFORMA"/>
      <w:r>
        <w:rPr>
          <w:rFonts w:eastAsia="Times New Roman" w:cs="Tahoma" w:ascii="Tahoma" w:hAnsi="Tahoma"/>
          <w:b/>
          <w:bCs/>
          <w:color w:val="008000"/>
          <w:kern w:val="0"/>
          <w:sz w:val="22"/>
          <w:szCs w:val="22"/>
          <w:lang w:val="es-ES" w:eastAsia="es-ES"/>
        </w:rPr>
        <w:t>ARTÍCULOS TRANSITORIOS DE DECRETOS DE REFORMA</w:t>
      </w:r>
      <w:bookmarkEnd w:id="37"/>
    </w:p>
    <w:p>
      <w:pPr>
        <w:pStyle w:val="Normal"/>
        <w:rPr>
          <w:rFonts w:ascii="Arial" w:hAnsi="Arial" w:eastAsia="Times New Roman" w:cs="Arial"/>
          <w:b/>
          <w:b/>
          <w:bCs/>
          <w:color w:val="008000"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color w:val="008000"/>
          <w:kern w:val="0"/>
          <w:sz w:val="20"/>
          <w:szCs w:val="20"/>
          <w:lang w:val="es-ES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" w:eastAsia="es-ES"/>
        </w:rPr>
        <w:t>DECRETO por el que se reforman y adicionan diversas disposiciones de la Ley General para la Prevención Social de la Violencia y la Delincuencia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val="es-ES" w:eastAsia="es-ES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Cs/>
          <w:kern w:val="0"/>
          <w:sz w:val="16"/>
          <w:szCs w:val="16"/>
          <w:lang w:eastAsia="es-MX"/>
        </w:rPr>
      </w:pPr>
      <w:r>
        <w:rPr>
          <w:rFonts w:eastAsia="Times New Roman" w:cs="Arial" w:ascii="Arial" w:hAnsi="Arial"/>
          <w:bCs/>
          <w:kern w:val="0"/>
          <w:sz w:val="16"/>
          <w:szCs w:val="16"/>
          <w:lang w:eastAsia="es-MX"/>
        </w:rPr>
        <w:t>Publicado en el Diario Oficial de la Federación el 4 de mayo de 2021</w:t>
      </w:r>
    </w:p>
    <w:p>
      <w:pPr>
        <w:pStyle w:val="Normal"/>
        <w:rPr>
          <w:rFonts w:ascii="Arial" w:hAnsi="Arial" w:eastAsia="Times New Roman" w:cs="Arial"/>
          <w:bCs/>
          <w:kern w:val="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val="es-ES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es-ES"/>
        </w:rPr>
        <w:t>Artículo Único.-</w:t>
      </w:r>
      <w:r>
        <w:rPr>
          <w:rFonts w:eastAsia="Times New Roman" w:cs="Arial" w:ascii="Arial" w:hAnsi="Arial"/>
          <w:kern w:val="0"/>
          <w:sz w:val="20"/>
          <w:szCs w:val="20"/>
          <w:lang w:eastAsia="es-ES"/>
        </w:rPr>
        <w:t xml:space="preserve"> Se reforman las fracciones III y V del artículo 7; las fracciones IV y V del artículo 9, y la fracción II del artículo 10; y se adicionan la fracción VI al artículo 7; la fracción VI al artículo 9, y la fracción IV al artículo 10 de la Ley General para la Prevención Social de la Violencia y la Delincuencia, para quedar como sigue: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s-ES"/>
        </w:rPr>
        <w:t>………</w:t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s-E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val="es-ES_tradnl" w:eastAsia="es-ES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es-ES_tradnl" w:eastAsia="es-ES"/>
        </w:rPr>
        <w:t>Transitorio</w:t>
      </w:r>
    </w:p>
    <w:p>
      <w:pPr>
        <w:pStyle w:val="Normal"/>
        <w:ind w:firstLine="288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ES_tradnl"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kern w:val="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es-ES"/>
        </w:rPr>
        <w:t>Único.</w:t>
      </w:r>
      <w:r>
        <w:rPr>
          <w:rFonts w:eastAsia="Times New Roman" w:cs="Arial" w:ascii="Arial" w:hAnsi="Arial"/>
          <w:kern w:val="0"/>
          <w:sz w:val="20"/>
          <w:szCs w:val="20"/>
          <w:lang w:eastAsia="es-ES"/>
        </w:rPr>
        <w:t xml:space="preserve"> El presente Decreto entrará en vigor al día siguiente de su publicación en el Diario Oficial  de la Federación.</w:t>
      </w:r>
    </w:p>
    <w:p>
      <w:pPr>
        <w:pStyle w:val="Normal"/>
        <w:ind w:firstLine="288"/>
        <w:jc w:val="both"/>
        <w:rPr>
          <w:rFonts w:ascii="Arial" w:hAnsi="Arial" w:eastAsia="Calibri" w:cs="Arial"/>
          <w:kern w:val="0"/>
          <w:sz w:val="20"/>
          <w:szCs w:val="20"/>
          <w:lang w:eastAsia="es-ES"/>
        </w:rPr>
      </w:pPr>
      <w:r>
        <w:rPr>
          <w:rFonts w:eastAsia="Calibri" w:cs="Arial" w:ascii="Arial" w:hAnsi="Arial"/>
          <w:kern w:val="0"/>
          <w:sz w:val="20"/>
          <w:szCs w:val="20"/>
          <w:lang w:eastAsia="es-ES"/>
        </w:rPr>
      </w:r>
    </w:p>
    <w:p>
      <w:pPr>
        <w:pStyle w:val="Normal"/>
        <w:ind w:firstLine="288"/>
        <w:jc w:val="both"/>
        <w:rPr>
          <w:rFonts w:ascii="Arial" w:hAnsi="Arial" w:eastAsia="Calibri" w:cs="Arial"/>
          <w:kern w:val="0"/>
          <w:sz w:val="20"/>
          <w:szCs w:val="20"/>
          <w:lang w:eastAsia="es-ES"/>
        </w:rPr>
      </w:pPr>
      <w:r>
        <w:rPr>
          <w:rFonts w:eastAsia="Calibri" w:cs="Arial" w:ascii="Arial" w:hAnsi="Arial"/>
          <w:kern w:val="0"/>
          <w:sz w:val="20"/>
          <w:szCs w:val="20"/>
          <w:lang w:eastAsia="es-ES"/>
        </w:rPr>
        <w:t xml:space="preserve">Ciudad de México, a 17 de marzo de 2021.- Sen. </w:t>
      </w:r>
      <w:r>
        <w:rPr>
          <w:rFonts w:eastAsia="Calibri" w:cs="Arial" w:ascii="Arial" w:hAnsi="Arial"/>
          <w:b/>
          <w:kern w:val="0"/>
          <w:sz w:val="20"/>
          <w:szCs w:val="20"/>
          <w:lang w:eastAsia="es-ES"/>
        </w:rPr>
        <w:t>Oscar Eduardo Ramírez Aguilar</w:t>
      </w:r>
      <w:r>
        <w:rPr>
          <w:rFonts w:eastAsia="Calibri" w:cs="Arial" w:ascii="Arial" w:hAnsi="Arial"/>
          <w:kern w:val="0"/>
          <w:sz w:val="20"/>
          <w:szCs w:val="20"/>
          <w:lang w:eastAsia="es-ES"/>
        </w:rPr>
        <w:t xml:space="preserve">, Presidente.-  Dip. </w:t>
      </w:r>
      <w:r>
        <w:rPr>
          <w:rFonts w:eastAsia="Calibri" w:cs="Arial" w:ascii="Arial" w:hAnsi="Arial"/>
          <w:b/>
          <w:kern w:val="0"/>
          <w:sz w:val="20"/>
          <w:szCs w:val="20"/>
          <w:lang w:eastAsia="es-ES"/>
        </w:rPr>
        <w:t>Dulce María Sauri Riancho</w:t>
      </w:r>
      <w:r>
        <w:rPr>
          <w:rFonts w:eastAsia="Calibri" w:cs="Arial" w:ascii="Arial" w:hAnsi="Arial"/>
          <w:kern w:val="0"/>
          <w:sz w:val="20"/>
          <w:szCs w:val="20"/>
          <w:lang w:eastAsia="es-ES"/>
        </w:rPr>
        <w:t xml:space="preserve">, Presidenta.- Sen. </w:t>
      </w:r>
      <w:r>
        <w:rPr>
          <w:rFonts w:eastAsia="Calibri" w:cs="Arial" w:ascii="Arial" w:hAnsi="Arial"/>
          <w:b/>
          <w:kern w:val="0"/>
          <w:sz w:val="20"/>
          <w:szCs w:val="20"/>
          <w:lang w:eastAsia="es-ES"/>
        </w:rPr>
        <w:t>Lilia Margarita Valdez Martínez</w:t>
      </w:r>
      <w:r>
        <w:rPr>
          <w:rFonts w:eastAsia="Calibri" w:cs="Arial" w:ascii="Arial" w:hAnsi="Arial"/>
          <w:kern w:val="0"/>
          <w:sz w:val="20"/>
          <w:szCs w:val="20"/>
          <w:lang w:eastAsia="es-ES"/>
        </w:rPr>
        <w:t xml:space="preserve">, Secretaria.- Dip. </w:t>
      </w:r>
      <w:r>
        <w:rPr>
          <w:rFonts w:eastAsia="Calibri" w:cs="Arial" w:ascii="Arial" w:hAnsi="Arial"/>
          <w:b/>
          <w:kern w:val="0"/>
          <w:sz w:val="20"/>
          <w:szCs w:val="20"/>
          <w:lang w:eastAsia="es-ES"/>
        </w:rPr>
        <w:t>Julieta Macías Rábago</w:t>
      </w:r>
      <w:r>
        <w:rPr>
          <w:rFonts w:eastAsia="Calibri" w:cs="Arial" w:ascii="Arial" w:hAnsi="Arial"/>
          <w:kern w:val="0"/>
          <w:sz w:val="20"/>
          <w:szCs w:val="20"/>
          <w:lang w:eastAsia="es-ES"/>
        </w:rPr>
        <w:t>, Secretaria.- Rúbricas.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ES" w:eastAsia="es-ES"/>
        </w:rPr>
        <w:t>"</w:t>
      </w:r>
    </w:p>
    <w:p>
      <w:pPr>
        <w:pStyle w:val="Normal"/>
        <w:ind w:firstLine="288"/>
        <w:jc w:val="both"/>
        <w:rPr>
          <w:rFonts w:ascii="Arial" w:hAnsi="Arial" w:eastAsia="Calibri" w:cs="Arial"/>
          <w:kern w:val="0"/>
          <w:sz w:val="20"/>
          <w:szCs w:val="20"/>
          <w:lang w:eastAsia="es-ES"/>
        </w:rPr>
      </w:pPr>
      <w:r>
        <w:rPr>
          <w:rFonts w:eastAsia="Calibri" w:cs="Arial" w:ascii="Arial" w:hAnsi="Arial"/>
          <w:kern w:val="0"/>
          <w:sz w:val="20"/>
          <w:szCs w:val="20"/>
          <w:lang w:eastAsia="es-ES"/>
        </w:rPr>
      </w:r>
    </w:p>
    <w:p>
      <w:pPr>
        <w:pStyle w:val="Normal"/>
        <w:ind w:firstLine="288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es-MX"/>
        </w:rPr>
      </w:pPr>
      <w:r>
        <w:rPr>
          <w:rFonts w:eastAsia="Calibri" w:cs="Arial" w:ascii="Arial" w:hAnsi="Arial"/>
          <w:kern w:val="0"/>
          <w:sz w:val="20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Times New Roman" w:cs="Arial" w:ascii="Arial" w:hAnsi="Arial"/>
          <w:kern w:val="0"/>
          <w:sz w:val="20"/>
          <w:szCs w:val="20"/>
          <w:lang w:eastAsia="es-ES"/>
        </w:rPr>
        <w:t>a 28 de abril de 2021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.-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es-MX"/>
        </w:rPr>
        <w:t>Andrés Manuel López Obrador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 xml:space="preserve">.- Rúbrica.- </w:t>
      </w:r>
      <w:r>
        <w:rPr>
          <w:rFonts w:eastAsia="Times New Roman" w:cs="Arial" w:ascii="Arial" w:hAnsi="Arial"/>
          <w:kern w:val="0"/>
          <w:sz w:val="20"/>
          <w:szCs w:val="20"/>
          <w:lang w:eastAsia="es-MX"/>
        </w:rPr>
        <w:t>La Secretaria de Gobernación, Dra.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es-MX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  <w:lang w:val="es-ES" w:eastAsia="es-ES"/>
        </w:rPr>
        <w:t>Olga María del Carmen Sánchez Cordero Dávila</w:t>
      </w:r>
      <w:r>
        <w:rPr>
          <w:rFonts w:eastAsia="Times New Roman" w:cs="Arial" w:ascii="Arial" w:hAnsi="Arial"/>
          <w:kern w:val="0"/>
          <w:sz w:val="20"/>
          <w:szCs w:val="20"/>
          <w:lang w:val="es-ES" w:eastAsia="es-ES"/>
        </w:rPr>
        <w:t>.-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es-MX"/>
        </w:rPr>
        <w:t xml:space="preserve"> Rúbrica.</w:t>
      </w:r>
    </w:p>
    <w:p>
      <w:pPr>
        <w:pStyle w:val="Normal"/>
        <w:rPr>
          <w:rFonts w:ascii="Arial" w:hAnsi="Arial" w:eastAsia="Times New Roman" w:cs="Arial"/>
          <w:bCs/>
          <w:kern w:val="0"/>
          <w:sz w:val="22"/>
          <w:szCs w:val="22"/>
          <w:lang w:eastAsia="es-MX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Palacio (WN)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manist Medium">
    <w:charset w:val="00"/>
    <w:family w:val="auto"/>
    <w:pitch w:val="variable"/>
  </w:font>
  <w:font w:name="Geomanist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manist Black" w:ascii="Geomanist Black" w:hAnsi="Geomanist Black"/>
        <w:b/>
        <w:bCs/>
        <w:color w:val="740033"/>
        <w:sz w:val="22"/>
        <w:szCs w:val="22"/>
      </w:rPr>
      <w:t>O R D E N   J U R Í D I C O   N A C I O N A 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8" w:leader="none"/>
        <w:tab w:val="left" w:pos="7148" w:leader="none"/>
      </w:tabs>
      <w:ind w:right="-376" w:hanging="0"/>
      <w:jc w:val="right"/>
      <w:rPr>
        <w:rFonts w:ascii="Geomanist Medium" w:hAnsi="Geomanist Medium" w:cs="Geomanist Medium"/>
        <w:color w:val="A6802D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97485</wp:posOffset>
          </wp:positionH>
          <wp:positionV relativeFrom="paragraph">
            <wp:posOffset>-252730</wp:posOffset>
          </wp:positionV>
          <wp:extent cx="2477135" cy="8255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manist Medium" w:ascii="Geomanist Medium" w:hAnsi="Geomanist Medium"/>
        <w:color w:val="A6802D"/>
      </w:rPr>
      <w:t>Ley General para la Prevención</w:t>
    </w:r>
  </w:p>
  <w:p>
    <w:pPr>
      <w:pStyle w:val="Header"/>
      <w:tabs>
        <w:tab w:val="clear" w:pos="708"/>
        <w:tab w:val="left" w:pos="5118" w:leader="none"/>
        <w:tab w:val="left" w:pos="7148" w:leader="none"/>
      </w:tabs>
      <w:ind w:right="-376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29790</wp:posOffset>
              </wp:positionH>
              <wp:positionV relativeFrom="paragraph">
                <wp:posOffset>227965</wp:posOffset>
              </wp:positionV>
              <wp:extent cx="3853180" cy="0"/>
              <wp:effectExtent l="635" t="9525" r="0" b="952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7pt,17.95pt" to="471.05pt,17.95pt" ID="Conector recto 1" stroked="t" o:allowincell="f" style="position:absolute">
              <v:stroke color="#74003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manist Medium" w:ascii="Geomanist Medium" w:hAnsi="Geomanist Medium"/>
        <w:color w:val="A6802D"/>
      </w:rPr>
      <w:t>Social de la Violencia y la Delincu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NOTACIONCar">
    <w:name w:val="ANOTACION Car"/>
    <w:qFormat/>
    <w:rPr>
      <w:rFonts w:ascii="Arial" w:hAnsi="Arial" w:eastAsia="Times New Roman" w:cs="Arial"/>
      <w:b/>
      <w:sz w:val="18"/>
      <w:lang w:val="en-US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2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n-GB"/>
    </w:rPr>
  </w:style>
  <w:style w:type="character" w:styleId="TextocomentarioCar">
    <w:name w:val="Texto comentario Car"/>
    <w:qFormat/>
    <w:rPr>
      <w:rFonts w:ascii="Calibri" w:hAnsi="Calibri" w:eastAsia="Times New Roman" w:cs="Calibri"/>
      <w:lang w:val="en-US"/>
    </w:rPr>
  </w:style>
  <w:style w:type="character" w:styleId="TextonotapieCar">
    <w:name w:val="Texto nota pie Car"/>
    <w:qFormat/>
    <w:rPr>
      <w:rFonts w:ascii="Calibri" w:hAnsi="Calibri" w:eastAsia="Times New Roman" w:cs="Calibri"/>
      <w:lang w:val="en-U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TextoCar1">
    <w:name w:val="texto Car"/>
    <w:qFormat/>
    <w:rPr>
      <w:rFonts w:ascii="Arial" w:hAnsi="Arial" w:eastAsia="Times New Roman" w:cs="Arial"/>
      <w:sz w:val="18"/>
      <w:lang w:val="en-GB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kern w:val="0"/>
      <w:sz w:val="18"/>
      <w:szCs w:val="20"/>
      <w:lang w:val="en-GB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eastAsia="Times New Roman" w:cs="Arial"/>
      <w:b/>
      <w:kern w:val="0"/>
      <w:sz w:val="18"/>
      <w:szCs w:val="20"/>
      <w:lang w:val="en-U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kern w:val="0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eastAsia="Times New Roman" w:cs="Arial"/>
      <w:kern w:val="0"/>
      <w:sz w:val="18"/>
      <w:szCs w:val="20"/>
      <w:lang w:val="en-GB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eastAsia="Times New Roman" w:cs="CG Palacio (WN)"/>
      <w:kern w:val="0"/>
      <w:sz w:val="18"/>
      <w:szCs w:val="20"/>
      <w:lang w:val="en-GB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ascii="Times New Roman" w:hAnsi="Times New Roman" w:eastAsia="Times New Roman" w:cs="Arial"/>
      <w:b/>
      <w:kern w:val="0"/>
      <w:sz w:val="18"/>
      <w:szCs w:val="18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kern w:val="0"/>
      <w:sz w:val="22"/>
      <w:szCs w:val="20"/>
      <w:lang w:val="es-ES"/>
    </w:rPr>
  </w:style>
  <w:style w:type="paragraph" w:styleId="CABEZA">
    <w:name w:val="CABEZA"/>
    <w:basedOn w:val="Heading1"/>
    <w:qFormat/>
    <w:pPr>
      <w:keepLines w:val="false"/>
      <w:numPr>
        <w:ilvl w:val="0"/>
        <w:numId w:val="0"/>
      </w:numPr>
      <w:spacing w:lineRule="exact" w:line="216" w:before="0" w:after="0"/>
      <w:jc w:val="center"/>
      <w:outlineLvl w:val="9"/>
    </w:pPr>
    <w:rPr>
      <w:rFonts w:ascii="Courier" w:hAnsi="Courier" w:cs="Courier"/>
      <w:b/>
      <w:color w:val="000000"/>
      <w:kern w:val="0"/>
      <w:sz w:val="28"/>
      <w:szCs w:val="20"/>
      <w:lang w:val="es-ES_tradnl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rFonts w:cs="Arial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kern w:val="0"/>
      <w:sz w:val="18"/>
      <w:szCs w:val="18"/>
      <w:lang w:val="es-ES"/>
    </w:rPr>
  </w:style>
  <w:style w:type="paragraph" w:styleId="SUBIN">
    <w:name w:val="SUBIN"/>
    <w:basedOn w:val="Texto1"/>
    <w:qFormat/>
    <w:pPr>
      <w:ind w:left="1987" w:hanging="720"/>
    </w:pPr>
    <w:rPr>
      <w:rFonts w:cs="Arial"/>
      <w:lang w:val="es-MX"/>
    </w:rPr>
  </w:style>
  <w:style w:type="paragraph" w:styleId="Tt">
    <w:name w:val="tt"/>
    <w:basedOn w:val="Texto1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rFonts w:cs="Arial"/>
      <w:lang w:val="es-ES_tradnl"/>
    </w:rPr>
  </w:style>
  <w:style w:type="paragraph" w:styleId="Sum">
    <w:name w:val="sum"/>
    <w:basedOn w:val="Texto1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Arial"/>
      <w:b/>
      <w:sz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008080"/>
      <w:kern w:val="0"/>
      <w:sz w:val="19"/>
      <w:szCs w:val="20"/>
      <w:lang w:val="es-ES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kern w:val="0"/>
      <w:sz w:val="16"/>
      <w:szCs w:val="20"/>
      <w:lang w:val="es-ES"/>
    </w:rPr>
  </w:style>
  <w:style w:type="paragraph" w:styleId="Centrar">
    <w:name w:val="centrar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kern w:val="0"/>
      <w:szCs w:val="20"/>
      <w:lang w:val="es-ES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mes New Roman" w:hAnsi="Times New Roman" w:eastAsia="Times New Roman" w:cs="Times New Roman"/>
      <w:kern w:val="0"/>
      <w:szCs w:val="20"/>
      <w:lang w:val="es-ES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mes New Roman" w:hAnsi="Times New Roman" w:eastAsia="Times New Roman" w:cs="Times New Roman"/>
      <w:kern w:val="0"/>
      <w:szCs w:val="20"/>
      <w:lang w:val="es-ES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mes New Roman" w:hAnsi="Times New Roman" w:eastAsia="Times New Roman" w:cs="Times New Roman"/>
      <w:kern w:val="0"/>
      <w:szCs w:val="20"/>
      <w:lang w:val="es-E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eastAsia="Times New Roman" w:cs="Arial"/>
      <w:b/>
      <w:i/>
      <w:kern w:val="0"/>
      <w:sz w:val="22"/>
      <w:szCs w:val="20"/>
    </w:rPr>
  </w:style>
  <w:style w:type="paragraph" w:styleId="Estilo2">
    <w:name w:val="Estilo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eastAsia="Times New Roman" w:cs="Times New Roman"/>
      <w:kern w:val="0"/>
      <w:sz w:val="32"/>
      <w:szCs w:val="20"/>
      <w:lang w:val="es-ES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mbria" w:hAnsi="Cambria" w:eastAsia="Times New Roman" w:cs="Cambria"/>
      <w:b/>
      <w:color w:val="C0C0C0"/>
      <w:kern w:val="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mbria" w:hAnsi="Cambria" w:eastAsia="Times New Roman" w:cs="Cambria"/>
      <w:i/>
      <w:color w:val="000000"/>
      <w:kern w:val="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mbria" w:hAnsi="Cambria" w:eastAsia="Times New Roman" w:cs="Cambria"/>
      <w:i/>
      <w:color w:val="000000"/>
      <w:kern w:val="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ial" w:hAnsi="Arial" w:eastAsia="Times New Roman" w:cs="Arial"/>
      <w:kern w:val="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>
      <w:spacing w:lineRule="atLeast" w:line="276" w:before="0" w:after="200"/>
    </w:pPr>
    <w:rPr>
      <w:b/>
      <w:lang w:val="es-E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s-ES"/>
    </w:rPr>
  </w:style>
  <w:style w:type="paragraph" w:styleId="Estilo">
    <w:name w:val="Estilo"/>
    <w:basedOn w:val="Sinespaciado"/>
    <w:qFormat/>
    <w:pPr>
      <w:jc w:val="both"/>
    </w:pPr>
    <w:rPr>
      <w:rFonts w:ascii="Arial" w:hAnsi="Arial" w:cs="Arial"/>
      <w:sz w:val="24"/>
    </w:rPr>
  </w:style>
  <w:style w:type="paragraph" w:styleId="Romanos1">
    <w:name w:val="romanos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szCs w:val="20"/>
      <w:lang w:val="es-E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val="es-ES"/>
    </w:rPr>
  </w:style>
  <w:style w:type="paragraph" w:styleId="DocumentMap">
    <w:name w:val="Document Map"/>
    <w:basedOn w:val="Normal"/>
    <w:qFormat/>
    <w:pPr/>
    <w:rPr>
      <w:rFonts w:ascii="Times New Roman" w:hAnsi="Times New Roman" w:eastAsia="Times New Roman" w:cs="Times New Roman"/>
      <w:kern w:val="0"/>
      <w:szCs w:val="20"/>
      <w:lang w:val="es-ES"/>
    </w:rPr>
  </w:style>
  <w:style w:type="paragraph" w:styleId="Ttulo3Iniciativas">
    <w:name w:val="Título 3 [Iniciativas]"/>
    <w:basedOn w:val="Prrafodelista"/>
    <w:qFormat/>
    <w:pPr>
      <w:spacing w:lineRule="atLeast" w:line="360" w:before="0" w:after="0"/>
      <w:ind w:left="567" w:hanging="360"/>
      <w:contextualSpacing w:val="false"/>
      <w:jc w:val="both"/>
    </w:pPr>
    <w:rPr>
      <w:rFonts w:ascii="Arial" w:hAnsi="Arial" w:eastAsia="Times New Roman" w:cs="Arial"/>
      <w:b/>
      <w:kern w:val="0"/>
      <w:szCs w:val="20"/>
    </w:rPr>
  </w:style>
  <w:style w:type="paragraph" w:styleId="Formatolibre">
    <w:name w:val="Formato libre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s-ES_tradnl" w:bidi="ar-SA" w:eastAsia="zh-CN"/>
    </w:rPr>
  </w:style>
  <w:style w:type="paragraph" w:styleId="Ttulo1">
    <w:name w:val="Título1"/>
    <w:basedOn w:val="Normal"/>
    <w:qFormat/>
    <w:pPr>
      <w:spacing w:lineRule="atLeast" w:line="300"/>
      <w:jc w:val="center"/>
    </w:pPr>
    <w:rPr>
      <w:rFonts w:ascii="Cambria" w:hAnsi="Cambria" w:eastAsia="Times New Roman" w:cs="Cambria"/>
      <w:b/>
      <w:kern w:val="0"/>
      <w:sz w:val="32"/>
      <w:szCs w:val="20"/>
      <w:lang w:val="es-ES"/>
    </w:rPr>
  </w:style>
  <w:style w:type="paragraph" w:styleId="Corte4fondo">
    <w:name w:val="corte4 fondo"/>
    <w:basedOn w:val="Normal"/>
    <w:qFormat/>
    <w:pPr>
      <w:spacing w:lineRule="atLeast" w:line="360"/>
      <w:ind w:firstLine="709"/>
      <w:jc w:val="both"/>
    </w:pPr>
    <w:rPr>
      <w:rFonts w:ascii="Arial" w:hAnsi="Arial" w:eastAsia="Times New Roman" w:cs="Arial"/>
      <w:kern w:val="0"/>
      <w:sz w:val="30"/>
      <w:szCs w:val="20"/>
      <w:lang w:val="es-ES_tradnl"/>
    </w:rPr>
  </w:style>
  <w:style w:type="paragraph" w:styleId="Textodenotaalfinal">
    <w:name w:val="texto de nota al final"/>
    <w:basedOn w:val="Normal"/>
    <w:qFormat/>
    <w:pPr/>
    <w:rPr>
      <w:rFonts w:ascii="Cambria" w:hAnsi="Cambria" w:eastAsia="Times New Roman" w:cs="Cambria"/>
      <w:kern w:val="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kern w:val="0"/>
      <w:sz w:val="20"/>
      <w:szCs w:val="20"/>
      <w:lang w:val="es-ES"/>
    </w:rPr>
  </w:style>
  <w:style w:type="paragraph" w:styleId="Corte2ponente">
    <w:name w:val="corte2 ponente"/>
    <w:basedOn w:val="Normal"/>
    <w:qFormat/>
    <w:pPr/>
    <w:rPr>
      <w:rFonts w:ascii="Arial" w:hAnsi="Arial" w:eastAsia="Times New Roman" w:cs="Arial"/>
      <w:b/>
      <w:caps/>
      <w:kern w:val="0"/>
      <w:sz w:val="30"/>
      <w:szCs w:val="20"/>
      <w:lang w:val="es-ES_tradnl"/>
    </w:rPr>
  </w:style>
  <w:style w:type="paragraph" w:styleId="Estilo1x">
    <w:name w:val="Estilo1x"/>
    <w:basedOn w:val="Texto1"/>
    <w:qFormat/>
    <w:pPr>
      <w:spacing w:lineRule="auto" w:line="240" w:before="20" w:after="20"/>
      <w:jc w:val="right"/>
    </w:pPr>
    <w:rPr>
      <w:rFonts w:cs="Arial"/>
      <w:b/>
      <w:sz w:val="16"/>
      <w:szCs w:val="16"/>
      <w:lang w:val="es-MX"/>
    </w:rPr>
  </w:style>
  <w:style w:type="paragraph" w:styleId="Estilo1xx">
    <w:name w:val="Estilo1xx"/>
    <w:basedOn w:val="Texto1"/>
    <w:qFormat/>
    <w:pPr>
      <w:spacing w:lineRule="auto" w:line="240" w:before="20" w:after="20"/>
      <w:ind w:left="144" w:hanging="0"/>
    </w:pPr>
    <w:rPr>
      <w:rFonts w:cs="Arial"/>
      <w:sz w:val="16"/>
      <w:szCs w:val="16"/>
    </w:rPr>
  </w:style>
  <w:style w:type="paragraph" w:styleId="Cb">
    <w:name w:val="cb"/>
    <w:basedOn w:val="Texto1"/>
    <w:qFormat/>
    <w:pPr>
      <w:ind w:left="1008" w:hanging="720"/>
    </w:pPr>
    <w:rPr>
      <w:rFonts w:cs="Arial"/>
      <w:b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ascii="Times New Roman" w:hAnsi="Times New Roman" w:eastAsia="Times New Roman" w:cs="Arial"/>
      <w:b/>
      <w:kern w:val="0"/>
      <w:sz w:val="18"/>
      <w:szCs w:val="18"/>
      <w:lang w:val="es-ES_tradnl"/>
    </w:rPr>
  </w:style>
  <w:style w:type="paragraph" w:styleId="Cabeza1">
    <w:name w:val="cabeza"/>
    <w:basedOn w:val="Normal"/>
    <w:qFormat/>
    <w:pPr>
      <w:jc w:val="center"/>
    </w:pPr>
    <w:rPr>
      <w:rFonts w:ascii="Times New Roman" w:hAnsi="Times New Roman" w:eastAsia="Times New Roman" w:cs="Arial"/>
      <w:b/>
      <w:kern w:val="0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11:00Z</dcterms:created>
  <dc:creator>Fabs G Franco</dc:creator>
  <dc:description/>
  <cp:keywords/>
  <dc:language>en-US</dc:language>
  <cp:lastModifiedBy>José Manuel Jaime Lepe</cp:lastModifiedBy>
  <cp:lastPrinted>2024-10-30T11:31:00Z</cp:lastPrinted>
  <dcterms:modified xsi:type="dcterms:W3CDTF">2024-11-28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9538193723744AA4F4070D687ABF3A</vt:lpwstr>
  </property>
</Properties>
</file>