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B050"/>
        </w:rPr>
      </w:pPr>
      <w:r>
        <w:rPr>
          <w:rFonts w:cs="Tahoma" w:ascii="Tahoma" w:hAnsi="Tahoma"/>
          <w:color w:val="00B050"/>
        </w:rPr>
        <w:t>LEY FEDERAL DE JUSTICIA PARA ADOLESCENTES</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27 de diciembre de 2012</w:t>
      </w:r>
    </w:p>
    <w:p>
      <w:pPr>
        <w:pStyle w:val="Normal"/>
        <w:jc w:val="center"/>
        <w:rPr/>
      </w:pPr>
      <w:r>
        <w:rPr>
          <w:rFonts w:eastAsia="MS Mincho;ＭＳ 明朝" w:cs="Tahoma" w:ascii="Tahoma" w:hAnsi="Tahoma"/>
          <w:b/>
          <w:bCs/>
          <w:color w:val="00B050"/>
          <w:sz w:val="18"/>
          <w:szCs w:val="18"/>
        </w:rPr>
        <w:t>Ultima reforma DOF 24 de diciembre de 2014</w:t>
      </w:r>
    </w:p>
    <w:p>
      <w:pPr>
        <w:pStyle w:val="Normal"/>
        <w:jc w:val="center"/>
        <w:rPr>
          <w:rFonts w:ascii="Tahoma" w:hAnsi="Tahoma" w:eastAsia="MS Mincho;ＭＳ 明朝" w:cs="Tahoma"/>
          <w:bCs/>
          <w:i/>
          <w:i/>
          <w:color w:val="00B050"/>
          <w:sz w:val="18"/>
          <w:szCs w:val="18"/>
        </w:rPr>
      </w:pPr>
      <w:r>
        <w:rPr>
          <w:rFonts w:eastAsia="MS Mincho;ＭＳ 明朝" w:cs="Tahoma" w:ascii="Tahoma" w:hAnsi="Tahoma"/>
          <w:bCs/>
          <w:i/>
          <w:color w:val="00B050"/>
          <w:sz w:val="18"/>
          <w:szCs w:val="18"/>
        </w:rPr>
        <w:t>Disposición Constitucional Abrogatoria DOF 02-07-2015</w:t>
      </w:r>
    </w:p>
    <w:p>
      <w:pPr>
        <w:pStyle w:val="Titulo1"/>
        <w:pBdr>
          <w:bottom w:val="nil"/>
        </w:pBdr>
        <w:spacing w:before="0" w:after="0"/>
        <w:jc w:val="center"/>
        <w:rPr>
          <w:rFonts w:ascii="Tahoma" w:hAnsi="Tahoma" w:eastAsia="MS Mincho;ＭＳ 明朝" w:cs="Tahoma"/>
          <w:b w:val="false"/>
          <w:b w:val="false"/>
          <w:bCs/>
          <w:i/>
          <w:i/>
          <w:color w:val="00B050"/>
          <w:sz w:val="18"/>
          <w:szCs w:val="18"/>
          <w:lang w:val="es-ES"/>
        </w:rPr>
      </w:pPr>
      <w:r>
        <w:rPr>
          <w:rFonts w:eastAsia="MS Mincho;ＭＳ 明朝" w:cs="Tahoma" w:ascii="Tahoma" w:hAnsi="Tahoma"/>
          <w:b w:val="false"/>
          <w:bCs/>
          <w:i/>
          <w:color w:val="00B050"/>
          <w:sz w:val="18"/>
          <w:szCs w:val="18"/>
          <w:lang w:val="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auto" w:line="240" w:before="0" w:after="0"/>
              <w:ind w:left="360" w:hanging="360"/>
              <w:rPr>
                <w:rFonts w:ascii="Tahoma" w:hAnsi="Tahoma" w:cs="Tahoma"/>
                <w:szCs w:val="18"/>
              </w:rPr>
            </w:pPr>
            <w:r>
              <w:rPr>
                <w:rFonts w:cs="Tahoma" w:ascii="Tahoma" w:hAnsi="Tahoma"/>
                <w:b/>
                <w:szCs w:val="18"/>
              </w:rPr>
              <w:t>Nota de vigencia:</w:t>
            </w:r>
            <w:r>
              <w:rPr>
                <w:rFonts w:cs="Tahoma" w:ascii="Tahoma" w:hAnsi="Tahoma"/>
                <w:szCs w:val="18"/>
              </w:rPr>
              <w:t xml:space="preserve"> De conformidad con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y reformado mediante Decreto DOF 24-12-2014:</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06" w:hanging="0"/>
              <w:rPr>
                <w:rFonts w:ascii="Tahoma" w:hAnsi="Tahoma" w:cs="Tahoma"/>
                <w:bCs/>
                <w:i/>
                <w:i/>
                <w:szCs w:val="18"/>
                <w:lang w:eastAsia="es-MX"/>
              </w:rPr>
            </w:pPr>
            <w:r>
              <w:rPr>
                <w:rFonts w:cs="Tahoma" w:ascii="Tahoma" w:hAnsi="Tahoma"/>
                <w:bCs/>
                <w:i/>
                <w:szCs w:val="18"/>
                <w:lang w:eastAsia="es-MX"/>
              </w:rPr>
              <w:t>Esta Ley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auto" w:line="240" w:before="0" w:after="0"/>
              <w:ind w:hanging="0"/>
              <w:rPr>
                <w:rFonts w:ascii="Tahoma" w:hAnsi="Tahoma" w:cs="Tahoma"/>
                <w:bCs/>
                <w:i/>
                <w:i/>
                <w:szCs w:val="18"/>
                <w:lang w:eastAsia="es-MX"/>
              </w:rPr>
            </w:pPr>
            <w:r>
              <w:rPr>
                <w:rFonts w:cs="Tahoma" w:ascii="Tahoma" w:hAnsi="Tahoma"/>
                <w:bCs/>
                <w:i/>
                <w:szCs w:val="18"/>
                <w:lang w:eastAsia="es-MX"/>
              </w:rPr>
            </w:r>
          </w:p>
          <w:p>
            <w:pPr>
              <w:pStyle w:val="Texto"/>
              <w:numPr>
                <w:ilvl w:val="0"/>
                <w:numId w:val="2"/>
              </w:numPr>
              <w:spacing w:lineRule="auto" w:line="240" w:before="0" w:after="0"/>
              <w:ind w:left="360" w:hanging="360"/>
              <w:rPr>
                <w:rFonts w:ascii="Tahoma" w:hAnsi="Tahoma" w:cs="Tahoma"/>
                <w:szCs w:val="18"/>
              </w:rPr>
            </w:pPr>
            <w:r>
              <w:rPr>
                <w:rFonts w:cs="Tahoma" w:ascii="Tahoma" w:hAnsi="Tahoma"/>
                <w:b/>
                <w:szCs w:val="18"/>
              </w:rPr>
              <w:t>Disposición Constitucional Abrogatoria:</w:t>
            </w:r>
            <w:r>
              <w:rPr>
                <w:rFonts w:cs="Tahoma" w:ascii="Tahoma" w:hAnsi="Tahoma"/>
                <w:szCs w:val="18"/>
              </w:rPr>
              <w:t xml:space="preserve"> De conformidad con lo que establece el Artículo Segundo Transitorio del “Decreto por el que se reforman los párrafos cuarto y sexto del artículo 18 y el inciso c) de la fracción XXI del artículo 73 de la Constitución Política de los Estados Unidos Mexicanos”, publicado en el DOF 02-07-2015:</w:t>
            </w:r>
          </w:p>
          <w:p>
            <w:pPr>
              <w:pStyle w:val="Texto"/>
              <w:spacing w:lineRule="auto" w:line="240" w:before="0" w:after="0"/>
              <w:ind w:left="360" w:hanging="0"/>
              <w:rPr>
                <w:rFonts w:ascii="Tahoma" w:hAnsi="Tahoma" w:cs="Tahoma"/>
                <w:szCs w:val="18"/>
              </w:rPr>
            </w:pPr>
            <w:r>
              <w:rPr>
                <w:rFonts w:cs="Tahoma" w:ascii="Tahoma" w:hAnsi="Tahoma"/>
                <w:szCs w:val="18"/>
              </w:rPr>
            </w:r>
          </w:p>
          <w:p>
            <w:pPr>
              <w:pStyle w:val="Texto"/>
              <w:spacing w:lineRule="auto" w:line="240" w:before="0" w:after="0"/>
              <w:ind w:left="706" w:hanging="0"/>
              <w:rPr>
                <w:rFonts w:ascii="Tahoma" w:hAnsi="Tahoma" w:cs="Tahoma"/>
                <w:i/>
                <w:i/>
                <w:szCs w:val="18"/>
              </w:rPr>
            </w:pPr>
            <w:r>
              <w:rPr>
                <w:rFonts w:cs="Tahoma" w:ascii="Tahoma" w:hAnsi="Tahoma"/>
                <w:i/>
                <w:szCs w:val="18"/>
              </w:rPr>
              <w:t>“</w:t>
            </w:r>
            <w:r>
              <w:rPr>
                <w:rFonts w:cs="Tahoma" w:ascii="Tahoma" w:hAnsi="Tahoma"/>
                <w:i/>
                <w:szCs w:val="18"/>
              </w:rPr>
              <w:t>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tc>
      </w:tr>
    </w:tbl>
    <w:p>
      <w:pPr>
        <w:pStyle w:val="Titulo1"/>
        <w:pBdr>
          <w:bottom w:val="nil"/>
        </w:pBdr>
        <w:spacing w:before="0" w:after="0"/>
        <w:rPr>
          <w:rFonts w:ascii="Tahoma" w:hAnsi="Tahoma" w:cs="Tahoma"/>
          <w:b w:val="false"/>
          <w:b w:val="false"/>
        </w:rPr>
      </w:pPr>
      <w:r>
        <w:rPr>
          <w:rFonts w:cs="Tahoma" w:ascii="Tahoma" w:hAnsi="Tahoma"/>
          <w:b w:val="false"/>
        </w:rPr>
      </w:r>
    </w:p>
    <w:p>
      <w:pPr>
        <w:pStyle w:val="Titulo2"/>
        <w:pBdr>
          <w:top w:val="nil"/>
        </w:pBdr>
        <w:spacing w:before="0" w:after="0"/>
        <w:rPr/>
      </w:pPr>
      <w:r>
        <w:rPr>
          <w:rFonts w:cs="Tahoma" w:ascii="Tahoma" w:hAnsi="Tahoma"/>
          <w:szCs w:val="18"/>
        </w:rPr>
        <w:t>Al margen un sello con el Escudo Nacional, que dice: Estados Unidos Mexicanos.- Presidencia de la República.</w:t>
      </w:r>
    </w:p>
    <w:p>
      <w:pPr>
        <w:pStyle w:val="Titulo2"/>
        <w:pBdr>
          <w:top w:val="nil"/>
        </w:pBdr>
        <w:spacing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ENRIQUE PEÑA NIETO</w:t>
      </w:r>
      <w:r>
        <w:rPr>
          <w:rFonts w:cs="Tahoma" w:ascii="Tahoma" w:hAnsi="Tahoma"/>
          <w:szCs w:val="18"/>
        </w:rPr>
        <w:t>,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rPr>
          <w:rFonts w:ascii="Tahoma" w:hAnsi="Tahoma" w:cs="Tahoma"/>
          <w:sz w:val="18"/>
          <w:szCs w:val="18"/>
        </w:rPr>
      </w:pPr>
      <w:r>
        <w:rPr>
          <w:rFonts w:cs="Tahoma" w:ascii="Tahoma" w:hAnsi="Tahoma"/>
          <w:sz w:val="18"/>
          <w:szCs w:val="18"/>
        </w:rPr>
        <w:t>DECRETO</w:t>
      </w:r>
    </w:p>
    <w:p>
      <w:pPr>
        <w:pStyle w:val="ANOTACION"/>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rPr>
        <w:t>"</w:t>
      </w:r>
      <w:bookmarkStart w:id="0" w:name="DecDictamen4"/>
      <w:bookmarkStart w:id="1" w:name="DictamenaD6"/>
      <w:bookmarkStart w:id="2" w:name="DictamenaD11"/>
      <w:bookmarkStart w:id="3" w:name="DictamenaD2"/>
      <w:bookmarkStart w:id="4" w:name="DictamenaD1"/>
      <w:bookmarkStart w:id="5" w:name="DictamenaD5"/>
      <w:r>
        <w:rPr>
          <w:rFonts w:cs="Tahoma" w:ascii="Tahoma" w:hAnsi="Tahoma"/>
          <w:szCs w:val="18"/>
        </w:rPr>
        <w:t>EL CONGRESO GENERAL DE LOS ESTADOS UNIDOS MEXICANOS, D E C R E T 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PRIMERO</w:t>
      </w:r>
      <w:r>
        <w:rPr>
          <w:rFonts w:cs="Tahoma" w:ascii="Tahoma" w:hAnsi="Tahoma"/>
          <w:szCs w:val="18"/>
        </w:rPr>
        <w:t>. Se expide la Ley Federal de Justicia para Adolescentes.</w:t>
      </w:r>
    </w:p>
    <w:p>
      <w:pPr>
        <w:pStyle w:val="Texto"/>
        <w:spacing w:lineRule="auto" w:line="240" w:before="0" w:after="0"/>
        <w:rPr>
          <w:rFonts w:ascii="Tahoma" w:hAnsi="Tahoma" w:cs="Tahoma"/>
          <w:szCs w:val="18"/>
        </w:rPr>
      </w:pPr>
      <w:r>
        <w:rPr>
          <w:rFonts w:cs="Tahoma" w:ascii="Tahoma" w:hAnsi="Tahoma"/>
          <w:szCs w:val="18"/>
        </w:rPr>
      </w:r>
    </w:p>
    <w:p>
      <w:pPr>
        <w:pStyle w:val="ANOTACION"/>
        <w:rPr>
          <w:rFonts w:ascii="Tahoma" w:hAnsi="Tahoma" w:cs="Tahoma"/>
          <w:sz w:val="18"/>
          <w:szCs w:val="18"/>
        </w:rPr>
      </w:pPr>
      <w:r>
        <w:rPr>
          <w:rFonts w:cs="Tahoma" w:ascii="Tahoma" w:hAnsi="Tahoma"/>
          <w:sz w:val="18"/>
          <w:szCs w:val="18"/>
        </w:rPr>
        <w:t>LEY FEDERAL DE JUSTICIA PARA ADOLESCENTES</w:t>
      </w:r>
    </w:p>
    <w:p>
      <w:pPr>
        <w:pStyle w:val="ANOTACION"/>
        <w:rPr>
          <w:rFonts w:ascii="Tahoma" w:hAnsi="Tahoma" w:cs="Tahoma"/>
          <w:sz w:val="18"/>
          <w:szCs w:val="18"/>
        </w:rPr>
      </w:pPr>
      <w:r>
        <w:rPr>
          <w:rFonts w:cs="Tahoma" w:ascii="Tahoma" w:hAnsi="Tahoma"/>
          <w:sz w:val="18"/>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PRELIMINA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Objeto, Principios y Defini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w:t>
      </w:r>
      <w:r>
        <w:rPr>
          <w:rFonts w:cs="Tahoma" w:ascii="Tahoma" w:hAnsi="Tahoma"/>
          <w:szCs w:val="18"/>
        </w:rPr>
        <w:t xml:space="preserve"> Esta Ley es de orden público e interés general. Tiene como objeto la creación del Sistema Federal de Justicia para Adolescentes, el cual incluye a los órganos, instancias, procedimientos, principios, derechos y garantías previstos, y derivados de la Constitución Política de los Estados Unidos Mexicanos, la presente Ley, la Ley para la Protección de Niñas, Niños y Adolescentes, y los tratados y convenios internacion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a Ley se aplicará a quienes se les atribuya o compruebe la realización de una o varias conductas tipificadas como delito competencia de las autoridades federales y tengan al momento de la comisión de dichas conductas, entre doce años cumplidos y menos de dieciocho años de e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w:t>
      </w:r>
      <w:r>
        <w:rPr>
          <w:rFonts w:cs="Tahoma" w:ascii="Tahoma" w:hAnsi="Tahoma"/>
          <w:szCs w:val="18"/>
        </w:rPr>
        <w:t xml:space="preserve"> Son sujet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Adolescentes: Personas de entre doce años cumplidos y menos de dieciocho años de edad a quienes se les atribuya o compruebe la realización de una o varias conductas tipificadas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Adultos jóvenes: Personas de entre dieciocho años cumplidos y menos de veinticinco años de edad, a quienes se les atribuya o compruebe la realización de una conducta tipificada como delito cometida cuando eran adolescentes, a los que se les aplicará el Sistema Federal de Justicia para Adolescentes en todo aquello que proced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Las víctimas u ofendidos por las conductas referidas en las fracciones anteri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dades, instituciones y órganos previstos en esta Ley, se harán cargo de operar el Sistema Federal de Justicia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w:t>
      </w:r>
      <w:r>
        <w:rPr>
          <w:rFonts w:cs="Tahoma" w:ascii="Tahoma" w:hAnsi="Tahoma"/>
          <w:szCs w:val="18"/>
        </w:rPr>
        <w:t xml:space="preserve"> Son objetivos específic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stablecer los principios rectores del Sistema y garantizar su plena observ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Reconocer los derechos y garantías de las personas sujetas al Sistema y garantizar su efectivo resp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II. Crear las autoridades especializadas y establecer sus atribuciones y facultades para la aplicación d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V. Establecer los procedimientos y mecanismos para determinar la responsabilidad de los adolescentes y adultos jóvenes por la realización de una conducta tipificad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Garantizar la protección de los derechos de la víctima u ofendid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Regular la ejecución de las medidas aplicables a los adolescentes y adultos jóvenes que resulten responsables por la realización de una conducta tipificad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w:t>
      </w:r>
      <w:r>
        <w:rPr>
          <w:rFonts w:cs="Tahoma" w:ascii="Tahoma" w:hAnsi="Tahoma"/>
          <w:szCs w:val="18"/>
        </w:rPr>
        <w:t xml:space="preserve"> Son principios rectores del Sistema, en forma enunciativa, más no limitativa,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Interés superior del adolescente: Se funda en la dignidad misma del ser humano, en las características propias de los adolescentes, y en la necesidad de propiciar el desarrollo de éstos, con pleno aprovechamiento de sus potencialidades así como en la naturaleza y alcances previstos en los instrumentos internacionales, garantizando que toda medida que el Estado tome frente a ellos, cuando realizan conductas tipificadas como delito en las leyes federales, deba interpretarse y aplicarse siempre en el sentido de maximizar los derechos de los adolescentes y de restringir los efectos negativos de su sujeción a un Sistema que en esencia tiene un carácter sancionato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determinar el interés superior en una situación concreta se deberá valorar, la opinión del adolescente, la necesidad de equilibrio entre los derechos y garantías de éste con sus deberes, las exigencias del bien común y los derechos de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Presunción de Inocencia: Se sustenta en la consideración elemental de que toda persona tiene derecho a ser estimada como no responsable de la conducta que se le atribuye en tanto no se le pruebe lo contrario, según lo establece la Co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Transversalidad: Establece que en la interpretación y aplicación de la ley, se tomará en cuenta la totalidad de los derechos que concurren en el adolescente, ya sea por ser indígena, mujer, con capacidades diferentes, trabajador, o cualquiera otra condición que resulte contingente en el momento en el que sucedieron los hechos imputados o aquél en el que se aplica el Sistema Integral de Justicia para Adolescentes en cualquiera de sus fases, de conformidad con lo que establecen la Constitución y las ley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Certeza jurídica: Determina que las conductas atribuidas a los adolescentes deben encontrarse previstas en las leyes fede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Mínima intervención: Consiste en la adopción de medidas para tratar a los adolescentes o adultos jóvenes sin recurrir a procedimientos judiciales, en el entendido de que se respetarán plenamente sus derechos humanos y garantías legales. En los casos en que sea inevitable que se sujeten a un procedimiento judicial y se proceda a imponer las medidas que se prevén en esta Ley, se procurará que los adolescentes o adultos jóvenes sean expuestos lo menos posible y sólo de ser necesario, a ambientes hostiles, cuando deban comparecer frente a autoridades o deban estar en los lugares de det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Subsidiariedad: Establece que previo al sometimiento del adolescente o adulto joven al Sistema Federal de Justicia para Adolescentes, deberá privilegiarse la aplicación de medidas preventivas o alternativ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Especialización: Se refiere a que desde el inicio del proceso, todas las actuaciones y diligencias estarán a cargo de órganos especializados en materia de justicia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Inmediatez y celeridad procesal: Garantiza que los procesos en los que están involucrados adolescentes y adultos jóvenes, se realicen sin demora y con la menor duración pos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Flexibilidad: Consiste en que la autoridad tiene la posibilidad de suspender el proceso en cualquier momento en beneficio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Protección integral de los derechos del adolescente y adulto joven: Señala que en todo momento las autoridades del Sistema deberán respetar y garantizar la protección de los derechos del adolescente y adulto joven sujetos a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Reintegración social y familiar del adolescente o adulto joven: Consiste en que las medidas que se tomen al sancionar a un adolescente o adulto joven deben estar dirigidas a reintegrarlo lo antes posible al núcleo familiar y social en el que se desarrollaba, en consecuencia, la duración de la sanción debe ser determinada por la autoridad competente sin excluir la posibilidad de que el adolescente o adulto joven sea puesto en libertad antes de ese tiempo, cuando se decida como último recurso su internamiento. Asimismo debe promoverse en el adolescente o adulto joven su sentido de responsabilidad e infundirle actitudes y conocimientos que le ayuden a desarrollar sus posibilidades como miembro de la socie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 Justicia restaurativa: Comprende a la víctima u ofendido, al adolescente o adulto joven y a la comunidad con el objetivo de buscar soluciones a las consecuencias del conflicto generado por la conducta prevista como delito, con el fin de promover la reparación del daño, la conciliación entre las partes y el fortalecimiento del sentido colectivo de segur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I. Proporcionalidad: Establece que al momento de determinarse las medidas que habrán de imponerse a los adolescentes o adultos jóvenes, deberán aplicarse aquéllas que sean acordes con la reintegración social y familiar de los mismos, lo que se logrará a través del establecimiento de medidas de distinta naturaleza cuya imposición y ejecución debe ser por el tiempo más breve que proceda para alcanzar el fin pret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XIV. Inmediación: Establece que las audiencias en el procedimiento deberán ser presididas por el Juez o Magistrado para Adolescentes, sin que en modo alguno pueda delegarse esta fu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os derechos y garantías reconocidos en esta Ley, se aplicarán a todos los sujetos de la misma, sin discriminación alguna por razones de origen étnico o nacional, género, edad, capacidades diferentes, condición social o de salud, religión, opinión, preferencia sexual, estado civil o por cualquier otro motivo análogo ya sea propio o de sus padres, familiares u otras personas responsables o que los tengan bajo su cuid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respetará en todas las etapas del proceso el derecho de los menores a la intim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w:t>
      </w:r>
      <w:r>
        <w:rPr>
          <w:rFonts w:cs="Tahoma" w:ascii="Tahoma" w:hAnsi="Tahoma"/>
          <w:szCs w:val="18"/>
        </w:rPr>
        <w:t xml:space="preserve"> Esta Ley debe interpretarse y aplicarse de conformidad con la Constitución, los principios rectores del Sistema, la Ley para la Protección de los Derechos de Niñas, Niños y Adolescentes y los instrumentos y convenios internacionales aplicables en la materia, siempre en el sentido de maximizar los derechos de los adolescentes y de minimizar los efectos negativos de la aplicación d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ólo en lo no previsto por esta Ley, podrá aplicarse supletoriamente el Código Penal Federal y el Código Federal de Procedimientos Penales, siempre que no se opongan a los principios rectores y ordenamientos referidos, protegiendo la integridad de los derechos y garantías del adolescente y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podrá aplicarse al adolescente o adulto joven la Ley Federal contra la Delincuencia Organ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w:t>
      </w:r>
      <w:r>
        <w:rPr>
          <w:rFonts w:cs="Tahoma" w:ascii="Tahoma" w:hAnsi="Tahoma"/>
          <w:szCs w:val="18"/>
        </w:rPr>
        <w:t xml:space="preserve"> Para todos los efectos de esta Ley, la edad a considerar será la que tenía la persona al momento de realizar la conducta tipificada como delito, la que se acreditará mediante el acta de nacimiento expedida por la autoridad competente, o bien, tratándose de extranjeros, por documento apostillado o legalizado. Cuando esto no sea posible, la comprobación de la edad se hará mediante dictamen rendido por los peritos que para tal efecto designe la autoridad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w:t>
      </w:r>
      <w:r>
        <w:rPr>
          <w:rFonts w:cs="Tahoma" w:ascii="Tahoma" w:hAnsi="Tahoma"/>
          <w:szCs w:val="18"/>
        </w:rPr>
        <w:t xml:space="preserve"> Cuando exista la duda de si se trata de una persona mayor o menor de dieciocho años de edad, se presumirá que es adolescente. Cuando exista la duda de si se trata de una persona mayor o menor de doce años, se presumirá niña o niño. En ningún caso se podrá decretar el internamiento para efectos de comprobación de su e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w:t>
      </w:r>
      <w:r>
        <w:rPr>
          <w:rFonts w:cs="Tahoma" w:ascii="Tahoma" w:hAnsi="Tahoma"/>
          <w:szCs w:val="18"/>
        </w:rPr>
        <w:t xml:space="preserve"> Para efectos de esta Ley, se entiende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 Adolescente: La mujer u hombre cuya edad está entre los doce años cumplidos y menos de diecioch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I. Adulto joven: La mujer u hombre cuya edad está entre los dieciocho años cumplidos y menos de veinticinco años, quienes son sujetos al Sistema Federal de Justicia para Adolescentes en razón de haber realizado una conducta prevista como delito, cuando de acuerdo a su edad eran adolescentes en términos de la fracción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Centro de Internamiento: Centro Federal de Internamiento Juvenil adscrito a la Secretaría de Seguridad Pública Federal, encargado de ejecutar las medidas de tratamiento impuestas a los adolescentes o adultos jóvenes, o aquéllos Centros de Internamientos Locales que mediante convenio ejecuten dichas me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Constitución: Constitución Política de los Estados Unidos Mexic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Defensor Público Federal de Adolescentes: Defensor adscrito a la Defensoría Pública del Poder Judicial de la Federación, especializado en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Juez de Distrito Especializado para Adolescentes: Juez de Distrito Especializado en Justicia para Adolescentes encargado del procedimiento seguido a adolescentes y adultos jóvenes, dictar la resolución final, individualizar las medidas, controlar la legalidad de la ejecución de las mismas y conocer de los recursos previstos en esta Ley que sean de su compe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Ley: Ley Federal de Justicia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Magistrado de Circuito para Adolescentes: Magistrado Unitario de Circuito especializado en el desahogo de los recursos previstos en esta Ley que sean de su compe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Ministerio Público de la Federación para Adolescentes: Agente del Ministerio Público de la Federación especializado en la procuración de justicia para adolescentes y adultos jóv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Niña y Niño: Toda persona menor de doce años de e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Programa Individualizado de Ejecución: Programa que diseña la Unidad Especializada por el que se individualiza la ejecución de las medidas de orientación y protección, así como las de tratamiento basadas en estudios técnicos multidisciplina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 Secretaría: Secretaría de Seguridad Pública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I. Secretario: Secretario de Seguridad Pública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V. Sistema: Sistema Federal de Justicia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 Unidad Especializada: Unidad Especializada para Adolescentes y Adultos Jóvenes de la Secretaría de Seguridad Pública Federal con autonomía técnica y operativa para el ejercicio de sus atribu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 Víctima: Persona en quien recae directamente la conducta tipificada como delito por las leyes federal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I. Ofendido: Persona a quien se le ha causado un daño o perjuicio y ha acreditado su interés jurídico en el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Derechos y Garantías de los Sujetos de esta Ley</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9.</w:t>
      </w:r>
      <w:r>
        <w:rPr>
          <w:rFonts w:cs="Tahoma" w:ascii="Tahoma" w:hAnsi="Tahoma"/>
          <w:szCs w:val="18"/>
        </w:rPr>
        <w:t xml:space="preserve"> Los derechos y garantías reconocidos a los sujetos de esta Ley son irrenunciables, tienen un carácter enunciativo y no limita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constituirán antecedentes penales los datos, acusaciones, procesos, resoluciones y medidas que se apliquen a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w:t>
      </w:r>
      <w:r>
        <w:rPr>
          <w:rFonts w:cs="Tahoma" w:ascii="Tahoma" w:hAnsi="Tahoma"/>
          <w:szCs w:val="18"/>
        </w:rPr>
        <w:t xml:space="preserve"> Son derechos y garantías del adolescente o adulto joven sujeto a investigación y proceso, en los términ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Los considerados en la Constitución, en la Ley para la Protección de los Derechos de Niñas, Niños y Adolescentes, así como en los tratados internacionales que contengan normas de protección en est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Los adolescentes tienen derecho a la libertad. Cualquier medida que implique una restricción a este derecho deberá aplicarse de forma excepcional, como último recurso y durante el tiempo más breve que proceda, únicamente para conductas consideradas como graves de conformidad con el artículo 113 de esta Ley; cualquier restricción indebida en un establecimiento público o privado será considerada como una forma de privación ilegal de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Al registro de su detención, en los términos del Código Federal de Procedimientos Penales, en el módulo especial que les corresponda en su calidad de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En ningún caso, ser sujetos de medidas cautelares o definitivas que no estén establecidas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Ser siempre tratados y considerados como inocentes, mientras no se les compruebe la responsabilidad en la realización de la conducta que se les atribuy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Que la carga de la prueba la tenga su acusad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Ser defendidos en igualdad de circunstancias respecto de su acusad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Hacerse representar por un Defensor Público Federal de Adolescentes o privado que posea cédula profesional que lo acredite como licenciado en der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Ser informados, en un lenguaje claro y accesible, sin demora y personalmente o a través de sus padres, tutores, quienes ejerzan la patria potestad o la custodia o representantes legales, sob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1) Las razones por las que se les detiene, juzga o impone un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2) La persona que les atribuye la realización de la conducta tipificad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3) Las consecuencias de la atribución de la conduc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4) Los derechos y garantías que les asisten en todo mo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5) El derecho de disponer de defensa jurídica gratuit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6) Todo aquello que interese respecto de su sujeción al Sistema Federal de Justicia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Que sus padres, tutores o quienes ejerzan la patria potestad o la custodia, participen en las actuaciones y les brinden asistencia gen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En caso de ser indígenas, extranjeros, sordos, mudos o no sepan leer ni escribir, ser asistidos de oficio y en todos los actos procesales, por un defensor que comprenda plenamente su idioma, lengua, dialecto, así como su cultura; o bien, de ser necesario, a que su defensor sea auxiliado por un traductor o intérprete asignado por la autoridad correspondiente o designado por el adolescente o el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ste último alegue ser indígena, se tendrá como cierta su sola manifestación, de tal forma que sólo cuando exista duda, durante el proceso, se solicitará a las autoridades comunitarias la expedición de la constancia que acredite su pertenencia a un determinado pueblo o comunidad;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 Permanecer separado, cuando esté sujeto a internamiento preventivo, de aquellas personas a quienes ya se haya impuesto la medida de internamiento defini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w:t>
      </w:r>
      <w:r>
        <w:rPr>
          <w:rFonts w:cs="Tahoma" w:ascii="Tahoma" w:hAnsi="Tahoma"/>
          <w:szCs w:val="18"/>
        </w:rPr>
        <w:t xml:space="preserve"> Los adolescentes y adultos jóvenes sujetos a las medidas previstas en esta Ley, tienen derecho 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No ser privados o limitados en el ejercicio de sus derechos y garantías, sino como consecuencia directa o inevitable de la medida impue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I. En cualquier caso que implique su internamiento, tienen derecho a ser alojados en lugares exclusivos y especializados, de acuerdo con su edad y sexo, totalmente separados de los adul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Conocer el propio interesado, sus padres, tutores, quienes ejerzan la patria potestad o la custodia o representantes legales, el objetivo de la medida impuesta, el contenido del Programa Individualizado de Ejecución y lo que se requiere del adolescente o adulto joven para cumplir con lo que se le exija en 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No ser trasladados injustificad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proceda el traslado, deberá hacerse a centros de internamiento ubicados lo más cerca posible del lugar de residencia habitual de su familia o de quienes ejerzan la tutoría, patria potestad, o custod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Recibir visitas de conformidad con el Reglamento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Comunicarse por escrito y por teléfono con las personas de su elección, de conformidad con el Reglamento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Tener acceso a los medios de comunicación e información escritos, de radio y televisión, que no perjudiquen su adecuado desarrollo, de conformidad con el Reglamento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Salir del centro de internamiento pa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Recibir atención médica especializada, cuando ésta no pueda ser proporcionada en 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b) Acudir al sepelio de sus ascendientes o descendientes en primer grado, su cónyuge, concubina o concubinario, así como para visitarlos en su lecho de mue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ambos casos, las salidas serán bajo vigilancia especializada del Centro Federal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Cursar el nivel educativo que le corresponda y recibir instrucción técnica o formación práctica sobre un oficio, arte o profesión, recibir o continuar con la enseñanza e instrucción en otras áreas del conocimiento y, en su caso, recibir terapias o educación espe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Ser formado en un ambiente propicio para el desarrollo de hábitos de higiene personal y de convivencia arm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XII. Las madres adolescentes o adultas jóvenes tendrán derecho a permanecer con sus hijos menores de seis años mientras dure la medida de internamiento, en lugares adecuados para la madre y su descendiente, en términos del Reglamento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I. Realizar actividades recreativas, artísticas, culturales, deportivas y de esparcimiento, bajo supervisión especial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V. Recibir o continuar con atención médica preventiva y correctiva y cualquier otro tipo de atención vinculada con la protección de su salud, siempre en razón de su género y circunstancias particulares. Este derecho será extensivo a las y los hijos menores de seis años de edad que permanezcan con sus madres adolescentes o adultas jóvenes en los términ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 Recibir en todo momento una alimentación nutrimental adecuada y suficiente para su desarro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 Tener una convivencia segura y ordenada en el interior de los centros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I. No recibir medidas disciplinarias colectivas ni castigos corporales ni cualquier tipo de medida que pueda poner en peligro o que vulnere sus derechos o garantías. El adolescente o adulto joven podrá ser controlado con fuerza o instrumentos de coerción para impedir que lesione a otros adolescentes, así mismo o que cause daños materiales; en todo caso el uso de la fuerza deberá ser proporcional y tendiente a minimizar dichas lesiones o d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II. No ser aislados salvo en aquellos casos en que sea estrictamente necesario para evitar o resolver actos de violencia grave, generalizada o amotinamiento en los que el adolescente o adulto joven esté directamente involucrado. En ningún caso el aislamiento implicará incomun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dolescente o adulto joven aislado tiene derecho a que la Unidad Especializada resuelva a la brevedad sobre la duración de esta medida disciplinaria, quien dentro del término de 24 horas, deberá informar al Juez de Distrito Especializado para Adolescentes su determi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X. Recibir visita íntima, de conformidad con el Reglamento Interior del Centro de Internamient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X. Los demás previstos en esta Ley y en otros ordenamiento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w:t>
      </w:r>
      <w:r>
        <w:rPr>
          <w:rFonts w:cs="Tahoma" w:ascii="Tahoma" w:hAnsi="Tahoma"/>
          <w:szCs w:val="18"/>
        </w:rPr>
        <w:t xml:space="preserve"> Además de lo previsto en la Constitución y demás legislación aplicable, las víctimas u ofendidos tienen los siguientes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Ser informados sobre sus derechos cuando realicen la denuncia o en su primera intervención en 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Intervenir en el proceso conforme se establece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Que el Ministerio Público de la Federación para Adolescentes les reciba todos los datos o elementos de prueba con los que cuenten, o bien a constituirse como coadyuvantes de és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Ser informados de las resoluciones que finalicen o suspendan 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Siempre que lo soliciten, ser escuchados antes de cada decisión que implique la extinción o suspensión de la acción de re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Ser interrogados o participar en el acto para el cual fueron citados, en el lugar de su residencia, si por su edad o condición física o psíquica, se les dificulta gravemente comparecer ante cualquier autoridad del proceso. Para tal fin deberán requerir con anticipación la dispensa, por sí o por un terc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Recibir asesoría jurídica o protección especial de su integridad física o psíquica, con inclusión de su familia inmediata, cuando reciban amenazas o corran peligro en razón del papel que cumplen en 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Demandar, en su caso, a los terceros civilmente obligados a la reparación del d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Impugnar el sobreseimiento o el archivo definitivo de l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Solicitar la reapertura de la investigación cuando se haya decretado el archivo temporal y presentar elementos o medios de prueba para ell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A que sus datos personales sean confidenci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Responsabilidad de los Adolescentes frente a la Ley Penal Feder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3.</w:t>
      </w:r>
      <w:r>
        <w:rPr>
          <w:rFonts w:cs="Tahoma" w:ascii="Tahoma" w:hAnsi="Tahoma"/>
          <w:szCs w:val="18"/>
        </w:rPr>
        <w:t xml:space="preserve"> Los adolescentes podrán ser responsables por infringir la ley penal federal y demás legislación que contemple delitos que sean competencia de las autoridades federales, en los casos y términos que se establecen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niña o niño menor de doce años de edad a quien se le atribuya una conducta tipificada como delito quedará exento de toda responsabilidad, sin perjuicio de las responsabilidades civiles a las que haya lugar. Si los derechos de la persona menor de doce años a quien se atribuye la comisión de un delito se encuentran amenazados o vulnerados, la autoridad competente podrá remitir el caso a las instituciones públicas o privadas responsables de la protección de los derechos del niño o de la niñ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w:t>
      </w:r>
      <w:r>
        <w:rPr>
          <w:rFonts w:cs="Tahoma" w:ascii="Tahoma" w:hAnsi="Tahoma"/>
          <w:szCs w:val="18"/>
        </w:rPr>
        <w:t xml:space="preserve"> No se procederá contra los adolescentes quienes al momento de realizar el hecho tipificado como delito padezcan de algún trastorno mental que les impida comprender la trascendencia y las consecuencias de la conducta realizada, salvo que el sujeto activo se encuentre en estado de ebriedad o bajo el efecto de estupefacientes o psicotrópicos sin que medie prescripción médica, y esta condición la haya autoprovoc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trastorno se presente durante el procedimiento o en la fase de ejecución, la autoridad judicial o administrativa competente deberá suspender el desarrollo del procedimiento o la ejecución de la medida durante el tiempo en que dure el trastorno, si es temporal o definitivamente, si es permanente y entregará al adolescente o adulto joven a quienes legalmente corresponda hacerse cargo de el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Distrito Especializado para Adolescentes, en su caso, resolverá sobre la adecuación de la medida, en forma provisional o definitiva, considerando las características del trastorno, así como las necesidades del trat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en que el adolescente o adulto joven padezca un trastorno mental, la autoridad que esté conociendo del asunto deberá solicitar la intervención de instituciones médico-psiquiátricas, para efecto de que rindan su dictamen correspondiente y, en su caso, se hagan cargo del trat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w:t>
      </w:r>
      <w:r>
        <w:rPr>
          <w:rFonts w:cs="Tahoma" w:ascii="Tahoma" w:hAnsi="Tahoma"/>
          <w:szCs w:val="18"/>
        </w:rPr>
        <w:t xml:space="preserve"> La responsabilidad del adolescente o adulto joven se fincará sobre la base del respeto irrestricto al principio de culpabilidad disminuida por el acto y no admitirá, bajo ninguna circunstancia, consideraciones acerca de la personalidad, vulnerabilidad biológica, temibilidad, peligrosidad, ni de cualquier otra que se funde en circunstancias personales del autor del hecho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AUTORIDADES, INSTITUCIONES Y ÓRGANOS ENCARGADOS DE LA APLICACIÓN DE LA LEY</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6.</w:t>
      </w:r>
      <w:r>
        <w:rPr>
          <w:rFonts w:cs="Tahoma" w:ascii="Tahoma" w:hAnsi="Tahoma"/>
          <w:szCs w:val="18"/>
        </w:rPr>
        <w:t xml:space="preserve"> La aplicación de esta Ley estará a cargo de las autoridades, instituciones y órganos especializad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Defensor Público Federal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Magistrado de Circuit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Unidad Especializada para Adolescentes y Adultos Jóven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Directores Titulares de los Centros Federales de Internamient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w:t>
      </w:r>
      <w:r>
        <w:rPr>
          <w:rFonts w:cs="Tahoma" w:ascii="Tahoma" w:hAnsi="Tahoma"/>
          <w:szCs w:val="18"/>
        </w:rPr>
        <w:t xml:space="preserve"> Los agentes del Ministerio Público de la Federación para Adolescentes se encuentran adscritos a la Procuraduría General de la República. Sus atribuciones y funciones serán reguladas en la Ley Orgánica de la Procuraduría General de la Re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riterios de organización y formación especializada serán definidos por esa institución en los términos de su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w:t>
      </w:r>
      <w:r>
        <w:rPr>
          <w:rFonts w:cs="Tahoma" w:ascii="Tahoma" w:hAnsi="Tahoma"/>
          <w:szCs w:val="18"/>
        </w:rPr>
        <w:t xml:space="preserve"> Los funcionarios judiciales federales y defensores públicos federales para adolescentes, se encuentran adscritos al Poder Judicial de la Federación. Los criterios de organización, formación especializada y los procedimientos de ingreso, promoción, permanencia y terminación del nombramiento, serán definidos por el Consejo de la Judicatura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w:t>
      </w:r>
      <w:r>
        <w:rPr>
          <w:rFonts w:cs="Tahoma" w:ascii="Tahoma" w:hAnsi="Tahoma"/>
          <w:szCs w:val="18"/>
        </w:rPr>
        <w:t xml:space="preserve"> Los criterios de organización, formación especializada y los procedimientos de ingreso, promoción, permanencia y terminación aplicables al personal correspondiente de la Secretaría, serán definidos por esta última conforme a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w:t>
      </w:r>
      <w:r>
        <w:rPr>
          <w:rFonts w:cs="Tahoma" w:ascii="Tahoma" w:hAnsi="Tahoma"/>
          <w:szCs w:val="18"/>
        </w:rPr>
        <w:t xml:space="preserve"> Todas las autoridades, instituciones y órganos especializados para adolescentes, deben ejercer sus funciones en estricto apego a los principios rectores del Sistema, deben asegurar en todo momento el efectivo respeto de los derechos y garantías reconocidos en la Constitución, en esta Ley, en la Ley para la Protección de los Derechos de Niñas, Niños y Adolescentes y en los instrumentos y convenios internacionales aplicables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w:t>
      </w:r>
      <w:r>
        <w:rPr>
          <w:rFonts w:cs="Tahoma" w:ascii="Tahoma" w:hAnsi="Tahoma"/>
          <w:szCs w:val="18"/>
        </w:rPr>
        <w:t xml:space="preserve"> 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l logro de los objetivos de esta Ley, las autoridades federales colaborarán, en el ámbito de su competencia, con las autoridades encargadas de la aplicación del Sistema Federal de Justicia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2.</w:t>
      </w:r>
      <w:r>
        <w:rPr>
          <w:rFonts w:cs="Tahoma" w:ascii="Tahoma" w:hAnsi="Tahoma"/>
          <w:szCs w:val="18"/>
        </w:rPr>
        <w:t xml:space="preserve"> La violación de derechos y garantías de los adolescentes y adultos jóvenes es causa de nulidad del acto en el que ocurra y se determinará la responsabilidad del o los servidores públicos federales, en los términos de la Ley Federal de Responsabilidades Administrativas de los Servidores Públicos, la Ley Federal para Prevenir y Sancionar la Tortura y demá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Policías Fed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3.</w:t>
      </w:r>
      <w:r>
        <w:rPr>
          <w:rFonts w:cs="Tahoma" w:ascii="Tahoma" w:hAnsi="Tahoma"/>
          <w:szCs w:val="18"/>
        </w:rPr>
        <w:t xml:space="preserve"> Los agentes de las policías que en el ejercicio de sus funciones tengan contacto con niños, niñas, adolescentes o adultos jóvenes presuntamente involucrados en conductas tipificadas como delito en las leyes federales, deberán ejercer sus funciones conforme a los siguientes deberes y atribu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Apegarse a los principios, derechos y garantías previstos en esta Ley, en la Constitución Federal, en la Ley para la Protección de los Derechos de Niñas, Niños y Adolescentes y en los instrumentos y convenios internacionales aplicables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Registrar la detención del adolescente o adulto joven en los términos del Código Federal de Procedimientos Penales, en el módulo especial que les corresponda en su calidad de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Poner al adolescente o adulto joven, inmediatamente y sin demora a disposición de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Informar al adolescente o adulto joven al momento de tener contacto con él, sobre los derechos que le garantizan los ordenamiento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Auxiliar, de modo prioritario, a las personas menores de dieciocho años de edad que se encuentren amenazadas por algún peligro o que hayan sido víctimas de algún delito, así como brindar protección a sus bienes y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En los casos de duda acerca de la edad de la persona detenida en flagrancia, presumir que se trata de adolescentes, o niños, según sea el cas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Salvaguardar la vida, la dignidad e integridad física de niños, niñas, adolescentes o adultos jóvenes que estén bajo su custodia, en tanto sean puestos a disposición del Ministerio Público Federal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gentes de las policías por ningún motivo podrán exhibir o exponer públicamente a las niñas, niños y adolescentes, así como publicar o divulgar toda grabación, filmación, imagen o cualquier otra información relacionada con los mism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4.</w:t>
      </w:r>
      <w:r>
        <w:rPr>
          <w:rFonts w:cs="Tahoma" w:ascii="Tahoma" w:hAnsi="Tahoma"/>
          <w:szCs w:val="18"/>
        </w:rPr>
        <w:t xml:space="preserve"> La contravención a los deberes y prohibiciones establecidas a los agentes de las policías federales será sancionada en los términos de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Atribuciones de la Unidad Especializada para Adolescentes y Adultos Jóvenes y de los Directores de los Centros Federales de Internamiento para Adolescent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5.</w:t>
      </w:r>
      <w:r>
        <w:rPr>
          <w:rFonts w:cs="Tahoma" w:ascii="Tahoma" w:hAnsi="Tahoma"/>
          <w:szCs w:val="18"/>
        </w:rPr>
        <w:t xml:space="preserve"> Son atribuciones de la Unidad Especializada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Aplicar las medidas para adolescentes y realizar todas las actividades conducentes para anticipar su reincorporación familiar y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Elaborar para cada caso el Programa Individualizado de Ejecución y someterlo a la aprobación del Juez de Distrito Especializado para Adolescentes previo al inicio de su ej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Asegurar en todo momento el respeto irrestricto de los derechos y garantías previstos en esta Ley, así como la dignidad e integridad de las personas sujetas a medidas, especialmente de quienes las cumplen en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Supervisar y evaluar, cada seis meses, a los Centros Federales de Internamiento, asegurando que se apeguen a lo dispuesto por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Elaborar los informes que le correspondan de conformidad con el presen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Cumplir con las órdenes del Juez de Distrito Especializado para Adolescentes que establezca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Fomentar en las personas sujetas a alguna medida, el sentido de la responsabilidad, el valor del respeto a los derechos de los demás y el desarrollo de las capacidades necesarias para una participación constructiva dentro de la socie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Cumplir con las modalidades y circunstancias de toda clase de me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Celebrar convenios de colaboración con instituciones públicas y privadas para que coadyuven en el cumplimiento de los programas personalizados de ejecución de me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Contar con un registro actualizado de las instituciones públicas y privadas que colaboren en la ejecución de las medidas, así como de los programas existentes para su cumplimiento, y disponer lo conducente para que siempre esté a disposición de los jueces de distrito especializados en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Sustanciar la queja administrativa en los términos previstos en la presente Ley y el reglamento respectivo y, en su caso, dar vista al área de control y supervisión para los efectos condu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 Conocer y resolver los medios de impugnación que interponga el adolescente o adulto joven, su representante legal, padres o tutor, contra las medidas disciplinarias impuestas por el centro de internamiento de conformidad con el reglamento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II. Establecer, a través de la instancia colegida respectiva las normas relativas a los procedimientos de ingreso, selección, permanencia, evaluación, estímulos, promoción, reconocimiento, remoción y baja del personal especiali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V. Contar con el personal certificado en las áreas de seguridad, guarda y custodia, así como tratamiento y segu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 Dirigir la supervisión para verificar el cumplimiento de las medidas en ej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 Solicitar al Juez de Distrito Especializado para Adolescentes la adecuación y cumplimiento anticipado de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I. Informar al Juez de Distrito Especializado para Adolescentes el incumplimiento de la medida por parte del adolescente o adulto joven y solicitar la adecua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VIII. Proponer al Secretario, los nombramientos del personal en cargos administrativos o directivos de la estructura orgánica de la Unidad Especializada hasta directores generales adjuntos, así como la de los titulares de los Centros Federales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X. Determinar la suspensión, destitución o inhabilitación en los casos previstos en el artículo 152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X. Coordinar y supervisar la operación de los Centros Federales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XI.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XII. Establecer los mecanismos de comunicación con los particulares, instituciones públicas y privadas que coadyuven en el cumplimiento de los programas personalizados de ejecución de medida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XIII. Las demás que establezca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6.</w:t>
      </w:r>
      <w:r>
        <w:rPr>
          <w:rFonts w:cs="Tahoma" w:ascii="Tahoma" w:hAnsi="Tahoma"/>
          <w:szCs w:val="18"/>
        </w:rPr>
        <w:t xml:space="preserve"> Son atribuciones de las autoridades de los Centros Federales de Internamiento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Aplicar las medidas de internamiento, en los términos señalados por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Poner en práctica inmediatamente el Programa Individualizado de Ej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Informar a la Unidad Especializada sobre cualquier trasgresión de los derechos o garantías de los adolescentes o adultos jóvenes, así como de la inminente afectación a los mism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Procurar la plena reincorporación familiar y social de los adolescentes o adultos jóv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Cumplir de inmediato con las resoluciones y requerimientos d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Informar por escrito a la Unidad Especializada cada tres meses o en su caso, al término de la medida, sobre la forma en que está siendo cumplida la medida, cualquier obstáculo que se presente para el cumplimiento de la misma, así como el comportamiento y estado general de los adolescentes o adultos jóv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VIII. Utilizar la fuerza física o instrumentos de coerción exclusivamente cuando se hayan agotado todos los medios no coercitivos para la imposición de la seguridad y disciplina, y en todos los casos informar a la Unidad Especializada sobre la aplicación de estas medidas disciplinarias, en lo posible, antes de recurrir a el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aplicar la fuerza física como medida excepcional, las autoridades deberán tomar en cuenta el interés superior del adolescente y utilizarán el medio idóneo, proporcional y menos lesivo para éste y sólo por el tiempo estrictamente necesario para mantener o restablecer el orden o la seguridad perdi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la reincidencia, así como para la reincorporación familiar y social de los adolescentes y adultos jóv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Integrar un expediente de ejecución de la medida que contenga, por lo menos, la siguiente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Los datos de identidad de la persona sujeta a la medida y, en su caso, la información relativa a ingresos previos a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b) La conducta tipificada como delito en las leyes federales por la que fue impuesta la medida, las circunstancias y motivaciones de la misma y la autoridad judicial federal que la decretó;</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 Día y hora de inicio y finalización de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 Datos acerca de la salud física y mental de la persona sujeta 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 El Programa Individualizado de Ejecución, así como sus modificaciones, reportes e incid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f) Un registro del comportamiento de la persona sujeta a la medida durante su estancia en el centro de internamiento que correspond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g) Cualquier otro hecho, circunstancia o característica particular de la persona sujeta a medida que se considere importante;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Las demás que establezca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PROCES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7.</w:t>
      </w:r>
      <w:r>
        <w:rPr>
          <w:rFonts w:cs="Tahoma" w:ascii="Tahoma" w:hAnsi="Tahoma"/>
          <w:szCs w:val="18"/>
        </w:rPr>
        <w:t xml:space="preserve"> El proceso para adolescentes tiene como objetivo establecer la existencia jurídica de una conducta tipificada como delito, determinar quién es su autor o partícipe, el grado de responsabilidad y, en su caso, determinar la aplicación de las medidas que correspondan conforme a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8.</w:t>
      </w:r>
      <w:r>
        <w:rPr>
          <w:rFonts w:cs="Tahoma" w:ascii="Tahoma" w:hAnsi="Tahoma"/>
          <w:szCs w:val="18"/>
        </w:rPr>
        <w:t xml:space="preserve"> La detención provisional y el internamiento de adolescentes deberá evitarse y limitarse a circunstancias excepcionales, únicamente a conductas tipificadas como delitos graves por el artículo 113 de esta Ley, debiéndose aplicar medidas cautelares y definitivas menos gravosas siempre que sea posible. Las medidas restrictivas de la libertad serán aplicadas por los periodos más breves posi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de la Federación para Adolescentes, podrá ordenar la detención provisional del adolescente o adulto joven, únicamente en casos de urgencia y siempre que se trate de conductas tipificadas como delitos grav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9.</w:t>
      </w:r>
      <w:r>
        <w:rPr>
          <w:rFonts w:cs="Tahoma" w:ascii="Tahoma" w:hAnsi="Tahoma"/>
          <w:szCs w:val="18"/>
        </w:rPr>
        <w:t xml:space="preserve"> En los casos en que sea procedente, el Ministerio Público de la Federación para Adolescentes estará obligado a solicitar la reparación del daño; y el Juez de Distrito Especializado para Adolescentes deberá pronunciarse al resp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0.</w:t>
      </w:r>
      <w:r>
        <w:rPr>
          <w:rFonts w:cs="Tahoma" w:ascii="Tahoma" w:hAnsi="Tahoma"/>
          <w:szCs w:val="18"/>
        </w:rPr>
        <w:t xml:space="preserve"> Los plazos comenzarán a correr al día siguiente de la notificación y se contarán en días hábiles, con excepción de los casos en que exista privación de la libertad, en los que deberán contarse también los días inhábi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lazos procesales serán improrrogables y su vencimiento hará precluir la facultad a ejercer por la autoridad correspondiente. Si el adolescente o adulto joven se encuentra en libertad, los plazos serán prorrogables según lo establecido en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1.</w:t>
      </w:r>
      <w:r>
        <w:rPr>
          <w:rFonts w:cs="Tahoma" w:ascii="Tahoma" w:hAnsi="Tahoma"/>
          <w:szCs w:val="18"/>
        </w:rPr>
        <w:t xml:space="preserve"> Todos los hechos y circunstancias pertinentes para la adecuada solución del caso sometido a conocimiento habrán de ser probados por cualquier medio de prueba, siempre que no vulneren derechos y garantías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elementos de prueba no tendrán valor si han sido obtenidos por un medio ilícito. Tampoco tendrán valor los medios probatorios que no sean incorporados al proceso conforme a las disposicione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ruebas serán valoradas por los jueces según la sana crítica, observando las reglas de la lógica, los conocimientos científicos y las máximas de la exper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2.</w:t>
      </w:r>
      <w:r>
        <w:rPr>
          <w:rFonts w:cs="Tahoma" w:ascii="Tahoma" w:hAnsi="Tahoma"/>
          <w:szCs w:val="18"/>
        </w:rPr>
        <w:t xml:space="preserve"> Para atender los asuntos materia de esta Ley, en aquellos lugares donde no haya ministerios públicos, jueces o tribunales federales especializados para adolescentes, los ministerios públicos y los tribunales locales especializados para adolescentes, serán competentes para realizar en auxilio de la justicia federal, las diligencias necesarias para el cumplimiento de la presente Ley, aplicando las disposiciones de las leyes federales respectivas, sin que ello signifique delegación de jurisdi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3.</w:t>
      </w:r>
      <w:r>
        <w:rPr>
          <w:rFonts w:cs="Tahoma" w:ascii="Tahoma" w:hAnsi="Tahoma"/>
          <w:szCs w:val="18"/>
        </w:rPr>
        <w:t xml:space="preserve"> Si en el transcurso del proceso se comprueba que la persona a quien se imputa la realización de la conducta tipificada como delito era mayor de dieciocho años de edad al momento de realizarla, si aún se encuentra en la fase de indagatoria, el Ministerio Público de la Federación para Adolescentes deberá remitir de inmediato las actuaciones y a la persona detenida ante el Ministerio Público correspondiente. En el caso de que ya se hubiese realizado la remisión ante el Juez de Distrito Especializado para Adolescentes, éste se declarará incompetente y remitirá los autos y en su caso, a la persona que hubiere sido puesta a su disposición, a la autoridad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n el transcurso del proceso se comprueba que la persona a quien se le imputa la realización de la conducta era menor de doce años de edad al momento de realizarla, se archivarán las actuaciones y se devolverá la custodia a quien legalmente la ejerza o, en su caso, se notificará a las instituciones dedicadas a la atención de la inf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4.</w:t>
      </w:r>
      <w:r>
        <w:rPr>
          <w:rFonts w:cs="Tahoma" w:ascii="Tahoma" w:hAnsi="Tahoma"/>
          <w:szCs w:val="18"/>
        </w:rPr>
        <w:t xml:space="preserve"> Si en un hecho intervienen uno o varios adolescentes con uno o varios adultos, las causas se separarán y las autoridades especializadas para adolescentes conocerán de lo que corresponda, con plena autonomía de jurisdi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5.</w:t>
      </w:r>
      <w:r>
        <w:rPr>
          <w:rFonts w:cs="Tahoma" w:ascii="Tahoma" w:hAnsi="Tahoma"/>
          <w:szCs w:val="18"/>
        </w:rPr>
        <w:t xml:space="preserve"> La acción de remisión prescribirá en un plazo igual al término medio aritmético de la pena privativa de la libertad que señala la ley penal para el hecho que constituya el delito de que se trate; en ningún caso será menor de tres años ni mayor a siete años, salvo que se trate de delitos que se persiguen por querella en cuyo caso prescribirá en un 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n la ley penal, la conducta tipificada como delito sólo mereciere multa, la acción de remisión prescribirá en un año; si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términos para la prescripción de la acción serán continuos y empezarán a corr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n la conducta tipificada como delito instantáneo, a partir del momento en que se consumó;</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En la conducta tipificada como delito en grado de tentativa, a partir del día en que se realizó el último acto de ejecución o se omitió la conducta deb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En la conducta tipificada como delito continuado, desde el día en que se realizó la última conduct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En la conducta tipificada como delito permanente, cuando cese su consu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rescripción correrá, se suspenderá o se interrumpirá, en forma individual, para cada uno de los sujetos que intervinieron en la conducta tipificad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adolescente esté sujeto a proceso por la comisión de varias conductas típicas, las sanciones que resulten prescribirán separadamente en el término señalado para cada u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6.</w:t>
      </w:r>
      <w:r>
        <w:rPr>
          <w:rFonts w:cs="Tahoma" w:ascii="Tahoma" w:hAnsi="Tahoma"/>
          <w:szCs w:val="18"/>
        </w:rPr>
        <w:t xml:space="preserve"> Cuando el adolescente o adulto joven sujeto a una medida de internamiento se sustraiga de la propia medida, se necesitará para la prescripción, el mismo tiempo que faltaba para cumplirla, más la mitad. En este caso el plazo para la prescripción no podrá ser menor de un 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Investigación y Formulación de la Remis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37.</w:t>
      </w:r>
      <w:r>
        <w:rPr>
          <w:rFonts w:cs="Tahoma" w:ascii="Tahoma" w:hAnsi="Tahoma"/>
          <w:szCs w:val="18"/>
        </w:rPr>
        <w:t xml:space="preserve"> La investigación de las conductas tipificadas como delito por las leyes federales atribuidas a adolescentes corresponde al Ministerio Público de la Federación para Adolescentes, quien la iniciará de oficio o a petición de parte, a partir de la denuncia o querella que de manera verbal o escrita se le formu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de conductas tipificadas como delito que se persiguen sólo por querella, el Ministerio Público de la Federación para Adolescentes estará obligado a promover el acuerdo conciliatorio, en los términ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8.</w:t>
      </w:r>
      <w:r>
        <w:rPr>
          <w:rFonts w:cs="Tahoma" w:ascii="Tahoma" w:hAnsi="Tahoma"/>
          <w:szCs w:val="18"/>
        </w:rPr>
        <w:t xml:space="preserve"> La acción de remisión corresponde a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esta Ley, se entiende por remisión el ejercicio de la facultad que tiene conferido el Ministerio Público de la Federación prevista en el artículo 18 de la Constitución Política de los Estados Unidos Mexic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9.</w:t>
      </w:r>
      <w:r>
        <w:rPr>
          <w:rFonts w:cs="Tahoma" w:ascii="Tahoma" w:hAnsi="Tahoma"/>
          <w:szCs w:val="18"/>
        </w:rPr>
        <w:t xml:space="preserve"> Durante la fase de investigación, el Ministerio Público de la Federación para Adolescentes deberá realizar todas las actividades necesarias para allegarse los datos y elementos de convicción indispensables, que acrediten la conducta prevista como delito y la probable responsabilidad del adolescente o adulto joven, como base del ejercicio de la acción de re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resultar procedente, el Ministerio Público de la Federación para Adolescentes formulará la remisión del caso al Juez de Distrito Especializado para Adolescentes. En caso contrario, ordenará el archivo provisional o definitivo de l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robable responsabilidad del adolescente se tendrá por acreditada cuando de los medios probatorios existentes, se deduzca su participación en la conducta considerada como delito, el grado de ejecución del hecho y no exista acreditada a favor del adolescente, alguna causa de licitud o alguna excluyente de culpabilidad. La estimación del probable hecho descrito en la Ley y la probable responsabilidad, se realizará por cualquier medio probatorio que autoric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0.</w:t>
      </w:r>
      <w:r>
        <w:rPr>
          <w:rFonts w:cs="Tahoma" w:ascii="Tahoma" w:hAnsi="Tahoma"/>
          <w:szCs w:val="18"/>
        </w:rPr>
        <w:t xml:space="preserve"> Los datos y elementos de convicción recabados durante la investigación por el Ministerio Público de la Federación para Adolescentes, tendrán el valor probatorio que la legislación aplicable les asign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1.</w:t>
      </w:r>
      <w:r>
        <w:rPr>
          <w:rFonts w:cs="Tahoma" w:ascii="Tahoma" w:hAnsi="Tahoma"/>
          <w:szCs w:val="18"/>
        </w:rPr>
        <w:t xml:space="preserve"> Sólo tendrá valor probatorio la admisión de los hechos por parte del adolescente o adulto joven, cuando sea realizada ante el Ministerio Público de la Federación para Adolescentes, o el Juez de Distrito Especializado, y se reúnan los siguientes requis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Que sea hecha con la asistencia de su defensor previa entrevista en privado con éste, sí así lo solicita, y que el adolescente o adulto joven esté debidamente informado de los hechos que se le imputan y de los derechos que le asis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Que sea realizada de manera voluntaria y libre de cualquier tipo de coacción o eng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Que sea de hecho propi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Que no existan datos que, a juicio del Juez de Distrito Especializado, la hagan inverosími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2.</w:t>
      </w:r>
      <w:r>
        <w:rPr>
          <w:rFonts w:cs="Tahoma" w:ascii="Tahoma" w:hAnsi="Tahoma"/>
          <w:szCs w:val="18"/>
        </w:rPr>
        <w:t xml:space="preserve"> Sólo en los casos de flagrancia, podrá retenerse provisionalmente al adolescente sin orden judicial, hasta por treinta y seis horas. Se entiende que hay flagrancia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l adolescente es sorprendido en el momento de estar realizando una conducta tipificad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Inmediatamente después de haberlo cometido, es perseguido material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Inmediatamente después de realizarlo, la persona es señalada por la víctima, algún testigo presencial de los hechos o quien hubiere intervenido con ella en la realización de la conducta que se le atribuye, y se le encuentren objetos o indicios que hagan presumir fundadamente que en efecto, acaba de realizar una conducta tipificad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detenga a una persona por un hecho que requiera querella de parte ofendida, será informado inmediatamente quien pueda presentarla, y si éste no lo hace al término de treinta y seis horas siguientes a la detención, el adolescente será puesto en libertad de inmediato, sin menoscabo de que el Ministerio Público de la Federación para Adolescentes pueda otorgar la libertad bajo caución conforme a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3.</w:t>
      </w:r>
      <w:r>
        <w:rPr>
          <w:rFonts w:cs="Tahoma" w:ascii="Tahoma" w:hAnsi="Tahoma"/>
          <w:szCs w:val="18"/>
        </w:rPr>
        <w:t xml:space="preserve"> Los agentes policiacos que detengan a un adolescente en flagrancia, están obligados a remitirlo inmediatamente a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Cuando la detención la realice cualquier otra persona, ésta debe entregarlo a la autoridad más próxima, la que procederá en la forma señalada en el párraf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adolescente detenido muestra señales de maltrato físico o psicológico, el Ministerio Público de la Federación para Adolescentes, de oficio o a solicitud del adolescente dispondrá su traslado a un establecimiento de salud y abrirá la investigación para determinar la causa y tipo de las lesiones y sus respons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4.</w:t>
      </w:r>
      <w:r>
        <w:rPr>
          <w:rFonts w:cs="Tahoma" w:ascii="Tahoma" w:hAnsi="Tahoma"/>
          <w:szCs w:val="18"/>
        </w:rPr>
        <w:t xml:space="preserve"> El Ministerio Público de la Federación para Adolescentes deberá resolver sobre la procedencia o no de la remisión dentro del plazo señalado en el artículo 42 de esta Ley. Si resulta procedente la remisión, el adolescente será inmediatamente puesto a disposición del Juez de Distrito Especializado para Adolescentes. En caso contrario, podrá continuarse con la investigación u ordenarse su archivo provisional o definitivo y el adolescente será inmediatamente puesto en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5.</w:t>
      </w:r>
      <w:r>
        <w:rPr>
          <w:rFonts w:cs="Tahoma" w:ascii="Tahoma" w:hAnsi="Tahoma"/>
          <w:szCs w:val="18"/>
        </w:rPr>
        <w:t xml:space="preserve"> El Ministerio Público de la Federación para Adolescentes formulará la remisión, a través de un escrito que deberá hacer constar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Datos de la víctima u ofendido, en su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Datos del adolescente probable respons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Calificación fundada y motivada de la conducta imputada al adoles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Breve descripción de los hechos, estableciendo circunstancias de lugar, tiempo y modo que hagan probable la responsabilidad del adolescente en la realización del h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Relación de los datos y elementos de convicción obtenidos hasta ese moment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Determinación del Ministerio Público de la Federación para Adolescentes para ejercer la acción de remisión, así como los razonamientos que llevaron a esa dec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6.</w:t>
      </w:r>
      <w:r>
        <w:rPr>
          <w:rFonts w:cs="Tahoma" w:ascii="Tahoma" w:hAnsi="Tahoma"/>
          <w:szCs w:val="18"/>
        </w:rPr>
        <w:t xml:space="preserve"> El Ministerio Público de la Federación para Adolescentes archivará definitivamente el expediente cuando los hechos relatados en la denuncia o querella no fueren constitutivos de conductas tipificadas como delito o cuando se encuentre extinguida la responsabilidad del adoles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7.</w:t>
      </w:r>
      <w:r>
        <w:rPr>
          <w:rFonts w:cs="Tahoma" w:ascii="Tahoma" w:hAnsi="Tahoma"/>
          <w:szCs w:val="18"/>
        </w:rPr>
        <w:t xml:space="preserve"> El Ministerio Público de la Federación para Adolescentes podrá archivar provisionalmente aquellas investigaciones en las que no existan elementos suficientes para proceder o no se puedan practicar otras diligencias, sin perjuicio de ordenar la reapertura de las diligencias, si aparecieren nuevos elementos de convicción que así lo justifiquen, siempre que no haya surtido efectos la prescrip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8.</w:t>
      </w:r>
      <w:r>
        <w:rPr>
          <w:rFonts w:cs="Tahoma" w:ascii="Tahoma" w:hAnsi="Tahoma"/>
          <w:szCs w:val="18"/>
        </w:rPr>
        <w:t xml:space="preserve"> La víctima o el ofendido podrán solicitar al Ministerio Público de la Federación para Adolescentes la reapertura de expediente y la realización de actividades de investigación, y de ser negada esta petición, podrán solicitarla ante el superior del agente especiali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9.</w:t>
      </w:r>
      <w:r>
        <w:rPr>
          <w:rFonts w:cs="Tahoma" w:ascii="Tahoma" w:hAnsi="Tahoma"/>
          <w:szCs w:val="18"/>
        </w:rPr>
        <w:t xml:space="preserve"> Es procedente el recurso de inconform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n contra de las determinaciones del Ministerio Público de la Federación para Adolescentes de no ejercicio de la acción de re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Por defectos en las actuaciones del Ministerio Público de la Federación para Adolescentes donde se consagren los derechos y las garantías de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En contra del acuerdo del Ministerio Público de la Federación para Adolescentes en el cual omita la certificación de datos personales de la víctima, ofendido, o testigos de car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En contra del acuerdo del Ministerio Público de la Federación para Adolescentes que dé trámite a pruebas periciales notoriamente improcedentes, o que no cumplan con las formalidades establecidas por esta Ley;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Contra los acuerdos del Ministerio Público de la Federación para Adolescentes que no admitan las pruebas ofrecidas por los representantes de los adolescentes o adultos jóvenes a quienes se les atribuye alguna conducta tipificad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curso de inconformidad se promoverá dentro de los tres días siguientes a la emisión del acto impugnado, ante el superior jerárquico del Ministerio Público de la Federación para Adolescentes, quien hará un análisis de las constancias que integran el expediente, y dictará su resolución en un término no mayor a nueve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víctimas u ofendidos podrán interponer el recurso en los casos previstos en las fracciones I a V del presente artículo. Los adolescentes o adultos jóvenes podrán interponerlo en los casos previstos en las fracciones IV y V d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sujetos facultados para interponer el recurso, deberán expresar de manera clara y concisa los agravios que le causan las actuaciones de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Del Procedimiento, Juicio y Resolu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Del Proced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50.</w:t>
      </w:r>
      <w:r>
        <w:rPr>
          <w:rFonts w:cs="Tahoma" w:ascii="Tahoma" w:hAnsi="Tahoma"/>
          <w:szCs w:val="18"/>
        </w:rPr>
        <w:t xml:space="preserve"> A partir del momento en que el escrito de remisión es recibido por el Juez de Distrito Especializado para Adolescentes, éste deberá determinar si existen bases para el libramiento de la orden de presentación o detención o, en su caso, para la sujeción a proceso y la procedencia de medidas cautelares si el Ministerio Público de la Federación para Adolescentes lo solicita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supuesto de que el adolescente o el adulto joven estuviere detenido al momento de recibir el escrito de remisión o cumplimentada la orden de presentación o detención, se celebrará de inmediato una audiencia en la que el Juez de Distrito Especializado para Adolescentes deberá, en su caso, examinar la legalidad de la detención. Si ésta resultare improcedente, la audiencia se suspenderá y se decretará la inmediata libertad del adolescente o adulto joven. De ratificarse la detención, la audiencia continuará su 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a audiencia, si el adolescente o adulto joven desea hacerlo, se recibirá su declaración inicial, se le hará saber que en un plazo máximo de setenta y dos horas se determinará su libertad o sujeción a proceso, el cual podrá prorrogarse hasta por un plazo igual, con la finalidad de aportar y desahogar elementos de prueba para que el Juez de Distrito Especializado para Adolescentes resuelva su situación. La prolongación de la detención en su perjuicio será sancionada por la ley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audiencia se suspende a petición del adolescente o su defensor, el Juez de Distrito Especializado para Adolescentes, a solicitud del Ministerio Público de la Federación para Adolescentes, podrá imponer alguna de las medidas cautelares de las previstas en esta Ley hasta que la audiencia se reanu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esta audiencia deberán concurrir el Ministerio Público de la Federación para Adolescentes, el adolescente o adulto joven probable responsable, su defensor y, en su caso, podrán asistir padres, tutores o quienes ejerzan la patria potestad o la custodia del adolescente. La ausencia de estos últimos no suspenderá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1.</w:t>
      </w:r>
      <w:r>
        <w:rPr>
          <w:rFonts w:cs="Tahoma" w:ascii="Tahoma" w:hAnsi="Tahoma"/>
          <w:szCs w:val="18"/>
        </w:rPr>
        <w:t xml:space="preserve"> Para la celebración de la audiencia de sujeción a proceso, si el adolescente o adulto joven no se encontrara detenido, el Juez de Distrito Especializado para Adolescentes podrá dictar, a solicitud de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Orden de presentación en los casos en los que la conducta que se investiga no merezca medida de internamiento. En caso de que el adolescente o adulto joven no comparezca voluntariamente, el Juez podrá hacerlo comparecer con el auxilio de la fuerza públic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Orden de detención e internamiento preventivo, cuando la conducta que se investiga merezca medida de internamiento y exista una presunción razonable, por apreciación de las circunstancias del caso particular, de que el adolescente o adulto joven podría no someterse al proceso u obstaculizaría la averiguación de la verdad, o se estime que el adolescente o adulto joven puede cometer alguna otra conducta tipificada como delito contra la propia víctima, alguno de los testigos que depongan en su contra, servidores públicos que intervengan en el proceso o contra algún terc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2.</w:t>
      </w:r>
      <w:r>
        <w:rPr>
          <w:rFonts w:cs="Tahoma" w:ascii="Tahoma" w:hAnsi="Tahoma"/>
          <w:szCs w:val="18"/>
        </w:rPr>
        <w:t xml:space="preserve"> Es indelegable la presencia del Juez de Distrito Especializado para Adolescentes en todas las audiencias que se lleven a cabo durante el procedimiento, el juicio y notificación de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3.</w:t>
      </w:r>
      <w:r>
        <w:rPr>
          <w:rFonts w:cs="Tahoma" w:ascii="Tahoma" w:hAnsi="Tahoma"/>
          <w:szCs w:val="18"/>
        </w:rPr>
        <w:t xml:space="preserve"> Los procedimientos en los que se ven involucrados adolescentes o adultos jóvenes son de interés público; en función de lo anterior y para salvaguardar plenamente el derecho que tienen a ser escuchados, su declaración debe s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Rendida únicamente ante el Ministerio Público de la Federación para Adolescentes o ante el Juez de Distrito Especializado para Adolescentes, en presencia de su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Voluntaria, de manera que sólo se puede realizar si el adolescente o adulto joven presta su consentimiento después de consultarlo con su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Pronta, por lo que se dará prioridad a la declaración del adolescente o adulto joven, procurando que el tiempo entre la presentación y la declaración inicial sea el menor pos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Breve, de modo que la comparecencia ante el Juez de Distrito Especializado para Adolescentes tome estrictamente el tiempo requerido, considerando incluso periodos de descanso para 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Eficiente, por lo que el Juez de Distrito Especializado para Adolescentes tendrá que preparar la comparecencia con antelación para obtener la información que requiera para el ejercicio de sus funciones en el menor número de sesiones que sea pos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Solicitada por el adolescente o adulto joven por lo que podrá alegar lo que a su derecho convenga, cuantas veces lo pida dentro de los momentos procesales correspondient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Asistida, de modo que se realice con la asistencia de su defensor; cuando exista ansiedad o fatiga producidas por la declaración, se suspenderá ésta, reanudándose a la brevedad posible. En los casos en que el adolescente tenga una edad de entre doce años y catorce años no cumplidos, también será necesaria la presencia de sus padres, tutores, custodios o quienes ejerzan la patria potestad, si él y su defensa lo estiman conven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4.</w:t>
      </w:r>
      <w:r>
        <w:rPr>
          <w:rFonts w:cs="Tahoma" w:ascii="Tahoma" w:hAnsi="Tahoma"/>
          <w:szCs w:val="18"/>
        </w:rPr>
        <w:t xml:space="preserve"> Sólo a solicitud del Ministerio Público de la Federación para Adolescentes y, en la forma, bajo las condiciones y por el tiempo que se fija en esta Ley, el Juez de Distrito Especializado para Adolescentes podrá imponer al adolescente o adulto joven, después de escuchar sus razones, las siguientes medidas caute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La presentación de una garantía económica sufic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La prohibición de salir sin autorización del país, de la localidad en la cual reside o del ámbito territorial que fije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La obligación de someterse al cuidado o vigilancia de una persona o institución determinada, que informe regularmente a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La obligación de presentarse periódicamente ante el Juez de Distrito Especializado para Adolescentes o ante la autoridad que él design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La prohibición de concurrir a determinadas reuniones o de visitar ciertos lug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La prohibición de convivir o comunicarse con personas determinadas, siempre que no se afecte el derecho de defen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La separación inmediata del domicilio cuando se trate de conductas tipificadas como delitos sexuales en la ley penal federal y la presunta víctima conviva con 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El internamiento preventivo en instalaciones especializada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La libertad vigil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medidas cautelares podrán dictarse y revocarse en cualquier momento hasta antes de dictarse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5.</w:t>
      </w:r>
      <w:r>
        <w:rPr>
          <w:rFonts w:cs="Tahoma" w:ascii="Tahoma" w:hAnsi="Tahoma"/>
          <w:szCs w:val="18"/>
        </w:rPr>
        <w:t xml:space="preserve"> Para imponer cualquier tipo de medida cautelar, el Ministerio Público de la Federación para Adolescentes deberá acreditar ante el Juez de Distrito Especializado, la existencia del hecho atribuido y la probable participación del adolescente o adulto joven, a quien podrá imponer una o varias de las medidas cautelares previstas en esta Ley, y dictar las órdenes necesarias para garantizar su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6.</w:t>
      </w:r>
      <w:r>
        <w:rPr>
          <w:rFonts w:cs="Tahoma" w:ascii="Tahoma" w:hAnsi="Tahoma"/>
          <w:szCs w:val="18"/>
        </w:rPr>
        <w:t xml:space="preserve"> El internamiento preventivo deberá aplicarse sólo de manera excepcional, hasta por un plazo máximo de tres meses, cuando otra medida cautelar menos gravosa resulte insuficiente para garantizar la presencia del adolescente o adulto joven en el procedimiento, siempre que el adolescente sea mayor de catorce años de edad al momento de cometer el hecho, y la conducta atribuida a este se encuentre considerada como grave, en los términos del artículo 113 de esta Ley. Además de lo anterior, deberán concurrir cualquiera de las circunstanci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xista riesgo que se sustraiga de la acción de la justicia, de obstaculización del procedimiento o de destrucción de los medios de convicción;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Se estime que el adolescente o adulto joven puede cometer una conducta tipificada como delito contra la propia víctima, alguno de los testigos que depongan en su contra, servidores públicos que intervengan en el proceso, o contra algún terc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nternamiento preventivo no podrá combinarse con otras medidas cautelares y deberá ser cumplido en instalaciones diferentes a las destinadas al cumplimiento de la medida de internamiento defini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Del Juic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57.</w:t>
      </w:r>
      <w:r>
        <w:rPr>
          <w:rFonts w:cs="Tahoma" w:ascii="Tahoma" w:hAnsi="Tahoma"/>
          <w:szCs w:val="18"/>
        </w:rPr>
        <w:t xml:space="preserve"> El juicio se desahogará de manera escrita y formal, privilegiando en todo momento la inmediación, inmediatez y celeridad procesal del juzgador en las actuaciones, atendiendo a la supletoriedad del Código Federal de Procedimientos Pe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8.</w:t>
      </w:r>
      <w:r>
        <w:rPr>
          <w:rFonts w:cs="Tahoma" w:ascii="Tahoma" w:hAnsi="Tahoma"/>
          <w:szCs w:val="18"/>
        </w:rPr>
        <w:t xml:space="preserve"> El adolescente, sus padres, tutores o quienes ejerzan la patria potestad o la custodia o, en su caso, el adulto joven, y su defensor, podrán solicitar que las audiencias correspondientes se verifiquen a puerta cerrada. En el juicio deberán estar presentes el Juez de Distrito Especializado para Adolescentes, el adolescente o adulto joven, su defensor, familiares o representantes, y e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I</w:t>
      </w:r>
    </w:p>
    <w:p>
      <w:pPr>
        <w:pStyle w:val="Texto"/>
        <w:spacing w:lineRule="auto" w:line="240" w:before="0" w:after="0"/>
        <w:ind w:hanging="0"/>
        <w:jc w:val="center"/>
        <w:rPr>
          <w:rFonts w:ascii="Tahoma" w:hAnsi="Tahoma" w:cs="Tahoma"/>
          <w:b/>
          <w:b/>
          <w:szCs w:val="18"/>
        </w:rPr>
      </w:pPr>
      <w:r>
        <w:rPr>
          <w:rFonts w:cs="Tahoma" w:ascii="Tahoma" w:hAnsi="Tahoma"/>
          <w:b/>
          <w:szCs w:val="18"/>
        </w:rPr>
        <w:t>De la Resolu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59.</w:t>
      </w:r>
      <w:r>
        <w:rPr>
          <w:rFonts w:cs="Tahoma" w:ascii="Tahoma" w:hAnsi="Tahoma"/>
          <w:szCs w:val="18"/>
        </w:rPr>
        <w:t xml:space="preserve"> Concluido el juicio, el Juez de Distrito Especializado resolverá sobre la responsabilidad del adolescente o adulto joven, atendiendo a lo establecido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l Juez de Distrito Especializado apreciará la prueba, conforme a las reglas de la lógica, los conocimientos científicos y las máximas de la experiencia; sólo podrán valorarse y someterse a la crítica racional, los medios de prueba obtenidos por un proceso permitido e incorporados al juicio conforme a las disposicione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duda, el Juez de Distrito Especializado deberá resolver tomando en cuenta lo que más favorezca a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0.</w:t>
      </w:r>
      <w:r>
        <w:rPr>
          <w:rFonts w:cs="Tahoma" w:ascii="Tahoma" w:hAnsi="Tahoma"/>
          <w:szCs w:val="18"/>
        </w:rPr>
        <w:t xml:space="preserve"> La resolución que se dicte será siempre proporcional no sólo a las circunstancias y la gravedad de la conducta tipificada como delito, sino también a las circunstancias y características personales del adolescente o adulto joven, al interés público y al daño cau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1.</w:t>
      </w:r>
      <w:r>
        <w:rPr>
          <w:rFonts w:cs="Tahoma" w:ascii="Tahoma" w:hAnsi="Tahoma"/>
          <w:szCs w:val="18"/>
        </w:rPr>
        <w:t xml:space="preserve"> La imposición e individualización de medidas a cargo del Juez de Distrito Especializado para Adolescentes deberá sujetarse a las siguientes disposi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Sólo podrán imponerse las medidas consideradas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El Juez de Distrito Especializado para Adolescentes deberá valor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La gravedad de la conducta; la forma de autoría o de participación; la intencionalidad del agente; el grado de ejecución de que se trate; las circunstancias de tiempo, modo, lugar u ocasión; la posibilidad que tuvo el agente de haber ajustado su conducta a las exigencias de la norma; los medios comisivos empleados; el comportamiento del sujeto activo después del hecho y el comportamiento de la víctima en el h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b) La edad; el nivel de educación; las condiciones sociales, económicas y culturales; los motivos que lo impulsaron o determinaron a desarrollar su comportamiento; las condiciones personales, fisiológicas y psíquicas específicas en que se encontraba el sujeto activo en el momento de la comisión de la conducta; si el agente perteneciera a un grupo étnico o pueblo indígena, se tomarán en cuenta, además, sus usos y costumbr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 Las necesidades particulares del adolescente o adulto joven, así como las posibilidades reales de ser cumplida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El Juez de Distrito Especializado para Adolescentes atenderá a las reglas de concurso de conductas típ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La medida de internamiento se impondrá de manera excepcional y en ningún caso a adolescentes menores de catorce años de edad;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En cada resolución, el Juez de Distrito Especializado para Adolescentes podrá imponer amonestación y hasta un máximo de dos medidas más, compatibles entre sí, de modo que su ejecución pueda ser simultánea y en ningún caso, suces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2.</w:t>
      </w:r>
      <w:r>
        <w:rPr>
          <w:rFonts w:cs="Tahoma" w:ascii="Tahoma" w:hAnsi="Tahoma"/>
          <w:szCs w:val="18"/>
        </w:rPr>
        <w:t xml:space="preserve"> La resolución deberá estar debidamente fundada y motivada, escrita en un lenguaje accesible al adolescente o adulto joven y deberá contener los siguientes elemen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Lugar, fecha y hora en que es emit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Datos personales del adoles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Relación de los hechos, pruebas, alegatos y conclus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Motivos y fundamentos legales que la sustent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Argumentos a partir de los cuales se decide si quedó acreditada o no la existencia de la conduc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Argumentos a partir de los cuales se decide si quedó o no acreditada la responsabilidad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La medida que en su caso llegue a imponerse, su duración y lugar de aplicación y ejecución, así como la medida de mayor gravedad que se impondría en el caso de in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Las medidas de menor gravedad por las que, en los términos de esta Ley, puede sustituirse la medida impuesta, así como el orden en que deben ser consideradas por la Unidad Especializad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El monto de la reparación del daño a la víctima u ofendido, en su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imple relación de las pruebas, la mención de los requerimientos, argumentos o pretensiones de las partes, afirmaciones dogmáticas, fórmulas genéricas, o rituales no constituyen en caso alguno fundamentación ni motiv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3.</w:t>
      </w:r>
      <w:r>
        <w:rPr>
          <w:rFonts w:cs="Tahoma" w:ascii="Tahoma" w:hAnsi="Tahoma"/>
          <w:szCs w:val="18"/>
        </w:rPr>
        <w:t xml:space="preserve"> Una vez firme la medida, el Juez de Distrito Especializado para Adolescentes establecerá las condiciones y la forma en que el adolescente o adulto joven debe cumplirla, quedando a cargo de la Unidad Especializada la elaboración de un Programa Individualizado de Ej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dolescente, sus padres, tutores o quienes ejerzan la patria potestad o la custodia o, en su caso, el adulto joven, y su defensor, podrán solicitar ante el Juez de Distrito Especializado para Adolescentes la revisión del Programa Individualizado de Ejecución dentro del plazo de cinco días siguientes a aquél en que se le haya informado al adolescente o adulto joven su conten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Procedimientos Alternativos al Juic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64.</w:t>
      </w:r>
      <w:r>
        <w:rPr>
          <w:rFonts w:cs="Tahoma" w:ascii="Tahoma" w:hAnsi="Tahoma"/>
          <w:szCs w:val="18"/>
        </w:rPr>
        <w:t xml:space="preserve"> Los medios alternativos al proceso judicial responden a los principios de subsidiariedad y mínima intervención previstos por la presente Ley; se orientan hacia los fines de la justicia restaurativa, a efecto de que la víctima u ofendido y el adolescente o adulto joven participen conjuntamente de forma activa en la solución de las consecuencias derivadas del hecho atribu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Conciliación y Medi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65.</w:t>
      </w:r>
      <w:r>
        <w:rPr>
          <w:rFonts w:cs="Tahoma" w:ascii="Tahoma" w:hAnsi="Tahoma"/>
          <w:szCs w:val="18"/>
        </w:rPr>
        <w:t xml:space="preserve"> La conciliación es el procedimiento voluntario realizado entre el adolescente o adulto joven y la víctima u ofendido, que tiene la finalidad de llegar a un acuerdo de voluntades que deberá ser aprobado por el Juez de Distrito Especializado para Adolescentes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mediación es el procedimiento por el cual una persona o entidad especializada en la procuración de acuerdos interviene en el conflicto para brindar a las partes asesoramiento respecto de los posibles acuerdos que pueden alcanzar para dirimir su controversia, en los casos en que así proce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urante todo el desarrollo de la conciliación y la mediación, el adolescente o adulto joven y la víctima u ofendido deberán ser asistidos por su defensor y el Ministerio Público de la Federación para Adolescentes, respectiv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onciliación y la mediación se rigen por los principios de voluntariedad de las partes, confidencialidad, flexibilidad, neutralidad, imparcialidad, equidad, legalidad y honest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nciliadores y mediadores deberán guardar secreto sobre lo que conozcan en las deliberaciones y discusiones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Distrito Especializado para Adolescentes no aprobará la conciliación o la mediación cuando tenga fundados motivos para estimar que alguno de los participantes no está en condiciones de igualdad para negociar o ha actuado bajo coacción o amenaz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los adolescentes, el acuerdo conciliatorio o de mediación requerirá el consentimiento de los padres, tutores o quienes ejerzan la patria potestad o la custod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6.</w:t>
      </w:r>
      <w:r>
        <w:rPr>
          <w:rFonts w:cs="Tahoma" w:ascii="Tahoma" w:hAnsi="Tahoma"/>
          <w:szCs w:val="18"/>
        </w:rPr>
        <w:t xml:space="preserve"> Sólo procederá la conciliación o la mediación cuando se trate de conductas tipificadas como delito, que se persigan a petición de parte, o bien, en las que persiguiéndose de oficio, sean de carácter patrimonial y no ameriten medidas de internamiento, siempre que se garantice la reparación del d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7.</w:t>
      </w:r>
      <w:r>
        <w:rPr>
          <w:rFonts w:cs="Tahoma" w:ascii="Tahoma" w:hAnsi="Tahoma"/>
          <w:szCs w:val="18"/>
        </w:rPr>
        <w:t xml:space="preserve"> En los casos del artículo anterior, es obligación del Ministerio Público de la Federación para Adolescentes proponer y, en su caso, realizar la conciliación o facilitar la mediación. En los demás casos, esta alternativa al proceso judicial se realizará ante el Juez de Distrito Especializado para Adolescentes que corresponda y siempre a petición de pa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8.</w:t>
      </w:r>
      <w:r>
        <w:rPr>
          <w:rFonts w:cs="Tahoma" w:ascii="Tahoma" w:hAnsi="Tahoma"/>
          <w:szCs w:val="18"/>
        </w:rPr>
        <w:t xml:space="preserve"> La conciliación y la mediación podrán realizarse en cualquier momento desde que el adolescente es puesto a disposición del Ministerio Público de la Federación para Adolescentes y hasta antes de que se dicte sentencia de primera inst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w:t>
      </w:r>
      <w:r>
        <w:rPr>
          <w:rFonts w:cs="Tahoma" w:ascii="Tahoma" w:hAnsi="Tahoma"/>
          <w:szCs w:val="18"/>
        </w:rPr>
        <w:t xml:space="preserve"> En apego estricto a los plazos acordados por las partes y los determinados por la autoridad frente a la que se comprometió el acuerdo derivado de la conciliación o la mediación, debe suspenderse el procedimiento mientras esté pendiente su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lazo fijado para el cumplimiento de las obligaciones pactadas suspenderá la prescripción de la acción de re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0.</w:t>
      </w:r>
      <w:r>
        <w:rPr>
          <w:rFonts w:cs="Tahoma" w:ascii="Tahoma" w:hAnsi="Tahoma"/>
          <w:szCs w:val="18"/>
        </w:rPr>
        <w:t xml:space="preserve"> Los acuerdos derivados de la conciliación o la mediación no implican ni requieren el reconocimiento, por parte del adolescente o adulto joven, de haber realizado la conducta que se le atribuy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1.</w:t>
      </w:r>
      <w:r>
        <w:rPr>
          <w:rFonts w:cs="Tahoma" w:ascii="Tahoma" w:hAnsi="Tahoma"/>
          <w:szCs w:val="18"/>
        </w:rPr>
        <w:t xml:space="preserve"> Si el adolescente o adulto joven cumpliera con todas las obligaciones contenidas en el acuerdo derivado de la conciliación o en el de la mediación, la autoridad correspondiente debe resolver la terminación del procedimiento y ordenará su archivo definitivo o el sobrese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incumplimiento de dichas obligaciones, el procedimiento ordinario continuará a partir de la última actuación que conste en el regis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cuerdos derivados de la conciliación o de la mediación tendrán el carácter de título ejecutivo únicamente en lo relativo a la reparación del daño, dejándose a salvo los derechos de la víctima o del ofendido para hacerlo valer ante los tribunales competentes, en cuyo caso el procedimiento relativo ya no incluiría lo relativo a la reparación del d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podrá invocar, dar lectura, ni incorporar como medio de prueba ningún antecedente que tenga relación con la proposición, discusión, aceptación, procedencia, rechazo o revocación de un procedimiento de conciliación o medi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Suspensión Condicional del Proceso a Prueb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72.</w:t>
      </w:r>
      <w:r>
        <w:rPr>
          <w:rFonts w:cs="Tahoma" w:ascii="Tahoma" w:hAnsi="Tahoma"/>
          <w:szCs w:val="18"/>
        </w:rPr>
        <w:t xml:space="preserve"> En los casos en los que la conducta tipificada como delito esté sancionada con internamiento y siempre que el adolescente o adulto joven no se encuentre gozando de este beneficio en proceso diverso, procederá la suspensión condicional del proceso a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uspensión del proceso podrá solicitarse ante el Juez de Distrito Especializado y hasta antes de que dicte resolución sobre la responsabilidad del adolescente o adulto joven; y no impedirá el ejercicio de la acción civil ante los tribunales respec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olicitud deberá contener un acuerdo de reparación del daño causado por la conducta tipificada como delito y un detalle de las condiciones que estaría dispuesto a cumplir el adolescente o adulto joven conforme al artículo siguiente. El acuerdo podrá consistir en una indemnización hasta el equivalente a la reparación del daño que en su caso pudiera llegar a imponerse, de manera inmediata o por cumplir a plaz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l otorgamiento de la suspensión será condición indispensable que el adolescente o adulto joven reconozca su participación en el hecho que se le atribuye y que existan datos de la investigación que permitan corroborar su exis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Distrito Especializado para Adolescentes oirá sobre la solicitud en audiencia al Ministerio Público de la Federación para Adolescentes, a la víctima u ofendido y al adolescente o adulto joven, y resolverá de inmediato, salvo que difiera esa discusión para la audiencia de sujeción a proceso, en su caso. La resolución fijará las condiciones bajo las cuales se suspende el proceso o se rechaza la solicitud, y aprobará o modificará el acuerdo de reparación propuesto, conforme a criterios de razonabilidad. La sola falta de recursos económicos por parte del adolescente o adulto joven no podrá aducirse para rechazar la posibilidad de suspensión del proceso a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solicitud no se admite, o el proceso se reanuda con posterioridad, el reconocimiento de su participación en los hechos por parte del adolescente o adulto joven no tendrá valor probatori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3.</w:t>
      </w:r>
      <w:r>
        <w:rPr>
          <w:rFonts w:cs="Tahoma" w:ascii="Tahoma" w:hAnsi="Tahoma"/>
          <w:szCs w:val="18"/>
        </w:rPr>
        <w:t xml:space="preserve"> El Juez de Distrito Especializado para Adolescentes fijará el plazo de suspensión del proceso a prueba, que no podrá ser inferior a un año ni superior a dos, y determinará además de la reparación del daño, una o varias de las reglas que deberá cumplir el adolescente o adulto joven, entre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Residir en un lugar determin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Frecuentar o dejar de frecuentar determinados lugares o person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Abstenerse de consumir drogas, estupefacientes o bebidas alcohól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Participar en programas especiales para la prevención y tratamiento de adic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Comenzar o finalizar la escolaridad básica, aprender un oficio o seguir cursos de capacitación en el lugar o la institución que determine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Prestar servicio social a favor del Estado o de instituciones de asistencia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Permanecer en un trabajo o emple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Someterse a la vigilancia que determine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No conducir vehículos automotores;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Abstenerse de viajar al extranj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acredite plenamente que el adolescente o adulto joven no puede cumplir con alguna de las obligaciones anteriores por ser incompatibles a su estado físico o contrarias a su salud o alguna otra causa de especial relevancia, el Juez de Distrito Especializado para Adolescentes podrá sustituirlas, fundada y motivadamente, por otra u otras análogas que resulten razonables y que garanticen los derechos de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fijar las reglas, el Juez de Distrito Especializado para Adolescentes puede disponer que el adolescente o adulto joven sea sometido a una evaluación previa. En ningún caso el Juez puede imponer medidas más gravosas que las solicitadas por e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ecisión sobre la suspensión del proceso será pronunciada en audiencia, en presencia del adolescente o adulto joven, su defensor, los padres, tutores o quienes ejerzan la patria potestad o la custodia del adolescente, la víctima u ofendido, y el Ministerio Público de la Federación para Adolescentes, quienes podrán expresar observaciones a las reglas impuestas en los términos de este artículo, las que serán resueltas de inmediato. El Juez de Distrito Especializado para Adolescentes prevendrá al adolescente o adulto joven sobre las reglas de conducta impuestas y las consecuencias de su inobserv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4.</w:t>
      </w:r>
      <w:r>
        <w:rPr>
          <w:rFonts w:cs="Tahoma" w:ascii="Tahoma" w:hAnsi="Tahoma"/>
          <w:szCs w:val="18"/>
        </w:rPr>
        <w:t xml:space="preserve"> En los casos suspendidos en virtud de las disposiciones correspondientes a esta Sección, el Ministerio Público de la Federación para Adolescentes tomará las medidas necesarias para evitar la pérdida, destrucción o ineficacia de los medios de prueba conocidos y las que soliciten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5.</w:t>
      </w:r>
      <w:r>
        <w:rPr>
          <w:rFonts w:cs="Tahoma" w:ascii="Tahoma" w:hAnsi="Tahoma"/>
          <w:szCs w:val="18"/>
        </w:rPr>
        <w:t xml:space="preserve"> Si el adolescente o adulto joven se aparta considerablemente y en forma injustificada de las condiciones impuestas para la suspensión del proceso a prueba, el Juez de Distrito Especializado para Adolescentes, previa petición del Ministerio Público de la Federación para Adolescentes o de la víctima u ofendido, convocará a las partes a una audiencia en la que se debatirá sobre la revocación y se resolverá de inmediato, fundada y motivadamente, acerca de la reanudación del proceso. En lugar de la revocación, el Juez de Distrito Especializado para Adolescentes podrá ampliar el plazo de la suspensión a prueba hasta por dos años más. Esta extensión del término puede imponerse sólo por una vez.</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6.</w:t>
      </w:r>
      <w:r>
        <w:rPr>
          <w:rFonts w:cs="Tahoma" w:ascii="Tahoma" w:hAnsi="Tahoma"/>
          <w:szCs w:val="18"/>
        </w:rPr>
        <w:t xml:space="preserve"> La suspensión del proceso a prueba no extingue las acciones civiles de la víctima o de terceros. Sin embargo, si la víctima recibe pagos en virtud de la procedencia de la suspensión, ellos se destinarán a la indemnización por la reparación del daño que le pudiere correspond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nscurrido el plazo que se fije sin que la suspensión fuere revocada, cesará el proceso, debiendo decretarse de oficio o a petición de parte, el sobreseimiento, siempre y cuando se haya cubierto la reparación del dañ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urante el período de suspensión del proceso a prueba quedarán suspendidos los plazos procesale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7.</w:t>
      </w:r>
      <w:r>
        <w:rPr>
          <w:rFonts w:cs="Tahoma" w:ascii="Tahoma" w:hAnsi="Tahoma"/>
          <w:szCs w:val="18"/>
        </w:rPr>
        <w:t xml:space="preserve"> Los efectos de la suspensión del proceso a prueba cesarán mientras el adolescente o adulto joven esté privado de su libertad por otro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stá sometido a otro proceso y goza de libertad, el plazo relativo a la suspensión seguirá su curso, hasta en tanto quede firme la resolución que se dicte dentro de este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vocatoria de la suspensión del proceso no impedirá el pronunciamiento de una sentencia absolutoria ni la concesión de algunas de las medidas sustitutivas al internamiento cuando fueren proced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MEDID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78.</w:t>
      </w:r>
      <w:r>
        <w:rPr>
          <w:rFonts w:cs="Tahoma" w:ascii="Tahoma" w:hAnsi="Tahoma"/>
          <w:szCs w:val="18"/>
        </w:rPr>
        <w:t xml:space="preserve">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s las medidas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a decisión sobre la medida que debe ser impuesta tendrá relación directa con los daños causados, el grado de participación del adolescente en los hechos y los fines señalados en el primer párrafo de es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9.</w:t>
      </w:r>
      <w:r>
        <w:rPr>
          <w:rFonts w:cs="Tahoma" w:ascii="Tahoma" w:hAnsi="Tahoma"/>
          <w:szCs w:val="18"/>
        </w:rPr>
        <w:t xml:space="preserve"> Las medidas que pueden cumplirse en libertad son de aplicación prioritaria; en tanto que las que implican privación de libertad deben aplicarse como último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0.</w:t>
      </w:r>
      <w:r>
        <w:rPr>
          <w:rFonts w:cs="Tahoma" w:ascii="Tahoma" w:hAnsi="Tahoma"/>
          <w:szCs w:val="18"/>
        </w:rPr>
        <w:t xml:space="preserve"> Cuando se unifiquen medidas, debe atenderse a los máximos legales que para cada medida prevé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Medidas de Orientación y Protec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81.</w:t>
      </w:r>
      <w:r>
        <w:rPr>
          <w:rFonts w:cs="Tahoma" w:ascii="Tahoma" w:hAnsi="Tahoma"/>
          <w:szCs w:val="18"/>
        </w:rPr>
        <w:t xml:space="preserve"> Las medidas de orientación y protección consisten en apercibimientos, mandamientos o prohibiciones, impuestos por el Juez de Distrito Especializado para Adolescentes. Estas medidas tienen el fin de regular, respetando los derechos de los adolescentes o adultos jóvenes, las conductas de éstos que afectan el interés de la sociedad, promoviendo su formación, la comprensión del sentido que tiene la medida, el fomento de vínculos socialmente positivos y el pleno desarrollo de su persona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medidas de orientación y protección se aplicarán bajo el seguimiento de los servidores públicos que la Unidad Especializada designe, excepto la de apercibimiento, y en lo posible con la colaboración de la familia y su comu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Apercib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82.</w:t>
      </w:r>
      <w:r>
        <w:rPr>
          <w:rFonts w:cs="Tahoma" w:ascii="Tahoma" w:hAnsi="Tahoma"/>
          <w:szCs w:val="18"/>
        </w:rPr>
        <w:t xml:space="preserve"> El apercibimiento es la llamada de atención enérgica que el Juez de Distrito Especializado para Adolescentes hace al adolescente o adulto joven, en forma oral, clara y directa, en un único acto, para hacerle comprender la gravedad de la conducta realizada y las consecuencias que la misma ha tenido o pudo haber tenido, tanto para la víctima o el ofendido, como para el propio adolescente o adulto joven, instándolo a cambiar su comportamiento, a no reincidir y conminándolo a aprovechar la oportunidad que se le da al imponérsele esta medida, que es la más benévola entre las que considera esta Ley. La finalidad de esta medida es la de conminar al adolescente o adulto joven para que evite la futura realización de conductas tipificadas como delitos, así como advertirle que, en el caso de reincidir en su conducta, se le aplicará una medida más seve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3.</w:t>
      </w:r>
      <w:r>
        <w:rPr>
          <w:rFonts w:cs="Tahoma" w:ascii="Tahoma" w:hAnsi="Tahoma"/>
          <w:szCs w:val="18"/>
        </w:rPr>
        <w:t xml:space="preserve"> Cuando la resolución en la que se sancione al adolescente o adulto joven con apercibimiento quede firme, el Juez de Distrito Especializado para Adolescentes procederá a ejecutar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la ejecución del apercibimiento se dejará constancia por medio de acta que deberá ser firmada por el Juez de Distrito Especializado para Adolescentes, el adolescente o adulto joven, en su caso, los padres, tutores o quienes ejerzan la patria potestad o custodia del adolescente y quienes hayan estado pres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mismo acto, el Juez de Distrito Especializado para Adolescentes deberá recordar a los padres, tutores, o a quienes ejerzan la patria potestad o custodia, sus deberes en la formación, educación y supervisión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Libertad Asistid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84.</w:t>
      </w:r>
      <w:r>
        <w:rPr>
          <w:rFonts w:cs="Tahoma" w:ascii="Tahoma" w:hAnsi="Tahoma"/>
          <w:szCs w:val="18"/>
        </w:rPr>
        <w:t xml:space="preserve"> La libertad asistida consiste en ordenar al adolescente o adulto joven a continuar con su vida cotidiana, pero bajo la vigilancia de un supervisor y de conformidad con el Programa Individualizado de Ejecución. La duración de esta medida no podrá ser inferior a tres días ni mayor de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inalidad de esta medida es inculcar en el adolescente o adulto joven el aprecio por la vida en libertad y la importancia que en la convivencia común tiene el respeto a los derechos de los demás; en consecuencia, el Programa Individualizado de Ejecución deberá contener actividades dirigidas al efecto, de modo que se afirme la cultura de la legalidad y se aprecien las desventajas de comportamientos irresponsables frente a las leyes y los derechos de otras person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supervisor designado por la Unidad Especializada, dará seguimiento a la actividad del adolescente o adulto joven mientras dure la medida y tendrá las siguientes obl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Supervisar la asistencia y aprovechamiento del adolescente o adulto joven a los programas y actividades previstas en el Programa Individualizado de Ejecución, y proporcionar la orientación requer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Promover socialmente al adolescente o adulto joven y su familia proporcionándoles orientación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Presentar los informes que le requiera la Unidad Especializada así como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I</w:t>
      </w:r>
    </w:p>
    <w:p>
      <w:pPr>
        <w:pStyle w:val="Texto"/>
        <w:spacing w:lineRule="auto" w:line="240" w:before="0" w:after="0"/>
        <w:ind w:hanging="0"/>
        <w:jc w:val="center"/>
        <w:rPr>
          <w:rFonts w:ascii="Tahoma" w:hAnsi="Tahoma" w:cs="Tahoma"/>
          <w:b/>
          <w:b/>
          <w:szCs w:val="18"/>
        </w:rPr>
      </w:pPr>
      <w:r>
        <w:rPr>
          <w:rFonts w:cs="Tahoma" w:ascii="Tahoma" w:hAnsi="Tahoma"/>
          <w:b/>
          <w:szCs w:val="18"/>
        </w:rPr>
        <w:t>Prestación de Servicios a Favor de la Comunidad</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85.</w:t>
      </w:r>
      <w:r>
        <w:rPr>
          <w:rFonts w:cs="Tahoma" w:ascii="Tahoma" w:hAnsi="Tahoma"/>
          <w:szCs w:val="18"/>
        </w:rPr>
        <w:t xml:space="preserve"> En cumplimiento de la medida de prestación de servicios a favor de la comunidad, el adolescente o adulto joven debe realizar actividades gratuitas de interés general, en entidades de asistencia pública o privada, hospitales, escuelas u otros establecimientos del sector social. La finalidad de esta medida es inculcar en el adolescente o adulto joven el respeto por los bienes y servicios públicos, así como el valor que estos representan en la satisfacción de las necesidades comu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servicios a prestar deben asignarse conforme a los fines de las medidas previstos por esta Ley y a las aptitudes del adolescente o adulto joven. No pueden exceder en ningún caso de doce horas semanales que pueden ser cumplidas en sábado, domingo, días feriados, o en días hábiles, pero en todo caso, deben ser compatibles con la actividad educativa o laboral que el adolescente o adulto joven realic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naturaleza del servicio prestado por el adolescente o adulto joven deberá estar vinculada, cuando sea posible, con la especie del bien jurídico lesionado por la conducta real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a duración de esta medida debe tener relación directa con los daños causados, así como la existencia de voluntad de ocasionarlos, pero en ningún caso podrá ser inferior a tres días ni exceder en ningún caso de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6.</w:t>
      </w:r>
      <w:r>
        <w:rPr>
          <w:rFonts w:cs="Tahoma" w:ascii="Tahoma" w:hAnsi="Tahoma"/>
          <w:szCs w:val="18"/>
        </w:rPr>
        <w:t xml:space="preserve"> Cuando quede firme la resolución del Juez de Distrito Especializado para Adolescentes que impuso esta medida, la Unidad Especializada citará al adolescente o adulto joven, así como a los padres, tutores o quienes ejerzan la patria potestad o custodia del adolescente para hacer de su conocimiento el contenido del Programa Individualizado de Ejecución, en el que deberá indicarse clar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l tipo de servicio que debe prest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El lugar donde debe realiza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El horario en que debe ser prestado el serv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El número de horas, días, semanas, meses, o años durante los cuales debe ser prestad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Los datos del supervisor del adolescente o adulto joven que debe verificar que la prestación del servicio se realice conforme a lo establecido en la resolución del Juez de Distrito Especializado en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supervisor debe visitar periódicamente el lugar donde se presta el servicio e informar a la Unidad Especializada la forma en que la medida se está cumpliendo. El supervisor de la Unidad Especializada podrá auxiliarse de un miembro de la institución u organización pública o privada en donde se cumplirá con la medida, sin que por ello se entienda delegada la función de inspe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a determinación del servicio, se preferirán las entidades y programas del lugar de origen del adolescente o adulto joven, o de donde resida habitual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entidad, institución, u organización en donde se esté prestando el servicio, deberá informar semanalmente a la Unidad Especializada sobre el desempeño del adolescente o adulto joven y cualquier situación que se presente durante la ejecución de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asistencia injustificada del adolescente o adulto joven por más de tres ocasiones en el lapso de treinta días, así como la mala conducta o falta de disciplina, y el bajo rendimiento en el desempeño de la prestación del servicio, serán causales de incumplimiento de esta medida, en cuyo caso se hará del conocimiento del Juez de Distrito Especializado para Adolescentes para que resuelva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7.</w:t>
      </w:r>
      <w:r>
        <w:rPr>
          <w:rFonts w:cs="Tahoma" w:ascii="Tahoma" w:hAnsi="Tahoma"/>
          <w:szCs w:val="18"/>
        </w:rPr>
        <w:t xml:space="preserve"> Los convenios de colaboración celebrados entre la Unidad Especializada y las instituciones u organizaciones sociales y privadas deberán hacerse del conocimiento del Juez de Distrito Especializado para Adolescentes. El respeto a los derechos del adolescente o adulto joven debe estar plenamente garantizado en esos conven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V</w:t>
      </w:r>
    </w:p>
    <w:p>
      <w:pPr>
        <w:pStyle w:val="Texto"/>
        <w:spacing w:lineRule="auto" w:line="240" w:before="0" w:after="0"/>
        <w:ind w:hanging="0"/>
        <w:jc w:val="center"/>
        <w:rPr>
          <w:rFonts w:ascii="Tahoma" w:hAnsi="Tahoma" w:cs="Tahoma"/>
          <w:b/>
          <w:b/>
          <w:szCs w:val="18"/>
        </w:rPr>
      </w:pPr>
      <w:r>
        <w:rPr>
          <w:rFonts w:cs="Tahoma" w:ascii="Tahoma" w:hAnsi="Tahoma"/>
          <w:b/>
          <w:szCs w:val="18"/>
        </w:rPr>
        <w:t>Reparación del Dañ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88.</w:t>
      </w:r>
      <w:r>
        <w:rPr>
          <w:rFonts w:cs="Tahoma" w:ascii="Tahoma" w:hAnsi="Tahoma"/>
          <w:szCs w:val="18"/>
        </w:rPr>
        <w:t xml:space="preserve"> La medida de reparación del daño tiene la finalidad de infundir en el adolescente o adulto joven el respeto por el derecho a la integridad moral, física y psicológica de las personas, así como el derecho a la propiedad, el valor estimativo de los bienes privados y garantizar los derechos de la víctima u ofendido. Esta medida compren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La restauración del bien lesionado por la conducta tipificada como delito y si no fuere posible, el pago del precio d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La indemnización por el daño material y moral causado, incluyendo el pago de los tratamientos curativos que, como consecuencia de la conducta, sean necesarios para la recuperación de la salud de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En los casos de conductas tipificadas como delito en la ley penal federal contra la libertad y el normal desarrollo psicosexual, se comprenderá el pago de los tratamientos psicoterapéuticos necesarios para la víctim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El resarcimiento de los perjuicios ocasion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9.</w:t>
      </w:r>
      <w:r>
        <w:rPr>
          <w:rFonts w:cs="Tahoma" w:ascii="Tahoma" w:hAnsi="Tahoma"/>
          <w:szCs w:val="18"/>
        </w:rPr>
        <w:t xml:space="preserve"> En atención a la finalidad de esta medida, se procurará que la reparación del daño consista en acuerdos restaurativos y no necesariamente en el pago de una suma de dinero, pero cuando ello sea inevitable, se procurará que éste provenga del propio esfuerzo del adolescente o adulto joven y se buscará, en la medida de lo posible, que no provoque un traslado de la responsabilidad de este último hacia sus padres, tutores o personas que ejerzan la patria potestad o la custod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V</w:t>
      </w:r>
    </w:p>
    <w:p>
      <w:pPr>
        <w:pStyle w:val="Texto"/>
        <w:spacing w:lineRule="auto" w:line="240" w:before="0" w:after="0"/>
        <w:ind w:hanging="0"/>
        <w:jc w:val="center"/>
        <w:rPr>
          <w:rFonts w:ascii="Tahoma" w:hAnsi="Tahoma" w:cs="Tahoma"/>
          <w:b/>
          <w:b/>
          <w:szCs w:val="18"/>
        </w:rPr>
      </w:pPr>
      <w:r>
        <w:rPr>
          <w:rFonts w:cs="Tahoma" w:ascii="Tahoma" w:hAnsi="Tahoma"/>
          <w:b/>
          <w:szCs w:val="18"/>
        </w:rPr>
        <w:t>Limitación o Prohibición de Resid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90.</w:t>
      </w:r>
      <w:r>
        <w:rPr>
          <w:rFonts w:cs="Tahoma" w:ascii="Tahoma" w:hAnsi="Tahoma"/>
          <w:szCs w:val="18"/>
        </w:rPr>
        <w:t xml:space="preserve"> La limitación o prohibición de residencia consiste en obligar al adolescente o adulto joven a que evite residir en lugares en los que la convivencia social es perjudicial para su desarrollo. La finalidad de esta medida es modificar el ambiente cotidiano del adolescente o adulto joven para que se desenvuelva en un contexto proclive al respeto por la ley y los derechos de los demás. En ningún caso esta medida podrá consistir en una privación de la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1.</w:t>
      </w:r>
      <w:r>
        <w:rPr>
          <w:rFonts w:cs="Tahoma" w:ascii="Tahoma" w:hAnsi="Tahoma"/>
          <w:szCs w:val="18"/>
        </w:rPr>
        <w:t xml:space="preserve"> El Juez de Distrito Especializado para Adolescentes, al imponer la medida, debe establecer el lugar donde el adolescente o adulto joven debe residir, dónde le estará prohibido hacerlo y el tiempo por el cual debe cumplir con la medida, que en ningún caso podrá ser mayor de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Unidad Especializada debe informar al Juez de Distrito Especializado para Adolescentes sobre las alternativas de residencia para el adolescente o adulto joven, privilegiando las opciones familiares e informarle por lo menos cada tres meses, sobre el cumplimiento y evaluación de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VI</w:t>
      </w:r>
    </w:p>
    <w:p>
      <w:pPr>
        <w:pStyle w:val="Texto"/>
        <w:spacing w:lineRule="auto" w:line="240" w:before="0" w:after="0"/>
        <w:ind w:hanging="0"/>
        <w:jc w:val="center"/>
        <w:rPr>
          <w:rFonts w:ascii="Tahoma" w:hAnsi="Tahoma" w:cs="Tahoma"/>
          <w:b/>
          <w:b/>
          <w:szCs w:val="18"/>
        </w:rPr>
      </w:pPr>
      <w:r>
        <w:rPr>
          <w:rFonts w:cs="Tahoma" w:ascii="Tahoma" w:hAnsi="Tahoma"/>
          <w:b/>
          <w:szCs w:val="18"/>
        </w:rPr>
        <w:t>Prohibición de Relacionarse con Determinadas Person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92.</w:t>
      </w:r>
      <w:r>
        <w:rPr>
          <w:rFonts w:cs="Tahoma" w:ascii="Tahoma" w:hAnsi="Tahoma"/>
          <w:szCs w:val="18"/>
        </w:rPr>
        <w:t xml:space="preserve"> La prohibición de relacionarse con determinadas personas, consiste en ordenar al adolescente o adulto joven a abstenerse de frecuentar a personas de las que se presume contribuyen en forma negativa a su desarrollo. La finalidad de esta medida es evitar la utilización o inducción del adolescente o adulto joven por parte de otras personas, así como el aprendizaje y realización de conductas socialmente negativ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3.</w:t>
      </w:r>
      <w:r>
        <w:rPr>
          <w:rFonts w:cs="Tahoma" w:ascii="Tahoma" w:hAnsi="Tahoma"/>
          <w:szCs w:val="18"/>
        </w:rPr>
        <w:t xml:space="preserve"> El Juez de Distrito Especializado para Adolescentes, al determinar esta medida, debe indicar, en forma clara y precisa, con qué personas no deberá relacionarse el adolescente o adulto joven, las razones por las cuales se toma esta determinación y el tiempo de vigencia de la misma, que en ningún caso podrá ser inferior a seis meses ni no podrá ser mayor de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ersonal de la Unidad Especializada debe realizar las acciones necesarias para que el adolescente o adulto joven comprenda las inconveniencias y desventajas que para su convivencia social y desarrollo implica relacionarse con las personas señaladas en la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4.</w:t>
      </w:r>
      <w:r>
        <w:rPr>
          <w:rFonts w:cs="Tahoma" w:ascii="Tahoma" w:hAnsi="Tahoma"/>
          <w:szCs w:val="18"/>
        </w:rPr>
        <w:t xml:space="preserve"> Cuando la prohibición se refiera a un miembro del núcleo familiar del adolescente o adulto joven o a cualquier otra persona que resida en el mismo lugar que él, esta medida deberá combinarse con la prohibición de residencia, debiéndose privilegiar las opciones famili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VII</w:t>
      </w:r>
    </w:p>
    <w:p>
      <w:pPr>
        <w:pStyle w:val="Texto"/>
        <w:spacing w:lineRule="auto" w:line="240" w:before="0" w:after="0"/>
        <w:ind w:hanging="0"/>
        <w:jc w:val="center"/>
        <w:rPr>
          <w:rFonts w:ascii="Tahoma" w:hAnsi="Tahoma" w:cs="Tahoma"/>
          <w:b/>
          <w:b/>
          <w:szCs w:val="18"/>
        </w:rPr>
      </w:pPr>
      <w:r>
        <w:rPr>
          <w:rFonts w:cs="Tahoma" w:ascii="Tahoma" w:hAnsi="Tahoma"/>
          <w:b/>
          <w:szCs w:val="18"/>
        </w:rPr>
        <w:t>Prohibición de Asistir a Determinados Luga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95.</w:t>
      </w:r>
      <w:r>
        <w:rPr>
          <w:rFonts w:cs="Tahoma" w:ascii="Tahoma" w:hAnsi="Tahoma"/>
          <w:szCs w:val="18"/>
        </w:rPr>
        <w:t xml:space="preserve"> La prohibición de asistir a determinados lugares consiste en ordenar al adolescente o adulto joven a que no asista a ciertos domicilios o establecimientos que resulten inconvenientes para el desarrollo pleno de su personalidad. La finalidad de esta medida es evitar que el adolescente o adulto joven tenga contacto con establecimientos en los que priven ambientes que motiven aprendizajes socialmente negativos, desvaloración de la ley y de los derechos de los demá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6.</w:t>
      </w:r>
      <w:r>
        <w:rPr>
          <w:rFonts w:cs="Tahoma" w:ascii="Tahoma" w:hAnsi="Tahoma"/>
          <w:szCs w:val="18"/>
        </w:rPr>
        <w:t xml:space="preserve"> El Juez de Distrito Especializado para Adolescentes deberá indicar en forma clara y precisa los lugares que no podrá visitar o frecuentar el adolescente o adulto joven, las razones que motivan esta decisión, así como su duración, que en ningún caso podrá ser inferior a seis meses ni mayor de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7.</w:t>
      </w:r>
      <w:r>
        <w:rPr>
          <w:rFonts w:cs="Tahoma" w:ascii="Tahoma" w:hAnsi="Tahoma"/>
          <w:szCs w:val="18"/>
        </w:rPr>
        <w:t xml:space="preserve"> La Unidad Especializada debe comunicar al propietario, administrador o responsable de los establecimientos, que el adolescente o adulto joven tiene prohibido el ingreso a esos lug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l incumplimiento de esta medida, se hará del conocimiento del Juez de Distrito Especializado para Adolescentes para que resuelva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VIII</w:t>
      </w:r>
    </w:p>
    <w:p>
      <w:pPr>
        <w:pStyle w:val="Texto"/>
        <w:spacing w:lineRule="auto" w:line="240" w:before="0" w:after="0"/>
        <w:ind w:hanging="0"/>
        <w:jc w:val="center"/>
        <w:rPr>
          <w:rFonts w:ascii="Tahoma" w:hAnsi="Tahoma" w:cs="Tahoma"/>
          <w:b/>
          <w:b/>
          <w:szCs w:val="18"/>
        </w:rPr>
      </w:pPr>
      <w:r>
        <w:rPr>
          <w:rFonts w:cs="Tahoma" w:ascii="Tahoma" w:hAnsi="Tahoma"/>
          <w:b/>
          <w:szCs w:val="18"/>
        </w:rPr>
        <w:t>Prohibición de Conducir Vehículos Automoto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98.</w:t>
      </w:r>
      <w:r>
        <w:rPr>
          <w:rFonts w:cs="Tahoma" w:ascii="Tahoma" w:hAnsi="Tahoma"/>
          <w:szCs w:val="18"/>
        </w:rPr>
        <w:t xml:space="preserve"> Cuando al adolescente o adulto joven haya realizado la conducta sancionada conduciendo un vehículo automotor, el Juez de Distrito Especializado para Adolescentes podrá imponerle la prohibición de conducir ese tipo de vehículos por el tiempo que estime necesario, la cual en ningún caso podrá ser inferior a seis meses ni mayor a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medida implica la inhabilitación para obtener permiso o licencia de conducir, o la suspensión del mismo si ya hubiere sido obtenida, por lo que la Unidad Especializada hará del conocimiento de las autoridades competentes esta prohibición, para que nieguen, cancelen o suspendan el permiso del adolescente o adulto joven para conducir vehículos automotores, hasta en tanto no cumpla la medida. La finalidad de esta medida es que el adolescente o adulto joven aprenda el valor de la confianza en el otorgamiento de una prerrogativa y las consecuencias de faltar a el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autoridad encargada de expedir los permisos o licencias para conducir vehículos automotores tiene conocimiento de que el adolescente o adulto joven ha incumplido con la medida impuesta, debe comunicarlo de inmediato al Juez de Distrito Especializado para Adolescentes, quien procederá en los términos de lo establecido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X</w:t>
      </w:r>
    </w:p>
    <w:p>
      <w:pPr>
        <w:pStyle w:val="Texto"/>
        <w:spacing w:lineRule="auto" w:line="240" w:before="0" w:after="0"/>
        <w:ind w:hanging="0"/>
        <w:jc w:val="center"/>
        <w:rPr>
          <w:rFonts w:ascii="Tahoma" w:hAnsi="Tahoma" w:cs="Tahoma"/>
          <w:b/>
          <w:b/>
          <w:szCs w:val="18"/>
        </w:rPr>
      </w:pPr>
      <w:r>
        <w:rPr>
          <w:rFonts w:cs="Tahoma" w:ascii="Tahoma" w:hAnsi="Tahoma"/>
          <w:b/>
          <w:szCs w:val="18"/>
        </w:rPr>
        <w:t>Obligación de Acudir a determinadas Instituciones para recibir formación educativa, técnica, orientación o asesora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99.</w:t>
      </w:r>
      <w:r>
        <w:rPr>
          <w:rFonts w:cs="Tahoma" w:ascii="Tahoma" w:hAnsi="Tahoma"/>
          <w:szCs w:val="18"/>
        </w:rPr>
        <w:t xml:space="preserve"> El Juez de Distrito Especializado para Adolescentes podrá imponer al adolescente o adulto joven la obligación de acudir a determinadas instituciones para recibir formación educativa, capacitación técnica, orientación o asesoramiento. La finalidad de esta medida es motivar al adolescente o adulto joven para iniciar, continuar o terminar sus estudios, en el nivel educativo que le corresponda, así como para recibir formación técnica o, en su caso, para estar en condiciones de ingresar a la educación sup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0.</w:t>
      </w:r>
      <w:r>
        <w:rPr>
          <w:rFonts w:cs="Tahoma" w:ascii="Tahoma" w:hAnsi="Tahoma"/>
          <w:szCs w:val="18"/>
        </w:rPr>
        <w:t xml:space="preserve"> El Juez de Distrito Especializado para Adolescentes deberá indicar en la sentencia el tiempo durante el cual el adolescente o adulto joven debe ingresar y acudir a la institución, teniendo en cuenta que en ningún caso podrá ser inferior a tres días ni mayor de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dará preferencia a los centros educativos que se encuentren más cerca del medio familiar y social del adolescente o adulto joven. En caso de ser una institución privada, se requerirá del consentimiento de éste, así como de los padres, tutores o quien ejerza la patria potestad del adoles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l párrafo anterior, el Juez de Distrito Especializado para Adolescentes podrá solicitar a la Unidad Especializada una lista de las instituciones y de sus características más sobresalientes, así como una opinión razonada sobre cuál o cuáles serían las más conven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1.</w:t>
      </w:r>
      <w:r>
        <w:rPr>
          <w:rFonts w:cs="Tahoma" w:ascii="Tahoma" w:hAnsi="Tahoma"/>
          <w:szCs w:val="18"/>
        </w:rPr>
        <w:t xml:space="preserve"> La Unidad Especializada suscribirá convenios de colaboración celebrados con dependencias e instituciones públicas y privadas, a fin de que se facilite el acceso del adolescente o adulto joven a los centros educativos existentes. De ello deberá informar a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2.</w:t>
      </w:r>
      <w:r>
        <w:rPr>
          <w:rFonts w:cs="Tahoma" w:ascii="Tahoma" w:hAnsi="Tahoma"/>
          <w:szCs w:val="18"/>
        </w:rPr>
        <w:t xml:space="preserve"> El centro educativo que haya celebrado convenios de colaboración a que se refiere el artículo anterior, estará obligado 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Aceptar al adolescente o adulto joven como uno más de sus estudia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No divulgar las causas por las cuales el adolescente o adulto joven se encuentra en ese cen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No discriminar al adolescente o adulto joven por ningún motiv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V. Brindar toda la información que le requieran el supervisor de la Unidad Especializada o el Juez de Distrito Especializado para Adolescentes, respecto del cumplimiento de la medida por parte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3.</w:t>
      </w:r>
      <w:r>
        <w:rPr>
          <w:rFonts w:cs="Tahoma" w:ascii="Tahoma" w:hAnsi="Tahoma"/>
          <w:szCs w:val="18"/>
        </w:rPr>
        <w:t xml:space="preserve"> La Unidad Especializada deberá designar un supervisor que le informe, por lo menos cada tres meses, sobre la evolución, avances o retrocesos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4.</w:t>
      </w:r>
      <w:r>
        <w:rPr>
          <w:rFonts w:cs="Tahoma" w:ascii="Tahoma" w:hAnsi="Tahoma"/>
          <w:szCs w:val="18"/>
        </w:rPr>
        <w:t xml:space="preserve"> La inasistencia, la falta de disciplina o el bajo rendimiento académico, de conformidad con los requisitos y condiciones exigidos por el centro respectivo, son causal de incumplimiento de la medida, en cuyo caso se hará de conocimiento del Juez de Distrito Especializado para Adolescentes para que resuelva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X</w:t>
      </w:r>
    </w:p>
    <w:p>
      <w:pPr>
        <w:pStyle w:val="Texto"/>
        <w:spacing w:lineRule="auto" w:line="240" w:before="0" w:after="0"/>
        <w:ind w:hanging="0"/>
        <w:jc w:val="center"/>
        <w:rPr>
          <w:rFonts w:ascii="Tahoma" w:hAnsi="Tahoma" w:cs="Tahoma"/>
          <w:b/>
          <w:b/>
          <w:szCs w:val="18"/>
        </w:rPr>
      </w:pPr>
      <w:r>
        <w:rPr>
          <w:rFonts w:cs="Tahoma" w:ascii="Tahoma" w:hAnsi="Tahoma"/>
          <w:b/>
          <w:szCs w:val="18"/>
        </w:rPr>
        <w:t>Obligación de Obtener un Trabaj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05.</w:t>
      </w:r>
      <w:r>
        <w:rPr>
          <w:rFonts w:cs="Tahoma" w:ascii="Tahoma" w:hAnsi="Tahoma"/>
          <w:szCs w:val="18"/>
        </w:rPr>
        <w:t xml:space="preserve"> La obligación de obtener un empleo formal, consiste en ordenar al adolescente mayor de catorce años o al adulto joven,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6.</w:t>
      </w:r>
      <w:r>
        <w:rPr>
          <w:rFonts w:cs="Tahoma" w:ascii="Tahoma" w:hAnsi="Tahoma"/>
          <w:szCs w:val="18"/>
        </w:rPr>
        <w:t xml:space="preserve"> El Juez de Distrito Especializado para Adolescentes, al determinar la medida y previa consulta al adolescente o adulto joven sobre el tipo de trabajo que puede realizar, señalará las razones por las que toma la determinación, los lugares y el tiempo durante el que deberá cumplirla, que no podrá ser inferior a un mes ni mayor a cuatro años. En todo caso se preferirán aquellos centros de trabajo que se encuentren cerca del medio familiar o social en el que se desarrolle 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7.</w:t>
      </w:r>
      <w:r>
        <w:rPr>
          <w:rFonts w:cs="Tahoma" w:ascii="Tahoma" w:hAnsi="Tahoma"/>
          <w:szCs w:val="18"/>
        </w:rPr>
        <w:t xml:space="preserve"> La Unidad Especializada deberá suscribir convenios de colaboración con aquellos centros de trabajo públicos o privados que estén interesados en emplear a adolescentes o adultos jóv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8.</w:t>
      </w:r>
      <w:r>
        <w:rPr>
          <w:rFonts w:cs="Tahoma" w:ascii="Tahoma" w:hAnsi="Tahoma"/>
          <w:szCs w:val="18"/>
        </w:rPr>
        <w:t xml:space="preserve"> Cuando existan diversas posibilidades, el adolescente o adulto joven elegirá el centro de trabajo idóneo para el cumplimiento de la medida, previamente autorizado por el Juez de Distrito Especializado para Adolescentes, sin perjuicio de que solicite opinión fundada a la Unidad Especial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9.</w:t>
      </w:r>
      <w:r>
        <w:rPr>
          <w:rFonts w:cs="Tahoma" w:ascii="Tahoma" w:hAnsi="Tahoma"/>
          <w:szCs w:val="18"/>
        </w:rPr>
        <w:t xml:space="preserve"> El patrón que haya suscrito algún convenio de colaboración, de conformidad con el artículo 107 de esta Ley, tendrá las siguientes obl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Aceptar al adolescente o adulto joven como uno más de sus trabajad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I. No divulgar las causas por las cuales el adolescente o adulto joven se encuentra en ese centro de trabaj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No discriminar al adolescente o adulto joven por ningún motiv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Brindar toda la información que le requieran el supervisor o el Juez de Distrito Especializado para Adolescentes, respecto del cumplimiento de la medida por parte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a medida sólo podrá aplicarse a los adolescentes mayores de catorce años de edad o adultos jóvenes, de conformidad con la legislación laboral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0.</w:t>
      </w:r>
      <w:r>
        <w:rPr>
          <w:rFonts w:cs="Tahoma" w:ascii="Tahoma" w:hAnsi="Tahoma"/>
          <w:szCs w:val="18"/>
        </w:rPr>
        <w:t xml:space="preserve"> La falta de cumplimiento a sus obligaciones laborales, será causal de incumplimiento de la medida por parte del adolescente o adulto joven, en cuyo caso se hará de conocimiento del Juez de Distrito Especializado para Adolescentes para que resuelva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XI</w:t>
      </w:r>
    </w:p>
    <w:p>
      <w:pPr>
        <w:pStyle w:val="Texto"/>
        <w:spacing w:lineRule="auto" w:line="240" w:before="0" w:after="0"/>
        <w:ind w:hanging="0"/>
        <w:jc w:val="center"/>
        <w:rPr>
          <w:rFonts w:ascii="Tahoma" w:hAnsi="Tahoma" w:cs="Tahoma"/>
          <w:b/>
          <w:b/>
          <w:szCs w:val="18"/>
        </w:rPr>
      </w:pPr>
      <w:r>
        <w:rPr>
          <w:rFonts w:cs="Tahoma" w:ascii="Tahoma" w:hAnsi="Tahoma"/>
          <w:b/>
          <w:szCs w:val="18"/>
        </w:rPr>
        <w:t>Obligación de Abstenerse de Ingerir Bebidas Alcohólicas y Estupefacient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1.</w:t>
      </w:r>
      <w:r>
        <w:rPr>
          <w:rFonts w:cs="Tahoma" w:ascii="Tahoma" w:hAnsi="Tahoma"/>
          <w:szCs w:val="18"/>
        </w:rPr>
        <w:t xml:space="preserve"> La medida de abstenerse de ingerir bebidas alcohólicas y estupefacientes consiste en ordenar al adolescente o adulto joven que durante un periodo que no podrá ser inferior a seis meses ni mayor de cuatro años, no consuma este tipo de bebidas o sustancias en cualquier lugar público o privado cuando se haya comprobado que la conducta fue realizada como consecuencia de haberlas inger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inalidad de esta medida es obstaculizar el acceso del adolescente o adulto joven al alcohol y a estupefacientes, contribuyendo con ello al tratamiento médico y psicológico de posibles adicciones. Esta medida no implica ni admite la obligación de someterse a dichos tratamientos, sin perjuicio de que el Programa Individualizado de Ejecución contemple los mecanismos necesarios para conminar al adolescente o adulto joven para que, voluntariamente, admita la intervención que a su problemática corresponda y para que continúe con ella hasta ser dado de al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2.</w:t>
      </w:r>
      <w:r>
        <w:rPr>
          <w:rFonts w:cs="Tahoma" w:ascii="Tahoma" w:hAnsi="Tahoma"/>
          <w:szCs w:val="18"/>
        </w:rPr>
        <w:t xml:space="preserve"> En lo que se refiere a esta medida, la Unidad Especializada deb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Contar con programas generales destinados a reducir y eliminar el consumo de alcohol y de estupefac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Contar con el personal especializado que se requiera para aplicar los programas antes señal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Aplicar revisiones médicas y análisis clínicos, directamente o a través de instituciones públicas o privadas con las que se tengan convenios de colaboración, para constatar que el adolescente o adulto joven efectivamente se ha abstenido de ingerir bebidas alcohólicas, drogas y estupefacientes; 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Informar al Juez de Distrito Especializado para Adolescentes los convenios de colaboración que suscriba con laboratorios o instituciones públicas o priv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ontravención que de esta prohibición haga el adolescente o adulto joven, será causal de incumplimiento de la medida, en cuyo caso se hará de conocimiento del Juez de Distrito Especializado para Adolescentes para que resuelva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Medidas de Interna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3.</w:t>
      </w:r>
      <w:r>
        <w:rPr>
          <w:rFonts w:cs="Tahoma" w:ascii="Tahoma" w:hAnsi="Tahoma"/>
          <w:szCs w:val="18"/>
        </w:rPr>
        <w:t xml:space="preserve"> Por medida de internamiento se entiende a los distintos grados de privación del derecho a la libertad de tránsito de adolescentes y adultos jóvenes que lo ameriten en los términos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Terrorismo, previsto en el artículo 139, párrafo primero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Contra la salud, previsto en los artículos 194, 195, 196 Ter, 197, párrafo primero y 198, parte primera del párrafo tercero del Código Penal Federal y los previstos en las fracciones I, II y III del artículo 464 Ter y en los artículos 475 y 476 de la Ley General de Sal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Ataques a las vías de comunicación, previsto en el artículo 170, primer y tercer párrafos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Violación, previsto en los artículos 265, 266 y 266 Bis fracciones I y II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Asalto en carreteras o caminos, previsto en el artículo 286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Lesiones, previsto en los artículos 291, 292 y 293, cuando se cometa en cualquiera de las circunstancias previstas en los artículos 315 y 315 Bis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Homicidio, previsto en los artículos 302 con relación al 307, 312, 313, 315, 315 Bis, 320 y 323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En materia de secuestro, previsto en los artículos 9, 10, 11, 12, cuarto párrafo, 14, 15, 17 y 18 de la Ley General para Prevenir y Sancionar los Delitos en Materia de Secuestro, Reglamentaria de la Fracción XXI del Artículo 73 de la Constitución Política de los Estados Unidos Mexicanos, y tráfico de menores, previsto en el artículo 366 Ter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Robo calificado, previsto en el artículo 367 cuando se realice en cualquiera de las circunstancias señaladas en los artículos 372, 381, fracciones VII, IX, y X, y 381 bis; y el monto de lo robado exceda de cien veces el salario mínimo de conformidad con lo dispuesto en el artículo 370, párrafos segundo y tercero; así como el robo previsto en el artículo 371, párrafo último, todos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Uso, acopio, portación e introducción de armas de fuego de uso exclusivo del Ejército, Armada o Fuerza Aérea, previsto por los artículos 83, fracción III, 83-Bis fracción II, 83-Ter, fracción III y 84, fracción I de la Ley Federal de Armas de Fuego y Explosivo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I. Robo de hidrocarburos previsto en el artículo 368 Quáter d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inalidad de estas medidas es limitar la libertad de tránsito de adolescentes o adultos jóven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una circunstancia, las medidas de internamiento implican la privación de derechos distintos a los que limita la resolución d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tentativa punible de las conductas mencionadas en este artículo no será considerada como grav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mprendida la tentativa o la ejecución de la conducta considerada como delito, la persona se desiste de la consumación del resultado, de manera que mediante un comportamiento posterior hace lo razonable para evitarlo, debido a una motivación consciente y voluntaria acorde con el orden jurídico, no se le impondrá medida alguna por tent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autor, el partícipe-inductor, o el partícipe-cómplice, que se desista de su aportación al hecho, deberá hacer lo razonable para neutralizar el riesgo creado por su comportamiento prece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desistimiento del autor del hecho principal no favorecerá ni al partícipe-inductor ni al partícipe-cómplice del caso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sancionará el desistimiento de la tentativa de la participación, ni del partícipe-inductor, ni del partícipe-cómplic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bién podrá aplicarse esta medida de internamiento, en los casos previstos en el artículo 145, párrafo segundo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4.</w:t>
      </w:r>
      <w:r>
        <w:rPr>
          <w:rFonts w:cs="Tahoma" w:ascii="Tahoma" w:hAnsi="Tahoma"/>
          <w:szCs w:val="18"/>
        </w:rPr>
        <w:t xml:space="preserve"> Salvo en el caso de internamiento domiciliario, las medidas de internamiento se aplicarán exclusivamente en los centros federales de internamiento. La duración de estas medidas deberá tener relación directa con la conducta cometida, sin poder exceder los límites que en cada caso determina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Bajo ninguna circunstancia se autorizará la permanencia del adolescente o adulto joven en cualquiera de los centros federales de internamiento, con el fundamento de que no existe otra forma de garantizar sus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5.</w:t>
      </w:r>
      <w:r>
        <w:rPr>
          <w:rFonts w:cs="Tahoma" w:ascii="Tahoma" w:hAnsi="Tahoma"/>
          <w:szCs w:val="18"/>
        </w:rPr>
        <w:t xml:space="preserve"> En cualquier momento en el que el personal de los centros federales de internamiento o el supervisor de la Unidad Especializada se percaten de que el adolescente o adulto joven presenta alguna enfermedad o discapacidad mental, informará de su estado al Juez de Distrito Especializado para Adolescentes, para que sea éste quien ordene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Internamiento Domiciliar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6.</w:t>
      </w:r>
      <w:r>
        <w:rPr>
          <w:rFonts w:cs="Tahoma" w:ascii="Tahoma" w:hAnsi="Tahoma"/>
          <w:szCs w:val="18"/>
        </w:rPr>
        <w:t xml:space="preserve"> El internamiento domiciliario consiste en la prohibición al adolescente o adulto joven de salir de su casa habitación. De no ser ello posible, por razones de conveniencia, esta medida podrá practicarse en la casa de cualquier famili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inalidad de esta medida es la privación del derecho a la libertad de tránsito en los límites del propio domicilio, sin afectar el cumplimiento de las obligaciones laborales o escolares del adolescente o adulto joven, cuya duración no podrá ser inferior a un mes ni mayor de cuatro años. Un supervisor designado por la Unidad Especializada, vigilará el cumplimiento de esta medida, y deberá rendir informes en los términ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7.</w:t>
      </w:r>
      <w:r>
        <w:rPr>
          <w:rFonts w:cs="Tahoma" w:ascii="Tahoma" w:hAnsi="Tahoma"/>
          <w:szCs w:val="18"/>
        </w:rPr>
        <w:t xml:space="preserve"> El Juez de Distrito Especializado para Adolescentes fijará la duración de esta medida, los permisos que correspondan para salir del domicilio y las razones por las que pueden ser concedidos. En el Programa Individualizado de Ejecución deberán establecerse las actividades que puede realizar la persona sujeta 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Internamiento en Tiempo Libre</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8.</w:t>
      </w:r>
      <w:r>
        <w:rPr>
          <w:rFonts w:cs="Tahoma" w:ascii="Tahoma" w:hAnsi="Tahoma"/>
          <w:szCs w:val="18"/>
        </w:rPr>
        <w:t xml:space="preserve"> La medida de internamiento en tiempo libre, consiste en la restricción de la libertad del adolescente o adulto joven que lo obliga a acudir y permanecer en un Centro Federal de Internamiento, durante los lapsos de tiempo que se le imponga en la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inalidad de esta medida es la privación intermitente de la libertad de tránsito y consiste en periodos de internamiento diurno, nocturno o de fin de sema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 posible, el Juez de Distrito Especializado para Adolescentes tendrá en cuenta las obligaciones laborales y/o educativas del adolescente o adulto joven para determinar los periodos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uración de esta medida no podrá ser inferior a un mes ni exceder de cuatro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9.</w:t>
      </w:r>
      <w:r>
        <w:rPr>
          <w:rFonts w:cs="Tahoma" w:ascii="Tahoma" w:hAnsi="Tahoma"/>
          <w:szCs w:val="18"/>
        </w:rPr>
        <w:t xml:space="preserve"> En el Programa Individualizado de Ejecución se establecerán por lo menos los siguientes aspec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l Centro Federal de Internamiento en donde el adolescente o adulto joven, deberá cumplir con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Los días y horas en que debe presentarse y permanecer en las instalaciones especificadas en 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Las actividades que deberá realizar en los centros federales de internamient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Las disposiciones reglamentarias del Centro Federal de Internamiento que sean aplicables durante los periodos de privación de libertad a los que está sujeta la persona a quien se ha impuesto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0.</w:t>
      </w:r>
      <w:r>
        <w:rPr>
          <w:rFonts w:cs="Tahoma" w:ascii="Tahoma" w:hAnsi="Tahoma"/>
          <w:szCs w:val="18"/>
        </w:rPr>
        <w:t xml:space="preserve"> Los espacios destinados al internamiento en tiempo libre no tendrán seguridad extrema y deben estar totalmente separados de aquéllos destinados al cumplimiento de la medida de internamiento perman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I</w:t>
      </w:r>
    </w:p>
    <w:p>
      <w:pPr>
        <w:pStyle w:val="Texto"/>
        <w:spacing w:lineRule="auto" w:line="240" w:before="0" w:after="0"/>
        <w:ind w:hanging="0"/>
        <w:jc w:val="center"/>
        <w:rPr>
          <w:rFonts w:ascii="Tahoma" w:hAnsi="Tahoma" w:cs="Tahoma"/>
          <w:b/>
          <w:b/>
          <w:szCs w:val="18"/>
        </w:rPr>
      </w:pPr>
      <w:r>
        <w:rPr>
          <w:rFonts w:cs="Tahoma" w:ascii="Tahoma" w:hAnsi="Tahoma"/>
          <w:b/>
          <w:szCs w:val="18"/>
        </w:rPr>
        <w:t>Internamiento Permanente</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21.</w:t>
      </w:r>
      <w:r>
        <w:rPr>
          <w:rFonts w:cs="Tahoma" w:ascii="Tahoma" w:hAnsi="Tahoma"/>
          <w:szCs w:val="18"/>
        </w:rPr>
        <w:t xml:space="preserve"> La medida de internamiento permanente es la más grave prevista en esta Ley; consiste en la privación de la libertad y se debe cumplir exclusivamente en los centros federales de internamiento, de los que podrán salir el adolescente o adulto joven sólo mediante orden escrita de autoridad judi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uración de esta medida deberá tener relación directa con los daños causados, sin poder ser inferior a un año ni superior a cinco años cuando el adolescente o adulto joven tenga una edad de entre catorce años cumplidos y menos de dieciséis años al momento de realizar la conducta, y cuando tenga una edad de dieciséis años cumplidos y menos de dieciocho años no podrá ser inferior a dos años ni superior a siete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2.</w:t>
      </w:r>
      <w:r>
        <w:rPr>
          <w:rFonts w:cs="Tahoma" w:ascii="Tahoma" w:hAnsi="Tahoma"/>
          <w:szCs w:val="18"/>
        </w:rPr>
        <w:t xml:space="preserve"> Exceptuando las conductas señaladas en el artículo 113 de esta Ley, el Juez de Distrito Especializado para Adolescentes no se encuentra obligado a imponer la medida de internamiento permanente, por lo que las demás medidas serán consideradas de aplicación priorita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3.</w:t>
      </w:r>
      <w:r>
        <w:rPr>
          <w:rFonts w:cs="Tahoma" w:ascii="Tahoma" w:hAnsi="Tahoma"/>
          <w:szCs w:val="18"/>
        </w:rPr>
        <w:t xml:space="preserve"> Al imponerse la medida de internamiento permanente, se computará como parte del cumplimiento de la misma, el tiempo de internamiento provisional que se le haya aplicado al adoles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4.</w:t>
      </w:r>
      <w:r>
        <w:rPr>
          <w:rFonts w:cs="Tahoma" w:ascii="Tahoma" w:hAnsi="Tahoma"/>
          <w:szCs w:val="18"/>
        </w:rPr>
        <w:t xml:space="preserve"> La imposición de la medida prevista en esta sección, es de competencia exclusiva e indelegable de las autoridades judiciales especializadas en justicia para adolescentes, previstas en el presente ordenamiento. Su ejecución es competencia de la Unidad Especializada y de los directores de los centros federales de internamiento para adolescentes y se deberá cumplir en lugares diferentes de los destinados para los adul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QUINTO</w:t>
      </w:r>
    </w:p>
    <w:p>
      <w:pPr>
        <w:pStyle w:val="Texto"/>
        <w:spacing w:lineRule="auto" w:line="240" w:before="0" w:after="0"/>
        <w:ind w:hanging="0"/>
        <w:jc w:val="center"/>
        <w:rPr>
          <w:rFonts w:ascii="Tahoma" w:hAnsi="Tahoma" w:cs="Tahoma"/>
          <w:b/>
          <w:b/>
          <w:szCs w:val="18"/>
        </w:rPr>
      </w:pPr>
      <w:r>
        <w:rPr>
          <w:rFonts w:cs="Tahoma" w:ascii="Tahoma" w:hAnsi="Tahoma"/>
          <w:b/>
          <w:szCs w:val="18"/>
        </w:rPr>
        <w:t>EJECUCIÓN DE LAS MEDID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25.</w:t>
      </w:r>
      <w:r>
        <w:rPr>
          <w:rFonts w:cs="Tahoma" w:ascii="Tahoma" w:hAnsi="Tahoma"/>
          <w:szCs w:val="18"/>
        </w:rPr>
        <w:t xml:space="preserve"> 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6.</w:t>
      </w:r>
      <w:r>
        <w:rPr>
          <w:rFonts w:cs="Tahoma" w:ascii="Tahoma" w:hAnsi="Tahoma"/>
          <w:szCs w:val="18"/>
        </w:rPr>
        <w:t xml:space="preserve"> El Juez de Distrito Especializado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términos de las leyes aplicables, incurre en responsabilidad la autoridad administrativa que no cumpla las órdenes d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autoridades administrativas o diferentes a las del Poder Judicial de la Federación, podrán decretar la modificación, sustitución o el cumplimiento anticipado de la medida impue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7.</w:t>
      </w:r>
      <w:r>
        <w:rPr>
          <w:rFonts w:cs="Tahoma" w:ascii="Tahoma" w:hAnsi="Tahoma"/>
          <w:szCs w:val="18"/>
        </w:rPr>
        <w:t xml:space="preserve"> La Secretaría y los titulares de los centros federales de internamiento tomarán las decisiones administrativas necesarias para garantizar el cumplimiento de las medidas, pero no podrán hacerlo cuando se involucren cambios en la situación jurídica del adolescente o adulto joven sujeto a medidas, ni cuando se comprometan sus derechos, salvo los casos en que se ponga en riesgo la integridad de quienes se encuentran en el centro de internamiento, y la seguridad de los mismos. El Juez de Distrito Especializado para Adolescentes vigilará el adecuado cumplimiento de esta dispos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s las decisiones que tomen las autoridades administrativas referidas en este artículo, deberán estar debidamente fundadas y motivadas; deberán ser notificadas inmediatamente a la persona sujeta a medida, a su defensor, a los padres, tutores o quienes ejerzan la patria potestad o custodia del adolescente y a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8.</w:t>
      </w:r>
      <w:r>
        <w:rPr>
          <w:rFonts w:cs="Tahoma" w:ascii="Tahoma" w:hAnsi="Tahoma"/>
          <w:szCs w:val="18"/>
        </w:rPr>
        <w:t xml:space="preserve"> Corresponde a la Secretaría la emisión conforme al Reglamento, de las disposiciones normativas necesarias que rijan el cumplimiento de las medidas previstas por esta Ley y vigilará que en su aplicación no se vulneren los derechos y garantías de las personas sujetas a dichas me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9.</w:t>
      </w:r>
      <w:r>
        <w:rPr>
          <w:rFonts w:cs="Tahoma" w:ascii="Tahoma" w:hAnsi="Tahoma"/>
          <w:szCs w:val="18"/>
        </w:rPr>
        <w:t xml:space="preserve"> La Unidad Especializada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Unidad Especial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0.</w:t>
      </w:r>
      <w:r>
        <w:rPr>
          <w:rFonts w:cs="Tahoma" w:ascii="Tahoma" w:hAnsi="Tahoma"/>
          <w:szCs w:val="18"/>
        </w:rPr>
        <w:t xml:space="preserve"> Las autoridades de la Unidad Especializada podrán conminar a los padres, familiares, responsables, tutores, quienes ejerzan la patria potestad o custodia, para que brinden apoyo y asistencia al adolescente o adulto joven, en su caso, durante el cumplimiento de las medidas. Para estos efectos, la Unidad Especializada procurará lo necesario para que se cuente c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Programas de capacitación a padres, tutores, familiares, responsables, quienes ejerzan la patria potestad o custodia, en los términos de la Ley Federal de Protección de los Derechos de Niñas, Niños y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Programas de escuelas para responsables de las famil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Programas de orientación y tratamiento en caso de alcoholismo o drogadi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Programas de atención méd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Cursos y programas de orientación;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Cualquier otra acción que permita a los padres, familiares, responsables, tutores, quienes ejerzan la patria potestad o custodia contribuir a asegurar el desarrollo integral de los adolescentes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Procedimiento de Ejecu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31.</w:t>
      </w:r>
      <w:r>
        <w:rPr>
          <w:rFonts w:cs="Tahoma" w:ascii="Tahoma" w:hAnsi="Tahoma"/>
          <w:szCs w:val="18"/>
        </w:rPr>
        <w:t xml:space="preserve"> Si la resolución impone medidas, el Juez de Distrito Especializado para Adolescentes que la emitió deberá notificarla de inmediato a la Unidad Especializada, a fin de que se inicie el procedimiento de ejecución de la medida impue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2.</w:t>
      </w:r>
      <w:r>
        <w:rPr>
          <w:rFonts w:cs="Tahoma" w:ascii="Tahoma" w:hAnsi="Tahoma"/>
          <w:szCs w:val="18"/>
        </w:rPr>
        <w:t xml:space="preserve"> Una vez notificada la medida, la Unidad Especializada elaborará un Programa Individualizado de Ejecución que deb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Sujetarse a los fines y funciones de la o las medidas impuestas por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Tener en cuenta las características particulares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Contener una descripción clara y detallada de los objetivos particulares d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Señalar claramente las condiciones y forma en que deberá ser cumpl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Orientarse en los parámetros de la educación para la paz, la solución pacífica de conflictos y el aprendizaje significativo de los derechos humanos como criterios para la convivencia armónica; 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Indicar si la aplicación de la medida estará a cargo de los centros federales de internamiento, a cargo de alguna institución pública o privada o, en su caso, de ambas insta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a determinación del contenido y alcance del Programa Individualizado de Ejecución, deberá solicitarse la opinión de la persona sujeta a medida y en su caso, con los padres, tutores o quienes ejerzan la patria potestad o la custodia del adolescente, respecto de la fijación de las condiciones y forma de ejecución d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berá preverse además que dicho programa esté terminado en un plazo no mayor a cinco días, contado a partir del momento en que quede firme la resolución que ordena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3.</w:t>
      </w:r>
      <w:r>
        <w:rPr>
          <w:rFonts w:cs="Tahoma" w:ascii="Tahoma" w:hAnsi="Tahoma"/>
          <w:szCs w:val="18"/>
        </w:rPr>
        <w:t xml:space="preserve"> El personal encargado de la elaboración de los Programas Individualizados de Ejecución, así como de la ejecución de las medidas previstas en este ordenamiento, deberá ser competente, suficiente y especializado en las disciplinas que se requieran para cumplir con las tareas asignadas a la Unidad Especializada y a los centros federales de internamiento. Se procurará en todo caso que sean especialistas con la experiencia y conocimientos necesarios para el trabajo con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4.</w:t>
      </w:r>
      <w:r>
        <w:rPr>
          <w:rFonts w:cs="Tahoma" w:ascii="Tahoma" w:hAnsi="Tahoma"/>
          <w:szCs w:val="18"/>
        </w:rPr>
        <w:t xml:space="preserve"> Una vez que se le informe del contenido del Programa Individualizado de Ejecución, el Juez de Distrito Especializado para Adolescentes revisará que no se limiten derechos o añadan obligaciones que excedan lo estrictamente determinado en la resolución. En caso de que esto ocurra, el Juez de Distrito Especializado para Adolescentes ordenará a la Unidad Especializada que realice las modificaciones a las que haya lug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sugerencia del personal encargado de ejecutar el Programa Individualizado de Ejecución, la Unidad Especializada podrá modificar su contenido, siempre que los cambios no rebasen los límites de la medida impuesta y sea autorizado por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5.</w:t>
      </w:r>
      <w:r>
        <w:rPr>
          <w:rFonts w:cs="Tahoma" w:ascii="Tahoma" w:hAnsi="Tahoma"/>
          <w:szCs w:val="18"/>
        </w:rPr>
        <w:t xml:space="preserve"> La Unidad Especializada hará constar, en acta circunstanciada, la fecha, hora y lugar en que se inicie el cumplimiento de la medida. En ese momento le informará personalmente al adolescente o adulto joven los derechos y garantías que le asisten durante dicho cumplimiento, así como sus deberes y obl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6.</w:t>
      </w:r>
      <w:r>
        <w:rPr>
          <w:rFonts w:cs="Tahoma" w:ascii="Tahoma" w:hAnsi="Tahoma"/>
          <w:szCs w:val="18"/>
        </w:rPr>
        <w:t xml:space="preserve"> El supervisor de la Unidad Especializada o en su caso, el Centro Federal de Internamiento deberá recabar la información necesaria sobre el desarrollo del Programa Individualizado de Ejecución, haciendo énfasis en los progresos u obstáculos que se hayan presentado. Es obligación de la Unidad Especializada informar de ello a los familiares, representantes legales y al propio adolescente o adulto joven, cuando así se lo requier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Adecuación y Cumplimiento Anticipado de la Medid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37.</w:t>
      </w:r>
      <w:r>
        <w:rPr>
          <w:rFonts w:cs="Tahoma" w:ascii="Tahoma" w:hAnsi="Tahoma"/>
          <w:szCs w:val="18"/>
        </w:rPr>
        <w:t xml:space="preserve"> Al momento de darse el cumplimiento de la mitad de la duración de la medida impuesta por el Juez de Distrito Especializado para Adolescentes, el adolescente o en su caso, los padres, tutores o quienes ejerzan la patria potestad o la custodia del adolescente, el adulto joven o su defensor podrán solicitarle la celebración de una audiencia de adecuación de la medida, a la que se citará a las partes, misma que se realizará dentro de los diez días posteriores a la no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8.</w:t>
      </w:r>
      <w:r>
        <w:rPr>
          <w:rFonts w:cs="Tahoma" w:ascii="Tahoma" w:hAnsi="Tahoma"/>
          <w:szCs w:val="18"/>
        </w:rPr>
        <w:t xml:space="preserve"> A partir de la notificación de la audiencia de adecuación de la medida y hasta un día antes, las partes podrán ofrecer las pruebas que consideren oportunas. El desahogo de las mismas se llevará a cabo durant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9.</w:t>
      </w:r>
      <w:r>
        <w:rPr>
          <w:rFonts w:cs="Tahoma" w:ascii="Tahoma" w:hAnsi="Tahoma"/>
          <w:szCs w:val="18"/>
        </w:rPr>
        <w:t xml:space="preserve"> Al término de la audiencia, el Juez de Distrito Especializado para Adolescentes hará saber a las partes, su determinación respecto de la procedencia o negativa de la modificación o sustitución de la medida, así como las obligaciones, que en su caso, debe cumplir el adolescente o adulto joven. En ningún caso se podrá decretar, en esta primera audiencia, el cumplimiento anticipado de la medida, ni la sustitución de la medida de internamiento perman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0.</w:t>
      </w:r>
      <w:r>
        <w:rPr>
          <w:rFonts w:cs="Tahoma" w:ascii="Tahoma" w:hAnsi="Tahoma"/>
          <w:szCs w:val="18"/>
        </w:rPr>
        <w:t xml:space="preserve"> La modificación o sustitución de la medida, sólo será posible si el adolescente o adulto joven manifiesta su conform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1.</w:t>
      </w:r>
      <w:r>
        <w:rPr>
          <w:rFonts w:cs="Tahoma" w:ascii="Tahoma" w:hAnsi="Tahoma"/>
          <w:szCs w:val="18"/>
        </w:rPr>
        <w:t xml:space="preserve"> La resolución que confirme en sus términos la medida impuesta, sólo podrá ser objeto de revisión cuando lo solicite el adolescente, el adulto joven o su defensor y se hubiere cumplido el setenta y cinco por ciento de la duración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e caso se procederá a realizar una nueva audiencia de adecuación, que se realizará conforme a lo dispuesto en esta sección. Al término de esta segunda audiencia, el Juez de Distrito Especializado para Adolescentes deberá determinar si procede o no la modificación o sustitución de la medida o, en su caso, declarar el cumplimiento anticipado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Adecuación por Incumplimiento de la Medid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42.</w:t>
      </w:r>
      <w:r>
        <w:rPr>
          <w:rFonts w:cs="Tahoma" w:ascii="Tahoma" w:hAnsi="Tahoma"/>
          <w:szCs w:val="18"/>
        </w:rPr>
        <w:t xml:space="preserve"> La Unidad Especializada podrá solicitar, en cualquier momento, al Juez de Distrito Especializado para Adolescentes la adecuación de la medida impuesta o la que hubiese sido adecuada durante la fase de ejecución, cuando considere que el adolescente o adulto joven ha incurrido en un incumplimiento de tal gravedad que ponga en riesgo o impida la finalidad de la medida impuesta. Dicha solicitud deberá estar debidamente fundada y mot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3.</w:t>
      </w:r>
      <w:r>
        <w:rPr>
          <w:rFonts w:cs="Tahoma" w:ascii="Tahoma" w:hAnsi="Tahoma"/>
          <w:szCs w:val="18"/>
        </w:rPr>
        <w:t xml:space="preserve"> El Juez de Distrito Especializado para Adolescentes citará a las partes a una audiencia de adecuación por incumplimiento, que se realizará dentro de los diez días siguientes a la no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4.</w:t>
      </w:r>
      <w:r>
        <w:rPr>
          <w:rFonts w:cs="Tahoma" w:ascii="Tahoma" w:hAnsi="Tahoma"/>
          <w:szCs w:val="18"/>
        </w:rPr>
        <w:t xml:space="preserve"> Al término de la audiencia, el Juez de Distrito Especializado para Adolescentes determinará si hubo o no incumplimiento de la medida. Dado el caso, el Juez podrá apercibir al adolescente o adulto joven para que dé cumplimiento a la medida en un plazo determinado, o bien decretar la adecuación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5.</w:t>
      </w:r>
      <w:r>
        <w:rPr>
          <w:rFonts w:cs="Tahoma" w:ascii="Tahoma" w:hAnsi="Tahoma"/>
          <w:szCs w:val="18"/>
        </w:rPr>
        <w:t xml:space="preserve"> Si el adolescente o adulto joven no cumpliere con el apercibimiento judicial que se le hubiere hecho, la Unidad Especializada podrá solicitar una nueva audiencia de adecuación de la medida, en la cual, de demostrarse la reiteración del incumplimiento, el Juez de Distrito Especializado para Adolescentes deberá decretar en el acto la adecuación de la medida sin que proceda un nuevo apercib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Una vez determinada la adecuación de la medida prevista en el párrafo anterior, si se presenta su inobservancia por parte del adolescente o adulto joven, se procederá por incumplimiento para imponerle alguna medida de internamiento, atendiendo al principio de proporciona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I</w:t>
      </w:r>
    </w:p>
    <w:p>
      <w:pPr>
        <w:pStyle w:val="Texto"/>
        <w:spacing w:lineRule="auto" w:line="240" w:before="0" w:after="0"/>
        <w:ind w:hanging="0"/>
        <w:jc w:val="center"/>
        <w:rPr>
          <w:rFonts w:ascii="Tahoma" w:hAnsi="Tahoma" w:cs="Tahoma"/>
          <w:b/>
          <w:b/>
          <w:szCs w:val="18"/>
        </w:rPr>
      </w:pPr>
      <w:r>
        <w:rPr>
          <w:rFonts w:cs="Tahoma" w:ascii="Tahoma" w:hAnsi="Tahoma"/>
          <w:b/>
          <w:szCs w:val="18"/>
        </w:rPr>
        <w:t>Control de la Medida de Interna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46.</w:t>
      </w:r>
      <w:r>
        <w:rPr>
          <w:rFonts w:cs="Tahoma" w:ascii="Tahoma" w:hAnsi="Tahoma"/>
          <w:szCs w:val="18"/>
        </w:rPr>
        <w:t xml:space="preserve"> En caso de que se trate de una medida de internamiento, la Unidad Especializada verificará el ingreso del adolescente o adulto joven al centro correspondiente y que se le haya hecho saber el reglamento al que queda sujeto, así como los derechos y garantías que le asistirán mientras se encuentre en internamiento, de lo cual se elaborará un acta circunstanciada en la que harán const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Los datos personales del adolescente o adulto joven sujeto 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El resultado de la revisión médica realizada a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El proyecto del Programa Individualizado de Ejecución, y en su caso el defini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La información que las autoridades del Centro Federal de Internamiento brinden al adolescente o adulto joven sobre las reglas de comportamiento y convivencia en el interior, así como las medidas disciplinarias aplicabl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Las condiciones físicas del dormitorio en que será incorporado y de las demás instal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7.</w:t>
      </w:r>
      <w:r>
        <w:rPr>
          <w:rFonts w:cs="Tahoma" w:ascii="Tahoma" w:hAnsi="Tahoma"/>
          <w:szCs w:val="18"/>
        </w:rPr>
        <w:t xml:space="preserve"> En el caso de la medida de internamiento permanente, el Juez de Distrito Especializado para Adolescentes verificará que el Programa Individualizado de Ejecución especifique, ademá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El Centro Federal de Internamiento y la sección del mismo en donde la persona deberá cumplir con l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Los lineamientos para la determinación de los posibles permisos a que tendrá derecho el adolescente o adulto joven para salir temporalmente del cen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La determinación de las actividades educativas, deportivas, culturales, laborales o formativas en las que participa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La asistencia especial que se brindará a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Las posibilidades de atenuación de los efectos de la medid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Las medidas necesarias para, en su momento, preparar la puesta en libertad de los adolescentes y adultos jóv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procurará incluir la realización de actividades colectivas entre los adolescentes internos, así como entre los adultos jóvenes, a fin de fomentar una convivencia similar a la practicada en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8.</w:t>
      </w:r>
      <w:r>
        <w:rPr>
          <w:rFonts w:cs="Tahoma" w:ascii="Tahoma" w:hAnsi="Tahoma"/>
          <w:szCs w:val="18"/>
        </w:rPr>
        <w:t xml:space="preserve"> La Unidad Especializada deberá verificar que los centros federale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Responder a las necesidades particulares de acceso y atención de quienes estén internados, tales como intimidad, estímulos visuales, requerimientos especiales con motivo de género, capacidades diferente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No estar situados en zonas de riesgo para la sal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Contar con áreas separadas de acuerdo con el sexo, la edad y la situación jurídica de las personas que cumplen una medida de internamiento, en los términ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Los dormitorios deben contar con luz eléctrica y tener una capacidad máxima para cuatro personas. Deberán estar equipados con ropa de cama individual, que deberá entregarse limpia, mantenerse en buen estado y mudarse con regularidad por razones de higien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Las instalaciones sanitarias deben estar limpias y situadas de modo que las personas internadas puedan satisfacer sus necesidades fisiológicas con higiene y privac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Los comedores deben contar con mobiliario adecuado y suficiente para que la ingesta de alimentos se dé en condiciones de higiene y dig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Contar con espacios adecuados para que toda persona internada pueda guardar sus perten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Contar con espacios y equipos adecuados para la atención médica permanente, teniendo en consideración las necesidades específicas conforme a la edad y el sexo de las personas internada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Contar con áreas adecuadas pa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La visita famili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b) La visita ín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 La convivencia, en su caso, de las adolescentes madres con sus hijos y para cubrir las necesidades de atención de éstos últim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 La prestación de servicios jurídicos, médicos, de trabajo social, psicológicos y odontológicos para las personas intern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 La instrucción educativa, la capacitación laboral y el desempeño de ofic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f) La recreación al aire libre y en interi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g) La celebración de servicios religiosos con una perspectiva ecuménica, de conformidad con las posibilidades del centr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h) La contención disciplinaria de las personas sujetas a la medida de internamiento permanente en los términos de los reglamentos de los centros federales de internamiento, en condiciones que prevengan la aplicación de tratos crueles, inhumanos o degradantes o cualquier otra situación que vulnere la dignidad y seguridad física y mental de las personas intern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deberá verificar que las instalaciones del Centro Federal de Internamiento de Adolescentes estén completamente separadas de las del centro federal de internamiento de adultos jóvenes y que, en todo caso, cada uno de estos centros cuente con su propio reglamento, así como autoridades, personal técnico, administrativo y de custodia. El personal de las áreas destinadas al internamiento de mujeres adolescentes debe ser femeni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9.</w:t>
      </w:r>
      <w:r>
        <w:rPr>
          <w:rFonts w:cs="Tahoma" w:ascii="Tahoma" w:hAnsi="Tahoma"/>
          <w:szCs w:val="18"/>
        </w:rPr>
        <w:t xml:space="preserve"> El régimen interior de los centros federales de internamiento estará regulado por un reglamento que deberá contemp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Los derechos, garantías y deberes de las personas intern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Las atribuciones de los servidores públicos adscritos a los centr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Las conductas que constituyan faltas y las medidas disciplinarias a las que den lugar, señalando con claridad la intensidad y la duración de las mismas, así como los procedimientos para imponer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Los procedimientos de autorización, vigilancia y revisión para visitantes, así como para la revisión de dormitorios y perten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Los lineamientos para la visita famili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 Las disposiciones para que los adolescentes o adultos jóvenes, puedan recibir visita ín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 Los lineamientos y requisitos para el otorgamiento de los servicios educativos, de capacitación laboral y respectiva remuneración, deportivos y de sal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III. Los horarios y lineamientos generales para el otorgamiento del servicio de alimentación que en ningún caso será negado ni limi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X. La prohibición de internamiento de adolescentes en los centros federales de internamiento para adultos jóven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X. La prohibición de internamiento de adultos jóvenes en los centros de internamient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0.</w:t>
      </w:r>
      <w:r>
        <w:rPr>
          <w:rFonts w:cs="Tahoma" w:ascii="Tahoma" w:hAnsi="Tahoma"/>
          <w:szCs w:val="18"/>
        </w:rPr>
        <w:t xml:space="preserve"> La Unidad Especializada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1.</w:t>
      </w:r>
      <w:r>
        <w:rPr>
          <w:rFonts w:cs="Tahoma" w:ascii="Tahoma" w:hAnsi="Tahoma"/>
          <w:szCs w:val="18"/>
        </w:rPr>
        <w:t xml:space="preserve"> Cuando las medidas a que se refiere el artículo anterior impliquen la protección de la integridad física, salud y seguridad personal de las personas internadas se harán efectivas de inmediato; cuando dichas medidas impliquen correcciones y adecuaciones en los servicios e instalaciones de los centros federales de internamiento, la Unidad Especializada señalará un plazo prudente para que mediante su cumplimiento y ejecución se garanticen condiciones de vida digna en el interior del cen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2.</w:t>
      </w:r>
      <w:r>
        <w:rPr>
          <w:rFonts w:cs="Tahoma" w:ascii="Tahoma" w:hAnsi="Tahoma"/>
          <w:szCs w:val="18"/>
        </w:rPr>
        <w:t xml:space="preserve"> La Unidad Especializada podrá, previa audiencia con los directores de los centros federales de internamiento, ordenar su suspensión, destitución, o inhabilitación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No atiendan en sus términos las medidas ordenadas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Repitan los actos u omisiones considerados como violatorios de los derechos y garantías de las personas internadas o de sus visitantes en la resolución del recurso de quej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Obstruyan o no eviten la obstrucción de las funciones de los defensores, los visitadores de los organismos públicos e internacionales de protección de los derechos hum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SEXTO</w:t>
      </w:r>
    </w:p>
    <w:p>
      <w:pPr>
        <w:pStyle w:val="Texto"/>
        <w:spacing w:lineRule="auto" w:line="240" w:before="0" w:after="0"/>
        <w:ind w:hanging="0"/>
        <w:jc w:val="center"/>
        <w:rPr>
          <w:rFonts w:ascii="Tahoma" w:hAnsi="Tahoma" w:cs="Tahoma"/>
          <w:b/>
          <w:b/>
          <w:szCs w:val="18"/>
        </w:rPr>
      </w:pPr>
      <w:r>
        <w:rPr>
          <w:rFonts w:cs="Tahoma" w:ascii="Tahoma" w:hAnsi="Tahoma"/>
          <w:b/>
          <w:szCs w:val="18"/>
        </w:rPr>
        <w:t>RECURS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Regla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53.</w:t>
      </w:r>
      <w:r>
        <w:rPr>
          <w:rFonts w:cs="Tahoma" w:ascii="Tahoma" w:hAnsi="Tahoma"/>
          <w:szCs w:val="18"/>
        </w:rPr>
        <w:t xml:space="preserve"> Las resoluciones serán recurribles sólo por los medios y en los casos expresamente establecidos, siempre que causen agravio al recurrente. El derecho de recurrir corresponderá tan sólo a quien le sea expresamente otorgado. Cuando la ley no distinga entre las diversas partes, el recurso podrá ser interpuesto por cualquiera de ellas. En el proceso sólo se admitirán los siguientes recursos,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Revo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Apel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I. Quej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V. Queja Administrativ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 Recla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4.</w:t>
      </w:r>
      <w:r>
        <w:rPr>
          <w:rFonts w:cs="Tahoma" w:ascii="Tahoma" w:hAnsi="Tahoma"/>
          <w:szCs w:val="18"/>
        </w:rPr>
        <w:t xml:space="preserve"> Los recursos se interpondrán en las condiciones de tiempo y forma que se determinan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5.</w:t>
      </w:r>
      <w:r>
        <w:rPr>
          <w:rFonts w:cs="Tahoma" w:ascii="Tahoma" w:hAnsi="Tahoma"/>
          <w:szCs w:val="18"/>
        </w:rPr>
        <w:t xml:space="preserve"> Las partes sólo podrán impugnar las decisiones judiciales que les causen agravio, siempre que no hayan contribuido a provocarlo; hecha excepción del adolescente, el adulto joven o su defensa quienes podrán impugnar una decisión judicial aunque hayan contribuido a provocar el vicio, en los casos en que se lesionen disposiciones legales sobre su intervención, asistencia y represen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6.</w:t>
      </w:r>
      <w:r>
        <w:rPr>
          <w:rFonts w:cs="Tahoma" w:ascii="Tahoma" w:hAnsi="Tahoma"/>
          <w:szCs w:val="18"/>
        </w:rPr>
        <w:t xml:space="preserve"> El Ministerio Público de la Federación para Adolescentes podrá presentar recurso contra aquellas decisiones que sean contrarias a los intereses que represen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7.</w:t>
      </w:r>
      <w:r>
        <w:rPr>
          <w:rFonts w:cs="Tahoma" w:ascii="Tahoma" w:hAnsi="Tahoma"/>
          <w:szCs w:val="18"/>
        </w:rPr>
        <w:t xml:space="preserve"> El tribunal que conozca de la apelación, suplirá la deficiencia de los agravios cuando el recurrente sea el adolescente o adulto joven, o siéndolo el defensor, se advierta que por torpeza no los hizo valer debid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8.</w:t>
      </w:r>
      <w:r>
        <w:rPr>
          <w:rFonts w:cs="Tahoma" w:ascii="Tahoma" w:hAnsi="Tahoma"/>
          <w:szCs w:val="18"/>
        </w:rPr>
        <w:t xml:space="preserve"> La víctima u ofendido podrán recurrir las decisiones que versen sobre la reparación del daño. Asimismo, podrán solicitar motivadamente al Ministerio Público de la Federación para Adolescentes, que interponga los recursos que considera procedentes, dentro de los plazos leg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Ministerio Público de la Federación para Adolescentes no presente la impugnación, deberá fundar y motivar por escrito al solicitante la razón de su proceder, dentro de los cinco días de vencido el plazo legal para recurri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9.</w:t>
      </w:r>
      <w:r>
        <w:rPr>
          <w:rFonts w:cs="Tahoma" w:ascii="Tahoma" w:hAnsi="Tahoma"/>
          <w:szCs w:val="18"/>
        </w:rPr>
        <w:t xml:space="preserve"> Cuando existan varios adolescentes o adultos jóvenes involucrados en una misma causa, el recurso interpuesto por uno de ellos favorecerá también a los demás, en alguna de las siguientes caus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 Por la inexistencia del hecho que se les atribuy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I. Por tipificación de los hechos en figura diversa a aquella por la que se decretó la sujeción a proceso, o por acreditación de alguna otra modalidad que favorezca la situación jurídica de los adolescentes o adultos jóv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III. Cuando por determinación del monto del daño causado o del lucro obtenido, opere la reducción de me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podrá surtir efectos extensivos la resolución que se dicte en el recurso, respecto de aquellos a quienes se haya dictado resolución firm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También favorecerá a los demás adolescentes o adultos jóvenes involucrados el recurso del adolescente o adulto joven demandado por la vía civil, en cuanto incida en su responsabi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0.</w:t>
      </w:r>
      <w:r>
        <w:rPr>
          <w:rFonts w:cs="Tahoma" w:ascii="Tahoma" w:hAnsi="Tahoma"/>
          <w:szCs w:val="18"/>
        </w:rPr>
        <w:t xml:space="preserve"> La resolución impugnada no se suspenderá mientras se tramite el recurso, salvo que se trate de la sentencia definitiva que haya causado e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1.</w:t>
      </w:r>
      <w:r>
        <w:rPr>
          <w:rFonts w:cs="Tahoma" w:ascii="Tahoma" w:hAnsi="Tahoma"/>
          <w:szCs w:val="18"/>
        </w:rPr>
        <w:t xml:space="preserve"> El Ministerio Público de la Federación para Adolescentes podrá desistirse de sus recursos, mediante solicitud fundada y mot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desistirse de un recurso, el defensor deberá tener autorización expresa del adolescente o adulto jov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2.</w:t>
      </w:r>
      <w:r>
        <w:rPr>
          <w:rFonts w:cs="Tahoma" w:ascii="Tahoma" w:hAnsi="Tahoma"/>
          <w:szCs w:val="18"/>
        </w:rPr>
        <w:t xml:space="preserve"> Cuando la resolución haya sido impugnada por el adolescente o el adulto joven o su defensor, no podrá modificarse en su per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recursos interpuestos por cualquiera de las partes permitirán confirmar, modificar o revocar la resolución impugn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3.</w:t>
      </w:r>
      <w:r>
        <w:rPr>
          <w:rFonts w:cs="Tahoma" w:ascii="Tahoma" w:hAnsi="Tahoma"/>
          <w:szCs w:val="18"/>
        </w:rPr>
        <w:t xml:space="preserve"> Los errores de derecho en la fundamentación de la sentencia o resolución impugnadas, que no hayan influido en la parte resolutiva, no la invalidan, pero serán corregidos apenas advertidos o señalados por alguna de las partes, así como los errores de forma en la designación o el cómputo de los plazos de duración de las me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Recurso de Revoc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64.</w:t>
      </w:r>
      <w:r>
        <w:rPr>
          <w:rFonts w:cs="Tahoma" w:ascii="Tahoma" w:hAnsi="Tahoma"/>
          <w:szCs w:val="18"/>
        </w:rPr>
        <w:t xml:space="preserve"> El recurso de revocación procederá solamente contra las determinaciones que decidan sin sustanciación un trámite del proceso, a fin de que el mismo juzgador que las dictó examine nuevamente la cuestión y dicte la resolución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5.</w:t>
      </w:r>
      <w:r>
        <w:rPr>
          <w:rFonts w:cs="Tahoma" w:ascii="Tahoma" w:hAnsi="Tahoma"/>
          <w:szCs w:val="18"/>
        </w:rPr>
        <w:t xml:space="preserve"> Este recurso se interpondrá por escrito, dentro de los tres días siguientes a la notificación de la determinación recurrida. El Juez de Distrito Especializado para Adolescentes resolverá, previa vista a los interesados, en el mismo plaz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6.</w:t>
      </w:r>
      <w:r>
        <w:rPr>
          <w:rFonts w:cs="Tahoma" w:ascii="Tahoma" w:hAnsi="Tahoma"/>
          <w:szCs w:val="18"/>
        </w:rPr>
        <w:t xml:space="preserve"> Durante el desahogo de las audiencias sólo será admisible el recurso de revocación, el cual será resuelto de inmediato, sin suspender aquéllas. La interposición del recurso de revocación implica la reserva de hacer valer la violación procesal en el recurso de apelación, si el vicio no es saneado y provoca un agravio al recurr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Recurso de Apel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67.</w:t>
      </w:r>
      <w:r>
        <w:rPr>
          <w:rFonts w:cs="Tahoma" w:ascii="Tahoma" w:hAnsi="Tahoma"/>
          <w:szCs w:val="18"/>
        </w:rPr>
        <w:t xml:space="preserve"> El recurso de apelación tiene por objeto examinar si en la resolución recurrida se aplicó la ley correspondiente o se aplicó ésta inexactamente, si se violaron los principios reguladores de la valoración de la prueba, si se alteraron los hechos o no se fundó o motivó correct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8.</w:t>
      </w:r>
      <w:r>
        <w:rPr>
          <w:rFonts w:cs="Tahoma" w:ascii="Tahoma" w:hAnsi="Tahoma"/>
          <w:szCs w:val="18"/>
        </w:rPr>
        <w:t xml:space="preserve"> El recurso de apelación procederá contra las resoluciones dictadas por el Juez de Distrito Especializado para Adolescentes, hecha excepción de lo previsto en el recurso de revo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bién serán apelables las resoluciones del Juez de Distrito Especializado para Adolescentes que adecuen o den por cumplida una med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9.</w:t>
      </w:r>
      <w:r>
        <w:rPr>
          <w:rFonts w:cs="Tahoma" w:ascii="Tahoma" w:hAnsi="Tahoma"/>
          <w:szCs w:val="18"/>
        </w:rPr>
        <w:t xml:space="preserve"> La segunda instancia solamente se abrirá a petición de parte legítima, para resolver sobre los agravios que estime el apelante le cause la resolución recurrida. Los agravios deberán expresarse al interponerse el recurso o en la vista del asu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pelaciones interpuestas contra determinaciones anteriores a la resolución de primera instancia, deberán resolverse por el tribunal de apelación antes de que se emita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0.</w:t>
      </w:r>
      <w:r>
        <w:rPr>
          <w:rFonts w:cs="Tahoma" w:ascii="Tahoma" w:hAnsi="Tahoma"/>
          <w:szCs w:val="18"/>
        </w:rPr>
        <w:t xml:space="preserve"> La apelación podrá interponerse en el acto de la notificación o por escrito o comparecencia dentro de los cinco días contados a partir de que surta efectos la notificación si se tratare de la resolución de primera instancia, o de tres días si se interpusiere contra determinaciones de trámi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notificarse al adolescente o adulto joven la resolución de primera instancia, se le hará saber el término que la ley concede para interponer el recurso de apelación; lo que se hará constar en 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omisión de este requisito surte el efecto de duplicar el término legal para interponer el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1.</w:t>
      </w:r>
      <w:r>
        <w:rPr>
          <w:rFonts w:cs="Tahoma" w:ascii="Tahoma" w:hAnsi="Tahoma"/>
          <w:szCs w:val="18"/>
        </w:rPr>
        <w:t xml:space="preserve"> Presentado el recurso, el juez correspondiente notificará a las otras partes para que en el plazo de tres días manifiesten lo que a su derecho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n más trámite e inmediatamente, remitirá las actuaciones al Magistrado de Circuito para Adolescentes competente para que resuelva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on apelables en ambos efectos las sentencias definitivas en que se imponga alguna sa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demás casos en que proceda la apelación, sólo se remitirá copia de las actuaciones pertinentes o se formará un legajo especial, para no demorar el trámite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xcepcionalmente, el tribunal de apelación podrá solicitar otras copias o las actuaciones originales. Ello no implicará la paralización, ni suspensión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2.</w:t>
      </w:r>
      <w:r>
        <w:rPr>
          <w:rFonts w:cs="Tahoma" w:ascii="Tahoma" w:hAnsi="Tahoma"/>
          <w:szCs w:val="18"/>
        </w:rPr>
        <w:t xml:space="preserve"> Radicada la causa, el Magistrado de Circuito para Adolescentes decidirá si admite el recurso y, en su caso, dentro de los diez días siguientes citará a una audiencia en la que resolverá de inmediato la cuestión plante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3.</w:t>
      </w:r>
      <w:r>
        <w:rPr>
          <w:rFonts w:cs="Tahoma" w:ascii="Tahoma" w:hAnsi="Tahoma"/>
          <w:szCs w:val="18"/>
        </w:rPr>
        <w:t xml:space="preserve"> La audiencia se celebrará con las partes que comparezcan, quienes podrán hacer uso de la palabra, sin que se admitan réplicas. Si fueren dos o más los apelantes, usarán la palabra en el orden que designe el funcionario que pres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ienes intervengan en la discusión podrán dejar breves notas escritas sobre su plante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dolescente o adulto joven será representado por su defensor, pero podrá asistir a la audiencia y, en ese caso, se le concederá la palabra en último térmi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audiencia, el Magistrado de Circuito para Adolescentes podrá interrogar a los recurrentes sobre las cuestiones planteadas en el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clarado visto el asunto, quedará cerrado el debate y el Magistrado de Circuito para Adolescentes pronunciará el fallo que corresponda, en ese momento o a más tardar, dentro de los cinco días posteriores, confirmando, revocando o modificando la resolución apel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4.</w:t>
      </w:r>
      <w:r>
        <w:rPr>
          <w:rFonts w:cs="Tahoma" w:ascii="Tahoma" w:hAnsi="Tahoma"/>
          <w:szCs w:val="18"/>
        </w:rPr>
        <w:t xml:space="preserve"> En la apelación podrán ofrecerse las pruebas supervenientes que acrediten la ilegalidad de la resolución recurrida, desde el momento de la interposición del recurso hasta la audiencia de vi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ruebas que pueden desahogarse en la audiencia de vista pueden ser de toda clase. Sólo se admitirá la prueba testimonial, cuando los hechos a que se refiera no hayan sido materia del examen de testigos en primera inst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después de celebrada la audiencia de vista el Magistrado de Circuito para Adolescentes estima necesaria la práctica de alguna diligencia para ilustrar su criterio, podrá decretarla para mejor proveer y la practicará dentro de los diez días siguientes con arreglo a las disposiciones relativas del Código Federal de Procedimientos Penales. Practicada que fuere, fallará el asunto inmediat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5.</w:t>
      </w:r>
      <w:r>
        <w:rPr>
          <w:rFonts w:cs="Tahoma" w:ascii="Tahoma" w:hAnsi="Tahoma"/>
          <w:szCs w:val="18"/>
        </w:rPr>
        <w:t xml:space="preserve"> Emitida la resolución de la apelación, inmediatamente se notificará a las partes legitimadas, y cesará la segunda inst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sentencias emitidas por el Magistrado de Circuito para Adolescentes, contendrán las diligencias básicas para salvaguardar las garantías de las personas menores de edad, así como los efectos que producen la nueva decisión judi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Recurso de Quej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76.</w:t>
      </w:r>
      <w:r>
        <w:rPr>
          <w:rFonts w:cs="Tahoma" w:ascii="Tahoma" w:hAnsi="Tahoma"/>
          <w:szCs w:val="18"/>
        </w:rPr>
        <w:t xml:space="preserve"> El recurso de queja ante el Magistrado de Circuito para Adolescentes procede contra jueces que no emitan las resoluciones a que están obligados, o bien no ordenen la práctica de diligencias del procedimiento dentro de los plazos y los términos que señale esta Ley, o cuando no cumplan las formalidades o no despachen los asuntos de acuerdo a lo establecido en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queja se interpondrá dentro de los tres días siguientes, contados a partir de que se produjo la situación que la motivó ante el Magistrado de Circuito para Adolescentes. En el supuesto de demora en la radicación de un asunto sin detenido, la queja sólo podrá interponerla el Ministerio Público de la Federación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agistrado de Circuito para Adolescentes, en el término de cuarenta y ocho horas requerirá al Juez de Distrito Especializado para Adolescentes para que cumpla con las obligaciones determinadas en la ley, en un plazo no mayor de dos días, sin perjuicio de las responsabilidades que le resul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Queja Administrativa y Recurso de Reclam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77.</w:t>
      </w:r>
      <w:r>
        <w:rPr>
          <w:rFonts w:cs="Tahoma" w:ascii="Tahoma" w:hAnsi="Tahoma"/>
          <w:szCs w:val="18"/>
        </w:rPr>
        <w:t xml:space="preserve"> La persona sujeta a una medida de internamiento puede interponer la queja administrativa, por su propio derecho o a través de sus padres, tutores, quien ejerza la patria potestad, custodia o su defensor, contra el personal de los centros federales de internamiento o contra los representantes de las dependencias, instituciones u organizaciones públicas, privadas o sociales que estén aplicando o colaboren en la aplicación de la medida, por la transgresión o inminente vulneración de sus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8.</w:t>
      </w:r>
      <w:r>
        <w:rPr>
          <w:rFonts w:cs="Tahoma" w:ascii="Tahoma" w:hAnsi="Tahoma"/>
          <w:szCs w:val="18"/>
        </w:rPr>
        <w:t xml:space="preserve"> La queja administrativa será presentada de manera escrita, dentro de los diez días siguientes al acto que se estime violatorio de los derechos de la persona sujeta a la medida de internamiento, ante la Unidad Especializada quien deberá realizar inmediatamente la investigación respectiva y dictar una resolución en un plazo no mayor a cinco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Unidad Especializada dispondrá, en su caso, las medidas precautorias necesarias para salvaguardar los derechos del agraviado mientras se resuelve la queja administr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9.</w:t>
      </w:r>
      <w:r>
        <w:rPr>
          <w:rFonts w:cs="Tahoma" w:ascii="Tahoma" w:hAnsi="Tahoma"/>
          <w:szCs w:val="18"/>
        </w:rPr>
        <w:t xml:space="preserve"> Contra las resoluciones dictadas por la Unidad Especializada en queja administrativa presentada en los términos del artículo anterior o contra la falta de respuesta a ésta, procederá el recurso de reclamación ante el Juez de Distrito Especializado para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0.</w:t>
      </w:r>
      <w:r>
        <w:rPr>
          <w:rFonts w:cs="Tahoma" w:ascii="Tahoma" w:hAnsi="Tahoma"/>
          <w:szCs w:val="18"/>
        </w:rPr>
        <w:t xml:space="preserve"> El recurso de reclamación debe interponerse por escrito, dentro de los cinco días siguientes a la notificación de la determinación recurrida o al plazo en que debió haberse dictado la resolución a que se refiere el artículo 178 de esta Ley, ante el Juez de Distrito Especializado para Adolescentes quien, si lo califica procedente, convocará dentro de los cinco días a una audiencia a la que deberán concurrir el adolescente o adulto joven, sus padres o tutores, en su caso, su defensor y la autoridad ejecutora señalada como responsable, quienes harán una breve presentación de sus posiciones. El juez resolverá de inmediato una vez que haya oído a los participa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Distrito Especializado para Adolescentes estará autorizado para solicitar a las autoridades ejecutoras todos los informes necesarios para sustentar su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autoridad ejecutora no envía los informes solicitados o no comparece a la audiencia, el Juez de Distrito Especializado para Adolescentes tendrá por ciertos los hechos materia del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terposición del recurso de reclamación suspenderá la aplicación de la resolución impugnada, hasta que el mismo se resuelva en definitiva, salvo en el caso de que de suspenderse la resolución, se pusiera en riesgo a tercer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Distrito Especializado para Adolescentes, una vez que conozca la determinación, resolverá en un plazo no mayor de cinco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ARTÍCULO SEGUNDO</w:t>
      </w:r>
      <w:r>
        <w:rPr>
          <w:rFonts w:cs="Tahoma" w:ascii="Tahoma" w:hAnsi="Tahoma"/>
          <w:szCs w:val="18"/>
        </w:rPr>
        <w:t>.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 xml:space="preserve">ARTÍCULO TERCERO. </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 xml:space="preserve">ARTÍCULO CUARTO. </w:t>
      </w:r>
      <w:r>
        <w:rPr>
          <w:rFonts w:cs="Tahoma" w:ascii="Tahoma" w:hAnsi="Tahoma"/>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szCs w:val="18"/>
        </w:rPr>
      </w:pPr>
      <w:r>
        <w:rPr>
          <w:rFonts w:cs="Tahoma" w:ascii="Tahoma" w:hAnsi="Tahoma"/>
          <w:b/>
          <w:szCs w:val="18"/>
        </w:rPr>
        <w:t xml:space="preserve">ARTÍCULO QUINTO. </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rPr>
          <w:rFonts w:ascii="Tahoma" w:hAnsi="Tahoma" w:cs="Tahoma"/>
          <w:sz w:val="18"/>
          <w:szCs w:val="18"/>
        </w:rPr>
      </w:pPr>
      <w:r>
        <w:rPr>
          <w:rFonts w:cs="Tahoma" w:ascii="Tahoma" w:hAnsi="Tahoma"/>
          <w:sz w:val="18"/>
          <w:szCs w:val="18"/>
        </w:rPr>
        <w:t>TRANSITORIOS</w:t>
      </w:r>
    </w:p>
    <w:p>
      <w:pPr>
        <w:pStyle w:val="ANOTACION"/>
        <w:rPr>
          <w:rFonts w:ascii="Tahoma" w:hAnsi="Tahoma" w:cs="Tahoma"/>
          <w:sz w:val="18"/>
          <w:szCs w:val="18"/>
        </w:rPr>
      </w:pPr>
      <w:r>
        <w:rPr>
          <w:rFonts w:cs="Tahoma" w:ascii="Tahoma" w:hAnsi="Tahoma"/>
          <w:sz w:val="18"/>
          <w:szCs w:val="18"/>
        </w:rPr>
      </w:r>
    </w:p>
    <w:p>
      <w:pPr>
        <w:pStyle w:val="Texto"/>
        <w:spacing w:lineRule="auto" w:line="240" w:before="0" w:after="0"/>
        <w:rPr>
          <w:rFonts w:ascii="Tahoma" w:hAnsi="Tahoma" w:cs="Tahoma"/>
          <w:szCs w:val="18"/>
          <w:lang w:eastAsia="es-MX"/>
        </w:rPr>
      </w:pPr>
      <w:r>
        <w:rPr>
          <w:rFonts w:cs="Tahoma" w:ascii="Tahoma" w:hAnsi="Tahoma"/>
          <w:b/>
          <w:bCs/>
          <w:szCs w:val="18"/>
          <w:lang w:eastAsia="es-MX"/>
        </w:rPr>
        <w:t>PRIMERO.</w:t>
      </w:r>
      <w:r>
        <w:rPr>
          <w:rFonts w:cs="Tahoma" w:ascii="Tahoma" w:hAnsi="Tahoma"/>
          <w:bCs/>
          <w:szCs w:val="18"/>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rPr>
        <w:t xml:space="preserve">SEGUNDO. </w:t>
      </w:r>
      <w:r>
        <w:rPr>
          <w:rFonts w:cs="Tahoma" w:ascii="Tahoma" w:hAnsi="Tahoma"/>
          <w:szCs w:val="18"/>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TERCERO. </w:t>
      </w:r>
      <w:r>
        <w:rPr>
          <w:rFonts w:cs="Tahoma" w:ascii="Tahoma" w:hAnsi="Tahoma"/>
          <w:szCs w:val="18"/>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CUARTO. </w:t>
      </w:r>
      <w:r>
        <w:rPr>
          <w:rFonts w:cs="Tahoma" w:ascii="Tahoma" w:hAnsi="Tahoma"/>
          <w:szCs w:val="18"/>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QUINTO. </w:t>
      </w:r>
      <w:r>
        <w:rPr>
          <w:rFonts w:cs="Tahoma" w:ascii="Tahoma" w:hAnsi="Tahoma"/>
          <w:szCs w:val="18"/>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XTO. </w:t>
      </w:r>
      <w:r>
        <w:rPr>
          <w:rFonts w:cs="Tahoma" w:ascii="Tahoma" w:hAnsi="Tahoma"/>
          <w:szCs w:val="18"/>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ÉPTIMO. </w:t>
      </w:r>
      <w:r>
        <w:rPr>
          <w:rFonts w:cs="Tahoma" w:ascii="Tahoma" w:hAnsi="Tahoma"/>
          <w:szCs w:val="18"/>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OCTAVO. </w:t>
      </w:r>
      <w:r>
        <w:rPr>
          <w:rFonts w:cs="Tahoma" w:ascii="Tahoma" w:hAnsi="Tahoma"/>
          <w:szCs w:val="18"/>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NOVENO. </w:t>
      </w:r>
      <w:r>
        <w:rPr>
          <w:rFonts w:cs="Tahoma" w:ascii="Tahoma" w:hAnsi="Tahoma"/>
          <w:szCs w:val="18"/>
        </w:rPr>
        <w:t>Se derogan todas las disposiciones que se opongan a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bookmarkEnd w:id="0"/>
      <w:bookmarkEnd w:id="1"/>
      <w:bookmarkEnd w:id="2"/>
      <w:bookmarkEnd w:id="3"/>
      <w:bookmarkEnd w:id="4"/>
      <w:bookmarkEnd w:id="5"/>
      <w:r>
        <w:rPr>
          <w:rFonts w:cs="Tahoma" w:ascii="Tahoma" w:hAnsi="Tahoma"/>
          <w:szCs w:val="18"/>
        </w:rPr>
        <w:t xml:space="preserve">México, D.F., a 28 de noviembre de 2012.- Sen. </w:t>
      </w:r>
      <w:r>
        <w:rPr>
          <w:rFonts w:cs="Tahoma" w:ascii="Tahoma" w:hAnsi="Tahoma"/>
          <w:b/>
          <w:szCs w:val="18"/>
        </w:rPr>
        <w:t>Ernesto Cordero Arroyo</w:t>
      </w:r>
      <w:r>
        <w:rPr>
          <w:rFonts w:cs="Tahoma" w:ascii="Tahoma" w:hAnsi="Tahoma"/>
          <w:szCs w:val="18"/>
        </w:rPr>
        <w:t xml:space="preserve">, Presidente.- Dip. </w:t>
      </w:r>
      <w:r>
        <w:rPr>
          <w:rFonts w:cs="Tahoma" w:ascii="Tahoma" w:hAnsi="Tahoma"/>
          <w:b/>
          <w:szCs w:val="18"/>
        </w:rPr>
        <w:t>Jesús Murillo Karam</w:t>
      </w:r>
      <w:r>
        <w:rPr>
          <w:rFonts w:cs="Tahoma" w:ascii="Tahoma" w:hAnsi="Tahoma"/>
          <w:szCs w:val="18"/>
        </w:rPr>
        <w:t xml:space="preserve">, Presidente.- Sen. </w:t>
      </w:r>
      <w:r>
        <w:rPr>
          <w:rFonts w:cs="Tahoma" w:ascii="Tahoma" w:hAnsi="Tahoma"/>
          <w:b/>
          <w:szCs w:val="18"/>
        </w:rPr>
        <w:t>María Elena Barrera Tapia</w:t>
      </w:r>
      <w:r>
        <w:rPr>
          <w:rFonts w:cs="Tahoma" w:ascii="Tahoma" w:hAnsi="Tahoma"/>
          <w:szCs w:val="18"/>
        </w:rPr>
        <w:t xml:space="preserve">, Secretaria.- Dip. </w:t>
      </w:r>
      <w:r>
        <w:rPr>
          <w:rFonts w:cs="Tahoma" w:ascii="Tahoma" w:hAnsi="Tahoma"/>
          <w:b/>
          <w:szCs w:val="18"/>
        </w:rPr>
        <w:t>Javier Orozco Gómez</w:t>
      </w:r>
      <w:r>
        <w:rPr>
          <w:rFonts w:cs="Tahoma" w:ascii="Tahoma" w:hAnsi="Tahoma"/>
          <w:szCs w:val="18"/>
        </w:rPr>
        <w:t>, Secretario.- Rúbr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Header"/>
        <w:jc w:val="center"/>
        <w:rPr>
          <w:rFonts w:ascii="Tahoma" w:hAnsi="Tahoma" w:cs="Tahoma"/>
          <w:b/>
          <w:b/>
          <w:bCs/>
          <w:sz w:val="18"/>
          <w:szCs w:val="18"/>
        </w:rPr>
      </w:pPr>
      <w:r>
        <w:rPr>
          <w:rFonts w:cs="Tahoma" w:ascii="Tahoma" w:hAnsi="Tahoma"/>
          <w:b/>
          <w:bCs/>
          <w:sz w:val="18"/>
          <w:szCs w:val="18"/>
        </w:rPr>
        <w:t>ARTÍCULOS TRANSITORIOS DE DECRETOS DE REFORMA</w:t>
      </w:r>
    </w:p>
    <w:p>
      <w:pPr>
        <w:pStyle w:val="Header"/>
        <w:rPr>
          <w:rFonts w:ascii="Tahoma" w:hAnsi="Tahoma" w:cs="Tahoma"/>
          <w:b/>
          <w:b/>
          <w:bCs/>
          <w:sz w:val="18"/>
          <w:szCs w:val="18"/>
        </w:rPr>
      </w:pPr>
      <w:r>
        <w:rPr>
          <w:rFonts w:cs="Tahoma" w:ascii="Tahoma" w:hAnsi="Tahoma"/>
          <w:b/>
          <w:bCs/>
          <w:sz w:val="18"/>
          <w:szCs w:val="18"/>
        </w:rPr>
      </w:r>
    </w:p>
    <w:p>
      <w:pPr>
        <w:pStyle w:val="Heading1"/>
        <w:pBdr>
          <w:bottom w:val="nil"/>
        </w:pBdr>
        <w:spacing w:before="0" w:after="0"/>
        <w:rPr/>
      </w:pPr>
      <w:r>
        <w:rPr>
          <w:rFonts w:cs="Tahoma" w:ascii="Tahoma" w:hAnsi="Tahoma"/>
          <w:szCs w:val="18"/>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Head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t>Publicado en el Diario Oficial de la Federación el 24 de diciembre de 2014</w:t>
      </w:r>
    </w:p>
    <w:p>
      <w:pPr>
        <w:pStyle w:val="Header"/>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bCs/>
          <w:szCs w:val="18"/>
          <w:lang w:eastAsia="es-MX"/>
        </w:rPr>
        <w:t>Artículo Único</w:t>
      </w:r>
      <w:r>
        <w:rPr>
          <w:rFonts w:cs="Tahoma" w:ascii="Tahoma" w:hAnsi="Tahoma"/>
          <w:szCs w:val="18"/>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rFonts w:ascii="Tahoma" w:hAnsi="Tahoma" w:cs="Tahoma"/>
          <w:szCs w:val="18"/>
          <w:lang w:eastAsia="es-MX"/>
        </w:rPr>
      </w:pPr>
      <w:r>
        <w:rPr>
          <w:rFonts w:cs="Tahoma" w:ascii="Tahoma" w:hAnsi="Tahoma"/>
          <w:szCs w:val="18"/>
          <w:lang w:eastAsia="es-MX"/>
        </w:rPr>
        <w:t>………</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ANOTACION"/>
        <w:rPr>
          <w:rFonts w:ascii="Tahoma" w:hAnsi="Tahoma" w:cs="Tahoma"/>
          <w:sz w:val="18"/>
          <w:szCs w:val="18"/>
        </w:rPr>
      </w:pPr>
      <w:r>
        <w:rPr>
          <w:rFonts w:cs="Tahoma" w:ascii="Tahoma" w:hAnsi="Tahoma"/>
          <w:sz w:val="18"/>
          <w:szCs w:val="18"/>
        </w:rPr>
        <w:t>Transitorio</w:t>
      </w:r>
    </w:p>
    <w:p>
      <w:pPr>
        <w:pStyle w:val="ANOTACION"/>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bCs/>
          <w:szCs w:val="18"/>
          <w:lang w:eastAsia="es-MX"/>
        </w:rPr>
        <w:t xml:space="preserve">Único.- </w:t>
      </w:r>
      <w:r>
        <w:rPr>
          <w:rFonts w:cs="Tahoma" w:ascii="Tahoma" w:hAnsi="Tahoma"/>
          <w:szCs w:val="18"/>
          <w:lang w:eastAsia="es-MX"/>
        </w:rPr>
        <w:t>El presente Decreto entrará en vigor el día siguiente al de su publicación en el Diario Oficial de la Federación.</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Cs/>
          <w:szCs w:val="18"/>
        </w:rPr>
        <w:t xml:space="preserve">México, D.F., a 15 de diciembre de 2014.- Dip. </w:t>
      </w:r>
      <w:r>
        <w:rPr>
          <w:rFonts w:cs="Tahoma" w:ascii="Tahoma" w:hAnsi="Tahoma"/>
          <w:b/>
          <w:bCs/>
          <w:szCs w:val="18"/>
        </w:rPr>
        <w:t>Silvano Aureoles Conejo</w:t>
      </w:r>
      <w:r>
        <w:rPr>
          <w:rFonts w:cs="Tahoma" w:ascii="Tahoma" w:hAnsi="Tahoma"/>
          <w:bCs/>
          <w:szCs w:val="18"/>
        </w:rPr>
        <w:t xml:space="preserve">, Presidente.- Sen. </w:t>
      </w:r>
      <w:r>
        <w:rPr>
          <w:rFonts w:cs="Tahoma" w:ascii="Tahoma" w:hAnsi="Tahoma"/>
          <w:b/>
          <w:bCs/>
          <w:szCs w:val="18"/>
        </w:rPr>
        <w:t>Miguel Barbosa Huerta</w:t>
      </w:r>
      <w:r>
        <w:rPr>
          <w:rFonts w:cs="Tahoma" w:ascii="Tahoma" w:hAnsi="Tahoma"/>
          <w:bCs/>
          <w:szCs w:val="18"/>
        </w:rPr>
        <w:t xml:space="preserve">, Presidente.- Dip. </w:t>
      </w:r>
      <w:r>
        <w:rPr>
          <w:rFonts w:cs="Tahoma" w:ascii="Tahoma" w:hAnsi="Tahoma"/>
          <w:b/>
          <w:bCs/>
          <w:szCs w:val="18"/>
        </w:rPr>
        <w:t>Javier Orozco Gómez</w:t>
      </w:r>
      <w:r>
        <w:rPr>
          <w:rFonts w:cs="Tahoma" w:ascii="Tahoma" w:hAnsi="Tahoma"/>
          <w:bCs/>
          <w:szCs w:val="18"/>
        </w:rPr>
        <w:t>, Secretario.- Sen</w:t>
      </w:r>
      <w:r>
        <w:rPr>
          <w:rFonts w:cs="Tahoma" w:ascii="Tahoma" w:hAnsi="Tahoma"/>
          <w:b/>
          <w:bCs/>
          <w:szCs w:val="18"/>
        </w:rPr>
        <w:t>. María Elena Barrera Tapia</w:t>
      </w:r>
      <w:r>
        <w:rPr>
          <w:rFonts w:cs="Tahoma" w:ascii="Tahoma" w:hAnsi="Tahoma"/>
          <w:bCs/>
          <w:szCs w:val="18"/>
        </w:rPr>
        <w:t>, Secretaria.- Rúbricas.</w:t>
      </w:r>
      <w:r>
        <w:rPr>
          <w:rFonts w:cs="Tahoma" w:ascii="Tahoma" w:hAnsi="Tahoma"/>
          <w:b/>
          <w:bCs/>
          <w:szCs w:val="18"/>
        </w:rPr>
        <w:t>"</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Heading1"/>
        <w:pBdr>
          <w:bottom w:val="nil"/>
        </w:pBdr>
        <w:spacing w:before="0" w:after="0"/>
        <w:rPr>
          <w:rFonts w:ascii="Tahoma" w:hAnsi="Tahoma" w:cs="Tahoma"/>
          <w:szCs w:val="18"/>
        </w:rPr>
      </w:pPr>
      <w:r>
        <w:rPr>
          <w:rFonts w:cs="Tahoma" w:ascii="Tahoma" w:hAnsi="Tahoma"/>
          <w:szCs w:val="18"/>
        </w:rPr>
        <w:t>DECRETO por el que se reforman los párrafos cuarto y sexto del artículo 18 y el inciso c) de la fracción XXI del artículo 73 de la Constitución Política de los Estados Unidos Mexicanos.</w:t>
      </w:r>
    </w:p>
    <w:p>
      <w:pPr>
        <w:pStyle w:val="Head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t>Publicado en el Diario Oficial de la Federación el 2 de julio de 2015</w:t>
      </w:r>
    </w:p>
    <w:p>
      <w:pPr>
        <w:pStyle w:val="Header"/>
        <w:rPr>
          <w:rFonts w:ascii="Tahoma" w:hAnsi="Tahoma" w:cs="Tahoma"/>
          <w:sz w:val="18"/>
          <w:szCs w:val="18"/>
        </w:rPr>
      </w:pPr>
      <w:r>
        <w:rPr>
          <w:rFonts w:cs="Tahoma" w:ascii="Tahoma" w:hAnsi="Tahoma"/>
          <w:sz w:val="18"/>
          <w:szCs w:val="18"/>
        </w:rPr>
      </w:r>
    </w:p>
    <w:p>
      <w:pPr>
        <w:pStyle w:val="ANOTACION"/>
        <w:rPr>
          <w:rFonts w:ascii="Tahoma" w:hAnsi="Tahoma" w:cs="Tahoma"/>
          <w:sz w:val="18"/>
          <w:szCs w:val="18"/>
        </w:rPr>
      </w:pPr>
      <w:r>
        <w:rPr>
          <w:rFonts w:cs="Tahoma" w:ascii="Tahoma" w:hAnsi="Tahoma"/>
          <w:sz w:val="18"/>
          <w:szCs w:val="18"/>
        </w:rPr>
        <w:t>ARTÍCULOS TRANSITORIOS</w:t>
      </w:r>
    </w:p>
    <w:p>
      <w:pPr>
        <w:pStyle w:val="ANOTACION"/>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Decreto entrará en vigor al día siguiente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w:t>
      </w:r>
      <w:r>
        <w:rPr>
          <w:rFonts w:cs="Tahoma" w:ascii="Tahoma" w:hAnsi="Tahoma"/>
          <w:b/>
          <w:szCs w:val="18"/>
        </w:rPr>
        <w:t>abroga</w:t>
      </w:r>
      <w:r>
        <w:rPr>
          <w:rFonts w:cs="Tahoma" w:ascii="Tahoma" w:hAnsi="Tahoma"/>
          <w:szCs w:val="18"/>
        </w:rPr>
        <w:t xml:space="preserve"> la Ley Federal de Justicia para Adolescentes, publicada en el Diario Oficial de la Federación el 27 de diciembre de 2012.</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Cs/>
          <w:szCs w:val="18"/>
        </w:rPr>
        <w:t xml:space="preserve">México, D.F., a 3 de junio de 2015.- Sen. </w:t>
      </w:r>
      <w:r>
        <w:rPr>
          <w:rFonts w:cs="Tahoma" w:ascii="Tahoma" w:hAnsi="Tahoma"/>
          <w:b/>
          <w:bCs/>
          <w:szCs w:val="18"/>
        </w:rPr>
        <w:t>Miguel Barbosa Huerta</w:t>
      </w:r>
      <w:r>
        <w:rPr>
          <w:rFonts w:cs="Tahoma" w:ascii="Tahoma" w:hAnsi="Tahoma"/>
          <w:bCs/>
          <w:szCs w:val="18"/>
        </w:rPr>
        <w:t xml:space="preserve">, Presidente.- Dip. </w:t>
      </w:r>
      <w:r>
        <w:rPr>
          <w:rFonts w:cs="Tahoma" w:ascii="Tahoma" w:hAnsi="Tahoma"/>
          <w:b/>
          <w:bCs/>
          <w:szCs w:val="18"/>
        </w:rPr>
        <w:t>Cristina Ruiz Sandoval</w:t>
      </w:r>
      <w:r>
        <w:rPr>
          <w:rFonts w:cs="Tahoma" w:ascii="Tahoma" w:hAnsi="Tahoma"/>
          <w:bCs/>
          <w:szCs w:val="18"/>
        </w:rPr>
        <w:t>, Secretaria.- Rúbricas.</w:t>
      </w:r>
      <w:r>
        <w:rPr>
          <w:rFonts w:cs="Tahoma" w:ascii="Tahoma" w:hAnsi="Tahoma"/>
          <w:b/>
          <w:bCs/>
          <w:szCs w:val="18"/>
        </w:rPr>
        <w:t>"</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0</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ascii="Arial" w:hAnsi="Arial" w:eastAsia="Calibri" w:cs="Arial"/>
      <w:b/>
      <w:sz w:val="22"/>
      <w:szCs w:val="22"/>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Calibri" w:hAnsi="Calibri" w:cs="Calibri"/>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jc w:val="center"/>
    </w:pPr>
    <w:rPr>
      <w:rFonts w:ascii="Arial" w:hAnsi="Arial" w:eastAsia="Calibri" w:cs="Arial"/>
      <w:b/>
      <w:sz w:val="22"/>
      <w:szCs w:val="22"/>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BodyText2">
    <w:name w:val="Body Text 2"/>
    <w:basedOn w:val="Normal"/>
    <w:qFormat/>
    <w:pPr>
      <w:jc w:val="both"/>
    </w:pPr>
    <w:rPr>
      <w:rFonts w:ascii="Tahoma" w:hAnsi="Tahoma" w:cs="Tahoma"/>
      <w:szCs w:val="20"/>
    </w:rPr>
  </w:style>
  <w:style w:type="paragraph" w:styleId="BodyText3">
    <w:name w:val="Body Text 3"/>
    <w:basedOn w:val="Normal"/>
    <w:qFormat/>
    <w:pPr>
      <w:spacing w:before="0" w:after="120"/>
    </w:pPr>
    <w:rPr>
      <w:rFonts w:ascii="Tahoma" w:hAnsi="Tahoma" w:cs="Tahoma"/>
      <w:sz w:val="16"/>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4:00Z</dcterms:created>
  <dc:creator>Cámara de Diputados del H. Congreso de la Unión</dc:creator>
  <dc:description/>
  <cp:keywords/>
  <dc:language>en-US</dc:language>
  <cp:lastModifiedBy>Soria Torres Victor Manuel</cp:lastModifiedBy>
  <cp:lastPrinted>2013-01-09T13:24:00Z</cp:lastPrinted>
  <dcterms:modified xsi:type="dcterms:W3CDTF">2016-02-23T20:32:00Z</dcterms:modified>
  <cp:revision>3</cp:revision>
  <dc:subject/>
  <dc:title>Ley Federal de Justicia para Adolescentes</dc:title>
</cp:coreProperties>
</file>