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LEY GENERAL DE INSTITUCIONES Y SOCIEDADES MUTUALISTAS DE SEGUROS</w:t>
      </w:r>
    </w:p>
    <w:p>
      <w:pPr>
        <w:pStyle w:val="Textosinformato"/>
        <w:jc w:val="center"/>
        <w:rPr>
          <w:rFonts w:ascii="Tahoma" w:hAnsi="Tahoma" w:eastAsia="MS Mincho;ＭＳ 明朝" w:cs="Tahoma"/>
          <w:b/>
          <w:b/>
          <w:bCs/>
          <w:color w:val="00B050"/>
          <w:sz w:val="18"/>
          <w:szCs w:val="18"/>
          <w:lang w:val="es-MX"/>
        </w:rPr>
      </w:pPr>
      <w:r>
        <w:rPr>
          <w:rFonts w:eastAsia="MS Mincho;ＭＳ 明朝" w:cs="Tahoma" w:ascii="Tahoma" w:hAnsi="Tahoma"/>
          <w:b/>
          <w:bCs/>
          <w:color w:val="00B050"/>
          <w:sz w:val="18"/>
          <w:szCs w:val="18"/>
          <w:lang w:val="es-MX"/>
        </w:rPr>
      </w:r>
    </w:p>
    <w:p>
      <w:pPr>
        <w:pStyle w:val="Textosinformato"/>
        <w:jc w:val="center"/>
        <w:rPr/>
      </w:pPr>
      <w:r>
        <w:rPr>
          <w:rFonts w:cs="Tahoma" w:ascii="Tahoma" w:hAnsi="Tahoma"/>
          <w:b/>
          <w:color w:val="00B050"/>
          <w:sz w:val="18"/>
          <w:szCs w:val="18"/>
          <w:lang w:val="es-MX"/>
        </w:rPr>
        <w:t>Diario Oficial de la Federación el 31 de agosto de 1935</w:t>
      </w:r>
    </w:p>
    <w:p>
      <w:pPr>
        <w:pStyle w:val="Textosinformato"/>
        <w:jc w:val="center"/>
        <w:rPr>
          <w:rFonts w:ascii="Tahoma" w:hAnsi="Tahoma" w:cs="Tahoma"/>
          <w:b/>
          <w:b/>
          <w:color w:val="00B050"/>
          <w:sz w:val="18"/>
          <w:szCs w:val="18"/>
          <w:lang w:val="es-MX"/>
        </w:rPr>
      </w:pPr>
      <w:r>
        <w:rPr>
          <w:rFonts w:cs="Tahoma" w:ascii="Tahoma" w:hAnsi="Tahoma"/>
          <w:b/>
          <w:color w:val="00B050"/>
          <w:sz w:val="18"/>
          <w:szCs w:val="18"/>
          <w:lang w:val="es-MX"/>
        </w:rPr>
        <w:t>Última reforma publicada en el DOF 10 de enero de 2014</w:t>
      </w:r>
    </w:p>
    <w:p>
      <w:pPr>
        <w:pStyle w:val="Textosinformato"/>
        <w:jc w:val="center"/>
        <w:rPr>
          <w:rFonts w:ascii="Tahoma" w:hAnsi="Tahoma" w:cs="Tahoma"/>
          <w:b/>
          <w:b/>
          <w:color w:val="00B050"/>
          <w:sz w:val="18"/>
          <w:szCs w:val="18"/>
          <w:lang w:val="es-MX"/>
        </w:rPr>
      </w:pPr>
      <w:r>
        <w:rPr>
          <w:rFonts w:cs="Tahoma" w:ascii="Tahoma" w:hAnsi="Tahoma"/>
          <w:b/>
          <w:color w:val="00B050"/>
          <w:sz w:val="18"/>
          <w:szCs w:val="18"/>
          <w:lang w:val="es-MX"/>
        </w:rPr>
      </w:r>
    </w:p>
    <w:p>
      <w:pPr>
        <w:pStyle w:val="Textosinformato"/>
        <w:jc w:val="center"/>
        <w:rPr>
          <w:rFonts w:ascii="Tahoma" w:hAnsi="Tahoma" w:cs="Tahoma"/>
          <w:b/>
          <w:b/>
          <w:color w:val="00B050"/>
          <w:sz w:val="18"/>
          <w:szCs w:val="18"/>
          <w:lang w:val="es-MX"/>
        </w:rPr>
      </w:pPr>
      <w:r>
        <w:rPr>
          <w:rFonts w:cs="Tahoma" w:ascii="Tahoma" w:hAnsi="Tahoma"/>
          <w:b/>
          <w:color w:val="00B050"/>
          <w:sz w:val="18"/>
          <w:szCs w:val="18"/>
          <w:lang w:val="es-MX"/>
        </w:rPr>
      </w:r>
    </w:p>
    <w:p>
      <w:pPr>
        <w:pStyle w:val="Textosinformato"/>
        <w:jc w:val="right"/>
        <w:rPr>
          <w:rFonts w:ascii="Tahoma" w:hAnsi="Tahoma" w:eastAsia="MS Mincho;ＭＳ 明朝" w:cs="Tahoma"/>
          <w:b/>
          <w:b/>
          <w:color w:val="00B050"/>
          <w:sz w:val="18"/>
          <w:szCs w:val="18"/>
          <w:lang w:val="es-MX"/>
        </w:rPr>
      </w:pPr>
      <w:r>
        <w:rPr>
          <w:rFonts w:eastAsia="MS Mincho;ＭＳ 明朝" w:cs="Tahoma" w:ascii="Tahoma" w:hAnsi="Tahoma"/>
          <w:b/>
          <w:color w:val="00B050"/>
          <w:sz w:val="18"/>
          <w:szCs w:val="18"/>
          <w:lang w:val="es-MX"/>
        </w:rPr>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t>Al margen un sello que dice: Poder Ejecutivo Federal.- Estados Unidos Mexicanos.- México.- Secretaría de Gobern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LAZARO CARDENAS</w:t>
      </w:r>
      <w:r>
        <w:rPr>
          <w:rFonts w:eastAsia="MS Mincho;ＭＳ 明朝" w:cs="Tahoma" w:ascii="Tahoma" w:hAnsi="Tahoma"/>
          <w:sz w:val="18"/>
          <w:szCs w:val="18"/>
        </w:rPr>
        <w:t>, Presidente Constitucional de los Estados Unidos Mexicanos, a sus habitantes, sabe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Que en el ejercicio de las facultades extraordinarias de que me hallo investido para legislar en materia de Seguros, por Decreto del H. Congreso de la Unión, de fecha 29 de diciembre de 1934, he tenido a bien expedir la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LEY GENERAL DE INSTITUCIONES Y SOCIEDADES MUTUALISTAS DE SEGURO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PRELIMINAR</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o.-</w:t>
      </w:r>
      <w:r>
        <w:rPr>
          <w:rFonts w:eastAsia="MS Mincho;ＭＳ 明朝" w:cs="Tahoma" w:ascii="Tahoma" w:hAnsi="Tahoma"/>
          <w:sz w:val="18"/>
          <w:szCs w:val="18"/>
        </w:rPr>
        <w:t xml:space="preserve"> La presente Ley es de interés público y tiene por objeto regular la organización y funcionamiento de las instituciones y sociedades mutualistas de seguros; las actividades y operaciones que las mismas podrán realizar; así como las de los agentes de seguros y demás personas relacionadas con la actividad aseguradora, en protección de los intereses del público usuario de los servicio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nacionales de seguros se regirán por sus leyes especiales y, a falta de éstas o cuanto en ellas no esté previsto, por lo que estatuye la pres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firstLine="289"/>
        <w:rPr>
          <w:rFonts w:ascii="Tahoma" w:hAnsi="Tahoma" w:cs="Tahoma"/>
          <w:szCs w:val="18"/>
        </w:rPr>
      </w:pPr>
      <w:r>
        <w:rPr>
          <w:rFonts w:cs="Tahoma" w:ascii="Tahoma" w:hAnsi="Tahoma"/>
          <w:szCs w:val="18"/>
        </w:rPr>
        <w:t>Esta Ley reconoce a los Fondos de Aseguramiento Agropecuario y Rural, los cuales se sujetarán en su operación al artículo 13 de esta Ley y serán regulados, para efectos de su organización, funcionamiento y actividades, por la Ley de Fondos de Aseguramiento Agropecuario y Ru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o.-</w:t>
      </w:r>
      <w:r>
        <w:rPr>
          <w:rFonts w:eastAsia="MS Mincho;ＭＳ 明朝" w:cs="Tahoma" w:ascii="Tahoma" w:hAnsi="Tahoma"/>
          <w:sz w:val="18"/>
          <w:szCs w:val="18"/>
        </w:rPr>
        <w:t xml:space="preserve"> La Secretaría de Hacienda y Crédito Público, será el órgano competente para interpretar, aplicar y resolver para efectos administrativos lo relacionado con los preceptos de esta Ley y en general para todo cuanto se refiere a las instituciones y sociedades mutualistas de seguros. Para estos efectos, podrá solicitar cuando así lo estime conveniente la opinión de la Comisión Nacional de Seguros y Fianzas, del Banco de México o de algún otro organismo o dependencias en razón de la naturaleza de los casos que lo amerit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mpeterá exclusivamente a la mencionada Secretaría de Hacienda y Crédito Público, la adopción de todas las medidas relativas a la creación y al funcionamiento de las instituciones nacionale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En la aplicación de la presente Ley, la Secretaría de Hacienda y Crédito Público con la intervención, que en su caso, corresponda a la </w:t>
      </w:r>
      <w:r>
        <w:rPr>
          <w:rFonts w:cs="Tahoma" w:ascii="Tahoma" w:hAnsi="Tahoma"/>
          <w:sz w:val="18"/>
          <w:szCs w:val="18"/>
        </w:rPr>
        <w:t>Comisión Nacional de Seguros y Fianzas</w:t>
      </w:r>
      <w:r>
        <w:rPr>
          <w:rFonts w:eastAsia="MS Mincho;ＭＳ 明朝" w:cs="Tahoma" w:ascii="Tahoma" w:hAnsi="Tahoma"/>
          <w:sz w:val="18"/>
          <w:szCs w:val="18"/>
        </w:rPr>
        <w:t>, deberá procurar un desarrollo equilibrado del sistema asegurador, y una competencia sana entre las instituciones de seguros que lo integr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 BIS.-</w:t>
      </w:r>
      <w:r>
        <w:rPr>
          <w:rFonts w:eastAsia="MS Mincho;ＭＳ 明朝" w:cs="Tahoma" w:ascii="Tahoma" w:hAnsi="Tahoma"/>
          <w:sz w:val="18"/>
          <w:szCs w:val="18"/>
        </w:rPr>
        <w:t xml:space="preserve"> 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s autoridades no hacen el requerimiento de información dentro del plazo correspondiente, no podrán rechazar el escrito inicial por incomple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alvo disposición expresa en contrario, los plazos para que las autoridades contesten empezarán a correr el día hábil inmediato siguiente a la presentación del escrito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 BIS-1.-</w:t>
      </w:r>
      <w:r>
        <w:rPr>
          <w:rFonts w:eastAsia="MS Mincho;ＭＳ 明朝" w:cs="Tahoma" w:ascii="Tahoma" w:hAnsi="Tahoma"/>
          <w:sz w:val="18"/>
          <w:szCs w:val="18"/>
        </w:rPr>
        <w:t xml:space="preserve"> Las notificaciones, citatorios, emplazamientos, requerimientos, solicitud de informes o documentos y las resoluciones administrativas definitivas podrán realiza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ersonalmente con quien deba entenderse la diligencia, en el domicilio del interes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Mediante oficio entregado por mensajero o correo certificado, con acuse de recibo, telefax o cualquier otro medio por el que se pueda comprobar fehacientemente la recepción de los mism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el interesado o su representante legal acudan al domicilio de la autoridad y acusen recibo del oficio respectiv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or edicto, cuando se desconozca el domicilio del interesado o en caso de que la persona a quien deba notificarse haya desaparecido, se ignore su domicilio o se encuentre en el extranjero sin haber dejado representante leg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actos distintos a los señalados anteriormente, las notificaciones podrán realizarse por correo ordinario, mensajería, telegrama o, previa solicitud por escrito del interesado, a través del telefax.</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 BIS-2.-</w:t>
      </w:r>
      <w:r>
        <w:rPr>
          <w:rFonts w:eastAsia="MS Mincho;ＭＳ 明朝" w:cs="Tahoma" w:ascii="Tahoma" w:hAnsi="Tahoma"/>
          <w:sz w:val="18"/>
          <w:szCs w:val="18"/>
        </w:rPr>
        <w:t xml:space="preserve"> En los trámites a que se refieren los artículos 3o., fracción III, numeral 2, 11, 20, 27, 28, 29, con excepción de los trámites de constitución de instituciones y sociedades mutualistas de seguros y ampliación de operaciones y ramos, 33-H, 35, fracción VIII, 62, fracciones X y XI, 65, y 105, penúltimo párrafo, no podrá exceder de tres meses el plazo para que las autoridades administrativas resuelvan lo que corresponda, siendo aplicables las demás reglas a que se refiere el artículo 2 Bis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 BIS-3.-</w:t>
      </w:r>
      <w:r>
        <w:rPr>
          <w:rFonts w:eastAsia="MS Mincho;ＭＳ 明朝" w:cs="Tahoma" w:ascii="Tahoma" w:hAnsi="Tahoma"/>
          <w:sz w:val="18"/>
          <w:szCs w:val="18"/>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 BIS-4.-</w:t>
      </w:r>
      <w:r>
        <w:rPr>
          <w:rFonts w:eastAsia="MS Mincho;ＭＳ 明朝" w:cs="Tahoma" w:ascii="Tahoma" w:hAnsi="Tahoma"/>
          <w:sz w:val="18"/>
          <w:szCs w:val="18"/>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 BIS-5.-</w:t>
      </w:r>
      <w:r>
        <w:rPr>
          <w:rFonts w:eastAsia="MS Mincho;ＭＳ 明朝" w:cs="Tahoma" w:ascii="Tahoma" w:hAnsi="Tahoma"/>
          <w:sz w:val="18"/>
          <w:szCs w:val="18"/>
        </w:rPr>
        <w:t xml:space="preserve"> Las disposiciones a que se refieren los Capítulos Único del Título Cuarto y el Capítulo II y III del Título Quinto de esta Ley, así como sus artículos 75, 97, 112, 113, 114, 115, 116, 117 y 118, no se les aplicará lo establecido en los artículos 2o. Bis, 2o. Bis-3 y 2o. Bis-4.</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o.-</w:t>
      </w:r>
      <w:r>
        <w:rPr>
          <w:rFonts w:eastAsia="MS Mincho;ＭＳ 明朝" w:cs="Tahoma" w:ascii="Tahoma" w:hAnsi="Tahoma"/>
          <w:sz w:val="18"/>
          <w:szCs w:val="18"/>
        </w:rPr>
        <w:t xml:space="preserve"> En materia de actividad asegurado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 prohíbe a toda persona física o moral distinta de las señaladas en el artículo 1o. de esta Ley, la práctica de cualquiera operación activa de seguros en territorio mexican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7o., fracción II, inciso c), y 8o., fracción V,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oyendo la opinión de la Comisión Nacional de Seguros y Fianzas, podrá establecer criterios de aplicación general conforme a los cuales se precise si una operación, para efectos de este artículo, se considera operación activa de seguros, y deberá resolver las consultas que al efecto se le formulen.</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e prohíbe contratar con empresas extranjera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1).- </w:t>
      </w:r>
      <w:r>
        <w:rPr>
          <w:rFonts w:eastAsia="MS Mincho;ＭＳ 明朝" w:cs="Tahoma" w:ascii="Tahoma" w:hAnsi="Tahoma"/>
          <w:sz w:val="18"/>
          <w:szCs w:val="18"/>
        </w:rPr>
        <w:t>Seguros de personas cuando el asegurado se encuentre en la República al celebrarse el contrato;</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2).- </w:t>
      </w:r>
      <w:r>
        <w:rPr>
          <w:rFonts w:eastAsia="MS Mincho;ＭＳ 明朝" w:cs="Tahoma" w:ascii="Tahoma" w:hAnsi="Tahoma"/>
          <w:sz w:val="18"/>
          <w:szCs w:val="18"/>
        </w:rPr>
        <w:t>(Se deroga).</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3).- </w:t>
      </w:r>
      <w:r>
        <w:rPr>
          <w:rFonts w:eastAsia="MS Mincho;ＭＳ 明朝" w:cs="Tahoma" w:ascii="Tahoma" w:hAnsi="Tahoma"/>
          <w:sz w:val="18"/>
          <w:szCs w:val="18"/>
        </w:rPr>
        <w:t>Seguros de cascos de naves o aeronaves y de cualquier clase de vehículos, contra riesgos propios del ramo marítimo y de transportes, siempre que dichas naves, aeronaves o vehículos sean de matrícula mexicana o propiedad de personas domiciliadas en la República;</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577" w:firstLine="288"/>
        <w:rPr/>
      </w:pPr>
      <w:r>
        <w:rPr>
          <w:rFonts w:cs="Tahoma" w:ascii="Tahoma" w:hAnsi="Tahoma"/>
          <w:b/>
          <w:bCs/>
        </w:rPr>
        <w:t xml:space="preserve">4).- </w:t>
      </w:r>
      <w:r>
        <w:rPr>
          <w:rFonts w:cs="Tahoma" w:ascii="Tahoma" w:hAnsi="Tahoma"/>
        </w:rPr>
        <w:t>Seguros de crédito, seguros de crédito a la vivienda y seguros de garantía financiera, cuando el asegurado esté sujeto a la legislación mexicana.</w:t>
      </w:r>
    </w:p>
    <w:p>
      <w:pPr>
        <w:pStyle w:val="Texto"/>
        <w:spacing w:lineRule="auto" w:line="240" w:before="0" w:after="0"/>
        <w:ind w:left="577" w:firstLine="288"/>
        <w:rPr>
          <w:rFonts w:ascii="Tahoma" w:hAnsi="Tahoma" w:cs="Tahoma"/>
        </w:rPr>
      </w:pPr>
      <w:r>
        <w:rPr>
          <w:rFonts w:cs="Tahoma" w:ascii="Tahoma" w:hAnsi="Tahoma"/>
        </w:rPr>
      </w:r>
    </w:p>
    <w:p>
      <w:pPr>
        <w:pStyle w:val="Texto"/>
        <w:spacing w:lineRule="auto" w:line="240" w:before="0" w:after="0"/>
        <w:ind w:left="577" w:firstLine="288"/>
        <w:rPr>
          <w:rFonts w:ascii="Tahoma" w:hAnsi="Tahoma" w:cs="Tahoma"/>
        </w:rPr>
      </w:pPr>
      <w:r>
        <w:rPr>
          <w:rFonts w:cs="Tahoma" w:ascii="Tahoma" w:hAnsi="Tahoma"/>
        </w:rPr>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5).- </w:t>
      </w:r>
      <w:r>
        <w:rPr>
          <w:rFonts w:eastAsia="MS Mincho;ＭＳ 明朝" w:cs="Tahoma" w:ascii="Tahoma" w:hAnsi="Tahoma"/>
          <w:sz w:val="18"/>
          <w:szCs w:val="18"/>
        </w:rPr>
        <w:t>Seguros contra la responsabilidad civil, derivada de eventos que puedan ocurrir en la República; y</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6).- </w:t>
      </w:r>
      <w:r>
        <w:rPr>
          <w:rFonts w:eastAsia="MS Mincho;ＭＳ 明朝" w:cs="Tahoma" w:ascii="Tahoma" w:hAnsi="Tahoma"/>
          <w:sz w:val="18"/>
          <w:szCs w:val="18"/>
        </w:rPr>
        <w:t>Seguros de los demás ramos contra riesgos que puedan ocurrir en territorio mexicano. No se considerarán como tales los seguros que no residentes en territorio mexicano contraten fuera del mismo para sus personas o sus vehículos, para cubrir riesgos durante sus internaciones eventuale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En los siguientes casos, la Secretaría de Hacienda y Crédito Público podrá exceptuar de lo dispuesto en las fracciones anteriores: </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1).- </w:t>
      </w:r>
      <w:r>
        <w:rPr>
          <w:rFonts w:eastAsia="MS Mincho;ＭＳ 明朝" w:cs="Tahoma" w:ascii="Tahoma" w:hAnsi="Tahoma"/>
          <w:sz w:val="18"/>
          <w:szCs w:val="18"/>
        </w:rPr>
        <w:t>A las empresas extranjeras que, previa autorización de la citada Secretaría y cumpliendo con los requisitos que la misma establezca, celebren contratos de seguros en territorio nacional, que amparen aquellos riesgos que sólo puedan ocurrir en los países extranjeros en donde estén autorizadas para prestar servicios de seguros.</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previa opinión de la Comisión Nacional de Seguros y Fianzas, podrá revocar la autorización otorgada en los términos del párrafo anterior, cuando considere que están en peligro los intereses de los usuarios de los servicios de aseguramiento, oyendo previamente a la empresa de que se trate; y</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2).- </w:t>
      </w:r>
      <w:r>
        <w:rPr>
          <w:rFonts w:eastAsia="MS Mincho;ＭＳ 明朝" w:cs="Tahoma" w:ascii="Tahoma" w:hAnsi="Tahoma"/>
          <w:sz w:val="18"/>
          <w:szCs w:val="18"/>
        </w:rPr>
        <w:t xml:space="preserve">A la persona que compruebe que ninguna de las empresas aseguradora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 del país, y  </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Se prohíbe a toda persona ofrecer directamente o como intermediario, en territorio nacional, por cualquier medio público o privado, las operaciones a que se refieren el primer párrafo de la fracción I y la fracción II de este artículo, así como seguros sobre bienes que se transporten de territorio mexicano a territorio extranjero y vicevers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contratos concertados contra las prohibiciones de este artículo,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de las sanciones a que se haga acreedora dicha persona o entidad en los término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dispuesto en el párrafo anterior no es aplicable a los seguros contratados con la autorización específica de la Secretaría de Hacienda y Crédito Público, a que se refier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o.-</w:t>
      </w:r>
      <w:r>
        <w:rPr>
          <w:rFonts w:eastAsia="MS Mincho;ＭＳ 明朝" w:cs="Tahoma" w:ascii="Tahoma" w:hAnsi="Tahoma"/>
          <w:sz w:val="18"/>
          <w:szCs w:val="18"/>
        </w:rPr>
        <w:t xml:space="preserve"> Se considerarán operaciones de seguros sujetas a las disposiciones de las leyes mexicanas, las que se celebren en el territorio na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operaciones previstas en el inciso 1) de la fracción III del artículo anterior no estarán sujetas al régimen que la misma establece para las instituciones y sociedades mutualista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o.-</w:t>
      </w:r>
      <w:r>
        <w:rPr>
          <w:rFonts w:eastAsia="MS Mincho;ＭＳ 明朝" w:cs="Tahoma" w:ascii="Tahoma" w:hAnsi="Tahoma"/>
          <w:sz w:val="18"/>
          <w:szCs w:val="18"/>
        </w:rPr>
        <w:t xml:space="preserve"> Para organizarse y funcionar como institución o sociedad mutualista de seguros se requiere autorización del Gobierno Federal, que compete otorgar a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o.-</w:t>
      </w:r>
      <w:r>
        <w:rPr>
          <w:rFonts w:eastAsia="MS Mincho;ＭＳ 明朝" w:cs="Tahoma" w:ascii="Tahoma" w:hAnsi="Tahoma"/>
          <w:sz w:val="18"/>
          <w:szCs w:val="18"/>
        </w:rPr>
        <w:t xml:space="preserve"> El Gobierno Federal por conducto de la Secretaría de Hacienda y Crédito Público, podrá otorgar autorización para que las instituciones de seguros realicen operaciones de reafianza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o.-</w:t>
      </w:r>
      <w:r>
        <w:rPr>
          <w:rFonts w:eastAsia="MS Mincho;ＭＳ 明朝" w:cs="Tahoma" w:ascii="Tahoma" w:hAnsi="Tahoma"/>
          <w:sz w:val="18"/>
          <w:szCs w:val="18"/>
        </w:rPr>
        <w:t xml:space="preserve"> Las autorizaciones para organizarse y funcionar como institución o sociedad mutualista de seguros, son por su propia naturaleza intransmisibles y se referirán a una o más de las siguientes operacione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Vida;</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ccidentes y enfermedades, en alguno o algunos de los ramos siguiente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Accidentes personales;</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Gastos médicos; y</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 xml:space="preserve">Salud; </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Daños, en alguno o algunos de los ramos siguientes:</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Responsabilidad civil y riesgos profesionales;</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Marítimo y transportes;</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Incendio;</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Agrícola y de animales;</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Automóviles;</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f).-</w:t>
      </w:r>
      <w:r>
        <w:rPr>
          <w:rFonts w:eastAsia="MS Mincho;ＭＳ 明朝" w:cs="Tahoma" w:ascii="Tahoma" w:hAnsi="Tahoma"/>
          <w:sz w:val="18"/>
          <w:szCs w:val="18"/>
        </w:rPr>
        <w:t xml:space="preserve"> Crédito;</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tabs>
          <w:tab w:val="clear" w:pos="289"/>
          <w:tab w:val="left" w:pos="600" w:leader="none"/>
        </w:tabs>
        <w:spacing w:lineRule="auto" w:line="240" w:before="0" w:after="0"/>
        <w:ind w:left="578" w:firstLine="288"/>
        <w:rPr/>
      </w:pPr>
      <w:r>
        <w:rPr>
          <w:rFonts w:cs="Tahoma" w:ascii="Tahoma" w:hAnsi="Tahoma"/>
          <w:b/>
          <w:bCs/>
        </w:rPr>
        <w:t xml:space="preserve">g).- </w:t>
      </w:r>
      <w:r>
        <w:rPr>
          <w:rFonts w:cs="Tahoma" w:ascii="Tahoma" w:hAnsi="Tahoma"/>
        </w:rPr>
        <w:t>Crédito a la vivienda;</w:t>
      </w:r>
    </w:p>
    <w:p>
      <w:pPr>
        <w:pStyle w:val="Texto"/>
        <w:tabs>
          <w:tab w:val="clear" w:pos="289"/>
          <w:tab w:val="left" w:pos="600" w:leader="none"/>
        </w:tabs>
        <w:spacing w:lineRule="auto" w:line="240" w:before="0" w:after="0"/>
        <w:ind w:left="578" w:firstLine="288"/>
        <w:rPr>
          <w:rFonts w:ascii="Tahoma" w:hAnsi="Tahoma" w:cs="Tahoma"/>
        </w:rPr>
      </w:pPr>
      <w:r>
        <w:rPr>
          <w:rFonts w:cs="Tahoma" w:ascii="Tahoma" w:hAnsi="Tahoma"/>
        </w:rPr>
      </w:r>
    </w:p>
    <w:p>
      <w:pPr>
        <w:pStyle w:val="Texto"/>
        <w:tabs>
          <w:tab w:val="clear" w:pos="289"/>
          <w:tab w:val="left" w:pos="600" w:leader="none"/>
        </w:tabs>
        <w:spacing w:lineRule="auto" w:line="240" w:before="0" w:after="0"/>
        <w:ind w:left="578" w:firstLine="288"/>
        <w:rPr/>
      </w:pPr>
      <w:r>
        <w:rPr>
          <w:rFonts w:cs="Tahoma" w:ascii="Tahoma" w:hAnsi="Tahoma"/>
          <w:b/>
          <w:bCs/>
        </w:rPr>
        <w:t xml:space="preserve">h).- </w:t>
      </w:r>
      <w:r>
        <w:rPr>
          <w:rFonts w:cs="Tahoma" w:ascii="Tahoma" w:hAnsi="Tahoma"/>
        </w:rPr>
        <w:t>Garantía financiera;</w:t>
      </w:r>
    </w:p>
    <w:p>
      <w:pPr>
        <w:pStyle w:val="Texto"/>
        <w:tabs>
          <w:tab w:val="clear" w:pos="289"/>
          <w:tab w:val="left" w:pos="600" w:leader="none"/>
        </w:tabs>
        <w:spacing w:lineRule="auto" w:line="240" w:before="0" w:after="0"/>
        <w:ind w:left="578" w:firstLine="288"/>
        <w:rPr>
          <w:rFonts w:ascii="Tahoma" w:hAnsi="Tahoma" w:cs="Tahoma"/>
        </w:rPr>
      </w:pPr>
      <w:r>
        <w:rPr>
          <w:rFonts w:cs="Tahoma" w:ascii="Tahoma" w:hAnsi="Tahoma"/>
        </w:rPr>
      </w:r>
    </w:p>
    <w:p>
      <w:pPr>
        <w:pStyle w:val="Texto"/>
        <w:tabs>
          <w:tab w:val="clear" w:pos="289"/>
          <w:tab w:val="left" w:pos="600" w:leader="none"/>
        </w:tabs>
        <w:spacing w:lineRule="auto" w:line="240" w:before="0" w:after="0"/>
        <w:ind w:left="578" w:firstLine="288"/>
        <w:rPr/>
      </w:pPr>
      <w:r>
        <w:rPr>
          <w:rFonts w:cs="Tahoma" w:ascii="Tahoma" w:hAnsi="Tahoma"/>
          <w:b/>
          <w:bCs/>
        </w:rPr>
        <w:t xml:space="preserve">i).- </w:t>
      </w:r>
      <w:r>
        <w:rPr>
          <w:rFonts w:cs="Tahoma" w:ascii="Tahoma" w:hAnsi="Tahoma"/>
        </w:rPr>
        <w:t>Diversos;</w:t>
      </w:r>
    </w:p>
    <w:p>
      <w:pPr>
        <w:pStyle w:val="Texto"/>
        <w:tabs>
          <w:tab w:val="clear" w:pos="289"/>
          <w:tab w:val="left" w:pos="600" w:leader="none"/>
        </w:tabs>
        <w:spacing w:lineRule="auto" w:line="240" w:before="0" w:after="0"/>
        <w:ind w:left="578" w:firstLine="288"/>
        <w:rPr>
          <w:rFonts w:ascii="Tahoma" w:hAnsi="Tahoma" w:cs="Tahoma"/>
        </w:rPr>
      </w:pPr>
      <w:r>
        <w:rPr>
          <w:rFonts w:cs="Tahoma" w:ascii="Tahoma" w:hAnsi="Tahoma"/>
        </w:rPr>
      </w:r>
    </w:p>
    <w:p>
      <w:pPr>
        <w:pStyle w:val="Texto"/>
        <w:tabs>
          <w:tab w:val="clear" w:pos="289"/>
          <w:tab w:val="left" w:pos="600" w:leader="none"/>
        </w:tabs>
        <w:spacing w:lineRule="auto" w:line="240" w:before="0" w:after="0"/>
        <w:ind w:left="578" w:firstLine="288"/>
        <w:rPr/>
      </w:pPr>
      <w:r>
        <w:rPr>
          <w:rFonts w:cs="Tahoma" w:ascii="Tahoma" w:hAnsi="Tahoma"/>
          <w:b/>
          <w:bCs/>
        </w:rPr>
        <w:t xml:space="preserve">j).- </w:t>
      </w:r>
      <w:r>
        <w:rPr>
          <w:rFonts w:cs="Tahoma" w:ascii="Tahoma" w:hAnsi="Tahoma"/>
        </w:rPr>
        <w:t>Terremoto y otros riesgos catastróficos, y</w:t>
      </w:r>
    </w:p>
    <w:p>
      <w:pPr>
        <w:pStyle w:val="Texto"/>
        <w:tabs>
          <w:tab w:val="clear" w:pos="289"/>
          <w:tab w:val="left" w:pos="600" w:leader="none"/>
        </w:tabs>
        <w:spacing w:lineRule="auto" w:line="240" w:before="0" w:after="0"/>
        <w:ind w:left="578" w:firstLine="288"/>
        <w:rPr>
          <w:rFonts w:ascii="Tahoma" w:hAnsi="Tahoma" w:cs="Tahoma"/>
        </w:rPr>
      </w:pPr>
      <w:r>
        <w:rPr>
          <w:rFonts w:cs="Tahoma" w:ascii="Tahoma" w:hAnsi="Tahoma"/>
        </w:rPr>
      </w:r>
    </w:p>
    <w:p>
      <w:pPr>
        <w:pStyle w:val="Texto"/>
        <w:tabs>
          <w:tab w:val="clear" w:pos="289"/>
          <w:tab w:val="left" w:pos="600" w:leader="none"/>
        </w:tabs>
        <w:spacing w:lineRule="auto" w:line="240" w:before="0" w:after="0"/>
        <w:ind w:left="578" w:firstLine="288"/>
        <w:rPr/>
      </w:pPr>
      <w:r>
        <w:rPr>
          <w:rFonts w:cs="Tahoma" w:ascii="Tahoma" w:hAnsi="Tahoma"/>
          <w:b/>
          <w:bCs/>
        </w:rPr>
        <w:t xml:space="preserve">k).- </w:t>
      </w:r>
      <w:r>
        <w:rPr>
          <w:rFonts w:cs="Tahoma" w:ascii="Tahoma" w:hAnsi="Tahoma"/>
        </w:rPr>
        <w:t>Los especiales que declare la Secretaría de Hacienda y Crédito Público, conforme a lo dispuesto por el artículo 9o.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utorizaciones podrán otorgarse también para practicar exclusivamente el reaseguro, en alguna o algunas de las operaciones mencionadas en este artículo o conforme a lo señalado en el artículo 76-A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Una misma institución no podrá contar con autorización para practicar las operaciones señaladas en las fracciones I y III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los seguros relacionados con contratos de seguros que tengan como base planes de pensiones o de supervivencia derivados de las leyes de seguridad social y a los que se refiere el párrafo segundo de la fracción I del artículo 8o. de esta Ley, las autorizaciones se otorgarán sólo a instituciones de seguros que las practiquen en forma exclusiva, sin que a las mismas se les pueda autorizar cualquiera otra operación de las señaladas en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ramo de salud a que se refieren el inciso c) fracción II de este artículo y la fracción V del artículo 8o. de esta Ley sólo deberá practicarse por instituciones de seguros autorizadas exclusivamente para ese efecto y a las cuales únicamente se les podrá autorizar a practicar, de manera adicional, el ramo de gastos médicos.  La operación y desarrollo del ramo de salud estará sujeto a las disposiciones de carácter general que emita la Secretaría de Hacienda y Crédito Público, previa opinión de la Comisión Nacional de Seguros y Fianzas y de la Secretaría de Salud, según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Los ramos de seguro de crédito, de seguro de crédito a la vivienda y de seguro de garantía financiera a que se refieren los incisos f), g) y h) de la fracción III de este artículo, deberán practicarse por instituciones de seguros autorizadas exclusivamente para operar sólo uno de dichos ramos. La operación y desarrollo de los ramos de crédito a la vivienda y de garantía financiera estarán sujetos a las disposiciones de carácter general que emita la Secretaría de Hacienda y Crédito Público, previa opinión d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utorizaciones otorgadas a las instituciones de seguros, podrán comprender la práctica de las operaciones de reafianzamiento, en los términos del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o.-</w:t>
      </w:r>
      <w:r>
        <w:rPr>
          <w:rFonts w:eastAsia="MS Mincho;ＭＳ 明朝" w:cs="Tahoma" w:ascii="Tahoma" w:hAnsi="Tahoma"/>
          <w:sz w:val="18"/>
          <w:szCs w:val="18"/>
        </w:rPr>
        <w:t xml:space="preserve"> Los seguros comprendidos dentro de la enumeración de operaciones y ramos del artículo anterior, son l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ara los seguros de pensiones, derivados de las leyes de seguridad social, el pago de las rentas periódicas durante la vida del asegurado o las que correspondan a sus beneficiarios de acuerdo con los contratos de seguro celebrados en los términos de la ley aplic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ara el ramo de salud, los contratos de seguro que tengan como objeto la prestación de servicios dirigidos a prevenir o restaurar la salud, a través de acciones que se realicen en beneficio del asegu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ara el ramo de responsabilidad civil y riesgos profesionales, el pago de la indemnización que el asegurado deba a un tercero a consecuencia de un hecho que cause un daño previsto en el contrato de segu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Para el ramo marítimo y de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responsabilidad civ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Para el ramo de incendio, los que tengan por base la indemnización de todos los daños y pérdidas causados por incendio, explosión, fulminación o accidentes de naturaleza semeja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Para el ramo agrícola y de animales, el pago de indemnizaciones o resarcimiento de inversiones, por los daños o perjuicios que sufran los asegurados por pérdida parcial o total de los provechos esperados de la tierra o por muerte, pérdida o daños ocurridos a sus anim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Para el ramo de automóviles, el pago de la indemnización que corresponda a los daños o pérdida del automóvil y a los daños o perjuicios causados a la propiedad ajena o a terceras personas con motivo del uso del automóvil. Las instituciones y sociedades mutualistas de seguros, que se dediquen a este ramo, podrán en consecuencia, incluir en las pólizas regulares que expidan, el beneficio adicional de responsabilidad civ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Para el ramo de seguro de crédito, el pago de la indemnización de una parte proporcional de las pérdidas que sufra el asegurado como consecuencia de la insolvencia total o parcial de sus clientes deudores por créditos comerci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 xml:space="preserve">XI Bis.- </w:t>
      </w:r>
      <w:r>
        <w:rPr>
          <w:rFonts w:cs="Tahoma" w:ascii="Tahoma" w:hAnsi="Tahoma"/>
        </w:rPr>
        <w:t>Para el ramo de seguro de crédito a la vivienda, el pago por incumplimiento de los deudores, de créditos a la vivienda otorgados por intermediarios financieros o por entidades dedicadas al financiamiento a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 Bis-1.- </w:t>
      </w:r>
      <w:r>
        <w:rPr>
          <w:rFonts w:cs="Tahoma" w:ascii="Tahoma" w:hAnsi="Tahoma"/>
        </w:rPr>
        <w:t>Para el ramo de seguro de garantía financiera, el pago por incumplimiento de los emisores de valores, títulos de crédito o documentos que sean objeto de oferta pública o de intermediación en mercados de val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 xml:space="preserve">Para el ramo de diversos, el pago de la indemnización debida por daños y perjuicios ocasionados a personas o cosas por cualquiera otra eventualidad;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Para el ramo de terremoto y otros riesgos catastróficos, los contratos de seguro que amparen daños y perjuicios ocasionados a personas o cosas como consecuencia de eventos de periodicidad y severidad no predecibles que al ocurrir, generalmente producen una acumulación de responsabilidades para las empresas de seguros por su cobertu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o.-</w:t>
      </w:r>
      <w:r>
        <w:rPr>
          <w:rFonts w:eastAsia="MS Mincho;ＭＳ 明朝" w:cs="Tahoma" w:ascii="Tahoma" w:hAnsi="Tahoma"/>
          <w:sz w:val="18"/>
          <w:szCs w:val="18"/>
        </w:rPr>
        <w:t xml:space="preserve"> Queda facultada la Secretaría de Hacienda y Crédito Público, para resolver qué riesgos pueden cubrirse dentro de cada una de las operaciones o ramos mencionados en el artículo anterior, siempre que los riesgos no enumerados tengan las características técnicas de los consignados para cada operación o ramo; así como para señalar los ramos en que pueda incluirse el beneficio adicional de la responsabilidad civ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alguna clase de riesgo de los comprendidos en los ramos a que se refiere el artículo anterior, adquiera una importancia tal que amerite considerarlo como ramo independiente la Secretaría de Hacienda y Crédito Público podrá declarar esa clase como ramo especial para los efectos de los artículos 7o. y 8o.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w:t>
      </w:r>
      <w:r>
        <w:rPr>
          <w:rFonts w:eastAsia="MS Mincho;ＭＳ 明朝" w:cs="Tahoma" w:ascii="Tahoma" w:hAnsi="Tahoma"/>
          <w:sz w:val="18"/>
          <w:szCs w:val="18"/>
        </w:rPr>
        <w:t xml:space="preserve"> Para los efectos de esta Ley se entien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or coaseguro la participación de dos o más empresas de seguros en un mismo riesgo, en virtud de contratos directos realizados por cada una de ellas con el asegu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or reaseguro, el contrato en virtud del cual una empresa de seguros toma a su cargo total o parcialmente un riesgo ya cubierto por otra o el remanente de daños que exceda de la cantidad asegurada por el asegurador dire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Bis.- </w:t>
      </w:r>
      <w:r>
        <w:rPr>
          <w:rFonts w:eastAsia="MS Mincho;ＭＳ 明朝" w:cs="Tahoma" w:ascii="Tahoma" w:hAnsi="Tahoma"/>
          <w:sz w:val="18"/>
          <w:szCs w:val="18"/>
        </w:rPr>
        <w:t>Por reaseguro financiero, el contrato en virtud del cual una empresa de seguros, en los términos de la fracción II del presente artículo, realiza una transferencia significativa de riesgo de seguro, pactando como parte de la operación la posibilidad de recibir financiamiento del reasegurador,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or contraseguro, el convenio en virtud del cual una empresa de seguros se obliga a reintegrar al contratante las primas o cuotas satisfechas o cubiertas, cuando se cumplan determinadas condi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w:t>
      </w:r>
      <w:r>
        <w:rPr>
          <w:rFonts w:eastAsia="MS Mincho;ＭＳ 明朝" w:cs="Tahoma" w:ascii="Tahoma" w:hAnsi="Tahoma"/>
          <w:sz w:val="18"/>
          <w:szCs w:val="18"/>
        </w:rPr>
        <w:t xml:space="preserve"> Son organizaciones auxiliares de seguros los consorcios formados por instituciones de seguros autorizadas, con objeto de prestar a cierto sector de la actividad económica un servicio de seguros de manera habitual, a nombre y por cuenta de dichas instituciones aseguradoras, o celebrar en representación de las mismas, los contratos de reaseguro o coaseguro necesarios para la mejor distribución de los riesg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os consorcios tendrán como único objeto actuar como organizaciones auxiliares de seguros en los términos del primer párrafo de este artículo y quedarán sometidos a la inspección y vigilancia d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aseguradoras que formen un consorcio, se obligarán en los términos y proporciones que conveng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w:t>
      </w:r>
      <w:r>
        <w:rPr>
          <w:rFonts w:eastAsia="MS Mincho;ＭＳ 明朝" w:cs="Tahoma" w:ascii="Tahoma" w:hAnsi="Tahoma"/>
          <w:sz w:val="18"/>
          <w:szCs w:val="18"/>
        </w:rPr>
        <w:t xml:space="preserve"> Los seguros de grupo o de empresa y popular, así como los que la ley establezca como obligatorios, los practicarán las instituciones y sociedades mutualistas de seguros de acuerdo con esta Ley y las demás disposiciones legales y administrativas respec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En los seguros de responsabilidad que por disposición legal tengan el carácter de obligatorios, las instituciones deberán dar cumplimiento a lo dispuesto por la Ley sobre el Contrato de Segu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firstLine="289"/>
        <w:rPr/>
      </w:pPr>
      <w:r>
        <w:rPr>
          <w:rFonts w:cs="Tahoma" w:ascii="Tahoma" w:hAnsi="Tahoma"/>
          <w:b/>
          <w:bCs/>
          <w:szCs w:val="18"/>
        </w:rPr>
        <w:t>Artículo</w:t>
      </w:r>
      <w:r>
        <w:rPr>
          <w:rFonts w:cs="Tahoma" w:ascii="Tahoma" w:hAnsi="Tahoma"/>
          <w:szCs w:val="18"/>
        </w:rPr>
        <w:t xml:space="preserve"> </w:t>
      </w:r>
      <w:r>
        <w:rPr>
          <w:rFonts w:cs="Tahoma" w:ascii="Tahoma" w:hAnsi="Tahoma"/>
          <w:b/>
          <w:bCs/>
          <w:szCs w:val="18"/>
        </w:rPr>
        <w:t>13.</w:t>
      </w:r>
      <w:r>
        <w:rPr>
          <w:rFonts w:cs="Tahoma" w:ascii="Tahoma" w:hAnsi="Tahoma"/>
          <w:szCs w:val="18"/>
        </w:rPr>
        <w:t xml:space="preserve"> 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reglas generales que expida la Secretaría de Hacienda y Crédito Público,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w:t>
      </w:r>
      <w:r>
        <w:rPr>
          <w:rFonts w:eastAsia="MS Mincho;ＭＳ 明朝" w:cs="Tahoma" w:ascii="Tahoma" w:hAnsi="Tahoma"/>
          <w:sz w:val="18"/>
          <w:szCs w:val="18"/>
        </w:rPr>
        <w:t xml:space="preserve"> Mientras las instituciones y sociedades mutualistas de seguro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w:t>
      </w:r>
      <w:r>
        <w:rPr>
          <w:rFonts w:eastAsia="MS Mincho;ＭＳ 明朝" w:cs="Tahoma" w:ascii="Tahoma" w:hAnsi="Tahoma"/>
          <w:sz w:val="18"/>
          <w:szCs w:val="18"/>
        </w:rPr>
        <w:t xml:space="preserve"> Las personas que soliciten autorización para constituir una institución o sociedad mutualista de seguros, se sujetarán a lo dispuesto en esta Ley y deberán cumplir con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esentar el proyecto de escritura constitutiva o contrato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resentar la relación de los socios fundadores, indicando su nacionalidad, el capital que suscribirán, la forma en que lo pagarán, así como el origen de los recursos con los que se realizará dicho pa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resentar un programa estratégico para la implementación de las políticas y normas a que se refiere el numeral 1 de la fracción I del artículo 29 Bi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Señalar los nombres, nacionalidad, domicilios y ocupaciones de los consejeros, funcionarios y contralor normativo, quienes deberán cumplir con los requisitos establecidos en el artículo 29, fracciones VII Bis y VII Bis-1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resentar un plan de actividades que como mínimo, contemp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l capital o fondo social in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s bases relativas a su organización y control inter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s previsiones de cobertura geográfica y segmentos de mercado que pretendan atender,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os programas de operación técnica y colocación de seguros, respecto a las operaciones y ramos para los cuales están solicitando autorizació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resentar el comprobante de haber constituido en Nacional Financiera, S.N.C., un depósito en moneda nacional o en valores de Estado, por su valor de mercado, igual al 10% del capital mínimo con que deba operar, según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oyendo la opinión de la Comisión Nacional de Seguros y Fianzas, dictará las reglas de carácter general en las que se establecerá la forma y términos en que se deberá acreditar el cumplimiento de los requisitos an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autorización respectiva quedará sujeta a la condición de que la empresa de seguros quede organizada y dé comienzo a sus operaciones en los plazos a que se refieren la fracción I del artículo 75 y la fracción I del artículo 97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olicitud de autorización para constituir una institución de seguros para operar el ramo de salud, además de lo previsto en las fracciones de este artículo, deberá acompañarse de un dictamen provisional que emita la Secretaría de Salud, previo pago de los derechos correspondientes, el cual no deberá tener más de sesenta días naturales de haber sido expedido, en el que se haga constar que la institución cuenta con los elementos necesarios para poder prestar los servicios que son materia de los contratos de seguro a que se refiere el artículo 8o., fracción V, de esta Ley, o que subcontratará dichos servicios. El dictamen definitivo que emita la Secretaría de Salud, previo el pago de los derechos correspondientes, se deberá presentar de conformidad con el artículo 75, fracción II Bis, inciso 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sociedades mutualistas de seguros no se exigirá lo dispuesto en la fracción III y VI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olicitud que presente una institución o sociedad mutualista de seguros para modificar la autorización bajo la cual opere, a fin de cambiar o ampliar las operaciones o ramos correspondientes, deberá cumplir en lo conducente los requisitos previstos en las fracciones I a V de este artículo, señalando los ajustes que, en su caso, efectuará con respecto a los mismos. En este caso, deberá sujetarse a lo establecido en el artículo 18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 bis.-</w:t>
      </w:r>
      <w:r>
        <w:rPr>
          <w:rFonts w:eastAsia="MS Mincho;ＭＳ 明朝" w:cs="Tahoma" w:ascii="Tahoma" w:hAnsi="Tahoma"/>
          <w:sz w:val="18"/>
          <w:szCs w:val="18"/>
        </w:rPr>
        <w:t xml:space="preserve"> Los dictámenes a que se refiere el artículo anterior y el artículo 105 de esta Ley deberán contener por lo menos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los recursos materiales y humanos, propios o contratados con terceros, sean suficientes para cumplir con los planes ofrecidos a la población que pretende asegurar la institución, de conformidad con los planes y coberturas que pretenda ofrecer u oper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cuenten con los manuales de organización y procedimiento respecto de las prestaciones de servicios de salud que ofrez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Que la institución, al prestar sus servicios, cumpla los requisitos establecidos en las Normas Oficiales Mexicanas aplicables en materia de salud, derivadas de la Ley General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Que los profesionales de la salud, contratados por la institución, que prestarán los servicios a los contratantes o tomadores de seguros o sus beneficiarios, acrediten legalmente contar con  los conocimientos técnicos méd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Que en los planes de salud que comercialice la institución, se salvaguarde en todo momento la libertad de juicio clínico del médico, siempre y cuando éste se aplique con fundamento en la práctica médica reconocida por las academias científicas y basada en la ética méd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Que la institución cuente con planes que contemplen e incentiven servicios de promoción a la salud y atención preventiva de sus asegurados, atendiendo a lo previsto por las Normas Oficiales Mexicanas en la materia, derivadas de la Ley General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Que la institución cuente con un mecanismo interno ágil y oportuno para llevar a cabo  el procedimiento y seguimiento de recepción y atención de quejas y reclamaciones de sus asegur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Que la institución cuente con un programa para la mejora continua en la prestación de los servic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w:t>
      </w:r>
      <w:r>
        <w:rPr>
          <w:rFonts w:eastAsia="MS Mincho;ＭＳ 明朝" w:cs="Tahoma" w:ascii="Tahoma" w:hAnsi="Tahoma"/>
          <w:sz w:val="18"/>
          <w:szCs w:val="18"/>
        </w:rPr>
        <w:t xml:space="preserve"> Se publicarán en el Diario Oficial de la Federación, a costa de los interesados, la autorización para organizarse y funcionar como institución o sociedad mutualista de seguros, así como las modificaciones a la misma. Los acuerdos de revocación se publicarán sin costo para la institución o sociedad mutualista de seguros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8.-</w:t>
      </w:r>
      <w:r>
        <w:rPr>
          <w:rFonts w:eastAsia="MS Mincho;ＭＳ 明朝" w:cs="Tahoma" w:ascii="Tahoma" w:hAnsi="Tahoma"/>
          <w:sz w:val="18"/>
          <w:szCs w:val="18"/>
        </w:rPr>
        <w:t xml:space="preserve"> Para dar inicio a sus operaciones, la institución o sociedad mutualista de seguros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misión de póli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Registro de sus ope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Contabi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Valuación de cartera de activos y pas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Procesamiento electrónico de información contable, financiera, técnica y estadíst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Infraestructura para el pago de reclamaciones y atención a los asegurados y beneficiari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Los demás que correspondan a la especialidad de las operaciones que realic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w:t>
      </w:r>
      <w:r>
        <w:rPr>
          <w:rFonts w:eastAsia="MS Mincho;ＭＳ 明朝" w:cs="Tahoma" w:ascii="Tahoma" w:hAnsi="Tahoma"/>
          <w:sz w:val="18"/>
          <w:szCs w:val="18"/>
        </w:rPr>
        <w:t xml:space="preserve"> Los poderes que las instituciones y sociedades mutualistas de seguro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w:t>
      </w:r>
      <w:r>
        <w:rPr>
          <w:rFonts w:eastAsia="MS Mincho;ＭＳ 明朝" w:cs="Tahoma" w:ascii="Tahoma" w:hAnsi="Tahoma"/>
          <w:sz w:val="18"/>
          <w:szCs w:val="18"/>
        </w:rPr>
        <w:t xml:space="preserve"> Las palabras seguro, reaseguro, aseguramiento u otras que expresen ideas semejantes en cualquier idioma, sólo podrán ser usadas en el nombre o denominación de las empresas a que se refieren los artículo 1o. y 11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exceptúa de la aplicación del párrafo anterior,_ a los intermediarios, ajustadores y demás personas o empresas cuyas actividades se sujetan a esta Ley o a las disposiciones administrativas que deriven de la misma, cuando cuenten con la autorización correspondiente, así como a las asociaciones de instituciones de seguros u otras personas que sean autorizadas por la Secretaría de Hacienda y Crédito Público para éstos efectos, siempre que no realicen operaciones activa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Queda prohibido el uso de la palabra nacional en la denominación de las empresas de seguros que no tengan ese carácte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w:t>
      </w:r>
      <w:r>
        <w:rPr>
          <w:rFonts w:eastAsia="MS Mincho;ＭＳ 明朝" w:cs="Tahoma" w:ascii="Tahoma" w:hAnsi="Tahoma"/>
          <w:sz w:val="18"/>
          <w:szCs w:val="18"/>
        </w:rPr>
        <w:t xml:space="preserve"> No podrán inscribirse en el Registro Público de la Propiedad y del Comercio, escrituras constitutivas o sus modificaciones, de sociedades en cuyo nombre, razón social o denominación se emplee cualquiera de las palabras a que se refiere el artículo anterior, o cuyo objeto sea operar en materia de seguros, si no se insertan los documentos oficiales que comprueben la existencia de la autorización que exig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la escritura constitutiva o sus modificaciones, de instituciones de seguros o del contrato social o sus modificaciones de sociedades mutualistas de seguros, deberá comprobarse, además, que se cuenta con la aprobación de la Secretaría de Hacienda y Crédito Público en los términos de los artículos 29, fracción IX y 78, fracción XVI, de esta Ley, sin la cual dichas inscripciones no producirán efectos leg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w:t>
      </w:r>
      <w:r>
        <w:rPr>
          <w:rFonts w:eastAsia="MS Mincho;ＭＳ 明朝" w:cs="Tahoma" w:ascii="Tahoma" w:hAnsi="Tahoma"/>
          <w:sz w:val="18"/>
          <w:szCs w:val="18"/>
        </w:rPr>
        <w:t xml:space="preserve"> La Secretaría de Hacienda y Crédito Público, en cualquier momento, podrá solicitar del  Registro Público de la Propiedad y del Comercio, certificados respecto de los bienes o créditos de las instituciones o sociedades mutualista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w:t>
      </w:r>
      <w:r>
        <w:rPr>
          <w:rFonts w:eastAsia="MS Mincho;ＭＳ 明朝" w:cs="Tahoma" w:ascii="Tahoma" w:hAnsi="Tahoma"/>
          <w:sz w:val="18"/>
          <w:szCs w:val="18"/>
        </w:rPr>
        <w:t xml:space="preserve"> Para los efectos de esta Ley, se considerarán agentes de seguros las personas físicas o morales que intervengan en la contratación de seguros mediante el intercambio de propuestas y aceptaciones, y en el asesoramiento para celebrarlos, para conservarlos o modificarlos, según la mejor conveniencia de los contrat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último párrafo del artículo 41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el ejercicio de la actividad de agente de seguros, se requerirá autorización de la Comisión Nacional de Seguros y Fianzas. La propia Comisión, previa audiencia de la parte interesada, podrá suspender dicha autorización hasta por dos años o revocarla, además de aplicar amonestaciones y multas a dichos agentes, en los términos de esta Ley y del reglamento respectivo. Las autorizaciones serán para una o varias operaciones o ramos; sin embargo, tratándose de la intermediación en seguros de pensiones derivados de las leyes de seguridad social, las autorizaciones sólo se otorgarán para intermediar estos seguros respecto de una sola institución de seguros, además de que se podrán otorgar autorizaciones para el ejercicio de su actividad en otras operaciones o ramos, con diversas instit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utorizaciones tendrán el carácter de intransferibles y podrán otorgarse a las siguientes personas cuando satisfagan los requisitos que se establezcan en el reglamento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Personas físicas vinculadas a las instituciones de seguros por una relación de trabajo, para desarrollar esta activ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Personas físicas que se dediquen a esta actividad con base en contratos mercantil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Personas morales que se constituyan para operar en esta activ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Las actividades que realicen los agentes de seguros se sujetarán a las disposiciones de esta Ley y del Reglamento respectivo, a las orientaciones de política general que en materia aseguradora y para el debido cumplimiento de lo previsto en el artículo 24 siguiente, señale la Secretaría de Hacienda y Crédito Público mediante reglas de carácter general, así como a la inspección y vigilancia de la Comisión Nacional de Seguros y Fianzas. Les serán, además, aplicable lo dispuesto por el artículo 71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agentes de seguros deberán reunir los requisitos que exija el Reglamento respectivo, pero en ningún caso podrá autorizarse a personas que por su posición o por cualquier circunstancia puedan ejercer coacción para contratar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agentes de las instituciones de seguros darán aviso a la Comisión Nacional de Seguros y Fianzas, por lo menos con diez días de anticipación, del establecimiento, cambio de ubicación y clausura de sus oficinas. De igual manera se dará el aviso a los asegur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w:t>
      </w:r>
      <w:r>
        <w:rPr>
          <w:rFonts w:eastAsia="MS Mincho;ＭＳ 明朝" w:cs="Tahoma" w:ascii="Tahoma" w:hAnsi="Tahoma"/>
          <w:sz w:val="18"/>
          <w:szCs w:val="18"/>
        </w:rPr>
        <w:t xml:space="preserve"> Los agentes de seguros deberán informar de manera amplia y detallada a quien pretenda contratar un seguro, sobre el alcance real de su cobertura y forma de conservarla o darla por terminada. Asimismo proporcionarán a la institución de seguros, la información auténtica que sea de su conocimiento relativa al riesgo cuya cobertura se proponga a fin de que la misma pueda formar juicio sobre sus características y fijar conforme a las normas respectivas, las condiciones y primas adecuadas. En el ejercicio de sus actividades deberán apegarse a la información que proporcionen las instituciones para este efecto, así como a sus tarifas, pólizas, endosos, planes de seguros y demás circunstancias técnicas utilizadas por las instituciones de seguros en términos de los artículos 36, 36-A, 36-B, 36-C y 36-D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agentes de seguros no podrán intervenir en la contratación de los seguros que determine el Reglamento respectivo, cuando su intervención pueda implicar situaciones de coacción o falta a las prácticas profesionales generalmente aceptadas en el desarrollo de la activ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agentes de seguros no proporcionarán datos falsos de las instituciones de seguros, ni detrimentes o adversos en cualquier forma para las mis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w:t>
      </w:r>
      <w:r>
        <w:rPr>
          <w:rFonts w:eastAsia="MS Mincho;ＭＳ 明朝" w:cs="Tahoma" w:ascii="Tahoma" w:hAnsi="Tahoma"/>
          <w:sz w:val="18"/>
          <w:szCs w:val="18"/>
        </w:rPr>
        <w:t xml:space="preserve"> Para el ejercicio de la actividad de ajustador de seguros se requerirá autorización de la Comisión Nacional de Seguros y Fianzas, quien la otorgará una vez que reúnan los requisitos establecidos en la presente Ley y el reglamento respectivo y la que podrá revocar, previa audiencia de la parte interesada, en los términos del reglamento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ctividades que realicen los ajustadores de seguros se sujetarán a las disposiciones de esta Ley. Las Instituciones en ningún caso designarán como ajustador, a una persona que por su posición o cualquier circunstancia pueda actuar en contra de las prácticas profesionales generalmente aceptadas, afectando los resultados del ajus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w:t>
      </w:r>
      <w:r>
        <w:rPr>
          <w:rFonts w:eastAsia="MS Mincho;ＭＳ 明朝" w:cs="Tahoma" w:ascii="Tahoma" w:hAnsi="Tahoma"/>
          <w:sz w:val="18"/>
          <w:szCs w:val="18"/>
        </w:rPr>
        <w:t xml:space="preserve"> Con las excepciones establecidas en los tratados y acuerdos internacionales aplicables, las instituciones y sociedades mutualistas de seguros sólo podrán utilizar los servicios de intermediarios domiciliados en el país para la celebración de operaciones de reaseguro, siempre y cuando dichos intermediarios cuenten con la autorización de la Comisión Nacional de Seguros y Fianzas, quien la otorgará o negará, en los términos de las reglas de carácter general que dicte la Secretaría de Hacienda y Crédito Público. La Comisión podrá revocar dicha autorización, previa audiencia de la parte interes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intermediarios a que se refiere este artículo, ajustarán sus actividades a las reglas mencionadas, sometiéndose a la inspección y vigilancia de la Comisión Nacional de Seguros y Fianzas y les será además aplicable lo dispuesto por los artículos 71 y 100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ningún caso podrá autorizarse a quienes, por su posición o por cualquier circunstancia, puedan ejercer coacción para contratar rea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w:t>
      </w:r>
      <w:r>
        <w:rPr>
          <w:rFonts w:eastAsia="MS Mincho;ＭＳ 明朝" w:cs="Tahoma" w:ascii="Tahoma" w:hAnsi="Tahoma"/>
          <w:sz w:val="18"/>
          <w:szCs w:val="18"/>
        </w:rPr>
        <w:t xml:space="preserve"> La Secretaría de Hacienda y Crédito Público llevará el Registro General de Reaseguradoras Extranjeras, de acuerdo con lo dispuesto en esta Ley y en las reglas de carácter general que al efecto dicte la propia Secretar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inscripción en el Registro de que se trata la otorgará o negará discrecionalmente la Secretaría de Hacienda y Crédito Público, a las reaseguradoras de primer orden del exterior que, a su juicio, reúnan requisitos de solvencia y estabilidad para efectuar las operaciones y cumplir los objetivos a que se refiere el artículo 37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efectos de lo dispuesto en el párrafo anterior, los interesados deberán presentar a la Secretaría de Hacienda y Crédito Público la documentación que acredite el cumplimiento de los requisitos que para operar con instituciones de seguros mexicanas exija la ley del país de su domicilio, así como acreditar que cuentan con la calificación mínima que determine la propia Secretaría, otorgada por parte de una empresa calificadora especializada y presentar los informes que la misma les solicite respecto a su situación financiera y los demás necesarios para comprobar los requisitos señalados en el párraf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reaseguradoras registradas deberán sujetarse a las directrices de política general que en materia aseguradora señale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inscripción en el Registro podrá ser cancelada discrecionalmente por la Secretaría de Hacienda y Crédito Público, previa audiencia de la interesada, cuando la reaseguradora deje de satisfacer o de cumplir los requisitos u obligaciones establecidos por las disposiciones legales y administrativa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que una institución de seguros celebre contrato de reaseguro con alguna reaseguradora del exterior, será necesario que esta última se encuentre inscrita en el Registro General a que se refiere el presen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w:t>
      </w:r>
      <w:r>
        <w:rPr>
          <w:rFonts w:eastAsia="MS Mincho;ＭＳ 明朝" w:cs="Tahoma" w:ascii="Tahoma" w:hAnsi="Tahoma"/>
          <w:sz w:val="18"/>
          <w:szCs w:val="18"/>
        </w:rPr>
        <w:t xml:space="preserve"> La Secretaría de Hacienda y Crédito Público podrá autorizar el establecimiento en la República de oficinas de representación de reaseguradoras extranjeras. Dichas oficinas sólo podrán actuar a nombre y por cuenta de sus representadas para aceptar o ceder responsabilidades en reaseguro y por tanto, se abstendrán de actuar, directamente o a través de interpósita persona, en cualquier operación de las señaladas en el artículo 3o. de esta Ley, ya sea por cuenta propia o ajena, y de proporcionar información o hacer gestión o trámite alguno para este tipo de ope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s actividades que realicen las oficinas de representación de que se trata, se sujetarán a las reglas que expida la Secretaría de Hacienda y Crédito Público, a las directrices de política general que en materia aseguradora señale la propia Secretaría y a la inspección y vigilancia de la </w:t>
      </w:r>
      <w:r>
        <w:rPr>
          <w:rFonts w:cs="Tahoma" w:ascii="Tahoma" w:hAnsi="Tahoma"/>
          <w:sz w:val="18"/>
          <w:szCs w:val="18"/>
        </w:rPr>
        <w:t>Comisión Nacional de Seguros y Fianzas</w:t>
      </w:r>
      <w:r>
        <w:rPr>
          <w:rFonts w:eastAsia="MS Mincho;ＭＳ 明朝" w:cs="Tahoma" w:ascii="Tahoma" w:hAnsi="Tahoma"/>
          <w:sz w:val="18"/>
          <w:szCs w:val="18"/>
        </w:rPr>
        <w:t>. Les será, además, aplicable lo dispuesto por el artículo 71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podrá revocar discrecionalmente las autorizaciones correspondientes, sin perjuicio de las sanciones establecidas en la presente Ley y en los demás ordenamientos legales, ni las responsabilidades civiles y penales que resulten a los funcionarios, o a las instituciones en su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PRIMER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s Instituciones de Seguro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 organiza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9.-</w:t>
      </w:r>
      <w:r>
        <w:rPr>
          <w:rFonts w:eastAsia="MS Mincho;ＭＳ 明朝" w:cs="Tahoma" w:ascii="Tahoma" w:hAnsi="Tahoma"/>
          <w:sz w:val="18"/>
          <w:szCs w:val="18"/>
        </w:rPr>
        <w:t xml:space="preserve"> Las instituciones de seguros deberán ser constituidas como sociedades anónimas de capital fijo o variable, con arreglo a lo que dispone la Ley General de Sociedades Mercantiles, en cuanto no esté previsto en esta Ley y, particularmente, a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eberán contar con un capital mínimo pagado por cada operación o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n considerarse, entre otros aspectos, los recursos que sean indispensables para apoyar la adecuada prestación del servicio que representa la actividad aseguradora, la suma de los capitales pagados y reservas de capital con que opere el conjunto de instituciones que integren el sistema asegurador, la situación económica del país y el principio de procurar el sano y equilibrado desarrollo del sistema y una adecuada compe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apital mínimo deberá estar totalmente suscrito y pagado a más tardar al 30 de junio del año en que la Secretaría de Hacienda y Crédito Público lo haya fijado. Cuando el capital social exceda del mínimo deberá estar pagado cuando menos en un 50%, siempre que este porcentaje no sea menor del mínimo establec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una institución de seguros no cumpla con lo dispuesto en el párrafo anterior, se procederá de acuerdo a lo previsto en el artículo 74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capitalizaciones que se deriven de utilidades y superávit por revaluación de inmuebles se ajustarán a las disposiciones de carácter general que al efecto emita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cciones deberán pagarse íntegramente en el acto de ser suscri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podrán emitir acciones sin valor nominal así como preferentes o de voto limitado.  En caso de que existan más de una serie de acciones, deberá indicarse expresamente el porcentaje del capital social que podrá corresponder a cada seri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cantidades que por concepto de primas u otro similar paguen los suscriptores de acciones sobre su valor nominal, se llevarán a un fondo especial de reserva y sólo podrán ser computadas como capital para efectos de determinar el capital mínimo que esta Ley exig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pérdidas acumuladas que registre una institución de seguro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 En ningún momento el capital pagado deberá ser inferior al mínimo que determine la Secretaría de Hacienda y Crédito Público y en caso contrario, deberá reponerse o procederse en los términos del artículo 74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I Bis.</w:t>
      </w:r>
      <w:r>
        <w:rPr>
          <w:rFonts w:cs="Tahoma" w:ascii="Tahoma" w:hAnsi="Tahoma"/>
        </w:rPr>
        <w:t xml:space="preserve"> Las acciones representativas del capital social de las instituciones de seguros serán de libre suscripción.</w:t>
      </w:r>
    </w:p>
    <w:p>
      <w:pPr>
        <w:pStyle w:val="Texto"/>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w:t>
      </w:r>
      <w:r>
        <w:rPr>
          <w:rFonts w:cs="Tahoma" w:ascii="Tahoma" w:hAnsi="Tahoma"/>
          <w:szCs w:val="18"/>
        </w:rPr>
        <w:t xml:space="preserve"> Se derog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b)</w:t>
      </w:r>
      <w:r>
        <w:rPr>
          <w:rFonts w:cs="Tahoma" w:ascii="Tahoma" w:hAnsi="Tahoma"/>
          <w:szCs w:val="18"/>
        </w:rPr>
        <w:t xml:space="preserve"> Se derog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1"/>
        <w:spacing w:lineRule="auto" w:line="240" w:before="0" w:after="0"/>
        <w:rPr>
          <w:rFonts w:ascii="Tahoma" w:hAnsi="Tahoma" w:cs="Tahoma"/>
          <w:szCs w:val="18"/>
        </w:rPr>
      </w:pPr>
      <w:r>
        <w:rPr>
          <w:rFonts w:cs="Tahoma" w:ascii="Tahoma" w:hAnsi="Tahoma"/>
          <w:szCs w:val="18"/>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gobiernos extranjeros no podrán participar, directa o indirectamente, en el capital de las instituciones de seguros, salvo en los casos siguientes:</w:t>
      </w:r>
    </w:p>
    <w:p>
      <w:pPr>
        <w:pStyle w:val="Texto1"/>
        <w:spacing w:lineRule="auto" w:line="240" w:before="0" w:after="0"/>
        <w:rPr>
          <w:rFonts w:ascii="Tahoma" w:hAnsi="Tahoma" w:cs="Tahoma"/>
          <w:szCs w:val="18"/>
        </w:rPr>
      </w:pPr>
      <w:r>
        <w:rPr>
          <w:rFonts w:cs="Tahoma" w:ascii="Tahoma" w:hAnsi="Tahoma"/>
          <w:szCs w:val="18"/>
        </w:rPr>
      </w:r>
    </w:p>
    <w:p>
      <w:pPr>
        <w:pStyle w:val="Textosinformato"/>
        <w:ind w:firstLine="289"/>
        <w:jc w:val="both"/>
        <w:rPr/>
      </w:pPr>
      <w:r>
        <w:rPr>
          <w:rFonts w:eastAsia="MS Mincho;ＭＳ 明朝" w:cs="Tahoma" w:ascii="Tahoma" w:hAnsi="Tahoma"/>
          <w:b/>
          <w:sz w:val="18"/>
          <w:szCs w:val="18"/>
        </w:rPr>
        <w:t>a)</w:t>
      </w:r>
      <w:r>
        <w:rPr>
          <w:rFonts w:eastAsia="MS Mincho;ＭＳ 明朝" w:cs="Tahoma" w:ascii="Tahoma" w:hAnsi="Tahoma"/>
          <w:sz w:val="18"/>
          <w:szCs w:val="18"/>
        </w:rPr>
        <w:t xml:space="preserve"> Cuando lo hagan, con motivo de medidas prudenciales de carácter temporal tales como apoyos o rescates financie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sz w:val="18"/>
          <w:szCs w:val="18"/>
        </w:rPr>
        <w:t>b)</w:t>
      </w:r>
      <w:r>
        <w:rPr>
          <w:rFonts w:eastAsia="MS Mincho;ＭＳ 明朝" w:cs="Tahoma" w:ascii="Tahoma" w:hAnsi="Tahoma"/>
          <w:sz w:val="18"/>
          <w:szCs w:val="18"/>
        </w:rPr>
        <w:t xml:space="preserve"> 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sz w:val="18"/>
          <w:szCs w:val="18"/>
        </w:rPr>
        <w:t>1.</w:t>
      </w:r>
      <w:r>
        <w:rPr>
          <w:rFonts w:eastAsia="MS Mincho;ＭＳ 明朝" w:cs="Tahoma" w:ascii="Tahoma" w:hAnsi="Tahoma"/>
          <w:sz w:val="18"/>
          <w:szCs w:val="18"/>
        </w:rPr>
        <w:t xml:space="preserve"> No ejercen funciones de autorida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sz w:val="18"/>
          <w:szCs w:val="18"/>
        </w:rPr>
        <w:t>2.</w:t>
      </w:r>
      <w:r>
        <w:rPr>
          <w:rFonts w:eastAsia="MS Mincho;ＭＳ 明朝" w:cs="Tahoma" w:ascii="Tahoma" w:hAnsi="Tahoma"/>
          <w:sz w:val="18"/>
          <w:szCs w:val="18"/>
        </w:rPr>
        <w:t xml:space="preserve"> Sus órganos de decisión operan de manera independiente al gobierno extranjero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sz w:val="18"/>
          <w:szCs w:val="18"/>
        </w:rPr>
        <w:t>c)</w:t>
      </w:r>
      <w:r>
        <w:rPr>
          <w:rFonts w:eastAsia="MS Mincho;ＭＳ 明朝" w:cs="Tahoma" w:ascii="Tahoma" w:hAnsi="Tahoma"/>
          <w:sz w:val="18"/>
          <w:szCs w:val="18"/>
        </w:rPr>
        <w:t xml:space="preserve"> 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II.</w:t>
      </w:r>
      <w:r>
        <w:rPr>
          <w:rFonts w:cs="Tahoma" w:ascii="Tahoma" w:hAnsi="Tahoma"/>
        </w:rPr>
        <w:t xml:space="preserve"> En las institucione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cs="Tahoma" w:ascii="Tahoma" w:hAnsi="Tahoma"/>
          <w:b/>
          <w:bCs/>
          <w:sz w:val="18"/>
          <w:szCs w:val="18"/>
          <w:lang w:val="es-MX"/>
        </w:rPr>
        <w:t xml:space="preserve">1.- </w:t>
      </w:r>
      <w:r>
        <w:rPr>
          <w:rFonts w:cs="Tahoma" w:ascii="Tahoma" w:hAnsi="Tahoma"/>
          <w:sz w:val="18"/>
          <w:szCs w:val="18"/>
          <w:lang w:val="es-MX"/>
        </w:rPr>
        <w:t>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dispuesto en el párrafo anterior no será aplicable cuando la participación provenga de la tenencia accionaria de las sociedades controladoras a que se refiere la Ley para Regular las Agrupaciones Financier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podrá autorizar a las instituciones de crédito para que adquieran acciones de instituciones de seguros y de las sociedades controladoras a que se refiere la fracción III de este artículo, actuando como fiduciarias en fideicomisos que no se utilicen como medio para contravenir lo dispuesto en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rFonts w:ascii="Tahoma" w:hAnsi="Tahoma" w:cs="Tahoma"/>
        </w:rPr>
      </w:pPr>
      <w:r>
        <w:rPr>
          <w:rFonts w:cs="Tahoma" w:ascii="Tahoma" w:hAnsi="Tahoma"/>
        </w:rPr>
        <w:t>Quinto Párrafo.-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2.-</w:t>
      </w:r>
      <w:r>
        <w:rPr>
          <w:rFonts w:cs="Tahoma" w:ascii="Tahoma" w:hAnsi="Tahoma"/>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supuesto de que uno o más accionistas pretendan obtener el control de la administración en una Institución de seguros, deberá acompañar a su solicitud, según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Relación de las personas que, en su caso, pretendan adquirir el control de la institución de seguros de que se trate indicando el capital que suscribirán, la forma en que lo pagarán, así como el origen de los recursos con los que se realizará dicho pa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Señalar los nombres, nacionalidad, domicilios y ocupaciones de los consejeros, funcionarios y contralor normativo, quienes deberán cumplir con los requisitos establecidos en las fracciones VII Bis y VII Bis-1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Plan de actividades de la institución de seguros de que se trate, el cual deberá contemplar, en lo conducente, los aspectos señalados en el artículo 16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Programa estratégico para la implementación de las políticas y normas a que se refiere el numeral 1 de la fracción I del artículo 29 Bis de esta Ley,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La demás documentación conexa que requiera la Secretaría de Hacienda y Crédito Público a efecto de evaluar la solicitud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efectos de lo dispuesto en esta Ley, se entenderá que se obtiene el control de una institución de seguro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seguros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Salvo lo dispuesto en la Ley para Regular las Agrupaciones Financieras, las sociedades que tengan el control de una institución de seguros estarán sometidas a la inspección y vigilancia de la Comisión Nacional de Seguros y Fianzas y les será aplicable al igual que a sus accionistas lo dispuesto en esta fracción, en las fracciones I Bis, último párrafo, y III de este artículo, así como el artículo 138 Bi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personas que aporten acciones de una o varias instituciones de seguros al capital de una de las sociedades a que se refiere el párrafo anterior, podrán mantener la participación que resulte en el capital de la misma, por el valor de las acciones que cada una de ellas apor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alvo lo dispuesto en la Ley para Regular las Agrupaciones Financieras, en el capital de las señaladas sociedades no podrá participar directa o indirectamente otra sociedad del mismo tipo, sociedades mutualistas de seguros, instituciones de crédito o de fianzas, casas de bolsa, sociedades financieras de objeto limitado, sociedades operadoras de sociedades de inversión, organizaciones auxiliares del crédito, administradoras de fondos para el retiro, entidades de ahorro y crédito popular o casas de cambio, así como aquellas sociedades que la Secretaría de Hacienda y Crédito Público señale mediante disposiciones de carácter general como incompatibles en razón de sus activ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dispuesto en los tres párrafos anteriores deberá hacerse constar en los estatutos de las sociedade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personas que adquieran o transmitan acciones por más del dos por ciento del capital social pagado de una institución de seguros, deberán dar aviso a la Secretaría de Hacienda y Crédito Público, dentro de los tres días hábiles siguientes a la adquisición o trans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berán proporcionar a la Secretaría de Hacienda y Crédito Público y a la Comisión Nacional de Seguros y Fianzas, la información que éstas les requieran con respecto a las personas que directa o indirectamente hayan adquirido las acciones representativas de su capital social pagado, en la forma y sujetándose a las condiciones que establezcan mediante disposicione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ara participar en asambleas de accionistas de instituciones de seguros, así como de sociedades controladoras a que se refiere la Ley para Regular las Agrupaciones Financieras o de sociedades que tengan el control de una institución de seguros en términos de lo previsto en la fracción II de este artículo, deberán cumplirse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Manifestar por escrito el carácter con el que se concurre, sea éste el de accionista, mandatario, comisionista, fiduciario o cualquier otro. Los mandatarios, comisionistas o cualquier tipo de representantes, no podrán en ningún caso participar en asambleas en nombre propi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escrutadores estarán obligados a cerciorarse de la observancia de lo dispuesto en esta fracción e informar sobre ello a la asamblea, lo que se hará constar en el acta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estará facultada para dictar reglas de carácter general con vistas a procurar el estricto cumplimiento de lo dispuesto en esta fracción y la que antece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odrá estipularse que la duración de la sociedad sea indefinida; pero no podrá ser inferior a 30 años. La sociedad sólo podrá tener por objeto el funcionamiento como institución de seguros, en los término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Todas las asambleas y juntas directivas se celebrarán en el domicilio social, debiendo estar éste siempre dentro del territorio de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Deberá celebrarse una asamblea general ordinaria cada año, por lo menos, y en la escritura se establecerá el derecho de los socios que represente, por lo menos, el 10% del capital pagado para pedir que se convoque a asamblea extraordinaria.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s asambleas generales extraordinarias de accionistas las decisiones deberán tomarse cuando menos, por una mayoría del 80% del capital pagado con derecho a voto, salvo que se trate de segunda convocatoria, caso en el cual las resoluciones se adoptarán, por lo menos, con el voto del 30% del capital pagado con derecho a vo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documentación e información relacionada con los temas a tratar en la correspondiente asamblea de accionistas, deberán ponerse a disposición de los accionistas por lo menos con quince días de anticipación a su celeb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 xml:space="preserve">La administración de la institución de seguros estará encomendada a un consejo de administración y a un director general, en sus respectivas esferas de competenci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La integración y funciones del consejo de administración, además de regirse por las demás disposiciones jurídicas aplicables, se sujetarán a lo siguiente: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 xml:space="preserve">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 xml:space="preserve">El consejo de administración deberá reunirse por lo menos cada tres meses y, en forma extraordinaria, cuando sea convocado por: el Presidente del Consejo; al menos el veinticinco por ciento de los consejeros; o cualquiera de los comisarios de la institució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 xml:space="preserve">Para la celebración de las sesiones ordinarias y extraordinarias del consejo de administración se deberá contar con la asistencia de cuando menos el cincuenta y uno por ciento de los consejeros, de los cuales por lo menos uno deberá ser consejero independiente;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 xml:space="preserve">Cada accionista, o grupo de accionistas que represente por lo menos un 10% del capital pagado de una institución de seguros, tendrá derecho a designar un consejero. Sólo podrá revocarse el nombramiento de estos consejeros, cuando se revoque el de todos los demás, sin perjuicio de lo dispuesto por el artículo  31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 xml:space="preserve">El presidente del consejo de administración tendrá voto de calidad en caso de empate,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 xml:space="preserve">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seguros de que sean consejeros, así como de toda deliberación que se lleve a cabo en el consejo, sin perjuicio de la obligación que tendrá la institución de proporcionar toda la información que le sea solicitada al amparo de la presente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ejercicio de sus funciones, el consejo de administración deberá observar lo dispuesto en el artículo 29 Bi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director general deberá en todos los casos proporcionar datos e informes precisos para auxiliar al consejo de administración en la adecuada toma de decis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Bis.- </w:t>
      </w:r>
      <w:r>
        <w:rPr>
          <w:rFonts w:eastAsia="MS Mincho;ＭＳ 明朝" w:cs="Tahoma" w:ascii="Tahoma" w:hAnsi="Tahoma"/>
          <w:sz w:val="18"/>
          <w:szCs w:val="18"/>
        </w:rPr>
        <w:t>Los nombramientos de consejeros y contralor normativo de las instituciones de seguros se sujetarán a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1.- </w:t>
      </w:r>
      <w:r>
        <w:rPr>
          <w:rFonts w:eastAsia="MS Mincho;ＭＳ 明朝" w:cs="Tahoma" w:ascii="Tahoma" w:hAnsi="Tahoma"/>
          <w:sz w:val="18"/>
          <w:szCs w:val="18"/>
        </w:rPr>
        <w:t>Deberán recaer en personas con calidad técnica, honorabilidad, historial crediticio satisfactorio, así como con amplios conocimientos y experiencia en materia financiera, legal o administra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2.- </w:t>
      </w:r>
      <w:r>
        <w:rPr>
          <w:rFonts w:eastAsia="MS Mincho;ＭＳ 明朝" w:cs="Tahoma" w:ascii="Tahoma" w:hAnsi="Tahoma"/>
          <w:sz w:val="18"/>
          <w:szCs w:val="18"/>
        </w:rPr>
        <w:t>El contralor normativo, así como la mayoría de los consejeros deberán residir en el territorio na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3.- </w:t>
      </w:r>
      <w:r>
        <w:rPr>
          <w:rFonts w:eastAsia="MS Mincho;ＭＳ 明朝" w:cs="Tahoma" w:ascii="Tahoma" w:hAnsi="Tahoma"/>
          <w:sz w:val="18"/>
          <w:szCs w:val="18"/>
        </w:rPr>
        <w:t>En ningún caso podrán ser consejeros de una institución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os funcionarios y empleados de la sociedad, con excepción del director general o su equivalente y funcionarios de la sociedad que ocupen cargos con las dos jerarquías administrativas inmediatas inferiores a la de aquél, sin que éstos constituyan más de la tercera parte del consejo de administ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os cónyuges de los mismos o las personas que tengan parentesco por consanguinidad o afinidad hasta el segundo grado, o civil, con más de dos conseje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 xml:space="preserve">Las personas que tengan litigio pendiente con la institución de seguros de que se trate;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 xml:space="preserve">Las personas sentenciadas por delitos patrimoniales intencionales, las inhabilitadas para  ejercer el comercio o para desempeñar un empleo, cargo o comisión en el servicio público, o en el sistema financiero mexican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 xml:space="preserve">Los concursados que no hayan sido rehabilitad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 xml:space="preserve">Los servidores públicos de las autoridades encargadas de la inspección y vigilancia de las instituciones de segur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 xml:space="preserve">Quienes realicen funciones de regulación de las instituciones de seguros, salvo que exista participación del Gobierno Federal en el capital de las misma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 xml:space="preserve">Los servidores públicos del Banco de México, del Instituto para la Protección al Ahorro Bancario, la Comisión Nacional del Sistema de Ahorro para el Retiro, la Comisión Nacional Bancaria y de Valores  y la Comisión Nacional para la Protección y Defensa de los Usuarios de Servicios Financieros, e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ienes participen en el consejo de administración de otra institución de seguros o de una sociedad controladora de una institución de seguros que practiquen la misma operación o ramo, cuando la institución de que se trate no mantenga nexos patrimoniales de control entre las mismas, en los términos establecidos en la fracción II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exceptúa de lo dispuesto en el párrafo anterior a quien sea propietario directa o indirectamente de cuando menos el dos por ciento de las acciones representativas del capital social de ambas instituciones  o socie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4.- </w:t>
      </w:r>
      <w:r>
        <w:rPr>
          <w:rFonts w:eastAsia="MS Mincho;ＭＳ 明朝" w:cs="Tahoma" w:ascii="Tahoma" w:hAnsi="Tahoma"/>
          <w:sz w:val="18"/>
          <w:szCs w:val="18"/>
        </w:rPr>
        <w:t>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seguradora, y que en ningún caso se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mpleados o funcionarios de la institución en el momento de su designación, incluyendo aquellas personas que hubieren ocupado dichos cargos durante el año inmediat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consejeros independientes no podrán ser designados con el carácter de empleado o funcionario  d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Accionistas que sin ser empleados o funcionarios de la institución, tengan poder de mando sobre los funcionarios de la misma. Los accionistas no podrán ser contralor normativo d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Socios o empleados de sociedades o asociaciones que presten servicios de asesoría o consultoría a la institución o a las empresas que pertenezcan al mismo grupo económico del cual forme parte ésta, si las percepciones que aquéllas reciban de éstas representen el 10% o más de sus ingre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Clientes, proveedores, deudores, acreedores, socios, consejeros o empleados de una sociedad que sea cliente, proveedor, deudor o acreedor importante d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Empleados de una fundación, asociación o sociedad civiles que reciban donativos importantes d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consideran donativos importantes a aquéllos que representen más del quince por ciento del total de donativos recibidos por la fundación, asociación o sociedad civiles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Consejeros, directores generales o funcionarios de alto nivel de una sociedad en cuyo consejo de administración participe el director general o un funcionario de alto nivel d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Cónyuges o concubinarios, así como los parientes por consanguinidad, afinidad hasta el primer grado, o civil, respecto de alguna de las personas mencionadas en los incisos c) a f) del numeral 3 de esta fracción o bien, hasta el tercer grado, en relación con las personas señaladas en los incisos a), b), y h) del numeral 3 de esta fr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Quienes hayan ocupado un cargo de dirección o administrativo en la institución o en el grupo financiero o económico al que, en su caso, pertenezca la propia institución, durante el año anterior al momento en que se pretende hacer su designación, 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gentes, apoderados de agentes persona moral o ajustad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Bis-1.- </w:t>
      </w:r>
      <w:r>
        <w:rPr>
          <w:rFonts w:eastAsia="MS Mincho;ＭＳ 明朝" w:cs="Tahoma" w:ascii="Tahoma" w:hAnsi="Tahoma"/>
          <w:sz w:val="18"/>
          <w:szCs w:val="18"/>
        </w:rPr>
        <w:t>El nombramiento de director general de la institución de seguros o su equivalente, deberá recaer en persona que cuente con elegibilidad crediticia y honorabilidad, y que además reúna los requisit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Ser residente en territorio mexicano en términos de lo dispuesto por el Código Fiscal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Haber prestado por lo menos cinco años sus servicios en puestos de alto nivel decisorio, cuyo desempeño requiera conocimiento y experiencia en materia financiera, legal o administra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No tener alguno de los impedimentos que para ser consejero señalan los incisos c) a f) y h) del numeral 3 de la fracción anterior;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No estar realizando funciones de regulación de las institucione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funcionarios que ocupen cargos con las dos jerarquías inferiores a la del director general o su equivalente, además de cumplir con los requisitos previstos en el primer párrafo y en los incisos a), c) y d) de esta fracción, deberán contar con experiencia y conocimientos de al menos cinco años en las materias que se relacionen con las funciones que le sean asign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actos del director general y de los funcionarios que ocupen cargos con la jerarquía inmediata inferior a la de éste, en el desempeño de sus funciones, obligarán invariablemente a la institución de seguros de que se trate, sin perjuicio de las responsabilidades civiles o penales en que incurran personalm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establecido en el párrafo anterior deberá transcribirse en los estatutos sociales de las institucione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Bis-2.- </w:t>
      </w:r>
      <w:r>
        <w:rPr>
          <w:rFonts w:eastAsia="MS Mincho;ＭＳ 明朝" w:cs="Tahoma" w:ascii="Tahoma" w:hAnsi="Tahoma"/>
          <w:sz w:val="18"/>
          <w:szCs w:val="18"/>
        </w:rPr>
        <w:t>Las designaciones de consejeros de las instituciones nacionales de seguro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 Bis del presen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director general de las instituciones nacionales de seguros será designado por el Ejecutivo Federal a través del Secretario de Hacienda y Crédito Público, debiendo recaer tal nombramiento en la persona  que reúna los requisitos señalados en el primer párrafo y los incisos a) a d) de la fracción VII Bis-1 del presen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servidores públicos de la institución que ocupen cargos con las dos jerarquías inferiores a la del director general, además de cumplir los requisitos previstos en el primer párrafo y en los incisos a), c) y d), de la fracción VII Bis-1 del presente artículo, deberán acreditar conocimientos y experiencia de al menos cinco años en las materias que se relacionen con las funciones que le sean asign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con acuerdo de su Junta de Gobierno, podrá determinar que se proceda a la remoción, suspensión, destitución e inhabilitación de los servidores públicos que puedan obligar con su firma a una institución nacional de seguro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31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Bis-3.- </w:t>
      </w:r>
      <w:r>
        <w:rPr>
          <w:rFonts w:eastAsia="MS Mincho;ＭＳ 明朝" w:cs="Tahoma" w:ascii="Tahoma" w:hAnsi="Tahoma"/>
          <w:sz w:val="18"/>
          <w:szCs w:val="18"/>
        </w:rPr>
        <w:t xml:space="preserve">En cada institución de seguros existirá un contralor normativo responsable de vigilar el cumplimiento de la normatividad externa e interna aplicable, conforme a lo previsto en el artículo 29 Bis-1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Bis-4.- </w:t>
      </w:r>
      <w:r>
        <w:rPr>
          <w:rFonts w:eastAsia="MS Mincho;ＭＳ 明朝" w:cs="Tahoma" w:ascii="Tahoma" w:hAnsi="Tahoma"/>
          <w:sz w:val="18"/>
          <w:szCs w:val="18"/>
        </w:rPr>
        <w:t>La institución de seguro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32, así como en las fracciones VII Bis, VII Bis-1, VII Bis-2 y VII Bis-3 del presen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De sus utilidades separarán, por lo menos, un 10% para constituir un fondo ordinario de reserva, hasta alcanzar una suma igual al 75% del importe del capital pag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o sus reformas podrán ser inscritas en el Registro Público de Comercio sin que sea preciso mandamiento jud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La fusión de dos o más instituciones de seguros, así como la escisión de una institución de seguros, deberá efectuarse conforme a lo previsto por el artículo 66 de esta Ley,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La liquidación administrativa de la sociedad deberá efectuarse de acuerdo con lo que dispone el Título IV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 BIS.-</w:t>
      </w:r>
      <w:r>
        <w:rPr>
          <w:rFonts w:eastAsia="MS Mincho;ＭＳ 明朝" w:cs="Tahoma" w:ascii="Tahoma" w:hAnsi="Tahoma"/>
          <w:sz w:val="18"/>
          <w:szCs w:val="18"/>
        </w:rPr>
        <w:t xml:space="preserve"> El consejo de administración tendrá las siguientes obligaciones indeleg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definición y aprobación 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1.- </w:t>
      </w:r>
      <w:r>
        <w:rPr>
          <w:rFonts w:eastAsia="MS Mincho;ＭＳ 明朝" w:cs="Tahoma" w:ascii="Tahoma" w:hAnsi="Tahoma"/>
          <w:sz w:val="18"/>
          <w:szCs w:val="18"/>
        </w:rPr>
        <w:t>Las políticas y normas en materia de suscripción de riesgos, inversiones, administración integral de riesgos, reaseguro, reaseguro financiero, comercialización, desarrollo de la institución y financiamiento de sus operaciones, así como los objetivos estratégicos en estas materias y los mecanismos para monitorear y evaluar su cumpl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2.- </w:t>
      </w:r>
      <w:r>
        <w:rPr>
          <w:rFonts w:eastAsia="MS Mincho;ＭＳ 明朝" w:cs="Tahoma" w:ascii="Tahoma" w:hAnsi="Tahoma"/>
          <w:sz w:val="18"/>
          <w:szCs w:val="18"/>
        </w:rPr>
        <w:t>Las normas para evitar conflictos de intereses entre las diferentes áreas de la institución en el ejercicio de las funciones que tienen asign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3.- </w:t>
      </w:r>
      <w:r>
        <w:rPr>
          <w:rFonts w:eastAsia="MS Mincho;ＭＳ 明朝" w:cs="Tahoma" w:ascii="Tahoma" w:hAnsi="Tahoma"/>
          <w:sz w:val="18"/>
          <w:szCs w:val="18"/>
        </w:rPr>
        <w:t>La constitución de comités de carácter consultivo que reporten, directamente o por conducto del director general, al propio consejo de administración y que tengan por objeto auxiliar a dicho consejo  en la determinación de la política y estrategia en materia de inversiones y administración integral de riesgos, y reasegu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seguros, así como de toda deliberación que se lleve a cabo en los comités, sin perjuicio de la obligación que tendrá la institución de proporcionar toda la información que le sea solicitada al amparo de la presente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4.- </w:t>
      </w:r>
      <w:r>
        <w:rPr>
          <w:rFonts w:eastAsia="MS Mincho;ＭＳ 明朝" w:cs="Tahoma" w:ascii="Tahoma" w:hAnsi="Tahoma"/>
          <w:sz w:val="18"/>
          <w:szCs w:val="18"/>
        </w:rPr>
        <w:t>La realización de operaciones de reaseguro financiero y la emisión de obligaciones subordinadas o de otros títulos de crédit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5.- </w:t>
      </w:r>
      <w:r>
        <w:rPr>
          <w:rFonts w:eastAsia="MS Mincho;ＭＳ 明朝" w:cs="Tahoma" w:ascii="Tahoma" w:hAnsi="Tahoma"/>
          <w:sz w:val="18"/>
          <w:szCs w:val="18"/>
        </w:rPr>
        <w:t>El nombramiento del contralor normativo d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1.- </w:t>
      </w:r>
      <w:r>
        <w:rPr>
          <w:rFonts w:eastAsia="MS Mincho;ＭＳ 明朝" w:cs="Tahoma" w:ascii="Tahoma" w:hAnsi="Tahoma"/>
          <w:sz w:val="18"/>
          <w:szCs w:val="18"/>
        </w:rPr>
        <w:t>Las normas para prevenir y evitar conflictos de interes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2.- </w:t>
      </w:r>
      <w:r>
        <w:rPr>
          <w:rFonts w:eastAsia="MS Mincho;ＭＳ 明朝" w:cs="Tahoma" w:ascii="Tahoma" w:hAnsi="Tahoma"/>
          <w:sz w:val="18"/>
          <w:szCs w:val="18"/>
        </w:rPr>
        <w:t>La celebración de contratos o realización de operaciones con personas relacionadas, cuando excedan el monto que para estos efectos determine la asamblea de accionis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efectos de lo previsto en esta disposición se considerarán personas relacionadas, las que se indican a continu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os miembros del consejo de administración, de la institución, de la sociedad controladora o de las entidades financieras y empresas integrantes del grupo financiero al que, en su caso, ésta pertenez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os cónyuges y las personas que tengan parentesco con las personas señaladas en los dos incisos an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s personas a las que se refiere la fracción XII del artículo 62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Las personas distintas a los funcionarios o empleados que con su firma puedan obligar a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Las personas morales en las que cualesquiera de las personas señaladas en los cinco incisos anteriores, así como las personas a las que se refiere la fracción XII del artículo 62 de este ordenamiento, posean directa o indirectamente el control del diez por ciento o más de los títulos representativos de su capit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consejeros y funcionarios se excusarán de participar en las discusiones y se abstendrán de votar en los casos en que tengan un interés dire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todo caso, las operaciones con personas relacionadas no deberán celebrarse en términos y condiciones más favorables, que las operaciones de la misma naturaleza que se realicen con el público  en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operaciones de seguros con personas relacionadas no requerirán la aprobación del consejo de administración, sin embargo, en los casos que el propio consejo defina, deberán hacerse de su conocimiento poniendo a su disposición la información relativa a las mismas, en los términos que establezcan las normas para prevenir y evitar los conflictos de intereses que apruebe el consejo de administ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los fines establecidos en esta fracción,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 Bis-1.-</w:t>
      </w:r>
      <w:r>
        <w:rPr>
          <w:rFonts w:eastAsia="MS Mincho;ＭＳ 明朝" w:cs="Tahoma" w:ascii="Tahoma" w:hAnsi="Tahoma"/>
          <w:sz w:val="18"/>
          <w:szCs w:val="18"/>
        </w:rPr>
        <w:t xml:space="preserve"> Las instituciones de seguros deberán dotar al contralor normativo de los recursos humanos y materiales que requiera para el buen desempeño de las funciones a su car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deberá ser nombrado por el consejo de administración de la institución de seguro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reportará únicamente al consejo de administración y, si así lo establecen los estatutos de la sociedad, a la asamblea de accionistas de la institución de que se trate, no estando subordinado a ningún otro órgano social ni funcionario d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realizará las siguientes fun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oponer al consejo de administración de la institución la adopción de medidas para prevenir conflictos de interés y evitar el uso indebido de la inform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Recibir los dictámenes de los auditores externos contable y actuarial, y, en su caso los informes del comisario, para su conocimiento y análisi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Revisar y dar seguimiento a los planes de regularización de la institución en términos de lo previsto en los artículos 74 y 74 Bi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Opinar y dar seguimiento respecto de los programas de autocorrección de la institución necesarios para subsanar las irregularidades o incumplimientos de la normatividad externa e interna aplicable en términos de lo previsto en el artículo 74 Bis-2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resentar anualmente a la Comisión Nacional de Seguros y Fianzas un informe del cumplimiento de las obligaciones a su cargo, en la forma y términos que establezca la propia Comisión mediante disposiciones de carácter general,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Informar al consejo de administración, a la Comisión Nacional de Seguros y Fianzas y, en su caso, al director general, de cualquier irregularidad grave que detecte en el ejercicio de sus funciones, aunque no sea materia de la aplicación de programas de autocorrección a los que se refiere el artículo 74 Bis-2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deberá ser convocado a las sesiones del consejo de administración y de los comités a los que se refiere la fracción I, inciso 3) del artículo 29 Bis de esta Ley, participando con voz pero sin vo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funciones del contralor normativo se ejercerán sin perjuicio de las que correspondan al comisario y a los auditores externos de la institución de que se trate, de conformidad con la legislación aplic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será responsable por el incumplimiento de cualquiera de sus obligaciones previstas en esta Ley, pudiendo ser sancionado de conformidad a lo previsto en la mis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w:t>
      </w:r>
      <w:r>
        <w:rPr>
          <w:rFonts w:eastAsia="MS Mincho;ＭＳ 明朝" w:cs="Tahoma" w:ascii="Tahoma" w:hAnsi="Tahoma"/>
          <w:sz w:val="18"/>
          <w:szCs w:val="18"/>
        </w:rPr>
        <w:t xml:space="preserve"> Podrán capitalizarse los fondos de reserva establecidos por el décimo primer párrafo de la fracción I y por la fracción VIII del artículo 29 de esta Ley, pero la institución deberá reconstituir a partir del ejercicio siguiente de acuerdo con el nuevo monto del capital, el fondo ordinario de reser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w:t>
      </w:r>
      <w:r>
        <w:rPr>
          <w:rFonts w:eastAsia="MS Mincho;ＭＳ 明朝" w:cs="Tahoma" w:ascii="Tahoma" w:hAnsi="Tahoma"/>
          <w:sz w:val="18"/>
          <w:szCs w:val="18"/>
        </w:rPr>
        <w:t xml:space="preserve"> Las instituciones de seguros realizarán su objeto social por medio de uno o más funcionarios que se designen especialmente al efecto y de cuyos actos responderá directa e ilimitadamente la institución, sin perjuicio de las responsabilidades civiles o penales en que ellos incurran personalm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y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seguros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ropia Comisión podrá, también con el acuerdo de su Junta de Gobierno, ordenar la remoción o suspensión de los auditores externos independientes de las instituciones de seguro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el ejercicio de las atribuciones que le confiere este artículo, la Comisión Nacional de Seguros y Fianzas determinará las personas cuya participación en el sector asegurador no considere conveniente,  en virtud de sus antecedentes en la comisión de conductas ilícitas en materia financiera, mercantil,  fiscal 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resoluciones a que se refiere este artículo podrán ser recurridas ante la Secretaría de Hacienda y Crédito Público, dentro de los quince días que sigan a la fecha en que la misma se hubiera notificado. La Secretaría de Hacienda y Crédito Público podrá revocar, modificar o confirmar, la resolución recurrida con audiencia de las par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w:t>
      </w:r>
      <w:r>
        <w:rPr>
          <w:rFonts w:eastAsia="MS Mincho;ＭＳ 明朝" w:cs="Tahoma" w:ascii="Tahoma" w:hAnsi="Tahoma"/>
          <w:sz w:val="18"/>
          <w:szCs w:val="18"/>
        </w:rPr>
        <w:t xml:space="preserve"> No podrán ser comisarios propietarios o suplentes de las institucione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us directores generales o ger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miembros de sus consejos de administración, propietarios o supl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Los funcionarios o empleados de instituciones de crédito, de seguros, de fianzas, de casas de bolsa, de organizaciones auxiliares del crédito, de casas de cambio, de administradoras de fondos para el retiro, de sociedades de inversión especializadas de fondos para el retiro o de cualquier otro intermediario financier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os miembros del consejo de administración, propietarios o suplentes, directores generales, gerentes o auditores externos de las sociedades que a su vez controlen a la institución de seguros de que se trate o de las empresas controladas por los accionistas mayoritarios de la mism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os auditores contables y actuariales externos de la institución de seguros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nombramiento de comisarios sólo podrá recaer en personas que cumplan con los requisitos establecidos en los incisos a) y d) de la fracción VII Bis-1 del artículo 29, y no tener alguno de los impedimentos que para ser consejero señalan los incisos c) al f) del numeral 3 de la fracción VII Bis del mismo artículo 2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 BIS.-</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w:t>
      </w:r>
      <w:r>
        <w:rPr>
          <w:rFonts w:eastAsia="MS Mincho;ＭＳ 明朝" w:cs="Tahoma" w:ascii="Tahoma" w:hAnsi="Tahoma"/>
          <w:sz w:val="18"/>
          <w:szCs w:val="18"/>
        </w:rPr>
        <w:t xml:space="preserve"> Cuando una institución practique varias de las operaciones a que se refiere el artículo 7o. de esta Ley, deberá realizar cada una de ellas en departamentos especializados y afectará y registrará separadamente en libros las reservas técnicas que queden afectas a esas ope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reservas técnicas y cualquiera operación las deberán registrar también por separado, de conformidad con el párraf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reservas técnicas quedarán afectas a cada departamento, y en operaciones de daños a cada ramo, y no podrán servir para garantizar obligaciones contraídas por pólizas emitidas en otras operaciones y en su caso, en otros ram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dispuesto en este artículo no será aplicable a las instituciones de seguros autorizadas para practicar exclusivamente el reasegu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 BI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s filiales de instituciones financieras del exterior</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3-A.-</w:t>
      </w:r>
      <w:r>
        <w:rPr>
          <w:rFonts w:eastAsia="MS Mincho;ＭＳ 明朝" w:cs="Tahoma" w:ascii="Tahoma" w:hAnsi="Tahoma"/>
          <w:sz w:val="18"/>
          <w:szCs w:val="18"/>
        </w:rPr>
        <w:t xml:space="preserve"> Para efectos de esta Ley se entenderá p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Filial: La sociedad anónima mexicana autorizada para organizarse y funcionar, conforme a esta Ley, como institución de seguros, y en cuyo capital participe mayoritariamente una Institución Financiera del Exterior o una Sociedad Controladora Filial en los términos del presente cap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Institución Financiera del Exterior: La entidad financiera constituida en un país con el que México haya celebrado un tratado o acuerdo internacional en virtud del cual se permita el establecimiento en territorio nacional de Filial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II.-</w:t>
      </w:r>
      <w:r>
        <w:rPr>
          <w:rFonts w:eastAsia="MS Mincho;ＭＳ 明朝" w:cs="Tahoma" w:ascii="Tahoma" w:hAnsi="Tahoma"/>
          <w:sz w:val="18"/>
          <w:szCs w:val="18"/>
        </w:rPr>
        <w:t xml:space="preserve"> Sociedad Controladora Filial: La sociedad mexicana autorizada para constituirse y operar como sociedad controladora en los términos de la Ley para Regular las Agrupaciones Financieras, y en cuyo capital participe mayoritariamente una Institución Financiera del Ex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 B.-</w:t>
      </w:r>
      <w:r>
        <w:rPr>
          <w:rFonts w:eastAsia="MS Mincho;ＭＳ 明朝" w:cs="Tahoma" w:ascii="Tahoma" w:hAnsi="Tahoma"/>
          <w:sz w:val="18"/>
          <w:szCs w:val="18"/>
        </w:rPr>
        <w:t xml:space="preserve"> Las Filiales se regirán por lo previsto en los tratados o acuerdos internacionales correspondientes, el presente capítulo, las disposiciones contenidas en esta Ley aplicables a las instituciones de seguros y las reglas para el establecimiento de Filiales que al efecto expida la Secretaría de Hacienda y Crédito Público, oyendo la opinión d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C.-</w:t>
      </w:r>
      <w:r>
        <w:rPr>
          <w:rFonts w:eastAsia="MS Mincho;ＭＳ 明朝" w:cs="Tahoma" w:ascii="Tahoma" w:hAnsi="Tahoma"/>
          <w:sz w:val="18"/>
          <w:szCs w:val="18"/>
        </w:rPr>
        <w:t xml:space="preserve"> Para organizarse y funcionar como Filial se requiere autorización del Gobierno Federal, que compete otorgar discrecionalmente a la Secretaría de Hacienda y Crédito Público, oyendo la opinión de la Comisión Nacional de Seguros y Fianzas. Por su naturaleza estas autorizaciones serán intransmisi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utorizaciones que al efecto se otorguen, así como sus modificaciones, se publicarán en el Diario Oficial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D.-</w:t>
      </w:r>
      <w:r>
        <w:rPr>
          <w:rFonts w:eastAsia="MS Mincho;ＭＳ 明朝" w:cs="Tahoma" w:ascii="Tahoma" w:hAnsi="Tahoma"/>
          <w:sz w:val="18"/>
          <w:szCs w:val="18"/>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Filiales podrán realizar las mismas operaciones que las Instituciones de Seguros, a menos que el tratado o acuerdo internacional aplicable establezca alguna restri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E.-</w:t>
      </w:r>
      <w:r>
        <w:rPr>
          <w:rFonts w:eastAsia="MS Mincho;ＭＳ 明朝" w:cs="Tahoma" w:ascii="Tahoma" w:hAnsi="Tahoma"/>
          <w:sz w:val="18"/>
          <w:szCs w:val="18"/>
        </w:rPr>
        <w:t xml:space="preserve"> Para adquirir una participación mayoritaria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33-B.</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exceptúa de lo dispuesto en el párrafo anterior a las Filiales en cuyo capital participe mayoritariamente una Sociedad Controladora Filial de conformidad con la Ley para Regular las Agrupaciones Financieras y las reglas mencionadas en el párraf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33-F.- </w:t>
      </w:r>
      <w:r>
        <w:rPr>
          <w:rFonts w:eastAsia="MS Mincho;ＭＳ 明朝" w:cs="Tahoma" w:ascii="Tahoma" w:hAnsi="Tahoma"/>
          <w:sz w:val="18"/>
          <w:szCs w:val="18"/>
        </w:rPr>
        <w:t xml:space="preserve">Las solicitudes para organizarse y funcionar como Filiales deberán cumplir, además de lo establecido en el artículo 16 y en la fracción I del artículo 29 de esta Ley, lo que establezcan las reglas a las que se refiere el primer párrafo del artículo 33-B.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G.-</w:t>
      </w:r>
      <w:r>
        <w:rPr>
          <w:rFonts w:eastAsia="MS Mincho;ＭＳ 明朝" w:cs="Tahoma" w:ascii="Tahoma" w:hAnsi="Tahoma"/>
          <w:sz w:val="18"/>
          <w:szCs w:val="18"/>
        </w:rPr>
        <w:t xml:space="preserve"> El capital social de las Filiales estará representado por dos series de acciones. Cuando menos el cincuenta y uno por ciento del capital social de las Filiales se integrará por acciones de la Serie “E”. El cuarenta y nueve por ciento restante del capital social podrá integrarse indistinta o conjuntamente por acciones Serie “E” y “M”.</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totalidad de las acciones Serie "E" de una Filial deberán ser propiedad en todo momento de una Institución Financiera del Exterior, directa o indirectamente, o de una Sociedad Controladora Filial. Las acciones Serie "M" estarán sujetas a lo dispuesto en el artículo 29 fracción II de la presente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En la autorización para la adquisición de acciones de la serie “E” se observará, en lo conducente, lo establecido en la fracción I Bis, tercer párrafo, del artículo 2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cciones deberán pagarse íntegramente en el acto de ser suscri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Filiales no podrán emitir acciones de voto limit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H.-</w:t>
      </w:r>
      <w:r>
        <w:rPr>
          <w:rFonts w:eastAsia="MS Mincho;ＭＳ 明朝" w:cs="Tahoma" w:ascii="Tahoma" w:hAnsi="Tahoma"/>
          <w:sz w:val="18"/>
          <w:szCs w:val="18"/>
        </w:rPr>
        <w:t xml:space="preserve"> Las acciones Serie E de una Filial sólo podrán ser enajenadas previa autorización de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adquirente sea una Institución Financiera del Exterior, una Sociedad Controladora Filial o una Filial, y adquiera cuando menos el cincuenta y uno por ciento del capital Social de la Serie E, deberá observarse lo dispuesto en las fracciones II y III del artículo 33-I.</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espués de su constitución, las acciones de la Serie E de una Filial podrán ser adquiridas por el Gobierno Federal en forma transitoria para su posterior colocación en otros inversionistas previa autorización de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I.-</w:t>
      </w:r>
      <w:r>
        <w:rPr>
          <w:rFonts w:eastAsia="MS Mincho;ＭＳ 明朝" w:cs="Tahoma" w:ascii="Tahoma" w:hAnsi="Tahoma"/>
          <w:sz w:val="18"/>
          <w:szCs w:val="18"/>
        </w:rPr>
        <w:t xml:space="preserve"> La Secretaría de Hacienda y Crédito Público podrá autorizar a las Instituciones Financieras del Exterior, a las Sociedades Controladoras Filiales o a las Filiales, la adquisición de acciones representativas de cuando menos el cincuenta y uno por ciento del capital social de una institución de seguros siempre y cuando se cumplan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eberán modificarse los estatutos sociales de la institución de seguros, cuyas acciones sean objeto de enajenación, a efecto de cumplir con lo dispuesto en el presente cap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I.-</w:t>
      </w:r>
      <w:r>
        <w:rPr>
          <w:rFonts w:eastAsia="MS Mincho;ＭＳ 明朝" w:cs="Tahoma" w:ascii="Tahoma" w:hAnsi="Tahoma"/>
          <w:sz w:val="18"/>
          <w:szCs w:val="18"/>
        </w:rPr>
        <w:t xml:space="preserve"> La solicitud deberá acompañarse de la siguiente inform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 xml:space="preserve">Relación de nombres, nacionalidad, domicilios y ocupaciones de los consejeros, funcionarios y contralor normativo, quienes deberán cumplir con los requisitos establecidos en las fracciones VII Bis y VII Bis-1 del artículo 29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Plan de actividades de la institución de seguros de que se trate, el cual deberá contemplar, en lo conducente, los aspectos señalados en el artículo 16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Programa estratégico para la implementación de las políticas y normas a que se refiere el numeral 1 de la fracción I del artículo 29 Bis de esta Ley,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 demás documentación conexa que requiera la Secretaría de Hacienda y Crédito Público a efecto de evaluar la solicitud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J.-</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K.-</w:t>
      </w:r>
      <w:r>
        <w:rPr>
          <w:rFonts w:eastAsia="MS Mincho;ＭＳ 明朝" w:cs="Tahoma" w:ascii="Tahoma" w:hAnsi="Tahoma"/>
          <w:sz w:val="18"/>
          <w:szCs w:val="18"/>
        </w:rPr>
        <w:t xml:space="preserve"> La administración de las filiales estará encomendada a un consejo de administración y a un director general, en sus respectivas esferas de competencia. La integración y funciones del consejo de administración, además de regirse por lo previsto en los artículos 29 fracciones VII y VII Bis, y 29 Bis de esta Ley, se sujetará a las siguientes modal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presidente del consejo deberá elegirse de entre los consejeros propietarios de la serie "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L.-</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M.-</w:t>
      </w:r>
      <w:r>
        <w:rPr>
          <w:rFonts w:eastAsia="MS Mincho;ＭＳ 明朝" w:cs="Tahoma" w:ascii="Tahoma" w:hAnsi="Tahoma"/>
          <w:sz w:val="18"/>
          <w:szCs w:val="18"/>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N.-</w:t>
      </w:r>
      <w:r>
        <w:rPr>
          <w:rFonts w:eastAsia="MS Mincho;ＭＳ 明朝" w:cs="Tahoma" w:ascii="Tahoma" w:hAnsi="Tahoma"/>
          <w:sz w:val="18"/>
          <w:szCs w:val="18"/>
        </w:rPr>
        <w:t xml:space="preserve"> Respecto de las Filiales, la Comisión Nacional de Seguros y Fianzas tendrá todas las facultades que le atribuye la presente Ley en relación con las instituciones de seguro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A discreción de la misma, las visitas podrán hacerse por su conducto o sin que medie su particip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olicitud a que hace mención el párrafo anterior deberá hacerse por escrito, cuando menos con treinta días naturales de anticipación y deberá acompañarse de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escripción del acto de inspección a ser realizad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s disposiciones legales pertinentes al acto de inspección objeto de la solicit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 solicitud de la Comisión Nacional de Seguros y Fianzas, las autoridades que realicen la inspección deberán presentarle un informe de los resultados obteni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l funcionamient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4.-</w:t>
      </w:r>
      <w:r>
        <w:rPr>
          <w:rFonts w:eastAsia="MS Mincho;ＭＳ 明朝" w:cs="Tahoma" w:ascii="Tahoma" w:hAnsi="Tahoma"/>
          <w:sz w:val="18"/>
          <w:szCs w:val="18"/>
        </w:rPr>
        <w:t xml:space="preserve"> Las instituciones de seguros, sólo podrán realizar las operacione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acticar las operaciones de seguros, reaseguro y reafianzamiento a que se refiera la autorización que exig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Bis.- </w:t>
      </w:r>
      <w:r>
        <w:rPr>
          <w:rFonts w:eastAsia="MS Mincho;ＭＳ 明朝" w:cs="Tahoma" w:ascii="Tahoma" w:hAnsi="Tahoma"/>
          <w:sz w:val="18"/>
          <w:szCs w:val="18"/>
        </w:rPr>
        <w:t>Celebrar operaciones de reaseguro financiero en términos de las fracciones I Bis y XIII Bis-1 del artículo 35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onstituir e invertir las reservas previstas en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Administrar las sumas que por concepto de dividendos o indemnizaciones les confíen los asegurados o sus benefici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bis.- </w:t>
      </w:r>
      <w:r>
        <w:rPr>
          <w:rFonts w:eastAsia="MS Mincho;ＭＳ 明朝" w:cs="Tahoma" w:ascii="Tahoma" w:hAnsi="Tahoma"/>
          <w:sz w:val="18"/>
          <w:szCs w:val="18"/>
        </w:rPr>
        <w:t>Administrar las reservas correspondientes a contratos de seguros que tengan como base planes de pensiones relacionados con edad, jubilación o retiro de personas a que se refiere el segundo párrafo de la fracción I del artículo 8o.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 no previsto por lo anterior, a las instituciones de seguros fiduciarias les será aplicable lo establecido en la Ley General de Títulos y Operaciones de Créd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oyendo la opinión de la Comisión Nacional de Seguros  y Fianzas, podrá determinar mediante reglas de carácter general otros tipos de fideicomisos en los que podrán actuar como fiduciarias las institucione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Administrar las reservas retenidas a instituciones del país y del extranjero, correspondientes a las operaciones de reaseguro y reafianza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Dar en administración a las instituciones cedentes, del país o del extranjero, las reservas constituidas por primas retenidas correspondientes a operaciones de reaseguro o reafianza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Efectuar inversiones en el extranjero por las reservas técnicas o en cumplimiento de otros requisitos necesarios, correspondientes a operaciones practicadas fuera del paí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Constituir depósitos en instituciones de crédito y en bancos del extranjero en los término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cs="Tahoma" w:ascii="Tahoma" w:hAnsi="Tahoma"/>
          <w:b/>
          <w:bCs/>
          <w:sz w:val="18"/>
          <w:szCs w:val="18"/>
          <w:lang w:val="es-MX"/>
        </w:rPr>
        <w:t xml:space="preserve">IX. </w:t>
      </w:r>
      <w:r>
        <w:rPr>
          <w:rFonts w:cs="Tahoma" w:ascii="Tahoma" w:hAnsi="Tahoma"/>
          <w:sz w:val="18"/>
          <w:szCs w:val="18"/>
          <w:lang w:val="es-MX"/>
        </w:rPr>
        <w:t>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Otorgar préstamos o créd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Bis.- </w:t>
      </w:r>
      <w:r>
        <w:rPr>
          <w:rFonts w:eastAsia="MS Mincho;ＭＳ 明朝" w:cs="Tahoma" w:ascii="Tahoma" w:hAnsi="Tahoma"/>
          <w:sz w:val="18"/>
          <w:szCs w:val="18"/>
        </w:rPr>
        <w:t xml:space="preserve">Emitir obligaciones subordinadas, las cuales podrán ser no susceptibles de convertirse en acciones, o de conversión obligatoria en acciones, así como emitir otros títulos de crédito, en los términos previstos en las fracciones XIII Bis y XIII Bis-1 del artículo 35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Operar con valores en los términos de las disposiciones de la presente Ley y de la Ley del Mercado de Val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Bis.- </w:t>
      </w:r>
      <w:r>
        <w:rPr>
          <w:rFonts w:eastAsia="MS Mincho;ＭＳ 明朝" w:cs="Tahoma" w:ascii="Tahoma" w:hAnsi="Tahoma"/>
          <w:sz w:val="18"/>
          <w:szCs w:val="18"/>
        </w:rPr>
        <w:t xml:space="preserve">Proporcionar de manera directa, a las sociedades de inversión servicios de distribución de acciones, en los términos de la Ley de Sociedades de Inversió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Operar con documentos mercantiles por cuenta propia, para la realización de su objeto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Adquirir, construir y administrar viviendas de interés social e inmuebles urbanos de productos regula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Adquirir los bienes muebles e inmuebles necesarios para la realización de su objeto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XIV Bis.-</w:t>
      </w:r>
      <w:r>
        <w:rPr>
          <w:rFonts w:eastAsia="MS Mincho;ＭＳ 明朝" w:cs="Tahoma" w:ascii="Tahoma" w:hAnsi="Tahoma"/>
          <w:sz w:val="18"/>
          <w:szCs w:val="18"/>
        </w:rPr>
        <w:t xml:space="preserve"> Invertir en el capital de las administradoras de fondos para el retiro y en el de las sociedades de inversión especializadas de fondos para el retiro, en los términos de la legislación aplic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 xml:space="preserve">Actuar como comisionista con representación de empresas extranjeras para efectos de lo previsto en los incisos 1) y 2) de la fracción III del artículo 3o. de esta Ley;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I.- </w:t>
      </w:r>
      <w:r>
        <w:rPr>
          <w:rFonts w:eastAsia="MS Mincho;ＭＳ 明朝" w:cs="Tahoma" w:ascii="Tahoma" w:hAnsi="Tahoma"/>
          <w:sz w:val="18"/>
          <w:szCs w:val="18"/>
        </w:rPr>
        <w:t>Efectuar, en los términos que señale la Secretaría de Hacienda y Crédito Público, las operaciones análogas y conexas que autoric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w:t>
      </w:r>
      <w:r>
        <w:rPr>
          <w:rFonts w:eastAsia="MS Mincho;ＭＳ 明朝" w:cs="Tahoma" w:ascii="Tahoma" w:hAnsi="Tahoma"/>
          <w:sz w:val="18"/>
          <w:szCs w:val="18"/>
        </w:rPr>
        <w:t xml:space="preserve"> La actividad de las instituciones de seguros estará sujeta a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operaciones de seguros y reaseguro para las que tengan autorización, las practicarán en los términos de las disposiciones de esta Ley y las demás rela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operaciones de reafianzamiento para las que tengan aurorización, las practicarás en los términos de los establecido en la Ley Federal de Instituciones de Fianzas, en lo que sea aplicable de esta Ley, y las demás relativas, así como a las reglas de carácter general que al efecto expida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Bis.- </w:t>
      </w:r>
      <w:r>
        <w:rPr>
          <w:rFonts w:eastAsia="MS Mincho;ＭＳ 明朝" w:cs="Tahoma" w:ascii="Tahoma" w:hAnsi="Tahoma"/>
          <w:sz w:val="18"/>
          <w:szCs w:val="18"/>
        </w:rPr>
        <w:t>En la realización de operaciones de reaseguro financiero, las instituciones de seguros se  sujetarán a las bases siguientes, así como a las reglas de carácter general que dicte la Secretaría de Hacienda y Crédito Público, las cuales buscarán que en este tipo de operaciones se preserve la solvencia  de las instit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 contratación de cualquier tipo de operación de reaseguro financiero estará sujeta a la autorización que otorgue la Comisión Nacional de Seguros y Fianzas, con base en lo previsto en esta Ley y en las reglas respec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El consejo de administración de la institución de seguros tendrá la responsabilidad de revisar y aprobar las operaciones de reaseguro financiero que pretenda efectuar la institución, de manera previa a que éstas sean sometidas a la consideración de la Comisión Nacional de Seguros y Fianzas para su aprob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En las reglas a las que se refiere esta fracción, la Secretaría de Hacienda y Crédito Público establecerá los criterios y requisitos específicos para considerar que un contrato de reaseguro comprende una transferencia significativa de riesgo de seguro, considerando, entre otros aspectos, la probabilidad de pérdida que enfrente el reasegurador respecto de la cartera cedida, la proporcionalidad de la pérdida entre la cedente y el reasegurador con relación a la prima cedida, así como la relación entre el riesgo de seguro cedido, el componente de financiamiento y el monto y naturaleza del contrato de reaseguro en su conju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 realización de operaciones de reaseguro financiero con reaseguradoras extranjeras requerirá que las mismas, además de estar inscritas en el registro a que se refiere el artículo 27 de esta Ley, cuenten con una calificación mínima para este efecto otorgada por una empresa calificadora especializada. Dicha calificación mínima será determinada por la Secretaría de Hacienda y Crédito Público en las reglas a las que se refiere esta fracció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El financiamiento obtenido por las instituciones de seguros a través de la realización de operaciones de reaseguro financiero, no podrá representar más del 15% del requerimiento de capital mínimo de garantía de la institución, ni exceder el monto del capital pagado de la institución ajustado por el efecto neto de las utilidades y pérdidas del ejercicio y de ejercicios an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recursos que cubran el requerimiento de capital mínimo de garantía, deberán mantenerse invertidos conforme a lo dispuesto en el artículo 61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os recursos que con motivo de sus operaciones mantengan las instituciones deberán invertirse conforme a lo dispuesto por el artículo 56 y, en su caso, el 57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s operaciones de administración a que se refieren las fracciones III, III bis y IV, segundo párrafo, del artículo 34 de la presente Ley, sólo podrán efectuarlas las instituciones autorizadas para realizar las operaciones que menciona la fracción I del artículo 7o., de esta Ley, y su inversión se ajustará a las disposiciones legales y administrativa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s reservas a que se refiere la fracción V del artículo 34 de esta Ley, deberán invertirse en el país, las correspondientes a reaseguro de acuerdo a lo dispuesto por los artículos 56 y 57 de esta Ley, y tratándose de reafianzamiento de acuerdo a lo previsto en la Ley Federal de Instituciones de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s reservas correspondientes a operaciones directas practicadas o cuyo cumplimiento sea exigible fuera del país, y a reaseguro aceptado de instituciones del exterior, deberán invertirse en el territorio de la República y de acuerdo a lo dispuesto por los artículos 56 y 57 de esta Ley, cuando la legislación extranjera aplicable no obligue a retenerlas e invertirlas de otra manera. La Secretaría de Hacienda y Crédito Público podrá autorizar excepciones cuando, a su juicio, se justifique por razones de merc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Los riesgos en moneda extranjera que pueda asumir una institución en la contratación de seguros, no excederán del porcentaje de sus reservas técnicas que, mediante reglas de carácter general, determine la Secretaría de Hacienda y Crédito Público, para cada tipo de seguro. La propia Secretaría podrá autorizar que las inversiones relacionadas con operaciones en moneda extranjera, se constituyan en esta clase de mone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La Secretaría de Hacienda y Crédito Público, mediante regla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y con vista a propiciar que las operaciones de financiamiento del sistema asegurador sean congruentes con las funciones que le corresponden en el conjunto del Sistema Financiero del paí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Para resolver sobre el otorgamiento de sus financiamientos, las instituciones darán atención preferente al estudio de la conveniencia social, la legalidad, la viabilidad económica de los proyectos de inversión respectivos, de los plazos de recuperación de estos, de las relaciones que guarden entre sí los distintos conceptos de los estados financieros de los acreditados, y de la calificación administrativa de estos últimos, sin perjuicio de considerar las garantías que, en su caso, fueren necesarias. Los montos, plazos, regímenes de amortización y, en su caso, períodos de gracia de los financiamientos, deberán tener una relación adecuada con la naturaleza de los proyectos de inversión y con la situación presente y previsible de los acredit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 </w:t>
      </w:r>
      <w:r>
        <w:rPr>
          <w:rFonts w:cs="Tahoma" w:ascii="Tahoma" w:hAnsi="Tahoma"/>
          <w:sz w:val="18"/>
          <w:szCs w:val="18"/>
        </w:rPr>
        <w:t>Comisión Nacional de Seguros y Fianzas</w:t>
      </w:r>
      <w:r>
        <w:rPr>
          <w:rFonts w:eastAsia="MS Mincho;ＭＳ 明朝" w:cs="Tahoma" w:ascii="Tahoma" w:hAnsi="Tahoma"/>
          <w:sz w:val="18"/>
          <w:szCs w:val="18"/>
        </w:rPr>
        <w:t xml:space="preserve"> vigilará que las instituciones observen debidamente lo dispuesto en la presente fracción y determinará, la documentación e información que las instituciones deberán recabar para el otorgamiento y durante la vigencia de créditos o préstamos de cualquier naturaleza, con o sin garantía real, así como los requisitos que dicha documentación deba reunir y la periodicidad con que deberá obtene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Los créditos destinados a la adquisición, construcción, reparación y mejoras de bienes inmuebles, que tengan garantía hipotecaria o fiduciaria sobre esos bienes u otros bienes inmuebles o inmovilizados, se ajustarán a los términ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Su importe no será mayor a la cantidad que resulte de aplicar, al valor total de los inmuebles dados en garantía, el porcentaje que, mediante disposiciones de carácter general fije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 institución acreedora vigilará que los fondos se apliquen al destino para el que fueron otorgados, de acuerdo con lo estipulado en el contrato respectivo, mediante disposiciones de carácter general que señale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El costo de las construcciones y el valor de las obras o de los bienes, serán fijados por peritos que nombrará la institución acreedor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s construcciones y los bienes dados en garantía deberán estar asegurados para cubrir cuando menos su valor destructible o el saldo insoluto del créd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Los préstamos con garantía prendaria de títulos o valores sólo podrán otorgarse respecto aquellos que puedan adquirir las instituciones y, su importe no excederá del 80% del valor de la prenda, estimado de acuerdo con el artículo 9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El importe de los préstamos con garantía de las reservas matemáticas de primas de la operación de vida, no excederá de la reserva terminal correspondiente. Lo dispuesto en esta fracción no será aplicable a los seguros de pensiones, derivados de las leyes de seguridad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Las inversiones en valores sólo podrán realizarse en aquellos que sean aprobados por la Comisión Nacional Bancaria y de Valores para este efecto, sin que puedan exceder del 25% del capital de la emisora cuando se trate de acciones o participaciones representativas del capital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dispuesto en esta fracción no será aplicable a las inversiones en acciones de que tratan los artículos 11, 67, 68, 68 Bis y 70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Bis.- </w:t>
      </w:r>
      <w:r>
        <w:rPr>
          <w:rFonts w:eastAsia="MS Mincho;ＭＳ 明朝" w:cs="Tahoma" w:ascii="Tahoma" w:hAnsi="Tahoma"/>
          <w:sz w:val="18"/>
          <w:szCs w:val="18"/>
        </w:rPr>
        <w:t>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obligaciones subordinadas y sus cupones serán títulos de crédito con los mismos requisitos y características que los bonos bancarios, salvo los previstos en la presente fr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 emisión de obligaciones subordinadas estará sujeta a la autorización que otorgue la Comisión Nacional de Seguros y Fianzas con base en lo previsto en esta Ley y en las reglas respec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El consejo de administración de la institución de seguros tendrá la responsabilidad de revisar y aprobar las emisiones de obligaciones subordinadas, de manera previa a que éstas sean sometidas a la consideración de la Comisión Nacional de Seguros y Fianzas para su aprob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 Comisión Nacional de Seguros y Fianzas ordenará a la institución la suspensión temporal del pago de intereses y, en su caso, del principal de dichos títulos cuando, conforme a lo previsto en el penúltimo párrafo del artículo 74 de esta Ley, haga del conocimiento de la Secretaría de Hacienda y Crédito Público el incumplimiento de un plan de regularización de la institución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Conforme a lo previsto por el artículo 129 de esta Ley, 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pago de las obligaciones subordinadas obligatoriamente convertibles en acciones se hará en los mismos términos señalados en el párrafo anterior, y antes de repartir entre los titulares de las acciones el haber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En el acta de emisión relativa, en su caso en el prospecto informativo, en cualquier otra clase de publicidad y en los títulos que se expidan deberá constar en forma notoria, lo dispuesto en los incisos d) y e) de esta fr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Los títulos podrán emitirse en moneda nacional o extranjera, mediante declaración unilateral de voluntad de la emisora, que se hará constar ant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En el caso de la emisión de obligaciones subordinadas no susceptibles de convertirse en acciones, deberá establecerse un plazo determinado de vencimiento, el cual no podrá ser menor de cinco años. La amortización de estos títulos considerará las bases que se establezcan en las reglas previstas en el primer párrafo de esta fracción, cuidando que la obligación no exceda en ningún momento la capacidad de pago d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os recursos que las instituciones obtengan por la emisión de obligaciones subordinadas no susceptibles de convertirse en acciones, deberán destinarse a financiar programas para el desarrollo de las instit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j) </w:t>
      </w:r>
      <w:r>
        <w:rPr>
          <w:rFonts w:eastAsia="MS Mincho;ＭＳ 明朝" w:cs="Tahoma" w:ascii="Tahoma" w:hAnsi="Tahoma"/>
          <w:sz w:val="18"/>
          <w:szCs w:val="18"/>
        </w:rPr>
        <w:t>La emisión de obligaciones subordinadas no susceptibles de convertirse en acciones requerirá de la calificación otorgada por una sociedad calificadora de valores. En la reglas respectivas, la Secretaría de Hacienda y Crédito Público determinará el nivel mínimo requerido para este efect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k) </w:t>
      </w:r>
      <w:r>
        <w:rPr>
          <w:rFonts w:eastAsia="MS Mincho;ＭＳ 明朝" w:cs="Tahoma" w:ascii="Tahoma" w:hAnsi="Tahoma"/>
          <w:sz w:val="18"/>
          <w:szCs w:val="18"/>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 emisión de otros títulos de crédito las instituciones se sujetarán en lo conducente, a lo previsto en esta fracción, según lo determinen las reglas previstas en el párrafo primero de esta misma fr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recursos obtenidos por las instituciones de seguros a través de la emisión de obligaciones subordinadas obligatoriamente convertibles en acciones, no deberán exceder el monto del capital pagado de la institución, ajustado por el efecto neto de las utilidades y pérdidas del ejercicio y de ejercicios an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recursos obtenidos por las instituciones de seguros a través de la emisión de obligaciones subordinadas no susceptibles de convertirse en acciones y de otros títulos de crédito, no podrán representar más del 20% del requerimiento de capital mínimo de garantía de la institución, ni exceder el monto del capital pagado de la institución ajustado por el efecto neto de las utilidades y pérdidas del ejercicio y de ejercicios an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Bis-1.- </w:t>
      </w:r>
      <w:r>
        <w:rPr>
          <w:rFonts w:eastAsia="MS Mincho;ＭＳ 明朝" w:cs="Tahoma" w:ascii="Tahoma" w:hAnsi="Tahoma"/>
          <w:sz w:val="18"/>
          <w:szCs w:val="18"/>
        </w:rPr>
        <w:t>Los recursos obtenidos por las instituciones de seguros a través de la realización de operaciones de reaseguro financiero, así como por la emisión de obligaciones subordinadas obligatoriamente convertibles en acciones, de obligaciones subordinadas no susceptibles de convertirse en acciones y  de otros títulos de crédito no podrán, en conjunto, representar más del 25% del requerimiento de capital mínimo de garantía de la institución, ni exceder el monto del capital pagado de la institución ajustado por el efecto neto de las utilidades y pérdidas del ejercicio y de ejercicios an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Las viviendas de interés social e inmuebles urbanos de productos regulares de que trata la fracción XIII del artículo 34 de esta Ley, deberán estar en territorio de la República, asegurarse por su valor destructible con las coberturas correspondientes y reunir las características que señale la Secretaría de Hacienda y Crédito Público mediante regla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 xml:space="preserve">Las instituciones de seguros se sujetarán a las disposiciones de la </w:t>
      </w:r>
      <w:r>
        <w:rPr>
          <w:rFonts w:cs="Tahoma" w:ascii="Tahoma" w:hAnsi="Tahoma"/>
          <w:sz w:val="18"/>
          <w:szCs w:val="18"/>
        </w:rPr>
        <w:t>Comisión Nacional de Seguros y Fianzas</w:t>
      </w:r>
      <w:r>
        <w:rPr>
          <w:rFonts w:eastAsia="MS Mincho;ＭＳ 明朝" w:cs="Tahoma" w:ascii="Tahoma" w:hAnsi="Tahoma"/>
          <w:sz w:val="18"/>
          <w:szCs w:val="18"/>
        </w:rPr>
        <w:t xml:space="preserve"> para adquirir, enajenar o prometer en venta los inmuebles, certificados de participación inmobiliaria, y derechos fiduciarios, que no sean de garantía, sobre inmuebles, así como para arrendar inmuebles, cuando se encuentren afectos a sus reservas técn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s cantidades que inviertan las instituciones de seguros en la construcción o adquisición de un solo inmueble, no excederán del límite que señale discrecionalment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I.- </w:t>
      </w:r>
      <w:r>
        <w:rPr>
          <w:rFonts w:eastAsia="MS Mincho;ＭＳ 明朝" w:cs="Tahoma" w:ascii="Tahoma" w:hAnsi="Tahoma"/>
          <w:sz w:val="18"/>
          <w:szCs w:val="18"/>
        </w:rPr>
        <w:t>Las operaciones que realicen las instituciones de seguros para la inversión de sus recursos se sujetará, en su caso, a los límites máximos que señale la Secretaría de Hacienda y Crédito Público mediante reglas de carácter general, respecto al plazo de tales operaciones y a las tasas de interés y demás cargos que puedan aplicar para los finaciamientos que otorgu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XVI bis.-</w:t>
      </w:r>
      <w:r>
        <w:rPr>
          <w:rFonts w:eastAsia="MS Mincho;ＭＳ 明朝" w:cs="Tahoma" w:ascii="Tahoma" w:hAnsi="Tahoma"/>
          <w:sz w:val="18"/>
          <w:szCs w:val="18"/>
        </w:rPr>
        <w:t xml:space="preserve"> Las operaciones de fideicomiso a que se refiere la fracción IV del artículo 34 de esta Ley, se sujetarán a lo dispuesto en esta Ley y a las siguientes bas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n el desempeño de los fideicomisos, las instituciones de seguros deberán apegarse a las sanas prácticas fiduciarias. El Banco de México podrá, en caso de considerarlo necesario, emitir mediante reglas de carácter general, las características a que deberán sujetarse tales ope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La Secretaría de Hacienda y Crédito Público a propuesta de la Comisión Nacional de Seguros y Fianzas  y oyendo la opinión del Banco de México, podrá ordenar a las instituciones de seguros la suspensión de las operaciones que infrinjan las reglas que en su caso emita el Banco de Méxic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 xml:space="preserve">Las instituciones de seguros podrán recibir en fideicomiso, además de dinero en efectivo derivado de las operaciones a que se refiere la fracción IV del artículo 34 de esta Ley, cantidades adicionales de efectivo, valores, bienes muebles e inmuebles y derechos, según el requerimiento del fideicomitente, o adquirir este tipo de activos con los recursos fideicomitidos, siempre que tales operaciones se realicen exclusivamente en cumplimiento del objeto del fideicomis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Bis. </w:t>
      </w:r>
      <w:r>
        <w:rPr>
          <w:rFonts w:eastAsia="MS Mincho;ＭＳ 明朝" w:cs="Tahoma" w:ascii="Tahoma" w:hAnsi="Tahoma"/>
          <w:sz w:val="18"/>
          <w:szCs w:val="18"/>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7 Bis 7 de la Ley del Mercado de Val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Igualmente, en los fideicomisos a que se refiere este inciso las instituciones de seguros deberán contar con un sistema automatizado para la recepción, registro, ejecución y asignación de operaciones con valores, ajustándose a las disposiciones de carácter general que al efecto expida la Comisión Nacional de Seguros y Fianzas, previa opinión favorable de la Comisión Nacional Bancaria y de Valor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Bis 1. </w:t>
      </w:r>
      <w:r>
        <w:rPr>
          <w:rFonts w:eastAsia="MS Mincho;ＭＳ 明朝" w:cs="Tahoma" w:ascii="Tahoma" w:hAnsi="Tahoma"/>
          <w:sz w:val="18"/>
          <w:szCs w:val="18"/>
        </w:rPr>
        <w:t xml:space="preserve">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Deberán abrir contabilidades especiales por cada contrato, debiendo registrar en las mismas y en su propia contabilidad, el dinero que les confien y los demás bienes, valores o derechos con los que se incrementen los recursos originalmente afectos e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ningún caso los recursos, bienes o derechos señalados estarán afectos a otras responsabilidades que las derivadas del fideicomiso mismo o las que contra ellos correspondan a terceros, de acuerdo con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s instituciones deberán desempeñar su cometido y ejercitarán sus facultades por medio de delegados fiduciarios. Las instituciones responderán civilmente por los daños y perjuicios que se causen por falta de cumplimiento en las condiciones o términos señalados en el fideicomi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citados delegados fiduciarios deberán de satisfacer los requisitos de calidad técnica, honorabilidad e historial crediticio satisfactorio, y no deberán ubicarse en alguno de los supuestos previstos en la fracción VII Bis, numeral 3, inciso d) del artículo 2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Cuando la institución de seguros al ser requerida, no rinda las cuentas de su gestión dentro de un plazo de 15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En caso de renuncia o remoción se estará a lo dispuesto en el párrafo final del artículo 385 de la Ley General de Títulos y Operaciones de Crédit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Los recursos recibidos por las instituciones de seguros con cargo a contratos de fideicomiso no podrán computarse como parte de las reservas de carácter técnico que dichas instituciones deben constituir de acuerdo a lo dispuesto en esta Ley, ni podrán considerarse para efecto alguno como parte de los cómputos relativos al capital mínimo de garantía previsto en el artículo 60 de esta Ley;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La Secretaría de Hacienda y Crédito Público determinará mediante reglas de carácter general que emita escuchando la opinión de la Comisión Nacional de Seguros y Fianzas y del Banco de México, el monto máximo de recursos que una institución de seguros podrá recibir en fideicomiso, considerando su capital pagado, su capital de garantía y cualquier otro elemento que apoye su solvenci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 no previsto por lo anterior, a las instituciones de seguros fiduciarias les será aplicable lo establecido en la Ley General de Títulos y Operaciones de Crédit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II. </w:t>
      </w:r>
      <w:r>
        <w:rPr>
          <w:rFonts w:eastAsia="MS Mincho;ＭＳ 明朝" w:cs="Tahoma" w:ascii="Tahoma" w:hAnsi="Tahoma"/>
          <w:sz w:val="18"/>
          <w:szCs w:val="18"/>
        </w:rPr>
        <w:t>Las operaciones a que se refieren las fracciones II a III Bis y V a XIV del artículo 34 de esta Ley, se sujetarán a las reglas de carácter general que dicte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les disposiciones deberán propiciar la consecución de cualesquiera de los objetiv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w:t>
      </w:r>
      <w:r>
        <w:rPr>
          <w:rFonts w:eastAsia="MS Mincho;ＭＳ 明朝" w:cs="Tahoma" w:ascii="Tahoma" w:hAnsi="Tahoma"/>
          <w:sz w:val="18"/>
          <w:szCs w:val="18"/>
        </w:rPr>
        <w:t xml:space="preserve"> El oportuno cumplimiento de las obligaciones contraídas por las instit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 seguridad de las ope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 diversificación de riesgos de los activos de las instit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 adecuada liquidez de las instituciones;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El uso de los recursos del sistema asegurador en actividades prioritarias y de acuerdo a los objetivos que le corresponden dentro del Sistema Financie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w:t>
      </w:r>
      <w:r>
        <w:rPr>
          <w:rFonts w:eastAsia="MS Mincho;ＭＳ 明朝" w:cs="Tahoma" w:ascii="Tahoma" w:hAnsi="Tahoma"/>
          <w:sz w:val="18"/>
          <w:szCs w:val="18"/>
        </w:rPr>
        <w:t xml:space="preserve"> Las instituciones de seguros al realizar su actividad deberán observar los siguientes princip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Ofrecer y celebrar contratos en relación a las operaciones autorizadas, en términos de las disposiciones legales aplicables y conforme a los sanos usos y costumbres en materia de seguros con el propósito de lograr una adecuada selección de los riesgos que se asum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terminar sobre bases técnicas, las primas netas de riesgo a fin de garantizar con un elevado grado de certidumbre, el cumplimiento de las obligaciones que al efecto contraigan con los asegur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II.-</w:t>
      </w:r>
      <w:r>
        <w:rPr>
          <w:rFonts w:eastAsia="MS Mincho;ＭＳ 明朝" w:cs="Tahoma" w:ascii="Tahoma" w:hAnsi="Tahoma"/>
          <w:sz w:val="18"/>
          <w:szCs w:val="18"/>
        </w:rPr>
        <w:t xml:space="preserve"> Prever que las estipulaciones contenidas en la documentación contractual correspondiente a las diversas operaciones de seguro así como en la determinación del importe de las primas y extraprimas, su devolución y pago de dividendos o bonificaciones, en caso de que se contrate ese beneficio, no den lugar a la disminución de la prima neta del riesg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V. En el caso de las instituciones de seguros que operan el ramo de salud, deberán contar con un Contralor Médico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c), d), e), f), g) y h) del numeral 3 de la fracción VII Bis, del artículo 2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alor  Médico deberá, entre otras actividades, supervisar el cumplimiento del programa de utilización de los servicios médicos de la institución, el funcionamiento de la red de servicios médicos de la institución a fin de que su cobertura sea apropiada, el cumplimiento de las Normas Oficiales Mexicanas aplicables derivadas de la Ley General de Salud y el seguimiento a las reclamaciones presentadas en contra de la institución, en los términos que establezca la Secretaría de Hacienda y Crédito Público, mediante disposiciones de carácter general, oyendo la opinión d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alor Médico deberá informar cuatrimestralmente de las obligaciones a su cargo, a la Comisión Nacional de Seguros y Fianzas y a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n el caso de las instituciones de seguros que operen en el ramo de salud, deber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Mantener los servicios médicos y hospitalarios ofrecidos, de tal manera que la infraestructura sea suficiente para satisfacer directa o indirectamente los contratos suscr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Informar a los asegurados por escrito dentro de los quince días hábiles siguientes de los cambios en la red de infraestructura hospital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Ofrecer planes donde el beneficiario pueda elegir médicos distintos a la red de la institución, mediante el  pago de la cantidad diferencial que resulte entre el tabulador respectivo de la institución y el costo del servicio que le preste el médico, conforme a lo pact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A.-</w:t>
      </w:r>
      <w:r>
        <w:rPr>
          <w:rFonts w:eastAsia="MS Mincho;ＭＳ 明朝" w:cs="Tahoma" w:ascii="Tahoma" w:hAnsi="Tahoma"/>
          <w:sz w:val="18"/>
          <w:szCs w:val="18"/>
        </w:rPr>
        <w:t xml:space="preserve"> Para los efectos de lo dispuesto en la fracción II del artículo 36 de esta Ley, las instituciones de seguros deberán sustentar cada una de sus coberturas, planes y las primas netas de riesgo que correspondan, en una nota técnica en la que se exprese de acuerdo a la operación o ramo de que se trate,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tarifas de primas y extrapri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 justificación técnica de la suficiencia de la prima y, en su caso, de las extrapri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s bases para el cálculo de reser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os deducibles, franquicias o cualquier otro tipo de modalidad que, en su caso, se establezc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El porcentaje de utilidad a repartir entre los asegurados, en su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Los dividendos y bonificaciones que correspondan a cada asegurado, en los casos que proce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Los procedimientos para calcular las tablas de valores garantizados, en los casos en que proce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Los recargos por costos de adquisición y administración que se pretendan cobrar; 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lquier otro elemento técnico que sea necesario para la adecuada instrumentación de la operación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seguros sólo podrán ofrecer al público los servicios relacionados con las operaciones que esta Ley les autoriza, previo el registro de las notas técnicas que al efecto lleve la Comisión Nacional de Seguros y Fianzas, de conformidad con lo que establece el artículo 36-D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que realicen operaciones sin fundamento en la nota técnica a que se refiere este artículo, omitan su registro o desarrollen las operaciones en términos distintos a los que se consideren en la misma, serán sancionadas en los término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una institución de seguros otorgue una cobertura, en contravención a este artículo, que dé lugar al cobro de una prima o extraprima inferior a la que debería cubrirse para riesgos de la misma clase, que la institución opere, la Comisión Nacional de Seguros y Fianzas le concederá un plazo de diez días a partir de la fecha de notificación para que exponga lo que a su derecho convenga. Si dicha Comisión determina que ha quedado comprobada la falta, le ordenará a la empresa que dentro del término que señale, no mayor de treinta días naturales, corrija el documento de que se trate manteniendo la vigencia de la póliza hasta su terminación a su costa no pudiendo, en su caso, renovarse la póliza en las mismas condi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s coberturas de vida o de accidentes y enfermedades en que una institución de seguros cobre una prima o extraprima superior a la que debería cubrirse para los riesgos de la misma clase que la propia institución opere, la Comisión Nacional de Seguros y Fianzas, ajustándose al procedimiento citado en el párrafo anterior, si determina que ha quedado comprobada la falta, lo comunicará al contratante, asegurado o beneficiario o a sus causahabientes para que en un plazo de diez días a partir de la fecha de notificación, determine si se le devuelve el exceso cobrado y su rendimiento o se aumenta la suma asegurada. En caso de que no resuelva nada en el referido plazo, la Comisión ordenará a la institución la devolución del exceso cobrado y su rendimiento. Tratándose de coberturas de daños, la Comisión dará vista al interesado previamente y ordenará a la institución que devuelva el exceso cobrado y su rend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B.-</w:t>
      </w:r>
      <w:r>
        <w:rPr>
          <w:rFonts w:eastAsia="MS Mincho;ＭＳ 明朝" w:cs="Tahoma" w:ascii="Tahoma" w:hAnsi="Tahoma"/>
          <w:sz w:val="18"/>
          <w:szCs w:val="18"/>
        </w:rPr>
        <w:t xml:space="preserve"> Los contratos de seguros en que se formalicen las operaciones de seguros que se ofrezcan al público en general como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deberán ser registrados ante la Comisión Nacional de Seguros y Fianzas en los términos previstos en el artículo 36-D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referidos contratos de adhesión deberán ser escritos en idioma español y con caracteres legibles a simple vista para una persona de visión norm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itada Comisión registrará los contratos señalados y, en su caso, los modelos de cláusulas adicionales independientes que cumplan los mismos requisitos, previo dictamen de que los mismos no contienen estipulaciones que se opongan a lo dispuesto por las disposiciones legales que les sean aplicables y que no establecen obligaciones o condiciones inequitativas o lesivas para contratantes, asegurados o beneficiarios de los seguros y otras operaciones a que se refier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ato o cláusula incorporada al mismo, celebrado por una institución de seguros sin contar con  el registro de la Comisión Nacional de Seguros y Fianzas a que se refieren el presente artículo, así como el artículo 36-D de esta Ley, es anulable, pero la acción sólo podrá ser ejercida por el contratante, asegurado  o beneficiario o por sus causahabientes, contra la institución de seguros y nunca por ésta contra aquéll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C.-</w:t>
      </w:r>
      <w:r>
        <w:rPr>
          <w:rFonts w:eastAsia="MS Mincho;ＭＳ 明朝" w:cs="Tahoma" w:ascii="Tahoma" w:hAnsi="Tahoma"/>
          <w:sz w:val="18"/>
          <w:szCs w:val="18"/>
        </w:rPr>
        <w:t xml:space="preserve"> Los contratos de seguro en general deberán contener las indicaciones que administrativamente fije la Comisión Nacional de Seguros y Fianzas en protección de los intereses de los contratantes, asegurados o beneficiarios. Con el mismo fin, la citada Comisión podrá establecer cláusulas tipo de uso obligatorio para las diversas especies de contratos de segu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D.-</w:t>
      </w:r>
      <w:r>
        <w:rPr>
          <w:rFonts w:eastAsia="MS Mincho;ＭＳ 明朝" w:cs="Tahoma" w:ascii="Tahoma" w:hAnsi="Tahoma"/>
          <w:sz w:val="18"/>
          <w:szCs w:val="18"/>
        </w:rPr>
        <w:t xml:space="preserve"> Las instituciones de seguros sólo podrán ofrecer al público las operaciones y servicios que esta Ley les autoriza, previo registro ante la Comisión Nacional de Seguros y Fianzas de sus productos. Los requisitos para obtener el referido registro serán establecidos por la Comisión Nacional de Seguros y Fianzas mediante disposiciones de carácter general, las cuales observarán los siguientes principios gener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Tratándose de productos de seguros que se ofrezcan al público como contratos de adhe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instituciones deberán presentar ante la Comisión Nacional de Seguros y Fianzas, de manera conjunta, la nota técnica a que se refiere el artículo 36-A, así como la documentación contractual a que se refiere el artículo 36-B de esta Ley, correspondientes a cada uno de los produc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 nota técnica del producto deberá ser elaborada en términos de lo previsto en los artículos 36 y 36-A de esta Ley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 documentación contractual del producto deberá acompañarse de un dictamen jurídico que certifique su apego a lo previsto en los artículos 36 y 36-B de esta Ley y demás disposiciones aplicables. La Comisión Nacional de Seguros y Fianzas, en las disposiciones generales a que se refiere el presente artículo, establecerá los requisitos que deberán cumplir quienes suscriban dicho dictame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 solicitud de registro del producto de que se trate, deberá acompañarse de un análisis de congruencia entre la nota técnica y la documentación contractual, el cual deberá ser suscrito tanto por el actuario encargado de la elaboración de la nota técnica, como por un abogado d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Tratándose de productos de seguros distintos a los señalados en la fracción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instituciones deberán presentar ante la Comisión Nacional de Seguros y Fianzas, de manera conjunta, la nota técnica a que se refiere el artículo 36-A, así como el proyecto de la documentación contractual correspondiente al producto. En el caso de que al celebrarse el contrato se modifique dicho proyecto, la documentación contractual definitiva deberá ser remitida a la Comisión dentro de los diez días hábiles siguientes a su celebración, iniciando con ello nuevamente el plazo previsto en este artículo para que la Comisión pueda ejercer la facultad de suspender el registro del producto para subsecuentes contrat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 nota técnica del producto deberá ser elaborada en términos previstos en el inciso b) de la fracción I del presente artícul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 solicitud de registro del producto de que se trate, deberá acompañarse de un análisis de congruencia entre la nota técnica y el proyecto de documentación contractual, el cual deberá ser suscrito tanto por el actuario encargado de la elaboración de la nota técnica, como por un abogado d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productos quedarán inscritos en el registro a partir del día en que se presenten a la Comisión Nacional de Seguros y Fianzas cumpliendo con los requisitos establecidos en el presente artículo, y la institución de inmediato podrá ofrecer al público los servicios previstos en el mism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registro del producto no prejuzga en ningún momento sobre la veracidad de los supuestos en que se base la nota técnica ni la viabilidad de sus result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 nota técnica o la documentación contractual de los productos de seguros registrados no se apega a lo dispuesto en los artículos 36, 36-A y 36-B de esta Ley, así como a las disposiciones de carácter general a las que se refiere este artículo, la Comisión en un plazo que no excederá de 30 días hábiles a partir de aquél en que le fue presentada, suspenderá el registro del producto. En este caso, la institución dejará de ofrecer y contratar la operación correspondiente hasta en tanto integre la nota técnica o la documentación contractual conforme a lo dispuesto en este artículo. Si la institución no presenta todos los elementos dentro de un término de 60 días hábiles a partir de aquél en que se le haya comunicado la suspensión del registro, el mismo quedará revoc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operaciones que la institución haya realizado desde la fecha de registro hasta la de suspensión del mismo, o después de éste, deberán ajustarse a costa de la institución, a los términos correspondientes de la nota técnica o documentación contractual cuyo registro se haya restablecido y si la institución no la presenta y opera la revocación del registro, la Comisión Nacional de Seguros y Fianzas ordenará las correcciones que conforme a lo dispuesto en la fracción I del artículo 36 de esta Ley procedan, ello con independencia de las sanciones que conforme a la presente Ley correspon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las operaciones que realicen las instituciones de seguros, obtengan resultados que no se apeguen razonablemente a lo previsto en la nota técnica correspondiente y, por ello, se afecten los intereses de los contratantes, asegurados o beneficiarios así como la solvencia y liquidez de esas instituciones, la Comisión Nacional de Seguros y Fianzas podrá revocar el registro de la nota técnica y, por ende, del producto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ste caso, la institución deberá adecuar la nota técnica a las condiciones que se hayan presentado en el manejo y comportamiento del riesgo cubierto y someterla nuevamente a registro. Si a juicio de la Comisión Nacional de Seguros y Fianzas no hubieren sido subsanadas las deficiencias de la nota técnica, ordenará las modificaciones o correcciones que procedan, prohibiendo entre tanto su util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en las disposiciones generales previstas en este artículo, determinará los productos a que se refiere fracción II de este mismo artículo, que por su reducido impacto potencial en la solvencia de la institución, puedan ofrecerse al público sin obtener su regist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registro previsto en esta fracción no será aplicable a los productos que por su naturaleza técnica o características especiales, impliquen que la institución de seguros adopte las tarifas y condiciones de aseguramiento de los reasegurad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en las disposiciones de carácter general a que se refiere el presente artículo, establecerá el procedimiento y requisitos para el registro de los servicios relacionados con los productos de seguros que ofrezcan las instit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E.-</w:t>
      </w:r>
      <w:r>
        <w:rPr>
          <w:rFonts w:eastAsia="MS Mincho;ＭＳ 明朝" w:cs="Tahoma" w:ascii="Tahoma" w:hAnsi="Tahoma"/>
          <w:sz w:val="18"/>
          <w:szCs w:val="18"/>
        </w:rPr>
        <w:t xml:space="preserve"> La celebración de las operaciones y la prestación de servicios de las instituciones de seguro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operaciones y servicios cuya prestación se pac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medios de identificación del usuario y las responsabilidades correspondientes a su us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os medios por los que se hagan constar la creación, transmisión, modificaciones o extinción de derechos y obligaciones inherentes a las operaciones y servicios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instalación y el uso de los equipos y medios señalados en el primer párrafo de este artículo  se sujetarán a las disposiciones de carácter general que en su caso, emita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w:t>
      </w:r>
      <w:r>
        <w:rPr>
          <w:rFonts w:eastAsia="MS Mincho;ＭＳ 明朝" w:cs="Tahoma" w:ascii="Tahoma" w:hAnsi="Tahoma"/>
          <w:sz w:val="18"/>
          <w:szCs w:val="18"/>
        </w:rPr>
        <w:t xml:space="preserve"> Las instituciones de seguros deben diversificar las responsabilidades que asuman al realizar las operaciones de seguros y reaseguro. La Secretaría de Hacienda y Crédito Público, mediante reglas de carácter general, determinará en cada operación o ramo, los límites máximos de retención de las instituciones en un solo ries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seguros fijarán anualmente, con sujeción a las reglas a que se refiere el párrafo anterior, su límite máximo de retención tomando en cuenta el volumen de sus operaciones, la calidad y el monto de sus recursos, así como el de las sumas en riesgo, las características de los riesgos que asumen, la composición de su cartera, la experiencia obtenida respecto al comportamiento de siniestralidad y las políticas que aplique la institución para ceder o aceptar reaseguro, tanto del país como del extranjero, haciéndolo del conocimiento d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Los excedentes que tengan las instituciones sobre sus límites de retención en un solo riesgo asegurado, deberán distribuirlos mediante su cesión a través de reaseguro, a instituciones autorizadas o a reaseguradoras extranjeras, cuando estas últimas cumplan con los requisitos a que se refiere el artículo 27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 Secretaría de Hacienda y Crédito Público y, en su caso, la </w:t>
      </w:r>
      <w:r>
        <w:rPr>
          <w:rFonts w:cs="Tahoma" w:ascii="Tahoma" w:hAnsi="Tahoma"/>
          <w:sz w:val="18"/>
          <w:szCs w:val="18"/>
        </w:rPr>
        <w:t>Comisión Nacional de Seguros y Fianzas</w:t>
      </w:r>
      <w:r>
        <w:rPr>
          <w:rFonts w:eastAsia="MS Mincho;ＭＳ 明朝" w:cs="Tahoma" w:ascii="Tahoma" w:hAnsi="Tahoma"/>
          <w:sz w:val="18"/>
          <w:szCs w:val="18"/>
        </w:rPr>
        <w:t>, en la aplicación de lo dispuesto por el presente artículo, deberán propiciar la consecución de cualquiera de los objetiv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 seguridad de las ope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 diversificación técnica de los riesgos que asuman las instit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El aprovechamiento de la capacidad de retención del sistema asegurad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El desarrollo de políticas adecuadas para la cesión y aceptación de reaseguro interno y externo;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e).-</w:t>
      </w:r>
      <w:r>
        <w:rPr>
          <w:rFonts w:eastAsia="MS Mincho;ＭＳ 明朝" w:cs="Tahoma" w:ascii="Tahoma" w:hAnsi="Tahoma"/>
          <w:sz w:val="18"/>
          <w:szCs w:val="18"/>
        </w:rPr>
        <w:t xml:space="preserve"> La conveniencia de dispersar los riesgos que por su naturaleza catastrófica puedan provocar una inadecuada acumulación de responsabilidades y afectar la estabilidad del sistema asegurad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w:t>
      </w:r>
      <w:r>
        <w:rPr>
          <w:rFonts w:eastAsia="MS Mincho;ＭＳ 明朝" w:cs="Tahoma" w:ascii="Tahoma" w:hAnsi="Tahoma"/>
          <w:sz w:val="18"/>
          <w:szCs w:val="18"/>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las instituciones deberán procurar una adecuada dispersión en el uso de reasegurad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eastAsia="MS Mincho;ＭＳ 明朝" w:cs="Tahoma" w:ascii="Tahoma" w:hAnsi="Tahoma"/>
          <w:b/>
          <w:bCs/>
        </w:rPr>
        <w:t xml:space="preserve">Artículo </w:t>
      </w:r>
      <w:r>
        <w:rPr>
          <w:rFonts w:cs="Tahoma" w:ascii="Tahoma" w:hAnsi="Tahoma"/>
          <w:b/>
          <w:bCs/>
        </w:rPr>
        <w:t>39.-</w:t>
      </w:r>
      <w:r>
        <w:rPr>
          <w:rFonts w:cs="Tahoma" w:ascii="Tahoma" w:hAnsi="Tahoma"/>
          <w:bCs/>
        </w:rPr>
        <w:t xml:space="preserve"> Con el propósito de fortalecer la cultura del seguro y extender los beneficios de su protección a una mayor parte de la población, las instituciones de seguros, atendiendo a las operaciones, ramos que tengan autorizados, así como a los seguros y coberturas que comercializan, deberán ofrecer un producto básico estandarizado para cada una de las siguientes coberturas:</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ind w:left="720" w:hanging="431"/>
        <w:rPr/>
      </w:pPr>
      <w:r>
        <w:rPr>
          <w:rFonts w:cs="Tahoma" w:ascii="Tahoma" w:hAnsi="Tahoma"/>
          <w:b/>
        </w:rPr>
        <w:t>I.</w:t>
      </w:r>
      <w:r>
        <w:rPr>
          <w:rFonts w:cs="Tahoma" w:ascii="Tahoma" w:hAnsi="Tahoma"/>
        </w:rPr>
        <w:t xml:space="preserve"> </w:t>
        <w:tab/>
        <w:t>Fallecimiento, en la operación de vida;</w:t>
      </w:r>
    </w:p>
    <w:p>
      <w:pPr>
        <w:pStyle w:val="Texto"/>
        <w:spacing w:lineRule="auto" w:line="240" w:before="0" w:after="0"/>
        <w:ind w:left="720" w:hanging="431"/>
        <w:rPr>
          <w:rFonts w:ascii="Tahoma" w:hAnsi="Tahoma" w:cs="Tahoma"/>
          <w:b/>
          <w:b/>
        </w:rPr>
      </w:pPr>
      <w:r>
        <w:rPr>
          <w:rFonts w:cs="Tahoma" w:ascii="Tahoma" w:hAnsi="Tahoma"/>
          <w:b/>
        </w:rPr>
      </w:r>
    </w:p>
    <w:p>
      <w:pPr>
        <w:pStyle w:val="Texto"/>
        <w:spacing w:lineRule="auto" w:line="240" w:before="0" w:after="0"/>
        <w:ind w:left="720" w:hanging="431"/>
        <w:rPr/>
      </w:pPr>
      <w:r>
        <w:rPr>
          <w:rFonts w:cs="Tahoma" w:ascii="Tahoma" w:hAnsi="Tahoma"/>
          <w:b/>
        </w:rPr>
        <w:t>II.</w:t>
      </w:r>
      <w:r>
        <w:rPr>
          <w:rFonts w:cs="Tahoma" w:ascii="Tahoma" w:hAnsi="Tahoma"/>
        </w:rPr>
        <w:t xml:space="preserve"> </w:t>
        <w:tab/>
        <w:t>Accidentes personales, en la operación de accidentes y enfermedades;</w:t>
      </w:r>
    </w:p>
    <w:p>
      <w:pPr>
        <w:pStyle w:val="Texto"/>
        <w:spacing w:lineRule="auto" w:line="240" w:before="0" w:after="0"/>
        <w:ind w:left="720" w:hanging="431"/>
        <w:rPr>
          <w:rFonts w:ascii="Tahoma" w:hAnsi="Tahoma" w:cs="Tahoma"/>
          <w:b/>
          <w:b/>
        </w:rPr>
      </w:pPr>
      <w:r>
        <w:rPr>
          <w:rFonts w:cs="Tahoma" w:ascii="Tahoma" w:hAnsi="Tahoma"/>
          <w:b/>
        </w:rPr>
      </w:r>
    </w:p>
    <w:p>
      <w:pPr>
        <w:pStyle w:val="Texto"/>
        <w:spacing w:lineRule="auto" w:line="240" w:before="0" w:after="0"/>
        <w:ind w:left="720" w:hanging="431"/>
        <w:rPr/>
      </w:pPr>
      <w:r>
        <w:rPr>
          <w:rFonts w:cs="Tahoma" w:ascii="Tahoma" w:hAnsi="Tahoma"/>
          <w:b/>
        </w:rPr>
        <w:t>III.</w:t>
        <w:tab/>
      </w:r>
      <w:r>
        <w:rPr>
          <w:rFonts w:cs="Tahoma" w:ascii="Tahoma" w:hAnsi="Tahoma"/>
        </w:rPr>
        <w:t>Gastos médicos, en la operación de accidentes y enfermedades;</w:t>
      </w:r>
    </w:p>
    <w:p>
      <w:pPr>
        <w:pStyle w:val="Texto"/>
        <w:spacing w:lineRule="auto" w:line="240" w:before="0" w:after="0"/>
        <w:ind w:left="720" w:hanging="431"/>
        <w:rPr>
          <w:rFonts w:ascii="Tahoma" w:hAnsi="Tahoma" w:cs="Tahoma"/>
          <w:b/>
          <w:b/>
        </w:rPr>
      </w:pPr>
      <w:r>
        <w:rPr>
          <w:rFonts w:cs="Tahoma" w:ascii="Tahoma" w:hAnsi="Tahoma"/>
          <w:b/>
        </w:rPr>
      </w:r>
    </w:p>
    <w:p>
      <w:pPr>
        <w:pStyle w:val="Texto"/>
        <w:spacing w:lineRule="auto" w:line="240" w:before="0" w:after="0"/>
        <w:ind w:left="720" w:hanging="431"/>
        <w:rPr/>
      </w:pPr>
      <w:r>
        <w:rPr>
          <w:rFonts w:cs="Tahoma" w:ascii="Tahoma" w:hAnsi="Tahoma"/>
          <w:b/>
        </w:rPr>
        <w:t>IV.</w:t>
      </w:r>
      <w:r>
        <w:rPr>
          <w:rFonts w:cs="Tahoma" w:ascii="Tahoma" w:hAnsi="Tahoma"/>
        </w:rPr>
        <w:t xml:space="preserve"> </w:t>
        <w:tab/>
        <w:t>Salud, en la operación de accidentes y enfermedades, y</w:t>
      </w:r>
    </w:p>
    <w:p>
      <w:pPr>
        <w:pStyle w:val="Texto"/>
        <w:spacing w:lineRule="auto" w:line="240" w:before="0" w:after="0"/>
        <w:ind w:left="720" w:hanging="431"/>
        <w:rPr>
          <w:rFonts w:ascii="Tahoma" w:hAnsi="Tahoma" w:cs="Tahoma"/>
          <w:b/>
          <w:b/>
        </w:rPr>
      </w:pPr>
      <w:r>
        <w:rPr>
          <w:rFonts w:cs="Tahoma" w:ascii="Tahoma" w:hAnsi="Tahoma"/>
          <w:b/>
        </w:rPr>
      </w:r>
    </w:p>
    <w:p>
      <w:pPr>
        <w:pStyle w:val="Texto"/>
        <w:spacing w:lineRule="auto" w:line="240" w:before="0" w:after="0"/>
        <w:ind w:left="720" w:hanging="431"/>
        <w:rPr/>
      </w:pPr>
      <w:r>
        <w:rPr>
          <w:rFonts w:cs="Tahoma" w:ascii="Tahoma" w:hAnsi="Tahoma"/>
          <w:b/>
        </w:rPr>
        <w:t>V.</w:t>
      </w:r>
      <w:r>
        <w:rPr>
          <w:rFonts w:cs="Tahoma" w:ascii="Tahoma" w:hAnsi="Tahoma"/>
        </w:rPr>
        <w:t xml:space="preserve"> </w:t>
        <w:tab/>
        <w:t>Responsabilidad civil, en el ramo de automóviles.</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bCs/>
        </w:rPr>
      </w:pPr>
      <w:r>
        <w:rPr>
          <w:rFonts w:cs="Tahoma" w:ascii="Tahoma" w:hAnsi="Tahoma"/>
          <w:bCs/>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bCs/>
        </w:rPr>
      </w:pPr>
      <w:r>
        <w:rPr>
          <w:rFonts w:cs="Tahoma" w:ascii="Tahoma" w:hAnsi="Tahoma"/>
          <w:bCs/>
        </w:rPr>
        <w:t>A fin de garantizar que los referidos productos básicos estandarizados sean comparables entre todas las instituciones del sector, la Comisión Nacional de Seguros y Fianzas,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bCs/>
        </w:rPr>
      </w:pPr>
      <w:r>
        <w:rPr>
          <w:rFonts w:cs="Tahoma" w:ascii="Tahoma" w:hAnsi="Tahoma"/>
          <w:bCs/>
        </w:rPr>
        <w:t>Las instituciones deberán registrar estos productos de acuerdo a lo previsto en el artículo 36 D de esta Ley, observando que la nota técnica en la que cada institución sustente la fijación de la prima, guarde congruencia con lo dispuesto en este artículo.</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bCs/>
        </w:rPr>
      </w:pPr>
      <w:r>
        <w:rPr>
          <w:rFonts w:cs="Tahoma" w:ascii="Tahoma" w:hAnsi="Tahoma"/>
          <w:bCs/>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 su portal electrónico de Internet.</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40.-</w:t>
      </w:r>
      <w:r>
        <w:rPr>
          <w:rFonts w:eastAsia="MS Mincho;ＭＳ 明朝" w:cs="Tahoma" w:ascii="Tahoma" w:hAnsi="Tahoma"/>
          <w:sz w:val="18"/>
          <w:szCs w:val="18"/>
        </w:rPr>
        <w:t xml:space="preserve"> Las instituciones de seguros deberán diversificar los conductos de colocación de seguros, a fin de evitar situaciones de dependencia o coacción de un agente, intermediario, contratante, asegurado o benefici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w:t>
      </w:r>
      <w:r>
        <w:rPr>
          <w:rFonts w:eastAsia="MS Mincho;ＭＳ 明朝" w:cs="Tahoma" w:ascii="Tahoma" w:hAnsi="Tahoma"/>
          <w:sz w:val="18"/>
          <w:szCs w:val="18"/>
        </w:rPr>
        <w:t xml:space="preserve"> Las instituciones de seguros sólo podrán pagar comisiones y cualquier otra compensación por la contratación de seguros a agentes de seguros, sobre las primas que efectivamente hayan ingresado a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seguros podrán tomando en cuenta las condiciones de contratación o características de los riesgos que cubran los seguros, aplicar total o parcialmente las comisiones establecidas para los agentes en beneficio del asegurado o contratante, en su caso, procurando en todo momento el desarrollo de planes de seguros. En este supuesto, las instituciones deberán especificar en la póliza el monto de la reducción de primas que corresponda a la aplicación total o parcial de las citadas comis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seguros que se formalicen a través de contratos de adhesión, excepto los que se refieran a seguros de pensiones derivados de las leyes de seguridad social, la contratación podrá realizarse a través de una persona moral, sin la intervención de un agente de seguros. Las instituciones podrán pagar o compensar a las citadas personas morales servicios distintos a los que esta Ley reserva a los agentes de seguros; para ello deberán suscribir contratos de prestación de servicios cuyos textos deberán registrarse previamente ante la Comisión Nacional de Seguros y Fianzas,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itada Comisión no formule observaciones dentro del plazo señalado, se entenderá que los documentos han quedado registrados y no existirá inconveniente para su util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La operación de las personas morales a que se refiere el párrafo anterior, deberá ajustarse a las siguientes bas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288" w:firstLine="288"/>
        <w:rPr/>
      </w:pPr>
      <w:r>
        <w:rPr>
          <w:rFonts w:cs="Tahoma" w:ascii="Tahoma" w:hAnsi="Tahoma"/>
          <w:b/>
          <w:bCs/>
        </w:rPr>
        <w:t xml:space="preserve">I.- </w:t>
      </w:r>
      <w:r>
        <w:rPr>
          <w:rFonts w:cs="Tahoma" w:ascii="Tahoma" w:hAnsi="Tahoma"/>
        </w:rPr>
        <w:t>Tratándose de intermediarios financieros sujetos a la inspección y vigilancia por parte de las autoridades financieras, y que celebren con el público operaciones de promoción o venta de productos de seguros para una sola institución aseguradora, para instituciones integrantes de un mismo grupo financiero o para instituciones de seguros que practiquen operaciones o ramos distintos entre sí, su operación se sujetará a lo siguiente:</w:t>
      </w:r>
    </w:p>
    <w:p>
      <w:pPr>
        <w:pStyle w:val="Texto"/>
        <w:spacing w:lineRule="auto" w:line="240" w:before="0" w:after="0"/>
        <w:ind w:left="288" w:firstLine="288"/>
        <w:rPr>
          <w:rFonts w:ascii="Tahoma" w:hAnsi="Tahoma" w:cs="Tahoma"/>
        </w:rPr>
      </w:pPr>
      <w:r>
        <w:rPr>
          <w:rFonts w:cs="Tahoma" w:ascii="Tahoma" w:hAnsi="Tahoma"/>
        </w:rPr>
      </w:r>
    </w:p>
    <w:p>
      <w:pPr>
        <w:pStyle w:val="Texto"/>
        <w:spacing w:lineRule="auto" w:line="240" w:before="0" w:after="0"/>
        <w:ind w:left="576" w:firstLine="288"/>
        <w:rPr/>
      </w:pPr>
      <w:r>
        <w:rPr>
          <w:rFonts w:cs="Tahoma" w:ascii="Tahoma" w:hAnsi="Tahoma"/>
          <w:b/>
          <w:bCs/>
        </w:rPr>
        <w:t xml:space="preserve">a).- </w:t>
      </w:r>
      <w:r>
        <w:rPr>
          <w:rFonts w:cs="Tahoma" w:ascii="Tahoma" w:hAnsi="Tahoma"/>
        </w:rPr>
        <w:t>En el caso de productos de seguros con componentes de ahorro o inversión, la institución de seguros con la cual el intermediario financiero tenga celebrado un contrato de prestación de servicios conforme a lo dispuesto en el tercer párrafo de este artículo, deberá registrar ante la Comisión Nacional de Seguros y Fianzas en los términos previstos en el artículo 36-D de esta Ley,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auto" w:line="240" w:before="0" w:after="0"/>
        <w:ind w:left="576" w:firstLine="288"/>
        <w:rPr>
          <w:rFonts w:ascii="Tahoma" w:hAnsi="Tahoma" w:cs="Tahoma"/>
        </w:rPr>
      </w:pPr>
      <w:r>
        <w:rPr>
          <w:rFonts w:cs="Tahoma" w:ascii="Tahoma" w:hAnsi="Tahoma"/>
        </w:rPr>
      </w:r>
    </w:p>
    <w:p>
      <w:pPr>
        <w:pStyle w:val="Texto"/>
        <w:spacing w:lineRule="auto" w:line="240" w:before="0" w:after="0"/>
        <w:ind w:left="576" w:firstLine="288"/>
        <w:rPr/>
      </w:pPr>
      <w:r>
        <w:rPr>
          <w:rFonts w:cs="Tahoma" w:ascii="Tahoma" w:hAnsi="Tahoma"/>
          <w:b/>
          <w:bCs/>
        </w:rPr>
        <w:t xml:space="preserve">b).- </w:t>
      </w:r>
      <w:r>
        <w:rPr>
          <w:rFonts w:cs="Tahoma" w:ascii="Tahoma" w:hAnsi="Tahoma"/>
        </w:rPr>
        <w:t>En el caso de productos de seguros distintos a los señalados en el inciso anterior, la institución de seguros con la cual el intermediario financiero tenga celebrado un contrato de prestación de servicios en términos de lo previsto en el tercer párrafo de este artículo, deberá establecer en el propio contrato los programas de capacitación que, en su caso, se requieran en función de las características o complejidad de los productos de seguros de que se trate.</w:t>
      </w:r>
    </w:p>
    <w:p>
      <w:pPr>
        <w:pStyle w:val="Texto"/>
        <w:spacing w:lineRule="auto" w:line="240" w:before="0" w:after="0"/>
        <w:ind w:left="576" w:firstLine="288"/>
        <w:rPr>
          <w:rFonts w:ascii="Tahoma" w:hAnsi="Tahoma" w:cs="Tahoma"/>
        </w:rPr>
      </w:pPr>
      <w:r>
        <w:rPr>
          <w:rFonts w:cs="Tahoma" w:ascii="Tahoma" w:hAnsi="Tahoma"/>
        </w:rPr>
      </w:r>
    </w:p>
    <w:p>
      <w:pPr>
        <w:pStyle w:val="Texto"/>
        <w:spacing w:lineRule="auto" w:line="240" w:before="0" w:after="0"/>
        <w:ind w:left="289" w:firstLine="288"/>
        <w:rPr/>
      </w:pPr>
      <w:r>
        <w:rPr>
          <w:rFonts w:cs="Tahoma" w:ascii="Tahoma" w:hAnsi="Tahoma"/>
          <w:b/>
          <w:bCs/>
        </w:rPr>
        <w:t xml:space="preserve">II.- </w:t>
      </w:r>
      <w:r>
        <w:rPr>
          <w:rFonts w:cs="Tahoma" w:ascii="Tahoma" w:hAnsi="Tahoma"/>
        </w:rPr>
        <w:t>Tratándose de personas morales que no se ubiquen en el supuesto señalado en la fracción anterior, su operación se sujetará a las disposiciones de carácter general que al efecto expida la Comisión Nacional de Seguros y Fianzas, conforme a lo siguiente:</w:t>
      </w:r>
    </w:p>
    <w:p>
      <w:pPr>
        <w:pStyle w:val="Texto"/>
        <w:spacing w:lineRule="auto" w:line="240" w:before="0" w:after="0"/>
        <w:ind w:left="576" w:firstLine="288"/>
        <w:rPr>
          <w:rFonts w:ascii="Tahoma" w:hAnsi="Tahoma" w:cs="Tahoma"/>
        </w:rPr>
      </w:pPr>
      <w:r>
        <w:rPr>
          <w:rFonts w:cs="Tahoma" w:ascii="Tahoma" w:hAnsi="Tahoma"/>
        </w:rPr>
      </w:r>
    </w:p>
    <w:p>
      <w:pPr>
        <w:pStyle w:val="Texto"/>
        <w:spacing w:lineRule="auto" w:line="240" w:before="0" w:after="0"/>
        <w:ind w:left="576" w:firstLine="288"/>
        <w:rPr/>
      </w:pPr>
      <w:r>
        <w:rPr>
          <w:rFonts w:cs="Tahoma" w:ascii="Tahoma" w:hAnsi="Tahoma"/>
          <w:b/>
          <w:bCs/>
        </w:rPr>
        <w:t xml:space="preserve">a).- </w:t>
      </w:r>
      <w:r>
        <w:rPr>
          <w:rFonts w:cs="Tahoma" w:ascii="Tahoma" w:hAnsi="Tahoma"/>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auto" w:line="240" w:before="0" w:after="0"/>
        <w:ind w:left="576" w:firstLine="288"/>
        <w:rPr>
          <w:rFonts w:ascii="Tahoma" w:hAnsi="Tahoma" w:cs="Tahoma"/>
        </w:rPr>
      </w:pPr>
      <w:r>
        <w:rPr>
          <w:rFonts w:cs="Tahoma" w:ascii="Tahoma" w:hAnsi="Tahoma"/>
        </w:rPr>
      </w:r>
    </w:p>
    <w:p>
      <w:pPr>
        <w:pStyle w:val="Texto"/>
        <w:spacing w:lineRule="auto" w:line="240" w:before="0" w:after="0"/>
        <w:ind w:left="576" w:firstLine="288"/>
        <w:rPr/>
      </w:pPr>
      <w:r>
        <w:rPr>
          <w:rFonts w:cs="Tahoma" w:ascii="Tahoma" w:hAnsi="Tahoma"/>
          <w:b/>
          <w:bCs/>
        </w:rPr>
        <w:t xml:space="preserve">b).- </w:t>
      </w:r>
      <w:r>
        <w:rPr>
          <w:rFonts w:cs="Tahoma" w:ascii="Tahoma" w:hAnsi="Tahoma"/>
        </w:rPr>
        <w:t>Determinarán los requisitos y medidas que deberán cumplir para prevenir y evitar conflictos de interés, que puedan derivarse de la venta de productos de seguros de más de una institución por parte de una misma persona moral, o de varias personas morales cuando se encuentren bajo el control patrimonial o administrativo de una misma persona o grupo de personas.</w:t>
      </w:r>
    </w:p>
    <w:p>
      <w:pPr>
        <w:pStyle w:val="Texto"/>
        <w:spacing w:lineRule="auto" w:line="240" w:before="0" w:after="0"/>
        <w:ind w:left="576" w:firstLine="288"/>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instituciones de seguros serán responsables de los daños y perjuicios que se lleguen a ocasionar a los asegurados, contratantes o beneficiarios, con la actuación de las personas morales con las que celebren contratos en los términos del tercer párrafo de es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instituciones, los agentes de seguros personas morales y las personas morales a que se refiere el tercer párrafo de este artículo, deberán dar a conocer al público información sobre su operación, en la forma y términos que determine la Comisión Nacional de Seguros y Fianzas mediante disposiciones de carácter gen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personas morales a que se refiere el tercer párrafo de este artículo estarán sujetas a la inspección y vigilancia de la Comisión Nacional de Seguros y Fianzas, respecto de las operaciones a que se refiere dicho párraf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w:t>
      </w:r>
      <w:r>
        <w:rPr>
          <w:rFonts w:eastAsia="MS Mincho;ＭＳ 明朝" w:cs="Tahoma" w:ascii="Tahoma" w:hAnsi="Tahoma"/>
          <w:sz w:val="18"/>
          <w:szCs w:val="18"/>
        </w:rPr>
        <w:t xml:space="preserve"> Los agentes de seguros sólo podrán cobrar primas contra el recibo oficial expedido por las instituciones. Las primas así cobradas se entenderán recibidas directamente por las asegurador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un agente de seguros, vinculado a una institución de seguros por una relación laboral o un contrato mercantil o por cuyo conducto la propia institución haya aceptado la contratación de seguros, entregue a una persona recibos o documentos oficiales para la solicitud o contratación de seguros, obligará a la institución en los términos que se hayan establecido en dichos docu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recibos oficiales entregados en los términos del párrafo anterior por un agente, amparando un contrato de seguros en el que se identifiquen los riesgos cubiertos, obligarán igualmente a la institución asegurado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ólo podrá celebrar contratos a nombre y por cuenta de una institución aseguradora el agente de seguros designado expresamente por ésta para actuar como su apode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w:t>
      </w:r>
      <w:r>
        <w:rPr>
          <w:rFonts w:eastAsia="MS Mincho;ＭＳ 明朝" w:cs="Tahoma" w:ascii="Tahoma" w:hAnsi="Tahoma"/>
          <w:sz w:val="18"/>
          <w:szCs w:val="18"/>
        </w:rPr>
        <w:t xml:space="preserve"> Al realizar las operaciones para invertir sus recursos, las instituciones de seguros deberán diversificar sus riesgos. La Secretaría de Hacienda y Crédito Público determinará, mediante reglas de carácter general, los límites máximos del importe de las responsabilidades directas y contingentes de una misma persona, entidad o grupo de personas que por sus nexos patrimoniales o de responsabilidad, constituyan riesgos comunes para una institución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 BIS.-</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w:t>
      </w:r>
      <w:r>
        <w:rPr>
          <w:rFonts w:eastAsia="MS Mincho;ＭＳ 明朝" w:cs="Tahoma" w:ascii="Tahoma" w:hAnsi="Tahoma"/>
          <w:sz w:val="18"/>
          <w:szCs w:val="18"/>
        </w:rPr>
        <w:t xml:space="preserve"> Las instituciones de seguros deberán constituir las siguientes reservas técn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Reservas de riesgos en cur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Reservas para obligaciones pendientes de cumpli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s demás previstas en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w:t>
      </w:r>
      <w:r>
        <w:rPr>
          <w:rFonts w:eastAsia="MS Mincho;ＭＳ 明朝" w:cs="Tahoma" w:ascii="Tahoma" w:hAnsi="Tahoma"/>
          <w:sz w:val="18"/>
          <w:szCs w:val="18"/>
        </w:rPr>
        <w:t xml:space="preserve"> Las reservas de riesgos en curso que deberán constituir las instituciones, por los seguros o reaseguros que practiquen, ser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ara los seguros de vida en los cuales la prima sea constante y la probabilidad de siniestro creciente con el tiempo, la reserva matemática de primas correspondientes a las pólizas en vigor en el momento de la valuación, así como los gastos de administración derivados del manejo de la cartera, calculada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En ningún caso la reserva a que se refiere el párrafo anterior será menor de la que resulte de aplicar el método actuarial, cuyas condiciones técnicas generales señalará la Comisión Nacional de Seguros y Fianzas mediante las disposiciones de carácter general a que se refiere esta fracción.</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 Bis.- </w:t>
      </w:r>
      <w:r>
        <w:rPr>
          <w:rFonts w:eastAsia="MS Mincho;ＭＳ 明朝" w:cs="Tahoma" w:ascii="Tahoma" w:hAnsi="Tahoma"/>
          <w:sz w:val="18"/>
          <w:szCs w:val="18"/>
        </w:rPr>
        <w:t>Para los seguros de pensiones derivados de las leyes de seguridad social, la reserva matemática de primas correspondientes a las pólizas en vigor al momento de su valuación, calculada de acuerdo con los métodos actuariales que mediante reglas de carácter general determine la Secretaría de Hacienda y Crédito Públic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ara los seguros de vida temporales a un año, el monto de recursos suficientes para cubrir los siniestros esperados derivados de la cartera de riesgos en vigor de la institución, así como los gastos de administración derivados del manejo de la cartera, calculado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I Bis.- </w:t>
      </w:r>
      <w:r>
        <w:rPr>
          <w:rFonts w:eastAsia="MS Mincho;ＭＳ 明朝" w:cs="Tahoma" w:ascii="Tahoma" w:hAnsi="Tahoma"/>
          <w:sz w:val="18"/>
          <w:szCs w:val="18"/>
        </w:rPr>
        <w:t>Para los seguros de pensiones o de supervivencia relacionados con la edad, jubilación o retiro de personas, bajo esquemas privados complementarios a la seguridad social:</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578" w:firstLine="288"/>
        <w:rPr/>
      </w:pPr>
      <w:r>
        <w:rPr>
          <w:rFonts w:cs="Tahoma" w:ascii="Tahoma" w:hAnsi="Tahoma"/>
          <w:b/>
          <w:bCs/>
        </w:rPr>
        <w:t xml:space="preserve">a).- </w:t>
      </w:r>
      <w:r>
        <w:rPr>
          <w:rFonts w:cs="Tahoma" w:ascii="Tahoma" w:hAnsi="Tahoma"/>
        </w:rPr>
        <w:t xml:space="preserve">En el seguro directo, la reserva matemática de primas correspondientes a las pólizas en vigor al momento de su valuación, así como los gastos de administración derivados del manejo de la cartera, calculada de acuerdo con métodos actuariales basados en la aplicación de estándares generalmente aceptados. Las instituciones de seguros deberán registrar dichos métodos ante la Comisión Nacional de </w:t>
      </w:r>
      <w:r>
        <w:rPr>
          <w:rFonts w:cs="Tahoma" w:ascii="Tahoma" w:hAnsi="Tahoma"/>
          <w:spacing w:val="-2"/>
        </w:rPr>
        <w:t>Seguros y Fianzas, de acuerdo a las disposiciones de carácter general que al efecto emita la propia Comisión, y</w:t>
      </w:r>
    </w:p>
    <w:p>
      <w:pPr>
        <w:pStyle w:val="Textosinformato"/>
        <w:ind w:left="578" w:firstLine="289"/>
        <w:jc w:val="both"/>
        <w:rPr>
          <w:rFonts w:ascii="Tahoma" w:hAnsi="Tahoma" w:eastAsia="MS Mincho;ＭＳ 明朝" w:cs="Tahoma"/>
          <w:spacing w:val="-2"/>
          <w:sz w:val="18"/>
          <w:szCs w:val="18"/>
        </w:rPr>
      </w:pPr>
      <w:r>
        <w:rPr>
          <w:rFonts w:eastAsia="MS Mincho;ＭＳ 明朝" w:cs="Tahoma" w:ascii="Tahoma" w:hAnsi="Tahoma"/>
          <w:spacing w:val="-2"/>
          <w:sz w:val="18"/>
          <w:szCs w:val="18"/>
        </w:rPr>
      </w:r>
    </w:p>
    <w:p>
      <w:pPr>
        <w:pStyle w:val="Textosinformato"/>
        <w:ind w:left="578"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En el caso del reaseguro, tanto cedido como tomado, esta reserva se constituirá de conformidad con las reglas de carácter general que al efecto emita la Secretaría de Hacienda y Crédito Público y que tomará en cuenta, entre otros elementos, la calidad de las reaseguradoras empleada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ara las operaciones de accidentes y enfermedades y de daños, a excepción de los seguros de naturaleza catastrófica que cuenten con reservas especiale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 xml:space="preserve">En el seguro directo, el monto de recursos suficientes para cubrir los siniestros esperados derivados de la cartera de riesgos retenidos en vigor de la institución, así como los gastos de administración derivados  del manejo de la cartera, calculado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y  </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En el caso del reaseguro tanto cedido como tomado, esta reserva se constituirá de conformidad con las reglas de carácter general que al efecto emita la Secretaría de Hacienda y Crédito Público y que tomarán en cuenta, entre otros elementos, la calidad de las reaseguradoras empleada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ara los seguros de terremoto y otros riesgos catastróficos, la cantidad que resulte de aplicar los métodos de cálculo que mediante reglas de carácter general, determine la Secretaría de Hacienda y Crédito Públic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ara otros planes de seguros que tengan características especiales, los que establezcan beneficios adicionales, y los que se contraten con personas que tengan ocupación peligrosa o pobreza de salud al suscribir el contrato, las que determine la Secretaría de Hacienda y Crédito Público mediante reglas de carácter general; 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ara las operaciones de reaseguro aceptado del extranjero, la que señale la Secretaría de Hacienda y Crédito Público mediante reglas de carácter general, tomando en cuenta la situación del mercado internacional y los principios previstos en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tablas de mortalidad, invalidez, morbilidad y sobrevivencia, así como la tasa máxima de interés compuesto que, en su caso, deban usarse para calcular las reservas de riesgos en curso, serán las que determine la Secretaría de Hacienda y Crédito Público mediante regla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48.- </w:t>
      </w:r>
      <w:r>
        <w:rPr>
          <w:rFonts w:eastAsia="MS Mincho;ＭＳ 明朝" w:cs="Tahoma" w:ascii="Tahoma" w:hAnsi="Tahoma"/>
          <w:sz w:val="18"/>
          <w:szCs w:val="18"/>
        </w:rPr>
        <w:t xml:space="preserve">Cuando alguno o algunos de los valores que se garanticen en una póliza sean mayores que la reserva terminal respectiva, se ajustarán las reservas de acuerdo con los procedimientos actuariales que para tal efecto autoric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9.-</w:t>
      </w:r>
      <w:r>
        <w:rPr>
          <w:rFonts w:eastAsia="MS Mincho;ＭＳ 明朝" w:cs="Tahoma" w:ascii="Tahoma" w:hAnsi="Tahoma"/>
          <w:sz w:val="18"/>
          <w:szCs w:val="18"/>
        </w:rPr>
        <w:t xml:space="preserve"> Si durante dos años consecutivos, el interés medio neto percibido de las inversiones de una institución de seguros que deba constituir reserva matemática de primas, resulta ser inferior al tipo de interés usado para el cálculo de sus reservas, dicha institución, para efectos de la valuación de sus pólizas, ajustará sus reservas de acuerdo con los procedimientos actuariales que para tal caso autoric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0.-</w:t>
      </w:r>
      <w:r>
        <w:rPr>
          <w:rFonts w:eastAsia="MS Mincho;ＭＳ 明朝" w:cs="Tahoma" w:ascii="Tahoma" w:hAnsi="Tahoma"/>
          <w:sz w:val="18"/>
          <w:szCs w:val="18"/>
        </w:rPr>
        <w:t xml:space="preserve"> Las reservas para obligaciones pendientes de cumplir ser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or pólizas vencidas, por siniestros ocurridos, y por repartos periódicos de utilidades, el importe total de las sumas que deba desembolsar la institución, al verificarse la eventualidad prevista en el contrato, debiendo estimarse conforme a las base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Para las operaciones de vida, las sumas aseguradas en las pólizas respectivas, con los ajustes que procedan, de acuerdo con las condiciones del contrato. En obligaciones pagaderas a plazos, el valor presente de los pagos futuros, calculado al tipo de interés que fije la Secretaría de Hacienda y Crédito Público. Tratándose de rentas, el monto de las que estén vencidas y no se hayan cob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Para las operaciones de dañ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1.- </w:t>
      </w:r>
      <w:r>
        <w:rPr>
          <w:rFonts w:eastAsia="MS Mincho;ＭＳ 明朝" w:cs="Tahoma" w:ascii="Tahoma" w:hAnsi="Tahoma"/>
          <w:sz w:val="18"/>
          <w:szCs w:val="18"/>
        </w:rPr>
        <w:t>Si se trata de siniestros en los que se ha llegado a un acuerdo por ambas partes, los valores conveni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2.- </w:t>
      </w:r>
      <w:r>
        <w:rPr>
          <w:rFonts w:eastAsia="MS Mincho;ＭＳ 明朝" w:cs="Tahoma" w:ascii="Tahoma" w:hAnsi="Tahoma"/>
          <w:sz w:val="18"/>
          <w:szCs w:val="18"/>
        </w:rPr>
        <w:t>Si se trata de siniestros que han sido valuados en forma distinta por ambas partes, el promedio de esas valu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3.- </w:t>
      </w:r>
      <w:r>
        <w:rPr>
          <w:rFonts w:eastAsia="MS Mincho;ＭＳ 明朝" w:cs="Tahoma" w:ascii="Tahoma" w:hAnsi="Tahoma"/>
          <w:sz w:val="18"/>
          <w:szCs w:val="18"/>
        </w:rPr>
        <w:t>Si se trata de siniestros respecto de los cuales los asegurados no han comunicado valuación alguna a las instituciones, la estimación se realizará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La Comisión Nacional de Seguros y Fianzas queda facultada, en este caso, para rectificar  la estimación hecha por las empres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Para las operaciones de accidentes y enfermedades se procederá como en las de vida, cuando se trate de capitales o rentas aseguradas por muerte o por incapacidad y como en las de daños en los demás ca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Para los seguros de pensiones, derivados de las leyes de seguridad social, el monto de las rentas que estén vencidas y no se hayan cob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reservas a que se refieren los incisos a), b), c) y e) de esta fracción, deberán constituirse inmediatamente después de que se hayan hecho las estimacione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 </w:t>
      </w:r>
      <w:r>
        <w:rPr>
          <w:rFonts w:cs="Tahoma" w:ascii="Tahoma" w:hAnsi="Tahoma"/>
          <w:sz w:val="18"/>
          <w:szCs w:val="18"/>
        </w:rPr>
        <w:t>Comisión Nacional de Seguros y Fianzas</w:t>
      </w:r>
      <w:r>
        <w:rPr>
          <w:rFonts w:eastAsia="MS Mincho;ＭＳ 明朝" w:cs="Tahoma" w:ascii="Tahoma" w:hAnsi="Tahoma"/>
          <w:sz w:val="18"/>
          <w:szCs w:val="18"/>
        </w:rPr>
        <w:t xml:space="preserve"> podrá, en cualquier momento, abocarse de oficio al conocimiento de un siniestro y mandar constituir e invertir la reserva que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or siniestros ocurridos y no reportados, así como por los gastos de ajuste asignados al siniestro de que se trate, las sumas que autorice anualmente la Comisión Nacional de Seguros y Fianzas a las instituciones, considerando la experiencia de siniestralidad de la institución y tomando como base los métodos actuariales de cálculo de cada compañía que en su opinión sean los más acordes con las características de su carte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Estas reservas se constituirán conforme a lo que señale la Secretaría de Hacienda y Crédito Público mediante reglas de carácter general y sólo podrán utilizarse para cubrir siniestros ocurridos y no reportados, así como gastos de ajuste asignados al siniestro;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or las operaciones de que trata la fracción III del artículo 34 de esta Ley, la reserva se calculará teniendo en cuenta los intereses acumul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2.-</w:t>
      </w:r>
      <w:r>
        <w:rPr>
          <w:rFonts w:eastAsia="MS Mincho;ＭＳ 明朝" w:cs="Tahoma" w:ascii="Tahoma" w:hAnsi="Tahoma"/>
          <w:sz w:val="18"/>
          <w:szCs w:val="18"/>
        </w:rPr>
        <w:t xml:space="preserve"> La Secretaría de Hacienda y Crédito Público podrá ordenar, mediante reglas de carácter general, la constitución de reservas técnicas especiales cuando, a su juicio, sean necesarias para hacer frente a posibles pérdidas u obligaciones presentes o futuras a cargo de las instituciones, distintas a las especificadas en las fracciones I a III del artículo 46 de esta Ley, o para reforzar tales reser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2 BIS.-</w:t>
      </w:r>
      <w:r>
        <w:rPr>
          <w:rFonts w:eastAsia="MS Mincho;ＭＳ 明朝" w:cs="Tahoma" w:ascii="Tahoma" w:hAnsi="Tahoma"/>
          <w:sz w:val="18"/>
          <w:szCs w:val="18"/>
        </w:rPr>
        <w:t xml:space="preserve"> Las instituciones de seguros autorizadas en los términos de esta Ley para operar los seguros de pensiones derivados de las leyes de seguridad social, deberán constituir, adicionalmente a las reservas a que se refiere el artículo 46 de esta Ley, las siguientes reservas técn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Una reserva matemática especial, la cual tendrá como objeto hacer la provisión de los recursos necesarios para que las instituciones hagan frente a los posibles incrementos en los índices de supervivencia de la población asegurada. Esta reserva se constituirá con una parte de los recursos que se liberen de la reserva a que se refiere la fracción I Bis del artículo 47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Una reserva para fluctuación de inversiones, la cual tendrá como propósito apoyar a las instituciones ante posibles variaciones en los rendimientos de sus inversiones. Su constitución se efectuará utilizando una parte del rendimiento financiero derivado del diferencial entre la tasa de rendimiento efectivo de las inversiones de las instituciones y la tasa técnica de descuento empleada en el cálculo de los montos constitutiv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Una reserva de contingencia, la cual tendrá como propósito cubrir las posibles desviaciones estadísticas de la siniestra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establecerá el procedimiento de cálculo para la constitución de estas reservas, así como los mecanismos para su utilización, mediante regla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2 BIS-1.-</w:t>
      </w:r>
      <w:r>
        <w:rPr>
          <w:rFonts w:eastAsia="MS Mincho;ＭＳ 明朝" w:cs="Tahoma" w:ascii="Tahoma" w:hAnsi="Tahoma"/>
          <w:sz w:val="18"/>
          <w:szCs w:val="18"/>
        </w:rPr>
        <w:t xml:space="preserve"> Las instituciones de seguros a que se refiere el artículo anterior, deberán constituir un fondo especial, a través de un fideicomiso, cuya finalidad será contar con recursos financieros que, en caso necesario, apoyen el adecuado funcionamiento de estos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mencionado fideicomiso será irrevocable y las aportaciones al mismo se realizarán en la forma y términos que la Secretaría de Hacienda y Crédito Público determine mediante reglas de carácter general, quien también señalará la institución que fungirá como fiduciaria y autorizará el contrato de fideicomiso respectivo. Dichas aportaciones provendrán de la liberación de las reservas de contingencia y de fluctuación de invers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rán fideicomisarios el Instituto Mexicano del Seguro Social para el efecto indicado en la fracción I de este artículo; las instituciones de seguros fideicomitentes para efectos de lo dispuesto en la fracción II de este artículo y el Gobierno Federal, cuando existan remanentes en el caso de extinción del fideicomi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objeto del fideicomiso será contar con recursos económicos necesarios pa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oveer de fondos al Instituto Mexicano del Seguro Social, previa instrucción de la Secretaría de Hacienda y Crédito Público, para que cubra a la institución de seguros fideicomitente los recursos que requiera, en el supuesto de que el monto constitutivo que se le haya entregado originalmente para la contratación de un seguro de renta vitalicia y de sobrevivencia, en los términos de la fracción VII del artículo 159 de la Ley del Seguro Social, haya sido insuficiente para cubrir las pensiones correspondientes, en virtud de cambios en la composición y características familiares de un pensionado y las ayudas asistenciales a las que tuviere derech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poyar a las instituciones de seguros fideicomitentes que demuestren a satisfacción de la Secretaría de Hacienda y Crédito Público, que no cuentan con los recursos necesarios para hacer frente a sus obligaciones derivadas de los seguros de renta vitalicia o de sobrevivencia a que se refiere la Ley del Seguro Social, por presentarse cualquiera de los supuest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Desviación en la siniestralidad de su mutualidad, respecto de las hipótesis demográficas adoptadas en el cálculo original de las primas que haya cob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Desviación generalizada en la siniestralidad del mercado, respecto de las hipótesis demográficas adoptadas en el cálculo de los montos constitu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Variación en los mercados financieros que impida a dichas instituciones obtener los productos financieros necesarios para incrementar adecuadamente sus reservas técnicas y en consecuencia, contar con los recursos suficientes para cumplir con sus obligaciones respecto a los asegurad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Cuando por cualquier motivo las instituciones presenten problemas que pongan en peligro su estabilidad o solvencia. En este supuesto, el apoyo previsto en esta fracción tendrá como único propósito salvaguardar los intereses de los asegurados y requerirá previa intervención gerencial de la sociedad por parte de la Comisión Nacional de Seguros y Fianzas en los términos de esta Ley. El interventor determinará y propondrá a la Secretaría de Hacienda y Crédito Público el monto de recursos necesarios para apoyar la reconstitución de las reservas técnicas y en su caso, proceder a la cesión gratuita de la cartera a otra institución autorizada y dar inicio al proceso de liquidación de la socie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supuestos previstos en los incisos a) y b), previo al otorgamiento del apoyo se deberá agotar el saldo de la reserva de previsión de la institución respectiva. En el supuesto a que se refiere el inciso c), el apoyo sólo podrá otorgarse una vez que se haya agotado el saldo de la reserva para fluctuación de inversiones correspondiente a los recursos destinados específicamente a ese propós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determinará el régimen a que se sujetará la inversión del patrimonio del fideicomiso, considerando los principios y disposiciones previstos en esta Ley para la inversión de las reservas técnicas. Asimismo, la propia Secretaría autorizará, previo análisis de la propuesta del comité técnico del fideicomiso, la administración de los recursos atendiendo a los objetivos señalados en el presen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2 BIS-2.-</w:t>
      </w:r>
      <w:r>
        <w:rPr>
          <w:rFonts w:eastAsia="MS Mincho;ＭＳ 明朝" w:cs="Tahoma" w:ascii="Tahoma" w:hAnsi="Tahoma"/>
          <w:sz w:val="18"/>
          <w:szCs w:val="18"/>
        </w:rPr>
        <w:t xml:space="preserve"> Cuando a juicio de la Comisión Nacional de Seguros y Fianzas o de las instituciones y sociedades mutualistas de seguros, la naturaleza de un seguro obligatorio haga necesaria la creación de un fideicomiso privado complementario a su operación, las propias instituciones y sociedades mutualistas deberán constituir dicho fideicomiso con carácter de irrevocable y en los términos del presente artículo. Los fideicomisos privados a que se refiere el párrafo anterior, se constituirán con los recursos que las instituciones y sociedades mutualistas de seguros reciban por cargos especiales para complementar la instrumentación de los seguros obligatorios, los cuales se consignarán en las pólizas respectivas. Los mencionados cargos especiales serán autorizados expresamente por la Comisión Nacional de Seguros y Fianzas, al registrar las notas técnicas correspondientes, de conformidad con las disposiciones legales y administrativa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e conformidad con lo señalado en el presente artículo, por cada tipo de seguro obligatorio se constituirá un solo fideicomiso y siendo fideicomitentes todas las instituciones y sociedades mutualistas de seguros que operen el seguro obligatorio correspondiente y serán fideicomisarios los beneficiarios o causahabientes de las prestaciones a que haya lugar, conforme a las disposiciones legales y administrativas que regulen algún tipo de seguro obligato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oyendo la opinión de la Comisión Nacional de Seguros y Fianzas, establecerá las finalidades y formas de operar de los fideicomisos y señalará las instituciones que podrán fungir como fiduciarias, de entre las cuales las empresas de seguros podrán designar una para la constitución de cada fideicomiso en particular. Asimismo, dicha Secretaría autorizará el contrato de fideicomiso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patrimonio afecto a los fideicomisos privados que se constituyan se integrará con los siguientes recur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os ingresos generados por la aplicación de cargos especiales en las pólizas que amparen la contratación de los seguros obligatorios, los cuales deberán ser cobrados por las instituciones y sociedades mutualistas de seguros que los celebren, mismas que los aportarán al fideicomiso mensualmente, dentro de los diez días hábiles siguientes al mes de calendario en que haya sido emitida la póliza del seguro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o sociedad mutualista de seguros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que las instituciones y sociedades mutualistas de seguros no hagan la aportación dentro del plazo establecido en el primer párrafo de este inciso, deberán pagar al fideicomiso una indemnización equivalente a 1.5 veces la tasa de interés interbancaria de equilibrio, publicada en el Diario Oficial de la Federación, aplicable a cada día en que exista mora y durante el plazo que dure ésta. En caso de que deje de publicarse la tasa de referencia, deberá aplicarse el indicador que la sustituy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os productos financieros de dichos ingres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Otros ingresos que en términos de las disposiciones aplicables pueda obtener o cualquier otra aportación volunt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cargos especiales a que se refiere el inciso a) anterior no computarán para efectos de la cobertura del requerimiento de capital mínimo de garantía ni de las reservas técnicas que deban constituir las empresas de seguros en los término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manejo de los recursos afectos al fideicomiso, su disposición y sus gastos administrativos, se realizarán en la forma y términos que la Secretaría de Hacienda y Crédito Público, oyendo la opinión de la Comisión Nacional de Seguros y Fianzas, determine mediante reglas de carácter general, de acuerdo a las base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1.- </w:t>
      </w:r>
      <w:r>
        <w:rPr>
          <w:rFonts w:eastAsia="MS Mincho;ＭＳ 明朝" w:cs="Tahoma" w:ascii="Tahoma" w:hAnsi="Tahoma"/>
          <w:sz w:val="18"/>
          <w:szCs w:val="18"/>
        </w:rPr>
        <w:t>Los criterios para determinar el tipo de indemnizaciones que cubrirá con cargo al patrimonio del fideicomiso por los siniestros resultantes de los riesgos amparados, atenderán a la naturaleza y objetivos del seguro obligatorio de que se trate, buscando garantizar que estos fideicomisos complementen adecuadamente la operación de dichos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2.- </w:t>
      </w:r>
      <w:r>
        <w:rPr>
          <w:rFonts w:eastAsia="MS Mincho;ＭＳ 明朝" w:cs="Tahoma" w:ascii="Tahoma" w:hAnsi="Tahoma"/>
          <w:sz w:val="18"/>
          <w:szCs w:val="18"/>
        </w:rPr>
        <w:t>Los procedimientos de ajuste y pago de siniestros que se deriven de los riesgos amparados se apegarán a las prácticas técnicas que rigen la operación del seguro obligatorio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3.- </w:t>
      </w:r>
      <w:r>
        <w:rPr>
          <w:rFonts w:eastAsia="MS Mincho;ＭＳ 明朝" w:cs="Tahoma" w:ascii="Tahoma" w:hAnsi="Tahoma"/>
          <w:sz w:val="18"/>
          <w:szCs w:val="18"/>
        </w:rPr>
        <w:t>Los gastos administrativos en los que se deba incurrir con cargo al patrimonio de los fideicomisos para el cumplimiento de su finalidad se fijarán atendiendo a los promedios de gastos que, para la administración de seguros de naturaleza similar, se observen en el sector asegurador;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4.- </w:t>
      </w:r>
      <w:r>
        <w:rPr>
          <w:rFonts w:eastAsia="MS Mincho;ＭＳ 明朝" w:cs="Tahoma" w:ascii="Tahoma" w:hAnsi="Tahoma"/>
          <w:sz w:val="18"/>
          <w:szCs w:val="18"/>
        </w:rPr>
        <w:t xml:space="preserve">El patrimonio de los fideicomisos deberá invertirse atendiendo al mismo régimen de inversión establecido por la Secretaría de Hacienda y Crédito Público para las reservas técnicas de las instituciones y sociedades mutualistas de seguros, con base en lo que señalan los artículos 57 y 92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n el propósito de que los fideicomisos que se constituyan para complementar la instrumentación de los seguros obligatorios cumplan adecuadamente con su finalidad y que se mantenga su estabilidad financiera, cada uno de ellos deberá ser independiente de los demás que se constituy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obligatorio que le haya dado lugar, conforme a las disposiciones legales y administrativas que lo establezc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que alguno de los seguros obligatorios cuya operación esté complementada con un fideicomiso privado deje de tener el carácter de obligatorio o este fideicomiso no sea necesario según lo determine la Secretaría de Hacienda y Crédito Público, oyendo la opinión de la Comisión Nacional de Seguros y Fianzas, los fideicomisos se extinguirán y los recursos remanentes después de que se hayan realizado los pagos que conforme a derecho deban efectuarse, se aplicarán a favor de la Beneficencia Pública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135 Bis de esta Ley; y en general, las mismas disposiciones aplicables a las instituciones y sociedades mutualistas de seguros, en lo que no se opongan a la naturaleza de los propios fideicomi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fideicomisos a que se refiere el presente artículo quedarán sujetos a la inspección y vigilancia d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oyendo la opinión de la Comisión Nacional de Seguros y Fianzas, podrá autorizar a las instituciones y sociedades mutualistas de seguros el empleo de otra figura jurídica idónea en sustitución del fideicomiso, para complementar la instrumentación de los seguros obligatorios. La mencionada figura jurídica se regirá por las disposiciones legales y administrativas que le sean aplicables, además de las bases previstas en el presen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3.-</w:t>
      </w:r>
      <w:r>
        <w:rPr>
          <w:rFonts w:eastAsia="MS Mincho;ＭＳ 明朝" w:cs="Tahoma" w:ascii="Tahoma" w:hAnsi="Tahoma"/>
          <w:sz w:val="18"/>
          <w:szCs w:val="18"/>
        </w:rPr>
        <w:t xml:space="preserve"> Las instituciones de seguros calcularán y registrarán las reservas a que se refiere el artículo 46 de esta Ley de manera mensual y al 31 de diciembre de cada año para efectos de balance, sin perjuicio de lo dispuesto en el artículo 55.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operación y ram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valuación de las reservas técnicas deberá apegarse a los estándares de práctica actuarial que al efecto señale la Comisión Nacional de Seguros y Fianzas, mediante disposiciones de carácter general.  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4.-</w:t>
      </w:r>
      <w:r>
        <w:rPr>
          <w:rFonts w:eastAsia="MS Mincho;ＭＳ 明朝" w:cs="Tahoma" w:ascii="Tahoma" w:hAnsi="Tahoma"/>
          <w:sz w:val="18"/>
          <w:szCs w:val="18"/>
        </w:rPr>
        <w:t xml:space="preserve"> En las operaciones de reaseguro, practicadas con instituciones del país o del extranjero, la institución cedente que haya emitido el seguro directo en el país, deberá retener e invertir también dentro del país, en los términos de esta Ley, las reservas a que se refieren las fracciones I y II del artículo 46, así como, según lo determine la Secretaría de Hacienda y Crédito Público, las que se establezcan conforme a lo dispuesto por la fracción IV del mismo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retención a que se refiere el párrafo anterior será considerada como depósito a cargo de las instituciones cedentes y la inversión correspondiente se tendrá hecha por cuenta de los reaseguradores a quienes se les deberá reintegrar dicho depósito y los rendimientos respectivos de acuerdo a lo que se conven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5.-</w:t>
      </w:r>
      <w:r>
        <w:rPr>
          <w:rFonts w:eastAsia="MS Mincho;ＭＳ 明朝" w:cs="Tahoma" w:ascii="Tahoma" w:hAnsi="Tahoma"/>
          <w:sz w:val="18"/>
          <w:szCs w:val="18"/>
        </w:rPr>
        <w:t xml:space="preserve"> Las instituciones de seguros deberán constituir las reservas técnicas previstas en esta Ley para efectos de su inversión, en los términ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monto de las reservas determinado conforme al artículo 53 de esta Ley, se incrementará durante el ejercicio en la forma y con la periodicidad que al efecto señale la Secretaría de Hacienda y Crédito Público, mediante reglas de carácter general,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gradual y oportunamente conforme a la estimación del que deban alcanzar las propias reservas al 3l de diciembre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Las reservas para obligaciones pendientes de cumplir a que se refieren las fracciones I y II del artículo 50, deberán calcularse y registrarse en los términos previstos por dichas fracciones;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inversión de las reservas y de los incrementos periódicos, deberá ajustarse a las proporciones y demás requisitos que exige esta Ley, y efectuarse en el término que al efecto señale la Secretaría de Hacienda y Crédito Público mediante regla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6.-</w:t>
      </w:r>
      <w:r>
        <w:rPr>
          <w:rFonts w:eastAsia="MS Mincho;ＭＳ 明朝" w:cs="Tahoma" w:ascii="Tahoma" w:hAnsi="Tahoma"/>
          <w:sz w:val="18"/>
          <w:szCs w:val="18"/>
        </w:rPr>
        <w:t xml:space="preserve"> Las instituciones de seguros invertirán los recursos que manejen en términos que les permitan mantener condiciones adecuadas de seguridad y liquidez apropiada al destino previsto para cada tipo de recursos. A tal efecto, la Secretaría de Hacienda y Crédito Público, determinará las clasificaciones que las propias instituciones deberán hacer de sus activos, en función de la seguridad y liquidez de dichos activos, determinando, asimismo, los porcentajes máximos de las reservas técnicas y en su caso, de los demás recursos que con motivo de sus operaciones mantengan las instituciones, dentro de los que se encuentran comprendidos los fondos del seguro de vida-inversión, así como las operaciones a que se refieren las fracciones III y III Bis del artículo 34 de esta Ley; las primas de seguros cobradas por anticipado, las primas cobradas no aplicadas y otros de naturaleza similar, que podrán estar representados por los distintos grupos de activos resultantes de las referidas clasific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de carácter general para determinar las clasificaciones y porcentajes a que se refiere este artículo, deberán ajustarse al régimen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Considerarán la situación que al respecto guarden en general las instituciones a que se apliquen y la composición y estabilidad de sus recursos, señalándoles plazos para ajustarse a las modificaciones que se hagan a dichas clasificaciones o porcentajes, en caso de ser neces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Tomarán en cuenta los plazos de las operaciones, el riesgo a que esté expuesto el cumplimiento oportuno de las mismas y, en su caso, la proporción que represente el saldo insoluto de los financiamientos frente al importe de la garantí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s clasificaciones y porcentajes mencionados podrán ser determinados para diferentes tipos de reservas técnicas o de otra clase de recursos, así como para distintas instituciones clasificadas según las operaciones para las que tengan autorización, su ubicación, magnitud u otros crite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presente artículo no será aplicable respecto a las inversiones con cargo a la suma del capital pagado, reservas de capital y los demás rubros de capital que determine el catálogo de cuentas a que se refiere el artículo 101 de esta Ley, computables para el capital mínimo de garant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eastAsia="MS Mincho;ＭＳ 明朝" w:cs="Tahoma" w:ascii="Tahoma" w:hAnsi="Tahoma"/>
          <w:b/>
          <w:bCs/>
        </w:rPr>
        <w:t xml:space="preserve">Artículo </w:t>
      </w:r>
      <w:r>
        <w:rPr>
          <w:rFonts w:cs="Tahoma" w:ascii="Tahoma" w:hAnsi="Tahoma"/>
          <w:b/>
          <w:bCs/>
        </w:rPr>
        <w:t xml:space="preserve">57.- </w:t>
      </w:r>
      <w:r>
        <w:rPr>
          <w:rFonts w:cs="Tahoma" w:ascii="Tahoma" w:hAnsi="Tahoma"/>
        </w:rPr>
        <w:t>El importe total de las reservas técnicas previstas en esta Ley, así como los demás recursos a que se refiere el artículo anterior, en todo momento deberán mantenerse invertidos conforme al régimen de inversión que la Secretaría de Hacienda y Crédito Público determine mediante reglas de carácter general, previa opinión de la Comisión Nacional de Seguros y Fianzas, el cual deberá ajustarse a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Considerará la situación que al respecto guarden en general las instituciones a que se apliquen, señalándoles el plazo para ajustarse a las modificaciones que se hagan, en su cas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Tomará en cuenta la liquidez que deban mantener las reservas de acuerdo al destino previsto y su aplicación respecto al cumplimiento de las obligaciones para las que fueron constituida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Podrá referirse a diferentes tipos de reservas así como a su magnitud, o bien, a uno o varios tipos de instituciones clasificadas según las operaciones para las que estén autorizadas, su ubicación u otros crite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las instituciones de seguros presenten faltantes en las coberturas de las reservas técnicas y de los demás recursos previstos en el artículo 56 de esta Ley, o en la cobertura del capital mínimo de garantía conforme a lo previsto en los artículos 60 y 61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1. </w:t>
      </w:r>
      <w:r>
        <w:rPr>
          <w:rFonts w:cs="Tahoma" w:ascii="Tahoma" w:hAnsi="Tahoma"/>
        </w:rPr>
        <w:t>De 1 a 1.5 veces la tasa de referencia, cuando se trate de faltantes en la cobertura de reservas técnicas previstas en el artículo 46 de esta Ley, así como en los demás recursos a que se refiere el artículo 56 de la mism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2. </w:t>
      </w:r>
      <w:r>
        <w:rPr>
          <w:rFonts w:cs="Tahoma" w:ascii="Tahoma" w:hAnsi="Tahoma"/>
        </w:rPr>
        <w:t>De 1 a 1.25 veces la tasa de referencia cuando se trate de faltantes en la cobertura del requerimiento del capital mínimo de garantía a que se refiere el artículo 60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e entenderá que los faltantes a los que se refiere este artículo se presentan cuando las instituciones de seguros no cuenten con los recursos suficientes para respaldar, según corresponda, las coberturas de sus reservas técnicas y demás recursos a que se refiere el artículo 56 de esta Ley, o la cobertura del requerimiento de capital mínimo de garantía en términos de lo señalado en los artículos 60 y 61 de la misma, o bien, cuando los recursos no se mantengan invertidos conforme a los regímenes de inversión a que se refieren este artículo y el artículo 61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Hacienda y Crédito Público, cuando así se justifique, otorgará plazos adecuados que en ningún caso serán mayores a 90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74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8.-</w:t>
      </w:r>
      <w:r>
        <w:rPr>
          <w:rFonts w:eastAsia="MS Mincho;ＭＳ 明朝" w:cs="Tahoma" w:ascii="Tahoma" w:hAnsi="Tahoma"/>
          <w:sz w:val="18"/>
          <w:szCs w:val="18"/>
        </w:rPr>
        <w:t xml:space="preserve"> Las instituciones de seguros, en los términos y dentro de los límites que establezca mediante reglas de carácter general la Secretaría de Hacienda y Crédito Público, considerarán dentro de las inversiones en que deben mantener las reservas técnicas, los siguientes a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 xml:space="preserve">Las primas por cobrar, que no tengan más de 30 días de vencidas, una vez deducidos los impuestos; los intereses por pagos fraccionados de primas; las comisiones por devengar a los agentes y los gastos de emisió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os que estén representados en las operaciones señaladas en las fracciones VI y VII del artículo 34 de esta Ley, correspondientes a reservas técn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 participación de reaseguradores por siniestros de las reservas para obligaciones pendientes de cumpli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os préstamos con garantía de las reservas matemáticas de pri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Los intereses generados no exigibl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Los demás conceptos que, en su caso, determine la Secretaría de Hacienda y Crédito Público, previa opinión d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podrán considerarse como inversiones de las reservas técnicas, los intereses vencidos y pendientes de cobro de valores o préstamos, ni las rentas de bienes raíc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9.-</w:t>
      </w:r>
      <w:r>
        <w:rPr>
          <w:rFonts w:eastAsia="MS Mincho;ＭＳ 明朝" w:cs="Tahoma" w:ascii="Tahoma" w:hAnsi="Tahoma"/>
          <w:sz w:val="18"/>
          <w:szCs w:val="18"/>
        </w:rPr>
        <w:t xml:space="preserve"> Las instituciones de seguros deberán depositar el efectivo, títulos o valores registrados como parte de las reservas técnicas y los demás conceptos a que se refiere el artículo 57 de esta Ley, en la forma, términos e instituciones que al efecto determine la Secretaría de Hacienda y Crédito Público, mediante regla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0.-</w:t>
      </w:r>
      <w:r>
        <w:rPr>
          <w:rFonts w:eastAsia="MS Mincho;ＭＳ 明朝" w:cs="Tahoma" w:ascii="Tahoma" w:hAnsi="Tahoma"/>
          <w:sz w:val="18"/>
          <w:szCs w:val="18"/>
        </w:rPr>
        <w:t xml:space="preserve"> Las instituciones de seguros, sin perjuicio de mantener el capital mínimo pagado previsto en el artículo 29, fracción I de esta Ley, deben mantener recursos de capital suficientes para cubrir el requerimiento de capital mínimo de garantía que resulte de aplicar los procedimientos de cálculo que la Secretaría de Hacienda y Crédito Público determine mediante regla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reglas generales que conforme a este artículo dicte la Secretaría de Hacienda y Crédito Público deberán propiciar la consecución de los objetiv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adecuado apoyo de los recursos patrimoniales en relación a los riesgos y a las responsabilidades que asuman por las operaciones que efectúen las instituciones, así como a los distintos riesgos a que  estén expues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desarrollo de políticas adecuadas para la selección de riesgos en la contratación de seguros,  así como para la dispersión de reaseguradores en las operaciones de cesión y aceptación de reaseguro  y de reafianza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apropiado nivel de recursos patrimoniales, en relación a los riesgos financieros que asuman las instituciones, al invertir los recursos que mantengan con motivo de sus operacion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eastAsia="MS Mincho;ＭＳ 明朝" w:cs="Tahoma" w:ascii="Tahoma" w:hAnsi="Tahoma"/>
          <w:b/>
          <w:bCs/>
        </w:rPr>
        <w:t xml:space="preserve">Artículo </w:t>
      </w:r>
      <w:r>
        <w:rPr>
          <w:rFonts w:cs="Tahoma" w:ascii="Tahoma" w:hAnsi="Tahoma"/>
          <w:b/>
          <w:bCs/>
        </w:rPr>
        <w:t xml:space="preserve">61.- </w:t>
      </w:r>
      <w:r>
        <w:rPr>
          <w:rFonts w:cs="Tahoma" w:ascii="Tahoma" w:hAnsi="Tahoma"/>
        </w:rPr>
        <w:t>El importe de los recursos de capital con el que las instituciones de seguros cubran el requerimiento de capital mínimo de garantía a que se refiere el artículo 60 de esta Ley, en todo momento deberá mantenerse invertido conforme al régimen de inversión que la Secretaría de Hacienda y Crédito Público determine mediante reglas de carácter general, previa opinión de la Comisión Nacional de Seguros y Fianzas, tomando en consideración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 situación que al respecto guarden en general las instituciones de seguros y la composición y estabilidad de sus recursos, señalándoles plazos para ajustarse a las modificaciones que se hagan a dichos activos o porcentajes, en caso de ser necesario; 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os plazos de las operaciones y el riesgo a que esté expuesto el cumplimiento oportuno de las mis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recursos de capital que excedan el requerimiento de capital mínimo de garantía podrán ser invertidos libremente, siempre que no contravengan las prohibiciones del artículo 62 de esta Ley y no estarán sujetos a las disposiciones del artículo 59 de la misma; además, cuando dichos excedentes se inviertan en el capital pagado de intermediarios financieros, deberá obtenerse la autorización previa a que se refiere el artículo 70 de esta Ley, así como cualquier otra autorización que ésta u otras leyes establezcan para que realicen alguna inversión y siempre que esos excedentes no formen parte del capital mínimo pagado a que se refiere el primer párrafo de la fracción I del artículo 2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una institución de seguros no mantenga los recursos de capital necesarios para la cobertura del requerimiento de capital mínimo de garantía a que se refiere el artículo 60 de esta Ley, se aplicará lo dispuesto por el artículo 74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2.-</w:t>
      </w:r>
      <w:r>
        <w:rPr>
          <w:rFonts w:eastAsia="MS Mincho;ＭＳ 明朝" w:cs="Tahoma" w:ascii="Tahoma" w:hAnsi="Tahoma"/>
          <w:sz w:val="18"/>
          <w:szCs w:val="18"/>
        </w:rPr>
        <w:t xml:space="preserve"> A las instituciones de seguros les estará prohib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 xml:space="preserve">I.- </w:t>
      </w:r>
      <w:r>
        <w:rPr>
          <w:rFonts w:cs="Tahoma" w:ascii="Tahoma" w:hAnsi="Tahoma"/>
        </w:rPr>
        <w:t>Dar en garantía sus propiedades, a excepción del efectivo o valores que requieran para asegurar el cumplimiento de las obligaciones derivadas de los contratos de futuro o de opción, así como de las operaciones de reporto y de préstamo de valores, que las instituciones de seguros celebren con apego a las disposiciones de carácter general que para tal efecto emita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Obtener préstamos, a excepción hecha de la emisión que hagan de obligaciones subordinadas u otros títulos de crédito, conforme a lo dispuesto en el artículo 34, fracción X Bis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Bis.- </w:t>
      </w:r>
      <w:r>
        <w:rPr>
          <w:rFonts w:eastAsia="MS Mincho;ＭＳ 明朝" w:cs="Tahoma" w:ascii="Tahoma" w:hAnsi="Tahoma"/>
          <w:sz w:val="18"/>
          <w:szCs w:val="18"/>
        </w:rPr>
        <w:t>Realizar contratos de reaseguro que impliquen la asunción de pasivos sin cumplir con lo dispuesto en la fracción I Bis del artículo 35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Bis-1.- </w:t>
      </w:r>
      <w:r>
        <w:rPr>
          <w:rFonts w:eastAsia="MS Mincho;ＭＳ 明朝" w:cs="Tahoma" w:ascii="Tahoma" w:hAnsi="Tahoma"/>
          <w:sz w:val="18"/>
          <w:szCs w:val="18"/>
        </w:rPr>
        <w:t>Asumir riesgos u otorgar financiamientos bajo esquemas de reaseguro financiero, cuando no se trate de instituciones autorizadas para practicar exclusivamente el reasegu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Dar en reparto títulos de créd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ar en prenda los títulos o valores de su carte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Operar con sus propias acciones, salvo en los casos previstos en la Ley del Mercado de Val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 xml:space="preserve">En las operaciones a que se refiere la fracción IV del artículo 34: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 xml:space="preserve">Celebrar operaciones con la propia institución en el cumplimiento de fideicomisos, salvo aquéllas autorizadas por el Banco de México mediante disposiciones de carácter general, cuando no impliquen conflicto de interes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 xml:space="preserve">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 xml:space="preserve">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 xml:space="preserve">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 xml:space="preserve">Actuar en fideicomisos a través de los que se evadan limitaciones o prohibiciones contenidas en las leyes financiera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 xml:space="preserve">Actuar como fiduciarias en los fideicomisos a que se refiere el segundo párrafo del artículo 88 de la Ley de Sociedades de Inversión,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lquier pacto contrario a lo dispuesto en esta fracción, será n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Aceptar riesgos mayores _de los establecidos en el artículo 37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Otorgar avales, fianzas o ca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Comerciar con mercancías de cualquier cla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Entrar en sociedades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Ley. La Comisión Nacional de Seguros y Fianzas,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bis.-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Adquirir bienes, títulos o valores que no deban conservar en su a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computar su valor estimado en las inversiones con cargo al capital pagado y reservas de capital y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Nacional de Seguros y Fianzas cuando sea imposible efectuar oportunamente su venta sin gran pérdida para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xpirados los plazos o, en su caso, las renovaciones que de ellos se concedan, la Comisión Nacional de Seguros y Fianzas sacará administrativamente a remate los bienes, derechos, títulos o valores que no hubieren sido vendi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Celebrar operaciones en virtud de las cuales resulten o puedan resultar deudores de la institución, los directores generales o sus equivalentes y las personas que ocupen cargos con las dos jerarquías inferiores a las de aquéllos, salvo que correspondan a prestaciones de carácter laboral otorgadas de manera general; los comisarios propietarios o suplentes, estén o no en funciones; los auditores externos de la institución; o los ascendientes o descendientes en primer grado o cónyuges de las personas an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Lo dispuesto en esta fracción no se aplicará cuando se trate de préstamos con garantía de las reservas matemáticas de primas de la operación de vida, con excepción a los contratos de seguros de pensiones derivados de las leyes de seguridad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Repartir dividendos con los fondos de las reservas que hayan constituido por disposición legal o de otras reservas creadas para compensar o absorber pérdidas futur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Tampoco podrán repartir dividendos, sin haber constituido debidamente tales reservas o mientras haya déficit en las mismas, o la institución tenga faltantes del capital mínimo o del capital mínimo de garantía que exige esta Ley, ni en el caso a que se refiere el artículo 105 de esta Ley,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V.- </w:t>
      </w:r>
      <w:r>
        <w:rPr>
          <w:rFonts w:cs="Tahoma" w:ascii="Tahoma" w:hAnsi="Tahoma"/>
        </w:rPr>
        <w:t>En las operaciones a que se refieren los incisos g) y h) de la fracción III del artículo 7o. de esta Ley, celebrar contratos de seguro con intermediarios financieros integrantes del grupo financiero del que formen parte, o con aquellos intermediarios financieros con los que mantengan nexos patrimoni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63.-</w:t>
      </w:r>
      <w:r>
        <w:rPr>
          <w:rFonts w:eastAsia="MS Mincho;ＭＳ 明朝" w:cs="Tahoma" w:ascii="Tahoma" w:hAnsi="Tahoma"/>
          <w:sz w:val="18"/>
          <w:szCs w:val="18"/>
        </w:rPr>
        <w:t xml:space="preserve"> Las inversiones de las reservas técnicas y de las operaciones a que se refieren las fracciones III bis y IV del artículo 34 de esta Ley, estarán afectas a las responsabilidades contraídas por las instituciones por los contratos celebrados y no podrán disponer de ellas, total o parcialmente, sino para cumplir las obligaciones asumidas y las que resulten por virtud de sentencia ejecutoria de los tribunales de la República o por laudo de la Comisión Nacional de Seguros y Fianzas, a favor de los asegurados o beneficiarios, de acuerdo con esta Ley. Por tanto, los bienes en que se efectúen las inversiones a que se refiere este artículo, son inembarg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4.-</w:t>
      </w:r>
      <w:r>
        <w:rPr>
          <w:rFonts w:eastAsia="MS Mincho;ＭＳ 明朝" w:cs="Tahoma" w:ascii="Tahoma" w:hAnsi="Tahoma"/>
          <w:sz w:val="18"/>
          <w:szCs w:val="18"/>
        </w:rPr>
        <w:t xml:space="preserve"> Cuando las inversiones a que se refiere el artículo anterior se efectúen en créditos con garantía hipotecaria o fiduciaria sobre bienes inmuebles, así como en inmuebles urbanos, se hará constar en las escrituras respectivas que esa inversión queda afecta a las reservas técnicas u operaciones mencionadas en dicho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4 Bis.-</w:t>
      </w:r>
      <w:r>
        <w:rPr>
          <w:rFonts w:eastAsia="MS Mincho;ＭＳ 明朝" w:cs="Tahoma" w:ascii="Tahoma" w:hAnsi="Tahoma"/>
          <w:sz w:val="18"/>
          <w:szCs w:val="18"/>
        </w:rPr>
        <w:t xml:space="preserve"> La Secretaría de Hacienda y Crédito Público podrá determinar, mediante disposiciones de carácter general, reglas para la organización y el régimen de inversión de los sistemas de pensiones o jubilaciones que, para el personal de las instituciones de seguros, se establezcan en forma complementaria a los contemplados en las leyes de seguridad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5.-</w:t>
      </w:r>
      <w:r>
        <w:rPr>
          <w:rFonts w:eastAsia="MS Mincho;ＭＳ 明朝" w:cs="Tahoma" w:ascii="Tahoma" w:hAnsi="Tahoma"/>
          <w:sz w:val="18"/>
          <w:szCs w:val="18"/>
        </w:rPr>
        <w:t xml:space="preserve"> Las instituciones de seguros deberán dar aviso a la Secretaría de Hacienda y Crédito Público y a la Comisión Nacional de Seguros y Fianzas, por lo menos, con diez días hábiles de anticipación, de la apertura, cambio de ubicación y clausura de cualquier clase de oficinas en el país. Tratándose de oficinas en el extranjero, se requerirá de la previa autorización de la citada Secretaría, en cualquiera de los casos mencion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proporcionar servicio al público, las instituciones de seguros sólo podrán establecer, además de sus oficinas principales, sucursales u oficinas de servicio. La operación y funcionamiento de dichos establecimientos se sujetará a las disposiciones de carácter general, que dicte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seguros deberán procurar una adecuada distribución geográfica de sus servicios, en atención a las necesidades de las distintas poblaciones del paí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6.-</w:t>
      </w:r>
      <w:r>
        <w:rPr>
          <w:rFonts w:eastAsia="MS Mincho;ＭＳ 明朝" w:cs="Tahoma" w:ascii="Tahoma" w:hAnsi="Tahoma"/>
          <w:sz w:val="18"/>
          <w:szCs w:val="18"/>
        </w:rPr>
        <w:t xml:space="preserve"> El traspaso de la cartera de una institución de seguros a otra, la fusión de dos o más instituciones de seguros así como la escisión de alguna institución de seguros, requerirán de la previa autorización de la Secretaría de Hacienda y Crédito Público, quien la otorgará o negará discrecionalm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institución que traspase su cartera o la que tenga el carácter de fusionada, deberá colocar avisos sobre el traspaso o fusión en su oficina matriz, sucursales y oficinas de servicio, los cuales deberá mantener durante todo el procedimiento respectivo. Asimismo, deberá publicar a su costa por tres veces en el Diario Oficial de la Federación y en dos periódicos de mayor circulación en la plaza donde se encuentre su domicilio social y sucursales, el traspaso de cartera o la fusión según corresponda. Dichas publicaciones deberán hacerse dentro de un periodo de veinte días, contado a partir de la primera publicación y la última surtirá efectos de notificación a los contratantes, asegurados o a sus causahabientes así como a los acreedores en el caso de la fusión, quienes contarán con un término de cuarenta y cinco días naturales, a partir de la fecha de la publicación del aviso a que se refiere este párrafo, para manifestar lo que a su interés convenga, otorgando o no su conformidad con la fusión o con el traspaso de cartera o solicitando, los que tengan derecho a ello, la liquidación de sus pólizas. La inconformidad u oposición no podrá suspender la fusión y los acreedores legalmente reconocidos podrán oponerse judicialmente a la fusión para el sólo efecto de obtener el pago de sus créd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del traspaso de la cartera, transcurrido el término de notificación a que alude el párrafo anterior, la institución de que se trate deberá de comunicar a la Secretaría de Hacienda y Crédito Público, tanto el número de asegurados involucrados en la cartera a traspasar motivo del convenio de traspaso, como la cifra de inconformidades que hubiere recibido o de las que tuviere conocimiento, a fin de que la propia Secretaría una vez que tenga por acreditado el cumplimiento de los requisitos anteriores y se le compruebe que el traspaso de cartera fue aprobado por la Asamblea General Extraordinaria de Accionistas de las instituciones involucradas, resuelva sobre su procedencia. El convenio de traspaso de cartera deberá inscribirse, en todo caso, en el Registro Público de Comer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la fusión de dos o más instituciones de seguros, una vez satisfechos los requisitos a que se refiere el segundo párrafo de este artículo y una vez que hubiere sometido a la consideración de la Secretaría de Hacienda y Crédito Público el convenio de fusión aprobado por las asambleas de las instituciones involucradas, la propia Secretaría resolverá sobre su procedencia, la cual surtirá efectos al momento de inscribirse en el Registro Público de Comer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 escisión de alguna institución de seguros, además de lo señalado en los párrafos primero y segundo de este artículo, se observará lo establecido en el artículo 228 Bis de la Ley General de Sociedades Mercantiles, debiendo ser extraordinaria la asamblea que decida la esc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Los procesos de traspaso de cartera, fusión o escisión a que se refiere este artículo, de ninguna manera modificarán los términos y condiciones vigentes pactados en los contratos de seguro correspondientes. En todo caso, para su modificación será necesaria la manifestación de la voluntad de las partes interesadas en este sentid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7.-</w:t>
      </w:r>
      <w:r>
        <w:rPr>
          <w:rFonts w:eastAsia="MS Mincho;ＭＳ 明朝" w:cs="Tahoma" w:ascii="Tahoma" w:hAnsi="Tahoma"/>
          <w:sz w:val="18"/>
          <w:szCs w:val="18"/>
        </w:rPr>
        <w:t xml:space="preserve"> Las instituciones de seguros, previa autorización de la Secretaría de Hacienda y Crédito Público, podrán contar con activos destinados exclusivamente a la prestación de servicios cuyo fin sea el cumplimiento de las obligaciones derivadas de sus pólizas de seguros o bien, adquirir acciones representativas del capital de sociedades que tengan como único objeto la prestación de dichos servicios. En este último caso, su participación en el capital pagado de tales sociedades no podrá ser inferior al 51%.</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de que los servicios a que se refiere el párrafo anterior sean prestados directamente por las instituciones de seguros, éstas deberán mantener una administración y un registro contable separados, a fin de que su funcionamiento no afecte de ninguna manera la operación del segu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En cualquier caso, la inversión para la instalación y mantenimiento de los servicios, así como para la adquisición de las acciones representativas de sociedades a que se refiere el presente artículo, sólo podrá hacerse con los excedentes del capital mínimo pagado a que se refiere el primer párrafo de la fracción I del artículo 29 de esta Ley, y no computará para la cobertura de las reservas técnicas, ni para el capital mínimo de garantía que deben mantener de acuerdo a lo previsto en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8.-</w:t>
      </w:r>
      <w:r>
        <w:rPr>
          <w:rFonts w:eastAsia="MS Mincho;ＭＳ 明朝" w:cs="Tahoma" w:ascii="Tahoma" w:hAnsi="Tahoma"/>
          <w:sz w:val="18"/>
          <w:szCs w:val="18"/>
        </w:rPr>
        <w:t xml:space="preserve"> Las instituciones de seguros requerirán autorización previa de la Secretaría de Hacienda y Crédito Público, para invertir en acciones de sociedades que les presten sus servicios o efectúen operaciones con el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Estas sociedades deberán ajustarse, en cuanto a los servicios u operaciones que la Secretaría de Hacienda y Crédito Público repute complementarios o auxiliares de las operaciones que sean propias de la institución de seguros de que se trate, a las reglas de carácter general que dicte la misma Secretaría, y a la inspección y vigilancia d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inversión en acciones a que se refiere el presente artículo, sólo podrá hacerse con los excedentes del capital mínimo pagado a que se refiere el primer párrafo de la fracción I del artículo 29 de esta Ley, y no será computable para la cobertura de las reservas técnicas, ni para la del capital mínimo de garantía que deben mantener de acuerdo a lo previsto en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8 Bis.-</w:t>
      </w:r>
      <w:r>
        <w:rPr>
          <w:rFonts w:eastAsia="MS Mincho;ＭＳ 明朝" w:cs="Tahoma" w:ascii="Tahoma" w:hAnsi="Tahoma"/>
          <w:sz w:val="18"/>
          <w:szCs w:val="18"/>
        </w:rPr>
        <w:t xml:space="preserve"> Las instituciones de seguro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9.-</w:t>
      </w:r>
      <w:r>
        <w:rPr>
          <w:rFonts w:eastAsia="MS Mincho;ＭＳ 明朝" w:cs="Tahoma" w:ascii="Tahoma" w:hAnsi="Tahoma"/>
          <w:sz w:val="18"/>
          <w:szCs w:val="18"/>
        </w:rPr>
        <w:t xml:space="preserve"> Las instituciones de seguros se sujetarán a las reglas de carácter general que dicte la Secretaría de Hacienda y Crédito Público, en cuanto a los servicios que contraten para el cumplimiento de sus obligaciones derivadas de las pólizas de seguro, así como a los demás servicios que contraten u operaciones que efectúen con terceros, que la propia Secretaría repute complementarios o auxiliares de las operaciones que sean propias de las institucione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stas personas estarán sujetas a la inspección y vigilancia de la Comisión, respecto de las operaciones y servicios complementarios o auxiliares de las operaciones que sean propias de las institucione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firstLine="289"/>
        <w:rPr/>
      </w:pPr>
      <w:r>
        <w:rPr>
          <w:rFonts w:cs="Tahoma" w:ascii="Tahoma" w:hAnsi="Tahoma"/>
          <w:b/>
          <w:szCs w:val="18"/>
        </w:rPr>
        <w:t>Artículo 69 Bis.-</w:t>
      </w:r>
      <w:r>
        <w:rPr>
          <w:rFonts w:cs="Tahoma" w:ascii="Tahoma" w:hAnsi="Tahoma"/>
          <w:szCs w:val="18"/>
        </w:rPr>
        <w:t xml:space="preserve"> Las instituciones de seguros podrán celebrar contratos de exclusividad con sociedades que presten servicios de administración a los agentes de seguros autorizados para intermediar seguros de pensiones derivados de las leyes de seguridad social. La prestación de los servicios administrativos que proporcionen estas sociedades estarán relacionados con la intermediación de seguros a que se refiere el artículo 8o., fracción II de esta Ley respecto de una sola institución de seguros. </w:t>
      </w:r>
    </w:p>
    <w:p>
      <w:pPr>
        <w:pStyle w:val="Texto1"/>
        <w:spacing w:lineRule="auto" w:line="240" w:before="0" w:after="0"/>
        <w:ind w:firstLine="289"/>
        <w:rPr>
          <w:rFonts w:ascii="Tahoma" w:hAnsi="Tahoma" w:cs="Tahoma"/>
          <w:szCs w:val="18"/>
        </w:rPr>
      </w:pPr>
      <w:r>
        <w:rPr>
          <w:rFonts w:cs="Tahoma" w:ascii="Tahoma" w:hAnsi="Tahoma"/>
          <w:szCs w:val="18"/>
        </w:rPr>
      </w:r>
    </w:p>
    <w:p>
      <w:pPr>
        <w:pStyle w:val="Texto1"/>
        <w:spacing w:lineRule="auto" w:line="240" w:before="0" w:after="0"/>
        <w:ind w:firstLine="289"/>
        <w:rPr>
          <w:rFonts w:ascii="Tahoma" w:hAnsi="Tahoma" w:cs="Tahoma"/>
          <w:szCs w:val="18"/>
        </w:rPr>
      </w:pPr>
      <w:r>
        <w:rPr>
          <w:rFonts w:cs="Tahoma" w:ascii="Tahoma" w:hAnsi="Tahoma"/>
          <w:szCs w:val="18"/>
        </w:rPr>
        <w:t xml:space="preserve">De conformidad con las Reglas que al efecto expida la Secretaría de Hacienda y Crédito Público, oyendo la opinión de la Comisión Nacional de Seguros y Fianzas, en los términos de la presente Ley, las sociedades a que se refiere este artículo requerirán autorización de la Comisión Nacional de Seguros y Fianzas, la que la otorgará o negará discrecionalmente y que, previa audiencia de la parte interesada, podrá suspender hasta por dos años o revocar, además de aplicar multas a dichas sociedades. Las autorizaciones tendrán el carácter de intransferibles. </w:t>
      </w:r>
    </w:p>
    <w:p>
      <w:pPr>
        <w:pStyle w:val="Texto1"/>
        <w:spacing w:lineRule="auto" w:line="240" w:before="0" w:after="0"/>
        <w:ind w:firstLine="289"/>
        <w:rPr>
          <w:rFonts w:ascii="Tahoma" w:hAnsi="Tahoma" w:cs="Tahoma"/>
          <w:szCs w:val="18"/>
        </w:rPr>
      </w:pPr>
      <w:r>
        <w:rPr>
          <w:rFonts w:cs="Tahoma" w:ascii="Tahoma" w:hAnsi="Tahoma"/>
          <w:szCs w:val="18"/>
        </w:rPr>
      </w:r>
    </w:p>
    <w:p>
      <w:pPr>
        <w:pStyle w:val="Texto1"/>
        <w:spacing w:lineRule="auto" w:line="240" w:before="0" w:after="0"/>
        <w:ind w:firstLine="289"/>
        <w:rPr>
          <w:rFonts w:ascii="Tahoma" w:hAnsi="Tahoma" w:cs="Tahoma"/>
          <w:szCs w:val="18"/>
        </w:rPr>
      </w:pPr>
      <w:r>
        <w:rPr>
          <w:rFonts w:cs="Tahoma" w:ascii="Tahoma" w:hAnsi="Tahoma"/>
          <w:szCs w:val="18"/>
        </w:rPr>
        <w:t xml:space="preserve">Los modelos de contrato de exclusividad que pretendan celebrar las instituciones de seguros con las sociedades a que se refiere este artículo, deberán autorizarse por la Comisión Nacional de Seguros y Fianzas previamente a su formalización, la cual dentro de un plazo de treinta días hábiles siguientes a la recepción de la documentación podrá negar la autorización, cuando a su juicio los contratos no se apeguen a las disposiciones jurídicas aplicables y podrá ordenar las modificaciones o correcciones necesarias, prohibiendo su utilización hasta en tanto no se lleven a cabo los cambios ordenados. En caso de que la citada Comisión no formule observaciones dentro del plazo señalado, se entenderá que dichos modelos de contrato han quedado autorizados. </w:t>
      </w:r>
    </w:p>
    <w:p>
      <w:pPr>
        <w:pStyle w:val="Texto1"/>
        <w:spacing w:lineRule="auto" w:line="240" w:before="0" w:after="0"/>
        <w:ind w:firstLine="289"/>
        <w:rPr>
          <w:rFonts w:ascii="Tahoma" w:hAnsi="Tahoma" w:cs="Tahoma"/>
          <w:szCs w:val="18"/>
        </w:rPr>
      </w:pPr>
      <w:r>
        <w:rPr>
          <w:rFonts w:cs="Tahoma" w:ascii="Tahoma" w:hAnsi="Tahoma"/>
          <w:szCs w:val="18"/>
        </w:rPr>
      </w:r>
    </w:p>
    <w:p>
      <w:pPr>
        <w:pStyle w:val="Texto1"/>
        <w:spacing w:lineRule="auto" w:line="240" w:before="0" w:after="0"/>
        <w:ind w:firstLine="289"/>
        <w:rPr>
          <w:rFonts w:ascii="Tahoma" w:hAnsi="Tahoma" w:cs="Tahoma"/>
          <w:szCs w:val="18"/>
        </w:rPr>
      </w:pPr>
      <w:r>
        <w:rPr>
          <w:rFonts w:cs="Tahoma" w:ascii="Tahoma" w:hAnsi="Tahoma"/>
          <w:szCs w:val="18"/>
        </w:rPr>
        <w:t xml:space="preserve">En caso de que las instituciones de seguros participen en el capital de las sociedades a que se refiere el presente artículo, se requerirá de la autorización previa de la Secretaría de Hacienda y Crédito Público para la inversión correspondiente, la cual sólo podrá realizarse con los excedentes del capital mínimo pagado de la institución y no será computable para la cobertura de las reservas técnicas ni para la cobertura del requerimiento del capital mínimo de garantía, que deben mantener conforme a esta Ley. </w:t>
      </w:r>
    </w:p>
    <w:p>
      <w:pPr>
        <w:pStyle w:val="Texto1"/>
        <w:spacing w:lineRule="auto" w:line="240" w:before="0" w:after="0"/>
        <w:ind w:firstLine="289"/>
        <w:rPr>
          <w:rFonts w:ascii="Tahoma" w:hAnsi="Tahoma" w:cs="Tahoma"/>
          <w:szCs w:val="18"/>
        </w:rPr>
      </w:pPr>
      <w:r>
        <w:rPr>
          <w:rFonts w:cs="Tahoma" w:ascii="Tahoma" w:hAnsi="Tahoma"/>
          <w:szCs w:val="18"/>
        </w:rPr>
      </w:r>
    </w:p>
    <w:p>
      <w:pPr>
        <w:pStyle w:val="Texto1"/>
        <w:spacing w:lineRule="auto" w:line="240" w:before="0" w:after="0"/>
        <w:ind w:firstLine="289"/>
        <w:rPr>
          <w:rFonts w:ascii="Tahoma" w:hAnsi="Tahoma" w:cs="Tahoma"/>
          <w:szCs w:val="18"/>
        </w:rPr>
      </w:pPr>
      <w:r>
        <w:rPr>
          <w:rFonts w:cs="Tahoma" w:ascii="Tahoma" w:hAnsi="Tahoma"/>
          <w:szCs w:val="18"/>
        </w:rPr>
        <w:t xml:space="preserve">Las actividades que lleven a cabo las sociedades previstas en este artículo relacionadas con los seguros del artículo 8o., fracción II de esta Ley estarán sujetas a la inspección y vigilancia de la Comisión Nacional de Seguros y Fianza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0.-</w:t>
      </w:r>
      <w:r>
        <w:rPr>
          <w:rFonts w:eastAsia="MS Mincho;ＭＳ 明朝" w:cs="Tahoma" w:ascii="Tahoma" w:hAnsi="Tahoma"/>
          <w:sz w:val="18"/>
          <w:szCs w:val="18"/>
        </w:rPr>
        <w:t xml:space="preserve"> Las instituciones de seguros podrán invertir directa o indirectamente en el capital social de otras instituciones de seguros o de reaseguro o de instituciones de fianzas, del país o del extranjero, de sociedades de inversión o de sociedades operadoras de estas últimas, de administradoras de fondos para el retiro y de sociedades de inversión especializadas de fondos para el retiro. Además, cuando las instituciones de seguros no formen parte de grupos financieros, podrán invertir en el capital social de cualquier otro intermediario o entidad financiera que las leyes aplicables autoricen. Las inversiones a que se refiere este artículo podrán hacerse con los excedentes del capital mínimo pagado a que se refiere el primer párrafo de la fracción I del artículo 29 de esta Ley, previa autorización de la Secretaría de Hacienda y Crédito Público, y su importe no computará para la cobertura del requerimiento de capital mínimo de garant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seguros y las filiales a que se refiere el párrafo anterior, en cuyo capital inviertan, podrán utilizar denominaciones iguales o semejantes, actuar de manera conjunta y ofrecer servicios complement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1.-</w:t>
      </w:r>
      <w:r>
        <w:rPr>
          <w:rFonts w:eastAsia="MS Mincho;ＭＳ 明朝" w:cs="Tahoma" w:ascii="Tahoma" w:hAnsi="Tahoma"/>
          <w:sz w:val="18"/>
          <w:szCs w:val="18"/>
        </w:rPr>
        <w:t xml:space="preserve"> La propaganda o publicidad que las instituciones de seguros efectúen en territorio nacional o en el extranjero, se sujetarán a las disposiciones de carácter general que dict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les disposiciones deberán propiciar que la propaganda o publicidad se exprese en forma clara y precisa, a efecto de que no se induzca al público a engaño, error o confusión sobre la prestación de los servicios de las institucione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podrá ordenar previa audiencia de la parte interesada, la modificación o suspensión de la propaganda o publicidad, cuando considere que no se sujeta a lo previsto en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2.-</w:t>
      </w:r>
      <w:r>
        <w:rPr>
          <w:rFonts w:eastAsia="MS Mincho;ＭＳ 明朝" w:cs="Tahoma" w:ascii="Tahoma" w:hAnsi="Tahoma"/>
          <w:sz w:val="18"/>
          <w:szCs w:val="18"/>
        </w:rPr>
        <w:t xml:space="preserve"> Las instituciones de seguros sólo podrán cerrar sus puertas y suspender sus operaciones en los días que al efecto autorice anualment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días autorizados en los términos de este artículo se considerarán inhábiles para los efectos de las operaciones que están facultadas a practicar las instituciones de seguros en los términos de sus autorizaciones respec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3.-</w:t>
      </w:r>
      <w:r>
        <w:rPr>
          <w:rFonts w:eastAsia="MS Mincho;ＭＳ 明朝" w:cs="Tahoma" w:ascii="Tahoma" w:hAnsi="Tahoma"/>
          <w:sz w:val="18"/>
          <w:szCs w:val="18"/>
        </w:rPr>
        <w:t xml:space="preserve"> Sin perjuicio de que en los supuestos y términos previstos en esta Ley, se afecten la reserva de riesgos catastróficos, la de siniestros ocurridos y no reportados y, en su caso, las reservas técnicas especiales a que se refieren los artículos 52 y 52 Bis, cuando una institución de seguros presente déficit en la constitución de las reservas de riesgos en curso o para obligaciones pendientes de cumplir a que se refieren los artículos 47 y 50 de esta Ley, la Comisión Nacional de Seguros y Fianzas podrá autorizar su reconstitución mediante aportaciones de los accionistas, aplicación de recursos patrimoniales o afectación de las reservas primeramente mencionadas. Sin perjuicio de lo anterior, en los casos en que se determine déficit en la constitución de las referidas reservas técnicas, las instituciones deberán presentar un plan de regularización en términos de lo dispuesto en el artículo 74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podrá autorizar también, que se proceda a modificar temporalmente las bases de valuación de la reserva matemática de primas a que se refiere la fracción I del artículo 47, tomando en cuenta la experiencia en mortalidad, el rendimiento de las inversiones y la posibilidad de que la institución pueda cumplir con los valores garantizados de sus póli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establecido en este artículo se entenderá sin perjuicio de que la Comisión Nacional de Seguros y Fianzas, proceda, en su caso, a la aplicación de las sanciones previstas en esta Ley, decretar la intervención de la institución, y conforme a lo dispuesto por los artículos 75 y 75 Bi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4.-</w:t>
      </w:r>
      <w:r>
        <w:rPr>
          <w:rFonts w:eastAsia="MS Mincho;ＭＳ 明朝" w:cs="Tahoma" w:ascii="Tahoma" w:hAnsi="Tahoma"/>
          <w:sz w:val="18"/>
          <w:szCs w:val="18"/>
        </w:rPr>
        <w:t xml:space="preserve"> La Comisión Nacional de Seguros y Fianzas, con independencia de que pueda ordenar la adopción de una o varias de las medidas a que se refiere el artículo 74 Bis-1 de esta Ley, procederá en los términos de este artículo cuando advierta que la situación financiera de una institución de seguros presen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Déficit en la constitución de sus reservas técnicas, conforme a lo establecido en el artículo 73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Faltante en la cobertura de las inversiones de sus reservas técnicas, conforme a lo previsto en el artículo 57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Faltante en los recursos de capital necesarios para la cobertura del requerimiento de capital mínimo  de garantía a que se refieren los artículos 60 y 61 de esta Ley, 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Faltante en el capital mínimo pagado en los términos previstos en la fracción I del artículo 2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ropia Comisión concederá a la institución un plazo de quince días hábiles, a partir de la fecha de  la notificación, para que ésta exponga lo que a su derecho convenga y someta a su aprobación un plan para subsanar las irregularidades detect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cho plan de regularización deberá contener, al menos, los siguientes ele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medidas administrativas, financieras y de cualquier otro orden que la institución adoptará para corregir las deficiencias que hayan originado la irregularidad detectada motivo del plan;</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El programa de capitalización que, en su caso, requiera la solución de la problemática detectada;</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os objetivos específicos que persigue el plan, 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El calendario detallado de actividades para su ejec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estarán sujetas a las sanciones previstas en esta Ley, las irregularidades que presente la  institución de que se trate durante la vigencia del plan de regularización que haya sido aprobado por  la Comisión Nacional de Seguros y Fianzas, cuando la corrección de tales irregularidades se encuentre prevista en dicho pl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seguros. Con independencia de lo anterior, la Comisión Nacional de Seguros y Fianzas podrá ordenar la adopción de una o varias de las medidas a que se refiere el artículo 74 Bis-1, o bien proceder conforme a lo que establece el artículo 113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Independientemente de las sanciones que proceda imponer, la Comisión Nacional de Seguros y Fianzas podrá, en protección del interés público, ordenar a la institución que informe a sus asegurados sobre el incumplimiento del plan, en la forma y términos que la propia Comisión determin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4 Bis.-</w:t>
      </w:r>
      <w:r>
        <w:rPr>
          <w:rFonts w:eastAsia="MS Mincho;ＭＳ 明朝" w:cs="Tahoma" w:ascii="Tahoma" w:hAnsi="Tahoma"/>
          <w:sz w:val="18"/>
          <w:szCs w:val="18"/>
        </w:rPr>
        <w:t xml:space="preserve"> Cuando la Comisión Nacional de Seguros y Fianzas determine, como resultado de sus labores de inspección y vigilancia, irregularidades de cualquier tipo en la operación de una institución distintas a las señaladas en el artículo 74 de esta Ley, con independencia de las sanciones que proceda imponer y de que pueda adoptar en cualquier momento una o varias de las medidas a que se refiere el artículo 74 Bis-1 de esta Ley, concederá a la institución un plazo de diez días hábiles a partir de la fecha de la notificación para que ésta exponga lo que a su derecho convenga y someta a su aprobación un plan de regularización para subsanar las irregularidades detect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plan de regularización a que se refiere el párrafo anterior deberá hacerse del conocimiento del contralor normativo de la institución de manera previa a que sea presentado a la consideración de la Comisión Nacional de Seguros y Fianzas para su aprob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cho plan de regularización deberá contener, al menos, los siguientes ele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medidas administrativas, financieras y de cualquier otro orden que la institución adoptará para corregir las situaciones que hayan originado las irregularidades detectadas motivo del pl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El programa de capitalización que, en su caso, requiera la solución de la problemática detect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os objetivos específicos que persigue el pla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El calendario detallado de actividades para su ejec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rregularidades que se sujeten al plan de regularización que apruebe la Comisión Nacional de Seguros y Fianzas, no serán objeto de las sanciones que correspondería aplicar a las infracciones  que respecto a las mismas se cometan durante el periodo de vigencia de dicho pl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asegurados sobre el incumplimiento del plan, en la forma y términos que la propia Comisión determin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4 Bis-1.-</w:t>
      </w:r>
      <w:r>
        <w:rPr>
          <w:rFonts w:eastAsia="MS Mincho;ＭＳ 明朝" w:cs="Tahoma" w:ascii="Tahoma" w:hAnsi="Tahoma"/>
          <w:sz w:val="18"/>
          <w:szCs w:val="18"/>
        </w:rPr>
        <w:t xml:space="preserve"> La Comisión Nacional de Seguros y Fianzas podrá adoptar una o varias de las medidas a que se refiere este artículo, con el propósito de proteger los intereses de los asegurados, cuando determine que una institución presenta cualquiera de las situacione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Déficit en la constitución de sus reservas técnicas, que de subsanarse implique un faltante en la cobertura de las inversiones de las mismas reservas, superior al 10% de la base de inversión;</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Faltante en la cobertura de las inversiones de sus reservas técnicas, superior al 10% de la base  de inversión;</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Faltante en los recursos de capital necesarios para la cobertura del requerimiento de capital mínimo de garantía, superior al 10% de dicho requerimient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Faltante en la cobertura del capital mínimo pagado, a que se refiere el primer párrafo de la fracción I del artículo 29 de esta Ley, superior al 15% de dicho requerimient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288" w:firstLine="288"/>
        <w:rPr/>
      </w:pPr>
      <w:r>
        <w:rPr>
          <w:rFonts w:cs="Tahoma" w:ascii="Tahoma" w:hAnsi="Tahoma"/>
          <w:b/>
          <w:bCs/>
        </w:rPr>
        <w:t xml:space="preserve">e).- </w:t>
      </w:r>
      <w:r>
        <w:rPr>
          <w:rFonts w:cs="Tahoma" w:ascii="Tahoma" w:hAnsi="Tahoma"/>
        </w:rPr>
        <w:t>Resultado neto del ejercicio de que se trate, que represente una pérdida acumulada en cuantía superior al 25% de su capital social pagado y reservas de capital;</w:t>
      </w:r>
    </w:p>
    <w:p>
      <w:pPr>
        <w:pStyle w:val="Texto"/>
        <w:spacing w:lineRule="auto" w:line="240" w:before="0" w:after="0"/>
        <w:ind w:left="288" w:firstLine="288"/>
        <w:rPr>
          <w:rFonts w:ascii="Tahoma" w:hAnsi="Tahoma" w:cs="Tahoma"/>
        </w:rPr>
      </w:pPr>
      <w:r>
        <w:rPr>
          <w:rFonts w:cs="Tahoma" w:ascii="Tahoma" w:hAnsi="Tahoma"/>
        </w:rPr>
      </w:r>
    </w:p>
    <w:p>
      <w:pPr>
        <w:pStyle w:val="Texto"/>
        <w:spacing w:lineRule="auto" w:line="240" w:before="0" w:after="0"/>
        <w:ind w:left="288" w:firstLine="288"/>
        <w:rPr/>
      </w:pPr>
      <w:r>
        <w:rPr>
          <w:rFonts w:cs="Tahoma" w:ascii="Tahoma" w:hAnsi="Tahoma"/>
          <w:b/>
          <w:bCs/>
        </w:rPr>
        <w:t xml:space="preserve">f).- </w:t>
      </w:r>
      <w:r>
        <w:rPr>
          <w:rFonts w:cs="Tahoma" w:ascii="Tahoma" w:hAnsi="Tahoma"/>
        </w:rPr>
        <w:t>Irregularidades en su contabilidad o administración que impidan o dificulten notablemente conocer la verdadera situación financiera o la cobertura de los parámetros regulatorios de la institución, o</w:t>
      </w:r>
    </w:p>
    <w:p>
      <w:pPr>
        <w:pStyle w:val="Texto"/>
        <w:spacing w:lineRule="auto" w:line="240" w:before="0" w:after="0"/>
        <w:ind w:left="288" w:firstLine="288"/>
        <w:rPr>
          <w:rFonts w:ascii="Tahoma" w:hAnsi="Tahoma" w:cs="Tahoma"/>
        </w:rPr>
      </w:pPr>
      <w:r>
        <w:rPr>
          <w:rFonts w:cs="Tahoma" w:ascii="Tahoma" w:hAnsi="Tahoma"/>
        </w:rPr>
      </w:r>
    </w:p>
    <w:p>
      <w:pPr>
        <w:pStyle w:val="Texto"/>
        <w:spacing w:lineRule="auto" w:line="240" w:before="0" w:after="0"/>
        <w:ind w:left="288" w:firstLine="288"/>
        <w:rPr/>
      </w:pPr>
      <w:r>
        <w:rPr>
          <w:rFonts w:cs="Tahoma" w:ascii="Tahoma" w:hAnsi="Tahoma"/>
          <w:b/>
          <w:bCs/>
        </w:rPr>
        <w:t xml:space="preserve">g).- </w:t>
      </w:r>
      <w:r>
        <w:rPr>
          <w:rFonts w:cs="Tahoma" w:ascii="Tahoma" w:hAnsi="Tahoma"/>
        </w:rPr>
        <w:t>Incumplimiento a un plan de regularización de los previstos en los artículos 74 y 74 Bi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ualquiera de los casos antes señalados y con independencia de las sanciones que, en su caso, proceda imponer, la Comisión Nacional de Seguros y Fianzas podrá ordenar a la institución la adopción de una o varias de las siguientes medi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1.- </w:t>
      </w:r>
      <w:r>
        <w:rPr>
          <w:rFonts w:eastAsia="MS Mincho;ＭＳ 明朝" w:cs="Tahoma" w:ascii="Tahoma" w:hAnsi="Tahoma"/>
          <w:sz w:val="18"/>
          <w:szCs w:val="18"/>
        </w:rPr>
        <w:t>Abstenerse de registrar nuevos producto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2.- </w:t>
      </w:r>
      <w:r>
        <w:rPr>
          <w:rFonts w:eastAsia="MS Mincho;ＭＳ 明朝" w:cs="Tahoma" w:ascii="Tahoma" w:hAnsi="Tahoma"/>
          <w:sz w:val="18"/>
          <w:szCs w:val="18"/>
        </w:rPr>
        <w:t>Suspender el pago de dividendos a sus accionista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3.- </w:t>
      </w:r>
      <w:r>
        <w:rPr>
          <w:rFonts w:eastAsia="MS Mincho;ＭＳ 明朝" w:cs="Tahoma" w:ascii="Tahoma" w:hAnsi="Tahoma"/>
          <w:sz w:val="18"/>
          <w:szCs w:val="18"/>
        </w:rPr>
        <w:t>Reducir total o parcialmente la emisión o retención de primas y la aceptación de operaciones de reaseguro a niveles compatibles con los recursos de capital de la institución;</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4.- </w:t>
      </w:r>
      <w:r>
        <w:rPr>
          <w:rFonts w:eastAsia="MS Mincho;ＭＳ 明朝" w:cs="Tahoma" w:ascii="Tahoma" w:hAnsi="Tahoma"/>
          <w:sz w:val="18"/>
          <w:szCs w:val="18"/>
        </w:rPr>
        <w:t>Convocar a una reunión del consejo de administración o de la asamblea general de accionistas, en la que la persona que designe la Comisión Nacional de Seguros y Fianzas dará cuenta de la situación que guarda la institución, 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5.- </w:t>
      </w:r>
      <w:r>
        <w:rPr>
          <w:rFonts w:eastAsia="MS Mincho;ＭＳ 明朝" w:cs="Tahoma" w:ascii="Tahoma" w:hAnsi="Tahoma"/>
          <w:sz w:val="18"/>
          <w:szCs w:val="18"/>
        </w:rPr>
        <w:t>Diferir el pago del principal, intereses o ambos, de las obligaciones subordinadas u otros títulos de crédito que haya emitido, o en su caso, ordenar la conversión anticipada en ac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dispuesto en el presente artículo no excluye la aplicación de lo dispuesto en los artículos 75, 75 Bis, 97 y 113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4 Bis-2.-</w:t>
      </w:r>
      <w:r>
        <w:rPr>
          <w:rFonts w:eastAsia="MS Mincho;ＭＳ 明朝" w:cs="Tahoma" w:ascii="Tahoma" w:hAnsi="Tahoma"/>
          <w:sz w:val="18"/>
          <w:szCs w:val="18"/>
        </w:rPr>
        <w:t xml:space="preserve"> La institución de seguro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podrán ser materia de un programa de autocorrección en los términos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irregularidades o incumplimientos que sean detectados por la Comisión Nacional de Seguros y Fianzas en ejercicio de sus facultades de inspección y vigilancia, antes de la presentación por parte de la institución del programa de autocorrección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Cuando la contravención a la norma de que se trate, corresponda a alguno de los delitos contemplados en ésta u otras ley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s irregularidades a que se refieren los artículos 74 y 139 Bis de esta Ley,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Irregularidades que se deriven de operaciones que impliquen conflicto de interé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programas de autocorrección a que se refiere este artículo se sujetarán a las disposiciones de carácter general que emita la Comisión Nacional de Seguros y Fianzas, y deber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Ser firmados por el contralor normativo de la institución, quien deberá presentarlos al consejo  de administración en su siguiente se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Señalar las irregularidades o incumplimientos cometidos, indicando al efecto las disposiciones que se hayan considerado contraveni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Detallar las circunstancias que dieron origen a la irregularidad o incumplimiento cometid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Señalar las acciones adoptadas o que se pretendan adoptar por parte de la institución para corregir la irregularidad o incumplimiento que motivó el progra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de que la institución requiera de un plazo para subsanar la irregularidad o incumplimiento cometido, el programa de autocorrección deberá incluir un calendario detallado de actividades a realizar  para ese efe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74 Bi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5.-</w:t>
      </w:r>
      <w:r>
        <w:rPr>
          <w:rFonts w:eastAsia="MS Mincho;ＭＳ 明朝" w:cs="Tahoma" w:ascii="Tahoma" w:hAnsi="Tahoma"/>
          <w:sz w:val="18"/>
          <w:szCs w:val="18"/>
        </w:rPr>
        <w:t xml:space="preserve"> La Secretaría de Hacienda y Crédito Público, oyendo a la Comisión Nacional de Seguros y Fianzas, y a la institución afectada, podrá declarar la revocación de la autorización para operar como institución de seguros, en los siguientes ca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Si la sociedad respectiva no presentó para la aprobación de la Secretaría de Hacienda y Crédito Público el testimonio de la escritura constitutiva dentro del término de tres meses de otorgada la autorización, si no presentó los documentos o elementos conforme lo disponen los artículos 36, 36-A, 36-B y 36-D de esta Ley, si realiza operaciones sin contar con el dictamen favorable a que se refiere el artículo 18 de esta Ley, o si no inicia sus operaciones dentro del plazo de tres meses a partir de la aprobación de la escritura o si al otorgarse la aprobación de la escritura constitutiva, no estuviere suscrito y pagado el capital que determine la Secretaría de Hacienda y Crédito Público al otorgar la autorización;</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Si no mantiene adecuadamente constituidas las reservas técnicas en los términos de esta Ley; cubierto el requerimiento de capital mínimo de garantía a que se refieren los artículos 60 y 61; cubiertas las reservas técnicas en los términos del artículo 57; o debidamente cubierto el capital mínimo pagado en los términos previstos en la fracción I del artículo 29, con independencia de los plazos a que se refieren los artículos 29 fracción I y 74 de esta Ley;</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pPr>
      <w:r>
        <w:rPr>
          <w:rFonts w:eastAsia="MS Mincho;ＭＳ 明朝" w:cs="Tahoma" w:ascii="Tahoma" w:hAnsi="Tahoma"/>
          <w:b/>
          <w:bCs/>
          <w:sz w:val="18"/>
          <w:szCs w:val="18"/>
        </w:rPr>
        <w:t xml:space="preserve">II Bis.- </w:t>
        <w:tab/>
      </w:r>
      <w:r>
        <w:rPr>
          <w:rFonts w:eastAsia="MS Mincho;ＭＳ 明朝" w:cs="Tahoma" w:ascii="Tahoma" w:hAnsi="Tahoma"/>
          <w:sz w:val="18"/>
          <w:szCs w:val="18"/>
        </w:rPr>
        <w:t>Tratándose de instituciones de seguros autorizadas para operar el ramo de salud:</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729" w:hanging="720"/>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Si la sociedad respectiva no presenta ante la Secretaría de Hacienda y Crédito Público el dictamen definitivo a que se refiere el artículo 16 de esta Ley, dentro del término de tres meses contado a partir del otorgamiento de la autorización;</w:t>
      </w:r>
    </w:p>
    <w:p>
      <w:pPr>
        <w:pStyle w:val="Textosinformato"/>
        <w:ind w:left="172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729" w:hanging="720"/>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Si no presenta a la Comisión Nacional de Seguros y Fianzas, el dictamen de la Secretaría de Salud, en los términos de los párrafos primero y segundo del artículo 105 de esta Ley. En este caso, además de la opinión de la Comisión Nacional de Seguros y Fianzas, también se escuchará la de la Secretaría de Salud; o</w:t>
      </w:r>
    </w:p>
    <w:p>
      <w:pPr>
        <w:pStyle w:val="Textosinformato"/>
        <w:ind w:left="172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729" w:hanging="720"/>
        <w:jc w:val="both"/>
        <w:rPr/>
      </w:pPr>
      <w:r>
        <w:rPr>
          <w:rFonts w:eastAsia="MS Mincho;ＭＳ 明朝" w:cs="Tahoma" w:ascii="Tahoma" w:hAnsi="Tahoma"/>
          <w:b/>
          <w:bCs/>
          <w:sz w:val="18"/>
          <w:szCs w:val="18"/>
        </w:rPr>
        <w:t xml:space="preserve">c).- </w:t>
        <w:tab/>
      </w:r>
      <w:r>
        <w:rPr>
          <w:rFonts w:eastAsia="MS Mincho;ＭＳ 明朝" w:cs="Tahoma" w:ascii="Tahoma" w:hAnsi="Tahoma"/>
          <w:sz w:val="18"/>
          <w:szCs w:val="18"/>
        </w:rPr>
        <w:t xml:space="preserve">Si en cualquier momento la Secretaría de Hacienda y Crédito Público o la Comisión Nacional de Seguros y Fianzas tienen conocimiento de que dichas instituciones no mantienen los elementos necesarios para prestar los servicios materia de los contratos de seguro a que se refiere el artículo 8o., fracción V, de esta Ley. Para este efecto, la Comisión Nacional de Seguros y Fianzas solicitará la opinión previa de la Secretaría de Salud;  </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pPr>
      <w:r>
        <w:rPr>
          <w:rFonts w:eastAsia="MS Mincho;ＭＳ 明朝" w:cs="Tahoma" w:ascii="Tahoma" w:hAnsi="Tahoma"/>
          <w:b/>
          <w:bCs/>
          <w:sz w:val="18"/>
          <w:szCs w:val="18"/>
        </w:rPr>
        <w:t xml:space="preserve">III. </w:t>
        <w:tab/>
      </w:r>
      <w:r>
        <w:rPr>
          <w:rFonts w:eastAsia="MS Mincho;ＭＳ 明朝" w:cs="Tahoma" w:ascii="Tahoma" w:hAnsi="Tahoma"/>
          <w:bCs/>
          <w:sz w:val="18"/>
          <w:szCs w:val="18"/>
        </w:rPr>
        <w:t>Se deroga</w:t>
      </w:r>
    </w:p>
    <w:p>
      <w:pPr>
        <w:pStyle w:val="Textosinformato"/>
        <w:ind w:left="1009" w:hanging="720"/>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009" w:hanging="720"/>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Si la institución hiciera gestiones por conducto de una cancillería extranjera;</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Si reiteradamente, a pesar de los observaciones de la Comisión Nacional de Seguros y Fianzas, la institución excede los límites de las obligaciones que pueda contraer, ejecuta operaciones distintas de las permitidas por la autorización y por la Ley y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os riesgos a que esté expuesta o en sus inversiones, de acuerdo con sanas prácticas;</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pPr>
      <w:r>
        <w:rPr>
          <w:rFonts w:eastAsia="MS Mincho;ＭＳ 明朝" w:cs="Tahoma" w:ascii="Tahoma" w:hAnsi="Tahoma"/>
          <w:b/>
          <w:bCs/>
          <w:sz w:val="18"/>
          <w:szCs w:val="18"/>
        </w:rPr>
        <w:t xml:space="preserve">V Bis.- </w:t>
        <w:tab/>
      </w:r>
      <w:r>
        <w:rPr>
          <w:rFonts w:eastAsia="MS Mincho;ＭＳ 明朝" w:cs="Tahoma" w:ascii="Tahoma" w:hAnsi="Tahoma"/>
          <w:sz w:val="18"/>
          <w:szCs w:val="18"/>
        </w:rPr>
        <w:t>(Se deroga).</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pPr>
      <w:r>
        <w:rPr>
          <w:rFonts w:eastAsia="MS Mincho;ＭＳ 明朝" w:cs="Tahoma" w:ascii="Tahoma" w:hAnsi="Tahoma"/>
          <w:b/>
          <w:bCs/>
          <w:sz w:val="18"/>
          <w:szCs w:val="18"/>
        </w:rPr>
        <w:t xml:space="preserve">VI.- </w:t>
        <w:tab/>
      </w:r>
      <w:r>
        <w:rPr>
          <w:rFonts w:eastAsia="MS Mincho;ＭＳ 明朝" w:cs="Tahoma" w:ascii="Tahoma" w:hAnsi="Tahoma"/>
          <w:sz w:val="18"/>
          <w:szCs w:val="18"/>
        </w:rPr>
        <w:t>Cuando por causas imputables a la institución no aparezcan debida y oportunamente registrada en su contabilidad las operaciones que haya efectuado y por tanto no reflejen su verdadera situación financiera;</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pPr>
      <w:r>
        <w:rPr>
          <w:rFonts w:eastAsia="MS Mincho;ＭＳ 明朝" w:cs="Tahoma" w:ascii="Tahoma" w:hAnsi="Tahoma"/>
          <w:b/>
          <w:bCs/>
          <w:sz w:val="18"/>
          <w:szCs w:val="18"/>
        </w:rPr>
        <w:t xml:space="preserve">VII.- </w:t>
        <w:tab/>
      </w:r>
      <w:r>
        <w:rPr>
          <w:rFonts w:eastAsia="MS Mincho;ＭＳ 明朝" w:cs="Tahoma" w:ascii="Tahoma" w:hAnsi="Tahoma"/>
          <w:sz w:val="18"/>
          <w:szCs w:val="18"/>
        </w:rPr>
        <w:t>Si la institución transgrede en forma grave en más de tres ocasiones las disposiciones legales o administrativas que le son aplicables;</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pPr>
      <w:r>
        <w:rPr>
          <w:rFonts w:eastAsia="MS Mincho;ＭＳ 明朝" w:cs="Tahoma" w:ascii="Tahoma" w:hAnsi="Tahoma"/>
          <w:b/>
          <w:bCs/>
          <w:sz w:val="18"/>
          <w:szCs w:val="18"/>
        </w:rPr>
        <w:t>VII Bis.-</w:t>
      </w:r>
      <w:r>
        <w:rPr>
          <w:rFonts w:eastAsia="MS Mincho;ＭＳ 明朝" w:cs="Tahoma" w:ascii="Tahoma" w:hAnsi="Tahoma"/>
          <w:sz w:val="18"/>
          <w:szCs w:val="18"/>
        </w:rPr>
        <w:t xml:space="preserve"> Si en más de tres ocasiones realiza actos que signifiquen una resistencia indebida para cumplir con oportunidad las obligaciones derivadas de los contratos de seguro;</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pPr>
      <w:r>
        <w:rPr>
          <w:rFonts w:eastAsia="MS Mincho;ＭＳ 明朝" w:cs="Tahoma" w:ascii="Tahoma" w:hAnsi="Tahoma"/>
          <w:b/>
          <w:bCs/>
          <w:sz w:val="18"/>
          <w:szCs w:val="18"/>
        </w:rPr>
        <w:t xml:space="preserve">VIII.- </w:t>
        <w:tab/>
      </w:r>
      <w:r>
        <w:rPr>
          <w:rFonts w:eastAsia="MS Mincho;ＭＳ 明朝" w:cs="Tahoma" w:ascii="Tahoma" w:hAnsi="Tahoma"/>
          <w:sz w:val="18"/>
          <w:szCs w:val="18"/>
        </w:rPr>
        <w:t>Si la institución de seguros autorizada para operar el seguro a que se refiere el artículo 8o., fracción II de esta Ley, incurre diez o más veces, dentro de un lapso de doscientos días naturales, en alguna o algunas de las infracciones a que se refiere la fracción II del artículo 139 Bis de esta Ley, siempre y cuando estas infracciones afecten la estabilidad y solvencia financieras de la propia institución; y</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pPr>
      <w:r>
        <w:rPr>
          <w:rFonts w:eastAsia="MS Mincho;ＭＳ 明朝" w:cs="Tahoma" w:ascii="Tahoma" w:hAnsi="Tahoma"/>
          <w:b/>
          <w:bCs/>
          <w:sz w:val="18"/>
          <w:szCs w:val="18"/>
        </w:rPr>
        <w:t xml:space="preserve">IX.- </w:t>
        <w:tab/>
      </w:r>
      <w:r>
        <w:rPr>
          <w:rFonts w:eastAsia="MS Mincho;ＭＳ 明朝" w:cs="Tahoma" w:ascii="Tahoma" w:hAnsi="Tahoma"/>
          <w:sz w:val="18"/>
          <w:szCs w:val="18"/>
        </w:rPr>
        <w:t>Si se disuelve, quiebra o entra en estado de liquid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declaración de revocación se inscribirá en el Registro Público de Comercio previa orden de la misma Secretaría; incapacitará a la institución para otorgar cualquier seguro, a partir de la fecha en que se notifique la revocación; y, pondrá en estado de liquidación a la institución que hubiere dado principio a sus operaciones. La liquidación se practicará de conformidad con lo dispuesto por el Título IV de esta Ley, salvo cuando la causa de la revocación sea precisamente que la institución entre en estado de liquid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5 Bis.-</w:t>
      </w:r>
      <w:r>
        <w:rPr>
          <w:rFonts w:eastAsia="MS Mincho;ＭＳ 明朝" w:cs="Tahoma" w:ascii="Tahoma" w:hAnsi="Tahoma"/>
          <w:sz w:val="18"/>
          <w:szCs w:val="18"/>
        </w:rPr>
        <w:t xml:space="preserve"> La Secretaría de Hacienda y Crédito Público, oyendo a la institución afectada y,  en su caso, a la Comisión Nacional de Seguros y Fianzas, podrá modificar la autorización bajo la cual funciona la institución para suprimir de la misma la práctica de uno o varios de los ramos u operaciones que, conforme al artículo 7o. de esta Ley, le hubieren sido autorizados, cuando se presente cualquiera de los supuest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Por así solicitarlo la institución, en términos de lo acordado en su asamblea general extraordinaria  de accionis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Cuando habiéndose presentado cualquiera de las situaciones previstas en el artículo 74 Bis-1 de esta Ley, a juicio de la Comisión Nacional de Seguros y Fianzas y en protección de los intereses de los asegurados, dicha modificación contribuya a mejorar la situación financiera y la cobertura de los parámetros regulatorios d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Si reiteradamente, a pesar de las observaciones de la Comisión Nacional de Seguros y Fianzas, la institución excede los límites de las obligaciones que pueda contraer en las operaciones o ramos de que  se trate,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Si a juicio de la Comisión Nacional de Seguros y Fianzas, queda comprobado que la institución no cumple adecuadamente con las funciones de las operaciones o ramos correspondientes, por mantener una escasa emisión de pri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ualquiera de los supuestos se deberán adoptar las medidas necesarias para proteger los intereses de los contratantes, asegurados y benefici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s reaseguradora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76.-</w:t>
      </w:r>
      <w:r>
        <w:rPr>
          <w:rFonts w:eastAsia="MS Mincho;ＭＳ 明朝" w:cs="Tahoma" w:ascii="Tahoma" w:hAnsi="Tahoma"/>
          <w:sz w:val="18"/>
          <w:szCs w:val="18"/>
        </w:rPr>
        <w:t xml:space="preserve"> Las instituciones de seguros autorizadas para practicar exclusivamente el reaseguro o el reafianzamiento, ajustarán sus operaciones a lo dispuesto en el presente Título, con las modalidades que establezcan la Secretaría de Hacienda y Crédito Público y la Comisión Nacional de Seguros y Fianzas en uso de las facultades que a cada una corresponde, y tomando en cuenta la naturaleza y características de operación propias de este tipo de instit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6-A.-</w:t>
      </w:r>
      <w:r>
        <w:rPr>
          <w:rFonts w:eastAsia="MS Mincho;ＭＳ 明朝" w:cs="Tahoma" w:ascii="Tahoma" w:hAnsi="Tahoma"/>
          <w:sz w:val="18"/>
          <w:szCs w:val="18"/>
        </w:rPr>
        <w:t xml:space="preserve"> Las autorizaciones que en términos del artículo 7o. de esta Ley se otorguen a las instituciones de seguros autorizadas para practicar exclusivamente el reaseguro y, en su caso, el reafianzamiento, se referirán a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erson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Bie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Responsabilidad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V.-</w:t>
      </w:r>
      <w:r>
        <w:rPr>
          <w:rFonts w:eastAsia="MS Mincho;ＭＳ 明朝" w:cs="Tahoma" w:ascii="Tahoma" w:hAnsi="Tahoma"/>
          <w:sz w:val="18"/>
          <w:szCs w:val="18"/>
        </w:rPr>
        <w:t xml:space="preserve">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w:t>
      </w:r>
      <w:r>
        <w:rPr>
          <w:rFonts w:eastAsia="MS Mincho;ＭＳ 明朝" w:cs="Tahoma" w:ascii="Tahoma" w:hAnsi="Tahoma"/>
          <w:sz w:val="18"/>
          <w:szCs w:val="18"/>
        </w:rPr>
        <w:t xml:space="preserve"> Las instituciones de seguros autorizadas para practicar exclusivamente el reaseguro o el reafianzamiento, no podrán realizar las operaciones a que se refieren las fracciones III, III bis y IV del artículo 34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SEGUND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s Sociedades Mutualistas de Seguro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 organiza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78.-</w:t>
      </w:r>
      <w:r>
        <w:rPr>
          <w:rFonts w:eastAsia="MS Mincho;ＭＳ 明朝" w:cs="Tahoma" w:ascii="Tahoma" w:hAnsi="Tahoma"/>
          <w:sz w:val="18"/>
          <w:szCs w:val="18"/>
        </w:rPr>
        <w:t xml:space="preserve"> Las sociedades mutualistas autorizadas en los términos de esta Ley para practicar operaciones de seguros, deberán ser constituidas con arreglo a las base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contrato social deberá otorgarse ante notario público y registrarse en la forma prevista en la Ley General de Sociedades Mercanti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objeto social se limitará al funcionamiento como sociedad mutualista de seguros, en los término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e organizarán y funcionarán de manera que las operaciones de seguro que practiquen no produzcan lucro o utilidad para la sociedad ni para sus socios, debiendo cobrar solamente lo indispensable para cubrir los gastos generales que ocasione su gestión y para constituir las reservas necesarias a fin de poder cumplir sus compromisos para con los asegur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responsabilidad social de los mutualizados se limitará a cubrir su parte proporcional en los gastos de gestión de la sociedad, salvo lo que se previene en esta Ley para el caso de ajustes totales de siniest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l número de mutualizados no podrá ser inferior de trescientos individuos cuando la sociedad practique operaciones de v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 xml:space="preserve">La suma asegurada para las operaciones de vida, así como el valor asegurado y el monto total de las primas que deban ser pagadas en el primer año para las demás operaciones, se ajustarán a las cantidades que como mínimo señal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Podrá estipularse que la duración de la sociedad sea indefin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El domicilio de la sociedad deberá estar siempre dentro del territorio de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El nombre de la sociedad deberá expresar su carácter de mutualis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El contrato social deberá contene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 cuantía del fondo social exhibido y la forma de amortizar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os nombres, apellidos, domicilio y demás generales de los mutualizados, con indicación de los valores asegurados por cada uno de ellos y las cifras de sus cuo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c).-</w:t>
      </w:r>
      <w:r>
        <w:rPr>
          <w:rFonts w:eastAsia="MS Mincho;ＭＳ 明朝" w:cs="Tahoma" w:ascii="Tahoma" w:hAnsi="Tahoma"/>
          <w:sz w:val="18"/>
          <w:szCs w:val="18"/>
        </w:rPr>
        <w:t xml:space="preserve"> El máximo destinado a gastos de funcionamiento inicial y la proporción de las cuotas anuales que podrá emplear el consejo de administración para gastos de gestión de la sociedad, que serán fijados cada año por la asamblea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s condiciones generales de acuerdo con las cuales se celebrarán los contratos entre la sociedad y los mutualiz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El modo de hacer la estimación de los valores asegurados y las condiciones recíprocas de prórroga o rescisión de los contratos y las circunstancias que hagan cesar los efectos de dichos contra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tres mese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La facultad de la sociedad para rescindir el contrato después del siniestro, dentro del mes siguiente a la notificación hecha al asegurado. Este derecho, cuando se pacte, sólo podrá ejercitarse mediante la restitución por la sociedad de la parte de cuota que corresponda al período en que no se garantizan los riesgos. En este caso, el mutualizado puede rescindir, sin indemnización, las otras pólizas que pueda tener con la socie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XII.-</w:t>
      </w:r>
      <w:r>
        <w:rPr>
          <w:rFonts w:eastAsia="MS Mincho;ＭＳ 明朝" w:cs="Tahoma" w:ascii="Tahoma" w:hAnsi="Tahoma"/>
          <w:sz w:val="18"/>
          <w:szCs w:val="18"/>
        </w:rPr>
        <w:t xml:space="preserve"> 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ecisiones que se refieran a la disolución de la sociedad,_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nvocatoria para las asambleas deberá hacerse por el consejo de administración o por los comisarios. Los mutualizados que representen por lo menos el diez por ciento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XIII.-</w:t>
      </w:r>
      <w:r>
        <w:rPr>
          <w:rFonts w:eastAsia="MS Mincho;ＭＳ 明朝" w:cs="Tahoma" w:ascii="Tahoma" w:hAnsi="Tahoma"/>
          <w:sz w:val="18"/>
          <w:szCs w:val="18"/>
        </w:rPr>
        <w:t xml:space="preserve"> El consejo de administración estará formado por el número de miembros mutualizados que establezca el contrato social el cual no podrá ser inferior de cinco ni mayor de quince, y serán electos por un periodo no mayor de cinco años, precisamente por la asamblea general.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as sociedades mutualistas no podrán encargar de la gestión de sus negocios a un director que no haya sido designado en la forma indicada en este artículo o a una empresa distinta de la sociedad.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Todas las asambleas y juntas del consejo de administración se celebrarán en el domicilio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La asamblea general de mutualizados designará uno o varios comisarios, mutualizados o no, encargados de la vigilancia de la sociedad, en la inteligencia de que las minorías que presenten por lo menos, un 10% de los votos computables en la asamblea, tendrán derecho a la designación de un comisario. Los comisarios tendrán todos los derechos y obligaciones que se imponen en la Ley General de Sociedades Mercantiles a los comisarios de las sociedades anóni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I.- </w:t>
      </w:r>
      <w:r>
        <w:rPr>
          <w:rFonts w:eastAsia="MS Mincho;ＭＳ 明朝" w:cs="Tahoma" w:ascii="Tahoma" w:hAnsi="Tahoma"/>
          <w:sz w:val="18"/>
          <w:szCs w:val="18"/>
        </w:rPr>
        <w:t>El contrato social y cualquier modificación del mismo, deberán ser sometidos a la aprobación de la Secretaría de Hacienda y Crédito Público, a efecto de apreciar si se cumplen los requisitos establecidos por la Ley. Dictada dicha aprobación por la Secretaría de Hacienda y Crédito Público, el contrato o sus reformas podrán ser inscritos en el Registro Público de Comercio sin que sea preciso mandamiento judicial;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II.- </w:t>
      </w:r>
      <w:r>
        <w:rPr>
          <w:rFonts w:eastAsia="MS Mincho;ＭＳ 明朝" w:cs="Tahoma" w:ascii="Tahoma" w:hAnsi="Tahoma"/>
          <w:sz w:val="18"/>
          <w:szCs w:val="18"/>
        </w:rPr>
        <w:t>La liquidación administrativa de la sociedad deberá efectuarse de acuerdo con lo que dispone  el Título IV de esta Ley, siendo aplicable a este tipo de sociedades las disposiciones legales relativas al concurso mercantil de las institucione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9.-</w:t>
      </w:r>
      <w:r>
        <w:rPr>
          <w:rFonts w:eastAsia="MS Mincho;ＭＳ 明朝" w:cs="Tahoma" w:ascii="Tahoma" w:hAnsi="Tahoma"/>
          <w:sz w:val="18"/>
          <w:szCs w:val="18"/>
        </w:rPr>
        <w:t xml:space="preserve"> Los gastos de establecimiento y primera organización de las sociedades mutualistas de seguros, estarán limitados al monto del fondo dedicado a este objeto por el contrato social; deberán aparecer en las cuentas en renglón distinto y serán amortizados, cuando más, en diez años, a contar de la fecha de la constitución definitiva de la sociedad, por fracciones anuales iguales. Los gastos de desarrollo ulterior se tratarán en la misma forma que los anteriores, a no ser que la asamblea imponga una contribución especial a los mutualiz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0.-</w:t>
      </w:r>
      <w:r>
        <w:rPr>
          <w:rFonts w:eastAsia="MS Mincho;ＭＳ 明朝" w:cs="Tahoma" w:ascii="Tahoma" w:hAnsi="Tahoma"/>
          <w:sz w:val="18"/>
          <w:szCs w:val="18"/>
        </w:rPr>
        <w:t xml:space="preserve"> Cuando una sociedad mutualista de seguros practique varias de las operaciones a que se refiere el artículo 7o. de esta Ley, deberá realizar cada una de ellas en departamentos especializados y afectará y registrará separadamente en libros, los fondos social y de reserva que queden afectos a esas ope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reservas técnicas quedarán afectas a cada departamento, y en operaciones de daños a cada ramo, y no podrán servir para garantizar obligaciones contraídas por pólizas emitidas en otras operaciones y en su caso, en otros ram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l funcionamient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81.-</w:t>
      </w:r>
      <w:r>
        <w:rPr>
          <w:rFonts w:eastAsia="MS Mincho;ＭＳ 明朝" w:cs="Tahoma" w:ascii="Tahoma" w:hAnsi="Tahoma"/>
          <w:sz w:val="18"/>
          <w:szCs w:val="18"/>
        </w:rPr>
        <w:t xml:space="preserve"> Las sociedades mutualistas de seguros, sólo podrán realizar las operacione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acticar las operaciones de seguros a que se refiere la autorización que exige esta Ley, con excepción de los contratos de seguros de pensiones, derivados de las leyes de seguridad social, previstos en el segundo párrafo de la fracción I del artículo 8o.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onstituir e invertir las reservas previstas en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Administrar las sumas que por concepto de dividendos o indemnizaciones les confíen los asegurados o sus benefici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dministrar las reservas retenidas a instituciones del país y del extranjero, correspondientes a las operaciones de reaseguro que hayan ced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Constituir depósitos en instituciones de créd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cs="Tahoma" w:ascii="Tahoma" w:hAnsi="Tahoma"/>
          <w:b/>
          <w:bCs/>
          <w:sz w:val="18"/>
          <w:szCs w:val="18"/>
          <w:lang w:val="es-MX"/>
        </w:rPr>
        <w:t xml:space="preserve">VI. </w:t>
      </w:r>
      <w:r>
        <w:rPr>
          <w:rFonts w:cs="Tahoma" w:ascii="Tahoma" w:hAnsi="Tahoma"/>
          <w:sz w:val="18"/>
          <w:szCs w:val="18"/>
          <w:lang w:val="es-MX"/>
        </w:rPr>
        <w:t>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VII.-</w:t>
      </w:r>
      <w:r>
        <w:rPr>
          <w:rFonts w:eastAsia="MS Mincho;ＭＳ 明朝" w:cs="Tahoma" w:ascii="Tahoma" w:hAnsi="Tahoma"/>
          <w:sz w:val="18"/>
          <w:szCs w:val="18"/>
        </w:rPr>
        <w:t xml:space="preserve"> Otorgar préstamos o créd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Operar con valores en los términos de las disposiciones de la presente Ley y de la Ley del Mercado de Val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Operar con documentos mercantiles por cuenta propia, para la realización de su objeto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Adquirir, construir y administrar viviendas de interés social e inmuebles urbanos de productos regula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Adquirir los bienes muebles e inmuebles necesarios para la realización de su objeto social;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Efectuar, en los términos que señale la Secretaría de Hacienda y Crédito Público, las operaciones análogas y conexas que autoric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2.-</w:t>
      </w:r>
      <w:r>
        <w:rPr>
          <w:rFonts w:eastAsia="MS Mincho;ＭＳ 明朝" w:cs="Tahoma" w:ascii="Tahoma" w:hAnsi="Tahoma"/>
          <w:sz w:val="18"/>
          <w:szCs w:val="18"/>
        </w:rPr>
        <w:t xml:space="preserve"> La actividad de las sociedades mutualistas de seguros, estará sujeta a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operaciones de seguros para las que tengan autorización, las practicarán en los términos de las disposiciones de esta Ley y las demás rela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recursos que con motivo de sus operaciones mantengan las sociedades deberán invertirse conforme a lo dispuesto por los artículos 56 y 57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reservas a que se refiere la fracción IV del artículo 81 de esta Ley, deberán invertirse en el país, y de acuerdo a lo dispuesto por los artículos 56 y 57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os riesgos en moneda extranjera que pueda asumir una sociedad mutualista en la contratación de seguros, no excederán del porcentaje de sus reservas técnicas que, mediante reglas de carácter general, determine la Secretaría de Hacienda y Crédito Público para cada tipo de seguro. La propia Secretaría podrá autorizar que las inversiones relacionadas con operaciones en moneda extranjera, se constituyan en esta clase de mone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Secretaría de Hacienda y Crédito Público, mediante reglas de carácter general, señalará la clase de préstamos o créditos, con o sin garantía real, que puedan otorgar las sociedades mutualistas de seguros; tomando en cuenta la naturaleza de los recursos que manejen y el destino que deban mantener, en relación al cumplimiento de los objetivos que para tales recursos prevé la ley respecto al cumplimiento de las obligaciones contraídas por las sociedades, y con vista a propiciar que las operaciones de financiamientos del sistema asegurador sean congruentes con las funciones que le corresponden en el conjunto del Sistema Financiero del paí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ara resolver sobre el otorgamiento de sus financiamientos, las sociedades darán atención preferente al estudio de la viabilidad económica de los proyectos de inversión respectivos, de los plazos de recuperación de éstos, de las relaciones que guarden entre sí los distintos conceptos de los estados financieros de los acreditados, y de la calificación administrativa y moral de estos últimos, sin perjuicio de considerar las garantías que, en su caso, fueren necesarias. Los montos, plazos, regímenes de amortización y, en su caso, períodos de gracia de los financiamientos, deberán tener una relación adecuada con la naturaleza de los proyectos de inversión y con la situación presente y previsible de los acredit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 </w:t>
      </w:r>
      <w:r>
        <w:rPr>
          <w:rFonts w:cs="Tahoma" w:ascii="Tahoma" w:hAnsi="Tahoma"/>
          <w:sz w:val="18"/>
          <w:szCs w:val="18"/>
        </w:rPr>
        <w:t>Comisión Nacional de Seguros y Fianzas</w:t>
      </w:r>
      <w:r>
        <w:rPr>
          <w:rFonts w:eastAsia="MS Mincho;ＭＳ 明朝" w:cs="Tahoma" w:ascii="Tahoma" w:hAnsi="Tahoma"/>
          <w:sz w:val="18"/>
          <w:szCs w:val="18"/>
        </w:rPr>
        <w:t xml:space="preserve"> vigilará que las sociedades mutualistas observen debidamente lo dispuesto en la presente fracción y determinará, la documentación e información que las sociedades deberán recabar para el otorgamiento y durante la vigencia de créditos o préstamos de cualquier naturaleza, con o sin garantía real, así como los requisitos que dicha documentación deba reunir y la periodicidad con que deberá obtene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Los créditos destinados a la adquisición, construcción, reparación y mejoras de bienes inmuebles, que tengan garantía hipotecaria o fiduciaria sobre esos bienes u otros bienes inmuebles o inmovilizados, se ajustarán a los términ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Su importe no será mayor a la cantidad que resulte de aplicar, el valor total de los inmuebles dados en garantía el porcentaje que, mediante disposiciones de carácter general fije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 sociedad acreedora vigilará que los fondos se apliquen al destino para el que fueron otorgados, de acuerdo con lo estipulado en el contrato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El costo de las construcciones y el valor de las obras o de los bienes, serán fijados por peritos que nombrará la sociedad acreedor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s construcciones y los bienes dados en garantía deberán estar asegurados para cubrir cuando menos su valor destructible o el saldo insoluto del créd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Los préstamos con garantía de títulos o valores sólo podrán otorgarse respecto a aquellos que puedan adquirir las sociedades y, su importe no excederá del 80% del valor de la garantía, estimado de acuerdo con el artículo 9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El importe de los préstamos con garantía de las reservas matemáticas de primas, no excederá de la reserva terminal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Las inversiones en valores sólo podrán realizarse en aquellos que sean aprobados por la Comisión Nacional Bancaria y de Valores para este efecto, sin que puedan exceder del 25% del capital de la emisora cuando se trate de acciones o participaciones representativas del capital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dispuesto en esta fracción no será aplicable a las inversiones en acciones de que tratan los artículos 68 y 68 Bi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Las viviendas de interés social e inmuebles urbanos de productos regulares de que trata la fracción X del artículo 81 de esta Ley, deberán estar en territorio de la República, asegurarse por su valor destructible con las coberturas correspondientes y reunir las características que señale la Secretaría de Hacienda y Crédito Público mediante regla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 xml:space="preserve">Las sociedades mutualistas de seguros se sujetarán a las disposiciones que dicte la </w:t>
      </w:r>
      <w:r>
        <w:rPr>
          <w:rFonts w:cs="Tahoma" w:ascii="Tahoma" w:hAnsi="Tahoma"/>
          <w:sz w:val="18"/>
          <w:szCs w:val="18"/>
        </w:rPr>
        <w:t>Comisión Nacional de Seguros y Fianzas</w:t>
      </w:r>
      <w:r>
        <w:rPr>
          <w:rFonts w:eastAsia="MS Mincho;ＭＳ 明朝" w:cs="Tahoma" w:ascii="Tahoma" w:hAnsi="Tahoma"/>
          <w:sz w:val="18"/>
          <w:szCs w:val="18"/>
        </w:rPr>
        <w:t xml:space="preserve"> para adquirir, enajenar o prometer en venta los inmuebles, certificados de participación inmobiliaria, y derechos fiduciarios, que no sean de garantía, sobre inmuebles, así como para arrendar inmuebles, cuando se encuentren afectos a sus reservas técn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s cantidades que inviertan las sociedades mutualistas de seguros en la construcción o adquisición de un solo inmueble, no excederán del límite que señale discrecionalment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Las operaciones que realicen las sociedades mutualistas de seguros para la inversión de sus recursos se sujetarán, en su caso, a los límites máximos que señale la Secretaría de Hacienda y Crédito Público mediante reglas de carácter general, respecto al plazo de tales operaciones y a las tasas de interés y demás cargos que las sociedades puedan aplicar por los financiamientos que otorgue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Las operaciones a que se refieren las fracciones II a XI del artículo 81 de esta Ley, se sujetarán a las reglas de carácter general que dicte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les disposiciones deberán propiciar la consecución de cualquiera de los objetiv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l oportuno cumplimiento de las obligaciones contraídas por las sociedades mutualis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 seguridad de las ope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 diversificación de riesgos de los activos de las socie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d).-</w:t>
      </w:r>
      <w:r>
        <w:rPr>
          <w:rFonts w:eastAsia="MS Mincho;ＭＳ 明朝" w:cs="Tahoma" w:ascii="Tahoma" w:hAnsi="Tahoma"/>
          <w:sz w:val="18"/>
          <w:szCs w:val="18"/>
        </w:rPr>
        <w:t xml:space="preserve"> La adecuada liquidez de las sociedades;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e).-</w:t>
      </w:r>
      <w:r>
        <w:rPr>
          <w:rFonts w:eastAsia="MS Mincho;ＭＳ 明朝" w:cs="Tahoma" w:ascii="Tahoma" w:hAnsi="Tahoma"/>
          <w:sz w:val="18"/>
          <w:szCs w:val="18"/>
        </w:rPr>
        <w:t xml:space="preserve"> El uso de los recursos del sector asegurador en actividades prioritarias y de acuerdo a los objetivos que le corresponden dentro del Sistema Financie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3.-</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4.-</w:t>
      </w:r>
      <w:r>
        <w:rPr>
          <w:rFonts w:eastAsia="MS Mincho;ＭＳ 明朝" w:cs="Tahoma" w:ascii="Tahoma" w:hAnsi="Tahoma"/>
          <w:sz w:val="18"/>
          <w:szCs w:val="18"/>
        </w:rPr>
        <w:t xml:space="preserve"> Cualquier remanente que se produzca a la expiración de cada ejercicio deberá ser repartido entre los mutualizados en proporción a las primas totales pagadas, después de separar la aportación al fondo de reserva a que se refiere el artículo 88 de esta Ley. Las pérdidas se repartirán también en proporción a las primas totales pagadas hasta los límites de la responsabilidad de los mutualiz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5.-</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5 BIS.-</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6.-</w:t>
      </w:r>
      <w:r>
        <w:rPr>
          <w:rFonts w:eastAsia="MS Mincho;ＭＳ 明朝" w:cs="Tahoma" w:ascii="Tahoma" w:hAnsi="Tahoma"/>
          <w:sz w:val="18"/>
          <w:szCs w:val="18"/>
        </w:rPr>
        <w:t xml:space="preserve"> La </w:t>
      </w:r>
      <w:r>
        <w:rPr>
          <w:rFonts w:cs="Tahoma" w:ascii="Tahoma" w:hAnsi="Tahoma"/>
          <w:sz w:val="18"/>
          <w:szCs w:val="18"/>
        </w:rPr>
        <w:t>Comisión Nacional de Seguros y Fianzas</w:t>
      </w:r>
      <w:r>
        <w:rPr>
          <w:rFonts w:eastAsia="MS Mincho;ＭＳ 明朝" w:cs="Tahoma" w:ascii="Tahoma" w:hAnsi="Tahoma"/>
          <w:sz w:val="18"/>
          <w:szCs w:val="18"/>
        </w:rPr>
        <w:t>, oyendo previamente a la sociedad mutualista interesada, fijará el límite máximo de la responsabilidad que pueda asumir la sociedad en cada ries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Las sociedades mutualistas de seguros podrán ceder parte de sus riesgos a instituciones autorizadas o reaseguradoras extranjeras registradas ante la Secretaría de Hacienda y Crédito Público conforme a lo dispuesto por el artículo 27, siéndoles aplicable lo previsto en los artículos 37 y 38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7.-</w:t>
      </w:r>
      <w:r>
        <w:rPr>
          <w:rFonts w:eastAsia="MS Mincho;ＭＳ 明朝" w:cs="Tahoma" w:ascii="Tahoma" w:hAnsi="Tahoma"/>
          <w:sz w:val="18"/>
          <w:szCs w:val="18"/>
        </w:rPr>
        <w:t xml:space="preserve"> Es aplicable a las sociedades mutualistas de seguros, lo dispuesto por los artículos 43 y 44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8.-</w:t>
      </w:r>
      <w:r>
        <w:rPr>
          <w:rFonts w:eastAsia="MS Mincho;ＭＳ 明朝" w:cs="Tahoma" w:ascii="Tahoma" w:hAnsi="Tahoma"/>
          <w:sz w:val="18"/>
          <w:szCs w:val="18"/>
        </w:rPr>
        <w:t xml:space="preserve"> Se constituirá un fondo de reserva con un 25%, cuando menos, de los remanentes a que se refiere el artículo 84 de esta Ley y con un recargo sobre las primas que apruebe la </w:t>
      </w:r>
      <w:r>
        <w:rPr>
          <w:rFonts w:cs="Tahoma" w:ascii="Tahoma" w:hAnsi="Tahoma"/>
          <w:sz w:val="18"/>
          <w:szCs w:val="18"/>
        </w:rPr>
        <w:t>Comisión Nacional de Seguros y Fianzas</w:t>
      </w:r>
      <w:r>
        <w:rPr>
          <w:rFonts w:eastAsia="MS Mincho;ＭＳ 明朝" w:cs="Tahoma" w:ascii="Tahoma" w:hAnsi="Tahoma"/>
          <w:sz w:val="18"/>
          <w:szCs w:val="18"/>
        </w:rPr>
        <w:t xml:space="preserve">, que tendrá por objeto dar a la sociedad los medios de suplir la insuficiencia de las cuotas anuales para el pago de siniestros. No podrá tomarse más de la mitad de dicho fondo para cubrir los deficientes en un solo ejercicio, y en todo caso, será necesaria la aprobación de la </w:t>
      </w:r>
      <w:r>
        <w:rPr>
          <w:rFonts w:cs="Tahoma" w:ascii="Tahoma" w:hAnsi="Tahoma"/>
          <w:sz w:val="18"/>
          <w:szCs w:val="18"/>
        </w:rPr>
        <w:t>Comisión Nacional de Seguros y Fianzas</w:t>
      </w:r>
      <w:r>
        <w:rPr>
          <w:rFonts w:eastAsia="MS Mincho;ＭＳ 明朝" w:cs="Tahoma" w:ascii="Tahoma" w:hAnsi="Tahoma"/>
          <w:sz w:val="18"/>
          <w:szCs w:val="18"/>
        </w:rPr>
        <w:t>. Cuando la sociedad mutualista se liquide, los saldos libres de dicho fondo se distribuirán entre todos los mutualizados que hayan contribuido a su formación, en proporción al total de primas pagadas por cada uno de ell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9.-</w:t>
      </w:r>
      <w:r>
        <w:rPr>
          <w:rFonts w:eastAsia="MS Mincho;ＭＳ 明朝" w:cs="Tahoma" w:ascii="Tahoma" w:hAnsi="Tahoma"/>
          <w:sz w:val="18"/>
          <w:szCs w:val="18"/>
        </w:rPr>
        <w:t xml:space="preserve"> Las sociedades mutualistas de seguros deberán constituir las reservas técnicas a que se refiere el artículo 46 de esta Ley, así como una reserva de contingencia con las modalidades que establezcan la Secretaría de Hacienda y Crédito Público y la Comisión Nacional de Seguros y Fianzas para su determinación y afectación, en uso de las facultades que a cada una corresponde, y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0.-</w:t>
      </w:r>
      <w:r>
        <w:rPr>
          <w:rFonts w:eastAsia="MS Mincho;ＭＳ 明朝" w:cs="Tahoma" w:ascii="Tahoma" w:hAnsi="Tahoma"/>
          <w:sz w:val="18"/>
          <w:szCs w:val="18"/>
        </w:rPr>
        <w:t xml:space="preserve"> La </w:t>
      </w:r>
      <w:r>
        <w:rPr>
          <w:rFonts w:cs="Tahoma" w:ascii="Tahoma" w:hAnsi="Tahoma"/>
          <w:sz w:val="18"/>
          <w:szCs w:val="18"/>
        </w:rPr>
        <w:t>Comisión Nacional de Seguros y Fianzas</w:t>
      </w:r>
      <w:r>
        <w:rPr>
          <w:rFonts w:eastAsia="MS Mincho;ＭＳ 明朝" w:cs="Tahoma" w:ascii="Tahoma" w:hAnsi="Tahoma"/>
          <w:sz w:val="18"/>
          <w:szCs w:val="18"/>
        </w:rPr>
        <w:t>, determinará las bases y requisitos que deberán observarse para que, además del supuesto previsto en el artículo 88 de esta Ley, pueda afectarse el fondo de reserva a que se refiere dicho precepto, en caso de pérdidas diferenciales por baja en la estimación de los valores de su a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1.-</w:t>
      </w:r>
      <w:r>
        <w:rPr>
          <w:rFonts w:eastAsia="MS Mincho;ＭＳ 明朝" w:cs="Tahoma" w:ascii="Tahoma" w:hAnsi="Tahoma"/>
          <w:sz w:val="18"/>
          <w:szCs w:val="18"/>
        </w:rPr>
        <w:t xml:space="preserve"> Es aplicable a las sociedades mutualistas de seguros, en lo conducente, lo dispuesto por los artículos 53, 54, 55, 74, 74 Bis, 74 Bis-1 y 74 Bis-2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s sociedades mutualistas de seguros, las funciones asignadas al contralor normativo en los artículos 74, 74 Bis y 74 Bis-2 de esta Ley, las ejercerán los directores gener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2.-</w:t>
      </w:r>
      <w:r>
        <w:rPr>
          <w:rFonts w:eastAsia="MS Mincho;ＭＳ 明朝" w:cs="Tahoma" w:ascii="Tahoma" w:hAnsi="Tahoma"/>
          <w:sz w:val="18"/>
          <w:szCs w:val="18"/>
        </w:rPr>
        <w:t xml:space="preserve"> Las sociedades mutualistas de seguros deberán invertir los fondos social y de reserva, así como las reservas técnicas, en los términos previstos por los artículo 56, 57 y 58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que conforme a dichos artículos dicte la Secretaría de Hacienda y Crédito Público, tomarán en cuenta para las sociedades mutualistas de seguros, la naturaleza y características de operación propias de este tipo de socie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sociedades mutualistas de seguros deberán depositar el efectivo, títulos o valores afectos a los fondos social y de reserva y a las reservas técnicas, en la forma, términos e instituciones que al efecto determine la Secretaría de Hacienda y Crédito Público, conforme a lo dispuesto por el artículo 5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3.-</w:t>
      </w:r>
      <w:r>
        <w:rPr>
          <w:rFonts w:eastAsia="MS Mincho;ＭＳ 明朝" w:cs="Tahoma" w:ascii="Tahoma" w:hAnsi="Tahoma"/>
          <w:sz w:val="18"/>
          <w:szCs w:val="18"/>
        </w:rPr>
        <w:t xml:space="preserve"> A las sociedades mutualistas de seguros les estará prohib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Tomar a su cargo total o parcialmente riesgos en reasegur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 Bis.- </w:t>
      </w:r>
      <w:r>
        <w:rPr>
          <w:rFonts w:eastAsia="MS Mincho;ＭＳ 明朝" w:cs="Tahoma" w:ascii="Tahoma" w:hAnsi="Tahoma"/>
          <w:sz w:val="18"/>
          <w:szCs w:val="18"/>
        </w:rPr>
        <w:t>Realizar operaciones de reaseguro financier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8o.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fectuar inversiones en el extranjer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Obtener préstamos, a excepción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Dar en reporto títulos de crédit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289" w:firstLine="288"/>
        <w:rPr/>
      </w:pPr>
      <w:r>
        <w:rPr>
          <w:rFonts w:cs="Tahoma" w:ascii="Tahoma" w:hAnsi="Tahoma"/>
          <w:b/>
          <w:bCs/>
        </w:rPr>
        <w:t xml:space="preserve">VI.- </w:t>
      </w:r>
      <w:r>
        <w:rPr>
          <w:rFonts w:cs="Tahoma" w:ascii="Tahoma" w:hAnsi="Tahoma"/>
        </w:rPr>
        <w:t>Dar en garantía sus propiedades, a excepción del efectivo o valores que requieran para asegurar el cumplimiento de las obligaciones derivadas de los contratos de futuro o de opción, así como de las operaciones de reporto y de préstamo de valores, que las sociedades mutualistas de seguros celebren con apego a las disposiciones de carácter general que para tal efecto emita la Comisión Nacional de Seguros y Fianza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Dar en prenda los títulos o valores de su cartera;</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Aceptar riesgos mayores de los establecidos en el artículo 86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Pagar comisiones o cualquier otra compensación por la contratación de seguro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Otorgar avales, fianzas o caucione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Comerciar en mercancías de cualquier clase;</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 xml:space="preserve">Entrar en sociedad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Ley. La </w:t>
      </w:r>
      <w:r>
        <w:rPr>
          <w:rFonts w:cs="Tahoma" w:ascii="Tahoma" w:hAnsi="Tahoma"/>
          <w:sz w:val="18"/>
          <w:szCs w:val="18"/>
        </w:rPr>
        <w:t>Comisión Nacional de Seguros y Fianzas</w:t>
      </w:r>
      <w:r>
        <w:rPr>
          <w:rFonts w:eastAsia="MS Mincho;ＭＳ 明朝" w:cs="Tahoma" w:ascii="Tahoma" w:hAnsi="Tahoma"/>
          <w:sz w:val="18"/>
          <w:szCs w:val="18"/>
        </w:rPr>
        <w:t>,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siguiente:</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Adquirir bienes, títulos o valores que no deban conservar en su activ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sz w:val="18"/>
          <w:szCs w:val="18"/>
        </w:rPr>
        <w:t xml:space="preserve">Cuando una sociedad reciba en pago de adeudos o por adjudicación en remate dentro de juicios relacionados con créditos a su favor, o al ejercitar los derechos que le confieren las operaciones que celebre conforme a esta Ley, bienes, derechos, títulos o valores de los señalados en esta fracción, deberá venderlos en el plazo de un año a partir de su adquisición, cuando se trate de títulos o de bienes muebles; de dos años cuando se trate de inmuebles urbanos; y, de tres años cuando se trate de inmuebles rústicos. Estos plazos podrán ser renovados por la </w:t>
      </w:r>
      <w:r>
        <w:rPr>
          <w:rFonts w:cs="Tahoma" w:ascii="Tahoma" w:hAnsi="Tahoma"/>
          <w:sz w:val="18"/>
          <w:szCs w:val="18"/>
        </w:rPr>
        <w:t>Comisión Nacional de Seguros y Fianzas</w:t>
      </w:r>
      <w:r>
        <w:rPr>
          <w:rFonts w:eastAsia="MS Mincho;ＭＳ 明朝" w:cs="Tahoma" w:ascii="Tahoma" w:hAnsi="Tahoma"/>
          <w:sz w:val="18"/>
          <w:szCs w:val="18"/>
        </w:rPr>
        <w:t xml:space="preserve"> cuando sea imposible efectuar oportunamente su venta sin gran pérdida para la sociedad.</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sz w:val="18"/>
          <w:szCs w:val="18"/>
        </w:rPr>
        <w:t xml:space="preserve">Expirados los plazos o, en su caso, las renovaciones que de ellos se concedan, la </w:t>
      </w:r>
      <w:r>
        <w:rPr>
          <w:rFonts w:cs="Tahoma" w:ascii="Tahoma" w:hAnsi="Tahoma"/>
          <w:sz w:val="18"/>
          <w:szCs w:val="18"/>
        </w:rPr>
        <w:t>Comisión Nacional de Seguros y Fianzas</w:t>
      </w:r>
      <w:r>
        <w:rPr>
          <w:rFonts w:eastAsia="MS Mincho;ＭＳ 明朝" w:cs="Tahoma" w:ascii="Tahoma" w:hAnsi="Tahoma"/>
          <w:sz w:val="18"/>
          <w:szCs w:val="18"/>
        </w:rPr>
        <w:t xml:space="preserve"> sacará administrativamente a remate los bienes, derechos, títulos o valores que no hubieren sido vendido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Celebrar operaciones en virtud de las cuales resulten o puedan resultar deudores de la sociedad, los directores generales o gerentes generales, salvo que correspondan a prestaciones de carácter laboral; los comisarios propietarios o suplentes, estén o no en funciones; los auditores externos de la sociedad; o los ascendientes o descendientes en primer grado o cónyuges de las personas anteriore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Lo dispuesto en esta fracción no se aplicará cuando se trate de préstamos con garantía de las reservas matemáticas de primas; 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Repartir remanentes con los fondos de las reservas que hayan constituido por disposición legal o de otras reservas creadas para compensar o absorber pérdidas futura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Tampoco podrán repartir remanentes sin haber constituido debidamente tales reservas o mientras haya déficit en las mismas, ni en el caso a que se refiere el artículo l05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4.-</w:t>
      </w:r>
      <w:r>
        <w:rPr>
          <w:rFonts w:eastAsia="MS Mincho;ＭＳ 明朝" w:cs="Tahoma" w:ascii="Tahoma" w:hAnsi="Tahoma"/>
          <w:sz w:val="18"/>
          <w:szCs w:val="18"/>
        </w:rPr>
        <w:t xml:space="preserve"> Las sociedades mutualistas de seguros, sujetándose a los requisitos que para tal efecto fije la Secretaría de Hacienda y Crédito Público, darán aviso a la misma y a la Comisión Nacional de Seguros y Fianzas, por lo menos, con diez días hábiles de anticipación, del establecimiento, cambio de ubicación y clausura de cualquier clase de oficinas, en el paí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proporcionar servicio al público, las sociedades mutualistas de seguros sólo podrán establecer, además de sus oficinas principales, sucursales u oficinas de servicio. Estas últimas sujetarán sus operaciones y funcionamiento a las reglas de carácter general que para el efecto expida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95.-</w:t>
      </w:r>
      <w:r>
        <w:rPr>
          <w:rFonts w:eastAsia="MS Mincho;ＭＳ 明朝" w:cs="Tahoma" w:ascii="Tahoma" w:hAnsi="Tahoma"/>
          <w:sz w:val="18"/>
          <w:szCs w:val="18"/>
        </w:rPr>
        <w:t xml:space="preserve"> El traspaso de la cartera de una sociedad mutualista de seguros a otra y la fusión de dos o más sociedades mutualistas, se efectuarán conforme a lo dispuesto por el artículo 66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6.-</w:t>
      </w:r>
      <w:r>
        <w:rPr>
          <w:rFonts w:eastAsia="MS Mincho;ＭＳ 明朝" w:cs="Tahoma" w:ascii="Tahoma" w:hAnsi="Tahoma"/>
          <w:sz w:val="18"/>
          <w:szCs w:val="18"/>
        </w:rPr>
        <w:t xml:space="preserve"> Es aplicable a las sociedades mutualistas de seguros, lo dispuesto por los artículos 31, 36, 36-A, 36-B, 36-D, 36-E, 50, fracción II, 63, 64, 67, 68, 68 Bis, 69, 71 y 72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7.-</w:t>
      </w:r>
      <w:r>
        <w:rPr>
          <w:rFonts w:eastAsia="MS Mincho;ＭＳ 明朝" w:cs="Tahoma" w:ascii="Tahoma" w:hAnsi="Tahoma"/>
          <w:sz w:val="18"/>
          <w:szCs w:val="18"/>
        </w:rPr>
        <w:t xml:space="preserve"> La Secretaría de Hacienda y Crédito Público, oyendo a la sociedad mutualista de seguros afectada y a la Comisión Nacional de Seguros y Fianzas, podrá declarar la revocación de la autorización en los siguientes ca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i la sociedad respectiva no presentó para la aprobación de la Secretaría de Hacienda y Crédito Público el testimonio del contrato social dentro del término de tres meses de otorgada la autorización, o si no inicia sus operaciones dentro del plazo de tres meses a partir de la aprobación del contrato social y, si tampoco cumple con lo dispuesto por los artículos 36, 36-A, 36-B y 36-D,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i no mantiene las reservas que exige esta Ley, sin perjuicio de los plazos a que se refiere el artículo 74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i se infringe lo establecido en la fracción XI del artículo 78 de esta Ley, o si la sociedad establece con las entidades o grupos mencionados en dicha fracción, relaciones evidentes de depend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Si reiteradamente, a pesar de las observaciones de la Comisión Nacional de Seguros y Fianzas, la sociedad excede los límites de las obligaciones que pueda contraer, ejecuta operaciones distintas de las permitidas por la autorización y por la ley o no mantiene las proporciones del activo establecidas en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Cuando por causas imputables a la sociedad no aparezcan debida y oportunamente registradas en su contabilidad las operaciones que haya efectu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VII.-</w:t>
      </w:r>
      <w:r>
        <w:rPr>
          <w:rFonts w:eastAsia="MS Mincho;ＭＳ 明朝" w:cs="Tahoma" w:ascii="Tahoma" w:hAnsi="Tahoma"/>
          <w:sz w:val="18"/>
          <w:szCs w:val="18"/>
        </w:rPr>
        <w:t xml:space="preserve"> Si la institución transgrede en forma grave o reiterada las disposiciones legales o administrativas que le son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Si se disuelve, quiebra o entra en estado de liquid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declaración de revocación se inscribirá en el Registro Público de Comercio previa orden de la misma Secretaría; incapacitará a la sociedad para otorgar cualquier seguro a partir de la fecha en que se notifique la revocación; y pondrá en estado de liquidación a la sociedad que hubiere dado principio a sus operaciones. La liquidación administrativa se practicará de conformidad con lo dispuesto por el Título IV de esta Ley, salvo cuando la causa de la revocación sea precisamente que la sociedad entre en estado de liquid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8.-</w:t>
      </w:r>
      <w:r>
        <w:rPr>
          <w:rFonts w:eastAsia="MS Mincho;ＭＳ 明朝" w:cs="Tahoma" w:ascii="Tahoma" w:hAnsi="Tahoma"/>
          <w:sz w:val="18"/>
          <w:szCs w:val="18"/>
        </w:rPr>
        <w:t xml:space="preserve"> Es aplicable a las sociedades mutualistas de seguros, lo dispuesto por el Capítulo I del Título V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reclamaciones de los mutualizados contra la sociedad, con motivo del contrato de seguro, deberán observarse las disposiciones del Capítulo II del Título V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TERCER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 Contabilidad, Inspección y Vigilancia</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 contabilidad</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99.-</w:t>
      </w:r>
      <w:r>
        <w:rPr>
          <w:rFonts w:eastAsia="MS Mincho;ＭＳ 明朝" w:cs="Tahoma" w:ascii="Tahoma" w:hAnsi="Tahoma"/>
          <w:sz w:val="18"/>
          <w:szCs w:val="18"/>
        </w:rPr>
        <w:t xml:space="preserve"> La Comisión Nacional de Seguros y Fianzas fijará las bases para la estimación de los activos de las instituciones y sociedades mutualistas de seguros conforme a los siguientes princip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 estimarán por su valor nominal los créditos y documentos mercantiles pendientes de vencimiento o renovados en los término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bonos, obligaciones y otros títulos de naturaleza análoga, se valuarán tomando en consideración, entre otros elementos, la tasa de rendimiento, el plazo de su vencimiento y su liquidez.</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acciones se valuarán de acuerdo con los procedimientos que para tal efecto establezca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uando los precios de mercado a fin de ejercicio sean excepcionalmente favorables o adversos, a juicio de la Comisión Nacional de Seguros y Fianzas, ésta podrá determinar que se use como precio de los bonos, obligaciones, acciones u otros títulos sujetos a esa estimación, el promedio de sus precios en el añ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os bienes o mercancías que tengan un mercado regular se estimarán por su cot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os inmuebles urbanos se estimarán por el promedio de avalúos que conforme a las siguientes bases practiquen peritos de instituciones de crédito o corredores públicos designados por las instituciones o sociedades mutualista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b).-</w:t>
      </w:r>
      <w:r>
        <w:rPr>
          <w:rFonts w:eastAsia="MS Mincho;ＭＳ 明朝" w:cs="Tahoma" w:ascii="Tahoma" w:hAnsi="Tahoma"/>
          <w:sz w:val="18"/>
          <w:szCs w:val="18"/>
        </w:rPr>
        <w:t xml:space="preserve"> Igualmente se hará una estimación del valor por renta, capitalizando las rentas líquidas que el inmueble sea capaz de producir, usando los tipos de interés que fijará administrativamente la Comisión Nacional de Seguros y Fianzas, teniendo en cuenta la clase de construcción, el tipo de la misma y demás circunstancias. Para calcular la renta líquida se disminuirán del producto bruto las contribuciones de toda índole, cuotas de agua, gastos de conservación, vacíos, depreciación, seguros y gastos generales de administ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cuando a su juicio fuere conveniente, podrá en casos específicos considerar otros procedimientos de estimación de inmuebles, en sustitución de los mencionados en el presen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ropia Comisión, oyendo la opinión de otro perito que la misma nombre, podrá rechazar los avalúos que presenten las instituciones o sociedades mutualistas de seguros en los términos de esta fracción, dentro de un plazo de treinta días hábiles; transcurrido este término sin que la Comisión haya emitido su opinión, se entenderá que los mismos han sido aprobados. Los honorarios de dicho perito serán también satisfechos por la institución o sociedad mutualista de seguros interes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Hecha la rectificación de valores de los bienes inmuebles, en los términos de esta fracción, la Comisión Nacional de Seguros y Fianzas podrá en cualquier tiempo, ordenar que se supla el defecto que se produzca por menor productividad líquida anual de los bienes o mandar verificar los valores consignados en los avalú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de la revisión que se haga del valor de un inmueble resulte en avalúo superior al de costo o al de adquisición, las instituciones o sociedades mutualistas de seguros registrarán en su contabilidad como valor del inmueble, el que arroje el último avalúo, pero la diferencia en aumento que resulte estará representada por una reserva especial de fluctuación del valor del inmueble. Esta diferencia en aumento sólo se podrá considerar como utilidad, cuando efectivamente se realice en virtud de la venta del inmueble. Para efectos de inversión la referida reserva para fluctuación del valor del inmueble se considerará en el porcentaje que corresponda conforme a los procedimientos que al efecto establezca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de la revisión que se haga resulte que el valor del inmueble ha disminuido, esta disminución afectará a la reserva de que habla el párrafo anterior y si ésta no existiera o fuera insuficiente, se creará desde luego otra por la diferencia que resulte por la baja del inmueble. La pérdida que se sufra por esa baja podrá ser amortizada hasta en cinco años a razón de una quinta parte por añ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efectos de inversión, en este caso, se tomará el valor del avalú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se aceptarán dentro del costo de los inmuebles cantidades cargadas por concepto de intereses, calculados sobre el monto de las inversiones realizadas en la construcción o reconstrucción o sobre el valor del inmueble, cuando dichos cargos se hagan excediendo al plazo autorizado para las obras, o en contravención a disposiciones d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que las reconstrucciones o reparaciones de inmuebles que aumenten el valor de los mismos puedan ser computadas en el activo, las instituciones o sociedades mutualistas de seguros interesadas someterán a la Comisión Nacional de Seguros y Fianzas, los proyectos respectivos, y una vez terminadas las obras, dicha Comisión aceptará como afecto al activo el valor que corresponda a tales construcciones o reparaciones, de acuerdo con el avalúo que mande practicar;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0.-</w:t>
      </w:r>
      <w:r>
        <w:rPr>
          <w:rFonts w:eastAsia="MS Mincho;ＭＳ 明朝" w:cs="Tahoma" w:ascii="Tahoma" w:hAnsi="Tahoma"/>
          <w:sz w:val="18"/>
          <w:szCs w:val="18"/>
        </w:rPr>
        <w:t xml:space="preserve"> Todo acto, contrato o documento que importe obligación inmediata o eventual o que signifique variación en el activo, pasivo, capital o resultados de una institución o sociedad mutualista de seguros, deberá ser registrado en su contabilidad, la que podrá llevarse en libros encuadernados o en tarjetas u hojas sueltas que llenen los requisitos que fije la Comisión Nacional de Seguros y Fianzas, sin perjuicio de su valor probatorio leg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seguros podrán microfilmar, grabar en discos ópticos o en cualquier otro medio que les autorice la Comisión Nacional de Seguros y Fianzas, todos aquellos libros, registros y documentos en general, que estén obligadas a llevar con arreglo a las leyes y que mediante disposiciones de carácter general señale la Comisión Nacional de Seguros y Fianzas, de acuerdo a las bases técnicas que para la microfilmación o la grabación en discos ópticos, su manejo y conservación, establezca la mis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negativos originales de cámara obtenidos por el sistema de microfilmación y las imágenes grabadas por el sistema de discos ópticos o cualquier otro medio autorizado por la Comisión Nacional de Seguros y Fianzas, a que se refiere el párrafo anterior, así como las impresiones obtenidas de dichos sistemas o medios, debidamente certificadas por el funcionario autorizado de la institución de seguros, tendrán en juicio el mismo valor probatorio que los libros, registros y documentos que se hubieren microfilmado, grabado o conservado a través de cualquier medio autoriz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1.-</w:t>
      </w:r>
      <w:r>
        <w:rPr>
          <w:rFonts w:eastAsia="MS Mincho;ＭＳ 明朝" w:cs="Tahoma" w:ascii="Tahoma" w:hAnsi="Tahoma"/>
          <w:sz w:val="18"/>
          <w:szCs w:val="18"/>
        </w:rPr>
        <w:t xml:space="preserve"> Las cuentas que deban llevar las instituciones y sociedades mutualistas de seguros, se ajustarán estrictamente al catálogo que al efecto autorice la Comisión Nacional de Seguros y Fianzas. Previa autorización de la misma Comisión, las instituciones y sociedades que lo necesiten podrán introducir nuevas cuentas, indicando en su solicitud las razones que tengan para ello. En este caso se adicionará el catálogo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2.-</w:t>
      </w:r>
      <w:r>
        <w:rPr>
          <w:rFonts w:eastAsia="MS Mincho;ＭＳ 明朝" w:cs="Tahoma" w:ascii="Tahoma" w:hAnsi="Tahoma"/>
          <w:sz w:val="18"/>
          <w:szCs w:val="18"/>
        </w:rPr>
        <w:t xml:space="preserve"> Las instituciones y sociedades mutualistas de seguros, deberán llevar el sistema de contabilidad que previene el Código de Comercio y los registros y auxiliares que ordene la Comisión Nacional de Seguros y Fianzas, los cuales se ajustarán a los modelos que al efecto señale la misma Co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 </w:t>
      </w:r>
      <w:r>
        <w:rPr>
          <w:rFonts w:cs="Tahoma" w:ascii="Tahoma" w:hAnsi="Tahoma"/>
          <w:sz w:val="18"/>
          <w:szCs w:val="18"/>
        </w:rPr>
        <w:t>Comisión Nacional de Seguros y Fianzas</w:t>
      </w:r>
      <w:r>
        <w:rPr>
          <w:rFonts w:eastAsia="MS Mincho;ＭＳ 明朝" w:cs="Tahoma" w:ascii="Tahoma" w:hAnsi="Tahoma"/>
          <w:sz w:val="18"/>
          <w:szCs w:val="18"/>
        </w:rPr>
        <w:t xml:space="preserve"> determinará cuáles son los libros o documentos que por integrar la contabilidad de las instituciones y sociedades mutualistas de seguros deben ser conservados; cuáles pueden ser destruidos previa microfilmación que de los mismos hagan dichas instituciones y sociedades en los rollos autorizados por la propia Comisión Nacional de Seguros y Fianzas, y cuáles pueden ser destruidos sin necesidad de microfilmación. También fijará los plazos de conservación de los mencionados libros y documentos, una vez que dichas instituciones y sociedades hayan sido liquid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libros y documentos de las instituciones y sociedades liquidadas se pondrán a disposición de la Comisión Nacional de Seguros y Fianzas proveyéndola de los medios necesarios para su conservación y destrucción una vez transcurrido el plazo a que se refiere el párraf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3.-</w:t>
      </w:r>
      <w:r>
        <w:rPr>
          <w:rFonts w:eastAsia="MS Mincho;ＭＳ 明朝" w:cs="Tahoma" w:ascii="Tahoma" w:hAnsi="Tahoma"/>
          <w:sz w:val="18"/>
          <w:szCs w:val="18"/>
        </w:rPr>
        <w:t xml:space="preserve"> Las instituciones y sociedades mutualistas de seguros, que practiquen varias de las operaciones y ramos de seguros que señalan en el artículo 7o. de esta Ley, deberán llevar los libros, registros y auxiliares que para las distintas operaciones y ramos indique la </w:t>
      </w:r>
      <w:r>
        <w:rPr>
          <w:rFonts w:cs="Tahoma" w:ascii="Tahoma" w:hAnsi="Tahoma"/>
          <w:sz w:val="18"/>
          <w:szCs w:val="18"/>
        </w:rPr>
        <w:t>Comisión Nacional de Seguros y Fianzas</w:t>
      </w:r>
      <w:r>
        <w:rPr>
          <w:rFonts w:eastAsia="MS Mincho;ＭＳ 明朝" w:cs="Tahoma" w:ascii="Tahoma" w:hAnsi="Tahoma"/>
          <w:sz w:val="18"/>
          <w:szCs w:val="18"/>
        </w:rPr>
        <w:t>, para fines de manejo interior y de la inspección y para la graduación de acreedores, en su caso, anotando en ellos lo que corresponda a cada operación o ram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operaciones en moneda extranjera que practiquen las instituciones y sociedades mutualistas de seguros, deberán ser asentadas en la contabilidad al valor de la operación en moneda nacional, cualquiera que sea el sistema de registro o de distribución emple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4.-</w:t>
      </w:r>
      <w:r>
        <w:rPr>
          <w:rFonts w:eastAsia="MS Mincho;ＭＳ 明朝" w:cs="Tahoma" w:ascii="Tahoma" w:hAnsi="Tahoma"/>
          <w:sz w:val="18"/>
          <w:szCs w:val="18"/>
        </w:rPr>
        <w:t xml:space="preserve"> Los libros de contabilidad y los registros a que se refiere esta Ley, deberán conservarse disponibles en las oficinas de la institución o sociedad mutualista de seguros y los asientos deberán realizarse en un plazo no superior a treinta y diez días, respectivamente. Las instituciones de seguros deberán llevar al día el registro de las primas que se emitan, que se cobren, de los siniestros, así como de los vencimi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5.-</w:t>
      </w:r>
      <w:r>
        <w:rPr>
          <w:rFonts w:eastAsia="MS Mincho;ＭＳ 明朝" w:cs="Tahoma" w:ascii="Tahoma" w:hAnsi="Tahoma"/>
          <w:sz w:val="18"/>
          <w:szCs w:val="18"/>
        </w:rPr>
        <w:t xml:space="preserve"> La Comisión Nacional de Seguros y Fianzas, mediante disposiciones de carácter general, señalará las bases a que se sujetará la aprobación de los estados financieros por parte de los administradores de las instituciones y sociedades mutualistas de seguros; su difusión a través de cualquier medio de comunicación incluyendo a los medios electrónicos, ópticos o de cualquier otra tecnología; así como el procedimiento a que se ajustará la revisión que de los mismos efectúe la propia Co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seguros autorizadas para operar el ramo de salud, también deberán presentar junto con sus estados financieros anuales un dictamen, que previo pago de los derechos correspondientes emitirá la Secretaría de Salud, el cual no deberá tener más de sesenta días naturales de haber sido expedido, en el que conste que mantienen los elementos necesarios para prestar los servicios de salud materia de los contratos de seguro respe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establecerá mediante disposiciones de carácter general, la forma y el contenido que deberán presentar los estados financieros de las instituciones y sociedades mutualistas de seguros, de igual forma podrá ordenar que los estados financieros se difundan con las modificaciones pertinentes y en los plazos que al efecto establez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nto la presentación como la publicación de esos estados financieros, será bajo la estricta responsabilidad de los administradores, comisarios y auditores externos de la institución o sociedad mutualista de seguros que hayan sancionado y dictaminado la autenticidad de los datos contenidos en dichos estados contables. Ellos deberán cuidar de que éstos revelen razonablemente la situación financiera y contable de la sociedad y quedarán sujetos a las sanciones correspondientes en el caso de que la presentación o publicación de los mismos no se ajuste a esa situ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auditores externos, que dictaminen los estados financieros de las empresas de seguros, deberán contar con cédula profesional y certificación vigente emitida por el colegio profesional de la especialidad y registrarse ante la Comisión Nacional de Seguros y Fianzas, previa satisfacción de los requisitos que  ésta fije al efecto y suministrarle los informes y demás elementos de juicio, en los que sustenten sus dictámenes y conclus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e la misma manera, las instituciones y sociedades mutualistas de seguros deberán obtener el dictamen de un actuario independiente, a quien le serán aplicables los requisitos y condiciones señalados en el párrafo anterior, sobre la situación y suficiencia de las reservas de carácter técnico que las instituciones y sociedades mutualistas de seguros deben constituir de acuerdo a lo dispuesto en esta Ley. La realización del dictamen actuarial deberá apegarse a los estándares de práctica actuarial que al efecto señale la Comisión Nacional de Seguros y Fianzas, mediante disposicione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registro podrá suspenderse o cancelarse, previa audiencia del interesado, en caso de que los auditores externos independientes, contables y actuariales, dejen de reunir los requisitos o incumplan con las obligaciones que les correspond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auditores externos independientes estarán obligados a comunicar a la Comisión Nacional de Seguros y Fianzas las irregularidades que puedan afectar la estabilidad o solvencia de las citadas instituciones, que detecten durante la práctica o como resultado de su auditor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ropia Comisión, mediante disposiciones de carácter general, podrá establecer el contenido de los dictámenes y otros informes de los auditores externos independientes, dictar medidas para asegurar una adecuada alternancia de dichos auditores en las instituciones y sociedades mutualistas de seguros, así como señalar la información que deberán revelar en sus dictámenes, acerca de otros servicios y, en general, de las relaciones profesionales o de negocios que presten o mantengan con las instituciones y sociedades mutualistas de seguros que auditen, o con empresas relacion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seguros no podrán pagar los dividendos decretados por sus asambleas generales de accionistas, y las sociedades mutualistas de seguros no podrán repartir ningún remanente entre los mutualizados, antes de dar por concluida la revisión de los estados financieros por parte de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repartos efectuados en contravención a lo dispuesto en el párrafo anterior, deberán ser restituidos a la sociedad. Serán solidariamente responsables a este respecto los accionistas o mutualizados que los hayan recibido y los administradores y funcionarios que los hayan pag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 inspección y vigilanci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06.-</w:t>
      </w:r>
      <w:r>
        <w:rPr>
          <w:rFonts w:eastAsia="MS Mincho;ＭＳ 明朝" w:cs="Tahoma" w:ascii="Tahoma" w:hAnsi="Tahoma"/>
          <w:sz w:val="18"/>
          <w:szCs w:val="18"/>
        </w:rPr>
        <w:t xml:space="preserve"> La inspección y vigilancia de las instituciones y de las sociedades mutualistas de seguros así como de las demás personas y empresas a que se refiere esta Ley, en cuanto al cumplimiento de las disposiciones de la misma, queda confiada a la Comisión Nacional de Seguros y Fianzas en los términos de esta Ley y del reglamento que para esos efectos expida el Ejecutiv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seguros autorizadas para operar el ramo de salud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Nacional de Seguros y Fianzas para que proceda a la imposición de sanciones conforme a lo establecido en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ejercerá, respecto a los síndicos y a los liquidadores, las funciones de vigilancia que tiene atribuidas en relación a las instituciones y sociedades mutualista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y sociedades mutualistas de seguros y las demás personas y empresas sujetas conforme a esta Ley a la inspección y vigilancia de la Comisión Nacional de Seguros y Fianzas y, en su caso, de la Secretaría de Salud, deberán cubrir las cuotas correspondientes a esos servicios en los términos de las disposiciones leg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7.-</w:t>
      </w:r>
      <w:r>
        <w:rPr>
          <w:rFonts w:eastAsia="MS Mincho;ＭＳ 明朝" w:cs="Tahoma" w:ascii="Tahoma" w:hAnsi="Tahoma"/>
          <w:sz w:val="18"/>
          <w:szCs w:val="18"/>
        </w:rPr>
        <w:t xml:space="preserve"> Las instituciones de seguros, sociedades mutualistas de seguros y demás personas que en los términos de esta Ley, estén sujetas a la inspección y vigilancia de la Comisión Nacional de Seguros y Fianzas, deberán rendir a la Secretaría de Hacienda y Crédito Público así como a la propia Comisión,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mediante disposiciones de carácter general, determinará la información que sobre sus operaciones deberán proporcionarle las instituciones de seguros, a fin de realizar funciones de vigilancia prospectiva que permitan identificar problemas que requieran la adopción de medidas de carácter preven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7 Bis.-</w:t>
      </w:r>
      <w:r>
        <w:rPr>
          <w:rFonts w:eastAsia="MS Mincho;ＭＳ 明朝" w:cs="Tahoma" w:ascii="Tahoma" w:hAnsi="Tahoma"/>
          <w:sz w:val="18"/>
          <w:szCs w:val="18"/>
        </w:rPr>
        <w:t xml:space="preserve"> 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de garantía y capital mínimo pagado, en la forma y términos que la propia Comisión señale mediante disposicione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8.-</w:t>
      </w:r>
      <w:r>
        <w:rPr>
          <w:rFonts w:eastAsia="MS Mincho;ＭＳ 明朝" w:cs="Tahoma" w:ascii="Tahoma" w:hAnsi="Tahoma"/>
          <w:sz w:val="18"/>
          <w:szCs w:val="18"/>
        </w:rPr>
        <w:t xml:space="preserve"> La Comisión Nacional de Seguros y Fianzas es un órgano desconcentrado de la Secretaría de Hacienda y Crédito Público que se sujetará a esta Ley, al Reglamento Interior que al efecto emita el Ejecutivo Federal y tendrá las facultade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Realizar la inspección y vigilancia que conforme a ésta y otras leyes le competen;</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Fungir como órgano de consulta de la Secretaría de Hacienda y Crédito Público tratándose del régimen asegurador y en los demás casos que las leyes determinen;</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III.-</w:t>
      </w:r>
      <w:r>
        <w:rPr>
          <w:rFonts w:eastAsia="MS Mincho;ＭＳ 明朝" w:cs="Tahoma" w:ascii="Tahoma" w:hAnsi="Tahoma"/>
          <w:sz w:val="18"/>
          <w:szCs w:val="18"/>
        </w:rPr>
        <w:t xml:space="preserve"> </w:t>
        <w:tab/>
        <w:t>Imponer sanciones administrativas por infracciones a ésta y a las demás leyes que regulan las actividades, instituciones y personas sujetas a su inspección y vigilancia, así como a las disposiciones que emanen de ellas.</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0"/>
        <w:jc w:val="both"/>
        <w:rPr>
          <w:rFonts w:ascii="Tahoma" w:hAnsi="Tahoma" w:eastAsia="MS Mincho;ＭＳ 明朝" w:cs="Tahoma"/>
          <w:sz w:val="18"/>
          <w:szCs w:val="18"/>
        </w:rPr>
      </w:pPr>
      <w:r>
        <w:rPr>
          <w:rFonts w:eastAsia="MS Mincho;ＭＳ 明朝" w:cs="Tahoma" w:ascii="Tahoma" w:hAnsi="Tahoma"/>
          <w:sz w:val="18"/>
          <w:szCs w:val="18"/>
        </w:rPr>
        <w:t>Tales sanciones podrán ser amonestaciones o, cuando así lo establezcan las leyes y disposiciones que emanen de ellas, suspensiones temporales de actividades, vetos o inhabilitaciones para el desempeño de actividades así como multas.</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0"/>
        <w:jc w:val="both"/>
        <w:rPr>
          <w:rFonts w:ascii="Tahoma" w:hAnsi="Tahoma" w:eastAsia="MS Mincho;ＭＳ 明朝" w:cs="Tahoma"/>
          <w:sz w:val="18"/>
          <w:szCs w:val="18"/>
        </w:rPr>
      </w:pPr>
      <w:r>
        <w:rPr>
          <w:rFonts w:eastAsia="MS Mincho;ＭＳ 明朝" w:cs="Tahoma" w:ascii="Tahoma" w:hAnsi="Tahoma"/>
          <w:sz w:val="18"/>
          <w:szCs w:val="18"/>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0"/>
        <w:jc w:val="both"/>
        <w:rPr>
          <w:rFonts w:ascii="Tahoma" w:hAnsi="Tahoma" w:eastAsia="MS Mincho;ＭＳ 明朝" w:cs="Tahoma"/>
          <w:sz w:val="18"/>
          <w:szCs w:val="18"/>
        </w:rPr>
      </w:pPr>
      <w:r>
        <w:rPr>
          <w:rFonts w:eastAsia="MS Mincho;ＭＳ 明朝" w:cs="Tahoma" w:ascii="Tahoma" w:hAnsi="Tahoma"/>
          <w:sz w:val="18"/>
          <w:szCs w:val="18"/>
        </w:rPr>
        <w:t>Las multas impuestas en los términos de la presente Ley y demás leyes que regulan las actividades, instituciones y personas sujetas a la inspección y vigilancia de la citada Comisión así como a las disposiciones que emanen de ellas,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0"/>
        <w:jc w:val="both"/>
        <w:rPr>
          <w:rFonts w:ascii="Tahoma" w:hAnsi="Tahoma" w:eastAsia="MS Mincho;ＭＳ 明朝" w:cs="Tahoma"/>
          <w:sz w:val="18"/>
          <w:szCs w:val="18"/>
        </w:rPr>
      </w:pPr>
      <w:r>
        <w:rPr>
          <w:rFonts w:eastAsia="MS Mincho;ＭＳ 明朝" w:cs="Tahoma" w:ascii="Tahoma" w:hAnsi="Tahoma"/>
          <w:sz w:val="18"/>
          <w:szCs w:val="18"/>
        </w:rPr>
        <w:t>En contra de las sanciones procederá el recurso de revocación, mismo que deberá interponerse por escrito dentro de los quince días hábiles siguientes al de su notificación y deberá agotarse antes de proceder al ejercicio de cualquier otro medio de impugnación.</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0"/>
        <w:jc w:val="both"/>
        <w:rPr>
          <w:rFonts w:ascii="Tahoma" w:hAnsi="Tahoma" w:eastAsia="MS Mincho;ＭＳ 明朝" w:cs="Tahoma"/>
          <w:sz w:val="18"/>
          <w:szCs w:val="18"/>
        </w:rPr>
      </w:pPr>
      <w:r>
        <w:rPr>
          <w:rFonts w:eastAsia="MS Mincho;ＭＳ 明朝" w:cs="Tahoma" w:ascii="Tahoma" w:hAnsi="Tahoma"/>
          <w:sz w:val="18"/>
          <w:szCs w:val="18"/>
        </w:rPr>
        <w:t>El recurso señalado deberá interponerse ante la Junta de Gobierno de la Comisión, cuando la sanción haya sido emitida por ese cuerpo colegiado o por el Presidente de la Comisión o, ante este último, cuando se trate de sanciones impuestas por los otros servidores públicos de ese órgano desconcentrado. El escrito en que la parte afectada interponga el recurso, deberá contener la expresión del acto impugnado y los agravios que el mismo cause, ofreciendo y cuando sea posible acompañando, las pruebas que al efecto juzgue convenientes.</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0"/>
        <w:jc w:val="both"/>
        <w:rPr>
          <w:rFonts w:ascii="Tahoma" w:hAnsi="Tahoma" w:eastAsia="MS Mincho;ＭＳ 明朝" w:cs="Tahoma"/>
          <w:sz w:val="18"/>
          <w:szCs w:val="18"/>
        </w:rPr>
      </w:pPr>
      <w:r>
        <w:rPr>
          <w:rFonts w:eastAsia="MS Mincho;ＭＳ 明朝" w:cs="Tahoma" w:ascii="Tahoma" w:hAnsi="Tahoma"/>
          <w:sz w:val="18"/>
          <w:szCs w:val="18"/>
        </w:rPr>
        <w:t>Cuando no se señale el acto impugnado o no se expresen agravios, la autoridad competente desechará por improcedente el recurso interpuesto. Si se omitieron las pruebas, se tendrán por no ofrecidas.</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0"/>
        <w:jc w:val="both"/>
        <w:rPr>
          <w:rFonts w:ascii="Tahoma" w:hAnsi="Tahoma" w:eastAsia="MS Mincho;ＭＳ 明朝" w:cs="Tahoma"/>
          <w:sz w:val="18"/>
          <w:szCs w:val="18"/>
        </w:rPr>
      </w:pPr>
      <w:r>
        <w:rPr>
          <w:rFonts w:eastAsia="MS Mincho;ＭＳ 明朝" w:cs="Tahoma" w:ascii="Tahoma" w:hAnsi="Tahoma"/>
          <w:sz w:val="18"/>
          <w:szCs w:val="18"/>
        </w:rPr>
        <w:t>La resolución del recurso de revocación podrá ser desechando, confirmando, mandando reponer por uno nuevo que lo sustituya o revocando el acto impugnado y deberá ser emitida en un plazo no superior a los cuarenta y cinco días hábiles posteriores a aquél en que se interpuso el recurso, cuando deba ser resuelto por el Presidente de la Comisión, ni de sesenta días hábiles cuando se trate de recursos competencia de la Junta de Gobierno.</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0"/>
        <w:jc w:val="both"/>
        <w:rPr>
          <w:rFonts w:ascii="Tahoma" w:hAnsi="Tahoma" w:eastAsia="MS Mincho;ＭＳ 明朝" w:cs="Tahoma"/>
          <w:sz w:val="18"/>
          <w:szCs w:val="18"/>
        </w:rPr>
      </w:pPr>
      <w:r>
        <w:rPr>
          <w:rFonts w:eastAsia="MS Mincho;ＭＳ 明朝" w:cs="Tahoma" w:ascii="Tahoma" w:hAnsi="Tahoma"/>
          <w:sz w:val="18"/>
          <w:szCs w:val="18"/>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Emitir las disposiciones necesarias para el ejercicio de las facultades que la Ley le otorga y para el eficaz cumplimiento de la misma, así como de las reglas y reglamentos que con base en ella se expidan y coadyuvar mediante la expedición de disposiciones e instrucciones a las instituciones y sociedades mutualistas de seguros, y las demás personas y empresas sujetas a su inspección y vigilancia, con las políticas que en esas materias competen a la Secretaría de Hacienda y Crédito Público, siguiendo las instrucciones que reciba de la misma;</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IV. Bis.- </w:t>
        <w:tab/>
      </w:r>
      <w:r>
        <w:rPr>
          <w:rFonts w:eastAsia="MS Mincho;ＭＳ 明朝" w:cs="Tahoma" w:ascii="Tahoma" w:hAnsi="Tahoma"/>
          <w:sz w:val="18"/>
          <w:szCs w:val="18"/>
        </w:rPr>
        <w:t>Emitir, en el ámbito de su competencia, las normas de carácter prudencial orientadas a preservar la solvencia, liquidez y estabilidad financiera de las instituciones y sociedades mutualistas de seguros.</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Presentar opinión a la Secretaría de Hacienda y Crédito Público sobre la interpretación de esta Ley y demás relativas en caso de duda respecto a su aplicación;</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VI.- </w:t>
        <w:tab/>
      </w:r>
      <w:r>
        <w:rPr>
          <w:rFonts w:eastAsia="MS Mincho;ＭＳ 明朝" w:cs="Tahoma" w:ascii="Tahoma" w:hAnsi="Tahoma"/>
          <w:sz w:val="18"/>
          <w:szCs w:val="18"/>
        </w:rPr>
        <w:t>Hacer los estudios que se le encomienden y presentar a la Secretaría de Hacienda y Crédito Público, las sugerencias que estime adecuados para perfeccionarlos; así como cuantas mociones o ponencias relativas al régimen asegurador estime procedente elevar a dicha Secretaría;</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VII.- </w:t>
        <w:tab/>
      </w:r>
      <w:r>
        <w:rPr>
          <w:rFonts w:eastAsia="MS Mincho;ＭＳ 明朝" w:cs="Tahoma" w:ascii="Tahoma" w:hAnsi="Tahoma"/>
          <w:sz w:val="18"/>
          <w:szCs w:val="18"/>
        </w:rPr>
        <w:t>Coadyuvar con la Secretaría de Hacienda y Crédito Público en el desarrollo de políticas adecuadas para la selección de riesgos técnicos y financieros en relación con las operaciones practicadas por el sistema asegurador, siguiendo las instrucciones que reciba de la propia Secretaría;</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VIII.-</w:t>
      </w:r>
      <w:r>
        <w:rPr>
          <w:rFonts w:eastAsia="MS Mincho;ＭＳ 明朝" w:cs="Tahoma" w:ascii="Tahoma" w:hAnsi="Tahoma"/>
          <w:sz w:val="18"/>
          <w:szCs w:val="18"/>
        </w:rPr>
        <w:t xml:space="preserve"> </w:t>
        <w:tab/>
        <w:t>Intervenir, en los términos y condiciones que esta Ley señala, en la elaboración de los reglamentos y reglas de carácter general a que la misma se refiere;</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VIII Bis.- </w:t>
        <w:tab/>
      </w:r>
      <w:r>
        <w:rPr>
          <w:rFonts w:eastAsia="MS Mincho;ＭＳ 明朝" w:cs="Tahoma" w:ascii="Tahoma" w:hAnsi="Tahoma"/>
          <w:sz w:val="18"/>
          <w:szCs w:val="18"/>
        </w:rPr>
        <w:t>Proporcionar a las autoridades financieras del exterior, información que reciba de las personas y empresas que supervisa, siempre que tenga suscritos con dichas autoridades acuerdos de intercambio de información en los que se contemple el principio de reciprocidad, debiendo en todo caso abstenerse de proporcionar la información cuando a su juicio ésta pueda ser usada para fines distintos a los de la supervisión, o bien por causas de orden público, seguridad nacional o por cualquier otra causa convenida en los acuerdos respectivos.</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IX.- </w:t>
        <w:tab/>
      </w:r>
      <w:r>
        <w:rPr>
          <w:rFonts w:eastAsia="MS Mincho;ＭＳ 明朝" w:cs="Tahoma" w:ascii="Tahoma" w:hAnsi="Tahoma"/>
          <w:sz w:val="18"/>
          <w:szCs w:val="18"/>
        </w:rPr>
        <w:t>Formular anualmente sus presupuestos que someterá a la autorización de la Secretaría de Hacienda y Crédito Público;</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1140" w:hanging="851"/>
        <w:rPr/>
      </w:pPr>
      <w:r>
        <w:rPr>
          <w:rFonts w:cs="Tahoma" w:ascii="Tahoma" w:hAnsi="Tahoma"/>
          <w:b/>
        </w:rPr>
        <w:t>IX Bis.</w:t>
      </w:r>
      <w:r>
        <w:rPr>
          <w:rFonts w:cs="Tahoma" w:ascii="Tahoma" w:hAnsi="Tahoma"/>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auto" w:line="240" w:before="0" w:after="0"/>
        <w:ind w:left="1140" w:hanging="851"/>
        <w:rPr>
          <w:rFonts w:ascii="Tahoma" w:hAnsi="Tahoma" w:cs="Tahoma"/>
        </w:rPr>
      </w:pPr>
      <w:r>
        <w:rPr>
          <w:rFonts w:cs="Tahoma" w:ascii="Tahoma" w:hAnsi="Tahoma"/>
        </w:rPr>
      </w:r>
    </w:p>
    <w:p>
      <w:pPr>
        <w:pStyle w:val="Texto"/>
        <w:spacing w:lineRule="auto" w:line="240" w:before="0" w:after="0"/>
        <w:ind w:left="1140" w:hanging="851"/>
        <w:rPr>
          <w:rFonts w:ascii="Tahoma" w:hAnsi="Tahoma" w:cs="Tahoma"/>
        </w:rPr>
      </w:pPr>
      <w:r>
        <w:rPr>
          <w:rFonts w:cs="Tahoma" w:ascii="Tahoma" w:hAnsi="Tahoma"/>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X.- </w:t>
        <w:tab/>
      </w:r>
      <w:r>
        <w:rPr>
          <w:rFonts w:eastAsia="MS Mincho;ＭＳ 明朝" w:cs="Tahoma" w:ascii="Tahoma" w:hAnsi="Tahoma"/>
          <w:sz w:val="18"/>
          <w:szCs w:val="18"/>
        </w:rPr>
        <w:t>Rendir un informe anual de sus labores a la Secretaría de Hacienda y Crédito Público;</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XI.- </w:t>
        <w:tab/>
      </w:r>
      <w:r>
        <w:rPr>
          <w:rFonts w:eastAsia="MS Mincho;ＭＳ 明朝" w:cs="Tahoma" w:ascii="Tahoma" w:hAnsi="Tahoma"/>
          <w:sz w:val="18"/>
          <w:szCs w:val="18"/>
        </w:rPr>
        <w:t>Las cuotas correspondientes a los servicios de inspección y vigilancia de la Comisión Nacional de Seguros y Fianzas, a que se refiere el artículo 106 de esta Ley, se destinarán a cubrir el presupuesto  de la Comisión.</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0"/>
        <w:jc w:val="both"/>
        <w:rPr>
          <w:rFonts w:ascii="Tahoma" w:hAnsi="Tahoma" w:eastAsia="MS Mincho;ＭＳ 明朝" w:cs="Tahoma"/>
          <w:sz w:val="18"/>
          <w:szCs w:val="18"/>
        </w:rPr>
      </w:pPr>
      <w:r>
        <w:rPr>
          <w:rFonts w:eastAsia="MS Mincho;ＭＳ 明朝" w:cs="Tahoma" w:ascii="Tahoma" w:hAnsi="Tahoma"/>
          <w:sz w:val="18"/>
          <w:szCs w:val="18"/>
        </w:rPr>
        <w:t xml:space="preserve">En caso de que al finalizar el ejercicio presupuestal, existiera saldo proveniente de los ingresos por concepto de derechos a que se refiere esta fracción, se transferirá la parte no comprometida del presupuesto a una reserva especial de la Comisión, la que será destinada a la cobertura de gastos correspondientes a posteriores ejercicios, para garantizar la continuidad de sus programas, pero en ningún caso podrá aplicarse para realizar pagos no previstos en el Presupuesto de Egresos de la Federación, reduciendo en su caso el impacto sobre recursos federales o cuotas adicionales para las instituciones o personas sujetas a la inspección y vigilancia de la Comisión, y </w:t>
      </w:r>
    </w:p>
    <w:p>
      <w:pPr>
        <w:pStyle w:val="Textosinformato"/>
        <w:ind w:left="1140" w:hanging="85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40" w:hanging="851"/>
        <w:jc w:val="both"/>
        <w:rPr/>
      </w:pPr>
      <w:r>
        <w:rPr>
          <w:rFonts w:eastAsia="MS Mincho;ＭＳ 明朝" w:cs="Tahoma" w:ascii="Tahoma" w:hAnsi="Tahoma"/>
          <w:b/>
          <w:bCs/>
          <w:sz w:val="18"/>
          <w:szCs w:val="18"/>
        </w:rPr>
        <w:t xml:space="preserve">XII.- </w:t>
        <w:tab/>
      </w:r>
      <w:r>
        <w:rPr>
          <w:rFonts w:eastAsia="MS Mincho;ＭＳ 明朝" w:cs="Tahoma" w:ascii="Tahoma" w:hAnsi="Tahoma"/>
          <w:sz w:val="18"/>
          <w:szCs w:val="18"/>
        </w:rPr>
        <w:t>Las demás que le están atribuidas por esta ley y otros ordenamientos legales respecto al régimen asegurador, siempre que no se refieran a meros actos de vigilancia o ejec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facultades a que se refieren las fracciones VII, IX y X de este artículo, son indeleg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8-A.-</w:t>
      </w:r>
      <w:r>
        <w:rPr>
          <w:rFonts w:eastAsia="MS Mincho;ＭＳ 明朝" w:cs="Tahoma" w:ascii="Tahoma" w:hAnsi="Tahoma"/>
          <w:sz w:val="18"/>
          <w:szCs w:val="18"/>
        </w:rPr>
        <w:t xml:space="preserve"> La Comisión Nacional de Seguros y Fianzas para el cumplimiento de sus funciones contará co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Junta de Gobier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resid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Vicepreside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irecciones Gener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Delegaciones Regional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Demás servidores públicos neces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elegaciones Regionales de la Comisión podrán realizar dentro del área de su jurisdicción geográfica, las funciones que se determinen en su Reglamento I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8-B.-</w:t>
      </w:r>
      <w:r>
        <w:rPr>
          <w:rFonts w:eastAsia="MS Mincho;ＭＳ 明朝" w:cs="Tahoma" w:ascii="Tahoma" w:hAnsi="Tahoma"/>
          <w:sz w:val="18"/>
          <w:szCs w:val="18"/>
        </w:rPr>
        <w:t xml:space="preserve"> La Junta de Gobierno estará integrada por el Presidente y Vicepresidentes de la Comisión y por nueve Vocales. Cuatro Vocales serán designados por la Secretaría de Hacienda y Crédito Público, uno por la Comisión Nacional Bancaria y de Valores, uno por el Banco de México, y uno por la Comisión Nacional del Sistema de Ahorro para el Retiro. La propia Secretaría designará los otros dos vocales, quienes no deberán ser servidores públicos de la Dependencia. Por cada vocal propietario se nombrará un supl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nombrará al Presidente de la Comisión Nacional de Seguros y Fianzas, que lo será a su vez de la Junta de Gobier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Presidente y los Vicepresidentes, así como los vocales deberán ser de nacionalidad mexicana, con notorios conocimientos en materias financieras y no podrán desempeñar cargos de elección popular. No podrán ser comisarios, apoderados, funcionarios, empleados o agentes de las instituciones, y demás establecimiento sujetos a la inspección y vigilancia de la Co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Junta de Gobierno podrá constituir comités con fines específicos y designará una comisión de cuentas integrada por dos vocales, que se encargará de vigilar el manejo de los fondos del órgano. A propuesta del Presidente, nombrará un secretario de ac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8-C.-</w:t>
      </w:r>
      <w:r>
        <w:rPr>
          <w:rFonts w:eastAsia="MS Mincho;ＭＳ 明朝" w:cs="Tahoma" w:ascii="Tahoma" w:hAnsi="Tahoma"/>
          <w:sz w:val="18"/>
          <w:szCs w:val="18"/>
        </w:rPr>
        <w:t xml:space="preserve"> Corresponde a la Junta de Gobierno el ejercicio de las facultades de la Comisión Nacional de Seguros y Fianzas, sin perjuicio de las asignadas al Presid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Junta de Gobierno celebrará sesiones siempre que sea convocada por su Presidente y se reunirá por lo menos bimestralm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resoluciones y recomendaciones que apruebe la Junta serán comunicadas después de cada sesión a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acuerdos de la Junta de Gobierno serán ejecutivos en los términos expresados anteriormente y corresponderá al Presidente, en ejercicio de sus atribuciones, darles oportuno cumpl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eastAsia="MS Mincho;ＭＳ 明朝" w:cs="Tahoma" w:ascii="Tahoma" w:hAnsi="Tahoma"/>
          <w:b/>
          <w:bCs/>
        </w:rPr>
        <w:t xml:space="preserve">Artículo </w:t>
      </w:r>
      <w:r>
        <w:rPr>
          <w:rFonts w:cs="Tahoma" w:ascii="Tahoma" w:hAnsi="Tahoma"/>
          <w:b/>
          <w:bCs/>
        </w:rPr>
        <w:t xml:space="preserve">108 D.- </w:t>
      </w:r>
      <w:r>
        <w:rPr>
          <w:rFonts w:cs="Tahoma" w:ascii="Tahoma" w:hAnsi="Tahoma"/>
        </w:rPr>
        <w:t>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embolsar a la Comisión los gastos y cualquier otra erogación en que se hubiere incurrido con motivo de la asistencia y defensa leg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tales efectos, la Secretaría de Hacienda y Crédito Público oyendo la opinión de la Comisión, establecerá los mecanismos necesarios para cubrir los gastos que deriven de la asistencia y defensa legal previstos en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9.-</w:t>
      </w:r>
      <w:r>
        <w:rPr>
          <w:rFonts w:eastAsia="MS Mincho;ＭＳ 明朝" w:cs="Tahoma" w:ascii="Tahoma" w:hAnsi="Tahoma"/>
          <w:sz w:val="18"/>
          <w:szCs w:val="18"/>
        </w:rPr>
        <w:t xml:space="preserve"> El Presidente es la máxima autoridad administrativa de la Comisión y ejercerá sus funciones directamente o por medio de los vicepresidentes, directores generales, delegados y demás servidores públicos de la propia Comisión. En las ausencias temporales del Presidente será sustituido por el Vicepresidente que designe al efe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rán facultades y obligaciones del Presidente de la Co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w:t>
      </w:r>
      <w:r>
        <w:rPr>
          <w:rFonts w:eastAsia="MS Mincho;ＭＳ 明朝" w:cs="Tahoma" w:ascii="Tahoma" w:hAnsi="Tahoma"/>
          <w:sz w:val="18"/>
          <w:szCs w:val="18"/>
        </w:rPr>
        <w:t xml:space="preserve"> Inspeccionar y vigilar las instituciones y sociedades mutualistas de seguros, así como a las demás personas y empresas sujetas a la inspección y vigilancia de la Comisión, proveyendo en los términos de las leyes de la materia, reglas y reglamentos de la misma, al eficaz cumplimiento de sus preceptos, así como realizar la inspección que conforme a leyes especiales, corresponda al Ejecutivo Federal sobre las instituciones y sociedades mutualista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I.-</w:t>
      </w:r>
      <w:r>
        <w:rPr>
          <w:rFonts w:eastAsia="MS Mincho;ＭＳ 明朝" w:cs="Tahoma" w:ascii="Tahoma" w:hAnsi="Tahoma"/>
          <w:sz w:val="18"/>
          <w:szCs w:val="18"/>
        </w:rPr>
        <w:t xml:space="preserve"> Intervenir en los arqueos, cortes de caja y demás comprobaciones o verificaciones de contabilidad de las instituciones y sociedades mutualistas de seguros sometidas a su inspección y hacer las estimaciones necesarias para determinar su situación financiera y los valores de su activo de acuerdo con el artículo 9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Formular y publicar las estadísticas relativas a la organización y al funcionamiento del seguro en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Vigilar que las personas y entidades a que se refiere esta Ley, rindan oportunamente los informes y datos que la misma seña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Investigar actos que hagan suponer la ejecución de operaciones violatorias de esta Ley, pudiendo al efecto ordenar visitas de inspección a los presuntos responsables y, en su caso, mandar la suspensión de dichas operaciones, ordenar su intervención hasta que la operación u operaciones ilícitas se corrijan o proceder a su clausu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VI.</w:t>
      </w:r>
      <w:r>
        <w:rPr>
          <w:rFonts w:eastAsia="MS Mincho;ＭＳ 明朝" w:cs="Tahoma" w:ascii="Tahoma" w:hAnsi="Tahoma"/>
          <w:bCs/>
          <w:sz w:val="18"/>
          <w:szCs w:val="18"/>
        </w:rPr>
        <w:t xml:space="preserve"> Formular anualmente el proyecto de presupuesto de egresos de la Comisión, teniendo a su cargo la administración de los fondos de la misma, el cual deberá ser aprobado por la Junta de Gobierno, así como los programas de estímulos económicos para los funcionarios de la Comisión, los cuales una vez aprobados por la Junta de Gobierno serán sometidos a la autorización de la Secretaría de Hacienda y Crédito Público.</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Proponer a la Junta de Gobierno la expedición de las reglas de carácter general o de circulares que considere pertinentes, formulando los proyectos respe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Informar a la Junta de Gobierno de los hechos o situaciones que en su concepto, afecten el buen funcionamiento o solvencia de las instituciones y sociedades mutualistas de seguros, proponiendo las medidas pertin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Informar a la Secretaría de Hacienda y Crédito Público, acerca de infracciones administrativas y hechos delictivos de que tenga conocimiento, por violaciones a las leyes de la materia y demás disposiciones leg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Intervenir en los procedimientos de liquidación en los términos de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Representar a la Comisión Nacional de Seguros y Fianzas en el compromiso arbitral que al efecto se celebre en los términos del artículo 135 de esta Ley y dictar las resoluciones y los laudos respe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Desempeñar las funciones que le encomiende o le delegue la Junta de Gobier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Nombrar y remover, con la aprobación de la Junta de Gobierno a los Vicepresid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Nombrar y remover a los directores generales de la Comisión y designar y remover al personal de la mis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Ejecutar las disposiciones de los acuerdos de la Junta de Gobier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XVI.-</w:t>
      </w:r>
      <w:r>
        <w:rPr>
          <w:rFonts w:eastAsia="MS Mincho;ＭＳ 明朝" w:cs="Tahoma" w:ascii="Tahoma" w:hAnsi="Tahoma"/>
          <w:sz w:val="18"/>
          <w:szCs w:val="18"/>
        </w:rPr>
        <w:t xml:space="preserve"> Informar a la Secretaría de Hacienda y Crédito Público anualmente o cuando ésta se lo solicite, sobre su actuación y sobre los casos concretos que la misma le requie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II.- </w:t>
      </w:r>
      <w:r>
        <w:rPr>
          <w:rFonts w:eastAsia="MS Mincho;ＭＳ 明朝" w:cs="Tahoma" w:ascii="Tahoma" w:hAnsi="Tahoma"/>
          <w:sz w:val="18"/>
          <w:szCs w:val="18"/>
        </w:rPr>
        <w:t>Informar a la Junta de Gobierno, trimestralmente o cuando ésta se lo solicite, sobre las labores de las oficinas a su car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III.- </w:t>
      </w:r>
      <w:r>
        <w:rPr>
          <w:rFonts w:eastAsia="MS Mincho;ＭＳ 明朝" w:cs="Tahoma" w:ascii="Tahoma" w:hAnsi="Tahoma"/>
          <w:sz w:val="18"/>
          <w:szCs w:val="18"/>
        </w:rPr>
        <w:t>Imponer, de acuerdo a las facultades que le delegue la Junta de Gobierno, las sanciones que correspondan en los términos de ésta y las demás leyes aplicables y disposiciones que de ellas emanen, así como proponer a la Junta de Gobierno la condonación total o parcial de las multas y aplicar las medidas de apremio a que se refier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X.- </w:t>
      </w:r>
      <w:r>
        <w:rPr>
          <w:rFonts w:eastAsia="MS Mincho;ＭＳ 明朝" w:cs="Tahoma" w:ascii="Tahoma" w:hAnsi="Tahoma"/>
          <w:sz w:val="18"/>
          <w:szCs w:val="18"/>
        </w:rPr>
        <w:t>Ordenar las visitas o inspecciones señaladas en esta Ley y demás aplicables, y en su caso llevarlas a cab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X.- </w:t>
      </w:r>
      <w:r>
        <w:rPr>
          <w:rFonts w:eastAsia="MS Mincho;ＭＳ 明朝" w:cs="Tahoma" w:ascii="Tahoma" w:hAnsi="Tahoma"/>
          <w:sz w:val="18"/>
          <w:szCs w:val="18"/>
        </w:rPr>
        <w:t>Representar con las más amplias facultades a la Comisión Nacional de Seguros y Fianzas, cuando realice todas aquellas funciones que a dicho órgano encomienden las leyes, sus reglamentos y los acuerdos correspondientes de la Junta de Gobiern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XI.- </w:t>
      </w:r>
      <w:r>
        <w:rPr>
          <w:rFonts w:eastAsia="MS Mincho;ＭＳ 明朝" w:cs="Tahoma" w:ascii="Tahoma" w:hAnsi="Tahoma"/>
          <w:sz w:val="18"/>
          <w:szCs w:val="18"/>
        </w:rPr>
        <w:t>Las demás que le sean atribuidas por esta Ley y otros ordenamientos leg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0.-</w:t>
      </w:r>
      <w:r>
        <w:rPr>
          <w:rFonts w:eastAsia="MS Mincho;ＭＳ 明朝" w:cs="Tahoma" w:ascii="Tahoma" w:hAnsi="Tahoma"/>
          <w:sz w:val="18"/>
          <w:szCs w:val="18"/>
        </w:rPr>
        <w:t xml:space="preserve"> Las visitas o inspecciones serán practicadas a todas las instituciones y sociedades mutualistas de seguros, de acuerdo a los programas que elabore la Comisión Nacional de Seguros y Fianzas y que apruebe su Junta de Gobierno, tomando en cuenta la situación general del sector y las necesidades de cada caso concreto; ello sin perjuicio de las que se practiquen a solicitud de los comisarios, asegurados o de un grupo de accionistas, que presenten datos suficientes a juicio de la propia Comisión, para justificar esa visi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visitas tendrán por objeto: revisar, verificar, comprobar y evaluar los recursos, obligaciones, patrimonio, así como las operaciones, funcionamiento, sistemas de control y en general, todo lo que pudiendo afectar la posición financiera y legal, conste o deba constar en los registros, a fin de que se ajusten al cumplimiento de las disposiciones que las rigen y a las sanas prácticas de la mate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visitas podrán ser ordinarias, especiales o de investigación. Las primeras de llevarán a cabo de conformidad con un programa anual que apruebe el Presidente de la Comisión. Las segundas, se practicarán siempre que sea necesario a juicio del Presidente para examinar, y en su caso, corregir situaciones especiales operativas, y las de investigación que tendrán por objeto aclarar una situación específ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Presidente de la Comisión podrá designar, en cualquier tiempo y aún en forma permanente, inspectores en las instituciones y sociedades mutualistas de seguros, que revisen sus operaciones y su situación financiera y vigilen la marcha general de la institución o sociedad mutualista de seguros, así como delegados que verifiquen la labor de estos inspect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y sociedades mutualistas de seguros, así como las demás personas y empresa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 la institución y que los inspectores estimen necesarios para el cumplimiento de su cometido; pudiendo tener acceso a sus oficinas, locales y demás instal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visitadores e inspectores, serán personas de notorios conocimientos en materia financiera comprobados en los términos que determine el Reglamento Interior de la Comisión, y ni ellos ni el demás personal podrán obtener de las instituciones sujetas a inspección, préstamos o ser sus deudores por cualquier título bajo la pena de destitución inmediata. Se exceptúan las operaciones que se realicen con la aprobación expresa de la Junta de Gobierno de la Co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n el ejercicio de la función prevista en este artículo, la Comisión Nacional de Seguros y Fianzas así lo requiera, podrá contratar los servicios de auditores y de otros profesionistas que le auxilien en dicha fun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1.-</w:t>
      </w:r>
      <w:r>
        <w:rPr>
          <w:rFonts w:eastAsia="MS Mincho;ＭＳ 明朝" w:cs="Tahoma" w:ascii="Tahoma" w:hAnsi="Tahoma"/>
          <w:sz w:val="18"/>
          <w:szCs w:val="18"/>
        </w:rPr>
        <w:t xml:space="preserve"> Las instituciones y sociedades mutualistas de seguros deberán justificar en cualquier momento la existencia de los activos en que se encuentren invertidos sus recursos, en la forma y con los documentos que determin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2.-</w:t>
      </w:r>
      <w:r>
        <w:rPr>
          <w:rFonts w:eastAsia="MS Mincho;ＭＳ 明朝" w:cs="Tahoma" w:ascii="Tahoma" w:hAnsi="Tahoma"/>
          <w:sz w:val="18"/>
          <w:szCs w:val="18"/>
        </w:rPr>
        <w:t xml:space="preserve"> Cuando se encuentre que las obligaciones, el capital o las inversiones no se ajusten a lo dispuesto por esta Ley, el Presidente de la Comisión Nacional de Seguros y Fianzas, con acuerdo de la Junta de Gobierno, dictará las medidas necesarias para normalizar la situación y señalará un plazo que no será mayor de 30 días para que la regularización se lleve a cabo comunicando inmediatamente su decisión a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transcurrido el plazo señalado la institución o sociedad mutualista de seguros no ha regularizado su situación, el Presidente de dicha Comisión siempre con acuerdo de la Junta de Gobierno, podrá ordenar que se suspenda la ejecución de las operaciones contrarias a lo dispuesto por esta Ley, o que se proceda a la liquidación de la misma, disponiendo si se estima conveniente, la intervención de la institución o sociedad mutualista de seguros y que se proceda a tomar las medidas necesarias para efectuar los cobros y normalizar los documentos y operaciones que se hayan considerado irregula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3.-</w:t>
      </w:r>
      <w:r>
        <w:rPr>
          <w:rFonts w:eastAsia="MS Mincho;ＭＳ 明朝" w:cs="Tahoma" w:ascii="Tahoma" w:hAnsi="Tahoma"/>
          <w:sz w:val="18"/>
          <w:szCs w:val="18"/>
        </w:rPr>
        <w:t xml:space="preserve"> Cuando a juicio de la Comisión Nacional de Seguros y Fianzas, existan irregularidades de cualquier género en las instituciones o sociedades mutualistas de seguros, el Presidente de dicho organismo, podrá proceder en los términos del artículo anterior; pero si esas irregularidades afectan la estabilidad o solvencia de aquéllas y ponen en peligro los intereses de los asegurados o acreedores, el Presidente podrá de inmediato, con acuerdo de la Junta de Gobierno declarar la intervención con carácter de gerencia, de la institución o sociedad mutualista de seguros de que se trate y designar, sin que para ello requiera acuerdo de la Junta de Gobierno, a la persona física que se haga cargo de la institución o sociedad mutualista de seguros, con el carácter de interventor-ger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interventor-gerente que se designe deberá reunir los requisitos previstos en el artículo 29, fracción VII Bis-1, para el nombramiento de director general, sin que sea aplicable lo dispuesto en los incisos f) del numeral 3 de la fracción VII Bis y d) de la fracción VII Bis-1, del mismo artículo. Asimismo, le será aplicable la prohibición prevista en la fracción XII del artículo 62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4.-</w:t>
      </w:r>
      <w:r>
        <w:rPr>
          <w:rFonts w:eastAsia="MS Mincho;ＭＳ 明朝" w:cs="Tahoma" w:ascii="Tahoma" w:hAnsi="Tahoma"/>
          <w:sz w:val="18"/>
          <w:szCs w:val="18"/>
        </w:rPr>
        <w:t xml:space="preserve"> La intervención administrativa de que habla el artículo anterior se llevará a cabo directamente por un interventor-gerente, y al iniciarse dicha intervención se entenderá con el principal funcionario o empleado de la institución o sociedad mutualista que se encuentre en las oficinas de és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5.-</w:t>
      </w:r>
      <w:r>
        <w:rPr>
          <w:rFonts w:eastAsia="MS Mincho;ＭＳ 明朝" w:cs="Tahoma" w:ascii="Tahoma" w:hAnsi="Tahoma"/>
          <w:sz w:val="18"/>
          <w:szCs w:val="18"/>
        </w:rPr>
        <w:t xml:space="preserve"> El interventor-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 la </w:t>
      </w:r>
      <w:r>
        <w:rPr>
          <w:rFonts w:cs="Tahoma" w:ascii="Tahoma" w:hAnsi="Tahoma"/>
          <w:sz w:val="18"/>
          <w:szCs w:val="18"/>
        </w:rPr>
        <w:t>Comisión Nacional de Seguros y Fianzas</w:t>
      </w:r>
      <w:r>
        <w:rPr>
          <w:rFonts w:eastAsia="MS Mincho;ＭＳ 明朝" w:cs="Tahoma" w:ascii="Tahoma" w:hAnsi="Tahoma"/>
          <w:sz w:val="18"/>
          <w:szCs w:val="18"/>
        </w:rPr>
        <w:t>, y para otorgar los poderes generales o especiales que juzgue convenientes, y revocar los que estuvieren otorgados por la sociedad intervenida y los que él mismo hubiere confer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interventor-gerente no quedará supeditado en su actuación a la asamblea de accionistas o de mutualizados ni al consejo de administ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6.-</w:t>
      </w:r>
      <w:r>
        <w:rPr>
          <w:rFonts w:eastAsia="MS Mincho;ＭＳ 明朝" w:cs="Tahoma" w:ascii="Tahoma" w:hAnsi="Tahoma"/>
          <w:sz w:val="18"/>
          <w:szCs w:val="18"/>
        </w:rPr>
        <w:t xml:space="preserve"> El oficio que contenga el nombramiento de interventor-gerente deberá inscribirse en el Registro Público de Comercio que corresponda al domicilio de la sociedad intervenida, sin más requisitos que el oficio respectivo d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7.-</w:t>
      </w:r>
      <w:r>
        <w:rPr>
          <w:rFonts w:eastAsia="MS Mincho;ＭＳ 明朝" w:cs="Tahoma" w:ascii="Tahoma" w:hAnsi="Tahoma"/>
          <w:sz w:val="18"/>
          <w:szCs w:val="18"/>
        </w:rPr>
        <w:t xml:space="preserve"> Desde el momento de la intervención quedarán supeditadas al interventor-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o de mutualizados y reuniones del consejo de administración con los propósitos que considere necesarios o conven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8.-</w:t>
      </w:r>
      <w:r>
        <w:rPr>
          <w:rFonts w:eastAsia="MS Mincho;ＭＳ 明朝" w:cs="Tahoma" w:ascii="Tahoma" w:hAnsi="Tahoma"/>
          <w:sz w:val="18"/>
          <w:szCs w:val="18"/>
        </w:rPr>
        <w:t xml:space="preserve"> Cuando la </w:t>
      </w:r>
      <w:r>
        <w:rPr>
          <w:rFonts w:cs="Tahoma" w:ascii="Tahoma" w:hAnsi="Tahoma"/>
          <w:sz w:val="18"/>
          <w:szCs w:val="18"/>
        </w:rPr>
        <w:t>Comisión Nacional de Seguros y Fianzas</w:t>
      </w:r>
      <w:r>
        <w:rPr>
          <w:rFonts w:eastAsia="MS Mincho;ＭＳ 明朝" w:cs="Tahoma" w:ascii="Tahoma" w:hAnsi="Tahoma"/>
          <w:sz w:val="18"/>
          <w:szCs w:val="18"/>
        </w:rPr>
        <w:t xml:space="preserve"> acuerde levantar la intervención con el carácter de gerencia, lo comunicará así al encargado del Registro Público de Comercio que haya hecho la anotación a que se refiere el artículo 116 de esta ley, a efecto de que se cancele la inscripción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8 BIS.-</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CUAR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l Concurso Mercantil y de la Liquidación Administrativa de las Instituciones y Sociedades Mutualistas de Seguro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l Concurso Mercantil</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19.-</w:t>
      </w:r>
      <w:r>
        <w:rPr>
          <w:rFonts w:eastAsia="MS Mincho;ＭＳ 明朝" w:cs="Tahoma" w:ascii="Tahoma" w:hAnsi="Tahoma"/>
          <w:sz w:val="18"/>
          <w:szCs w:val="18"/>
        </w:rPr>
        <w:t xml:space="preserve"> Las instituciones y sociedades mutualistas de seguros podrán ser declaradas en concurso mercantil en los términos de las disposiciones establecidas en el Capítulo III del Título Octavo de la Ley de Concursos Mercantiles, con las modalidades establecidas en el presen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0.-</w:t>
      </w:r>
      <w:r>
        <w:rPr>
          <w:rFonts w:eastAsia="MS Mincho;ＭＳ 明朝" w:cs="Tahoma" w:ascii="Tahoma" w:hAnsi="Tahoma"/>
          <w:sz w:val="18"/>
          <w:szCs w:val="18"/>
        </w:rPr>
        <w:t xml:space="preserve"> Sólo podrá demandar la declaración de concurso mercantil de una institución o sociedad mutualista de seguros la Secretaría de Hacienda y Crédito Público, en términos de l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1.-</w:t>
      </w:r>
      <w:r>
        <w:rPr>
          <w:rFonts w:eastAsia="MS Mincho;ＭＳ 明朝" w:cs="Tahoma" w:ascii="Tahoma" w:hAnsi="Tahoma"/>
          <w:sz w:val="18"/>
          <w:szCs w:val="18"/>
        </w:rPr>
        <w:t xml:space="preserve"> En el concurso mercantil de una empresa de seguros, la Secretaría de Hacienda y Crédito Público tendrá las mismas atribuciones que el Capítulo III del Título Octavo de la Ley de Concursos Mercantiles asigna a la Comisión Nacional Bancaria y de Val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2.-</w:t>
      </w:r>
      <w:r>
        <w:rPr>
          <w:rFonts w:eastAsia="MS Mincho;ＭＳ 明朝" w:cs="Tahoma" w:ascii="Tahoma" w:hAnsi="Tahoma"/>
          <w:sz w:val="18"/>
          <w:szCs w:val="18"/>
        </w:rPr>
        <w:t xml:space="preserve"> La declaración de quiebra de la empresa aseguradora rescindirá el contrato de seguro si durante la etapa de conciliación no pudo traspasarse la cartera a otra u otras empresa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3.-</w:t>
      </w:r>
      <w:r>
        <w:rPr>
          <w:rFonts w:eastAsia="MS Mincho;ＭＳ 明朝" w:cs="Tahoma" w:ascii="Tahoma" w:hAnsi="Tahoma"/>
          <w:sz w:val="18"/>
          <w:szCs w:val="18"/>
        </w:rPr>
        <w:t xml:space="preserve"> El Síndico al formular el proyecto de graduación tendrá en cuenta lo dispuesto al respecto por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4.-</w:t>
      </w:r>
      <w:r>
        <w:rPr>
          <w:rFonts w:eastAsia="MS Mincho;ＭＳ 明朝" w:cs="Tahoma" w:ascii="Tahoma" w:hAnsi="Tahoma"/>
          <w:sz w:val="18"/>
          <w:szCs w:val="18"/>
        </w:rPr>
        <w:t xml:space="preserve"> La revocación de la autorización en los términos de los artículos 75 y 97 de esta Ley, impedirá la declaración de concurso mercantil de la institución o sociedad mutualista de seguros de que se trate, debiendo procederse a su liquidación administra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5.-</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 Liquidación Administrativ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26.-</w:t>
      </w:r>
      <w:r>
        <w:rPr>
          <w:rFonts w:eastAsia="MS Mincho;ＭＳ 明朝" w:cs="Tahoma" w:ascii="Tahoma" w:hAnsi="Tahoma"/>
          <w:sz w:val="18"/>
          <w:szCs w:val="18"/>
        </w:rPr>
        <w:t xml:space="preserve"> Cuando la Secretaría de Hacienda y Crédito Público resuelva la liquidación de una institución de seguros, se deberá proceder con arreglo a lo dispuesto en este capítulo, pudiéndose aplicar supletoriamente, en cuanto a lo que no esté previsto en el mismo, la Ley de Concursos Mercantiles. La Secretaría de Hacienda y Crédito Público mandará entregar a un liquidador nombrado por ella, todos los bienes, pólizas, créditos, valores, bienes muebles e inmuebles, libros, archivos, documentos y, en general, todo lo que sea propiedad de la institución. El liquidador, dentro de un plazo de sesenta días, siguientes a la fecha en que haya tomado posesión, fijará exactamente el activo y pasivo de la sociedad en liquidación y propondrá por escrito a la Secretaría de Hacienda y Crédito Público, la forma en que deba llevarse a cabo. En vista del informe anterior, la Secretaría fijará el término dentro del cual deberá practicarse la liquidación.  El liquidador podrá realizar los bienes que formen el activo de la institución, pero deberá obtener, en cada caso, aprobación expresa de la Secretaría de Hacienda y Crédito Público. Del activo realizado se deducirán los gastos y honorarios de la liquidación, y el resto se distribuirá entre los tenedores de pólizas en proporción a la reserva técnica correspondiente a cada póliza a la fecha de la declaratoria de disolución y en proporción al valor de las pólizas, para los compromisos vencidos. Los derechos de los asegurados, al hacerse la liquidación de sus pólizas, se valuarán a la fecha de la declaratoria de disolución de la sociedad. Todos los cálculos que sirvan de base para hacer la distribución del activo entre los asegurados, deberán ser previamente aprobados por la Secretaría de Hacienda y Crédito Público. Ante ella los asegurados, podrán hacer las observaciones que procedan respecto de sus créditos. Para este fin, el liquidador comunicará a cada asegurado el monto de la reserva técnica que le corresponda, o, en su caso, el valor de la póliza cuando se trate de compromisos venci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podrán considerarse los activos afectos a las reservas técnicas a que se refiere el artículo 63 de esta Ley, ni los recursos de terceros a que se refieren las fracciones III, III Bis y IV del artículo 34 de esta Ley, dentro de la masa del concurso mercantil, ni de la liquidación administrativa, en su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7.-</w:t>
      </w:r>
      <w:r>
        <w:rPr>
          <w:rFonts w:eastAsia="MS Mincho;ＭＳ 明朝" w:cs="Tahoma" w:ascii="Tahoma" w:hAnsi="Tahoma"/>
          <w:sz w:val="18"/>
          <w:szCs w:val="18"/>
        </w:rPr>
        <w:t xml:space="preserve"> Al terminar una liquidación, el liquidador dará cuenta por escrito, a cada uno de los tenedores de pólizas y demás acreedores de la institución, de haberse terminado la liquidación, haciendo conocer a cada uno de ellos el monto de sus alcances en numerario y poniéndolos a su disposición por un término de seis meses. Además de la comunicación por escrito antes referida, el liquidador notificará a los acreedores por medio de tres publicaciones que deberán hacerse con intervalos de 15 días una de la otra en el Diario Oficial de la Federación y en otro periódico del domicilio de la sociedad, que ha terminado la liquidación, citándolos para recibir el pago de sus alcances, dentro del término arriba fij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podrá autorizar distribuciones parciales entre los acreedores, sujetándose a las disposiciones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nscurrido el término de seis meses concedido a los acreedores para recibir el pago de los alcances que les resulten, si no hubieren ocurrido a recogerlos, el liquidador constituirá un fideicomiso con el remanente de los fondos para cubrir los pagos pendientes. El fiduciario continuará haciendo los pagos correspondientes con cargo al patrimonio del fideicomiso hasta por un término de cinco años, transcurrido el cual, prescribirán automáticamente las cantidades no cobradas, las que se entregarán al Gobierno Federal. Este término de prescripción no es susceptible de suspensión ni de interrup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8.-</w:t>
      </w:r>
      <w:r>
        <w:rPr>
          <w:rFonts w:eastAsia="MS Mincho;ＭＳ 明朝" w:cs="Tahoma" w:ascii="Tahoma" w:hAnsi="Tahoma"/>
          <w:sz w:val="18"/>
          <w:szCs w:val="18"/>
        </w:rPr>
        <w:t xml:space="preserve"> Si la liquidación no puede practicarse dentro del plazo primitivamente concedido, podrá extenderse por una mitad más el término original. Si dentro de la ampliación anterior, el liquidador no concluye las operaciones relativas, la Secretaría de Hacienda designará un nuevo liquidador y exigirá al primeramente nombrado las responsabilidades en que hubiere incurrido en el desempeño de su comisión. La Secretaría fijará al nuevo liquidador un término prudente para la terminación de las operaciones de liquid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9.-</w:t>
      </w:r>
      <w:r>
        <w:rPr>
          <w:rFonts w:eastAsia="MS Mincho;ＭＳ 明朝" w:cs="Tahoma" w:ascii="Tahoma" w:hAnsi="Tahoma"/>
          <w:sz w:val="18"/>
          <w:szCs w:val="18"/>
        </w:rPr>
        <w:t xml:space="preserve"> Los asegurados, beneficiarios, pensionados y reaseguradores tendrán el carácter de acreedores con privilegio especial y cobrarán con preferencia a todos los demás acreedores del mismo grado, pero en este caso, siempre deberá prevalecer el derecho de los asegurados, beneficiarios y pensionados sobre el que tengan los reasegurad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reservas técnicas de las instituciones y sociedades mutualistas de seguros, deberán aplicarse en primer lugar al pago de las obligaciones de contratos de seguro y reaseguro y sólo en el caso de que existan remanentes se aplicarán conforme a lo dispuesto por la Ley de Concursos Mercanti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0.-</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1.-</w:t>
      </w:r>
      <w:r>
        <w:rPr>
          <w:rFonts w:eastAsia="MS Mincho;ＭＳ 明朝" w:cs="Tahoma" w:ascii="Tahoma" w:hAnsi="Tahoma"/>
          <w:sz w:val="18"/>
          <w:szCs w:val="18"/>
        </w:rPr>
        <w:t xml:space="preserve"> Los liquidadores que se designen de acuerdo con los preceptos de este capítulo, serán representantes legales de la institución, tendrán las mismas atribuciones que el Consejo de Administración, y responderán como mandatarios por los actos que ejecuten excediéndose de los límites de su encar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us honorarios serán fijados en el momento de su designación por la Secretaría de Hacienda y Crédito Público con cargo a las instituciones afectadas. Las faltas temporales o definitivas de los liquidadores, serán cubiertas por designación inmediata hecha por la Secretaría de Hacienda y Crédito Público. Su designación puede ser revocada. Los liquidadores sustituidos permanecerán en el desempeño de su encargo hasta que hagan entrega a la persona designada para sustituirlos. Deberán, salvo el caso de instituciones fiduciarias, constituir fianza igual al 10% del activo que aparezca en el balance del último ejercicio. Esta fianza no se cancelará sino hasta que hayan sido aprobadas las cuentas del liquidador en su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QUIN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s Facultades de las Autoridades, de los Procedimientos y de las Sancione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s facultades de las autoridad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32.-</w:t>
      </w:r>
      <w:r>
        <w:rPr>
          <w:rFonts w:eastAsia="MS Mincho;ＭＳ 明朝" w:cs="Tahoma" w:ascii="Tahoma" w:hAnsi="Tahoma"/>
          <w:sz w:val="18"/>
          <w:szCs w:val="18"/>
        </w:rPr>
        <w:t xml:space="preserve"> Los servidores públicos de la Secretaría de Hacienda y Crédito Público y de la Comisión Nacional de Seguros y Fianzas, para el desempeño de las funciones que les atribuyen las disposiciones jurídicas en materia de seguros, podrán emplear las siguientes medidas de apremi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Multa por el equivalente de cien a dos mil quinientos días de salario mínimo vigente en el Distrito Federal en el momento en que se realizó la conducta que motivó la aplicación de la medida de apremio. En caso de que persista el desacato o resistencia podrán imponerse nuevas multas por cada día que transcurra sin que se obedezca el mandato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Fractura de cerradur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olicitar a las autoridades civiles su apoyo oportuno y eficaz para que dichos servidores públicos puedan efectuar los actos inherentes a sus fun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3.-</w:t>
      </w:r>
      <w:r>
        <w:rPr>
          <w:rFonts w:eastAsia="MS Mincho;ＭＳ 明朝" w:cs="Tahoma" w:ascii="Tahoma" w:hAnsi="Tahoma"/>
          <w:sz w:val="18"/>
          <w:szCs w:val="18"/>
        </w:rPr>
        <w:t xml:space="preserve"> La medida de apremio establecida en la fracción I del artículo 132, se hará efectiva por las autoridades de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4.-</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os procedimien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35.-</w:t>
      </w:r>
      <w:r>
        <w:rPr>
          <w:rFonts w:eastAsia="MS Mincho;ＭＳ 明朝" w:cs="Tahoma" w:ascii="Tahoma" w:hAnsi="Tahoma"/>
          <w:sz w:val="18"/>
          <w:szCs w:val="18"/>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5 BIS.-</w:t>
      </w:r>
      <w:r>
        <w:rPr>
          <w:rFonts w:eastAsia="MS Mincho;ＭＳ 明朝" w:cs="Tahoma" w:ascii="Tahoma" w:hAnsi="Tahoma"/>
          <w:sz w:val="18"/>
          <w:szCs w:val="18"/>
        </w:rPr>
        <w:t xml:space="preserve"> Si la empresa de seguros no cumple con las obligaciones asumidas en el contrato de seguro al hacerse exigibles legalmente, deberá pagar al acreedor una indemnización por mora de acuerdo con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obligaciones en moneda nacional se denominarán en Unidades de Inversión, al valor de éstas en la fecha de su exigibilidad legal y su pago se hará en moneda nacional al valor que las Unidades de Inversión tengan a la fecha en que se efectúe el mism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demás, la empresa de seguros pagará un interés moratorio sobre la obligación denominada en Unidades de Inversión conforme a lo dispuesto en el párrafo anterior,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la obligación principal se denomine en moneda extranjera, adicionalmente al pago de esa obligación, la empresa de seguros estará obligada a pagar un interés moratorio que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n caso de que no se publiquen las tasas de referencia para el cálculo del interés moratorio a que aluden las fracciones I y II de este artículo, el mismo se computará multiplicando por 1.25 la tasa que las sustituya, conforme a l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n todos los casos, los intereses moratorios se generarán por día, desde aquél en que se haga exigible legalmente la obligación principal y hasta el día inmediato anterior a aquél en que se efectúe el pago. Para su cálculo, las tasas de referencia deberán dividirse entre trescientos sesenta y cinco y multiplicar el resultado por el número de días correspondientes a los meses en que persista el incumpl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n caso de reparación o reposición del objeto siniestrado, la indemnización por mora consistirá en el pago del interés correspondiente a la moneda en que se haya denominado la obligación principal conforme a las fracciones I y II de este artículo y se calculará sobre el importe del costo de la reparación o reposi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la exigibilidad de la obligación principal, aunque ésta no sea líquida en ese mom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Una vez fijado el monto de la obligación principal conforme a lo pactado por las partes o en la resolución definitiva dictada en juicio ante el juez o árbitro, las prestaciones indemizatorias establecidas en este artículo deberán ser cubiertas por la empresa de seguros sobre el monto de la obligación principal así determin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Si en el juicio respectivo resulta procedente la reclamación, aun cuando no se hubiere demandado el pago de las prestaciones indemnizatorias establecidas en este artículo, el juez o árbitro además de la obligación principal, deberá condenar al deudor a que también cubra esas prestaciones conforme a las fracciones precedent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Si la empresa de seguros, dentro de los plazos y términos legales, no cumple con las obligaciones asumidas en el contrato de seguro, la Comisión Nacional de Seguros y Fianzas le impondrá una multa de mil a diez mil días de salario, y en caso de reincidencia se le revocará la autorización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firstLine="289"/>
        <w:rPr/>
      </w:pPr>
      <w:r>
        <w:rPr>
          <w:rFonts w:cs="Tahoma" w:ascii="Tahoma" w:hAnsi="Tahoma"/>
          <w:b/>
        </w:rPr>
        <w:t>Artículo 136.-</w:t>
      </w:r>
      <w:r>
        <w:rPr>
          <w:rFonts w:cs="Tahoma" w:ascii="Tahoma" w:hAnsi="Tahoma"/>
        </w:rPr>
        <w:t xml:space="preserve"> En materia jurisdiccional, para el cumplimiento de la sentencia ejecutoriada que se dicte en el procedimiento, el Juez de los autos requerirá a la empresa de seguros, si hubiere sido condenada, para que compruebe dentro de las setenta y dos horas siguientes, haber pagado las prestaciones a que hubiere sido condenada y en caso de omitir la comprobación, el Juez lo comunicará a la Comisión Nacional para la Protección y Defensa de los Usuarios de Servicios Financieros a efecto de que ordene el remate de valores invertidos propiedad de la empresa de seguros, para pagar a la persona en cuyo favor se hubiere dictado la sentencia. Dicha Comisión deberá cumplir con la solicitud que al efecto le haga el Tribunal dentro de los quince días hábiles siguientes a la fecha en que la reciba.</w:t>
      </w:r>
    </w:p>
    <w:p>
      <w:pPr>
        <w:pStyle w:val="Texto"/>
        <w:spacing w:lineRule="auto" w:line="240" w:before="0" w:after="0"/>
        <w:ind w:firstLine="289"/>
        <w:rPr>
          <w:rFonts w:ascii="Tahoma" w:hAnsi="Tahoma" w:cs="Tahoma"/>
        </w:rPr>
      </w:pPr>
      <w:r>
        <w:rPr>
          <w:rFonts w:cs="Tahoma" w:ascii="Tahoma" w:hAnsi="Tahoma"/>
        </w:rPr>
      </w:r>
    </w:p>
    <w:p>
      <w:pPr>
        <w:pStyle w:val="Texto"/>
        <w:spacing w:lineRule="auto" w:line="240" w:before="0" w:after="0"/>
        <w:ind w:firstLine="289"/>
        <w:rPr>
          <w:rFonts w:ascii="Tahoma" w:hAnsi="Tahoma" w:cs="Tahoma"/>
        </w:rPr>
      </w:pPr>
      <w:r>
        <w:rPr>
          <w:rFonts w:cs="Tahoma" w:ascii="Tahoma" w:hAnsi="Tahoma"/>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7.-</w:t>
      </w:r>
      <w:r>
        <w:rPr>
          <w:rFonts w:eastAsia="MS Mincho;ＭＳ 明朝" w:cs="Tahoma" w:ascii="Tahoma" w:hAnsi="Tahoma"/>
          <w:sz w:val="18"/>
          <w:szCs w:val="18"/>
        </w:rPr>
        <w:t xml:space="preserve"> Cuando por la pérdida de las actas de Registro Civil, el asegurado o los beneficiarios en su caso, no puedan comprobar su edad con dichas constancias ni con otros documentos fehacientes, podrán rendir información testimonial ante juez competente, con citación de la institución de seguros, para comprobar ese hecho. El mismo procedimiento deberán seguir los beneficiarios de la póliza si no les es dable comprobar su parentesco por los medios normales que establece el Código Civ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n el momento de contratar un seguro de vida o con posterioridad, presenta el asegurado prueba fehaciente de su edad a la institución aseguradora, ésta le extenderá el comprobante respectivo y no podrá exigir nuevas pruebas, cuando haya de pagar el siniestro por muerte del asegu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s infracciones y deli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 xml:space="preserve">Artículo 138.- </w:t>
      </w:r>
      <w:r>
        <w:rPr>
          <w:rFonts w:eastAsia="MS Mincho;ＭＳ 明朝" w:cs="Tahoma" w:ascii="Tahoma" w:hAnsi="Tahoma"/>
          <w:sz w:val="18"/>
          <w:szCs w:val="18"/>
        </w:rPr>
        <w:t>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 imponer la sanción que corresponda, la citada Comisión siempre deberá oir previamente al interesado y tomará en cuenta las condiciones económicas e intención del infractor, la importancia de la infracción y sus antecedentes en relación con el cumplimiento de esta Ley o de las disposiciones que emanen de el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En el caso de las instituciones y sociedades mutualistas de seguros, la condición económica se medirá en función del capital contable o del fondo social al término del ejercicio anterior a la comisión de la infr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xpresar con precisión el o los preceptos legales o disposiciones administrativas aplicables al caso, así como las circunstancias especiales, razones particulares o causas inmediatas que se tomaron en consideración para determinar la existencia de la conducta infractora;</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Tomar en cuenta la importancia del acto u omisión que dio origen a la imposición de la sanción y la capacidad económica del infract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la multa a imponer sea superior al mínimo establecido, en la resolución que al efecto se dicte, se deberán razonar las circunstancias y motivos por las que se considere aplicable al caso concreto un monto superior al mínimo previsto por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sanciones que se impongan en términos de la presente Ley no excederán en ningún caso del dos por ciento del capital contable o fondo social de la institución o sociedad mutualista de seguros. La imposición de sanciones no relevará al infractor de cumplir con las obligaciones o regularizar las situaciones que motivaron su apl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tendiendo a las circunstancias de cada caso, la citada Comisión podrá además amonestar al infractor, o bien solamente amonestar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dispuesto en este artículo no excluye la imposición de las sanciones que conforme a ésta o otras Leyes fueren aplicables por comisión de otras infracciones o delitos, ni la revocación de la autorización otorgada a la institución o sociedad mutualista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138 Bis</w:t>
      </w:r>
      <w:r>
        <w:rPr>
          <w:rFonts w:cs="Tahoma" w:ascii="Tahoma" w:hAnsi="Tahoma"/>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9.-</w:t>
      </w:r>
      <w:r>
        <w:rPr>
          <w:rFonts w:eastAsia="MS Mincho;ＭＳ 明朝" w:cs="Tahoma" w:ascii="Tahoma" w:hAnsi="Tahoma"/>
          <w:sz w:val="18"/>
          <w:szCs w:val="18"/>
        </w:rPr>
        <w:t xml:space="preserve"> Las sanciones correspondientes a las infracciones previstas en esta Ley, así como a las disposiciones de que ella emanen, serán impuestas administrativamente por la Comisión Nacional de Seguros y Fianzas de acuerdo a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I.-</w:t>
      </w:r>
      <w:r>
        <w:rPr>
          <w:rFonts w:eastAsia="MS Mincho;ＭＳ 明朝" w:cs="Tahoma" w:ascii="Tahoma" w:hAnsi="Tahoma"/>
          <w:sz w:val="18"/>
          <w:szCs w:val="18"/>
        </w:rPr>
        <w:t xml:space="preserve"> (Se deroga).</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Multa de 1500 a 5000 días de salario, por violación al artículo 20 de esta Ley. En este caso la Comisión Nacional de Seguros y Fianzas la impondrá al propietario y a cada uno de los administradores o miembros del consejo de administración, directores o gerentes del establecimiento o de la sociedad, y además, será clausurado administrativamente por dicha Comisión hasta que el nombre, denominación o razón social sea cambiad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288" w:firstLine="288"/>
        <w:rPr/>
      </w:pPr>
      <w:r>
        <w:rPr>
          <w:rFonts w:cs="Tahoma" w:ascii="Tahoma" w:hAnsi="Tahoma"/>
          <w:b/>
          <w:bCs/>
        </w:rPr>
        <w:t xml:space="preserve">III.- </w:t>
      </w:r>
      <w:r>
        <w:rPr>
          <w:rFonts w:cs="Tahoma" w:ascii="Tahoma" w:hAnsi="Tahoma"/>
        </w:rPr>
        <w:t>Multa de 200 a 10,000 días de salario, a las instituciones de seguros que omitan informar a la Comisión Nacional de Seguros y Fianzas, respecto de la adquisición de acciones a que se refiere el artículo 138 Bis de esta Ley;</w:t>
      </w:r>
    </w:p>
    <w:p>
      <w:pPr>
        <w:pStyle w:val="Texto"/>
        <w:spacing w:lineRule="auto" w:line="240" w:before="0" w:after="0"/>
        <w:ind w:left="288" w:firstLine="288"/>
        <w:rPr>
          <w:rFonts w:ascii="Tahoma" w:hAnsi="Tahoma" w:cs="Tahoma"/>
        </w:rPr>
      </w:pPr>
      <w:r>
        <w:rPr>
          <w:rFonts w:cs="Tahoma" w:ascii="Tahoma" w:hAnsi="Tahoma"/>
        </w:rPr>
      </w:r>
    </w:p>
    <w:p>
      <w:pPr>
        <w:pStyle w:val="Texto"/>
        <w:spacing w:lineRule="auto" w:line="240" w:before="0" w:after="0"/>
        <w:ind w:left="288" w:firstLine="288"/>
        <w:rPr/>
      </w:pPr>
      <w:r>
        <w:rPr>
          <w:rFonts w:cs="Tahoma" w:ascii="Tahoma" w:hAnsi="Tahoma"/>
          <w:b/>
          <w:bCs/>
        </w:rPr>
        <w:t xml:space="preserve">III Bis.- </w:t>
      </w:r>
      <w:r>
        <w:rPr>
          <w:rFonts w:cs="Tahoma" w:ascii="Tahoma" w:hAnsi="Tahoma"/>
        </w:rPr>
        <w:t>Multa de 3,000 a 20,000 días de salario, a las personas que adquieran acciones de una institución de seguros en contravención de lo establecido en alguno de los artículos 29, fracciones I Bis, último párrafo, y II, 33 G y 33 H de esta Ley;</w:t>
      </w:r>
    </w:p>
    <w:p>
      <w:pPr>
        <w:pStyle w:val="Texto"/>
        <w:spacing w:lineRule="auto" w:line="240" w:before="0" w:after="0"/>
        <w:ind w:left="288" w:firstLine="288"/>
        <w:rPr>
          <w:rFonts w:ascii="Tahoma" w:hAnsi="Tahoma" w:cs="Tahoma"/>
        </w:rPr>
      </w:pPr>
      <w:r>
        <w:rPr>
          <w:rFonts w:cs="Tahoma" w:ascii="Tahoma" w:hAnsi="Tahoma"/>
        </w:rPr>
      </w:r>
    </w:p>
    <w:p>
      <w:pPr>
        <w:pStyle w:val="Texto"/>
        <w:spacing w:lineRule="auto" w:line="240" w:before="0" w:after="0"/>
        <w:ind w:left="288" w:firstLine="288"/>
        <w:rPr/>
      </w:pPr>
      <w:r>
        <w:rPr>
          <w:rFonts w:cs="Tahoma" w:ascii="Tahoma" w:hAnsi="Tahoma"/>
          <w:b/>
          <w:bCs/>
        </w:rPr>
        <w:t xml:space="preserve">IV.- </w:t>
      </w:r>
      <w:r>
        <w:rPr>
          <w:rFonts w:cs="Tahoma" w:ascii="Tahoma" w:hAnsi="Tahoma"/>
        </w:rPr>
        <w:t>Multa por el importe equivalente al quince por ciento del valor de las acciones con que se participe en la Asamblea, conforme a la valuación que de esas mismas acciones se haga de acuerdo con lo previsto en la fracción tercera del artículo 99 de esta Ley, a las personas que al participar en las Asambleas incurran en falsedad en las manifestaciones a que se refieren los incisos a) y b) de la fracción III del artículo 29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V Bis.- </w:t>
      </w:r>
      <w:r>
        <w:rPr>
          <w:rFonts w:eastAsia="MS Mincho;ＭＳ 明朝" w:cs="Tahoma" w:ascii="Tahoma" w:hAnsi="Tahoma"/>
          <w:sz w:val="18"/>
          <w:szCs w:val="18"/>
        </w:rPr>
        <w:t>Multa por el importe equivalente del uno al quince por ciento del valor de la emisión de obligaciones subordinadas, cuando no se obtenga previamente la autorización prevista por el artículo 35, fracción XIII Bis, inciso b),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V Bis-1.- </w:t>
      </w:r>
      <w:r>
        <w:rPr>
          <w:rFonts w:eastAsia="MS Mincho;ＭＳ 明朝" w:cs="Tahoma" w:ascii="Tahoma" w:hAnsi="Tahoma"/>
          <w:sz w:val="18"/>
          <w:szCs w:val="18"/>
        </w:rPr>
        <w:t>Multa por el importe equivalente del uno al quince por ciento del monto del financiamiento convenido con el reasegurador cuando no se obtenga previamente la autorización prevista por el artículo 35, fracción I Bis, inciso a), o se viole lo dispuesto por el artículo 62, fracción II Bis,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V Bis-2.- </w:t>
      </w:r>
      <w:r>
        <w:rPr>
          <w:rFonts w:eastAsia="MS Mincho;ＭＳ 明朝" w:cs="Tahoma" w:ascii="Tahoma" w:hAnsi="Tahoma"/>
          <w:sz w:val="18"/>
          <w:szCs w:val="18"/>
        </w:rPr>
        <w:t>Multa por el importe equivalente del uno al diez por ciento del monto del financiamiento concedido en violación a lo previsto por el artículo 62, fracción II Bis-1;</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Multa de 1500 a 5000 días de salario, o la pérdida de su cargo, según la gravedad del caso, a los notarios, registradores o corredores que autoricen las escrituras o que inscriban actas en que se consigne alguna operación de las que esta Ley prohibe expresamente, o para celebrar aquéllas para las cuales no esté facultado alguno de los otorgante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Multa por la violación por parte de las instituciones o sociedades mutualistas de seguros, de las normas de la presente Ley conforme a lo siguiente:</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correspondientes o del capital pagado o fondo social cuando el porcentaje o monto no se refiera a aquéllas o se trate de operaciones prohibidas, y</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Cuando las infracciones no puedan determinarse conforme al párrafo anterior, se castigarán con multa hasta del 1% del capital pagado o fondo social de la institución o sociedad mutualista de seguro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Multa de 100 a 8000 días de salario a la institución de seguros, a sus empleados o a los agentes de seguros que en alguna forma ofrezcan o hagan descuentos o reducción de primas u otorguen algún otro beneficio no estipulado en la póliza, como aliciente para tomar o conservar un contrato de segur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Multa de 1000 a 8000 de salario, independientemente de las responsabilidades civiles o penales en que incurran, a los Agentes de Seguros o funcionarios o empleados de una institución o sociedad mutualista de seguros, que proporcionen datos falsos o detrimentes adversos, respecto a las instituciones o sociedades mutualistas de seguros o en cualquier forma hicieren competencia desleal a instituciones o sociedades mutualistas de seguro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Multa de 1000 a 5000 días de salario, independientemente de las responsabilidades civiles o penales en que incurran, a los auditores externos independientes que oculten, omitan o disimulen datos importantes en los informes y dictámenes a que se refiere el artículo 105 de esta Ley, o falseen los mismo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X Bis.- </w:t>
      </w:r>
      <w:r>
        <w:rPr>
          <w:rFonts w:eastAsia="MS Mincho;ＭＳ 明朝" w:cs="Tahoma" w:ascii="Tahoma" w:hAnsi="Tahoma"/>
          <w:sz w:val="18"/>
          <w:szCs w:val="18"/>
        </w:rPr>
        <w:t>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X Bis-1.- </w:t>
      </w:r>
      <w:r>
        <w:rPr>
          <w:rFonts w:eastAsia="MS Mincho;ＭＳ 明朝" w:cs="Tahoma" w:ascii="Tahoma" w:hAnsi="Tahoma"/>
          <w:sz w:val="18"/>
          <w:szCs w:val="18"/>
        </w:rPr>
        <w:t>Multa de 200 a 1500 días de salario al consejero independiente de una institución de seguros, que actúe en las sesiones del respectivo consejo de administración en contravención a la presente Ley o a las disposiciones que emanen de ella;</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X Bis-2.- </w:t>
      </w:r>
      <w:r>
        <w:rPr>
          <w:rFonts w:eastAsia="MS Mincho;ＭＳ 明朝" w:cs="Tahoma" w:ascii="Tahoma" w:hAnsi="Tahoma"/>
          <w:sz w:val="18"/>
          <w:szCs w:val="18"/>
        </w:rPr>
        <w:t>Multa de 200 a 1500 días de salario al contralor normativo de una institución de seguros, que no lleve a cabo sus funciones conforme lo establece la presente Ley. Igual sanción se impondrá a la institución que por cualquier medio impida que el contralor normativo realice sus funciones de conformidad a lo previsto en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X Bis-3.- </w:t>
      </w:r>
      <w:r>
        <w:rPr>
          <w:rFonts w:eastAsia="MS Mincho;ＭＳ 明朝" w:cs="Tahoma" w:ascii="Tahoma" w:hAnsi="Tahoma"/>
          <w:sz w:val="18"/>
          <w:szCs w:val="18"/>
        </w:rPr>
        <w:t>Multa de 200 a 1500 días de salario, al actuario que, conforme al artículo 36-D, fracción I, inciso b) y fracción II, inciso b), de esta Ley, firme la nota técnica sin apegarse a lo dispuesto por las disposiciones legales aplicable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X Bis-4.- </w:t>
      </w:r>
      <w:r>
        <w:rPr>
          <w:rFonts w:eastAsia="MS Mincho;ＭＳ 明朝" w:cs="Tahoma" w:ascii="Tahoma" w:hAnsi="Tahoma"/>
          <w:sz w:val="18"/>
          <w:szCs w:val="18"/>
        </w:rPr>
        <w:t>Multa de 200 a 1500 días de salario, a quien suscriba el dictamen jurídico a que se refiere el artículo 36-D, fracción I, inciso c), de esta Ley, sin apegarse a dicho precepto o cuando el contenido del citado dictamen sea inexacto por causa de negligencia o dol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X Bis-5.- </w:t>
      </w:r>
      <w:r>
        <w:rPr>
          <w:rFonts w:eastAsia="MS Mincho;ＭＳ 明朝" w:cs="Tahoma" w:ascii="Tahoma" w:hAnsi="Tahoma"/>
          <w:sz w:val="18"/>
          <w:szCs w:val="18"/>
        </w:rPr>
        <w:t>Multa de 200 a 1500 días de salario tanto al actuario como al abogado de la institución que emitan los análisis de congruencia a que se refieren el artículo 36-D, fracción I, inciso d) y fracción II, inciso c), cuando el contenido de dichos análisis sea inexacto por causa de negligencia o dol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Multa de 1000 a 5000 días de salario, a las instituciones o sociedades mutualistas de seguros u oficinas de representación de entidades reaseguradoras del extranjero, a los agentes de seguros y a los intermediarios de reaseguro, por la propaganda o publicación que hagan en contravención a lo dispuesto por el artículo 71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Multa de 500 a 2500 días de salario, a la persona que actúe como agente de seguros, intermediario de reaseguro, ajustador de seguros, representante de una entidad reaseguradora del exterior o sociedad a que se refiere el artículo 69 Bis de esta Ley, que opere sin la autorización correspondiente. La misma multa se impondrá a los directores, gerentes, miembros del consejo de administración, representantes y apoderados de agentes de seguros, de intermediarios de reaseguro persona moral o sociedad a que se refiere el citado artículo 69 Bis, que operen como tales sin la autorización que exig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Multa de 500 a 2500 días de salario, al agente de seguros, intermediario de reaseguro, ajustador de seguros, representante de una entidad reaseguradora del exterior o sociedad a que se refiere el artículo 69 Bis de esta Ley, que al amparo de su autorización permitan que un tercero realice las actividades que les están reservada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A las instituciones de seguros que celebren operaciones con la intervención de personas que se ostenten como agentes de seguros, intermediarios de reaseguro, ajustadores de seguros, representantes de una entidad reaseguradora del exterior o sociedad a que se refiere el artículo 69 Bis de esta Ley, sin estar autorizados para actuar como tales, se les aplicará una multa de 500 a 8000 días de salari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Multa de 1000 a 8000 días de salario por operar con documentación contractual o nota técnica distintas a las presentadas con sus productos registrados ante la Comisión Nacional de Seguros y Fianza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Multa de 1000 a 8000 días de salario, por operar con productos sin registro ante la Comisión Nacional de Seguros y Fianzas, en los términos del artículo 36-D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Multa de 500 a 5000 días de salario, por emitir pólizas en moneda extranjera en contravención a las reglas correspondiente;</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Multa de 250 a 2500 días de salario, a las instituciones y sociedades mutualistas de seguros que en forma extemporánea realicen el registro contable de sus operacione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VI.- </w:t>
      </w:r>
      <w:r>
        <w:rPr>
          <w:rFonts w:eastAsia="MS Mincho;ＭＳ 明朝" w:cs="Tahoma" w:ascii="Tahoma" w:hAnsi="Tahoma"/>
          <w:sz w:val="18"/>
          <w:szCs w:val="18"/>
        </w:rPr>
        <w:t>Multa de 300 a 5000 días de salario, a las instituciones y sociedades mutualistas de seguros que realicen el registro de sus operaciones y resultados en cuentas que no correspondan conforme al catálogo de cuentas autorizad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VII.- </w:t>
      </w:r>
      <w:r>
        <w:rPr>
          <w:rFonts w:eastAsia="MS Mincho;ＭＳ 明朝" w:cs="Tahoma" w:ascii="Tahoma" w:hAnsi="Tahoma"/>
          <w:sz w:val="18"/>
          <w:szCs w:val="18"/>
        </w:rPr>
        <w:t>Multa de 500 a 8000 días de salario, a las instituciones y sociedades mutualistas de seguros por la falta de presentación o presentación extemporánea de los informes y documentación a que se refiere el artículo 105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VIII.- </w:t>
      </w:r>
      <w:r>
        <w:rPr>
          <w:rFonts w:eastAsia="MS Mincho;ＭＳ 明朝" w:cs="Tahoma" w:ascii="Tahoma" w:hAnsi="Tahoma"/>
          <w:sz w:val="18"/>
          <w:szCs w:val="18"/>
        </w:rPr>
        <w:t>Multa de 200 a 2000 días de salario, a las instituciones y sociedades mutualistas de seguros por la falta de presentación o presentación extemporánea de los informes y documentación a que se refiere el artículo 107 de esta Ley;</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IX.- </w:t>
      </w:r>
      <w:r>
        <w:rPr>
          <w:rFonts w:eastAsia="MS Mincho;ＭＳ 明朝" w:cs="Tahoma" w:ascii="Tahoma" w:hAnsi="Tahoma"/>
          <w:sz w:val="18"/>
          <w:szCs w:val="18"/>
        </w:rPr>
        <w:t>(Se deroga).</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X.- </w:t>
      </w:r>
      <w:r>
        <w:rPr>
          <w:rFonts w:eastAsia="MS Mincho;ＭＳ 明朝" w:cs="Tahoma" w:ascii="Tahoma" w:hAnsi="Tahoma"/>
          <w:sz w:val="18"/>
          <w:szCs w:val="18"/>
        </w:rPr>
        <w:t>(Se deroga).</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XXI.- </w:t>
      </w:r>
      <w:r>
        <w:rPr>
          <w:rFonts w:eastAsia="MS Mincho;ＭＳ 明朝" w:cs="Tahoma" w:ascii="Tahoma" w:hAnsi="Tahoma"/>
          <w:sz w:val="18"/>
          <w:szCs w:val="18"/>
        </w:rPr>
        <w:t>Multa de 200 a 5000 días de salario, si las disposiciones violadas de esta Ley, así como a las que de ella emanen, no tienen sanción especialmente señalada en la mis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se tratare de una institución o sociedad mutualista de seguros o un agente de seguros o de reaseguro persona moral, la multa se podrá imponer tanto a dicha institución o sociedad mutualista de seguros o al agente de seguros o de reaseguro persona moral, como cada uno de los consejeros, directores, administradores, comisarios, funcionarios, apoderados, agentes o empleados que resulten autores o responsables de la infr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9 BIS.-</w:t>
      </w:r>
      <w:r>
        <w:rPr>
          <w:rFonts w:eastAsia="MS Mincho;ＭＳ 明朝" w:cs="Tahoma" w:ascii="Tahoma" w:hAnsi="Tahoma"/>
          <w:sz w:val="18"/>
          <w:szCs w:val="18"/>
        </w:rPr>
        <w:t xml:space="preserve"> En adición a lo previsto en el presente capítulo, a las instituciones de seguros autorizadas en los términos de esta Ley para operar el seguro a que se refiere el artículo 8o. fracción II de la presente Ley, la Comisión Nacional de Seguros y Fianzas les aplicará administrativamente las sanciones que a continuación se indican, cuando de manera directa, conjuntamente con sus agentes o por interpósita persona, cometan las infracciones que respecto de cada una de ellas se señal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Multa de trescientos a cinco mil días de salario, a la institución que: </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Incluya en cualquier documento relativo a la oferta información prohibida, no registrada ni autorizada en los términos de las disposiciones jurídicas aplicables o presente ofertas que no contengan por escrito los beneficios adicionales que ofrece a los asegurados o beneficiarios o que dichas ofertas no contengan el nombre y firma del representante o agente y, en su caso el número de cédula;</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Altere, borre, enmiende o destruya un documento de elegibilidad;</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c).-</w:t>
      </w:r>
      <w:r>
        <w:rPr>
          <w:rFonts w:eastAsia="MS Mincho;ＭＳ 明朝" w:cs="Tahoma" w:ascii="Tahoma" w:hAnsi="Tahoma"/>
          <w:sz w:val="18"/>
          <w:szCs w:val="18"/>
        </w:rPr>
        <w:t xml:space="preserve"> Realice actividades tendientes al ofrecimiento de seguros de pensiones, en instalaciones del Instituto Mexicano del Seguro Social; y</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578" w:firstLine="288"/>
        <w:rPr/>
      </w:pPr>
      <w:r>
        <w:rPr>
          <w:rFonts w:cs="Tahoma" w:ascii="Tahoma" w:hAnsi="Tahoma"/>
          <w:b/>
          <w:bCs/>
        </w:rPr>
        <w:t xml:space="preserve">d).- </w:t>
      </w:r>
      <w:r>
        <w:rPr>
          <w:rFonts w:cs="Tahoma" w:ascii="Tahoma" w:hAnsi="Tahoma"/>
        </w:rPr>
        <w:t>Al momento de ofrecer la contratación de seguros de pensiones, utilice cualquier medio de presión o simulaciones en contra de quienes puedan llegar a ser los asegurados o beneficiario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289" w:firstLine="288"/>
        <w:rPr/>
      </w:pPr>
      <w:r>
        <w:rPr>
          <w:rFonts w:cs="Tahoma" w:ascii="Tahoma" w:hAnsi="Tahoma"/>
          <w:b/>
          <w:bCs/>
        </w:rPr>
        <w:t xml:space="preserve">II.- </w:t>
      </w:r>
      <w:r>
        <w:rPr>
          <w:rFonts w:cs="Tahoma" w:ascii="Tahoma" w:hAnsi="Tahoma"/>
        </w:rPr>
        <w:t>Multa de mil a ocho mil días de salario, a la institución que:</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fectúe pagos de rentas anticipados u otorgue financiamientos a los asegurados o beneficiarios, con los que celebre un contrato de seguro de pensiones;</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578" w:firstLine="288"/>
        <w:rPr/>
      </w:pPr>
      <w:r>
        <w:rPr>
          <w:rFonts w:cs="Tahoma" w:ascii="Tahoma" w:hAnsi="Tahoma"/>
          <w:b/>
          <w:bCs/>
        </w:rPr>
        <w:t xml:space="preserve">b).- </w:t>
      </w:r>
      <w:r>
        <w:rPr>
          <w:rFonts w:cs="Tahoma" w:ascii="Tahoma" w:hAnsi="Tahoma"/>
        </w:rPr>
        <w:t>Efectúe pagos, otorgue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Efectúe pagos vencidos a los asegurados o beneficiarios con anterioridad a la fecha de emisión de la póliza respectiva;</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Otorgue donativos de cualquier especie o servicios, en términos o condiciones diferentes a los establecidos en la nota técnica registrada o en los contratos de seguro de pensiones registrados, o bien a personas distintas a las que tienen derecho;</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Pague pensiones u otorgue beneficios adicionales o servicios en términos o condiciones diferentes a las establecidas en la nota técnica registrada o en los contratos de seguro de pensiones registrados o bien, realice pagos a personas distintas a las que tienen derecho;</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Realice alguna oferta para la contratación de seguros de pensiones con los prospectos que aparezcan en el listado de la base de prospectación, con anterioridad a que ésta sea dada a conocer por parte del Instituto Mexicano del Seguro Social, conforme a lo dispuesto en las Reglas de Operación para los Seguros de Pensiones, derivados de las Leyes de Seguridad Social; y</w:t>
      </w:r>
    </w:p>
    <w:p>
      <w:pPr>
        <w:pStyle w:val="Textosinformato"/>
        <w:ind w:left="578"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578"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Tenga acceso parcial o total a la información contenida en la base de prospectación, previamente a que la dé a conocer el Instituto Mexicano del Seguro Social, conforme a lo dispuesto en las Reglas de Operación para los Seguros de Pensiones, derivados de las Leyes de Seguridad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 los agentes de seguros que incurran en alguna de las infracciones a que se refiere la fracción I anterior, en forma individual o conjuntamente con las instituciones de seguros, se les aplicará una multa de doscientos cincuenta a tres mil días de sal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Los agentes de seguros que cometan alguna de las infracciones previstas en la fracción II de este artículo, en forma individual o conjuntamente con las instituciones de seguros, serán sancionados con multa de quinientos a cinco mil días de sal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que un agente de seguros acumule cinco infracciones por los conceptos señalados en la fracción II de este artículo, durante un lapso de doscientos días naturales, se le revocará la autorización para operar como agente de seguros, en los términos del reglamento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0.-</w:t>
      </w:r>
      <w:r>
        <w:rPr>
          <w:rFonts w:eastAsia="MS Mincho;ＭＳ 明朝" w:cs="Tahoma" w:ascii="Tahoma" w:hAnsi="Tahoma"/>
          <w:sz w:val="18"/>
          <w:szCs w:val="18"/>
        </w:rPr>
        <w:t xml:space="preserve"> Para proceder penalmente por los delitos previstos en los artículos 141 al 146 y 147 al 147 Bis 2 de esta ley, será necesario que la Secretaría de Hacienda y Crédito Público formule petición, previa opinión de la Comisión Nacional de Seguros y Fianzas; también se procederá a petición de la institución o sociedad mutualista de seguros ofendidas, o de quien tenga interés juríd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multas previstas en este capítulo, se impondrán a razón de días de salario. Para calcular su importe se tendrá como base el salario mínimo general diario vigente en el Distrito Federal al momento de realizarse la conducta sancion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y sociedades mutualistas de seguros y los agentes de seguro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720" w:hanging="431"/>
        <w:rPr/>
      </w:pPr>
      <w:r>
        <w:rPr>
          <w:rFonts w:cs="Tahoma" w:ascii="Tahoma" w:hAnsi="Tahoma"/>
          <w:b/>
          <w:bCs/>
        </w:rPr>
        <w:t xml:space="preserve">I. </w:t>
        <w:tab/>
      </w:r>
      <w:r>
        <w:rPr>
          <w:rFonts w:cs="Tahoma" w:ascii="Tahoma" w:hAnsi="Tahoma"/>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Presentar a la Secretaría de Hacienda y Crédito Público, por conducto de la Comisión Nacional de Seguros y Fianzas, reportes sobre:</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Los actos, operaciones y servicios que realicen con sus clientes y usuarios, relativos a la fracción anterior, y</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simismo, la Secretaría de Hacienda y Crédito Público en las citadas reglas generales emitirá los lineamientos sobre el procedimiento y criterios que las instituciones y sociedades mutualistas de seguros y los agentes de seguros deberán observar respecto 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El adecuado conocimiento de sus clientes y usuarios, para lo cual aquéllas deberán considerar los antecedentes, condiciones específicas, actividad económica o profesional y las plazas en que operen;</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La información y documentación que dichas instituciones, sociedades y agentes deban recabar para la apertura de cuentas o celebración de contratos relativos a las operaciones y servicios que ellas presten y que acredite plenamente la identidad de sus cliente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c. </w:t>
        <w:tab/>
      </w:r>
      <w:r>
        <w:rPr>
          <w:rFonts w:eastAsia="MS Mincho;ＭＳ 明朝" w:cs="Tahoma" w:ascii="Tahoma" w:hAnsi="Tahoma"/>
          <w:sz w:val="18"/>
          <w:szCs w:val="18"/>
        </w:rPr>
        <w:t>La forma en que las mismas instituciones, sociedades y agent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d. </w:t>
        <w:tab/>
      </w:r>
      <w:r>
        <w:rPr>
          <w:rFonts w:eastAsia="MS Mincho;ＭＳ 明朝" w:cs="Tahoma" w:ascii="Tahoma" w:hAnsi="Tahoma"/>
          <w:sz w:val="18"/>
          <w:szCs w:val="18"/>
        </w:rPr>
        <w:t>Los términos para proporcionar capacitación al interior de las instituciones y sociedades mutualistas de seguros y agentes de seguros sobre la materia objeto de este artículo. Las disposiciones de carácter general a que se refiere el presente artículo, señalarán los términos para su debido cumpl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y sociedades mutualistas de seguros y los agentes de seguros deberán conservar, por al menos diez años, la información y documentación a que se refiere el inciso c) del párrafo anterior, sin perjuicio de lo establecido en éste u otros ordenamiento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y sociedades mutualistas de seguros y los agentes de seguro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de carácter general a que se refiere este artículo deberán ser observadas por las instituciones y sociedades mutualistas de seguros y los agentes de seguro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violación a las disposiciones a que se refiere este artículo será sancionada por la Comisión Nacional de Seguros y Fianzas conforme al procedimiento previsto en el artículo 138 de la presente Ley, con multa de hasta 100,000 días de salario mínimo general diario vigente en el Distrit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mencionadas multas podrán ser impuestas, a las instituciones y sociedades mutualistas de seguros y los agentes de seguros, así como a sus miembros del consejo de administración, administradores, directivos, funcionarios, empleados, factores y apoderados y personas físicas y morales, que en razón de sus actos, hayan ocasionado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23 y 31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servidores públicos de la Secretaría de Hacienda y Crédito Público y de la Comisión Nacional de Seguros y Fianzas, las instituciones y sociedades mutualistas de seguros y los agentes de seguro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1.-</w:t>
      </w:r>
      <w:r>
        <w:rPr>
          <w:rFonts w:eastAsia="MS Mincho;ＭＳ 明朝" w:cs="Tahoma" w:ascii="Tahoma" w:hAnsi="Tahoma"/>
          <w:sz w:val="18"/>
          <w:szCs w:val="18"/>
        </w:rPr>
        <w:t xml:space="preserve"> Serán sancionadas las violaciones a lo dispuesto en el artículo 3o. de esta Ley, conforme a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on prisión de tres a quince años y multa de mil quinientos a cinco mil días de salario, a quienes en contravención a lo dispuesto por las fracciones I y IV de ese artículo, practiquen operaciones activas de seguros o a quienes actúen como intermediarios en las operaciones que dichas personas realic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Con prisión de dos a diez años y multa de setecientos cincuenta a tres mil días de salario, a quienes en contravención a lo dispuesto por la fracción IV del referido artículo 3o. ofrezcan directamente o como intermediarios en el territorio nacional por cualquier medio, público o privado, la contratación de las operaciones a que se refiere la fracción II de ese mismo artículo,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on prisión de tres a diez años y multa de doscientos a dos mil días de salario, a las personas que contraten con empresas extranjeras, los seguros a que se refiere la fracción II del artículo 3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consideran comprendidos dentro de los supuestos señalados en las fracciones anteriores y consecuentemente, sujetos a las mismas sanciones a los directores, gerentes, miembros del consejo de administración, funcionarios, empleados y los representantes y agentes en general de personas morales que practiquen habitualmente las operaciones ilícitas a que aluden las fracciones I, II y IV del citado artículo 3o.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todos los actos que concurran a la celebración del contrato, incluyendo los de intermediación, se hubieren efectuado fuera del territorio nacional, se considerará, con excepción del caso previsto en el inciso I) de la fracción II del artículo 3o. de esta Ley, que el delito se comete por el solo hecho de registrar el pago de las primas en la contabilidad que dentro del territorio mexicano se lleve por el asegurado, por el tomador del seguro o por cualquier otro interesado en el mismo, o bien, porque cualquiera de esas personas realice en México algún acto que signifique cumplimiento de obligaciones o deberes o ejercicio de derechos, derivados del contrato celebrado en el extranje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s excluyente de responsabilidad penal por desobediencia a la prohibición contenida en la fracción I del artículo 3o. de esta Ley, la ignorancia de que a una institución de seguros o a una sociedad mutualista de seguros se le hubiere revocado la autorización que originalmente tuviere para operar o de que, por cualquier otra causa, se hubieren extinguido o suspendido sus efectos antes de contratar con ella, ignorancia que se presumirá en el tomador del seguro y en el asegurado o sus causahabientes, pero no en el intermedi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empresa o negociación que haya efectuado la operación u operaciones activas de seguros que prohíbe la fracción I del referido artículo 3o., será intervenida administrativamente por la Comisión Nacional de Seguros y Fianzas, hasta que la operación u operaciones ilícitas se corrij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2.-</w:t>
      </w:r>
      <w:r>
        <w:rPr>
          <w:rFonts w:eastAsia="MS Mincho;ＭＳ 明朝" w:cs="Tahoma" w:ascii="Tahoma" w:hAnsi="Tahoma"/>
          <w:sz w:val="18"/>
          <w:szCs w:val="18"/>
        </w:rPr>
        <w:t xml:space="preserve"> Se impondrá pena de prisión de dos a diez años y multa de quinientos a mil quinientos días de sal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Al agente o al médico que dolosamente o con ánimo de lucrar, oculte a la empresa aseguradora la existencia de hechos cuyo conocimiento habría impedido la celebración de un contrato de seguro;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l médico que suscriba un examen destinado a servir de base para la contratación de un seguro, con una persona o entidad no facultada para funcionar en los términos de esta Ley como institución o sociedad mutualista de seguros, cuando lo haga a solicitud o por encargo de dicha persona o ent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3.-</w:t>
      </w:r>
      <w:r>
        <w:rPr>
          <w:rFonts w:eastAsia="MS Mincho;ＭＳ 明朝" w:cs="Tahoma" w:ascii="Tahoma" w:hAnsi="Tahoma"/>
          <w:sz w:val="18"/>
          <w:szCs w:val="18"/>
        </w:rPr>
        <w:t xml:space="preserve"> Se impondrá pena de prisión de uno a quince años y multa de cinco mil a cincuenta mil días de salario a los consejeros, comisarios, directores, funcionarios o empleados de una institución o sociedad mutualista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graven los bienes, créditos o valores en que estén invertidas las reservas técn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en sus informes, cuentas o exposiciones a las asambleas generales de accionistas o de mutualizados, falseen la situación de la empres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Que repartan dividendos o remanentes en oposición a las prescripciones de esta Ley, independientemente de la acción para que los accionistas que las reciban las devuelvan en un término no mayor de treinta dí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Que incurran en la violación de cualquiera de las prohibiciones que establecen los artículos 62 fracción XII y 93 fracción XIV de esta Ley;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Que con el fin de falsear los reportes o información sobre la situación de la empresa, dolosamente autoricen, registren u ordenen registrar datos falsos en la contabilidad o reiteradamente produzcan datos falsos en los documentos o informes que deban proporcionar a la Secretaría de Hacienda y Crédito Público, a las instituciones que ésta determine conforme al artículo 59 de esta Ley o a la Comisión Nacional de Seguros y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penas previstas en este artículo se aplicarán también, en su caso, a quienes a sabiendas hayan celebrado el negocio con la institución o sociedad mutualista de seguros, si se trata de personas físicas o a quienes hayan representado a la sociedades particip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4.-</w:t>
      </w:r>
      <w:r>
        <w:rPr>
          <w:rFonts w:eastAsia="MS Mincho;ＭＳ 明朝" w:cs="Tahoma" w:ascii="Tahoma" w:hAnsi="Tahoma"/>
          <w:sz w:val="18"/>
          <w:szCs w:val="18"/>
        </w:rPr>
        <w:t xml:space="preserve"> Los consejeros, funcionarios o empleados de las instituciones de seguros y sociedades mutualistas o quienes intervengan directamente en el otorgamiento del crédito que, con independencia  de los cargos e intereses fijados por la institución o sociedad mutualista respectiva, por sí o por interpósita persona hayan obtenido de los sujetos de crédito, beneficios personales por su participación en el trámite u otorgamiento del crédito, serán sancionados con prisión de tres meses a tres años cuando el beneficio  no sea valuable, o no exceda de quinientos días de salario en el momento de cometerse el delito y de dos  a seis años de prisión cuando dicho beneficio exceda de quinientos días de salario en el momento de cometerse el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5.-</w:t>
      </w:r>
      <w:r>
        <w:rPr>
          <w:rFonts w:eastAsia="MS Mincho;ＭＳ 明朝" w:cs="Tahoma" w:ascii="Tahoma" w:hAnsi="Tahoma"/>
          <w:sz w:val="18"/>
          <w:szCs w:val="18"/>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nsiderando el monto de la operación, quebranto o perjuicio patrimonial, las sanciones previstas  en este artículo se impondrán 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personas que, con el propósito de obtener un préstamo proporcionen a una institución o sociedad mutualista de seguros, datos falsos sobre el monto de activos o pasivos de una entidad  o persona física o moral, si como consecuencia de ello resulta quebranto o perjuicio patrimonial  para la institución o sociedad mutualis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consejeros, funcionarios o empleados, de una institución o sociedad mutualista de seguros o quienes intervengan directamente en el otorgamiento del préstamo que, conociendo la falsedad sobre el monto de los activos o pasivos, de una entidad o persona física o moral, concedan  el préstam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personas que para obtener préstamos de una institución o sociedad mutualista de seguros, presenten avalúos que no correspondan a la realidad, de manera que el valor real de los bienes que ofrecen en garantía sea inferior al importe del crédito, resultando quebranto o perjuicio patrimonial para la institución o sociedad mutualis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V.-</w:t>
      </w:r>
      <w:r>
        <w:rPr>
          <w:rFonts w:eastAsia="MS Mincho;ＭＳ 明朝" w:cs="Tahoma" w:ascii="Tahoma" w:hAnsi="Tahoma"/>
          <w:sz w:val="18"/>
          <w:szCs w:val="18"/>
        </w:rPr>
        <w:t xml:space="preserve"> Los acreditados que desvíen un crédito concedido por alguna institución o sociedad mutualista de seguros a fines distintos para los que se otorgó, si dicha finalidad fue determinante para el otorgamiento del crédito o de condiciones preferenciales en el mism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os consejeros, funcionarios o empleados de la institución o sociedad mutualista de seguros o quienes intervengan directamente en el otorgamiento del préstamo que conociendo los vicios que señala la fracción III de este artículo concedan el préstamo, si el monto de la alteración hubiere sido determinante para conceder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6.-</w:t>
      </w:r>
      <w:r>
        <w:rPr>
          <w:rFonts w:eastAsia="MS Mincho;ＭＳ 明朝" w:cs="Tahoma" w:ascii="Tahoma" w:hAnsi="Tahoma"/>
          <w:sz w:val="18"/>
          <w:szCs w:val="18"/>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nsiderando el monto de la operación, quebranto o perjuicio patrimonial, las sanciones previstas en este artículo se impondrán a los funcionarios, consejeros o empleados de las instituciones o sociedades mutualistas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dolosamente omitan o instruyan omitir los registros contables en los términos del artículo 100 de esta Ley, de las operaciones efectuadas por la institución o sociedad mutualista de que se trate o que mediante maniobras alteren los registros para ocultar la verdadera naturaleza de las operaciones realizadas, afectando la composición de activos, pasivos, cuentas contingentes o result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falsifiquen, alteren, simulen, o a sabiendas, realicen operaciones que resulten en quebranto o perjuicio patrimonial a la institución o sociedad mutualista en la que presten  sus servic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Que otorguen préstamos a sociedades constituidas con el propósito de obtener financiamiento a sabiendas de que las mismas no han integrado el capital que registren las actas constitutiva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Que renueven créditos vencidos parcial o totalmente a las personas físicas o morales a que se refiere la fracción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Que a sabiendas,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 xml:space="preserve">Que, a sabiendas, presenten a la </w:t>
      </w:r>
      <w:r>
        <w:rPr>
          <w:rFonts w:cs="Tahoma" w:ascii="Tahoma" w:hAnsi="Tahoma"/>
          <w:sz w:val="18"/>
          <w:szCs w:val="18"/>
        </w:rPr>
        <w:t>Comisión Nacional de Seguros y Fianzas</w:t>
      </w:r>
      <w:r>
        <w:rPr>
          <w:rFonts w:eastAsia="MS Mincho;ＭＳ 明朝" w:cs="Tahoma" w:ascii="Tahoma" w:hAnsi="Tahoma"/>
          <w:sz w:val="18"/>
          <w:szCs w:val="18"/>
        </w:rPr>
        <w:t>, datos falsos sobre la solvencia del deudor o sobre el valor de las garantías que protegen los créditos, imposibilitándola a adoptar las medidas necesarias para que se realicen los ajustes correspondientes en los registros de la institución o sociedad mutualista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6 BIS.-</w:t>
      </w:r>
      <w:r>
        <w:rPr>
          <w:rFonts w:eastAsia="MS Mincho;ＭＳ 明朝" w:cs="Tahoma" w:ascii="Tahoma" w:hAnsi="Tahoma"/>
          <w:sz w:val="18"/>
          <w:szCs w:val="18"/>
        </w:rPr>
        <w:t xml:space="preserve"> La acción penal en los delitos previstos en esta ley perseguibles por petición de la Secretaría de Hacienda y Crédito Público, de la Institución o Sociedad Mutualista de Seguros ofendidas, o de quien tenga interés jurídico, prescribirá en tres años contados a partir del día en que dicha Secretaría, o la institución o sociedad mutualista de seguros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7.-</w:t>
      </w:r>
      <w:r>
        <w:rPr>
          <w:rFonts w:eastAsia="MS Mincho;ＭＳ 明朝" w:cs="Tahoma" w:ascii="Tahoma" w:hAnsi="Tahoma"/>
          <w:sz w:val="18"/>
          <w:szCs w:val="18"/>
        </w:rPr>
        <w:t xml:space="preserve"> A los consejeros, comisarios, directores, funcionarios o empleados de un intermediario de reaseguro, se les impondrá:</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ena de prisión de dos a diez años y multa de cinco mil a cincuenta mil días de salario cuan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Proporcionen a la entidad reaseguradora, dolosamente o con ánimo de lucrar, datos falsos sobre la empresa de seguros cedente, sobre el asegurado o sobre la naturaleza del riesgo o responsabilidad que se pretende intermediar o haya intermedi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Proporcionen a las instituciones y sociedades mutualistas de seguros cedentes, datos falsos respecto a los términos y condiciones de los riesgos cedidos, en perjuicio de dichas empres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Dispongan de cualquier cantidad de dinero que hayan recibido por cuenta de las partes contratantes, con motivo de su actividad, para un fin diferente al que le corresponde;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Con el fin de falsear los reportes o información sobre la situación del intermediario de reaseguro, dolosamente autoricen, registren u ordenen registrar datos falsos en la contabilidad o reiteradamente produzcan datos falsos en los documentos o informes que deban proporcionar a la Secretaría de Hacienda y Crédito Público, a las instituciones que ésta determine conforme al artículo 59 de esta Ley o a la Comisión Nacional de Seguros y Fianz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ena de prisión de tres a quince años cuan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Dolosamente omitan o instruyan omitir los registros contables en los términos del artículo 100 de esta Ley, de las operaciones efectuadas por el intermediario o que mediante maniobras alteren los registros para ocultar la verdadera naturaleza de las operaciones realizadas afectando la composición de activos, pasivos, cuentas contingentes o resultad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Falsifiquen, alteren, simulen o a sabiendas, realicen operaciones que resulten en quebranto patrimonial de la institución o sociedad mutualista de seguros, de la entidad reaseguradora o del intermediario de reasegu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7 BIS.-</w:t>
      </w:r>
      <w:r>
        <w:rPr>
          <w:rFonts w:eastAsia="MS Mincho;ＭＳ 明朝" w:cs="Tahoma" w:ascii="Tahoma" w:hAnsi="Tahoma"/>
          <w:sz w:val="18"/>
          <w:szCs w:val="18"/>
        </w:rPr>
        <w:t xml:space="preserve"> Los consejeros, funcionarios o comisarios que insten u ordenen a empleados o funcionarios de la institución o sociedad mutualista de seguros a la comisión de los delitos a que se refieren los artículos 143, 145, fracciones II, y V y 146 de esta ley, serán sancionados hasta con una mitad más de las penas previstas en los artículos respe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7 BIS-1.-</w:t>
      </w:r>
      <w:r>
        <w:rPr>
          <w:rFonts w:eastAsia="MS Mincho;ＭＳ 明朝" w:cs="Tahoma" w:ascii="Tahoma" w:hAnsi="Tahoma"/>
          <w:sz w:val="18"/>
          <w:szCs w:val="18"/>
        </w:rPr>
        <w:t xml:space="preserve"> Serán sancionados los servidores públicos de la Comisión Nacional de Seguros y Fianzas, con la pena establecida para los delitos correspondientes más una mitad, según se trate de los delitos previstos en los artículos 141 a 146 y 147 de esta ley, cuan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Oculten al conocimiento de sus superiores hechos que probablemente puedan constituir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Permitan que los funcionarios o empleados de la institución o sociedad mutualista de seguros, alteren o modifiquen registros con el propósito de ocultar hechos que probablemente puedan constituir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Obtengan o pretendan obtener un beneficio a cambio de abstenerse de informar a sus superiores hechos que probablemente puedan constituir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Ordenen o inciten a sus inferiores a alterar informes con el fin de ocultar hechos que probablemente puedan constituir delito,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Incite u ordene no presentar la petición correspondiente, a quien esté facultado para el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7 BIS-2.-</w:t>
      </w:r>
      <w:r>
        <w:rPr>
          <w:rFonts w:eastAsia="MS Mincho;ＭＳ 明朝" w:cs="Tahoma" w:ascii="Tahoma" w:hAnsi="Tahoma"/>
          <w:sz w:val="18"/>
          <w:szCs w:val="18"/>
        </w:rPr>
        <w:t xml:space="preserve"> Se sancionará con prisión de tres a quince años al miembro del consejo de administración, funcionario o empleado de una institución o sociedad mutualista de seguros, que por sí o por interpósita persona, dé u ofrezca dinero o cualquier otra cosa a un servidor público de la Comisión Nacional de Seguros y Fianzas, para que haga u omita un determinado acto relacionado con sus fun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Igual sanción se impondrá al servidor público de la Comisión Nacional de Seguros y Fianzas, que por sí o por interpósita persona solicite para sí o para otro, dinero o cualquier otra cosa, para hacer o dejar de hacer algún acto relacionado con sus fun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RANSITORI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º.-</w:t>
      </w:r>
      <w:r>
        <w:rPr>
          <w:rFonts w:eastAsia="MS Mincho;ＭＳ 明朝" w:cs="Tahoma" w:ascii="Tahoma" w:hAnsi="Tahoma"/>
          <w:sz w:val="18"/>
          <w:szCs w:val="18"/>
        </w:rPr>
        <w:t xml:space="preserve"> Las instituciones de seguros que a la fecha de la expedición de esta ley, tengan incluida en su denominación la palabra nacional, podrán seguir haciendo uso de esa denominación hasta el término de su respectiva du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º.-</w:t>
      </w:r>
      <w:r>
        <w:rPr>
          <w:rFonts w:eastAsia="MS Mincho;ＭＳ 明朝" w:cs="Tahoma" w:ascii="Tahoma" w:hAnsi="Tahoma"/>
          <w:sz w:val="18"/>
          <w:szCs w:val="18"/>
        </w:rPr>
        <w:t xml:space="preserve"> Se concede un plazo de seis meses contados a partir de la vigencia de esta ley, para que las instituciones nacionales, mexicanas y sucursales de instituciones extranjeras de seguros obtengan en los términos de esta ley, nuevas autorizaciones para operar. Este término puede ser ampliado por tres meses más, a juicio de la Secretaría de Hacienda y Crédito Público, tomando en cuenta las condiciones especiales de cada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º.-</w:t>
      </w:r>
      <w:r>
        <w:rPr>
          <w:rFonts w:eastAsia="MS Mincho;ＭＳ 明朝" w:cs="Tahoma" w:ascii="Tahoma" w:hAnsi="Tahoma"/>
          <w:sz w:val="18"/>
          <w:szCs w:val="18"/>
        </w:rPr>
        <w:t xml:space="preserve"> Las sociedades mutualistas que actualmente tengan celebrado contrato de gestión con algún particular o empresa, deberán someterlo a la revisión de su Asamblea General antes de un año de la vigencia de esta ley. En cualquier caso, dichos contratos no podrán subsistir por más de dos años, después de su ratificación por la Asamble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b/>
          <w:bCs/>
          <w:sz w:val="18"/>
          <w:szCs w:val="18"/>
        </w:rPr>
        <w:t>Artículo 4º.-</w:t>
      </w:r>
      <w:r>
        <w:rPr>
          <w:rFonts w:eastAsia="MS Mincho;ＭＳ 明朝" w:cs="Tahoma" w:ascii="Tahoma" w:hAnsi="Tahoma"/>
          <w:sz w:val="18"/>
          <w:szCs w:val="18"/>
        </w:rPr>
        <w:t xml:space="preserve"> </w:t>
      </w:r>
      <w:r>
        <w:rPr>
          <w:rFonts w:cs="Tahoma" w:ascii="Tahoma" w:hAnsi="Tahoma"/>
          <w:sz w:val="18"/>
          <w:szCs w:val="18"/>
          <w:lang w:val="es-MX"/>
        </w:rPr>
        <w:t>Se concede un plazo de cuatro años contados a partir de la vigencia de esta Ley, para que las instituciones de seguros que operan actualmente dentro del país, se ajusten a lo dispuesto por los artículos 32, 87 y 88 de la mis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º.-</w:t>
      </w:r>
      <w:r>
        <w:rPr>
          <w:rFonts w:eastAsia="MS Mincho;ＭＳ 明朝" w:cs="Tahoma" w:ascii="Tahoma" w:hAnsi="Tahoma"/>
          <w:sz w:val="18"/>
          <w:szCs w:val="18"/>
        </w:rPr>
        <w:t xml:space="preserve"> Si por la aplicación de las disposiciones contenidas en el artículo 92 de esta ley, en lo que se refiere a inversiones en bienes inmuebles y derechos reales, aparece un deficiente en las reservas, éste deberá cubrirse en un plazo que vencerá el 31 de marzo de 1939. Las instituciones deberán abonar cada año, a partir del presente, la quinta parte del deficiente que resul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º.-</w:t>
      </w:r>
      <w:r>
        <w:rPr>
          <w:rFonts w:eastAsia="MS Mincho;ＭＳ 明朝" w:cs="Tahoma" w:ascii="Tahoma" w:hAnsi="Tahoma"/>
          <w:sz w:val="18"/>
          <w:szCs w:val="18"/>
        </w:rPr>
        <w:t xml:space="preserve"> Dentro de un plazo que vencerá el 31 de diciembre de 1935, las instituciones de seguros ajustarán su contabilidad, auxiliares y registros a lo que dispone el Capítulo I del Título III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º.-</w:t>
      </w:r>
      <w:r>
        <w:rPr>
          <w:rFonts w:eastAsia="MS Mincho;ＭＳ 明朝" w:cs="Tahoma" w:ascii="Tahoma" w:hAnsi="Tahoma"/>
          <w:sz w:val="18"/>
          <w:szCs w:val="18"/>
        </w:rPr>
        <w:t xml:space="preserve"> El Ejecutivo Federal, después de tres años contados a partir de la fecha de vigencia de esta ley, reglamentará el funcionamiento de un Consejo Consultivo de Seg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º.-</w:t>
      </w:r>
      <w:r>
        <w:rPr>
          <w:rFonts w:eastAsia="MS Mincho;ＭＳ 明朝" w:cs="Tahoma" w:ascii="Tahoma" w:hAnsi="Tahoma"/>
          <w:sz w:val="18"/>
          <w:szCs w:val="18"/>
        </w:rPr>
        <w:t xml:space="preserve"> Se deroga la Ley de 25 de mayo de 1926 y su Reglamento de 25 de noviembre del mismo añ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º.-</w:t>
      </w:r>
      <w:r>
        <w:rPr>
          <w:rFonts w:eastAsia="MS Mincho;ＭＳ 明朝" w:cs="Tahoma" w:ascii="Tahoma" w:hAnsi="Tahoma"/>
          <w:sz w:val="18"/>
          <w:szCs w:val="18"/>
        </w:rPr>
        <w:t xml:space="preserve"> Esta Ley comenzará a surtir sus efectos a partir de la fecha de su publicación en el Diario Oficial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En cumplimiento de lo dispuesto en la fracción I del artículo 89 de la Constitución Política de los Estados Unidos Mexicanos, y para su debida publicación y observancia, promulgo el presente decreto en la residencia del Poder Ejecutivo Federal, en la ciudad de México, a los veintiséis días del mes de agosto de mil novecientos treinta y cinco.- </w:t>
      </w:r>
      <w:r>
        <w:rPr>
          <w:rFonts w:eastAsia="MS Mincho;ＭＳ 明朝" w:cs="Tahoma" w:ascii="Tahoma" w:hAnsi="Tahoma"/>
          <w:b/>
          <w:bCs/>
          <w:sz w:val="18"/>
          <w:szCs w:val="18"/>
        </w:rPr>
        <w:t>Lázaro Cárdenas</w:t>
      </w:r>
      <w:r>
        <w:rPr>
          <w:rFonts w:eastAsia="MS Mincho;ＭＳ 明朝" w:cs="Tahoma" w:ascii="Tahoma" w:hAnsi="Tahoma"/>
          <w:sz w:val="18"/>
          <w:szCs w:val="18"/>
        </w:rPr>
        <w:t xml:space="preserve">.- Rúbrica.- El Secretario de Estado y del Despacho de Hacienda y Crédito Público, </w:t>
      </w:r>
      <w:r>
        <w:rPr>
          <w:rFonts w:eastAsia="MS Mincho;ＭＳ 明朝" w:cs="Tahoma" w:ascii="Tahoma" w:hAnsi="Tahoma"/>
          <w:b/>
          <w:bCs/>
          <w:sz w:val="18"/>
          <w:szCs w:val="18"/>
        </w:rPr>
        <w:t>Eduardo Suárez</w:t>
      </w:r>
      <w:r>
        <w:rPr>
          <w:rFonts w:eastAsia="MS Mincho;ＭＳ 明朝" w:cs="Tahoma" w:ascii="Tahoma" w:hAnsi="Tahoma"/>
          <w:sz w:val="18"/>
          <w:szCs w:val="18"/>
        </w:rPr>
        <w:t>.- Rúbrica.- Al C. Secretario de Gobernación.- Pres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que comunico a usted para su publicación y demás fi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ufragio Efectivo. No Reele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México, D. F., a 30 de agosto de 1935.- El Secretario de Gobernación, </w:t>
      </w:r>
      <w:r>
        <w:rPr>
          <w:rFonts w:eastAsia="MS Mincho;ＭＳ 明朝" w:cs="Tahoma" w:ascii="Tahoma" w:hAnsi="Tahoma"/>
          <w:b/>
          <w:bCs/>
          <w:sz w:val="18"/>
          <w:szCs w:val="18"/>
        </w:rPr>
        <w:t>Silvano Barba González</w:t>
      </w:r>
      <w:r>
        <w:rPr>
          <w:rFonts w:eastAsia="MS Mincho;ＭＳ 明朝" w:cs="Tahoma" w:ascii="Tahoma" w:hAnsi="Tahoma"/>
          <w:sz w:val="18"/>
          <w:szCs w:val="18"/>
        </w:rPr>
        <w:t>.-Rúbr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cs="Tahoma"/>
          <w:sz w:val="18"/>
          <w:szCs w:val="18"/>
          <w:lang w:val="es-MX"/>
        </w:rPr>
      </w:pPr>
      <w:r>
        <w:rPr>
          <w:rFonts w:cs="Tahoma" w:ascii="Tahoma" w:hAnsi="Tahoma"/>
          <w:sz w:val="18"/>
          <w:szCs w:val="18"/>
          <w:lang w:val="es-MX"/>
        </w:rPr>
        <w:t>Al C. ....</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jc w:val="right"/>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22"/>
      <w:szCs w:val="22"/>
      <w:lang w:val="en-U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
    <w:name w:val="Anotacion"/>
    <w:basedOn w:val="Normal"/>
    <w:qFormat/>
    <w:pPr>
      <w:spacing w:before="101" w:after="101"/>
      <w:jc w:val="center"/>
    </w:pPr>
    <w:rPr>
      <w:rFonts w:cs="Arial"/>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tabs>
        <w:tab w:val="clear" w:pos="289"/>
        <w:tab w:val="left" w:pos="7920" w:leader="none"/>
      </w:tabs>
      <w:jc w:val="center"/>
    </w:pPr>
    <w:rPr>
      <w:rFonts w:ascii="Arial" w:hAnsi="Arial" w:cs="Arial"/>
      <w:b/>
      <w:sz w:val="22"/>
      <w:szCs w:val="22"/>
      <w:lang w:val="en-US"/>
    </w:rPr>
  </w:style>
  <w:style w:type="paragraph" w:styleId="TextBodyIndent">
    <w:name w:val="Body Text Indent"/>
    <w:basedOn w:val="Normal"/>
    <w:pPr>
      <w:ind w:firstLine="289"/>
      <w:jc w:val="both"/>
    </w:pPr>
    <w:rPr>
      <w:rFonts w:ascii="Arial" w:hAnsi="Arial" w:cs="Arial"/>
      <w:sz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ROMANOS2">
    <w:name w:val="ROMANOS2"/>
    <w:basedOn w:val="Normal"/>
    <w:qFormat/>
    <w:pPr>
      <w:tabs>
        <w:tab w:val="clear" w:pos="289"/>
        <w:tab w:val="left" w:pos="900" w:leader="none"/>
      </w:tabs>
      <w:spacing w:lineRule="atLeast" w:line="216" w:before="0" w:after="101"/>
      <w:ind w:left="900" w:hanging="630"/>
      <w:jc w:val="both"/>
    </w:pPr>
    <w:rPr>
      <w:rFonts w:ascii="Arial" w:hAnsi="Arial" w:cs="Arial"/>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07:00Z</dcterms:created>
  <dc:creator>Cámara de Diputados del H. Congreso de la Unión</dc:creator>
  <dc:description/>
  <cp:keywords/>
  <dc:language>en-US</dc:language>
  <cp:lastModifiedBy>DGCCOJN Servicio Social 01</cp:lastModifiedBy>
  <cp:lastPrinted>2006-04-27T19:24:00Z</cp:lastPrinted>
  <dcterms:modified xsi:type="dcterms:W3CDTF">2015-02-25T19:25:00Z</dcterms:modified>
  <cp:revision>4</cp:revision>
  <dc:subject/>
  <dc:title>Ley General de Instituciones y Sociedades Mutualistas de Seguros</dc:title>
</cp:coreProperties>
</file>