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A6802D"/>
        </w:rPr>
      </w:pPr>
      <w:r>
        <w:rPr>
          <w:rFonts w:cs="Arial" w:ascii="Arial" w:hAnsi="Arial"/>
          <w:b/>
          <w:bCs/>
          <w:color w:val="A6802D"/>
        </w:rPr>
        <w:t>ORDENANZA GENERAL DE LA ARMADA</w:t>
      </w:r>
    </w:p>
    <w:p>
      <w:pPr>
        <w:pStyle w:val="Normal"/>
        <w:rPr>
          <w:rFonts w:ascii="Arial" w:hAnsi="Arial" w:cs="Arial"/>
          <w:b/>
          <w:b/>
          <w:bCs/>
          <w:color w:val="A6802D"/>
          <w:sz w:val="22"/>
          <w:szCs w:val="22"/>
        </w:rPr>
      </w:pPr>
      <w:r>
        <w:rPr>
          <w:rFonts w:cs="Arial" w:ascii="Arial" w:hAnsi="Arial"/>
          <w:b/>
          <w:bCs/>
          <w:color w:val="A6802D"/>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Ordenanza publicada en el Diario Oficial de la Federación en forma seriada los días 1º al 8 de enero de 19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19 de octubre de 200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cretaría de Estado y del Despacho de Guerra y Marina.- México.- Departamento de Marina.- Decreto número 425.</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Ciudadano Presidente de la República se ha servido dirigirme el decreto que sig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FRANCISCO I. MADERO</w:t>
      </w:r>
      <w:r>
        <w:rPr>
          <w:rFonts w:eastAsia="MS Mincho;ＭＳ 明朝" w:cs="Arial" w:ascii="Arial" w:hAnsi="Arial"/>
          <w:kern w:val="0"/>
          <w:sz w:val="20"/>
          <w:lang w:eastAsia="es-ES"/>
        </w:rPr>
        <w:t>, Presidente Constitucional de los Estados Unidos Mexicanos, a sus habitantes, sabe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Que en uso de las facultades concedidas al Ejecutivo por el Congreso de la Unión, en decreto número 409, de 17 de diciembre de 1910, para reformar las Ordenanzas Militares y Navales y las leyes que les son anexas, así como para introducir los cambios y modificaciones que creyere convenientes, en la organización y diversos servicios del Ejército y Armada Nacionales, he tenido a bien decretar que se observe l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RDENANZA GENERAL DE LA ARMADA</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I</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Bases Generales, Organización y División de la Armad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0" w:name="Artículo_1o"/>
      <w:r>
        <w:rPr>
          <w:rFonts w:eastAsia="MS Mincho;ＭＳ 明朝" w:cs="Arial" w:ascii="Arial" w:hAnsi="Arial"/>
          <w:b/>
          <w:bCs/>
          <w:kern w:val="0"/>
          <w:sz w:val="20"/>
          <w:lang w:eastAsia="es-ES"/>
        </w:rPr>
        <w:t>Artículo 1o</w:t>
      </w:r>
      <w:bookmarkEnd w:id="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rmada Nacional depende directamente del Presidente de la República y tiene por objeto hacer la guerra, en el mar y en las costas, en defensa de la independencia, integridad y decoro de la Nación, y cooperar al orden constitucional y a la paz en el i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 w:name="Artículo_2o"/>
      <w:r>
        <w:rPr>
          <w:rFonts w:eastAsia="MS Mincho;ＭＳ 明朝" w:cs="Arial" w:ascii="Arial" w:hAnsi="Arial"/>
          <w:b/>
          <w:bCs/>
          <w:kern w:val="0"/>
          <w:sz w:val="20"/>
          <w:lang w:eastAsia="es-ES"/>
        </w:rPr>
        <w:t>Artículo 2o</w:t>
      </w:r>
      <w:bookmarkEnd w:id="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rmada Nacional comprende, tanto las fuerzas permanentes como las auxiliares, en su caso, y será regida por la presente Ordenanza. Además de sus prevenciones se observarán las de la Ordenanza General del Ejército, en lo conduc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 w:name="Artículo_3o"/>
      <w:r>
        <w:rPr>
          <w:rFonts w:eastAsia="MS Mincho;ＭＳ 明朝" w:cs="Arial" w:ascii="Arial" w:hAnsi="Arial"/>
          <w:b/>
          <w:bCs/>
          <w:kern w:val="0"/>
          <w:sz w:val="20"/>
          <w:lang w:eastAsia="es-ES"/>
        </w:rPr>
        <w:t>Artículo 3o</w:t>
      </w:r>
      <w:bookmarkEnd w:id="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rmada Nacional permanente se caracteriza por su estabilidad en el servicio; los que a ella pertenecen siguen una carrera profesional, cuyo término será el empleo mayor que se señala en cada Cuerpo y que es el último a que pueden aspirar los que a ella se dediqu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 w:name="Artículo_4o"/>
      <w:r>
        <w:rPr>
          <w:rFonts w:eastAsia="MS Mincho;ＭＳ 明朝" w:cs="Arial" w:ascii="Arial" w:hAnsi="Arial"/>
          <w:b/>
          <w:bCs/>
          <w:kern w:val="0"/>
          <w:sz w:val="20"/>
          <w:lang w:eastAsia="es-ES"/>
        </w:rPr>
        <w:t>Artículo 4o</w:t>
      </w:r>
      <w:bookmarkEnd w:id="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Oficial General, Jefe u Oficial, podrá ser destituído de su empleo, sino por sentencia de Tribunal competente, ni separado de la Armada sino por enfermedad que lo inutilice para el servicio o por otro motivo que la ley determine; excepción hecha de los Auxiliares que podrán ser puestos en receso, cuando el Gobierno lo estime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 w:name="Artículo_5o"/>
      <w:r>
        <w:rPr>
          <w:rFonts w:eastAsia="MS Mincho;ＭＳ 明朝" w:cs="Arial" w:ascii="Arial" w:hAnsi="Arial"/>
          <w:b/>
          <w:bCs/>
          <w:kern w:val="0"/>
          <w:sz w:val="20"/>
          <w:lang w:eastAsia="es-ES"/>
        </w:rPr>
        <w:t>Artículo 5o</w:t>
      </w:r>
      <w:bookmarkEnd w:id="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gún personal de marina o tripulaciones de barcos que no pertenezcan a la Armada, sean empleados en su servicio, o llamados a cooperar con ella en sus operaciones navales, quedarán desde luego sujetos a las prescripciones de esta Ordenanza y serán considerados como fuerzas auxili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 w:name="Artículo_6o"/>
      <w:r>
        <w:rPr>
          <w:rFonts w:eastAsia="MS Mincho;ＭＳ 明朝" w:cs="Arial" w:ascii="Arial" w:hAnsi="Arial"/>
          <w:b/>
          <w:bCs/>
          <w:kern w:val="0"/>
          <w:sz w:val="20"/>
          <w:lang w:eastAsia="es-ES"/>
        </w:rPr>
        <w:t>Artículo 6o</w:t>
      </w:r>
      <w:bookmarkEnd w:id="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ersonal de la Armada se divide 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s Técni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s y Servicios espe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 w:name="Artículo_7o"/>
      <w:r>
        <w:rPr>
          <w:rFonts w:eastAsia="MS Mincho;ＭＳ 明朝" w:cs="Arial" w:ascii="Arial" w:hAnsi="Arial"/>
          <w:b/>
          <w:bCs/>
          <w:kern w:val="0"/>
          <w:sz w:val="20"/>
          <w:lang w:eastAsia="es-ES"/>
        </w:rPr>
        <w:t>Artículo 7o</w:t>
      </w:r>
      <w:bookmarkEnd w:id="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uerpo de Guerra se compone 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lana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Jefes y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lases y Mari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 w:name="Artículo_8o"/>
      <w:r>
        <w:rPr>
          <w:rFonts w:eastAsia="MS Mincho;ＭＳ 明朝" w:cs="Arial" w:ascii="Arial" w:hAnsi="Arial"/>
          <w:b/>
          <w:bCs/>
          <w:kern w:val="0"/>
          <w:sz w:val="20"/>
          <w:lang w:eastAsia="es-ES"/>
        </w:rPr>
        <w:t>Artículo 8o</w:t>
      </w:r>
      <w:bookmarkEnd w:id="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uerpos Técnicos compren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quinistas Nav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s de Artillería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s Nav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 w:name="Artículo_9o"/>
      <w:r>
        <w:rPr>
          <w:rFonts w:eastAsia="MS Mincho;ＭＳ 明朝" w:cs="Arial" w:ascii="Arial" w:hAnsi="Arial"/>
          <w:b/>
          <w:bCs/>
          <w:kern w:val="0"/>
          <w:sz w:val="20"/>
          <w:lang w:eastAsia="es-ES"/>
        </w:rPr>
        <w:t>Artículo 9o</w:t>
      </w:r>
      <w:bookmarkEnd w:id="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uerpos y Servicios Especiales, compren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 de Infantería de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 de Artillería de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erpo de Torpedi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mandancias Generales de los Departamentos Maríti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rsenales Navales, Diques y Varad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cuelas Militares de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rvicio de Administración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rvicio de Sanidad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rvidumb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 w:name="Artículo_10"/>
      <w:r>
        <w:rPr>
          <w:rFonts w:eastAsia="MS Mincho;ＭＳ 明朝" w:cs="Arial" w:ascii="Arial" w:hAnsi="Arial"/>
          <w:b/>
          <w:bCs/>
          <w:kern w:val="0"/>
          <w:sz w:val="20"/>
          <w:lang w:eastAsia="es-ES"/>
        </w:rPr>
        <w:t>Artículo 10</w:t>
      </w:r>
      <w:bookmarkEnd w:id="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Plana Mayor de la Armada se compone 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raalmir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modo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 w:name="Artículo_11"/>
      <w:r>
        <w:rPr>
          <w:rFonts w:eastAsia="MS Mincho;ＭＳ 明朝" w:cs="Arial" w:ascii="Arial" w:hAnsi="Arial"/>
          <w:b/>
          <w:bCs/>
          <w:kern w:val="0"/>
          <w:sz w:val="20"/>
          <w:lang w:eastAsia="es-ES"/>
        </w:rPr>
        <w:t>Artículo 11</w:t>
      </w:r>
      <w:bookmarkEnd w:id="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serán siempre de la milicia permanente y procederán del Cuerp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 w:name="Artículo_12"/>
      <w:r>
        <w:rPr>
          <w:rFonts w:eastAsia="MS Mincho;ＭＳ 明朝" w:cs="Arial" w:ascii="Arial" w:hAnsi="Arial"/>
          <w:b/>
          <w:bCs/>
          <w:kern w:val="0"/>
          <w:sz w:val="20"/>
          <w:lang w:eastAsia="es-ES"/>
        </w:rPr>
        <w:t>Artículo 12</w:t>
      </w:r>
      <w:bookmarkEnd w:id="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que no tengan comisión en tiempo de paz, podrán residir en el lugar que les convenga, previa autorización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 w:name="Artículo_13"/>
      <w:r>
        <w:rPr>
          <w:rFonts w:eastAsia="MS Mincho;ＭＳ 明朝" w:cs="Arial" w:ascii="Arial" w:hAnsi="Arial"/>
          <w:b/>
          <w:bCs/>
          <w:kern w:val="0"/>
          <w:sz w:val="20"/>
          <w:lang w:eastAsia="es-ES"/>
        </w:rPr>
        <w:t>Artículo 13</w:t>
      </w:r>
      <w:bookmarkEnd w:id="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Cuerpo de Guerra, es l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Marinería y Cl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rum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cañón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cañón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es de Mar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pira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Oficiales Gener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modo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raalmir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UERPOS TECNICO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erpo de Maquinistas Nav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 w:name="Artículo_14"/>
      <w:r>
        <w:rPr>
          <w:rFonts w:eastAsia="MS Mincho;ＭＳ 明朝" w:cs="Arial" w:ascii="Arial" w:hAnsi="Arial"/>
          <w:b/>
          <w:bCs/>
          <w:kern w:val="0"/>
          <w:sz w:val="20"/>
          <w:lang w:eastAsia="es-ES"/>
        </w:rPr>
        <w:t>Artículo 14</w:t>
      </w:r>
      <w:bookmarkEnd w:id="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Cuerpo de Maquinistas y sus equivalencias con el Cuerpo de Guerr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Fogoneros y Cl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prendiz de Fogo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rume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Fogonero de 2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1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Fogonero de 1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2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Hor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1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3er. Maquin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pirante de 1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Maquin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Maquinista de 2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Maquinista de 1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quinista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Maquinista Subinspector </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inspector General de Máqui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erpo de Ingenieros de Artillería Naval</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 w:name="Artículo_15"/>
      <w:r>
        <w:rPr>
          <w:rFonts w:eastAsia="MS Mincho;ＭＳ 明朝" w:cs="Arial" w:ascii="Arial" w:hAnsi="Arial"/>
          <w:b/>
          <w:bCs/>
          <w:kern w:val="0"/>
          <w:sz w:val="20"/>
          <w:lang w:eastAsia="es-ES"/>
        </w:rPr>
        <w:t>Artículo 15</w:t>
      </w:r>
      <w:bookmarkEnd w:id="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Cuerpo de Ingenieros de Artillería y sus equivalencias con el de Guerr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Ofi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II.-</w:t>
            </w:r>
            <w:r>
              <w:rPr>
                <w:rFonts w:eastAsia="MS Mincho;ＭＳ 明朝" w:cs="Arial" w:ascii="Arial" w:hAnsi="Arial"/>
                <w:kern w:val="0"/>
                <w:sz w:val="20"/>
                <w:lang w:eastAsia="es-ES"/>
              </w:rPr>
              <w:t xml:space="preserve"> 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Jef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Jef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erpo de Ingenieros Nav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 w:name="Artículo_16"/>
      <w:r>
        <w:rPr>
          <w:rFonts w:eastAsia="MS Mincho;ＭＳ 明朝" w:cs="Arial" w:ascii="Arial" w:hAnsi="Arial"/>
          <w:b/>
          <w:bCs/>
          <w:kern w:val="0"/>
          <w:sz w:val="20"/>
          <w:lang w:eastAsia="es-ES"/>
        </w:rPr>
        <w:t>Artículo 16</w:t>
      </w:r>
      <w:bookmarkEnd w:id="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Cuerpo de Ingenieros Navales y sus equivalencias con el de Guerr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087" w:type="dxa"/>
        <w:jc w:val="left"/>
        <w:tblInd w:w="284"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Obreros y Cl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e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2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prendiz de Obr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1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terc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2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1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3er. Contramaestr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de Tall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a. Contramaestr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estro de Tall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Contramaestr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umno en práct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Ingeni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Ingeni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Teniente.</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Jefe de 2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Jefe de 1ª</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tc>
      </w:tr>
      <w:tr>
        <w:trPr/>
        <w:tc>
          <w:tcPr>
            <w:tcW w:w="3543"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Naval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544"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ERPOS Y SERVICIOS ESPECIALE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erpos Especi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6" w:name="Artículo_17"/>
      <w:r>
        <w:rPr>
          <w:rFonts w:eastAsia="MS Mincho;ＭＳ 明朝" w:cs="Arial" w:ascii="Arial" w:hAnsi="Arial"/>
          <w:b/>
          <w:bCs/>
          <w:kern w:val="0"/>
          <w:sz w:val="20"/>
          <w:lang w:eastAsia="es-ES"/>
        </w:rPr>
        <w:t>Artículo 17</w:t>
      </w:r>
      <w:bookmarkEnd w:id="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ersonal de Jefes, Oficiales, Clases y Tropa de los Cuerpos de Infantería, Artillería y Torpedistas, tendrá la organización que la ley determi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RVICIOS ESPECIALE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cias Generales de los Departamentos Marítim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 w:name="Artículo_18"/>
      <w:r>
        <w:rPr>
          <w:rFonts w:eastAsia="MS Mincho;ＭＳ 明朝" w:cs="Arial" w:ascii="Arial" w:hAnsi="Arial"/>
          <w:b/>
          <w:bCs/>
          <w:kern w:val="0"/>
          <w:sz w:val="20"/>
          <w:lang w:eastAsia="es-ES"/>
        </w:rPr>
        <w:t>Artículo 18</w:t>
      </w:r>
      <w:bookmarkEnd w:id="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ersonal y organización de las Comandancias Generales de los Departamentos Marítimos, serán los que la ley desig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Arsenales Navales, Diques y Varader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 w:name="Artículo_19"/>
      <w:r>
        <w:rPr>
          <w:rFonts w:eastAsia="MS Mincho;ＭＳ 明朝" w:cs="Arial" w:ascii="Arial" w:hAnsi="Arial"/>
          <w:b/>
          <w:bCs/>
          <w:kern w:val="0"/>
          <w:sz w:val="20"/>
          <w:lang w:eastAsia="es-ES"/>
        </w:rPr>
        <w:t>Artículo 19</w:t>
      </w:r>
      <w:bookmarkEnd w:id="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l servicio de los Arsenales Navales, Diques y Varaderos, habrá un personal de jefes, oficiales, maestros, obreros y empleados, con la organización que la Ley y sus Reglamentos especiales determin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scuelas Militares de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9" w:name="Artículo_20"/>
      <w:r>
        <w:rPr>
          <w:rFonts w:eastAsia="MS Mincho;ＭＳ 明朝" w:cs="Arial" w:ascii="Arial" w:hAnsi="Arial"/>
          <w:b/>
          <w:bCs/>
          <w:kern w:val="0"/>
          <w:sz w:val="20"/>
          <w:lang w:eastAsia="es-ES"/>
        </w:rPr>
        <w:t>Artículo 20</w:t>
      </w:r>
      <w:bookmarkEnd w:id="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Escuelas Militares de Marina tendrán el personal y organización que la Ley y sus Reglamentos especiales design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rvicio de Administración Naval</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0" w:name="Artículo_21"/>
      <w:r>
        <w:rPr>
          <w:rFonts w:eastAsia="MS Mincho;ＭＳ 明朝" w:cs="Arial" w:ascii="Arial" w:hAnsi="Arial"/>
          <w:b/>
          <w:bCs/>
          <w:kern w:val="0"/>
          <w:sz w:val="20"/>
          <w:lang w:eastAsia="es-ES"/>
        </w:rPr>
        <w:t>Artículo 21</w:t>
      </w:r>
      <w:bookmarkEnd w:id="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Servicio de Administración Naval y sus equivalencias con el Cuerpo de Guerr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uardaalmacén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uardaalmacén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ntador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pirante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ntador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inspector de Val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rvicio de Sanidad Naval</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1" w:name="Artículo_22"/>
      <w:r>
        <w:rPr>
          <w:rFonts w:eastAsia="MS Mincho;ＭＳ 明朝" w:cs="Arial" w:ascii="Arial" w:hAnsi="Arial"/>
          <w:b/>
          <w:bCs/>
          <w:kern w:val="0"/>
          <w:sz w:val="20"/>
          <w:lang w:eastAsia="es-ES"/>
        </w:rPr>
        <w:t>Artículo 22</w:t>
      </w:r>
      <w:bookmarkEnd w:id="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en el Servicio de Sanidad Naval y sus equivalencias con el Cuerpo de Guerr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nfermeros y Practic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fermer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2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fermer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enferm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2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acticant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3er. Contramaestr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actica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Contramaestr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II.-</w:t>
            </w:r>
            <w:r>
              <w:rPr>
                <w:rFonts w:eastAsia="MS Mincho;ＭＳ 明朝" w:cs="Arial" w:ascii="Arial" w:hAnsi="Arial"/>
                <w:kern w:val="0"/>
                <w:sz w:val="20"/>
                <w:lang w:eastAsia="es-ES"/>
              </w:rPr>
              <w:t xml:space="preserve">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Farmacéut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Farmacéut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snapToGrid w:val="false"/>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yor Médico Ciruja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édico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édico Subinspect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rvidumbr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2" w:name="Artículo_23"/>
      <w:r>
        <w:rPr>
          <w:rFonts w:eastAsia="MS Mincho;ＭＳ 明朝" w:cs="Arial" w:ascii="Arial" w:hAnsi="Arial"/>
          <w:b/>
          <w:bCs/>
          <w:kern w:val="0"/>
          <w:sz w:val="20"/>
          <w:lang w:eastAsia="es-ES"/>
        </w:rPr>
        <w:t>Artículo 23</w:t>
      </w:r>
      <w:bookmarkEnd w:id="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lasificación jerárquica de la Servidumbre y sus equivalencias con la marinería, s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iado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2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iado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c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Arial" w:cs="Arial" w:ascii="Arial" w:hAnsi="Arial"/>
                <w:kern w:val="0"/>
                <w:sz w:val="20"/>
                <w:lang w:eastAsia="es-ES"/>
              </w:rPr>
              <w:t xml:space="preserve"> </w:t>
            </w:r>
            <w:r>
              <w:rPr>
                <w:rFonts w:eastAsia="MS Mincho;ＭＳ 明朝" w:cs="Arial" w:ascii="Arial" w:hAnsi="Arial"/>
                <w:kern w:val="0"/>
                <w:sz w:val="20"/>
                <w:lang w:eastAsia="es-ES"/>
              </w:rPr>
              <w:t>Marinero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Coc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2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Coc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Mayordo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2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1er. Mayordo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de 1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spens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3er. Contramaestre.</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 w:name="Artículo_24"/>
      <w:r>
        <w:rPr>
          <w:rFonts w:eastAsia="MS Mincho;ＭＳ 明朝" w:cs="Arial" w:ascii="Arial" w:hAnsi="Arial"/>
          <w:b/>
          <w:bCs/>
          <w:kern w:val="0"/>
          <w:sz w:val="20"/>
          <w:lang w:eastAsia="es-ES"/>
        </w:rPr>
        <w:t>Artículo 24</w:t>
      </w:r>
      <w:bookmarkEnd w:id="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mpleos de la Armada Nacional y sus equivalentes a los del Ejército, son 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bl>
      <w:tblPr>
        <w:tblW w:w="7371" w:type="dxa"/>
        <w:jc w:val="left"/>
        <w:tblInd w:w="284"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raalmir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eneral de Brigada.</w:t>
            </w:r>
          </w:p>
        </w:tc>
      </w:tr>
      <w:tr>
        <w:trPr/>
        <w:tc>
          <w:tcPr>
            <w:tcW w:w="3685"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modoro</w:t>
            </w:r>
          </w:p>
        </w:tc>
        <w:tc>
          <w:tcPr>
            <w:tcW w:w="3686" w:type="dxa"/>
            <w:tcBorders/>
          </w:tcPr>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eneral Brigadier.</w:t>
            </w:r>
          </w:p>
        </w:tc>
      </w:tr>
    </w:tbl>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rone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Naví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inspector General de Máqui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Naval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Naval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inspector de Val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édico Subinspect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Corone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quinista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Naval Jef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Naval Jef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édico Subinspec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quinista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Naval Jef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Naval Jef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yor Médico Ciruja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Pri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Maquinista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geniero de Artillería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Ingeniero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tador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Farmacéut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Segu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Maquinista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Ingeniero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uarda almacén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Farmacéut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umno en práct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2o. Maquin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ntador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uardaalmacén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pira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Maquin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ntador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estro de Tall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argento Pri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actica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de Tall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argento Segu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Condes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 Maestr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acticant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spens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o de cañón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mar o de cañón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Hor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Fogoner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rero de 3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bo de enferm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Coc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Coc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Mayordo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old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Mariner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rum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e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prendiz de Obr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Fogoner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prendiz de Fogo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fermer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fermer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iado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yudante de Coc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iado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 w:name="Artículo_25"/>
      <w:r>
        <w:rPr>
          <w:rFonts w:eastAsia="MS Mincho;ＭＳ 明朝" w:cs="Arial" w:ascii="Arial" w:hAnsi="Arial"/>
          <w:b/>
          <w:bCs/>
          <w:kern w:val="0"/>
          <w:sz w:val="20"/>
          <w:lang w:eastAsia="es-ES"/>
        </w:rPr>
        <w:t>Artículo 25</w:t>
      </w:r>
      <w:bookmarkEnd w:id="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insignias para distinguir las diversas jerarquías en los Cuerpos y Servicios de la Armada, serán las que expresan las fraccion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Contraalmir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 gorra, vueltas de las mangas, cuello recto y hombros, los bordados que corresponden a los Generales de Brigada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Banda y charreteras.-Iguales a las de los Generales de Brigada del Ejército, pero las charreteras serán de canelón suel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Comodo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 gorra, vueltas de las mangas, cuello recto y hombros, los bordados que corresponden a los Generales Brigadier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Banda y charreteras.-Iguales a las de los Generales de Brigada del Ejército, pero las charreteras serán de canelón suel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Capitanes de Naví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os galones y presillas que corresponden a los Coronel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Serán doradas, con canelón igualmente dorado y suelto, llevando en el centro de la concha (parte ovalada), tres estrellas plate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Capitanes de Fraga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os galones y presillas que corresponden a los Tenientes Coronel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Iguales a las de los Capitanes de Navío, pero sólo con dos estr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Tenientes May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os galones y presillas que corresponden a los Mayor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Iguales a las de los Capitanes de Navío, con sólo una estr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Primeros Ten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as espiguillas y presillas que corresponden a los Capitanes primero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Serán doradas, de hilos sueltos, también dorados, y con las barras del grado en el centro de la conch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Segundos Ten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as espiguillas y presillas que corresponden a los Capitanes segundo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Iguales a las de los primeros Tenientes, con la insignia de su gr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Subten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as espiguillas y presillas que corresponden a los Tenient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Iguales a las de los primeros Tenientes, con la insignia de su gr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Aspirantes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hombros, respectivamente, las espiguillas y presillas que corresponden a los Subtenientes del Ejército, y en el cuello de la levita dos anclas cruzadas, a cada lado, bordadas con hilo de o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Usarán charreteras caponas, doradas, con la barra de su gr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 </w:t>
      </w:r>
      <w:r>
        <w:rPr>
          <w:rFonts w:eastAsia="MS Mincho;ＭＳ 明朝" w:cs="Arial" w:ascii="Arial" w:hAnsi="Arial"/>
          <w:kern w:val="0"/>
          <w:sz w:val="20"/>
          <w:lang w:eastAsia="es-ES"/>
        </w:rPr>
        <w:t>Aspirantes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tres botones de águila y ancla; en el cuello de la levita una ancla a cada lado, y en los hombros las presillas de Oficial, sin espiguilla algu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 </w:t>
      </w:r>
      <w:r>
        <w:rPr>
          <w:rFonts w:eastAsia="MS Mincho;ＭＳ 明朝" w:cs="Arial" w:ascii="Arial" w:hAnsi="Arial"/>
          <w:kern w:val="0"/>
          <w:sz w:val="20"/>
          <w:lang w:eastAsia="es-ES"/>
        </w:rPr>
        <w:t>Alum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os mismos botones, anclas y presillas que los Aspirantes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Aspirantes de segunda, así como los Aspirantes de tercera y Cabos, denominaciones que se dan a los alumnos de la Escuela Naval Militar para distinguirlos en sus diversas jerarquías, usarán, además, las insigni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Cabos llevarán en cada manga, del codo a la costura interior y a la altura de la vuelta, un galón de oro de 10 milímetros de ancho sobre una pieza de paño del mismo color del uniforme, de modo que quede a ambos lados un vivo de un milímet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Aspirantes de tercera llevarán dos galones y los Aspirantes de segunda tres, separados entre sí cinco milímet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 </w:t>
      </w:r>
      <w:r>
        <w:rPr>
          <w:rFonts w:eastAsia="MS Mincho;ＭＳ 明朝" w:cs="Arial" w:ascii="Arial" w:hAnsi="Arial"/>
          <w:kern w:val="0"/>
          <w:sz w:val="20"/>
          <w:lang w:eastAsia="es-ES"/>
        </w:rPr>
        <w:t>Oficiales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de los hombros, respectivamente, las espiguillas y presillas de los Subteniente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I. </w:t>
      </w:r>
      <w:r>
        <w:rPr>
          <w:rFonts w:eastAsia="MS Mincho;ＭＳ 明朝" w:cs="Arial" w:ascii="Arial" w:hAnsi="Arial"/>
          <w:kern w:val="0"/>
          <w:sz w:val="20"/>
          <w:lang w:eastAsia="es-ES"/>
        </w:rPr>
        <w:t>Segundos Contramaest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s Condestables, Segundos Maestres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en los hombros, respectivamente, las cintas y presillas de los Sargentos primero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V.- </w:t>
      </w:r>
      <w:r>
        <w:rPr>
          <w:rFonts w:eastAsia="MS Mincho;ＭＳ 明朝" w:cs="Arial" w:ascii="Arial" w:hAnsi="Arial"/>
          <w:kern w:val="0"/>
          <w:sz w:val="20"/>
          <w:lang w:eastAsia="es-ES"/>
        </w:rPr>
        <w:t xml:space="preserve">Terceros Contramaestres, Terceros Condestables, </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rceros Maestres de Armas y Despens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vueltas de las mangas y en los hombros, respectivamente, las cintas y presillas de los Sargentos segundos del Eje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 </w:t>
      </w:r>
      <w:r>
        <w:rPr>
          <w:rFonts w:eastAsia="MS Mincho;ＭＳ 明朝" w:cs="Arial" w:ascii="Arial" w:hAnsi="Arial"/>
          <w:kern w:val="0"/>
          <w:sz w:val="20"/>
          <w:lang w:eastAsia="es-ES"/>
        </w:rPr>
        <w:t>Cab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las mangas, a ocho centímetros de la bocamanga, las cintas de los Cabos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 </w:t>
      </w:r>
      <w:r>
        <w:rPr>
          <w:rFonts w:eastAsia="MS Mincho;ＭＳ 明朝" w:cs="Arial" w:ascii="Arial" w:hAnsi="Arial"/>
          <w:kern w:val="0"/>
          <w:sz w:val="20"/>
          <w:lang w:eastAsia="es-ES"/>
        </w:rPr>
        <w:t>Marineros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en el antebrazo un ángulo de 90 grados, de cinta roja, de 10 milímetros de ancho, con el vértice hacia la bocamanga. Los lados del ángulo tendrán 75 milímetros de longitu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I. </w:t>
      </w:r>
      <w:r>
        <w:rPr>
          <w:rFonts w:eastAsia="MS Mincho;ＭＳ 明朝" w:cs="Arial" w:ascii="Arial" w:hAnsi="Arial"/>
          <w:kern w:val="0"/>
          <w:sz w:val="20"/>
          <w:lang w:eastAsia="es-ES"/>
        </w:rPr>
        <w:t>Maquini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y charreteras que corresponden a sus equivalencias con el Cuerpo de Guerra, sobre fondo púrpu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II. </w:t>
      </w:r>
      <w:r>
        <w:rPr>
          <w:rFonts w:eastAsia="MS Mincho;ＭＳ 明朝" w:cs="Arial" w:ascii="Arial" w:hAnsi="Arial"/>
          <w:kern w:val="0"/>
          <w:sz w:val="20"/>
          <w:lang w:eastAsia="es-ES"/>
        </w:rPr>
        <w:t>Ingenieros de Artill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y charreteras que corresponden a sus equivalencias con el Cuerpo de Guerra, sin la gaza de galón dorado, que como distintivo se designa para este Cuerpo en el Reglamento de Uniform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X. </w:t>
      </w:r>
      <w:r>
        <w:rPr>
          <w:rFonts w:eastAsia="MS Mincho;ＭＳ 明朝" w:cs="Arial" w:ascii="Arial" w:hAnsi="Arial"/>
          <w:kern w:val="0"/>
          <w:sz w:val="20"/>
          <w:lang w:eastAsia="es-ES"/>
        </w:rPr>
        <w:t>Ingenieros Nav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que correspondan a sus equivalencias con el Cuerpo de Guerra, sobre fondo azul celes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Serán con las palas y conchas plateadas, y los canelones o flecos, según les corresponda, dorados. Las estrellas de las insignias de los Jefes serán doradas, y las demás insignias iguales a las del Cuerp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 </w:t>
      </w:r>
      <w:r>
        <w:rPr>
          <w:rFonts w:eastAsia="MS Mincho;ＭＳ 明朝" w:cs="Arial" w:ascii="Arial" w:hAnsi="Arial"/>
          <w:kern w:val="0"/>
          <w:sz w:val="20"/>
          <w:lang w:eastAsia="es-ES"/>
        </w:rPr>
        <w:t>Servicio de San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y charreteras que correspondan a sus equivalencias con el Cuerpo de Guerra, sobre fondo carmesí.</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I. </w:t>
      </w:r>
      <w:r>
        <w:rPr>
          <w:rFonts w:eastAsia="MS Mincho;ＭＳ 明朝" w:cs="Arial" w:ascii="Arial" w:hAnsi="Arial"/>
          <w:kern w:val="0"/>
          <w:sz w:val="20"/>
          <w:lang w:eastAsia="es-ES"/>
        </w:rPr>
        <w:t>Servicio de Administ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que correspondan a sus equivalencias con el Cuerpo de Guerra, sobre fondo blan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harreteras. Iguales a las de los Ingenieros Nav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II. </w:t>
      </w:r>
      <w:r>
        <w:rPr>
          <w:rFonts w:eastAsia="MS Mincho;ＭＳ 明朝" w:cs="Arial" w:ascii="Arial" w:hAnsi="Arial"/>
          <w:kern w:val="0"/>
          <w:sz w:val="20"/>
          <w:lang w:eastAsia="es-ES"/>
        </w:rPr>
        <w:t>Maestr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sarán las insignias bordadas que correspondan a sus equivalencias con el Cuerpo de Guerra, de plata o verdes, según su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 w:name="Artículo_26"/>
      <w:r>
        <w:rPr>
          <w:rFonts w:eastAsia="MS Mincho;ＭＳ 明朝" w:cs="Arial" w:ascii="Arial" w:hAnsi="Arial"/>
          <w:b/>
          <w:bCs/>
          <w:kern w:val="0"/>
          <w:sz w:val="20"/>
          <w:lang w:eastAsia="es-ES"/>
        </w:rPr>
        <w:t>Artículo 26</w:t>
      </w:r>
      <w:bookmarkEnd w:id="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usarán las charreteras y banda sólo con los uniformes de gala y de ceremonia, y los Jefes y Oficiales las charreteras únicamente con los propios uniform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 w:name="Artículo_27"/>
      <w:r>
        <w:rPr>
          <w:rFonts w:eastAsia="MS Mincho;ＭＳ 明朝" w:cs="Arial" w:ascii="Arial" w:hAnsi="Arial"/>
          <w:b/>
          <w:bCs/>
          <w:kern w:val="0"/>
          <w:sz w:val="20"/>
          <w:lang w:eastAsia="es-ES"/>
        </w:rPr>
        <w:t>Artículo 27</w:t>
      </w:r>
      <w:bookmarkEnd w:id="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individuos de los distintos Cuerpos y Servicios de la Armada, usarán los distintivos que les señalen sus respectivos Reglamentos o el Reglamento de Uniformes de la misma; pero de ninguna manera se cambiarán las insignias que distinguen sus diversos empleos, según las prescripcione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Asimila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7" w:name="Artículo_28"/>
      <w:r>
        <w:rPr>
          <w:rFonts w:eastAsia="MS Mincho;ＭＳ 明朝" w:cs="Arial" w:ascii="Arial" w:hAnsi="Arial"/>
          <w:b/>
          <w:bCs/>
          <w:kern w:val="0"/>
          <w:sz w:val="20"/>
          <w:lang w:eastAsia="es-ES"/>
        </w:rPr>
        <w:t>Artículo 28</w:t>
      </w:r>
      <w:bookmarkEnd w:id="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n asimilados, los empleados del Departamento de Marina de la Secretaría del ramo; los de las Comandancias Generales de los Departamentos Marítimos, Arsenales, Diques, Varaderos y Escuelas Militares de Marina; los de los Servicios de Administración Naval y Sanidad Naval, y, en general, todos los empleados de la Armada, que disfrutando sueldo del Erario sin pertenecer a los Cuerpos de Guerra, Técnicos o Especiales, gocen de las consideraciones de éstos y desempeñen servicios que no sea el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 w:name="Artículo_29"/>
      <w:r>
        <w:rPr>
          <w:rFonts w:eastAsia="MS Mincho;ＭＳ 明朝" w:cs="Arial" w:ascii="Arial" w:hAnsi="Arial"/>
          <w:b/>
          <w:bCs/>
          <w:kern w:val="0"/>
          <w:sz w:val="20"/>
          <w:lang w:eastAsia="es-ES"/>
        </w:rPr>
        <w:t>Artículo 29</w:t>
      </w:r>
      <w:bookmarkEnd w:id="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similados ejercerán solamente el mando que esta Ordenanza o los Reglamentos especiales les concedan, sobre el personal que les esté subalternado en tierra o a bordo de los buques de guerra; estarán sujetos a esta propia Ordenanza en todo lo relativo a subordinación, disciplina, derechos y obligaciones, gozando de los beneficios que otorga en cuanto a retiros, pensiones y recompensas, conforme a sus equivalencias con el Cuerp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 w:name="Artículo_30"/>
      <w:r>
        <w:rPr>
          <w:rFonts w:eastAsia="MS Mincho;ＭＳ 明朝" w:cs="Arial" w:ascii="Arial" w:hAnsi="Arial"/>
          <w:b/>
          <w:bCs/>
          <w:kern w:val="0"/>
          <w:sz w:val="20"/>
          <w:lang w:eastAsia="es-ES"/>
        </w:rPr>
        <w:t>Artículo 30</w:t>
      </w:r>
      <w:bookmarkEnd w:id="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os efectos del artículo anterior, y estando ya señaladas en este Título las equivalencias de los individuos pertenecientes a los Servicios de Administración y Sanidad, se designan en seguida las que corresponden a los empleados del Departamento de Marina de la Secretaría del ramo, Comandancias Generales de los Departamentos Marítimos y demás Establecimientos y Dependencias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pira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cribiente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cribiente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6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5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gundo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4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3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rimer T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2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de Contabilidad de 2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de Contabilidad de 1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eniente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ficial 1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Jefe de Contabi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pitán de Fraga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ubjefe de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Reclutamien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0" w:name="Artículo_31"/>
      <w:r>
        <w:rPr>
          <w:rFonts w:eastAsia="MS Mincho;ＭＳ 明朝" w:cs="Arial" w:ascii="Arial" w:hAnsi="Arial"/>
          <w:b/>
          <w:bCs/>
          <w:kern w:val="0"/>
          <w:sz w:val="20"/>
          <w:lang w:eastAsia="es-ES"/>
        </w:rPr>
        <w:t>Artículo 31</w:t>
      </w:r>
      <w:bookmarkEnd w:id="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istema de reclutamiento para el servicio de la Armada será el de enganche voluntario por determinado número de años, mientras el Congreso de la Unión expide la ley relativa, que formará parte de este Títu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 w:name="Artículo_32"/>
      <w:r>
        <w:rPr>
          <w:rFonts w:eastAsia="MS Mincho;ＭＳ 明朝" w:cs="Arial" w:ascii="Arial" w:hAnsi="Arial"/>
          <w:b/>
          <w:bCs/>
          <w:kern w:val="0"/>
          <w:sz w:val="20"/>
          <w:lang w:eastAsia="es-ES"/>
        </w:rPr>
        <w:t>Artículo 32</w:t>
      </w:r>
      <w:bookmarkEnd w:id="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n condiciones indispensables para la admisión de grumetes y aprendices de fogo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Ser mexicano por nacimiento o naturaliz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Tener una edad no menor de 14 años ni mayor de 19, tratándose de grumetes, y no menos de 17 ni más de 21, si son aprendices de fogo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No estar suspenso en los derechos de ciudadano por auto de formal prisión o sentencia pronunciada por autoridad compet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No padecer enfermedades que inutilicen para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No tener defectos físicos de aspecto monstruoso o ridícu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Entender y hablar el idioma españo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Contratarse por cinco años, de los cuales permanecerán en aprendizaje el tiempo necesario, sin exceder de dos años, y el resto en servicio a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Otorgar el consentimiento de sus padres o tutores legales, cuando se trate de menores de 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 w:name="Artículo_33"/>
      <w:r>
        <w:rPr>
          <w:rFonts w:eastAsia="MS Mincho;ＭＳ 明朝" w:cs="Arial" w:ascii="Arial" w:hAnsi="Arial"/>
          <w:b/>
          <w:bCs/>
          <w:kern w:val="0"/>
          <w:sz w:val="20"/>
          <w:lang w:eastAsia="es-ES"/>
        </w:rPr>
        <w:t>Artículo 33</w:t>
      </w:r>
      <w:bookmarkEnd w:id="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admisión de Marineros de primera y segunda clase y sus similares en otros Cuerpos de la Armada, se exigirán las condiciones establecidas en el artículo anterior, con excepción de las que marcan las fracciones II y VII, pues la edad no será menor de 18 años ni pasará de 30, y el período de enganche será de tres añ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 w:name="Artículo_34"/>
      <w:r>
        <w:rPr>
          <w:rFonts w:eastAsia="MS Mincho;ＭＳ 明朝" w:cs="Arial" w:ascii="Arial" w:hAnsi="Arial"/>
          <w:b/>
          <w:bCs/>
          <w:kern w:val="0"/>
          <w:sz w:val="20"/>
          <w:lang w:eastAsia="es-ES"/>
        </w:rPr>
        <w:t>Artículo 34</w:t>
      </w:r>
      <w:bookmarkEnd w:id="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l ingreso de Cabos de Mar y de Cañón, Contramaestres, Condestables, Maestres de Armas, Oficiales de Mar y sus equivalentes de los otros Cuerpos de la Armada, se exigirán también los requisitos enumerados en el artículo 32, con la diferencia de que la edad estará comprendida entre 19 y 45 años, y los períodos de enganche serán de dos añ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 w:name="Artículo_35"/>
      <w:r>
        <w:rPr>
          <w:rFonts w:eastAsia="MS Mincho;ＭＳ 明朝" w:cs="Arial" w:ascii="Arial" w:hAnsi="Arial"/>
          <w:b/>
          <w:bCs/>
          <w:kern w:val="0"/>
          <w:sz w:val="20"/>
          <w:lang w:eastAsia="es-ES"/>
        </w:rPr>
        <w:t>Artículo 35</w:t>
      </w:r>
      <w:bookmarkEnd w:id="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nganches desde Marinero de 2a. hasta Oficial de Mar y sus similares de los otros Cuerpos, se harán previa comprobación de idoneidad, conforme a la Ley y a sus Reglamentos espe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 w:name="Artículo_36"/>
      <w:r>
        <w:rPr>
          <w:rFonts w:eastAsia="MS Mincho;ＭＳ 明朝" w:cs="Arial" w:ascii="Arial" w:hAnsi="Arial"/>
          <w:b/>
          <w:bCs/>
          <w:kern w:val="0"/>
          <w:sz w:val="20"/>
          <w:lang w:eastAsia="es-ES"/>
        </w:rPr>
        <w:t>Artículo 36</w:t>
      </w:r>
      <w:bookmarkEnd w:id="3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Todo el personal a que se ha hecho mención, desde Grumete hasta Oficial de Mar, y sus equivalentes en los demás Cuerpos de la Armada, cuando cumplan sus respectivos períodos de enganche pasarán a la Reserva por dos añ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 w:name="Artículo_37"/>
      <w:r>
        <w:rPr>
          <w:rFonts w:eastAsia="MS Mincho;ＭＳ 明朝" w:cs="Arial" w:ascii="Arial" w:hAnsi="Arial"/>
          <w:b/>
          <w:bCs/>
          <w:kern w:val="0"/>
          <w:sz w:val="20"/>
          <w:lang w:eastAsia="es-ES"/>
        </w:rPr>
        <w:t>Artículo 37</w:t>
      </w:r>
      <w:bookmarkEnd w:id="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todo individuo que ingrese a la Armada se le leerán, antes de firmar su contrato de enganche, las Leyes Penales, haciéndole comprender a la vez, que los hombres de mar patriotas, honrados y útiles, lejos de abrigar temores, deben esperar premios y recompensas, que en ninguna otra carrera obtendrán tan pronto, si cumplen los deberes que les impone esta Ordenanza. Las mismas Leyes Penales se les continuarán leyendo, una vez al mes, el día de la Revista de Administ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 w:name="Artículo_38"/>
      <w:r>
        <w:rPr>
          <w:rFonts w:eastAsia="MS Mincho;ＭＳ 明朝" w:cs="Arial" w:ascii="Arial" w:hAnsi="Arial"/>
          <w:b/>
          <w:bCs/>
          <w:kern w:val="0"/>
          <w:sz w:val="20"/>
          <w:lang w:eastAsia="es-ES"/>
        </w:rPr>
        <w:t>Artículo 38</w:t>
      </w:r>
      <w:bookmarkEnd w:id="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lases y Marinería del Cuerpo de Guerra de la Armada y sus similares de los otros Cuerpos de la misma, que cumplan el tiempo de servicios estipulados en sus respectivos contratos, o el que fije la Ley General de Reclutamiento, y el que deben permanecer en la Reserva, según el artículo 36, quedarán exceptuados para siempre del servicio militar, salvo el caso de guerra con país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 w:name="Artículo_39"/>
      <w:r>
        <w:rPr>
          <w:rFonts w:eastAsia="MS Mincho;ＭＳ 明朝" w:cs="Arial" w:ascii="Arial" w:hAnsi="Arial"/>
          <w:b/>
          <w:bCs/>
          <w:kern w:val="0"/>
          <w:sz w:val="20"/>
          <w:lang w:eastAsia="es-ES"/>
        </w:rPr>
        <w:t>Artículo 39</w:t>
      </w:r>
      <w:bookmarkEnd w:id="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propias Clases y Marinería del Cuerpo de Guerra y sus similares de los otros Cuerpos de la misma, pueden reengancharse al terminar los períodos que estén obligados a servir, según sus contratos, siempre que estén en aptitud de seguir sirviendo a la Nación en la plaza en que deba hacerse el reenganche. Este será por dos años y se gratificará con el importe de un mes del haber del empleo que desempeñe el reenganch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Aprehensión de Desertores y Modo de hacer la Reclamación y Entrega de los Mism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9" w:name="Artículo_40"/>
      <w:r>
        <w:rPr>
          <w:rFonts w:eastAsia="MS Mincho;ＭＳ 明朝" w:cs="Arial" w:ascii="Arial" w:hAnsi="Arial"/>
          <w:b/>
          <w:bCs/>
          <w:kern w:val="0"/>
          <w:sz w:val="20"/>
          <w:lang w:eastAsia="es-ES"/>
        </w:rPr>
        <w:t>Artículo 40</w:t>
      </w:r>
      <w:bookmarkEnd w:id="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prehensión de desertores y modo de hacer su reclamación y entrega, se sujetarán a las prevenciones relativas de la Ordenanza General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 w:name="Artículo_41"/>
      <w:r>
        <w:rPr>
          <w:rFonts w:eastAsia="MS Mincho;ＭＳ 明朝" w:cs="Arial" w:ascii="Arial" w:hAnsi="Arial"/>
          <w:b/>
          <w:bCs/>
          <w:kern w:val="0"/>
          <w:sz w:val="20"/>
          <w:lang w:eastAsia="es-ES"/>
        </w:rPr>
        <w:t>Artículo 41</w:t>
      </w:r>
      <w:bookmarkEnd w:id="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extranjero se pedirá la aprehensión de los desertores a las autoridades locales, por conducto de los Agentes diplomáticos o consulares de los Estados Unidos Mexicanos, y con los requisitos que establezcan los tratados espe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ueltos y Sentenciados que vuelvan al Servici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1" w:name="Artículo_42"/>
      <w:r>
        <w:rPr>
          <w:rFonts w:eastAsia="MS Mincho;ＭＳ 明朝" w:cs="Arial" w:ascii="Arial" w:hAnsi="Arial"/>
          <w:b/>
          <w:bCs/>
          <w:kern w:val="0"/>
          <w:sz w:val="20"/>
          <w:lang w:eastAsia="es-ES"/>
        </w:rPr>
        <w:t>Artículo 42</w:t>
      </w:r>
      <w:bookmarkEnd w:id="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todo lo relativo al alta en la Corporación de Sueltos, de los individuos de la Armada procesados por delitos del fuero de guerra o del orden común, así como la vuelta de éstos al servicio, se observarán las prevenciones contenidas sobre el particular en la Ordenanza General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Modo de Contar el Tiempo de Servicios y Arreglar las Antigüedad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2" w:name="Artículo_43"/>
      <w:r>
        <w:rPr>
          <w:rFonts w:eastAsia="MS Mincho;ＭＳ 明朝" w:cs="Arial" w:ascii="Arial" w:hAnsi="Arial"/>
          <w:b/>
          <w:bCs/>
          <w:kern w:val="0"/>
          <w:sz w:val="20"/>
          <w:lang w:eastAsia="es-ES"/>
        </w:rPr>
        <w:t>Artículo 43</w:t>
      </w:r>
      <w:bookmarkEnd w:id="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tiempo de servicios se contará a los individuos de la Armada, desde el día de su ingreso hasta el de su separación de la misma, abonándoles el tiempo que por campañas conceda el Congreso de la Unión o el Presidente de la República, cuando para ello estuviere autorizado, y haciéndoles los descuentos de tiempo por sentencia o por otro motivo que la ley determi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 w:name="Artículo_44"/>
      <w:r>
        <w:rPr>
          <w:rFonts w:eastAsia="MS Mincho;ＭＳ 明朝" w:cs="Arial" w:ascii="Arial" w:hAnsi="Arial"/>
          <w:b/>
          <w:bCs/>
          <w:kern w:val="0"/>
          <w:sz w:val="20"/>
          <w:lang w:eastAsia="es-ES"/>
        </w:rPr>
        <w:t>Artículo 44</w:t>
      </w:r>
      <w:bookmarkEnd w:id="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ntigüedad de cada clase empleo se contará al personal de la Armada, de la maner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 los Grumetes y Aprendices de fogonero y obrero, desde la fecha de su alta en la Armada, y a los alumnos de las Escuelas Militares de Marina, desde su ingreso a los respectivos planteles, siempre que unos y otros no hayan perdido su tiempo de servicios y, en consecuencia, su antigüedad, por sentencia de Tribunal competente u otro motivo que señale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A los Marineros, Cabos, Contramaestres y sus similares de los demás Cuerpos de la Armada, desde la fecha de la aprobación de sus nombramientos, descontándoles solamente de sus servicios y antigüedad el tiempo de arresto, suspensión o prisión que, por alguna falta o delito, se les hubiere impuesto por Tribunal competente, o por otro motivo que la ley determi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A los Oficiales Generales, Jefes y Oficiales, desde la fecha de la patente expedida por el Presidente de la República o por el Secretario de Guerra y Marina, según corresponda, para servir en el último empleo que represen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IV.-</w:t>
      </w:r>
      <w:r>
        <w:rPr>
          <w:rFonts w:eastAsia="MS Mincho;ＭＳ 明朝" w:cs="Arial" w:ascii="Arial" w:hAnsi="Arial"/>
          <w:kern w:val="0"/>
          <w:sz w:val="20"/>
          <w:lang w:eastAsia="es-ES"/>
        </w:rPr>
        <w:t xml:space="preserve"> A los Oficiales Generales, Jefes y Oficiales de la Milicia Permanente, que gocen de licencia ilimitada, cuando se les llame al servicio o se les conceda volver a él por haberlo solicitado, se les admitirá en el empleo que ejercían al obtener la licencia; pero se les descontará de su tiempo de servicios y de la antigüedad de su último empleo, todo el tiempo que hubieren estado ilimit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A los mismos Oficiales Generales, Jefes y Oficiales de la Milicia Permanente, que habiendo pedido y obtenido licencia absoluta, solicitaren volver al servicio, será potestativo del Gobierno admitirlos en el empleo que tenían al separarse, siempre que no hayan transcurrido seis años desde la fecha de su separación del servicio; pero en caso de ser admitidos se les expedirá nueva patente y se les contará la antigüedad desde su nuevo ingre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A los individuos de la Armada que habiendo disfrutado de licencia absoluta se les conceda volver al servicio, se les abonará el tiempo anterior a la licencia, siempre que no hayan transcurrido seis años en el uso de aqué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A los Jefes y Oficiales de la Milicia de Auxiliares que sean puestos en receso, siempre que no fuere por mala conducta, se considerarán en las condiciones de los Permanentes con licencia ilimitada. Los que obtuvieren receso por haberlo solicitado, quedarán en las condiciones que los que disfrutaren licencia absolu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A los individuos de la Armada procesados que hubieren sido sentenciados, se les deducirá de los servicios y antigüedad de sus respectivos empleos, el tiempo que hayan sido condenados; si además de las penas privativas de libertad se impusiere inhabilitación, también se deducirá de los servicios y antigüedad el tiempo que aquélla deba durar. Todo esto es aplicable sólo a los sentenciados sin impedimento para volver al servicio, pues de ningún modo se refiere a los que con motivo de la sentencia hayan perdido su empleo o servicios, aunque después se les haya indul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A los individuos a quienes se refiere la fracción anterior, se les deducirá también de sus servicios y antigüedad el tiempo que por cualquier motivo hubieren disfrutado de libertad durante el proce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 w:name="Artículo_45"/>
      <w:r>
        <w:rPr>
          <w:rFonts w:eastAsia="MS Mincho;ＭＳ 明朝" w:cs="Arial" w:ascii="Arial" w:hAnsi="Arial"/>
          <w:b/>
          <w:bCs/>
          <w:kern w:val="0"/>
          <w:sz w:val="20"/>
          <w:lang w:eastAsia="es-ES"/>
        </w:rPr>
        <w:t>Artículo 45</w:t>
      </w:r>
      <w:bookmarkEnd w:id="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Oficiales, Clases y Marinería, y sus similares, que soliciten y obtengan pasar de un Cuerpo a otro, tendrán en su empleo la antigüedad de la nueva patente o nombramiento, que en todo caso se les expedi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 w:name="Artículo_46"/>
      <w:r>
        <w:rPr>
          <w:rFonts w:eastAsia="MS Mincho;ＭＳ 明朝" w:cs="Arial" w:ascii="Arial" w:hAnsi="Arial"/>
          <w:b/>
          <w:bCs/>
          <w:kern w:val="0"/>
          <w:sz w:val="20"/>
          <w:lang w:eastAsia="es-ES"/>
        </w:rPr>
        <w:t>Artículo 46</w:t>
      </w:r>
      <w:bookmarkEnd w:id="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dos o más individuos de la misma categoría y milicia, tengan patente de igual fecha, deberá considerarse como más antiguo al que hubiere servido por más tiempo en el empleo anterior. En igualdad de circunstancias, al que tuviere en la Armada mayor tiempo de servicios, y si aún éste fuere igual, al de mayor edad. Tratándose de Jefes y Oficiales de diversas milicias, con patente de igual fecha, los de la Permanente serán considerados como más antiguos que los Auxili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 w:name="Artículo_47"/>
      <w:r>
        <w:rPr>
          <w:rFonts w:eastAsia="MS Mincho;ＭＳ 明朝" w:cs="Arial" w:ascii="Arial" w:hAnsi="Arial"/>
          <w:b/>
          <w:bCs/>
          <w:kern w:val="0"/>
          <w:sz w:val="20"/>
          <w:lang w:eastAsia="es-ES"/>
        </w:rPr>
        <w:t>Artículo 47</w:t>
      </w:r>
      <w:bookmarkEnd w:id="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os beneficios del retiro, se abonará a todos los individuos de la Armada el tiempo que hubieren servido día por día en la misma, más los abonos de tiempo que por campaña se hubieren decretado y con las excepciones hechas en el artículo 44. Cuando hayan estado prisioneros se les abonará también ese tiempo, más el que hubieren empleado estrictamente para incorporarse al quedar en libertad. Esto se comprobará debidamente, a juicio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 w:name="Artículo_48"/>
      <w:r>
        <w:rPr>
          <w:rFonts w:eastAsia="MS Mincho;ＭＳ 明朝" w:cs="Arial" w:ascii="Arial" w:hAnsi="Arial"/>
          <w:b/>
          <w:bCs/>
          <w:kern w:val="0"/>
          <w:sz w:val="20"/>
          <w:lang w:eastAsia="es-ES"/>
        </w:rPr>
        <w:t>Artículo 48</w:t>
      </w:r>
      <w:bookmarkEnd w:id="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retirados que vuelvan al servicio no se les abonará el tiempo que gozaron de retiro. Deberá descontárseles ese mismo tiempo de su antigüedad, siempre que no hayan transcurrido dos años desde la fecha de su separación del servicio, pues pasado este tiempo perderán su antigüedad, se les expedirá nueva patente y se les contará la antigüedad desde su nuevo ingre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 w:name="Artículo_49"/>
      <w:r>
        <w:rPr>
          <w:rFonts w:eastAsia="MS Mincho;ＭＳ 明朝" w:cs="Arial" w:ascii="Arial" w:hAnsi="Arial"/>
          <w:b/>
          <w:bCs/>
          <w:kern w:val="0"/>
          <w:sz w:val="20"/>
          <w:lang w:eastAsia="es-ES"/>
        </w:rPr>
        <w:t>Artículo 49</w:t>
      </w:r>
      <w:bookmarkEnd w:id="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que estando en servicio soliciten y obtengan permiso para desempeñar empleos extraños a la Armada, no se les abonará el tiempo que dure la licencia, y también se deducirá de la antigüedad del empleo; no tendrán derecho; mientras estén en estas condiciones, a ascenso alguno ni a percibir haberes militares. A los que fueren nombrados por acuerdo directo del Presidente de la República para desempeñar cualquiera comisión del servicio público, se les abonará todo el tiempo que duren en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 w:name="Artículo_50"/>
      <w:r>
        <w:rPr>
          <w:rFonts w:eastAsia="MS Mincho;ＭＳ 明朝" w:cs="Arial" w:ascii="Arial" w:hAnsi="Arial"/>
          <w:b/>
          <w:bCs/>
          <w:kern w:val="0"/>
          <w:sz w:val="20"/>
          <w:lang w:eastAsia="es-ES"/>
        </w:rPr>
        <w:t>Artículo 50</w:t>
      </w:r>
      <w:bookmarkEnd w:id="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que desempeñen cargos de elección popular de la Federación, se les abonará todo el tiempo que duren en éstos, y los que fueren electos para cargos de elección popular de los Estados, no tendrán derecho al abono de tiempo, se les descontará de su antigüedad todo el que duren en el desempeño de dichos cargos y deberán solicitar permiso de la Secretaría de Guerra y Marina para acept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 w:name="Artículo_51"/>
      <w:r>
        <w:rPr>
          <w:rFonts w:eastAsia="MS Mincho;ＭＳ 明朝" w:cs="Arial" w:ascii="Arial" w:hAnsi="Arial"/>
          <w:b/>
          <w:bCs/>
          <w:kern w:val="0"/>
          <w:sz w:val="20"/>
          <w:lang w:eastAsia="es-ES"/>
        </w:rPr>
        <w:t>Artículo 51</w:t>
      </w:r>
      <w:bookmarkEnd w:id="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abonará a los individuos de la Armada para obtener el retiro, el tiempo en que hubieren hecho uso de licencia temporal para asuntos particulares, siempre que la suma de esas licencias exceda de seis meses, por cada período de diez años desde su ingreso a la Armada, en cuyo caso se descontará el excedente; tampoco se les abonará el tiempo de licencia absoluta, ilimitada, retiro o rece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 w:name="Artículo_52"/>
      <w:r>
        <w:rPr>
          <w:rFonts w:eastAsia="MS Mincho;ＭＳ 明朝" w:cs="Arial" w:ascii="Arial" w:hAnsi="Arial"/>
          <w:b/>
          <w:bCs/>
          <w:kern w:val="0"/>
          <w:sz w:val="20"/>
          <w:lang w:eastAsia="es-ES"/>
        </w:rPr>
        <w:t>Artículo 52</w:t>
      </w:r>
      <w:bookmarkEnd w:id="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abonará en los servicios y se deducirá de la antigüedad a los individuos de la Armada, el tiempo de suspensión de empleo impuesta por vía gubernativa como castigo correc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 w:name="Artículo_53"/>
      <w:r>
        <w:rPr>
          <w:rFonts w:eastAsia="MS Mincho;ＭＳ 明朝" w:cs="Arial" w:ascii="Arial" w:hAnsi="Arial"/>
          <w:b/>
          <w:bCs/>
          <w:kern w:val="0"/>
          <w:sz w:val="20"/>
          <w:lang w:eastAsia="es-ES"/>
        </w:rPr>
        <w:t>Artículo 53</w:t>
      </w:r>
      <w:bookmarkEnd w:id="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deducirá de los servicios y antigüedad el tiempo que se hubiere hecho uso de licencia por enfermedad; pero si ésta hubiere sido contraída a consecuencia del alcoholismo, se deducirá de los servicios y antigüedad el tiempo que se hubiere empleado en la cu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 w:name="Artículo_54"/>
      <w:r>
        <w:rPr>
          <w:rFonts w:eastAsia="MS Mincho;ＭＳ 明朝" w:cs="Arial" w:ascii="Arial" w:hAnsi="Arial"/>
          <w:b/>
          <w:bCs/>
          <w:kern w:val="0"/>
          <w:sz w:val="20"/>
          <w:lang w:eastAsia="es-ES"/>
        </w:rPr>
        <w:t>Artículo 54</w:t>
      </w:r>
      <w:bookmarkEnd w:id="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descontará el tiempo de la duración de un proceso, cuando haya recaído sentencia absolutoria o se haya decretado el auto de sobreseimiento; pero si éste se fundare en la prescripción de la acción penal, se deducirá de los servicios y antigüedad el tiempo que hubiere durado el proce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 w:name="Artículo_55"/>
      <w:r>
        <w:rPr>
          <w:rFonts w:eastAsia="MS Mincho;ＭＳ 明朝" w:cs="Arial" w:ascii="Arial" w:hAnsi="Arial"/>
          <w:b/>
          <w:bCs/>
          <w:kern w:val="0"/>
          <w:sz w:val="20"/>
          <w:lang w:eastAsia="es-ES"/>
        </w:rPr>
        <w:t>Artículo 55</w:t>
      </w:r>
      <w:bookmarkEnd w:id="5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l tiempo de servicios será íntegro para los individuos de la Armada, cuando hayan estado en servicio activo o desempeñando comisiones que se equiparen a él, y solamente de dos tercios a los que se hallaren en depós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 w:name="Artículo_56"/>
      <w:r>
        <w:rPr>
          <w:rFonts w:eastAsia="MS Mincho;ＭＳ 明朝" w:cs="Arial" w:ascii="Arial" w:hAnsi="Arial"/>
          <w:b/>
          <w:bCs/>
          <w:kern w:val="0"/>
          <w:sz w:val="20"/>
          <w:lang w:eastAsia="es-ES"/>
        </w:rPr>
        <w:t>Artículo 56</w:t>
      </w:r>
      <w:bookmarkEnd w:id="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concesión de los ascensos o de la recompensa a que se refieren los artículos 1,392 y 1,393 de esta Ordenanza, los servicios del personal de la Armada se clasificarán y computarán de la maner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Servicios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Servicios de bah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Servicios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on servicios de mar, los que se prestan en buques armados dependientes de la Secretaría de Guerra y Marina y en servicio activo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on servicios de bahía, los que se prestan a bordo de las embarcaciones en estado de armamento, carena, desarme o que estén inutilizadas para navegar; o en cualquier buque afecto al servicio de la Armada, pero que no efectúe navegaciones fuera de los puertos o radas. Son servicios en tierra, los que se prestan en el Departamento de Marina de la Secretaría del ramo, o en establecimientos _o dependencias de la Armada o del Ejército,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 w:name="Artículo_57"/>
      <w:r>
        <w:rPr>
          <w:rFonts w:eastAsia="MS Mincho;ＭＳ 明朝" w:cs="Arial" w:ascii="Arial" w:hAnsi="Arial"/>
          <w:b/>
          <w:bCs/>
          <w:kern w:val="0"/>
          <w:sz w:val="20"/>
          <w:lang w:eastAsia="es-ES"/>
        </w:rPr>
        <w:t>Artículo 57</w:t>
      </w:r>
      <w:bookmarkEnd w:id="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servicios de mar se contarán desde el día en que se verifique el embarque hasta el del desembarque definitivo, descontando el tiempo de licencias de cualquiera naturaleza. Los servicios de bahía se abonarán a los interesados por el tiempo que hayan permanecido a bordo de buques en las situaciones a que se refiere en su parte relativa el artículo anterior, deduciendo también los períodos de licencias. Finalmente, los servicios en tierra se contarán desde el día en que se comience a desempeñar una comisión en tierra y hasta la fecha en que se termine, con el propio descuento por licencias a que se ha hecho refer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 w:name="Artículo_58"/>
      <w:r>
        <w:rPr>
          <w:rFonts w:eastAsia="MS Mincho;ＭＳ 明朝" w:cs="Arial" w:ascii="Arial" w:hAnsi="Arial"/>
          <w:b/>
          <w:bCs/>
          <w:kern w:val="0"/>
          <w:sz w:val="20"/>
          <w:lang w:eastAsia="es-ES"/>
        </w:rPr>
        <w:t>Artículo 58</w:t>
      </w:r>
      <w:bookmarkEnd w:id="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servicios de bahía se computarán como dos tercios de los de mar y los de tierra como la mitad de los mismos servicios de mar. Esta computación sólo implica circunstancias meritorias para ascensos y premios y no rebajas por el tiempo de servicios prestados en bahía o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 w:name="Artículo_59"/>
      <w:r>
        <w:rPr>
          <w:rFonts w:eastAsia="MS Mincho;ＭＳ 明朝" w:cs="Arial" w:ascii="Arial" w:hAnsi="Arial"/>
          <w:b/>
          <w:bCs/>
          <w:kern w:val="0"/>
          <w:sz w:val="20"/>
          <w:lang w:eastAsia="es-ES"/>
        </w:rPr>
        <w:t>Artículo 59</w:t>
      </w:r>
      <w:bookmarkEnd w:id="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tiempo de mando deberá ser siempre efectivo y en ningún caso conmutable, no pudiéndose por lo tanto suplirlo con mayor tiempo de otros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a Formación de Hojas de Servici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9" w:name="Artículo_60"/>
      <w:r>
        <w:rPr>
          <w:rFonts w:eastAsia="MS Mincho;ＭＳ 明朝" w:cs="Arial" w:ascii="Arial" w:hAnsi="Arial"/>
          <w:b/>
          <w:bCs/>
          <w:kern w:val="0"/>
          <w:sz w:val="20"/>
          <w:lang w:eastAsia="es-ES"/>
        </w:rPr>
        <w:t>Artículo 60</w:t>
      </w:r>
      <w:bookmarkEnd w:id="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hojas de servicios desde Contraalmirante a Teniente Mayor, inclusive, se formarán por el Departamento de Marina de la Secretaría del ramo, en vista del expediente de cada uno; y las de Primer Teniente a Oficial de Mar, inclusive, y sus similares, por los detales de los buques o dependencias a que pertenezcan los interesados; a reserva de aprobarlas, previa ratificación, la expresada Secretaría de Guerra y Marina. Las hojas de servicios serán firmadas de conformidad por los mismos interes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 w:name="Artículo_61"/>
      <w:r>
        <w:rPr>
          <w:rFonts w:eastAsia="MS Mincho;ＭＳ 明朝" w:cs="Arial" w:ascii="Arial" w:hAnsi="Arial"/>
          <w:b/>
          <w:bCs/>
          <w:kern w:val="0"/>
          <w:sz w:val="20"/>
          <w:lang w:eastAsia="es-ES"/>
        </w:rPr>
        <w:t>Artículo 61</w:t>
      </w:r>
      <w:bookmarkEnd w:id="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 formarse las hojas de servicios a que se refiere el artículo anterior, los interesados no estuvieren conformes con los servicios que en ellas se les anoten, y pretendieren justificar algunos que no consten en sus expedientes, firmarán siempre con la salvedad, A reserva de justificar servicios. Esta justificación se hará con un certificado que expida el Jefe a cuyas inmediatas órdenes hayan servido, o con dos, expedidos por Oficiales de cualquiera graduación, a quienes consten los servicios que se trate de comprobar, siempre que en la época a que hagan referencia hayan sido de igual o superior empleo que el de los interes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 w:name="Artículo_62"/>
      <w:r>
        <w:rPr>
          <w:rFonts w:eastAsia="MS Mincho;ＭＳ 明朝" w:cs="Arial" w:ascii="Arial" w:hAnsi="Arial"/>
          <w:b/>
          <w:bCs/>
          <w:kern w:val="0"/>
          <w:sz w:val="20"/>
          <w:lang w:eastAsia="es-ES"/>
        </w:rPr>
        <w:t>Artículo 62</w:t>
      </w:r>
      <w:bookmarkEnd w:id="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l firmar los interesados sus hojas de servicios no hubieren subscrito la salvedad de referencia, se entenderá que están conformes con los servicios que se les anoten, y no tendrán derecho a solicitar que se modifiquen sus mencionadas hojas, sino hasta el año siguiente, al volverse a formar los documentos de fin de a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 w:name="Artículo_63"/>
      <w:r>
        <w:rPr>
          <w:rFonts w:eastAsia="MS Mincho;ＭＳ 明朝" w:cs="Arial" w:ascii="Arial" w:hAnsi="Arial"/>
          <w:b/>
          <w:bCs/>
          <w:kern w:val="0"/>
          <w:sz w:val="20"/>
          <w:lang w:eastAsia="es-ES"/>
        </w:rPr>
        <w:t>Artículo 63</w:t>
      </w:r>
      <w:bookmarkEnd w:id="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lamente a los Oficiales Generales y a los retirados se darán copias de sus hojas de servicios; pero también podrán expedirse a quienes las soliciten, cuando a juicio de la Secretaría de Guerra y Marina las necesiten los interesados para comprobar o deducir algún derecho ante la autoridad respec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 w:name="Artículo_64"/>
      <w:r>
        <w:rPr>
          <w:rFonts w:eastAsia="MS Mincho;ＭＳ 明朝" w:cs="Arial" w:ascii="Arial" w:hAnsi="Arial"/>
          <w:b/>
          <w:bCs/>
          <w:kern w:val="0"/>
          <w:sz w:val="20"/>
          <w:lang w:eastAsia="es-ES"/>
        </w:rPr>
        <w:t>Artículo 64</w:t>
      </w:r>
      <w:bookmarkEnd w:id="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tendrán facultad para certificar servicios de los de su mismo empleo y de sus inferiores, cuando les consten personalmente los hechos que se trate de acred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 w:name="Artículo_65"/>
      <w:r>
        <w:rPr>
          <w:rFonts w:eastAsia="MS Mincho;ＭＳ 明朝" w:cs="Arial" w:ascii="Arial" w:hAnsi="Arial"/>
          <w:b/>
          <w:bCs/>
          <w:kern w:val="0"/>
          <w:sz w:val="20"/>
          <w:lang w:eastAsia="es-ES"/>
        </w:rPr>
        <w:t>Artículo 65</w:t>
      </w:r>
      <w:bookmarkEnd w:id="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sólo podrán expedir certificados, previo permiso de la autoridad de quien dependan, solicitado directamente por aquellos a quienes haya de expedirse la certifi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 w:name="Artículo_66"/>
      <w:r>
        <w:rPr>
          <w:rFonts w:eastAsia="MS Mincho;ＭＳ 明朝" w:cs="Arial" w:ascii="Arial" w:hAnsi="Arial"/>
          <w:b/>
          <w:bCs/>
          <w:kern w:val="0"/>
          <w:sz w:val="20"/>
          <w:lang w:eastAsia="es-ES"/>
        </w:rPr>
        <w:t>Artículo 66</w:t>
      </w:r>
      <w:bookmarkEnd w:id="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cambiar de destino un Oficial o Aspirante de primera, el Jefe a cuyas órdenes cese remitirá su hoja de servicios al Jefe de la Corporación a que pase, el cual continuará anotando en ella las acciones, campañas y demás datos que formen la historia del interesado, durante el tiempo que permanezca en el buque o dependencia de que se tr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 w:name="Artículo_67"/>
      <w:r>
        <w:rPr>
          <w:rFonts w:eastAsia="MS Mincho;ＭＳ 明朝" w:cs="Arial" w:ascii="Arial" w:hAnsi="Arial"/>
          <w:b/>
          <w:bCs/>
          <w:kern w:val="0"/>
          <w:sz w:val="20"/>
          <w:lang w:eastAsia="es-ES"/>
        </w:rPr>
        <w:t>Artículo 67</w:t>
      </w:r>
      <w:bookmarkEnd w:id="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gún Oficial que se encuentre en depósito, en disponibilidad, en receso, con retiro, licencia absoluta o ilimitada, cause alta en algún buque o dependencia, el Departamento de Marina de la Secretaría del ramo formará su hoja de servicios para remitirla a la Corporación donde sea dest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 w:name="Artículo_68"/>
      <w:r>
        <w:rPr>
          <w:rFonts w:eastAsia="MS Mincho;ＭＳ 明朝" w:cs="Arial" w:ascii="Arial" w:hAnsi="Arial"/>
          <w:b/>
          <w:bCs/>
          <w:kern w:val="0"/>
          <w:sz w:val="20"/>
          <w:lang w:eastAsia="es-ES"/>
        </w:rPr>
        <w:t>Artículo 68</w:t>
      </w:r>
      <w:bookmarkEnd w:id="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hojas de servicios, cuya formación corresponde a los Detales conforme al artículo 60, se tendrá especial cuidado de anotar claramente los períodos de tiempo de carenas de los buques a que los interesados hayan pertenecido, para que se pueda computar con facilidad y precisión sus servicios de bah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 w:name="Artículo_69"/>
      <w:r>
        <w:rPr>
          <w:rFonts w:eastAsia="MS Mincho;ＭＳ 明朝" w:cs="Arial" w:ascii="Arial" w:hAnsi="Arial"/>
          <w:b/>
          <w:bCs/>
          <w:kern w:val="0"/>
          <w:sz w:val="20"/>
          <w:lang w:eastAsia="es-ES"/>
        </w:rPr>
        <w:t>Artículo 69</w:t>
      </w:r>
      <w:bookmarkEnd w:id="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specto de castigos correccionales, no se anotarán en las hojas de servicios los arrestos menores de ocho dí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 w:name="Artículo_70"/>
      <w:r>
        <w:rPr>
          <w:rFonts w:eastAsia="MS Mincho;ＭＳ 明朝" w:cs="Arial" w:ascii="Arial" w:hAnsi="Arial"/>
          <w:b/>
          <w:bCs/>
          <w:kern w:val="0"/>
          <w:sz w:val="20"/>
          <w:lang w:eastAsia="es-ES"/>
        </w:rPr>
        <w:t>Artículo 70</w:t>
      </w:r>
      <w:bookmarkEnd w:id="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s anotaciones por méritos especiales, que deberán hacer los Detales respectivos en las hojas de servicios, la Secretaría de Guerra y Marina comunicará a los buques y dependencias las que acuerde durante el curso de una campaña o al darla por termin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PT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Retiros y Pensio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70" w:name="Artículo_71"/>
      <w:r>
        <w:rPr>
          <w:rFonts w:eastAsia="MS Mincho;ＭＳ 明朝" w:cs="Arial" w:ascii="Arial" w:hAnsi="Arial"/>
          <w:b/>
          <w:bCs/>
          <w:kern w:val="0"/>
          <w:sz w:val="20"/>
          <w:lang w:eastAsia="es-ES"/>
        </w:rPr>
        <w:t>Artículo 71</w:t>
      </w:r>
      <w:bookmarkEnd w:id="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tiro es la situación a que pasan los individuos de la Armada con goce de pensión vitalicia y sin prestar servicios, en virtud de haber llenado los requisitos de ley o encontrarse en alguna de las condiciones que marca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 w:name="Artículo_72"/>
      <w:r>
        <w:rPr>
          <w:rFonts w:eastAsia="MS Mincho;ＭＳ 明朝" w:cs="Arial" w:ascii="Arial" w:hAnsi="Arial"/>
          <w:b/>
          <w:bCs/>
          <w:kern w:val="0"/>
          <w:sz w:val="20"/>
          <w:lang w:eastAsia="es-ES"/>
        </w:rPr>
        <w:t>Artículo 72</w:t>
      </w:r>
      <w:bookmarkEnd w:id="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tiro será voluntario o forzo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primero, como su nombre lo indica, es aquel en que queda al arbitrio del interesado solicitarlo, y sólo se tendrá ese derecho en los cas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Por tener veinticinco años de servicios sin llegar a treinta, en cuyo caso la pensión vitalicia que corresponde será de un 50% de pago del haber señalado al empleo que disfrute el interesado al obtener el retiro, siempre que en dicho empleo tuviere lo menos dos años, pues de otra manera será considerado para el pago en el empleo inmediato inf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Por treinta años de servicios sin llegar a treinta y cinco, cuya pensión será de 60% de pago, en las mismas condiciones respecto de empleo que las señaladas para el retiro por veinticinco añ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Por treinta y cinco años de servicios sin llegar a cuarenta, cuya pensión será de 75% de pago, en las mismas condiciones de tiempo de empleo que las señaladas en las fracciones I y II.</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Por cuarenta años o más de servicios, cuya pensión será del sueldo íntegro, exigiéndose para obtenerla, en este caso, que el interesado tenga cuando menos un año en el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 w:name="Artículo_73"/>
      <w:r>
        <w:rPr>
          <w:rFonts w:eastAsia="MS Mincho;ＭＳ 明朝" w:cs="Arial" w:ascii="Arial" w:hAnsi="Arial"/>
          <w:b/>
          <w:bCs/>
          <w:kern w:val="0"/>
          <w:sz w:val="20"/>
          <w:lang w:eastAsia="es-ES"/>
        </w:rPr>
        <w:t>Artículo 73</w:t>
      </w:r>
      <w:bookmarkEnd w:id="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tiro forzoso tendrá lugar por edad, inutilización en actos del servicio y por enfermedad, en los términos que después se señala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 w:name="Artículo_74"/>
      <w:r>
        <w:rPr>
          <w:rFonts w:eastAsia="MS Mincho;ＭＳ 明朝" w:cs="Arial" w:ascii="Arial" w:hAnsi="Arial"/>
          <w:b/>
          <w:bCs/>
          <w:kern w:val="0"/>
          <w:sz w:val="20"/>
          <w:lang w:eastAsia="es-ES"/>
        </w:rPr>
        <w:t>Artículo 74</w:t>
      </w:r>
      <w:bookmarkEnd w:id="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tiro será forzoso por 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los Contraalmirantes, a los </w:t>
        <w:tab/>
        <w:t xml:space="preserve"> </w:t>
      </w:r>
      <w:r>
        <w:rPr>
          <w:rFonts w:eastAsia="MS Mincho;ＭＳ 明朝" w:cs="Arial" w:ascii="Arial" w:hAnsi="Arial"/>
          <w:b/>
          <w:kern w:val="0"/>
          <w:sz w:val="20"/>
          <w:lang w:eastAsia="es-ES"/>
        </w:rPr>
        <w:t>68 años</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los Comodoros, a los </w:t>
        <w:tab/>
        <w:t xml:space="preserve"> </w:t>
      </w:r>
      <w:r>
        <w:rPr>
          <w:rFonts w:eastAsia="MS Mincho;ＭＳ 明朝" w:cs="Arial" w:ascii="Arial" w:hAnsi="Arial"/>
          <w:b/>
          <w:kern w:val="0"/>
          <w:sz w:val="20"/>
          <w:lang w:eastAsia="es-ES"/>
        </w:rPr>
        <w:t>65</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los Capitanes de Navío, o sus similares de los otros Cuerpos, a los </w:t>
        <w:tab/>
        <w:t xml:space="preserve"> </w:t>
      </w:r>
      <w:r>
        <w:rPr>
          <w:rFonts w:eastAsia="MS Mincho;ＭＳ 明朝" w:cs="Arial" w:ascii="Arial" w:hAnsi="Arial"/>
          <w:b/>
          <w:kern w:val="0"/>
          <w:sz w:val="20"/>
          <w:lang w:eastAsia="es-ES"/>
        </w:rPr>
        <w:t>60</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los Capitanes de Fragata y Tenientes Mayores, o sus similares, a los </w:t>
        <w:tab/>
        <w:t xml:space="preserve"> </w:t>
      </w:r>
      <w:r>
        <w:rPr>
          <w:rFonts w:eastAsia="MS Mincho;ＭＳ 明朝" w:cs="Arial" w:ascii="Arial" w:hAnsi="Arial"/>
          <w:b/>
          <w:kern w:val="0"/>
          <w:sz w:val="20"/>
          <w:lang w:eastAsia="es-ES"/>
        </w:rPr>
        <w:t>56</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Para los Primeros y Segundos Tenientes, o sus similares, a los </w:t>
        <w:tab/>
        <w:t xml:space="preserve"> </w:t>
      </w:r>
      <w:r>
        <w:rPr>
          <w:rFonts w:eastAsia="MS Mincho;ＭＳ 明朝" w:cs="Arial" w:ascii="Arial" w:hAnsi="Arial"/>
          <w:b/>
          <w:kern w:val="0"/>
          <w:sz w:val="20"/>
          <w:lang w:eastAsia="es-ES"/>
        </w:rPr>
        <w:t>50</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Para los Subtenientes, o sus similares, a los </w:t>
        <w:tab/>
        <w:t xml:space="preserve"> </w:t>
      </w:r>
      <w:r>
        <w:rPr>
          <w:rFonts w:eastAsia="MS Mincho;ＭＳ 明朝" w:cs="Arial" w:ascii="Arial" w:hAnsi="Arial"/>
          <w:b/>
          <w:kern w:val="0"/>
          <w:sz w:val="20"/>
          <w:lang w:eastAsia="es-ES"/>
        </w:rPr>
        <w:t>48</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Para los Oficiales de mar de 1a., o sus similares, a los </w:t>
        <w:tab/>
        <w:t xml:space="preserve"> </w:t>
      </w:r>
      <w:r>
        <w:rPr>
          <w:rFonts w:eastAsia="MS Mincho;ＭＳ 明朝" w:cs="Arial" w:ascii="Arial" w:hAnsi="Arial"/>
          <w:b/>
          <w:kern w:val="0"/>
          <w:sz w:val="20"/>
          <w:lang w:eastAsia="es-ES"/>
        </w:rPr>
        <w:t>55</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Para los Segundos o Terceros Contramaestres, o sus similares, a los </w:t>
        <w:tab/>
        <w:t xml:space="preserve"> </w:t>
      </w:r>
      <w:r>
        <w:rPr>
          <w:rFonts w:eastAsia="MS Mincho;ＭＳ 明朝" w:cs="Arial" w:ascii="Arial" w:hAnsi="Arial"/>
          <w:b/>
          <w:kern w:val="0"/>
          <w:sz w:val="20"/>
          <w:lang w:eastAsia="es-ES"/>
        </w:rPr>
        <w:t>50</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 w:name="Artículo_75"/>
      <w:r>
        <w:rPr>
          <w:rFonts w:eastAsia="MS Mincho;ＭＳ 明朝" w:cs="Arial" w:ascii="Arial" w:hAnsi="Arial"/>
          <w:b/>
          <w:bCs/>
          <w:kern w:val="0"/>
          <w:sz w:val="20"/>
          <w:lang w:eastAsia="es-ES"/>
        </w:rPr>
        <w:t>Artículo 75</w:t>
      </w:r>
      <w:bookmarkEnd w:id="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pensiones vitalicias que corresponden a los individuos de la Armada a quienes se acordare el retiro forzoso por edad, serán las mismas que se señalan para los diversos períodos del retiro voluntario, excepción hecha de los que tengan veinte o más años de servicios sin llegar a veinticinco, quienes percibirán el 40% de pago del haber de su empleo; teniéndose en cuenta, en todo caso, las condiciones de empleo prescritas en las fracciones I y IV del artículo 72.</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 w:name="Artículo_76"/>
      <w:r>
        <w:rPr>
          <w:rFonts w:eastAsia="MS Mincho;ＭＳ 明朝" w:cs="Arial" w:ascii="Arial" w:hAnsi="Arial"/>
          <w:b/>
          <w:bCs/>
          <w:kern w:val="0"/>
          <w:sz w:val="20"/>
          <w:lang w:eastAsia="es-ES"/>
        </w:rPr>
        <w:t>Artículo 76</w:t>
      </w:r>
      <w:bookmarkEnd w:id="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esidente de la República podrá autorizar que continúen en el servicio a los Oficiales Generales, Jefes, Oficiales, Contramaestres y sus similares, que hayan cumplido la edad señalada para el retiro forzoso. Podrá también llamar a los que disfruten dicho retiro, siempre que por circunstancias especiales de aptitud, les sea dable desempeñar las comisiones que se les encomienden, y ellos estén conform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 w:name="Artículo_77"/>
      <w:r>
        <w:rPr>
          <w:rFonts w:eastAsia="MS Mincho;ＭＳ 明朝" w:cs="Arial" w:ascii="Arial" w:hAnsi="Arial"/>
          <w:b/>
          <w:bCs/>
          <w:kern w:val="0"/>
          <w:sz w:val="20"/>
          <w:lang w:eastAsia="es-ES"/>
        </w:rPr>
        <w:t>Artículo 77</w:t>
      </w:r>
      <w:bookmarkEnd w:id="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tiro, por inutilización en acción de guerra, dará derecho a una pensión igual al importe de todo el haber del empleo que el interesado tuviere, sea cual fuere el tiempo que haya servido y el que tenga en el empleo; pero si contare con treinta y cinco o más años de servicios, será ascendido al empleo inmediato superior, y en él se le concederá el retiro. Respecto de los Contraalmirantes que se encuentren en este caso, disfrutarán de una pensión igual a su empleo y un 25% má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 w:name="Artículo_78"/>
      <w:r>
        <w:rPr>
          <w:rFonts w:eastAsia="MS Mincho;ＭＳ 明朝" w:cs="Arial" w:ascii="Arial" w:hAnsi="Arial"/>
          <w:b/>
          <w:bCs/>
          <w:kern w:val="0"/>
          <w:sz w:val="20"/>
          <w:lang w:eastAsia="es-ES"/>
        </w:rPr>
        <w:t>Artículo 78</w:t>
      </w:r>
      <w:bookmarkEnd w:id="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utilizados con motivo de cualquier otro acto del servicio, que a juicio de la Secretaría de Guerra y Marina les dé derecho a pensión y que aún no lleguen a veinte años de servicios, disfrutarán de una pensión igual al 30% del haber de su empleo; y los que se encuentren comprendidos en los períodos de veinte años en adelante, recibirán las pensiones señaladas para los retiros por edad y con las mismas condiciones que para éstos se prescrib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 w:name="Artículo_79"/>
      <w:r>
        <w:rPr>
          <w:rFonts w:eastAsia="MS Mincho;ＭＳ 明朝" w:cs="Arial" w:ascii="Arial" w:hAnsi="Arial"/>
          <w:b/>
          <w:bCs/>
          <w:kern w:val="0"/>
          <w:sz w:val="20"/>
          <w:lang w:eastAsia="es-ES"/>
        </w:rPr>
        <w:t>Artículo 79</w:t>
      </w:r>
      <w:bookmarkEnd w:id="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mpleados del Departamento de Marina de la Secretaría del ramo y demás Oficinas de la Armada, gozarán del beneficio de retiro como queda expresado en el artículo 72, bajo el concepto de que la pensión que disfruten se les señalará tomando en cuenta el haber asignado al empleo que por asimilación desempeñ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 w:name="Artículo_80"/>
      <w:r>
        <w:rPr>
          <w:rFonts w:eastAsia="MS Mincho;ＭＳ 明朝" w:cs="Arial" w:ascii="Arial" w:hAnsi="Arial"/>
          <w:b/>
          <w:bCs/>
          <w:kern w:val="0"/>
          <w:sz w:val="20"/>
          <w:lang w:eastAsia="es-ES"/>
        </w:rPr>
        <w:t>Artículo 80</w:t>
      </w:r>
      <w:bookmarkEnd w:id="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tiro forzoso, por enfermedad, tendrá lugar cuando el interesado haya servido alguno de los períodos señalados para los retiros por edad, y llegue a sufrir alguna enfermedad que lo deje inútil para el servicio naval, o que lo haya obligado a no poderlo desempeñar por seis meses, ya sea en su alojamiento o en el hospital. Las pensiones señaladas a los retirados por esta causa, serán las mismas que se prescriben para el retiro por edad, en lo que respecta al pago y tiempo para tener derecho a él. A los individuos que, por motivo de enfermedad, queden inútiles para el servicio naval y no reúnan las condiciones de tiempo para obtener alguno de los retiros de que se ha hablado, se les dará licencia absoluta o receso, según la milicia a que pertenezcan, y se les mandará dar una paga íntegra de su empleo, si tuvieren de diez a quince años de servicios, y dos si tuvieren de quince a veinte, quedando separados de la Armada y, por consiguiente, sin carácter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 w:name="Artículo_81"/>
      <w:r>
        <w:rPr>
          <w:rFonts w:eastAsia="MS Mincho;ＭＳ 明朝" w:cs="Arial" w:ascii="Arial" w:hAnsi="Arial"/>
          <w:b/>
          <w:bCs/>
          <w:kern w:val="0"/>
          <w:sz w:val="20"/>
          <w:lang w:eastAsia="es-ES"/>
        </w:rPr>
        <w:t>Artículo 81</w:t>
      </w:r>
      <w:bookmarkEnd w:id="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utilización en acción de guerra o en otros actos del servicio, se comprobará con el parte del Jefe superior de quien dependa el interesado, acompañado de una información que mandará levantar para justificar el hecho, y del certificado médico respectivo que acredite la inutiliz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 w:name="Artículo_82"/>
      <w:r>
        <w:rPr>
          <w:rFonts w:eastAsia="MS Mincho;ＭＳ 明朝" w:cs="Arial" w:ascii="Arial" w:hAnsi="Arial"/>
          <w:b/>
          <w:bCs/>
          <w:kern w:val="0"/>
          <w:sz w:val="20"/>
          <w:lang w:eastAsia="es-ES"/>
        </w:rPr>
        <w:t>Artículo 82</w:t>
      </w:r>
      <w:bookmarkEnd w:id="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utilización por causa de enfermedad se comprobará por medio del certificado del Director del hospital donde se encuentre el individuo, o por el parte del Jefe de la Corporación a que pertenezca, acompañado del certificado médico respectivo, si el interesado hubiere estado enfermo en su aloja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 w:name="Artículo_83"/>
      <w:r>
        <w:rPr>
          <w:rFonts w:eastAsia="MS Mincho;ＭＳ 明朝" w:cs="Arial" w:ascii="Arial" w:hAnsi="Arial"/>
          <w:b/>
          <w:bCs/>
          <w:kern w:val="0"/>
          <w:sz w:val="20"/>
          <w:lang w:eastAsia="es-ES"/>
        </w:rPr>
        <w:t>Artículo 83</w:t>
      </w:r>
      <w:bookmarkEnd w:id="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patentes de retiro que se expidan por la Secretaría de Guerra y Marina a todo individuo de la Armada que para ello tenga derecho, se hará constar la cantidad que real y positivamente deberá percibi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 w:name="Artículo_84"/>
      <w:r>
        <w:rPr>
          <w:rFonts w:eastAsia="MS Mincho;ＭＳ 明朝" w:cs="Arial" w:ascii="Arial" w:hAnsi="Arial"/>
          <w:b/>
          <w:bCs/>
          <w:kern w:val="0"/>
          <w:sz w:val="20"/>
          <w:lang w:eastAsia="es-ES"/>
        </w:rPr>
        <w:t>Artículo 84</w:t>
      </w:r>
      <w:bookmarkEnd w:id="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lases y Marinería, y sus similares, que se inutilicen en acción de guerra, tendrán derecho a pertenecer al Cuerpo Nacional de Inválidos, siempre que lo solici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 w:name="Artículo_85"/>
      <w:r>
        <w:rPr>
          <w:rFonts w:eastAsia="MS Mincho;ＭＳ 明朝" w:cs="Arial" w:ascii="Arial" w:hAnsi="Arial"/>
          <w:b/>
          <w:bCs/>
          <w:kern w:val="0"/>
          <w:sz w:val="20"/>
          <w:lang w:eastAsia="es-ES"/>
        </w:rPr>
        <w:t>Artículo 85</w:t>
      </w:r>
      <w:bookmarkEnd w:id="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retirados que habiendo vuelto al servicio permanecieren en él uno o más períodos de cinco años, tendrán derecho al aumento correspondiente de pensión, en caso de retirarse de nue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obtuvieren ascenso, el retiro se les concederá en el último empleo, siempre que lo hayan desempeñado dos años, aun cuando no hubieren completado ningún período. Si en el transcurso de sus nuevos servicios se señalare mejora de sueldo al empleo que tenga el interesado, sólo tendrá derecho a ésta, al obtener el retiro, si dichos servicios los ha prestado durante dos años cuando me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 w:name="Artículo_86"/>
      <w:r>
        <w:rPr>
          <w:rFonts w:eastAsia="MS Mincho;ＭＳ 明朝" w:cs="Arial" w:ascii="Arial" w:hAnsi="Arial"/>
          <w:b/>
          <w:bCs/>
          <w:kern w:val="0"/>
          <w:sz w:val="20"/>
          <w:lang w:eastAsia="es-ES"/>
        </w:rPr>
        <w:t>Artículo 86</w:t>
      </w:r>
      <w:bookmarkEnd w:id="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retirados tendrán derecho a usar el uniforme e insignias correspondientes; a que se les guarden las consideraciones y respeto del empleo que representen; a cambiar de residencia con la sola condición de dar aviso a la autoridad militar del lugar donde residan, y a la de su nueva residencia; y en todo aquello que tenga conexión con la disciplina, estarán sujetos a las prescripciones de esta Ordenanza y del Código de Justicia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 w:name="Artículo_87"/>
      <w:r>
        <w:rPr>
          <w:rFonts w:eastAsia="MS Mincho;ＭＳ 明朝" w:cs="Arial" w:ascii="Arial" w:hAnsi="Arial"/>
          <w:b/>
          <w:bCs/>
          <w:kern w:val="0"/>
          <w:sz w:val="20"/>
          <w:lang w:eastAsia="es-ES"/>
        </w:rPr>
        <w:t>Artículo 87</w:t>
      </w:r>
      <w:bookmarkEnd w:id="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os retirados desempeñen algún empleo o comisión, si no es del ramo militar, tendrán derecho a percibir, además de su pensión, el sueldo o emolumento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 w:name="Artículo_88"/>
      <w:r>
        <w:rPr>
          <w:rFonts w:eastAsia="MS Mincho;ＭＳ 明朝" w:cs="Arial" w:ascii="Arial" w:hAnsi="Arial"/>
          <w:b/>
          <w:bCs/>
          <w:kern w:val="0"/>
          <w:sz w:val="20"/>
          <w:lang w:eastAsia="es-ES"/>
        </w:rPr>
        <w:t>Artículo 88</w:t>
      </w:r>
      <w:bookmarkEnd w:id="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retirado, conservará, mientras viva, el goce de su pensión, la cual perderá solamente por traición a la Patria o por cambio de naciona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 w:name="Artículo_89"/>
      <w:r>
        <w:rPr>
          <w:rFonts w:eastAsia="MS Mincho;ＭＳ 明朝" w:cs="Arial" w:ascii="Arial" w:hAnsi="Arial"/>
          <w:b/>
          <w:bCs/>
          <w:kern w:val="0"/>
          <w:sz w:val="20"/>
          <w:lang w:eastAsia="es-ES"/>
        </w:rPr>
        <w:t>Artículo 89</w:t>
      </w:r>
      <w:bookmarkEnd w:id="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lases y Marinería, y sus similares, que obtengan patente de retiro, llevarán consigo el vestuario especial de cumplidos que el Reglamento respectivo desig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 w:name="Artículo_90"/>
      <w:r>
        <w:rPr>
          <w:rFonts w:eastAsia="MS Mincho;ＭＳ 明朝" w:cs="Arial" w:ascii="Arial" w:hAnsi="Arial"/>
          <w:b/>
          <w:bCs/>
          <w:kern w:val="0"/>
          <w:sz w:val="20"/>
          <w:lang w:eastAsia="es-ES"/>
        </w:rPr>
        <w:t>Artículo 90</w:t>
      </w:r>
      <w:bookmarkEnd w:id="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vo el caso de guerra con país extranjero, no podrá exigirse a los retirados volver al servicio sin su consent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ensio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0" w:name="Artículo_91"/>
      <w:r>
        <w:rPr>
          <w:rFonts w:eastAsia="MS Mincho;ＭＳ 明朝" w:cs="Arial" w:ascii="Arial" w:hAnsi="Arial"/>
          <w:b/>
          <w:bCs/>
          <w:kern w:val="0"/>
          <w:sz w:val="20"/>
          <w:lang w:eastAsia="es-ES"/>
        </w:rPr>
        <w:t>Artículo 91</w:t>
      </w:r>
      <w:bookmarkEnd w:id="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viudas, mientras lo sean; los hijos mientras sean menores de edad; las hijas, mientras no tomen estado; y en defecto de dichos deudos, los padres ancianos de los individuos de la Armada que mueran en acción de guerra o a consecuencia de algún acto del servicio, tendrán derecho a percibi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os deudos de los que hubieren fallecido en acción de guerra, o a consecuencia de heridas en ella recibidas, un cincuenta por ciento del haber del empleo que tenía el individuo cuando acaeció su mue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os deudos de los que hubieren fallecido en otros actos del servicio, sólo tendrán derecho a percibir el veinticinco por ciento; pero en este caso, precederá la declaración previa de la Secretaría de Guerra y Marina, de que la importancia del servicio, en cuyo desempeño falleció el individuo, amerita que sus deudos disfruten del derecho a la pen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 w:name="Artículo_92"/>
      <w:r>
        <w:rPr>
          <w:rFonts w:eastAsia="MS Mincho;ＭＳ 明朝" w:cs="Arial" w:ascii="Arial" w:hAnsi="Arial"/>
          <w:b/>
          <w:bCs/>
          <w:kern w:val="0"/>
          <w:sz w:val="20"/>
          <w:lang w:eastAsia="es-ES"/>
        </w:rPr>
        <w:t>Artículo 92</w:t>
      </w:r>
      <w:bookmarkEnd w:id="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udos de los Médicos de la Armada y demás personal que por obligación tuviere que estar en contacto con los enfermos contagiosos, no sólo tendrán derecho a la pensión, en los casos previstos en el artículo anterior, sino también en el de que, dichos individuos, hubieren fallecido a consecuencia de enfermedad contraída en cumplimiento de su deber, atendiendo profesionalmente a militares atacados de la enfermedad de que ellos se contagiaron y fallecieron, siempre que esto último esté suficientemente justificado a juicio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 w:name="Artículo_93"/>
      <w:r>
        <w:rPr>
          <w:rFonts w:eastAsia="MS Mincho;ＭＳ 明朝" w:cs="Arial" w:ascii="Arial" w:hAnsi="Arial"/>
          <w:b/>
          <w:bCs/>
          <w:kern w:val="0"/>
          <w:sz w:val="20"/>
          <w:lang w:eastAsia="es-ES"/>
        </w:rPr>
        <w:t>Artículo 93</w:t>
      </w:r>
      <w:bookmarkEnd w:id="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vínculo de parentesco que da derecho a las pensiones a que se refieren los artículos anteriores, se justificará por medio de los documentos expedidos por la Oficina respectiva del Registro Civil, con la legalización correspondiente, en su caso; y las condiciones en que deben encontrarse los herederos, para adquirir el derecho que esta Ordenanza les otorga, se comprobarán por medio de una información judicial, que, original o en copia legalizada, acompañarán los interesados al elevar su solicitud, juntamente con el comprobante de parentes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ándose del caso previsto en el artículo 92, además de la comprobación a que se refiere el párrafo anterior, dispondrá la Secretaría de Guerra y Marina que dos Médicos certifiquen si la enfermedad contagiosa que ocasionó el fallecimiento, fue contraída atendiendo profesionalmente a enfermos militares atacados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 w:name="Artículo_94"/>
      <w:r>
        <w:rPr>
          <w:rFonts w:eastAsia="MS Mincho;ＭＳ 明朝" w:cs="Arial" w:ascii="Arial" w:hAnsi="Arial"/>
          <w:b/>
          <w:bCs/>
          <w:kern w:val="0"/>
          <w:sz w:val="20"/>
          <w:lang w:eastAsia="es-ES"/>
        </w:rPr>
        <w:t>Artículo 94</w:t>
      </w:r>
      <w:bookmarkEnd w:id="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patentes de los agraciados, que serán extendidas conforme a la ley respectiva, se señalará la cantidad que el interesado deba percibir; y cuando una pensión comprenda a varios individuos, al concluir el derecho de alguno de ellos por fallecimiento, mayoría de edad o cambio de estado, no acrecerá de ninguna manera a sus coherederos en el mismo derech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OCTAV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Recompensas por Constancia en el Servici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4" w:name="Artículo_95"/>
      <w:r>
        <w:rPr>
          <w:rFonts w:eastAsia="MS Mincho;ＭＳ 明朝" w:cs="Arial" w:ascii="Arial" w:hAnsi="Arial"/>
          <w:b/>
          <w:bCs/>
          <w:kern w:val="0"/>
          <w:sz w:val="20"/>
          <w:lang w:eastAsia="es-ES"/>
        </w:rPr>
        <w:t>Artículo 95</w:t>
      </w:r>
      <w:bookmarkEnd w:id="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ndo la constancia en el servicio de la Armada Nacional, una de las cualidades más dignas de distinción y recompensa, para premiarla debidamente, se restablece la Condecoración de Constancia, creada, al efecto, por decreto de 16 de septiembre de 1891, y que fue suprimida por el de 6 de mayo de 1901.</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 w:name="Artículo_96"/>
      <w:r>
        <w:rPr>
          <w:rFonts w:eastAsia="MS Mincho;ＭＳ 明朝" w:cs="Arial" w:ascii="Arial" w:hAnsi="Arial"/>
          <w:b/>
          <w:bCs/>
          <w:kern w:val="0"/>
          <w:sz w:val="20"/>
          <w:lang w:eastAsia="es-ES"/>
        </w:rPr>
        <w:t>Artículo 96</w:t>
      </w:r>
      <w:bookmarkEnd w:id="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abonará a los individuos de la Armada que hayan estado en servicio durante el plazo indicado, el tiempo transcurrido desde el 6 de mayo de 1903 hasta la promulgación de la presente Ordenanza, sujetándose para dicho abono a las prevenciones contenidas en este título y demás disposiciones relativ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 w:name="Artículo_97"/>
      <w:r>
        <w:rPr>
          <w:rFonts w:eastAsia="MS Mincho;ＭＳ 明朝" w:cs="Arial" w:ascii="Arial" w:hAnsi="Arial"/>
          <w:b/>
          <w:bCs/>
          <w:kern w:val="0"/>
          <w:sz w:val="20"/>
          <w:lang w:eastAsia="es-ES"/>
        </w:rPr>
        <w:t>Artículo 97</w:t>
      </w:r>
      <w:bookmarkEnd w:id="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decoración de primera clase consistirá en una Cruz y una Placa. La primera se formará sobre una plancha elíptica, esmaltada de rojo en el anverso, con una figura de oro en el centro que simbolice la Constancia, y rodeada de una faja de tres milímetros de ancho, esmaltada de blanco, en la que estará inscrito el siguiente lema: Recompensa a la Constancia en el Servicio Naval Militar. El reverso será esmaltado de blanco, y contendrá esta inscripción: Creada en 1891, y concedida por 30 años de servicios. Los brazos de la Cruz, esmaltados de verde, figurarán cuatro trifolios de siempreviva, fileteados de oro y unidos por dos palmas del mismo metal. Las dimensiones de la elipse, serán: de veintitrés milímetros su eje mayor, y el menor de dieciocho. Longitud de la Cruz, cuarenta y ocho, y latitud cuarenta y tres milímetros. Sostendrá esta Cruz un águila de oro, asiendo, con la garra izquierda, un anillo del mismo metal. Se llevará al cuello del uniforme, pendiente de un cordón de oro, de cuatro milímetros de diámetro. La Placa, de sesenta y dos milímetros de diámetro, será formada de rayos de oro y plata alternados, con una Cruz en el centro, igual a la anteriormente descrita, y se colocará en el costado izquierdo, más abajo de las condecoraciones que se lleven de ese l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 w:name="Artículo_98"/>
      <w:r>
        <w:rPr>
          <w:rFonts w:eastAsia="MS Mincho;ＭＳ 明朝" w:cs="Arial" w:ascii="Arial" w:hAnsi="Arial"/>
          <w:b/>
          <w:bCs/>
          <w:kern w:val="0"/>
          <w:sz w:val="20"/>
          <w:lang w:eastAsia="es-ES"/>
        </w:rPr>
        <w:t>Artículo 98</w:t>
      </w:r>
      <w:bookmarkEnd w:id="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 condecoración se concederá a todos Oficiales Generales, Jefes y Oficiales de la Armada, y sus similares, permanentes o auxiliares, que hayan servido, sin interrupción alguna, treinta años en servicio a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 w:name="Artículo_99"/>
      <w:r>
        <w:rPr>
          <w:rFonts w:eastAsia="MS Mincho;ＭＳ 明朝" w:cs="Arial" w:ascii="Arial" w:hAnsi="Arial"/>
          <w:b/>
          <w:bCs/>
          <w:kern w:val="0"/>
          <w:sz w:val="20"/>
          <w:lang w:eastAsia="es-ES"/>
        </w:rPr>
        <w:t>Artículo 99</w:t>
      </w:r>
      <w:bookmarkEnd w:id="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mbién se concederá esta condecoración a los asimilados que reúnan los requisitos que se previenen en el artículo anterior, pero con las diferencias expresadas más adel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 w:name="Artículo_100"/>
      <w:r>
        <w:rPr>
          <w:rFonts w:eastAsia="MS Mincho;ＭＳ 明朝" w:cs="Arial" w:ascii="Arial" w:hAnsi="Arial"/>
          <w:b/>
          <w:bCs/>
          <w:kern w:val="0"/>
          <w:sz w:val="20"/>
          <w:lang w:eastAsia="es-ES"/>
        </w:rPr>
        <w:t>Artículo 100</w:t>
      </w:r>
      <w:bookmarkEnd w:id="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considerará como interrupción, para los efectos a que se refieren los párrafos anteriores, la pérdida de algún período de servicios por haber hecho uso de retiro, licencia ilimitada, absoluta o receso; la que se sufra como consecuencia de una sentencia condenatoria, sea cual fuere el delito que la haya motivado, y, finalmente, la que resulte por haber disfrutado de varias licencias temporales, para asuntos propios, si la suma total de los diferentes períodos excede de seis meses, en el caso del artículo 51, pues el tiempo excedente, sea cual fuere, constituye una interrupción en la carr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 w:name="Artículo_101"/>
      <w:r>
        <w:rPr>
          <w:rFonts w:eastAsia="MS Mincho;ＭＳ 明朝" w:cs="Arial" w:ascii="Arial" w:hAnsi="Arial"/>
          <w:b/>
          <w:bCs/>
          <w:kern w:val="0"/>
          <w:sz w:val="20"/>
          <w:lang w:eastAsia="es-ES"/>
        </w:rPr>
        <w:t>Artículo 101</w:t>
      </w:r>
      <w:bookmarkEnd w:id="1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decoración de segunda clase, consistirá en una Cruz y Placa de la misma forma que las de la primera, diferenciándose en que las dimensiones de la Cruz serán: cuarenta y cuatro milímetros de longitud por cuarenta de latitud; en que la inscripción del reverso expresará veinticinco años de servicios y en que no estará sostenida por un águila, sino por una hebilla elíptica horizontal, esmaltada de verde, con cerco de oro, conteniendo en el centro, inscrita con letras doradas, la palabra Consta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 llevará al cuello del uniforme, pendiente de una cinta de seda de veinticinco milímetros de ancho, blanca en el centro y con vivos verdes a cada l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Placa medirá sesenta y dos milímetros de diámetro. Sus rayos serán solamente de plata, se llevará colocada a la izquierda de la de primera y a la misma altura; en la inteligencia de que si hubiere tres o más placas, las que excedan se colocarán abajo de las dos prim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 Condecoración se concederá por veinticinco años de servicios, en servicio a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 w:name="Artículo_102"/>
      <w:r>
        <w:rPr>
          <w:rFonts w:eastAsia="MS Mincho;ＭＳ 明朝" w:cs="Arial" w:ascii="Arial" w:hAnsi="Arial"/>
          <w:b/>
          <w:bCs/>
          <w:kern w:val="0"/>
          <w:sz w:val="20"/>
          <w:lang w:eastAsia="es-ES"/>
        </w:rPr>
        <w:t>Artículo 102</w:t>
      </w:r>
      <w:bookmarkEnd w:id="1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decoración de tercera clase consistirá en una Cruz formada y sostenida como la de segunda, diferenciándose de ésta en que sus dimensiones serán: cuarenta milímetros de longitud y treinta y cinco de latitud. La inscripción del reverso se referirá a veinte años de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 llevará al lado izquierdo del pecho, a la altura del segundo botón del uniforme, pendiente de una cinta igual en color a la de segunda, pero de veinticinco milímetros de longitu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obtener esta Condecoración, será preciso haber servido veinte años de servicio a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 w:name="Artículo_103"/>
      <w:r>
        <w:rPr>
          <w:rFonts w:eastAsia="MS Mincho;ＭＳ 明朝" w:cs="Arial" w:ascii="Arial" w:hAnsi="Arial"/>
          <w:b/>
          <w:bCs/>
          <w:kern w:val="0"/>
          <w:sz w:val="20"/>
          <w:lang w:eastAsia="es-ES"/>
        </w:rPr>
        <w:t>Artículo 103</w:t>
      </w:r>
      <w:bookmarkEnd w:id="1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asimilados que, además de estar en servicio activo y reunir los requisitos señalados para la adquisición de las condecoraciones de referencia, no deban usar uniforme, tendrán derecho a obtenerlas; pero se diferenciarán éstas de las anteriores en que, las de primera, se llevarán al cuello pendientes de un cordón de seda roja, de la misma forma y dimensiones que el cordón de oro, y las de segunda y tercera con las cintas verdes con vivos blan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istintivos y condecoraciones para la marinerí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03" w:name="Artículo_104"/>
      <w:r>
        <w:rPr>
          <w:rFonts w:eastAsia="MS Mincho;ＭＳ 明朝" w:cs="Arial" w:ascii="Arial" w:hAnsi="Arial"/>
          <w:b/>
          <w:bCs/>
          <w:kern w:val="0"/>
          <w:sz w:val="20"/>
          <w:lang w:eastAsia="es-ES"/>
        </w:rPr>
        <w:t>Artículo 104</w:t>
      </w:r>
      <w:bookmarkEnd w:id="1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s Clases y Marinería de la Armada y sus similares, que además de reunir las condiciones necesarias de no interrupción de servicios, tengan buena conducta civil y militar, se les concederá como distintivo de Constancia, por cada cinco años, el uso de un galón de cinco hilos de oro, con vivos de color del uniforme, que llevarán en la manga del brazo izquierdo, a igual distancia del hombro y el codo, formando un ángulo recto, con el vértice hacia arriba y apoyando las extremidades libres, de sus lados, en las costuras de la manga. Los galones quedarán separados, unos de otros, cuatro milímet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 w:name="Artículo_105"/>
      <w:r>
        <w:rPr>
          <w:rFonts w:eastAsia="MS Mincho;ＭＳ 明朝" w:cs="Arial" w:ascii="Arial" w:hAnsi="Arial"/>
          <w:b/>
          <w:bCs/>
          <w:kern w:val="0"/>
          <w:sz w:val="20"/>
          <w:lang w:eastAsia="es-ES"/>
        </w:rPr>
        <w:t>Artículo 105</w:t>
      </w:r>
      <w:bookmarkEnd w:id="1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referencia que tuvieren sin interrupción veinticinco años de servicios y hayan obtenido los distintivos de que trata el artículo anterior, se harán acreedores a la Condecoración de Constancia para la Marinería, que será enteramente igual en la forma y dimensiones a la Cruz de tercera para Oficiales, pero de bronce con pátina obscura. La cinta de suspensión será de los mismos colores, clase y dimensiones que para los Oficiales, y se usará de la misma manera que se ha dicho para és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 w:name="Artículo_106"/>
      <w:r>
        <w:rPr>
          <w:rFonts w:eastAsia="MS Mincho;ＭＳ 明朝" w:cs="Arial" w:ascii="Arial" w:hAnsi="Arial"/>
          <w:b/>
          <w:bCs/>
          <w:kern w:val="0"/>
          <w:sz w:val="20"/>
          <w:lang w:eastAsia="es-ES"/>
        </w:rPr>
        <w:t>Artículo 106</w:t>
      </w:r>
      <w:bookmarkEnd w:id="1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stimular a los Cabos de mar, terceros y segundos Contramaestres y sus similares, en el servicio activo de la Armada, los distintivos de Constancia tendrán unido el goce de una gratificación anual, que se abonará como sig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el primer distintivo, por cinco años de servicios </w:t>
        <w:tab/>
      </w:r>
      <w:r>
        <w:rPr>
          <w:rFonts w:eastAsia="MS Mincho;ＭＳ 明朝" w:cs="Arial" w:ascii="Arial" w:hAnsi="Arial"/>
          <w:b/>
          <w:kern w:val="0"/>
          <w:sz w:val="20"/>
          <w:lang w:eastAsia="es-ES"/>
        </w:rPr>
        <w:t>$ 45.00</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el segundo distintivo, por diez años de servicios </w:t>
        <w:tab/>
      </w:r>
      <w:r>
        <w:rPr>
          <w:rFonts w:eastAsia="MS Mincho;ＭＳ 明朝" w:cs="Arial" w:ascii="Arial" w:hAnsi="Arial"/>
          <w:b/>
          <w:kern w:val="0"/>
          <w:sz w:val="20"/>
          <w:lang w:eastAsia="es-ES"/>
        </w:rPr>
        <w:t>$ 90.00</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el tercer distintivo, por quince años de servicios </w:t>
        <w:tab/>
      </w:r>
      <w:r>
        <w:rPr>
          <w:rFonts w:eastAsia="MS Mincho;ＭＳ 明朝" w:cs="Arial" w:ascii="Arial" w:hAnsi="Arial"/>
          <w:b/>
          <w:kern w:val="0"/>
          <w:sz w:val="20"/>
          <w:lang w:eastAsia="es-ES"/>
        </w:rPr>
        <w:t>$ 135.00</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b/>
          <w:b/>
          <w:kern w:val="0"/>
          <w:sz w:val="20"/>
          <w:lang w:eastAsia="es-ES"/>
        </w:rPr>
      </w:pPr>
      <w:r>
        <w:rPr>
          <w:rFonts w:eastAsia="MS Mincho;ＭＳ 明朝" w:cs="Arial" w:ascii="Arial" w:hAnsi="Arial"/>
          <w:kern w:val="0"/>
          <w:sz w:val="20"/>
          <w:lang w:eastAsia="es-ES"/>
        </w:rPr>
        <w:t xml:space="preserve">Para el cuarto distintivo, por veinte años o más de servicios </w:t>
        <w:tab/>
        <w:tab/>
      </w:r>
      <w:r>
        <w:rPr>
          <w:rFonts w:eastAsia="MS Mincho;ＭＳ 明朝" w:cs="Arial" w:ascii="Arial" w:hAnsi="Arial"/>
          <w:b/>
          <w:kern w:val="0"/>
          <w:sz w:val="20"/>
          <w:lang w:eastAsia="es-ES"/>
        </w:rPr>
        <w:t>$ 180.00</w:t>
      </w:r>
    </w:p>
    <w:p>
      <w:pPr>
        <w:pStyle w:val="Normal"/>
        <w:jc w:val="both"/>
        <w:rPr>
          <w:rFonts w:ascii="Arial" w:hAnsi="Arial" w:eastAsia="MS Mincho;ＭＳ 明朝" w:cs="Arial"/>
          <w:b/>
          <w:b/>
          <w:kern w:val="0"/>
          <w:sz w:val="20"/>
          <w:lang w:eastAsia="es-ES"/>
        </w:rPr>
      </w:pPr>
      <w:r>
        <w:rPr>
          <w:rFonts w:eastAsia="MS Mincho;ＭＳ 明朝" w:cs="Arial" w:ascii="Arial" w:hAnsi="Arial"/>
          <w:b/>
          <w:kern w:val="0"/>
          <w:sz w:val="20"/>
          <w:lang w:eastAsia="es-ES"/>
        </w:rPr>
      </w:r>
    </w:p>
    <w:p>
      <w:pPr>
        <w:pStyle w:val="Normal"/>
        <w:jc w:val="both"/>
        <w:rPr>
          <w:rFonts w:ascii="Arial" w:hAnsi="Arial" w:eastAsia="MS Mincho;ＭＳ 明朝" w:cs="Arial"/>
          <w:kern w:val="0"/>
          <w:sz w:val="20"/>
          <w:lang w:eastAsia="es-ES"/>
        </w:rPr>
      </w:pPr>
      <w:bookmarkStart w:id="106" w:name="Artículo_107"/>
      <w:r>
        <w:rPr>
          <w:rFonts w:eastAsia="MS Mincho;ＭＳ 明朝" w:cs="Arial" w:ascii="Arial" w:hAnsi="Arial"/>
          <w:b/>
          <w:bCs/>
          <w:kern w:val="0"/>
          <w:sz w:val="20"/>
          <w:lang w:eastAsia="es-ES"/>
        </w:rPr>
        <w:t>Artículo 107</w:t>
      </w:r>
      <w:bookmarkEnd w:id="1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scienda a primer Contramaestre un segundo, continuará disfrutando de la gratificación anual que le corresponda conforme al artículo anterior; pero al cumplir cinco años de antigüedad en aquel empleo, dejará de percibir la referida gratificación y se le abonará en cambio la de $300.00 anu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nscurridos cinco años en el goce de este beneficio, se le aumentará a $400.00 la gratificación anual, siendo ésta la mayor a que podrá aspirar, cualquiera que fuere posteriormente su antigüedad en el empleo de Prim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 w:name="Artículo_108"/>
      <w:r>
        <w:rPr>
          <w:rFonts w:eastAsia="MS Mincho;ＭＳ 明朝" w:cs="Arial" w:ascii="Arial" w:hAnsi="Arial"/>
          <w:b/>
          <w:bCs/>
          <w:kern w:val="0"/>
          <w:sz w:val="20"/>
          <w:lang w:eastAsia="es-ES"/>
        </w:rPr>
        <w:t>Artículo 108</w:t>
      </w:r>
      <w:bookmarkEnd w:id="1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individuo ingrese en la Armada con el empleo de Primer Contramaestre, al cumplir en dicho empleo cinco años de servicios activos sin interrupción, tendrá derecho a que se le abone una gratificación de $200.00 anuales. Transcurridos cinco años en el goce de este beneficio, se le aumentará a $300.00 la gratificación anual, siendo ésta la mayor a que podrá aspirar, cualquiera que fuere posteriormente su antigüedad en el empleo de Primer Contramae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 w:name="Artículo_109"/>
      <w:r>
        <w:rPr>
          <w:rFonts w:eastAsia="MS Mincho;ＭＳ 明朝" w:cs="Arial" w:ascii="Arial" w:hAnsi="Arial"/>
          <w:b/>
          <w:bCs/>
          <w:kern w:val="0"/>
          <w:sz w:val="20"/>
          <w:lang w:eastAsia="es-ES"/>
        </w:rPr>
        <w:t>Artículo 109</w:t>
      </w:r>
      <w:bookmarkEnd w:id="1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Primeros Condestables y Primeros Maestres de Armas, serán acreedores a las mismas gratificaciones establecidas en los artículos 107 y 108 para los Primeros Contramaestres, en igualdad de circunsta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 w:name="Artículo_110"/>
      <w:r>
        <w:rPr>
          <w:rFonts w:eastAsia="MS Mincho;ＭＳ 明朝" w:cs="Arial" w:ascii="Arial" w:hAnsi="Arial"/>
          <w:b/>
          <w:bCs/>
          <w:kern w:val="0"/>
          <w:sz w:val="20"/>
          <w:lang w:eastAsia="es-ES"/>
        </w:rPr>
        <w:t>Artículo 110</w:t>
      </w:r>
      <w:bookmarkEnd w:id="1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optar a las gratificaciones prevenidas en los artículos anteriores, será condición indispensable que los interesados hayan observado buena conducta civil y militar y que no hayan tenido interrupción en sus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0" w:name="Artículo_111"/>
      <w:r>
        <w:rPr>
          <w:rFonts w:eastAsia="MS Mincho;ＭＳ 明朝" w:cs="Arial" w:ascii="Arial" w:hAnsi="Arial"/>
          <w:b/>
          <w:bCs/>
          <w:kern w:val="0"/>
          <w:sz w:val="20"/>
          <w:lang w:eastAsia="es-ES"/>
        </w:rPr>
        <w:t>Artículo 111</w:t>
      </w:r>
      <w:bookmarkEnd w:id="1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istintivos de que trata el artículo 104, dejarán de usarse cuando los interesados asciendan a Oficiales o lleguen a obtener la Cruz de Constancia. En caso de ascenso, cesará el abono de las gratificaciones expresadas en los artículos anteriores; pero los interesados seguirán disfrutando la que les corresponda en cada caso, cuando sin ascender a Oficiales dejen de usar los distintivos por haber obtenido la Cruz de Constancia, en las condiciones que previene el artículo 105.</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1" w:name="Artículo_112"/>
      <w:r>
        <w:rPr>
          <w:rFonts w:eastAsia="MS Mincho;ＭＳ 明朝" w:cs="Arial" w:ascii="Arial" w:hAnsi="Arial"/>
          <w:b/>
          <w:bCs/>
          <w:kern w:val="0"/>
          <w:sz w:val="20"/>
          <w:lang w:eastAsia="es-ES"/>
        </w:rPr>
        <w:t>Artículo 112</w:t>
      </w:r>
      <w:bookmarkEnd w:id="1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obtener cualquiera de las gratificaciones relacionadas, es condición indispensable no haber sufrido condena alguna por sentencia de Tribunal compet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2" w:name="Artículo_113"/>
      <w:r>
        <w:rPr>
          <w:rFonts w:eastAsia="MS Mincho;ＭＳ 明朝" w:cs="Arial" w:ascii="Arial" w:hAnsi="Arial"/>
          <w:b/>
          <w:bCs/>
          <w:kern w:val="0"/>
          <w:sz w:val="20"/>
          <w:lang w:eastAsia="es-ES"/>
        </w:rPr>
        <w:t>Artículo 113</w:t>
      </w:r>
      <w:bookmarkEnd w:id="1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que hayan obtenido las condecoraciones o distintivos señalados en el presente Título, perderán el derecho de usarlos, si recayere en su contra sentencia de Tribunal competente, por delito infamante, o que los prive del uso de ese derecho, en cuyo caso se les recogerán los diplomas respectivos para su cancelación, aun cuando se les conceda indulto de las demás penas que se les hayan impuesto en la misma sent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3" w:name="Artículo_114"/>
      <w:r>
        <w:rPr>
          <w:rFonts w:eastAsia="MS Mincho;ＭＳ 明朝" w:cs="Arial" w:ascii="Arial" w:hAnsi="Arial"/>
          <w:b/>
          <w:bCs/>
          <w:kern w:val="0"/>
          <w:sz w:val="20"/>
          <w:lang w:eastAsia="es-ES"/>
        </w:rPr>
        <w:t>Artículo 114</w:t>
      </w:r>
      <w:bookmarkEnd w:id="1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caso se dispensará, para la adquisición de las condecoraciones y distintivos de referencia, la interrupción de tiempo que se hubiere tenido, cualquiera que haya sido el motivo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4" w:name="Artículo_115"/>
      <w:r>
        <w:rPr>
          <w:rFonts w:eastAsia="MS Mincho;ＭＳ 明朝" w:cs="Arial" w:ascii="Arial" w:hAnsi="Arial"/>
          <w:b/>
          <w:bCs/>
          <w:kern w:val="0"/>
          <w:sz w:val="20"/>
          <w:lang w:eastAsia="es-ES"/>
        </w:rPr>
        <w:t>Artículo 115</w:t>
      </w:r>
      <w:bookmarkEnd w:id="1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iplomas para el uso de todas las condecoraciones y distintivos de constancia, se expedirán por la Secretaría de Guerra y Marina, y las condecoraciones serán impuestas por la Autoridad a quien corresponda, el día señalado para ello, sin cuyo requisito no podrán us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NOVEN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mios por Salvamentos y por Acciones y Servicios Distinguido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mios por salvament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5" w:name="Artículo_116"/>
      <w:r>
        <w:rPr>
          <w:rFonts w:eastAsia="MS Mincho;ＭＳ 明朝" w:cs="Arial" w:ascii="Arial" w:hAnsi="Arial"/>
          <w:b/>
          <w:bCs/>
          <w:kern w:val="0"/>
          <w:sz w:val="20"/>
          <w:lang w:eastAsia="es-ES"/>
        </w:rPr>
        <w:t>Artículo 116</w:t>
      </w:r>
      <w:bookmarkEnd w:id="1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salvamentos que se lleven a cabo en las condiciones y por el personal que adelante se expresan, serán premiados con una condecoración denominada Medalla de Salvamento. Será de dos clases: una de oro y otra de plata, ambas circulares, de treinta y ocho milímetros de diámetro y cuarenta y cinco gramos de peso; en el anverso tendrán el escudo de la Nación, descansando sobre dos anclas cruzadas, y en el reverso esta inscripción: Premio al valor mar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 w:name="Artículo_117"/>
      <w:r>
        <w:rPr>
          <w:rFonts w:eastAsia="MS Mincho;ＭＳ 明朝" w:cs="Arial" w:ascii="Arial" w:hAnsi="Arial"/>
          <w:b/>
          <w:bCs/>
          <w:kern w:val="0"/>
          <w:sz w:val="20"/>
          <w:lang w:eastAsia="es-ES"/>
        </w:rPr>
        <w:t>Artículo 117</w:t>
      </w:r>
      <w:bookmarkEnd w:id="1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n acreedores a la medalla de oro de salvamento: los Jefes, Oficiales, Aspirantes y Capitanes de buques de la Marina de Guerra y Mercante nacionales y extranjeras, que espontáneamente presten los servici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uxiliar con riesgo de la vida a buques mexicanos o sus tripulantes, en varada, naufragio, incendio u otro cualquier accidente de mar peligro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Prestar auxilio, tratándose de la Marina Mercante, a buques mexicanos que estuvieren empeñados en combate con el enemigo o pira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 w:name="Artículo_118"/>
      <w:r>
        <w:rPr>
          <w:rFonts w:eastAsia="MS Mincho;ＭＳ 明朝" w:cs="Arial" w:ascii="Arial" w:hAnsi="Arial"/>
          <w:b/>
          <w:bCs/>
          <w:kern w:val="0"/>
          <w:sz w:val="20"/>
          <w:lang w:eastAsia="es-ES"/>
        </w:rPr>
        <w:t>Artículo 118</w:t>
      </w:r>
      <w:bookmarkEnd w:id="1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n acreedores a la medalla de plata de salvamento: los Jefes, Oficiales y gente de mar que en cumplimiento a órdenes de sus superiores, presten los auxilios marcados en el artículo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mios por acciones distinguida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8" w:name="Artículo_119"/>
      <w:r>
        <w:rPr>
          <w:rFonts w:eastAsia="MS Mincho;ＭＳ 明朝" w:cs="Arial" w:ascii="Arial" w:hAnsi="Arial"/>
          <w:b/>
          <w:bCs/>
          <w:kern w:val="0"/>
          <w:sz w:val="20"/>
          <w:lang w:eastAsia="es-ES"/>
        </w:rPr>
        <w:t>Artículo 119</w:t>
      </w:r>
      <w:bookmarkEnd w:id="1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acciones distinguidas llevadas a cabo por los individuos de la Armada, se premiarán con una condecoración honorífica denominada del Mérito Naval, que será de primera, segunda y tercera clase, teniendo la forma y condiciones que enseguida se expres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OFICIALES GENERALES, JEFES Y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primer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sistirá en una estrella de oro esmaltada de rojo, con cinco aspas, cada una de las cuales a contar del centro de la figura, tendrá una longitud de dos y medio centímetros. Por el anverso y entre cada dos aspas, habrá un haz de rayos, el cual, partiendo del exergo que medirá dos y medio centímetros de diámetro, tendrá catorce milímetros de longitud. En el centro del exergo irá sobrepuesta una ancla de oro, y alrededor de la plancha circular, en una faja de tres milímetros de latitud, esmaltada de blanco, se pondrá la siguiente inscripción: Mérito Naval. Primer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 inscripción estará circundada por una corona de laurel, también de oro, situada sobre la estrella, por debajo de los rayos. El exergo del reverso estará igualmente circundada por una corona de laurel de oro y sólo contendrá la cifra: 1911. Esta condecoración, pendiente de una águila de veinticuatro milímetros de altura y cuarenta y cinco de extremo a extremo de sus alas, se llevará sobre el cuello por medio de un cordón de hilo de oro de cuatro milímetros de diámetro. Irá acompañada de una Placa de la misma forma que la Cruz, colocada sobre un círculo de rayos de plata de treinta y cinco milímetros con la inscripción: Mérito Naval. Primera clase en el exergo del anver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Placa se llevará al costado izquierdo del pecho y en la forma prescrita por el artículo 97.</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segund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mejante a la anterior. Las dimensiones de la estrella serán a partir del centro para el extremo de cada aspa, veinticuatro milímetros. La inscripción dirá: Mérito Naval. Segunda clase; y se llevará al pecho pendiente de una cinta de moiré roja y blanca de tres centímetros de largo por treinta y cinco milímetros de ancho, teniendo en cada una de sus extremidades un gafete de o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tercer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 diferenciará de la anterior, en que el largo de cada aspa, partiendo del centro, será veintitrés milímetros, expresándose en la inscripción, que es de tercera. Se llevará al pecho pendiente de una cinta de moiré roja y blanca, de tres centímetros de largo por treinta y cinco milímetros de ancho, teniendo en cada una de sus extremidades un gafete de o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CLASES Y MARINERIA DEL CUERPO DE GUERRA Y SUS SIMILARES DE LOS OTROS CUERP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primer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 igual forma, dimensiones, con la misma cinta y gafetes que la de tercera clase, para Oficiales; pero expresando con número ser de primera clase, y construída toda su parte metálica de bronce, con pátina obscura de bronce antigu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segund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 a la anterior, con excepción de que expresará su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ruz de tercer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 a las anteriores, con la excepción de que expresará su clase. Estas condecoraciones se llevarán al lado izquierdo del pecho, como la de Oficiales, en el uniforme de ga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 w:name="Artículo_120"/>
      <w:r>
        <w:rPr>
          <w:rFonts w:eastAsia="MS Mincho;ＭＳ 明朝" w:cs="Arial" w:ascii="Arial" w:hAnsi="Arial"/>
          <w:b/>
          <w:bCs/>
          <w:kern w:val="0"/>
          <w:sz w:val="20"/>
          <w:lang w:eastAsia="es-ES"/>
        </w:rPr>
        <w:t>Artículo 120</w:t>
      </w:r>
      <w:bookmarkEnd w:id="1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s Condecoraciones de Salvamento y de Mérito Naval, se expedirán diplomas por la Secretaría del ramo, expresándose en ellos, precisamente, el hecho en que se funde la recompensa y el artículo de la ley en que se considera comprend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 w:name="Artículo_121"/>
      <w:r>
        <w:rPr>
          <w:rFonts w:eastAsia="MS Mincho;ＭＳ 明朝" w:cs="Arial" w:ascii="Arial" w:hAnsi="Arial"/>
          <w:b/>
          <w:bCs/>
          <w:kern w:val="0"/>
          <w:sz w:val="20"/>
          <w:lang w:eastAsia="es-ES"/>
        </w:rPr>
        <w:t>Artículo 121</w:t>
      </w:r>
      <w:bookmarkEnd w:id="1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Jefes, Oficiales y gente de mar, serán acciones distinguidas todas las previstas en la Ordenanza General del Ejército que puedan llevar a cabo cuando presten sus servicios en tierra, y además las que se clasifican a continuación, cuando los presten a bordo de los buques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Batir con la tercera parte menos de fuerza, a un enemigo que abandone el combate después de una tenaz resistencia, por efecto de las pérdidas de gente y gruesas averías que se le han caus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Sostener un combate hasta perder la mitad de la g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Combatir contra fuerza superior el tiempo suficiente para lograr que se salve un convoy o para obtener cualquier otro resultado ventajoso, aun cuando para ello se vea precisado a perder su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Contener con inminente riesgo de la vida y en fuerza de arrojo y energía, la insubordinación de un equipaje u otra fuerza cualquiera que haya hecho ya armas contra sus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Ser el primero en arrojarse a apagar un incendio que se declare en la Santa Bárbara, o pañol de municiones o artif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El centinela que en caso de sorpresa se oponga por sí solo a la entrada del enemigo a bordo, hasta quedar herido o muerto, o conseguir con su resistencia que extendida la alarma durante su defensa, acuda oportunamente la tripulación de su buque al punto ocup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Batir con un buque a otro de mayor fuerza, perdiendo la cuarta parte de la suya y acreditando valor e intelig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Rendir un buque enemigo o rescatar uno propio ya apresado, siempre que para conseguirlo se pierda la cuarta parte de la fuerza con que se ejecute la 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Salvar un convoy atacado por fuerzas iguales, perdiendo para conseguirlo la cuarta parte de la prop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 </w:t>
      </w:r>
      <w:r>
        <w:rPr>
          <w:rFonts w:eastAsia="MS Mincho;ＭＳ 明朝" w:cs="Arial" w:ascii="Arial" w:hAnsi="Arial"/>
          <w:kern w:val="0"/>
          <w:sz w:val="20"/>
          <w:lang w:eastAsia="es-ES"/>
        </w:rPr>
        <w:t>Introducir un convoy en puerto bloqueado por fuerzas iguales cuando menos, causando al enemigo pérdidas de conside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 </w:t>
      </w:r>
      <w:r>
        <w:rPr>
          <w:rFonts w:eastAsia="MS Mincho;ＭＳ 明朝" w:cs="Arial" w:ascii="Arial" w:hAnsi="Arial"/>
          <w:kern w:val="0"/>
          <w:sz w:val="20"/>
          <w:lang w:eastAsia="es-ES"/>
        </w:rPr>
        <w:t>Apresar o quemar dentro de una bahía, puerto o ensenada, uno o más buques enemigos, anclados al abrigo de baterías que los defiendan, perdiendo en la operación la cuarta parte de la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 </w:t>
      </w:r>
      <w:r>
        <w:rPr>
          <w:rFonts w:eastAsia="MS Mincho;ＭＳ 明朝" w:cs="Arial" w:ascii="Arial" w:hAnsi="Arial"/>
          <w:kern w:val="0"/>
          <w:sz w:val="20"/>
          <w:lang w:eastAsia="es-ES"/>
        </w:rPr>
        <w:t>Introducir, favorecido por la obscuridad de la noche o nieblas, el desorden en la Escuadra enemiga, por lo que resulten a ésta pérdidas o averías de consideración, siempre que para lograrlo se sufra el fuego de alguno de su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I.- </w:t>
      </w:r>
      <w:r>
        <w:rPr>
          <w:rFonts w:eastAsia="MS Mincho;ＭＳ 明朝" w:cs="Arial" w:ascii="Arial" w:hAnsi="Arial"/>
          <w:kern w:val="0"/>
          <w:sz w:val="20"/>
          <w:lang w:eastAsia="es-ES"/>
        </w:rPr>
        <w:t>Forzar con un solo buque un puerto o canal fortificado, cuya artillería para batir la entrada represente cuando menos igual fuerza que la que ata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V.- </w:t>
      </w:r>
      <w:r>
        <w:rPr>
          <w:rFonts w:eastAsia="MS Mincho;ＭＳ 明朝" w:cs="Arial" w:ascii="Arial" w:hAnsi="Arial"/>
          <w:kern w:val="0"/>
          <w:sz w:val="20"/>
          <w:lang w:eastAsia="es-ES"/>
        </w:rPr>
        <w:t>Tomar o destruir por completo baterías enemigas, cuya vigorosa defensa ponga fuera de combate la cuarta parte de la fuerza que ata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 </w:t>
      </w:r>
      <w:r>
        <w:rPr>
          <w:rFonts w:eastAsia="MS Mincho;ＭＳ 明朝" w:cs="Arial" w:ascii="Arial" w:hAnsi="Arial"/>
          <w:kern w:val="0"/>
          <w:sz w:val="20"/>
          <w:lang w:eastAsia="es-ES"/>
        </w:rPr>
        <w:t>Destruir o causar grandes estragos en Arsenales u otros establecimientos marítimos del enemigo, en las mismas circunstancias expresadas en el inciso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 </w:t>
      </w:r>
      <w:r>
        <w:rPr>
          <w:rFonts w:eastAsia="MS Mincho;ＭＳ 明朝" w:cs="Arial" w:ascii="Arial" w:hAnsi="Arial"/>
          <w:kern w:val="0"/>
          <w:sz w:val="20"/>
          <w:lang w:eastAsia="es-ES"/>
        </w:rPr>
        <w:t>Apagar con acertados fuegos los de las baterías de una plaza, en el momento de ser embestida, facilitando de este modo su asalto y rendi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I.- </w:t>
      </w:r>
      <w:r>
        <w:rPr>
          <w:rFonts w:eastAsia="MS Mincho;ＭＳ 明朝" w:cs="Arial" w:ascii="Arial" w:hAnsi="Arial"/>
          <w:kern w:val="0"/>
          <w:sz w:val="20"/>
          <w:lang w:eastAsia="es-ES"/>
        </w:rPr>
        <w:t>Varado bajo el fuego de baterías enemigas que lo hostilicen, poner su buque a flote y salvarlo, a favor de arriesgadas y difíciles maniob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VIII.- </w:t>
      </w:r>
      <w:r>
        <w:rPr>
          <w:rFonts w:eastAsia="MS Mincho;ＭＳ 明朝" w:cs="Arial" w:ascii="Arial" w:hAnsi="Arial"/>
          <w:kern w:val="0"/>
          <w:sz w:val="20"/>
          <w:lang w:eastAsia="es-ES"/>
        </w:rPr>
        <w:t>Sostener el bloqueo de un puerto, bahía o ensenada, logrando impedir completamente la entrada de auxilios, si para ello ha tenido que sufrir algunas veces el fuego de las baterías enemigas o sostenido combate con buque que intentase forza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X.- </w:t>
      </w:r>
      <w:r>
        <w:rPr>
          <w:rFonts w:eastAsia="MS Mincho;ＭＳ 明朝" w:cs="Arial" w:ascii="Arial" w:hAnsi="Arial"/>
          <w:kern w:val="0"/>
          <w:sz w:val="20"/>
          <w:lang w:eastAsia="es-ES"/>
        </w:rPr>
        <w:t>Ser de los tres primeros individuos de Marinería que en caso de incendio en paraje de gran peligro se arrojen a sofocarlo y continúen distinguiéndose hasta su exti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 </w:t>
      </w:r>
      <w:r>
        <w:rPr>
          <w:rFonts w:eastAsia="MS Mincho;ＭＳ 明朝" w:cs="Arial" w:ascii="Arial" w:hAnsi="Arial"/>
          <w:kern w:val="0"/>
          <w:sz w:val="20"/>
          <w:lang w:eastAsia="es-ES"/>
        </w:rPr>
        <w:t>El que permanece en su puesto hasta la extinción del combate, después de haber sido herido de grav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I.- </w:t>
      </w:r>
      <w:r>
        <w:rPr>
          <w:rFonts w:eastAsia="MS Mincho;ＭＳ 明朝" w:cs="Arial" w:ascii="Arial" w:hAnsi="Arial"/>
          <w:kern w:val="0"/>
          <w:sz w:val="20"/>
          <w:lang w:eastAsia="es-ES"/>
        </w:rPr>
        <w:t>Ser de los tres primeros individuos que en un temporal o con inminente riesgo de la vida, a juicio de su Jefe, suban a la arboladura para picar cabos, rizar velas o ejecutar cualquiera otra maniobra de difícil éxito, y la lleven a cab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XII.- </w:t>
      </w:r>
      <w:r>
        <w:rPr>
          <w:rFonts w:eastAsia="MS Mincho;ＭＳ 明朝" w:cs="Arial" w:ascii="Arial" w:hAnsi="Arial"/>
          <w:kern w:val="0"/>
          <w:sz w:val="20"/>
          <w:lang w:eastAsia="es-ES"/>
        </w:rPr>
        <w:t>Ser de los tres primeros marineros que en los distintos casos graves de peligro, durante un temporal sobre la cubierta o en la bodega de un buque, acudan al sitio de peligro, animando a los demás con su ejemplo para llevar a cabo el remedio del mal que amenazab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 w:name="Artículo_122"/>
      <w:r>
        <w:rPr>
          <w:rFonts w:eastAsia="MS Mincho;ＭＳ 明朝" w:cs="Arial" w:ascii="Arial" w:hAnsi="Arial"/>
          <w:b/>
          <w:bCs/>
          <w:kern w:val="0"/>
          <w:sz w:val="20"/>
          <w:lang w:eastAsia="es-ES"/>
        </w:rPr>
        <w:t>Artículo 122</w:t>
      </w:r>
      <w:bookmarkEnd w:id="1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os Oficiales Generales con mando de Escuadra o División, serán acciones distinguidas todas las que puedan ejecutar de las designadas en el artículo anterior, y además l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Batir al enemigo con fuerzas iguales, causándole pérdida de gente, y averías de tal consideración, que le obliguen a retirarse después de un obstinado combate en que tome parte el grueso de las fuerzas respectiv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ograr con fuerzas iguales o poco superiores, una victoria que dé por resultado el levantamiento del bloqueo de un puerto, estrecho o canal importantes, o bien la libre navegación de costas o mares de frecuente travesía para las embarcaciones del comercio 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Rechazar con fuerzas inferiores y a costa de obstinados combates a un enemigo que intente forzar el bloqueo de un puerto, estrecho o canal que convenga sostener para el buen éxito de una campañ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Contener por medio de acertadas y atrevidas maniobras, a fuerzas superiores enemigas, el tiempo necesario para obtener algún resultado ventajoso, sosteniendo al efecto combates generales o parciales que den honor al pabell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Remediar con señalada pericia y sin otros recursos que los que proporcionan los repuestos de sus buques, gruesas averías que los mismos hayan sufrido en temporal o combate, logrando por este medio sostenerse en la mar el tiempo necesario para llevar a cabo cualquiera operación determinada, que constituya el primordial objeto de su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 w:name="Artículo_123"/>
      <w:r>
        <w:rPr>
          <w:rFonts w:eastAsia="MS Mincho;ＭＳ 明朝" w:cs="Arial" w:ascii="Arial" w:hAnsi="Arial"/>
          <w:b/>
          <w:bCs/>
          <w:kern w:val="0"/>
          <w:sz w:val="20"/>
          <w:lang w:eastAsia="es-ES"/>
        </w:rPr>
        <w:t>Artículo 123</w:t>
      </w:r>
      <w:bookmarkEnd w:id="1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Jefe de División subordinado serán acciones distingu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Restablecer espontáneamente con los buques de su mando, un combate que por las pérdidas sufridas y por la dispersión de una parte de los buques de una Escuadra, deba considerarse perdido, siempre que la fuerza del enemigo no sea inferior a la propia con que se empeñó la 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De sorpresa, de noche o con niebla, sostener las fuerzas de su mando el ataque de los enemigos superiores en número, todo el tiempo necesario para que los demás de la Escuadra se preparen y entren en línea de combate, siendo el resultado rechazar al contrario sin pérdidas propias de conside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3" w:name="Artículo_124"/>
      <w:r>
        <w:rPr>
          <w:rFonts w:eastAsia="MS Mincho;ＭＳ 明朝" w:cs="Arial" w:ascii="Arial" w:hAnsi="Arial"/>
          <w:b/>
          <w:bCs/>
          <w:kern w:val="0"/>
          <w:sz w:val="20"/>
          <w:lang w:eastAsia="es-ES"/>
        </w:rPr>
        <w:t>Artículo 124</w:t>
      </w:r>
      <w:bookmarkEnd w:id="1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graduar en las acciones distinguidas la pérdida de fuerza, deberá entenderse cuando no se hable terminantemente de prisioneros, que ésta ha de consistir en muertos y her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 w:name="Artículo_125"/>
      <w:r>
        <w:rPr>
          <w:rFonts w:eastAsia="MS Mincho;ＭＳ 明朝" w:cs="Arial" w:ascii="Arial" w:hAnsi="Arial"/>
          <w:b/>
          <w:bCs/>
          <w:kern w:val="0"/>
          <w:sz w:val="20"/>
          <w:lang w:eastAsia="es-ES"/>
        </w:rPr>
        <w:t>Artículo 125</w:t>
      </w:r>
      <w:bookmarkEnd w:id="1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tomarán también en consideración las acciones distinguidas, que sin estar especificadas en este Título, sean de igual o mayor mérito, a juicio del Ejecutivo de la Un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5" w:name="Artículo_126"/>
      <w:r>
        <w:rPr>
          <w:rFonts w:eastAsia="MS Mincho;ＭＳ 明朝" w:cs="Arial" w:ascii="Arial" w:hAnsi="Arial"/>
          <w:b/>
          <w:bCs/>
          <w:kern w:val="0"/>
          <w:sz w:val="20"/>
          <w:lang w:eastAsia="es-ES"/>
        </w:rPr>
        <w:t>Artículo 126</w:t>
      </w:r>
      <w:bookmarkEnd w:id="1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lgún hecho excediere, con mucho, de los previstos en esta ley, podrán concederse mayores recompensas, en virtud de otra ley especial para e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6" w:name="Artículo_127"/>
      <w:r>
        <w:rPr>
          <w:rFonts w:eastAsia="MS Mincho;ＭＳ 明朝" w:cs="Arial" w:ascii="Arial" w:hAnsi="Arial"/>
          <w:b/>
          <w:bCs/>
          <w:kern w:val="0"/>
          <w:sz w:val="20"/>
          <w:lang w:eastAsia="es-ES"/>
        </w:rPr>
        <w:t>Artículo 127</w:t>
      </w:r>
      <w:bookmarkEnd w:id="1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ondecoraciones del Mérito Naval podrán concederse indistintamente, ya una, ya otra, sin necesidad de comenzar precisamente por la tercera, pues la Secretaría de Guerra y Marina será la que califique en qué caso está comprendido el agraciado, no habiendo, por consiguiente, inconveniente alguno en que se adquiera antes la de primera o segunda que la de terc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 w:name="Artículo_128"/>
      <w:r>
        <w:rPr>
          <w:rFonts w:eastAsia="MS Mincho;ＭＳ 明朝" w:cs="Arial" w:ascii="Arial" w:hAnsi="Arial"/>
          <w:b/>
          <w:bCs/>
          <w:kern w:val="0"/>
          <w:sz w:val="20"/>
          <w:lang w:eastAsia="es-ES"/>
        </w:rPr>
        <w:t>Artículo 128</w:t>
      </w:r>
      <w:bookmarkEnd w:id="1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premiará también con ascenso o de la manera que el Gobierno determine, a los que habiéndoseles concedido la condecoración de una clase, volvieren a distinguirse de la misma man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8" w:name="Artículo_129"/>
      <w:r>
        <w:rPr>
          <w:rFonts w:eastAsia="MS Mincho;ＭＳ 明朝" w:cs="Arial" w:ascii="Arial" w:hAnsi="Arial"/>
          <w:b/>
          <w:bCs/>
          <w:kern w:val="0"/>
          <w:sz w:val="20"/>
          <w:lang w:eastAsia="es-ES"/>
        </w:rPr>
        <w:t>Artículo 129</w:t>
      </w:r>
      <w:bookmarkEnd w:id="1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decoración del Mérito Naval se concederá previa la justificación respectiva, a cuyo efecto cualquier Oficial General, Jefe u Oficial que presencie alguna acción distinguida, aun cuando no tenga mando de gente de mar, dará parte especial por los conductos de Ordenanza al Comandante en Jefe de la Escuadra o a la autoridad militar a quien corresponda, a fin de que, mandada practicar la averiguación conducente para comprobar el hecho, el Comandante en Jefe o autoridad de referencia, dé cuenta con el resultado a la Secretaría del ramo, exponiendo su opinión acerca del mérito contraí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9" w:name="Artículo_130"/>
      <w:r>
        <w:rPr>
          <w:rFonts w:eastAsia="MS Mincho;ＭＳ 明朝" w:cs="Arial" w:ascii="Arial" w:hAnsi="Arial"/>
          <w:b/>
          <w:bCs/>
          <w:kern w:val="0"/>
          <w:sz w:val="20"/>
          <w:lang w:eastAsia="es-ES"/>
        </w:rPr>
        <w:t>Artículo 130</w:t>
      </w:r>
      <w:bookmarkEnd w:id="1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premiar grandes inventos, a los autores de obras de reconocido mérito sobre asuntos relacionados con la profesión de marina o eminentes servicios en la Armada, que no acrediten mérito de guerra, se concederán cruces de la denominación, forma y materia que las expresadas en el artículo 119, diferenciándose solamente en la cinta y el esmalte de la estrella, que serán blan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0" w:name="Artículo_131"/>
      <w:r>
        <w:rPr>
          <w:rFonts w:eastAsia="MS Mincho;ＭＳ 明朝" w:cs="Arial" w:ascii="Arial" w:hAnsi="Arial"/>
          <w:b/>
          <w:bCs/>
          <w:kern w:val="0"/>
          <w:sz w:val="20"/>
          <w:lang w:eastAsia="es-ES"/>
        </w:rPr>
        <w:t>Artículo 131</w:t>
      </w:r>
      <w:bookmarkEnd w:id="1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un mismo individuo puede hacerse acreedor a una Condecoración del Mérito Naval, por acciones de peligro, así como por actos de verdadero estudio, en que el interesado sea el autor de algún invento u obra de notoria utilidad para la Armada, se le concederá la condecoración respectiva, aunque aparezca la misma persona portando dos de igual clase, siempre que sea con las diferencias señaladas para cada una, según el motivo por el que hayan sido obten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 w:name="Artículo_132"/>
      <w:r>
        <w:rPr>
          <w:rFonts w:eastAsia="MS Mincho;ＭＳ 明朝" w:cs="Arial" w:ascii="Arial" w:hAnsi="Arial"/>
          <w:b/>
          <w:bCs/>
          <w:kern w:val="0"/>
          <w:sz w:val="20"/>
          <w:lang w:eastAsia="es-ES"/>
        </w:rPr>
        <w:t>Artículo 132</w:t>
      </w:r>
      <w:bookmarkEnd w:id="1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que un individuo de la Armada esté comprendido en una propuesta para recompensa por acción distinguida en campaña, será circunstancia indispensable, no sólo que se le nombre en el parte detallado del hecho de armas por el cual se le concede el premio, sino que también se exprese la acción distinguida en que se funde la recompensa que se consul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2" w:name="Artículo_133"/>
      <w:r>
        <w:rPr>
          <w:rFonts w:eastAsia="MS Mincho;ＭＳ 明朝" w:cs="Arial" w:ascii="Arial" w:hAnsi="Arial"/>
          <w:b/>
          <w:bCs/>
          <w:kern w:val="0"/>
          <w:sz w:val="20"/>
          <w:lang w:eastAsia="es-ES"/>
        </w:rPr>
        <w:t>Artículo 133</w:t>
      </w:r>
      <w:bookmarkEnd w:id="1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 propuesta para recompensa colectiva, se acompañará el parte detallado de la acción que la amerite, la información que en todo caso debe practicarse y los estados que manifiesten las bajas que hayan sufrido los buques o fracciones de desembarco constituídas, declarados acreedores al premio expresado por el hecho distinguido en que la propuesta se fu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mios por servicios distingui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3" w:name="Artículo_134"/>
      <w:r>
        <w:rPr>
          <w:rFonts w:eastAsia="MS Mincho;ＭＳ 明朝" w:cs="Arial" w:ascii="Arial" w:hAnsi="Arial"/>
          <w:b/>
          <w:bCs/>
          <w:kern w:val="0"/>
          <w:sz w:val="20"/>
          <w:lang w:eastAsia="es-ES"/>
        </w:rPr>
        <w:t>Artículo 134</w:t>
      </w:r>
      <w:bookmarkEnd w:id="1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servicios distinguidos en la Armada se premiarán con arreglo a los Decretos especiales expedidos por el Congreso de la Un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ruz y placa pensionadas para contraalmirant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4" w:name="Artículo_135"/>
      <w:r>
        <w:rPr>
          <w:rFonts w:eastAsia="MS Mincho;ＭＳ 明朝" w:cs="Arial" w:ascii="Arial" w:hAnsi="Arial"/>
          <w:b/>
          <w:bCs/>
          <w:kern w:val="0"/>
          <w:sz w:val="20"/>
          <w:lang w:eastAsia="es-ES"/>
        </w:rPr>
        <w:t>Artículo 135</w:t>
      </w:r>
      <w:bookmarkEnd w:id="1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almirantes de la Armada, mientras no haya en ésta empleo superior, quedarán comprendidos en las prescripciones del Título de la Ordenanza General el Ejército, relativo a la Cruz y Placa pensionadas para Generales de División, por lo que toca a las funciones de su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venciones gener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5" w:name="Artículo_136"/>
      <w:r>
        <w:rPr>
          <w:rFonts w:eastAsia="MS Mincho;ＭＳ 明朝" w:cs="Arial" w:ascii="Arial" w:hAnsi="Arial"/>
          <w:b/>
          <w:bCs/>
          <w:kern w:val="0"/>
          <w:sz w:val="20"/>
          <w:lang w:eastAsia="es-ES"/>
        </w:rPr>
        <w:t>Artículo 136</w:t>
      </w:r>
      <w:bookmarkEnd w:id="1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cesión de los premios por acciones distinguidas ha de fundarse en la comprobación justificada de los hechos que el Comandante en Jefe de la Escuadra o la Autoridad militar respectiva en su caso, deberá remitir a la Secretaría del ramo para su resol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No corresponde ni es permitido a los interesados solicit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ampoco podrá ser motivo de solicitud la concesión de la Cruz pensionada para Contraalmirantes, puesto que únicamente al Gobierno corresponde la calificación de los méritos que dan derecho a ese prem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6" w:name="Artículo_137"/>
      <w:r>
        <w:rPr>
          <w:rFonts w:eastAsia="MS Mincho;ＭＳ 明朝" w:cs="Arial" w:ascii="Arial" w:hAnsi="Arial"/>
          <w:b/>
          <w:bCs/>
          <w:kern w:val="0"/>
          <w:sz w:val="20"/>
          <w:lang w:eastAsia="es-ES"/>
        </w:rPr>
        <w:t>Artículo 137</w:t>
      </w:r>
      <w:bookmarkEnd w:id="1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s las Condecoraciones a que se refieren los Títulos VIII y IX de este Tratado, se mandarán construir por cuenta del Erario Nacional y se impondrán con los requisitos y formalidades que previenen las ley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7" w:name="Artículo_138"/>
      <w:r>
        <w:rPr>
          <w:rFonts w:eastAsia="MS Mincho;ＭＳ 明朝" w:cs="Arial" w:ascii="Arial" w:hAnsi="Arial"/>
          <w:b/>
          <w:bCs/>
          <w:kern w:val="0"/>
          <w:sz w:val="20"/>
          <w:lang w:eastAsia="es-ES"/>
        </w:rPr>
        <w:t>Artículo 138</w:t>
      </w:r>
      <w:bookmarkEnd w:id="1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ondecoraciones concedidas o que en lo sucesivo se concedan al personal de la Armada, como premio por servicios, salvamentos, acciones de guerra, o méritos contraídos, las usarán en la form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as cruces y medallas al pecho, se colocarán por el orden cronológico en que fueron otorgadas, del lado izquierdo, sujetas a la altura del segundo botón de la casaca, saco o levita del uniforme de gala, partiendo del centro del pecho hacia el costado; y cuando el que las porte tenga más de cuatro, las que excedan de este número se colocarán simétricamente abajo de aqué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II.-</w:t>
      </w:r>
      <w:r>
        <w:rPr>
          <w:rFonts w:eastAsia="MS Mincho;ＭＳ 明朝" w:cs="Arial" w:ascii="Arial" w:hAnsi="Arial"/>
          <w:kern w:val="0"/>
          <w:sz w:val="20"/>
          <w:lang w:eastAsia="es-ES"/>
        </w:rPr>
        <w:t xml:space="preserve"> Las placas se colocarán siempre a la izquierda, debajo de las cruces. Cuando fueren dos, una al lado de la otra, y si tres o más, las que excedan, abajo de las prim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 w:name="Artículo_139"/>
      <w:r>
        <w:rPr>
          <w:rFonts w:eastAsia="MS Mincho;ＭＳ 明朝" w:cs="Arial" w:ascii="Arial" w:hAnsi="Arial"/>
          <w:b/>
          <w:bCs/>
          <w:kern w:val="0"/>
          <w:sz w:val="20"/>
          <w:lang w:eastAsia="es-ES"/>
        </w:rPr>
        <w:t>Artículo 139</w:t>
      </w:r>
      <w:bookmarkEnd w:id="1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no usarán en el medio uniforme de paño, cruces, condecoraciones ni placas, llevando en él solamente una cinta o cordón de quince milímetros de longitud, igual en color o colores y anchura a las destinadas para cada una de aquéllas. Dichas cintas o cordones se colocarán al costado izquierdo del pecho, a la altura que a las condecoraciones correspond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9" w:name="Artículo_140"/>
      <w:r>
        <w:rPr>
          <w:rFonts w:eastAsia="MS Mincho;ＭＳ 明朝" w:cs="Arial" w:ascii="Arial" w:hAnsi="Arial"/>
          <w:b/>
          <w:bCs/>
          <w:kern w:val="0"/>
          <w:sz w:val="20"/>
          <w:lang w:eastAsia="es-ES"/>
        </w:rPr>
        <w:t>Artículo 140</w:t>
      </w:r>
      <w:bookmarkEnd w:id="1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 estrictamente prohibido a los individuos de la Armada en servicio activo, en disponibilidad y a los que perteneciendo a las clases pasivas tengan derecho al uso del uniforme, portar cruces, condecoraciones, cintas, ni distintivo alguno en el traje civil; pero los paisanos, los separados del servicio con licencia absoluta, receso sin mala nota o los asimilados que no tengan prescrito el uniforme que deban portar y se les haya concedido alguna condecoración por el Supremo Gobierno, podrán usarlas en el traje común de paisa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or excepción podrá el personal de la Armada usar condecoraciones en el traje civil; pero en tal caso, éste deberá ser de rigurosa etique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s condecoraciones se llevarán en la solapa izquierda del frac y las dimensiones de ellas serán reducidas a una cuarta parte de las reglamentar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s placas no se usa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0" w:name="Artículo_141"/>
      <w:r>
        <w:rPr>
          <w:rFonts w:eastAsia="MS Mincho;ＭＳ 明朝" w:cs="Arial" w:ascii="Arial" w:hAnsi="Arial"/>
          <w:b/>
          <w:bCs/>
          <w:kern w:val="0"/>
          <w:sz w:val="20"/>
          <w:lang w:eastAsia="es-ES"/>
        </w:rPr>
        <w:t>Artículo 141</w:t>
      </w:r>
      <w:bookmarkEnd w:id="1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que hubiesen obtenido el diploma que les acredite con derecho a una condecoración, se presentarán en el lugar señalado por la orden respectiva, para que les sea impuesta, portando uniforme de ga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1" w:name="Artículo_142"/>
      <w:r>
        <w:rPr>
          <w:rFonts w:eastAsia="MS Mincho;ＭＳ 明朝" w:cs="Arial" w:ascii="Arial" w:hAnsi="Arial"/>
          <w:b/>
          <w:bCs/>
          <w:kern w:val="0"/>
          <w:sz w:val="20"/>
          <w:lang w:eastAsia="es-ES"/>
        </w:rPr>
        <w:t>Artículo 142</w:t>
      </w:r>
      <w:bookmarkEnd w:id="1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eremonia de la investidura de las Condecoraciones, se practicará con sujeción a los preceptos relativos de la Ordenanza General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II</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ariner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2" w:name="Artículo_143"/>
      <w:r>
        <w:rPr>
          <w:rFonts w:eastAsia="MS Mincho;ＭＳ 明朝" w:cs="Arial" w:ascii="Arial" w:hAnsi="Arial"/>
          <w:b/>
          <w:bCs/>
          <w:kern w:val="0"/>
          <w:sz w:val="20"/>
          <w:lang w:eastAsia="es-ES"/>
        </w:rPr>
        <w:t>Artículo 143</w:t>
      </w:r>
      <w:bookmarkEnd w:id="1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al ingresar al servicio de la Armada, deberá ser filiado y contratado con arreglo a lo prevenido en las obligaciones del Jefe del Detalle, haciéndole saber que durante el tiempo de su empeño no podrá abandonar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ntes de verificarse el contrato y en presencia del Jefe o Oficial ante quien se haga, le serán leídas las Leyes Penales y el mismo contra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 w:name="Artículo_144"/>
      <w:r>
        <w:rPr>
          <w:rFonts w:eastAsia="MS Mincho;ＭＳ 明朝" w:cs="Arial" w:ascii="Arial" w:hAnsi="Arial"/>
          <w:b/>
          <w:bCs/>
          <w:kern w:val="0"/>
          <w:sz w:val="20"/>
          <w:lang w:eastAsia="es-ES"/>
        </w:rPr>
        <w:t>Artículo 144</w:t>
      </w:r>
      <w:bookmarkEnd w:id="1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de el momento en que embarque o quede definitivamente en servicio en alguna dependencia en tierra, Oficina del Detall le entregará una libreta en que constarán: el número, brigada, rancho, trozo y demás destinos que según el plan general le correspo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 w:name="Artículo_145"/>
      <w:r>
        <w:rPr>
          <w:rFonts w:eastAsia="MS Mincho;ＭＳ 明朝" w:cs="Arial" w:ascii="Arial" w:hAnsi="Arial"/>
          <w:b/>
          <w:bCs/>
          <w:kern w:val="0"/>
          <w:sz w:val="20"/>
          <w:lang w:eastAsia="es-ES"/>
        </w:rPr>
        <w:t>Artículo 145</w:t>
      </w:r>
      <w:bookmarkEnd w:id="1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 la Brigada a que se le destine, tan pronto se presente la nueva alta, hará la papeleta de extracción de vestuario para entregarle el que le corresponda; y el cabo de su rancho le asignará taquilla, le dará instrucciones para vestir con propiedad, cuidar el arma que se le diere, atender las obligaciones de los puestos que debe cubrir en combate, incendio u otras faenas, enterándose también de la subordinación que deberá observar puntualmente, desde el momento que entre a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 w:name="Artículo_146"/>
      <w:r>
        <w:rPr>
          <w:rFonts w:eastAsia="MS Mincho;ＭＳ 明朝" w:cs="Arial" w:ascii="Arial" w:hAnsi="Arial"/>
          <w:b/>
          <w:bCs/>
          <w:kern w:val="0"/>
          <w:sz w:val="20"/>
          <w:lang w:eastAsia="es-ES"/>
        </w:rPr>
        <w:t>Artículo 146</w:t>
      </w:r>
      <w:bookmarkEnd w:id="1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ibirá sin observación la ración de armada y el vestuario que se le diere, arreglado a las condiciones que establezca su contrato; quedando entendido de que el valor, prontitud en la obediencia y exactitud en el servicio, son cualidades a que nunca deberá faltar, y que constituyen el verdadero espíritu de su carr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 w:name="Artículo_147"/>
      <w:r>
        <w:rPr>
          <w:rFonts w:eastAsia="MS Mincho;ＭＳ 明朝" w:cs="Arial" w:ascii="Arial" w:hAnsi="Arial"/>
          <w:b/>
          <w:bCs/>
          <w:kern w:val="0"/>
          <w:sz w:val="20"/>
          <w:lang w:eastAsia="es-ES"/>
        </w:rPr>
        <w:t>Artículo 147</w:t>
      </w:r>
      <w:bookmarkEnd w:id="1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Obedecerá y respetará a todo Jefe, Oficial y Clases de su propio buque o dependencia y a los de otros que le mandaren en guardia, desembarque, destacamento u otro servicio, guardando también las consideraciones que correspondan a los asimilados a estas categorí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 w:name="Artículo_148"/>
      <w:r>
        <w:rPr>
          <w:rFonts w:eastAsia="MS Mincho;ＭＳ 明朝" w:cs="Arial" w:ascii="Arial" w:hAnsi="Arial"/>
          <w:b/>
          <w:bCs/>
          <w:kern w:val="0"/>
          <w:sz w:val="20"/>
          <w:lang w:eastAsia="es-ES"/>
        </w:rPr>
        <w:t>Artículo 148</w:t>
      </w:r>
      <w:bookmarkEnd w:id="1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conocer los nombres de los Cabos, Contramaestres, Condestables y Oficiales de su buque o dependencia, así como los del Segundo Comandante, Comandantes y Jefes de mando superior a que pertenezca el barco de su destino o dependencia, a fin de que nunca pretexte ignorancia que pueda eximirlo de la pena correspondiente a las faltas que cometiere, debiendo estar bien impuesto de las Leyes Penales que se le leerán una vez al mes antes del acto de la Revista de Administración y en presencia de los Oficiales del buque o depend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 w:name="Artículo_149"/>
      <w:r>
        <w:rPr>
          <w:rFonts w:eastAsia="MS Mincho;ＭＳ 明朝" w:cs="Arial" w:ascii="Arial" w:hAnsi="Arial"/>
          <w:b/>
          <w:bCs/>
          <w:kern w:val="0"/>
          <w:sz w:val="20"/>
          <w:lang w:eastAsia="es-ES"/>
        </w:rPr>
        <w:t>Artículo 149</w:t>
      </w:r>
      <w:bookmarkEnd w:id="1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udará como se le haya enseñado, a todos los Generales, Jefes y Oficiales de la Armada y Ejército, Contramaestres, Condestables, Sargentos y Cabos que encontrare en su march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 saludo hará a los Generales, Jefes y Oficiales que sean de la Marina Militar de Naciones extranj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 w:name="Artículo_150"/>
      <w:r>
        <w:rPr>
          <w:rFonts w:eastAsia="MS Mincho;ＭＳ 明朝" w:cs="Arial" w:ascii="Arial" w:hAnsi="Arial"/>
          <w:b/>
          <w:bCs/>
          <w:kern w:val="0"/>
          <w:sz w:val="20"/>
          <w:lang w:eastAsia="es-ES"/>
        </w:rPr>
        <w:t>Artículo 150</w:t>
      </w:r>
      <w:bookmarkEnd w:id="1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disponer de las prendas de su vestuario u objetos que tenga a su cargo, y si extraviare unas u otros, se le arrestará y pondrá descuento. El arresto no podrá exceder de un mes, y si en él no hubiere satisfecho el valor de esas prendas u objetos extraviados, quedará en libertad y se le retendrá únicamente la tercera parte de su haber hasta cumplir el importe de su adeu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 w:name="Artículo_151"/>
      <w:r>
        <w:rPr>
          <w:rFonts w:eastAsia="MS Mincho;ＭＳ 明朝" w:cs="Arial" w:ascii="Arial" w:hAnsi="Arial"/>
          <w:b/>
          <w:bCs/>
          <w:kern w:val="0"/>
          <w:sz w:val="20"/>
          <w:lang w:eastAsia="es-ES"/>
        </w:rPr>
        <w:t>Artículo 151</w:t>
      </w:r>
      <w:bookmarkEnd w:id="1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su vestuario no llevará prenda que no fuere de uniforme, y usará siempre el marcado por el Reg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 w:name="Artículo_152"/>
      <w:r>
        <w:rPr>
          <w:rFonts w:eastAsia="MS Mincho;ＭＳ 明朝" w:cs="Arial" w:ascii="Arial" w:hAnsi="Arial"/>
          <w:b/>
          <w:bCs/>
          <w:kern w:val="0"/>
          <w:sz w:val="20"/>
          <w:lang w:eastAsia="es-ES"/>
        </w:rPr>
        <w:t>Artículo 152</w:t>
      </w:r>
      <w:bookmarkEnd w:id="1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stirá convenientemente aseado a la revista que se le pase en las horas asignadas por Reglamento, y cuando en ella u otra facción del servicio tuviere que presentarse con armas, las reconocerá y limpiará antes de la formación, así como las mun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 w:name="Artículo_153"/>
      <w:r>
        <w:rPr>
          <w:rFonts w:eastAsia="MS Mincho;ＭＳ 明朝" w:cs="Arial" w:ascii="Arial" w:hAnsi="Arial"/>
          <w:b/>
          <w:bCs/>
          <w:kern w:val="0"/>
          <w:sz w:val="20"/>
          <w:lang w:eastAsia="es-ES"/>
        </w:rPr>
        <w:t>Artículo 153</w:t>
      </w:r>
      <w:bookmarkEnd w:id="1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de que se entreguen al marinero el vestuario, equipo, armas y municiones que le correspondan y se le encomienden efectos de diversos cargos, cuidará de todo con aseo y lo conservará en buen estado de servicio, haciendo un examen frecuente de cuanto estuviere a su cuid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 w:name="Artículo_154"/>
      <w:r>
        <w:rPr>
          <w:rFonts w:eastAsia="MS Mincho;ＭＳ 明朝" w:cs="Arial" w:ascii="Arial" w:hAnsi="Arial"/>
          <w:b/>
          <w:bCs/>
          <w:kern w:val="0"/>
          <w:sz w:val="20"/>
          <w:lang w:eastAsia="es-ES"/>
        </w:rPr>
        <w:t>Artículo 154</w:t>
      </w:r>
      <w:bookmarkEnd w:id="1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ocerá con perfección sus armas, el nombre de las piezas de que se compongan y el modo de armarlas y desarma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 w:name="Artículo_155"/>
      <w:r>
        <w:rPr>
          <w:rFonts w:eastAsia="MS Mincho;ＭＳ 明朝" w:cs="Arial" w:ascii="Arial" w:hAnsi="Arial"/>
          <w:b/>
          <w:bCs/>
          <w:kern w:val="0"/>
          <w:sz w:val="20"/>
          <w:lang w:eastAsia="es-ES"/>
        </w:rPr>
        <w:t>Artículo 155</w:t>
      </w:r>
      <w:bookmarkEnd w:id="1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l esmero y cuidado de su vestuario y de los objetos que tenga a su cargo, depende que el marinero no sufra descuentos para su reposición y que se capte el aprecio de sus Jefes, para cuyo fin atenderá especialmente a la conservación de todos los objetos que se le confiaren. Se lavará y peinará diariamente en las horas señaladas, conservando todo su vestuario en el mayor aseo, y en su porte general dará a conocer su empeño e instru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 w:name="Artículo_156"/>
      <w:r>
        <w:rPr>
          <w:rFonts w:eastAsia="MS Mincho;ＭＳ 明朝" w:cs="Arial" w:ascii="Arial" w:hAnsi="Arial"/>
          <w:b/>
          <w:bCs/>
          <w:kern w:val="0"/>
          <w:sz w:val="20"/>
          <w:lang w:eastAsia="es-ES"/>
        </w:rPr>
        <w:t>Artículo 156</w:t>
      </w:r>
      <w:bookmarkEnd w:id="1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rinero deberá tener confianza en su disciplina, y por ella seguridad en la victoria, persuadido de que la logrará si conoce sus obligaciones, si guarda su puesto, si está atento y obediente al mando, haciendo sus fuegos con serenidad y buena dirección y cargando con intrepidez al arma blanca, cuando su Jefe se lo orde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 w:name="Artículo_157"/>
      <w:r>
        <w:rPr>
          <w:rFonts w:eastAsia="MS Mincho;ＭＳ 明朝" w:cs="Arial" w:ascii="Arial" w:hAnsi="Arial"/>
          <w:b/>
          <w:bCs/>
          <w:kern w:val="0"/>
          <w:sz w:val="20"/>
          <w:lang w:eastAsia="es-ES"/>
        </w:rPr>
        <w:t>Artículo 157</w:t>
      </w:r>
      <w:bookmarkEnd w:id="1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podrá separarse en formación, ya fuere con armas o sin ellas, sin licencia expresa del que lo mande; guardará completo silencio y no saludará a persona alguna; pero cuando desfile ante Jefes u Oficiales, al llegar a ellos, volverá un poco la cabeza para mirarles en señal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 w:name="Artículo_158"/>
      <w:r>
        <w:rPr>
          <w:rFonts w:eastAsia="MS Mincho;ＭＳ 明朝" w:cs="Arial" w:ascii="Arial" w:hAnsi="Arial"/>
          <w:b/>
          <w:bCs/>
          <w:kern w:val="0"/>
          <w:sz w:val="20"/>
          <w:lang w:eastAsia="es-ES"/>
        </w:rPr>
        <w:t>Artículo 158</w:t>
      </w:r>
      <w:bookmarkEnd w:id="1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deberá disparar su arma ni cargarla, sin que lo disponga el que lo mande, a excepción de los casos que se prevendrán para los centine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 w:name="Artículo_159"/>
      <w:r>
        <w:rPr>
          <w:rFonts w:eastAsia="MS Mincho;ＭＳ 明朝" w:cs="Arial" w:ascii="Arial" w:hAnsi="Arial"/>
          <w:b/>
          <w:bCs/>
          <w:kern w:val="0"/>
          <w:sz w:val="20"/>
          <w:lang w:eastAsia="es-ES"/>
        </w:rPr>
        <w:t>Artículo 159</w:t>
      </w:r>
      <w:bookmarkEnd w:id="1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en ejercicios deje caer, tire u oculte los cartuchos, será severamente castig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 w:name="Artículo_160"/>
      <w:r>
        <w:rPr>
          <w:rFonts w:eastAsia="MS Mincho;ＭＳ 明朝" w:cs="Arial" w:ascii="Arial" w:hAnsi="Arial"/>
          <w:b/>
          <w:bCs/>
          <w:kern w:val="0"/>
          <w:sz w:val="20"/>
          <w:lang w:eastAsia="es-ES"/>
        </w:rPr>
        <w:t>Artículo 160</w:t>
      </w:r>
      <w:bookmarkEnd w:id="1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 prohibido al marinero, bajo severo castigo, toda conversación que manifieste tibieza y desagrado en el servicio y sentimiento de la fatiga que exige su obligación; teniendo entendido que para obtener ascensos, son cualidades indispensables el invariable deseo de merecerlos y un grande amor a la profe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 w:name="Artículo_161"/>
      <w:r>
        <w:rPr>
          <w:rFonts w:eastAsia="MS Mincho;ＭＳ 明朝" w:cs="Arial" w:ascii="Arial" w:hAnsi="Arial"/>
          <w:b/>
          <w:bCs/>
          <w:kern w:val="0"/>
          <w:sz w:val="20"/>
          <w:lang w:eastAsia="es-ES"/>
        </w:rPr>
        <w:t>Artículo 161</w:t>
      </w:r>
      <w:bookmarkEnd w:id="1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marinero, en paz o en guerra, hará por conducto del cabo de rancho, y en su defecto por el de guardia, las solicitudes que quiere elevar a sus superiores, y sólo podrá acudir directamente a sus Oficiales o Jefes cuando se trate de asuntos que no tengan conexión con el servicio, o queja contra alguno de sus inmediato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 w:name="Artículo_162"/>
      <w:r>
        <w:rPr>
          <w:rFonts w:eastAsia="MS Mincho;ＭＳ 明朝" w:cs="Arial" w:ascii="Arial" w:hAnsi="Arial"/>
          <w:b/>
          <w:bCs/>
          <w:kern w:val="0"/>
          <w:sz w:val="20"/>
          <w:lang w:eastAsia="es-ES"/>
        </w:rPr>
        <w:t>Artículo 162</w:t>
      </w:r>
      <w:bookmarkEnd w:id="1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hombre de mar perteneciente a un buque de guerra o dependencia de marina, estará obligado a observar en toda ocasión, ciega, pronta y decidida obediencia a su inmediato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bservará estrictamente la leyes y cumplirá con entereza las órdenes que recibiere, procurando instruirse en los conocimientos y obligaciones de la clase superior inmedia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 w:name="Artículo_163"/>
      <w:r>
        <w:rPr>
          <w:rFonts w:eastAsia="MS Mincho;ＭＳ 明朝" w:cs="Arial" w:ascii="Arial" w:hAnsi="Arial"/>
          <w:b/>
          <w:bCs/>
          <w:kern w:val="0"/>
          <w:sz w:val="20"/>
          <w:lang w:eastAsia="es-ES"/>
        </w:rPr>
        <w:t>Artículo 163</w:t>
      </w:r>
      <w:bookmarkEnd w:id="1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esmerará en distinguirse por su valor, actividad, aseo y eficaz cooperación para la armonía y unidad en el servicio, pues la Armada no tiene otro fin que garantizar los intereses de la Nación y el exacto cumplimiento de las leyes federales, debiendo, por lo mismo, obediencia absoluta al Gobier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 w:name="Artículo_164"/>
      <w:r>
        <w:rPr>
          <w:rFonts w:eastAsia="MS Mincho;ＭＳ 明朝" w:cs="Arial" w:ascii="Arial" w:hAnsi="Arial"/>
          <w:b/>
          <w:bCs/>
          <w:kern w:val="0"/>
          <w:sz w:val="20"/>
          <w:lang w:eastAsia="es-ES"/>
        </w:rPr>
        <w:t>Artículo 164</w:t>
      </w:r>
      <w:bookmarkEnd w:id="1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siempre atento a las pitadas de prevención dadas por los contramaestres o cabos, a fin de obedecer la voz que dieren, ya fuere para faenas de anclas, dar cabos, largar, aferrar o cargar aparejo, embarcar u otros ejercicios a los cuales deba asistir, según su destino en el barco o depend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 w:name="Artículo_165"/>
      <w:r>
        <w:rPr>
          <w:rFonts w:eastAsia="MS Mincho;ＭＳ 明朝" w:cs="Arial" w:ascii="Arial" w:hAnsi="Arial"/>
          <w:b/>
          <w:bCs/>
          <w:kern w:val="0"/>
          <w:sz w:val="20"/>
          <w:lang w:eastAsia="es-ES"/>
        </w:rPr>
        <w:t>Artículo 165</w:t>
      </w:r>
      <w:bookmarkEnd w:id="1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maniobras de largar el aparejo, aferrarlo o cualesquiera otras a que concurra, tendrá especial cuidado de ejecutar la parte que le esté encomendada, de conformidad con lo que se le hubiere enseñado, y procurar evitar que por su descuido se ponga en peligro el éxito de la maniobra o la vida del personal que tome parte en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 w:name="Artículo_166"/>
      <w:r>
        <w:rPr>
          <w:rFonts w:eastAsia="MS Mincho;ＭＳ 明朝" w:cs="Arial" w:ascii="Arial" w:hAnsi="Arial"/>
          <w:b/>
          <w:bCs/>
          <w:kern w:val="0"/>
          <w:sz w:val="20"/>
          <w:lang w:eastAsia="es-ES"/>
        </w:rPr>
        <w:t>Artículo 166</w:t>
      </w:r>
      <w:bookmarkEnd w:id="1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guardar silencio en las maniobras, atender a las pitadas del contramaestre y no zalomar por ningún motivo. Si formare parte de la dotación de un bote, obedecerá al Patrón de la embarcación, y no saldrá de ella sin su permiso, teniendo la parte correspondiente de responsabilidad en las averías que sufra el bo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 w:name="Artículo_167"/>
      <w:r>
        <w:rPr>
          <w:rFonts w:eastAsia="MS Mincho;ＭＳ 明朝" w:cs="Arial" w:ascii="Arial" w:hAnsi="Arial"/>
          <w:b/>
          <w:bCs/>
          <w:kern w:val="0"/>
          <w:sz w:val="20"/>
          <w:lang w:eastAsia="es-ES"/>
        </w:rPr>
        <w:t>Artículo 167</w:t>
      </w:r>
      <w:bookmarkEnd w:id="1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marinero está obligado a cuidar los enseres, pinturas, cabos y útiles en general pertenecientes al buque o dependencia en que sirva, debiendo pagar de su sueldo aquellos que extraviare o deteriorare sin justificación; si intencionalmente destruyere algún objeto de propiedad nacional, será castigado conforme al Código Penal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 w:name="Artículo_168"/>
      <w:r>
        <w:rPr>
          <w:rFonts w:eastAsia="MS Mincho;ＭＳ 明朝" w:cs="Arial" w:ascii="Arial" w:hAnsi="Arial"/>
          <w:b/>
          <w:bCs/>
          <w:kern w:val="0"/>
          <w:sz w:val="20"/>
          <w:lang w:eastAsia="es-ES"/>
        </w:rPr>
        <w:t>Artículo 168</w:t>
      </w:r>
      <w:bookmarkEnd w:id="1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uego que oyere el toque de zafarrancho, acudirá con prontitud y silencio al puesto que se le tuviere señalado, para ejecutar cuanto se mand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 w:name="Artículo_169"/>
      <w:r>
        <w:rPr>
          <w:rFonts w:eastAsia="MS Mincho;ＭＳ 明朝" w:cs="Arial" w:ascii="Arial" w:hAnsi="Arial"/>
          <w:b/>
          <w:bCs/>
          <w:kern w:val="0"/>
          <w:sz w:val="20"/>
          <w:lang w:eastAsia="es-ES"/>
        </w:rPr>
        <w:t>Artículo 169</w:t>
      </w:r>
      <w:bookmarkEnd w:id="1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marinero estará obligado a participar inmediatamente a su superior cuanto accidente supiere relativo a la maniobra y armamento del barco, así como las conversaciones que los marineros tuvieren proyectando sublevación, sedición o deserción; de lo contrario, incurrirá en el castigo que señalen las leyes pen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 w:name="Artículo_170"/>
      <w:r>
        <w:rPr>
          <w:rFonts w:eastAsia="MS Mincho;ＭＳ 明朝" w:cs="Arial" w:ascii="Arial" w:hAnsi="Arial"/>
          <w:b/>
          <w:bCs/>
          <w:kern w:val="0"/>
          <w:sz w:val="20"/>
          <w:lang w:eastAsia="es-ES"/>
        </w:rPr>
        <w:t>Artículo 170</w:t>
      </w:r>
      <w:bookmarkEnd w:id="1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marinería no deberá fumar, sino en las horas que permitan los Reglamentos, y en los lugares a ello dest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 w:name="Artículo_171"/>
      <w:r>
        <w:rPr>
          <w:rFonts w:eastAsia="MS Mincho;ＭＳ 明朝" w:cs="Arial" w:ascii="Arial" w:hAnsi="Arial"/>
          <w:b/>
          <w:bCs/>
          <w:kern w:val="0"/>
          <w:sz w:val="20"/>
          <w:lang w:eastAsia="es-ES"/>
        </w:rPr>
        <w:t>Artículo 171</w:t>
      </w:r>
      <w:bookmarkEnd w:id="1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sollados o alojamientos de marinería habrá un Cabo, o un Cabo y un Marinero ayudante, quienes deberán tener barrido y limpio el sollado, hacer conservar el orden y evitar que se tomen enseres, maletas y demás objetos de su cargo, sin previa orden del Oficial o Contramaestre de guardia, o sin que se haya dado el toque o pitada respectivos. No permitirán que individuos de marinería o Cabos estén sin las anteriores órdenes en dichos lugares, y en el caso de no ser obedecidos, darán parte al Maestre de armas, o en su defecto al Contramaestre o Cabo de guardia para que llegue a conocimiento de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 w:name="Artículo_172"/>
      <w:r>
        <w:rPr>
          <w:rFonts w:eastAsia="MS Mincho;ＭＳ 明朝" w:cs="Arial" w:ascii="Arial" w:hAnsi="Arial"/>
          <w:b/>
          <w:bCs/>
          <w:kern w:val="0"/>
          <w:sz w:val="20"/>
          <w:lang w:eastAsia="es-ES"/>
        </w:rPr>
        <w:t>Artículo 172</w:t>
      </w:r>
      <w:bookmarkEnd w:id="1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 salir franco se le determine la hora de regreso, será puntual a fin de pasar la lista correspondiente; y nunca se sentará en el suelo en las calles o plazas públicas, ni cometerá acción alguna que pueda causar desprecio a su perso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 w:name="Artículo_173"/>
      <w:r>
        <w:rPr>
          <w:rFonts w:eastAsia="MS Mincho;ＭＳ 明朝" w:cs="Arial" w:ascii="Arial" w:hAnsi="Arial"/>
          <w:b/>
          <w:bCs/>
          <w:kern w:val="0"/>
          <w:sz w:val="20"/>
          <w:lang w:eastAsia="es-ES"/>
        </w:rPr>
        <w:t>Artículo 173</w:t>
      </w:r>
      <w:bookmarkEnd w:id="1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uera de los casos de acuartelamiento o de los especificados en esta Ley, no se impedirá a los marineros que a ello tengan derecho, salir francos de los buques o dependencias a las horas reglamentar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 w:name="Artículo_174"/>
      <w:r>
        <w:rPr>
          <w:rFonts w:eastAsia="MS Mincho;ＭＳ 明朝" w:cs="Arial" w:ascii="Arial" w:hAnsi="Arial"/>
          <w:b/>
          <w:bCs/>
          <w:kern w:val="0"/>
          <w:sz w:val="20"/>
          <w:lang w:eastAsia="es-ES"/>
        </w:rPr>
        <w:t>Artículo 174</w:t>
      </w:r>
      <w:bookmarkEnd w:id="1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mpoco se les tendrá presos correccionalmente en su buque, en otras dependencias de la Armada, o en cuarteles en tierra, por más de un mes y por una misma falta. Durante su detención, si la falta no fuere grave, se les obligará a hacer sus faenas ordinarias, y una hora de ejercicio si estuvieren en cuartel, a fin de que su salud no se perjudi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arineros en Guardia Militar</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4" w:name="Artículo_175"/>
      <w:r>
        <w:rPr>
          <w:rFonts w:eastAsia="MS Mincho;ＭＳ 明朝" w:cs="Arial" w:ascii="Arial" w:hAnsi="Arial"/>
          <w:b/>
          <w:bCs/>
          <w:kern w:val="0"/>
          <w:sz w:val="20"/>
          <w:lang w:eastAsia="es-ES"/>
        </w:rPr>
        <w:t>Artículo 175</w:t>
      </w:r>
      <w:bookmarkEnd w:id="1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sta que un marinero sepa todas las obligaciones del centinela, el manejo de las armas portátiles, marchar, bogar y subir a los altos, no se le nombrará para montar guardias; pero si lo exigiere el servicio, el Comandante podrá disponer que los grumetes y reclutas las monten antes de haber cumplido su instru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 w:name="Artículo_176"/>
      <w:r>
        <w:rPr>
          <w:rFonts w:eastAsia="MS Mincho;ＭＳ 明朝" w:cs="Arial" w:ascii="Arial" w:hAnsi="Arial"/>
          <w:b/>
          <w:bCs/>
          <w:kern w:val="0"/>
          <w:sz w:val="20"/>
          <w:lang w:eastAsia="es-ES"/>
        </w:rPr>
        <w:t>Artículo 176</w:t>
      </w:r>
      <w:bookmarkEnd w:id="1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rinero que deba entrar de guardia militar se aseará a la hora señalada en el Reglamento interior, para concurrir, armado y limpio, al toque de asamblea, a formar en la banda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 w:name="Artículo_177"/>
      <w:r>
        <w:rPr>
          <w:rFonts w:eastAsia="MS Mincho;ＭＳ 明朝" w:cs="Arial" w:ascii="Arial" w:hAnsi="Arial"/>
          <w:b/>
          <w:bCs/>
          <w:kern w:val="0"/>
          <w:sz w:val="20"/>
          <w:lang w:eastAsia="es-ES"/>
        </w:rPr>
        <w:t>Artículo 177</w:t>
      </w:r>
      <w:bookmarkEnd w:id="1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que le toque entrar de centinela, cuando fuere llamado por el Cabo de cuarto lo seguirá con el arma terciada; y al llegar al centinela que deba relevar, ambos presentarán las armas. El saliente explicará al entrante con toda claridad las obligaciones particulares de su puesto, el Cabo las oirá con atención y si no estuviere satisfecho de que la consigna está bien transmitida, la repetirá expresando lo que se hubiere omitido. El centinela saliente encargará al entrante las exacta observancia de las obligaciones que se le han enseñado. Si el relevo se efectúa sin arma, en cuyo caso el servicio será de vigilancia, la transmisión de la consigna se hará en la misma forma, excepto la relativa al a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 w:name="Artículo_178"/>
      <w:r>
        <w:rPr>
          <w:rFonts w:eastAsia="MS Mincho;ＭＳ 明朝" w:cs="Arial" w:ascii="Arial" w:hAnsi="Arial"/>
          <w:b/>
          <w:bCs/>
          <w:kern w:val="0"/>
          <w:sz w:val="20"/>
          <w:lang w:eastAsia="es-ES"/>
        </w:rPr>
        <w:t>Artículo 178</w:t>
      </w:r>
      <w:bookmarkEnd w:id="1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separarse de la guardia, cualquiera que sea el lugar en que la monte, sin licencia del que la mande, solicitada por conducto del Cab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 w:name="Artículo_179"/>
      <w:r>
        <w:rPr>
          <w:rFonts w:eastAsia="MS Mincho;ＭＳ 明朝" w:cs="Arial" w:ascii="Arial" w:hAnsi="Arial"/>
          <w:b/>
          <w:bCs/>
          <w:kern w:val="0"/>
          <w:sz w:val="20"/>
          <w:lang w:eastAsia="es-ES"/>
        </w:rPr>
        <w:t>Artículo 179</w:t>
      </w:r>
      <w:bookmarkEnd w:id="1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estuviere de centinela, no entregará su arma a persona alguna; y mientras se halle en tal facción no podrá castigarlo ni el mismo Oficial de guardia, _o reprenderlo con palabras injurios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 w:name="Artículo_180"/>
      <w:r>
        <w:rPr>
          <w:rFonts w:eastAsia="MS Mincho;ＭＳ 明朝" w:cs="Arial" w:ascii="Arial" w:hAnsi="Arial"/>
          <w:b/>
          <w:bCs/>
          <w:kern w:val="0"/>
          <w:sz w:val="20"/>
          <w:lang w:eastAsia="es-ES"/>
        </w:rPr>
        <w:t>Artículo 180</w:t>
      </w:r>
      <w:bookmarkEnd w:id="1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conversar con nadie ni aun con marineros de su guardia, dedicando todo su cuidado a la vigilancia de su puesto. No deberá sentarse, dormir, beber, fumar o ejecutar acto alguno contrario a la decencia, o que lo distraiga de la atención que exija un puesto tan importante; pero sí podrá pasearse sin extenderse más de diez pasos de su puesto; con la precisa condición de no perder de vista ninguno de los objetos a que debe atender, ni abandonarlos, bajo la pena que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 w:name="Artículo_181"/>
      <w:r>
        <w:rPr>
          <w:rFonts w:eastAsia="MS Mincho;ＭＳ 明朝" w:cs="Arial" w:ascii="Arial" w:hAnsi="Arial"/>
          <w:b/>
          <w:bCs/>
          <w:kern w:val="0"/>
          <w:sz w:val="20"/>
          <w:lang w:eastAsia="es-ES"/>
        </w:rPr>
        <w:t>Artículo 181</w:t>
      </w:r>
      <w:bookmarkEnd w:id="1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stuviere armado no dejará el arma de la mano, manteniéndola terciada, sobre el hombro o descansando sobre ella, usando de la primera posición para hacer honores a quien corresponda, y de las demás para pasearse o mantenerse a pie firm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 w:name="Artículo_182"/>
      <w:r>
        <w:rPr>
          <w:rFonts w:eastAsia="MS Mincho;ＭＳ 明朝" w:cs="Arial" w:ascii="Arial" w:hAnsi="Arial"/>
          <w:b/>
          <w:bCs/>
          <w:kern w:val="0"/>
          <w:sz w:val="20"/>
          <w:lang w:eastAsia="es-ES"/>
        </w:rPr>
        <w:t>Artículo 182</w:t>
      </w:r>
      <w:bookmarkEnd w:id="1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entinela recibirá todas las órdenes por conducto del Cabo de cuarto; pero si el Comandante de la guardia le diere directamente alguna, la obedecerá, reservándola, si así lo ordenare és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 w:name="Artículo_183"/>
      <w:r>
        <w:rPr>
          <w:rFonts w:eastAsia="MS Mincho;ＭＳ 明朝" w:cs="Arial" w:ascii="Arial" w:hAnsi="Arial"/>
          <w:b/>
          <w:bCs/>
          <w:kern w:val="0"/>
          <w:sz w:val="20"/>
          <w:lang w:eastAsia="es-ES"/>
        </w:rPr>
        <w:t>Artículo 183</w:t>
      </w:r>
      <w:bookmarkEnd w:id="1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ninguna persona deberá comunicar las órdenes que tuviere, sino al Cabo de cuarto o al Comandante de la guardia; pero al primero deberá callar las que el segundo le hubiere dado, con prevención de reservarlas como se expresa en el artículo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 w:name="Artículo_184"/>
      <w:r>
        <w:rPr>
          <w:rFonts w:eastAsia="MS Mincho;ＭＳ 明朝" w:cs="Arial" w:ascii="Arial" w:hAnsi="Arial"/>
          <w:b/>
          <w:bCs/>
          <w:kern w:val="0"/>
          <w:sz w:val="20"/>
          <w:lang w:eastAsia="es-ES"/>
        </w:rPr>
        <w:t>Artículo 184</w:t>
      </w:r>
      <w:bookmarkEnd w:id="1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centinela se dejará relevar sin presencia del Cabo de cuarto o del que, como tal, se le diere a reconocer por el Oficial de guardia, y mientras tuviere este servicio no entrará en garitón o bajo toldos a no ser que el dicho Comandante lo juzgue necesario por el rigor de la intemperie. Si durante esta facción se tocare zafarrancho de combate, abandonará su puesto para pasar al que le pertenece en tal caso; volviendo a ocupar el primero al terminar este ejercicio; pero si éste fuere de incendio permanecerá en su puesto y no lo abandonará sin que sea relevado en debida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 w:name="Artículo_185"/>
      <w:r>
        <w:rPr>
          <w:rFonts w:eastAsia="MS Mincho;ＭＳ 明朝" w:cs="Arial" w:ascii="Arial" w:hAnsi="Arial"/>
          <w:b/>
          <w:bCs/>
          <w:kern w:val="0"/>
          <w:sz w:val="20"/>
          <w:lang w:eastAsia="es-ES"/>
        </w:rPr>
        <w:t>Artículo 185</w:t>
      </w:r>
      <w:bookmarkEnd w:id="1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entinelas y vigilantes, desde el toque de silencio hasta el de diana, correrán la palabra cada cuarto de hora con las voces de: ¡centinela, alerta! y con estas mismas pasará de uno a otro, comenzando por el punto que estuviere señal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 w:name="Artículo_186"/>
      <w:r>
        <w:rPr>
          <w:rFonts w:eastAsia="MS Mincho;ＭＳ 明朝" w:cs="Arial" w:ascii="Arial" w:hAnsi="Arial"/>
          <w:b/>
          <w:bCs/>
          <w:kern w:val="0"/>
          <w:sz w:val="20"/>
          <w:lang w:eastAsia="es-ES"/>
        </w:rPr>
        <w:t>Artículo 186</w:t>
      </w:r>
      <w:bookmarkEnd w:id="1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entinelas apostados en el exterior del barco cubrirán sus armas convenientemente en lluvia o en malos tiemp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 w:name="Artículo_187"/>
      <w:r>
        <w:rPr>
          <w:rFonts w:eastAsia="MS Mincho;ＭＳ 明朝" w:cs="Arial" w:ascii="Arial" w:hAnsi="Arial"/>
          <w:b/>
          <w:bCs/>
          <w:kern w:val="0"/>
          <w:sz w:val="20"/>
          <w:lang w:eastAsia="es-ES"/>
        </w:rPr>
        <w:t>Artículo 187</w:t>
      </w:r>
      <w:bookmarkEnd w:id="1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entinela hará respetar su persona y obedecer la consigna que tuviere. Si alguien intentase atropellarlo o desobedecerlo, le prevendrá que se contenga y llamará desde luego al Cabo de cuarto; repetirá la intimación hasta tres veces y si a pesar de ello no fuere obedecido y no acudiere a su llamado el Cabo de cuarto u otro superior de la guardia, hará uso de su a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 w:name="Artículo_188"/>
      <w:r>
        <w:rPr>
          <w:rFonts w:eastAsia="MS Mincho;ＭＳ 明朝" w:cs="Arial" w:ascii="Arial" w:hAnsi="Arial"/>
          <w:b/>
          <w:bCs/>
          <w:kern w:val="0"/>
          <w:sz w:val="20"/>
          <w:lang w:eastAsia="es-ES"/>
        </w:rPr>
        <w:t>Artículo 188</w:t>
      </w:r>
      <w:bookmarkEnd w:id="1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 que próximo a su puesto haya desorden o pendencia ni que se cometan infracciones de polic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8" w:name="Artículo_189"/>
      <w:r>
        <w:rPr>
          <w:rFonts w:eastAsia="MS Mincho;ＭＳ 明朝" w:cs="Arial" w:ascii="Arial" w:hAnsi="Arial"/>
          <w:b/>
          <w:bCs/>
          <w:kern w:val="0"/>
          <w:sz w:val="20"/>
          <w:lang w:eastAsia="es-ES"/>
        </w:rPr>
        <w:t>Artículo 189</w:t>
      </w:r>
      <w:bookmarkEnd w:id="1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entinela por cuya inmediación pasare algún Oficial o bote con insignia, deberá cuadrarse y terciar su arma dándole el frente. Presentará el arma si a la persona o insignia que pasare le corresponde est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9" w:name="Artículo_190"/>
      <w:r>
        <w:rPr>
          <w:rFonts w:eastAsia="MS Mincho;ＭＳ 明朝" w:cs="Arial" w:ascii="Arial" w:hAnsi="Arial"/>
          <w:b/>
          <w:bCs/>
          <w:kern w:val="0"/>
          <w:sz w:val="20"/>
          <w:lang w:eastAsia="es-ES"/>
        </w:rPr>
        <w:t>Artículo 190</w:t>
      </w:r>
      <w:bookmarkEnd w:id="1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entinela que viere venir hacia el buque alguna embarcación con gente armada o sospechosa, llamará en el acto a la guardia; y si ésta no lo oyere o la velocidad de los que se acerquen no diere tiempo para que la guardia acuda oportunamente, mandará hacer alto a la embarcación. Si en desprecio de esta orden intentase atracar, hará uso de su arma y defenderá su puesto hasta perder la v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igual forma procederá el centinela cuando estando amarrado el buque a tierra, vea que se aproxime a bordo gente armada o sospecho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0" w:name="Artículo_191"/>
      <w:r>
        <w:rPr>
          <w:rFonts w:eastAsia="MS Mincho;ＭＳ 明朝" w:cs="Arial" w:ascii="Arial" w:hAnsi="Arial"/>
          <w:b/>
          <w:bCs/>
          <w:kern w:val="0"/>
          <w:sz w:val="20"/>
          <w:lang w:eastAsia="es-ES"/>
        </w:rPr>
        <w:t>Artículo 191</w:t>
      </w:r>
      <w:bookmarkEnd w:id="1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entinela que vea aproximarse algún bote avisará al Cabo para que éste lo comunique al Oficial de guardia, a fin de que si es de guerra se le reciba como corresponde; si es de tráfico se le permita o no atracar, y se deje o no que pasen las personas que en él se encuent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1" w:name="Artículo_192"/>
      <w:r>
        <w:rPr>
          <w:rFonts w:eastAsia="MS Mincho;ＭＳ 明朝" w:cs="Arial" w:ascii="Arial" w:hAnsi="Arial"/>
          <w:b/>
          <w:bCs/>
          <w:kern w:val="0"/>
          <w:sz w:val="20"/>
          <w:lang w:eastAsia="es-ES"/>
        </w:rPr>
        <w:t>Artículo 192</w:t>
      </w:r>
      <w:bookmarkEnd w:id="1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ubiere incendio, oyese tiros u observase pendencia o cualquier otro desorden, dará pronto aviso al Cabo de cuarto y si antes de que éste llegue, pudiera remediar el mal o contener el desorden, sin apartarse de su puesto, obrará sin esperar que se le orde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2" w:name="Artículo_193"/>
      <w:r>
        <w:rPr>
          <w:rFonts w:eastAsia="MS Mincho;ＭＳ 明朝" w:cs="Arial" w:ascii="Arial" w:hAnsi="Arial"/>
          <w:b/>
          <w:bCs/>
          <w:kern w:val="0"/>
          <w:sz w:val="20"/>
          <w:lang w:eastAsia="es-ES"/>
        </w:rPr>
        <w:t>Artículo 193</w:t>
      </w:r>
      <w:bookmarkEnd w:id="1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mpedirá que las embarcaciones amarradas al tangón sean desamarradas por gente que no sea del buque; y para hacerse obedecer, si no bastaren las advertencias, hará uso de su a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ambién evitará que permanezcan en los botes, otros individuos que los nombrados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3" w:name="Artículo_194"/>
      <w:r>
        <w:rPr>
          <w:rFonts w:eastAsia="MS Mincho;ＭＳ 明朝" w:cs="Arial" w:ascii="Arial" w:hAnsi="Arial"/>
          <w:b/>
          <w:bCs/>
          <w:kern w:val="0"/>
          <w:sz w:val="20"/>
          <w:lang w:eastAsia="es-ES"/>
        </w:rPr>
        <w:t>Artículo 194</w:t>
      </w:r>
      <w:bookmarkEnd w:id="1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entinela que durante el día viere que alguna embarcación se dirige a bordo portando insignia superior de mando, o conduciendo Jefes, Oficiales u otras personas a quienes correspondan honores militares, lo comunicará al Cabo de cuarto con las siguientes voces: ¡Cabo de cuarto! ¡Lancha (o bote) con Oficial General (Jefe u Oficial)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mente avisará al mencionado Cabo cuando viere venir alguna embarcación con sólo la dotación, o con pasaje de cualquiera clase que se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el buque esté atracado a un muelle o a tierra, vigilará asimismo la aproximación de algún Oficial General, Jefe, Oficial o cualquiera persona que se dirija a bordo, teniendo el cuidado de avisar al Cabo de cuarto en los términos antes referidos, con supresión de la embar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4" w:name="Artículo_195"/>
      <w:r>
        <w:rPr>
          <w:rFonts w:eastAsia="MS Mincho;ＭＳ 明朝" w:cs="Arial" w:ascii="Arial" w:hAnsi="Arial"/>
          <w:b/>
          <w:bCs/>
          <w:kern w:val="0"/>
          <w:sz w:val="20"/>
          <w:lang w:eastAsia="es-ES"/>
        </w:rPr>
        <w:t>Artículo 195</w:t>
      </w:r>
      <w:bookmarkEnd w:id="1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noche, en puertos nacionales y en los fondeaderos militares, los centinelas apostados al cuidado del exterior, darán la voz de: ¡Ah del bote! a toda embarcación que pase por las inmediaciones del buque y al alcance de la voz, y según la contestación que reciban harán la transmisión al Cabo de cuarto en forma análoga a la prevenida en el artículo anterior. Si se le contesta: ¡Largo! no darán aviso alguno, pero observarán si efectivamente la embarcación se abre de las aguas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la embarcación no contesta y hace proa el barco, el centinela repetirá hasta tres veces la voz de: ¡Ah del bote!; si a pesar de esto no obtuviere respuesta, le mandará hacer alto y llamará al Cabo de cuarto para comunicarle la novedad, debiendo hacer uso de su arma para impedir que atra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la embarcación que haya recibido el ¡Ah del bote! por uno de los centinelas de a bordo, no le será repetido por ningún otro de los apostados en el propio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5" w:name="Artículo_196"/>
      <w:r>
        <w:rPr>
          <w:rFonts w:eastAsia="MS Mincho;ＭＳ 明朝" w:cs="Arial" w:ascii="Arial" w:hAnsi="Arial"/>
          <w:b/>
          <w:bCs/>
          <w:kern w:val="0"/>
          <w:sz w:val="20"/>
          <w:lang w:eastAsia="es-ES"/>
        </w:rPr>
        <w:t>Artículo 196</w:t>
      </w:r>
      <w:bookmarkEnd w:id="1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entinelas que al dar el ¡Ah del bote! a una embarcación, oigan que les contesta Ronda mayor, la mandarán detener con la voz de ¡Alto! y llamarán a la guardia en la siguiente forma: ¡Guardia a formar! ¡Ronda Mayor! Esto mismo se hará con el Jefe de Día, cuando lo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guardia militar al ser llamada en esta forma, tomará las armas y el Oficial de guardia enviará una embarcación con gente armada para reconocerla; una vez que la embarcación dé la voz de ¡Ronda reconocida!, la guardia dejará las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os casos en que no sea de temerse un ataque, el Oficial de guardia por sí mismo podrá reconocer la ronda descendiendo al pie de la escala, pero con la precaución de tener la gente lista para hacer f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6" w:name="Artículo_197"/>
      <w:r>
        <w:rPr>
          <w:rFonts w:eastAsia="MS Mincho;ＭＳ 明朝" w:cs="Arial" w:ascii="Arial" w:hAnsi="Arial"/>
          <w:b/>
          <w:bCs/>
          <w:kern w:val="0"/>
          <w:sz w:val="20"/>
          <w:lang w:eastAsia="es-ES"/>
        </w:rPr>
        <w:t>Artículo 197</w:t>
      </w:r>
      <w:bookmarkEnd w:id="1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se embriagare estando de servicio, será conducido al sollado o batería donde se aloje la tripulación, pidiendo su relevo al Segundo Comandante y expresando su falta, para que con conocimiento de ella sea castigado con la pena que le corresponda. El que enfermare estando de guardia, será enviado a la enfermería o al hospital, según la gravedad del caso, dando parte al Segundo Comandante para su relevo, y aviso al Médico para los efectos conduc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arineros, Fogoneros y Cabos de Horn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97" w:name="Artículo_198"/>
      <w:r>
        <w:rPr>
          <w:rFonts w:eastAsia="MS Mincho;ＭＳ 明朝" w:cs="Arial" w:ascii="Arial" w:hAnsi="Arial"/>
          <w:b/>
          <w:bCs/>
          <w:kern w:val="0"/>
          <w:sz w:val="20"/>
          <w:lang w:eastAsia="es-ES"/>
        </w:rPr>
        <w:t>Artículo 198</w:t>
      </w:r>
      <w:bookmarkEnd w:id="1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 lo que se dispone para los Marineros en los Títulos anteriores de este Tratado, por lo que respecta a subordinación, disciplina, prerrogativas, orden y policía, que son también comunes a los Fogoneros y Cabos de Hornos, tendrán éstos las obligaciones que se enumeran en los artícu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8" w:name="Artículo_199"/>
      <w:r>
        <w:rPr>
          <w:rFonts w:eastAsia="MS Mincho;ＭＳ 明朝" w:cs="Arial" w:ascii="Arial" w:hAnsi="Arial"/>
          <w:b/>
          <w:bCs/>
          <w:kern w:val="0"/>
          <w:sz w:val="20"/>
          <w:lang w:eastAsia="es-ES"/>
        </w:rPr>
        <w:t>Artículo 199</w:t>
      </w:r>
      <w:bookmarkEnd w:id="1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preferente cuanto se refiera a los trabajos y limpieza de las máquinas, calderas y carboneras; pero cuando estuvieren apagados los fuegos y no se hallaren ocupados en las operaciones de su peculiar instituto, podrán también ser empleados en las faenas, maniobra y limpieza de a bordo, esquifar botes en caso necesario y prestar el servicio militar que les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99" w:name="Artículo_200"/>
      <w:r>
        <w:rPr>
          <w:rFonts w:eastAsia="MS Mincho;ＭＳ 明朝" w:cs="Arial" w:ascii="Arial" w:hAnsi="Arial"/>
          <w:b/>
          <w:bCs/>
          <w:kern w:val="0"/>
          <w:sz w:val="20"/>
          <w:lang w:eastAsia="es-ES"/>
        </w:rPr>
        <w:t>Artículo 200</w:t>
      </w:r>
      <w:bookmarkEnd w:id="1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todo lo relativo al servicio de la máquina, dependerán los Fogoneros de los Cabos de Hornos y de los Maquinistas, a los cuales deberán ciega obediencia. En los trabajos, ya sean de reparación o manejo y limpieza de los aparatos motores y auxiliares, tendrán especial cuidado de ejecutar la parte que les corresponda, con celo y eficacia, y procurarán evitar que por su descuido se ponga en peligro el éxito en el buen funcionamiento de los aparatos, o que ocurra algún accidente pers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0" w:name="Artículo_201"/>
      <w:r>
        <w:rPr>
          <w:rFonts w:eastAsia="MS Mincho;ＭＳ 明朝" w:cs="Arial" w:ascii="Arial" w:hAnsi="Arial"/>
          <w:b/>
          <w:bCs/>
          <w:kern w:val="0"/>
          <w:sz w:val="20"/>
          <w:lang w:eastAsia="es-ES"/>
        </w:rPr>
        <w:t>Artículo 201</w:t>
      </w:r>
      <w:bookmarkEnd w:id="2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ada rancho de Fogoneros tendrá un Cabo de rancho que lo será un Cabo de Hornos, si lo hubiere, o el Fogonero de primera más antiguo en cada rancho, y en sus ausencias lo substituirá el que le siga en categoría y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1" w:name="Artículo_202"/>
      <w:r>
        <w:rPr>
          <w:rFonts w:eastAsia="MS Mincho;ＭＳ 明朝" w:cs="Arial" w:ascii="Arial" w:hAnsi="Arial"/>
          <w:b/>
          <w:bCs/>
          <w:kern w:val="0"/>
          <w:sz w:val="20"/>
          <w:lang w:eastAsia="es-ES"/>
        </w:rPr>
        <w:t>Artículo 202</w:t>
      </w:r>
      <w:bookmarkEnd w:id="2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rancho de Fogoneros tendrán las mismas atribuciones y deberes que tienen los demás Cabos de rancho de la marinería, con respecto a los individuos que constituyen el suyo, sin que por esto dejen de hacer en las máquinas el trabajo personal que les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Cabos de Mar y de Cañ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02" w:name="Artículo_203"/>
      <w:r>
        <w:rPr>
          <w:rFonts w:eastAsia="MS Mincho;ＭＳ 明朝" w:cs="Arial" w:ascii="Arial" w:hAnsi="Arial"/>
          <w:b/>
          <w:bCs/>
          <w:kern w:val="0"/>
          <w:sz w:val="20"/>
          <w:lang w:eastAsia="es-ES"/>
        </w:rPr>
        <w:t>Artículo 203</w:t>
      </w:r>
      <w:bookmarkEnd w:id="2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en los barcos o en las dependencias de la Armada serán los inmediatos superiores de los Marineros, tomando éstos de aquéllos los primeros ejemplos de moralidad, conducta y disciplina militar. Estas clases importantes deberán proveerse con Marineros de primera para Cabos de segunda, y con éstos para Cabos de primera, los cuales tendrán acreditada la confianza y buen concepto necesarios para promoverlos a dichos empleos. En consecuencia, para el cuidado de un rancho, que es la primera fracción del equipaje en un buque o dependencia, habrá uno o más Cabos de primera, que se turnarán en el mando por antigüedad, y a falta de ellos, se encargará en igual forma a los Cabos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3" w:name="Artículo_204"/>
      <w:r>
        <w:rPr>
          <w:rFonts w:eastAsia="MS Mincho;ＭＳ 明朝" w:cs="Arial" w:ascii="Arial" w:hAnsi="Arial"/>
          <w:b/>
          <w:bCs/>
          <w:kern w:val="0"/>
          <w:sz w:val="20"/>
          <w:lang w:eastAsia="es-ES"/>
        </w:rPr>
        <w:t>Artículo 204</w:t>
      </w:r>
      <w:bookmarkEnd w:id="2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saber todas las obligaciones de los marineros consignadas en los Títulos I y II de este Tratado, para cumplirlas en lo que se refiere a subordinación, disciplina, orden y policía que les son comunes, enseñarlas y hacerlas cumplir exactamente a los individuos de su rancho y a los de otros que con él formen parte de guardias, destacamentos u otra facción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4" w:name="Artículo_205"/>
      <w:r>
        <w:rPr>
          <w:rFonts w:eastAsia="MS Mincho;ＭＳ 明朝" w:cs="Arial" w:ascii="Arial" w:hAnsi="Arial"/>
          <w:b/>
          <w:bCs/>
          <w:kern w:val="0"/>
          <w:sz w:val="20"/>
          <w:lang w:eastAsia="es-ES"/>
        </w:rPr>
        <w:t>Artículo 205</w:t>
      </w:r>
      <w:bookmarkEnd w:id="2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Cabos deberán ser dados a reconocer a la tripulación del buque o dependencia en que sirvan, tan luego como se les expidan sus nombrami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5" w:name="Artículo_206"/>
      <w:r>
        <w:rPr>
          <w:rFonts w:eastAsia="MS Mincho;ＭＳ 明朝" w:cs="Arial" w:ascii="Arial" w:hAnsi="Arial"/>
          <w:b/>
          <w:bCs/>
          <w:kern w:val="0"/>
          <w:sz w:val="20"/>
          <w:lang w:eastAsia="es-ES"/>
        </w:rPr>
        <w:t>Artículo 206</w:t>
      </w:r>
      <w:bookmarkEnd w:id="2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ormarán parte de su respectiva brigada, según el número que tengan en la distribución de un buque o depend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6" w:name="Artículo_207"/>
      <w:r>
        <w:rPr>
          <w:rFonts w:eastAsia="MS Mincho;ＭＳ 明朝" w:cs="Arial" w:ascii="Arial" w:hAnsi="Arial"/>
          <w:b/>
          <w:bCs/>
          <w:kern w:val="0"/>
          <w:sz w:val="20"/>
          <w:lang w:eastAsia="es-ES"/>
        </w:rPr>
        <w:t>Artículo 207</w:t>
      </w:r>
      <w:bookmarkEnd w:id="2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n una lista por antigüedad de los marineros de su rancho, las tablillas que a éste corresponden en los planes de combate, incendio o ejercicio, y una lista de las prendas de vestuario de los individuos que manden con los enseres que les pertenezcan, teniendo obligación de saber de memoria dichas tabli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7" w:name="Artículo_208"/>
      <w:r>
        <w:rPr>
          <w:rFonts w:eastAsia="MS Mincho;ＭＳ 明朝" w:cs="Arial" w:ascii="Arial" w:hAnsi="Arial"/>
          <w:b/>
          <w:bCs/>
          <w:kern w:val="0"/>
          <w:sz w:val="20"/>
          <w:lang w:eastAsia="es-ES"/>
        </w:rPr>
        <w:t>Artículo 208</w:t>
      </w:r>
      <w:bookmarkEnd w:id="2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n dignos y corteses con los marineros, dando a todos el tratamiento de usted; los llamarán por su nombre y nunca se valdrán de apodos ni permitirán que usen entre sí palabras inconvenientes o chanzas de mal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8" w:name="Artículo_209"/>
      <w:r>
        <w:rPr>
          <w:rFonts w:eastAsia="MS Mincho;ＭＳ 明朝" w:cs="Arial" w:ascii="Arial" w:hAnsi="Arial"/>
          <w:b/>
          <w:bCs/>
          <w:kern w:val="0"/>
          <w:sz w:val="20"/>
          <w:lang w:eastAsia="es-ES"/>
        </w:rPr>
        <w:t>Artículo 209</w:t>
      </w:r>
      <w:bookmarkEnd w:id="2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abo, como superior inmediato del Marinero, se hará querer y respetar; no permitirá faltas de subordinación; infundirá en todos sus subalternos amor a la profesión y exactitud en el desempeño de sus obligaciones; castigará sin cólera y será moderado en sus palabras cuando repr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09" w:name="Artículo_210"/>
      <w:r>
        <w:rPr>
          <w:rFonts w:eastAsia="MS Mincho;ＭＳ 明朝" w:cs="Arial" w:ascii="Arial" w:hAnsi="Arial"/>
          <w:b/>
          <w:bCs/>
          <w:kern w:val="0"/>
          <w:sz w:val="20"/>
          <w:lang w:eastAsia="es-ES"/>
        </w:rPr>
        <w:t>Artículo 210</w:t>
      </w:r>
      <w:bookmarkEnd w:id="2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cuidarán de la policía personal de todos los individuos que componen su rancho, obligando a los desaseados a cuidar de su persona y arreglando las desavenencias que se produjeren entre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0" w:name="Artículo_211"/>
      <w:r>
        <w:rPr>
          <w:rFonts w:eastAsia="MS Mincho;ＭＳ 明朝" w:cs="Arial" w:ascii="Arial" w:hAnsi="Arial"/>
          <w:b/>
          <w:bCs/>
          <w:kern w:val="0"/>
          <w:sz w:val="20"/>
          <w:lang w:eastAsia="es-ES"/>
        </w:rPr>
        <w:t>Artículo 211</w:t>
      </w:r>
      <w:bookmarkEnd w:id="2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su rancho cuidarán que cada marinero conozca sus obligaciones, le enseñarán el modo de vestirse con propiedad, cuidar su vestuario, aferrar su coy, conocer sus armas y atender del mejor modo posible al desempeño de sus diferentes pues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1" w:name="Artículo_212"/>
      <w:r>
        <w:rPr>
          <w:rFonts w:eastAsia="MS Mincho;ＭＳ 明朝" w:cs="Arial" w:ascii="Arial" w:hAnsi="Arial"/>
          <w:b/>
          <w:bCs/>
          <w:kern w:val="0"/>
          <w:sz w:val="20"/>
          <w:lang w:eastAsia="es-ES"/>
        </w:rPr>
        <w:t>Artículo 212</w:t>
      </w:r>
      <w:bookmarkEnd w:id="2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n en su rancho, en la tripulación o en la fuerza que tuvieren a sus órdenes, murmuraciones contra el servicio ni conversaciones poco respetuosas contra sus superiores. El Cabo que disimulare alguna falta de este género en su rancho, tripulación o fuerza de su mando, o no diere parte de ella a su superior, previa justificación, será suspenso en su empleo y rebajado a servir como marinero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2" w:name="Artículo_213"/>
      <w:r>
        <w:rPr>
          <w:rFonts w:eastAsia="MS Mincho;ＭＳ 明朝" w:cs="Arial" w:ascii="Arial" w:hAnsi="Arial"/>
          <w:b/>
          <w:bCs/>
          <w:kern w:val="0"/>
          <w:sz w:val="20"/>
          <w:lang w:eastAsia="es-ES"/>
        </w:rPr>
        <w:t>Artículo 213</w:t>
      </w:r>
      <w:bookmarkEnd w:id="2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abo que encontrare fuera del barco o en tierra algún marinero de su buque u otro de la Armada, desaseado, ebrio o en el acto de cometer alguna falta, lo conducirá al Cuartel inmediato, o al buque o dependencia a que pertenezca, fletando la embarcación que sea necesaria, cuyo gasto satisfará el buque o dependencia con cargo al individuo faltista, quien será llevado por la policía si se resistiere a obedecer al Cab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3" w:name="Artículo_214"/>
      <w:r>
        <w:rPr>
          <w:rFonts w:eastAsia="MS Mincho;ＭＳ 明朝" w:cs="Arial" w:ascii="Arial" w:hAnsi="Arial"/>
          <w:b/>
          <w:bCs/>
          <w:kern w:val="0"/>
          <w:sz w:val="20"/>
          <w:lang w:eastAsia="es-ES"/>
        </w:rPr>
        <w:t>Artículo 214</w:t>
      </w:r>
      <w:bookmarkEnd w:id="2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forme a los Reglamentos instruirán a los individuos de su rancho y a los de nuevo ingreso al servicio, si se les comisionare para ello, siendo responsables de la falta de adelanto de los que le fueren encomend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4" w:name="Artículo_215"/>
      <w:r>
        <w:rPr>
          <w:rFonts w:eastAsia="MS Mincho;ＭＳ 明朝" w:cs="Arial" w:ascii="Arial" w:hAnsi="Arial"/>
          <w:b/>
          <w:bCs/>
          <w:kern w:val="0"/>
          <w:sz w:val="20"/>
          <w:lang w:eastAsia="es-ES"/>
        </w:rPr>
        <w:t>Artículo 215</w:t>
      </w:r>
      <w:bookmarkEnd w:id="2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iestrarán a los marineros siempre que fuere oportuno, en el manejo de botes, anclas y demás faenas marineras, enseñándoles la nomenclatura de las diferentes partes de su barco, y todo aquello que tienda al adelanto de la gente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5" w:name="Artículo_216"/>
      <w:r>
        <w:rPr>
          <w:rFonts w:eastAsia="MS Mincho;ＭＳ 明朝" w:cs="Arial" w:ascii="Arial" w:hAnsi="Arial"/>
          <w:b/>
          <w:bCs/>
          <w:kern w:val="0"/>
          <w:sz w:val="20"/>
          <w:lang w:eastAsia="es-ES"/>
        </w:rPr>
        <w:t>Artículo 216</w:t>
      </w:r>
      <w:bookmarkEnd w:id="2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que fueren destinados al servicio de las bandas, tendrán a su cuidado el zafarrancho de coys, procurando que estén bien aferrados y con la numeración hacia la parte del interior del buque; cuidarán asimismo que las culebras y matafiones de los toldos no se encuentren colgando, lo mismo que las tapas de las randas de las mangu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6" w:name="Artículo_217"/>
      <w:r>
        <w:rPr>
          <w:rFonts w:eastAsia="MS Mincho;ＭＳ 明朝" w:cs="Arial" w:ascii="Arial" w:hAnsi="Arial"/>
          <w:b/>
          <w:bCs/>
          <w:kern w:val="0"/>
          <w:sz w:val="20"/>
          <w:lang w:eastAsia="es-ES"/>
        </w:rPr>
        <w:t>Artículo 217</w:t>
      </w:r>
      <w:bookmarkEnd w:id="2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mar de primera tendrán facultades para arrestar a cualquier Cabo de segunda o Marinero que hubiere delinquido, dando parte inmediatamente al Contramaestre de guardia, quien lo transmitirá al Oficial de la misma para que llegando a conocimiento del Segundo Comandante imponga el castigo que mereciere la falta. El Contramaestre de guardia lo noticiará también al Primer Contramaestre o al que haga sus veces; y si el Marinero o el Cabo de segunda no obedeciere al de primera o le contestare con insolencia, se hará respetar y obedecer dando después parte en la forma expres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7" w:name="Artículo_218"/>
      <w:r>
        <w:rPr>
          <w:rFonts w:eastAsia="MS Mincho;ＭＳ 明朝" w:cs="Arial" w:ascii="Arial" w:hAnsi="Arial"/>
          <w:b/>
          <w:bCs/>
          <w:kern w:val="0"/>
          <w:sz w:val="20"/>
          <w:lang w:eastAsia="es-ES"/>
        </w:rPr>
        <w:t>Artículo 218</w:t>
      </w:r>
      <w:bookmarkEnd w:id="2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formaren las brigadas o tripulaciones con armas o sin ellas; los Cabos formarán sus ranchos, según la numeración que les corresponda, colocándose a la cabeza de popa y dando parte al Maestre de armas o en su defecto al Contramaestre de su brigada, de los ausentes y de las novedades que tuv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8" w:name="Artículo_219"/>
      <w:r>
        <w:rPr>
          <w:rFonts w:eastAsia="MS Mincho;ＭＳ 明朝" w:cs="Arial" w:ascii="Arial" w:hAnsi="Arial"/>
          <w:b/>
          <w:bCs/>
          <w:kern w:val="0"/>
          <w:sz w:val="20"/>
          <w:lang w:eastAsia="es-ES"/>
        </w:rPr>
        <w:t>Artículo 219</w:t>
      </w:r>
      <w:bookmarkEnd w:id="2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sujetos al Contramaestre de su brigada, y solamente podrán dirigirse al Primero o al que haga sus veces, cuando tengan queja de aquél; si la tuvieren de ambos, al Oficial de guardia o al Segundo Comandante, y así sucesivamente, hasta llegar al superior, cuando aquéllos no les hagan justi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19" w:name="Artículo_220"/>
      <w:r>
        <w:rPr>
          <w:rFonts w:eastAsia="MS Mincho;ＭＳ 明朝" w:cs="Arial" w:ascii="Arial" w:hAnsi="Arial"/>
          <w:b/>
          <w:bCs/>
          <w:kern w:val="0"/>
          <w:sz w:val="20"/>
          <w:lang w:eastAsia="es-ES"/>
        </w:rPr>
        <w:t>Artículo 220</w:t>
      </w:r>
      <w:bookmarkEnd w:id="2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siempre presentes en las distribuciones que los Contramaestres hicieren de la gente para las faenas ordinarias o extraordinarias, se enterarán de las órdenes o parte de trabajo que a cada uno corresponda, para vigilar su cumplimiento, desempeñando directamente la parte que les haya sido encomendada; sin que puedan rehusar cualquier servicio que el Contramaestre u otro superior les confi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0" w:name="Artículo_221"/>
      <w:r>
        <w:rPr>
          <w:rFonts w:eastAsia="MS Mincho;ＭＳ 明朝" w:cs="Arial" w:ascii="Arial" w:hAnsi="Arial"/>
          <w:b/>
          <w:bCs/>
          <w:kern w:val="0"/>
          <w:sz w:val="20"/>
          <w:lang w:eastAsia="es-ES"/>
        </w:rPr>
        <w:t>Artículo 221</w:t>
      </w:r>
      <w:bookmarkEnd w:id="2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ejercicios, combates, desembarcos y demás funciones de guerra, los Cabos de mar de primera cubrirán la falta de los Terceros Contramaest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1" w:name="Artículo_222"/>
      <w:r>
        <w:rPr>
          <w:rFonts w:eastAsia="MS Mincho;ＭＳ 明朝" w:cs="Arial" w:ascii="Arial" w:hAnsi="Arial"/>
          <w:b/>
          <w:bCs/>
          <w:kern w:val="0"/>
          <w:sz w:val="20"/>
          <w:lang w:eastAsia="es-ES"/>
        </w:rPr>
        <w:t>Artículo 222</w:t>
      </w:r>
      <w:bookmarkEnd w:id="2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abo de mar de primera cuyo rancho sea el más cuidado y de Marineros más instruídos en su profesión, podrá suplir las faltas de los Terceros Contramaestres de la brigada a que pertenezca y será ascendido a esta plaza, si hubiere vacante en su buque o dependencia de la Armada, dándole la preferencia para los ascensos, siempre que acredite, en el examen, reunir las condiciones necesarias para el desempeño de dicha pla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2" w:name="Artículo_223"/>
      <w:r>
        <w:rPr>
          <w:rFonts w:eastAsia="MS Mincho;ＭＳ 明朝" w:cs="Arial" w:ascii="Arial" w:hAnsi="Arial"/>
          <w:b/>
          <w:bCs/>
          <w:kern w:val="0"/>
          <w:sz w:val="20"/>
          <w:lang w:eastAsia="es-ES"/>
        </w:rPr>
        <w:t>Artículo 223</w:t>
      </w:r>
      <w:bookmarkEnd w:id="2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mar serán designados para el servicio de patrones de botes, pudiendo alternarse a elección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cibirán del Contramaestre el cargo del bote que patronen firmando sus pliegos correspondientes y siendo responsables de lo que tuvieren a su cuidado, como casco, remos, velas, palos, toldos, amarres, banderas, empavesadas, damas, timón y demás utensilios, de todo lo cual pagarán las pérdidas o deterioro que no aparezcan plenamente justific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3" w:name="Artículo_224"/>
      <w:r>
        <w:rPr>
          <w:rFonts w:eastAsia="MS Mincho;ＭＳ 明朝" w:cs="Arial" w:ascii="Arial" w:hAnsi="Arial"/>
          <w:b/>
          <w:bCs/>
          <w:kern w:val="0"/>
          <w:sz w:val="20"/>
          <w:lang w:eastAsia="es-ES"/>
        </w:rPr>
        <w:t>Artículo 224</w:t>
      </w:r>
      <w:bookmarkEnd w:id="2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patrones no deben admitir en sus botes: gente, ropa u otros objetos, sin conocimiento del Oficial de guardia. Los que infrinjan este precepto serán castigados en proporción a la malicia que en el hecho se averigüe, sin que se acepte como excusa que lo ignoraban, pues será de su obligación inspeccionar las embarcaciones y asegurarse de que nada se oculta en ellas. Si se encontrasen pertrechos navales, se reputará desde luego al patrón como responsable del hurto, hasta que se descubra el principal autor, sin que esto lo exima de complicidad, a menos de justificar su inocencia con pruebas que la hagan indud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4" w:name="Artículo_225"/>
      <w:r>
        <w:rPr>
          <w:rFonts w:eastAsia="MS Mincho;ＭＳ 明朝" w:cs="Arial" w:ascii="Arial" w:hAnsi="Arial"/>
          <w:b/>
          <w:bCs/>
          <w:kern w:val="0"/>
          <w:sz w:val="20"/>
          <w:lang w:eastAsia="es-ES"/>
        </w:rPr>
        <w:t>Artículo 225</w:t>
      </w:r>
      <w:bookmarkEnd w:id="2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patrones tendrán sus embarcaciones aseadas pintadas y prontas para cuanto se ofreciere; cuidarán de que de noche queden bien aseguradas, y cuando en servicio no fuere conveniente tenerlas en los muelles o atracaderos para librarlas de abordaje de las que lleguen, podrán desatracarlas y fondear en lugar seguro o aguantarse sobre los remos, siempre que no tengan órdenes en contrario, pues si por descuido sufriere la embarcación alguna avería, serán responsables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5" w:name="Artículo_226"/>
      <w:r>
        <w:rPr>
          <w:rFonts w:eastAsia="MS Mincho;ＭＳ 明朝" w:cs="Arial" w:ascii="Arial" w:hAnsi="Arial"/>
          <w:b/>
          <w:bCs/>
          <w:kern w:val="0"/>
          <w:sz w:val="20"/>
          <w:lang w:eastAsia="es-ES"/>
        </w:rPr>
        <w:t>Artículo 226</w:t>
      </w:r>
      <w:bookmarkEnd w:id="2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lgún Cabo se hiciere indigno de ocupar tal plaza por sus vicios o mala conducta, o por la dureza de carácter y mal tratamiento a la gente, circunstancia que no debe disimularse, deberá el Comandante del barco o dependencia someterlo a la Junta d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6" w:name="Artículo_227"/>
      <w:r>
        <w:rPr>
          <w:rFonts w:eastAsia="MS Mincho;ＭＳ 明朝" w:cs="Arial" w:ascii="Arial" w:hAnsi="Arial"/>
          <w:b/>
          <w:bCs/>
          <w:kern w:val="0"/>
          <w:sz w:val="20"/>
          <w:lang w:eastAsia="es-ES"/>
        </w:rPr>
        <w:t>Artículo 227</w:t>
      </w:r>
      <w:bookmarkEnd w:id="2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abo montare guardias de armas y le tocare el primer cuarto, pedirá permiso a su inmediato superior en la guardia para recibirse de los puestos y consignas, y una vez obtenido, recibirá del saliente todas las órdenes; numerará a sus hombres y procederá en este orden a relevar a los centinelas, presenciando ambos Cabos la entrega de los puestos, conforme se ha ordenado, haciéndose el servicio de cuartos para los Cabos, con la duración que marque el reglamento interior del buque. Los relevos se hará con iguales formalidades, debiendo explicar en todos los casos el Cabo de cuarto al centinela, que además de la consigna particular que recibiere, deberá cumplir las órdenes generales del Marinero en guardia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7" w:name="Artículo_228"/>
      <w:r>
        <w:rPr>
          <w:rFonts w:eastAsia="MS Mincho;ＭＳ 明朝" w:cs="Arial" w:ascii="Arial" w:hAnsi="Arial"/>
          <w:b/>
          <w:bCs/>
          <w:kern w:val="0"/>
          <w:sz w:val="20"/>
          <w:lang w:eastAsia="es-ES"/>
        </w:rPr>
        <w:t>Artículo 228</w:t>
      </w:r>
      <w:bookmarkEnd w:id="2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de guardia militar, no permitirán que atraque embarcación alguna, sin conocimiento del Jefe de la guardia, y dejarán embarcar la tripulación en los botes, siempre que haya precedido la pitada y orden del Contramaestre, dando aviso a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oda embarcación perteneciente al buque o dependencia, será registrada por el Cabo de guardia a la salida y llegada, para cerciorarse de que no se extraen efectos ni se introducen artículos de contrabando o lic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8" w:name="Artículo_229"/>
      <w:r>
        <w:rPr>
          <w:rFonts w:eastAsia="MS Mincho;ＭＳ 明朝" w:cs="Arial" w:ascii="Arial" w:hAnsi="Arial"/>
          <w:b/>
          <w:bCs/>
          <w:kern w:val="0"/>
          <w:sz w:val="20"/>
          <w:lang w:eastAsia="es-ES"/>
        </w:rPr>
        <w:t>Artículo 229</w:t>
      </w:r>
      <w:bookmarkEnd w:id="2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abo de guardia que oiga tiros, note principio de incendio, peligro de abordaje, una señal o un signo cualquiera de alarma, dará aviso inmediatamente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guardias de armas vigilará de día y de noche sus centinelas, y, en general, por su celo y eficacia en el cumplimiento de su deber se hará acreedor a la confianza de sus Jef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29" w:name="Artículo_230"/>
      <w:r>
        <w:rPr>
          <w:rFonts w:eastAsia="MS Mincho;ＭＳ 明朝" w:cs="Arial" w:ascii="Arial" w:hAnsi="Arial"/>
          <w:b/>
          <w:bCs/>
          <w:kern w:val="0"/>
          <w:sz w:val="20"/>
          <w:lang w:eastAsia="es-ES"/>
        </w:rPr>
        <w:t>Artículo 230</w:t>
      </w:r>
      <w:bookmarkEnd w:id="2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desempeñen el servicio de timoneles en puerto, cumplirán con las obligacion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l encargarse de la guardia, el saliente deberá informar al entrante acerca de los botes que hubiere en el agua, de aquellos que se encuentren fuera en comisión del servicio y de los que estén amarrados en los tang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Desempeñarán su guardia sobre el puente, provistos de un anteojo de batayola o gemelos marinos, para observar las señales que hiciere el buque insignia o algún otro de la Escuadra, teniendo cuidado de anotarlas en un libro que estará a su cargo, y de dar inmediatamente aviso de ellas al Aspirante u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Siempre que por el buque insignia se haga alguna señal general, después de comprendida y previa orden del superior, izarán la bandera de intelig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visarán oportunamente al Aspirante u Oficial de guardia, de las falúas o botes que con insignia o sin ella se dirijan al buque, especialmente si son de a bordo y conducen al Comandante u Oficiales, o si se trata de embarcaciones de buques extranj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visarán igualmente si notaren incendio en algún establecimiento de tierra, o a bordo de cualquier buque surto en 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ambién darán cuenta de la entrada o salida en puerto, de los buques nacionales o extranjeros, así como de las señales de los vigías, si fueren conoc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Darán parte al desamarrarse o irse al garete alguno de los buques fondeados o embarcaciones menores, y con especialidad cuando esto ocurriere con las del barco en que sirven o con las embarcaciones de guerra que se encuentren en 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Noticiarán cuanto ocurra y fuere digno de notarse, ya sea en la población, ya sea en 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Cuidarán también de que las insignias y banderas estén siempre claras, y cuando se larguen banderas de señales vayan del mismo mo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Tendrán a su inmediación un escandallo para cerciorarse frecuentemente, cuando hubiere mucho viento, de que el buque se mantiene firme sobre sus amarras, participando si alguna embarcación de las que estuvieren inmediatas se aproxima, bien sea por filar o por garre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Deberán conocer por sus números y colores las banderas del plan de señales, la numeral de su buque y las de los demás de la Escuadra o División, y asimismo las banderas de las naciones extranj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 </w:t>
      </w:r>
      <w:r>
        <w:rPr>
          <w:rFonts w:eastAsia="MS Mincho;ＭＳ 明朝" w:cs="Arial" w:ascii="Arial" w:hAnsi="Arial"/>
          <w:kern w:val="0"/>
          <w:sz w:val="20"/>
          <w:lang w:eastAsia="es-ES"/>
        </w:rPr>
        <w:t>No permitirán atraque bote alguno sin previo permiso, obligándoles a aguantarse sobre los remos en caso de que tengan que esperar a las personas que hubieren conducido a bordo. Cuando se mande embarcar un bote será de su obligación avisar al Oficial de guardia hallarse li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 </w:t>
      </w:r>
      <w:r>
        <w:rPr>
          <w:rFonts w:eastAsia="MS Mincho;ＭＳ 明朝" w:cs="Arial" w:ascii="Arial" w:hAnsi="Arial"/>
          <w:kern w:val="0"/>
          <w:sz w:val="20"/>
          <w:lang w:eastAsia="es-ES"/>
        </w:rPr>
        <w:t>En el mismo libro o cuaderno donde se anoten las señales, consignarán el movimiento de buques, hasta donde fuere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 </w:t>
      </w:r>
      <w:r>
        <w:rPr>
          <w:rFonts w:eastAsia="MS Mincho;ＭＳ 明朝" w:cs="Arial" w:ascii="Arial" w:hAnsi="Arial"/>
          <w:kern w:val="0"/>
          <w:sz w:val="20"/>
          <w:lang w:eastAsia="es-ES"/>
        </w:rPr>
        <w:t>Estarán obligados a conocer las señales de día y de noche, para interpretar y comunicar sin demora todas las que se hicieren durante su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II.- </w:t>
      </w:r>
      <w:r>
        <w:rPr>
          <w:rFonts w:eastAsia="MS Mincho;ＭＳ 明朝" w:cs="Arial" w:ascii="Arial" w:hAnsi="Arial"/>
          <w:kern w:val="0"/>
          <w:sz w:val="20"/>
          <w:lang w:eastAsia="es-ES"/>
        </w:rPr>
        <w:t>A la hora de la descubierta, inspeccionarán los guardianes del timón, dejando listos, además, los faroles de señ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V.- </w:t>
      </w:r>
      <w:r>
        <w:rPr>
          <w:rFonts w:eastAsia="MS Mincho;ＭＳ 明朝" w:cs="Arial" w:ascii="Arial" w:hAnsi="Arial"/>
          <w:kern w:val="0"/>
          <w:sz w:val="20"/>
          <w:lang w:eastAsia="es-ES"/>
        </w:rPr>
        <w:t>Siempre que a bordo se hicieren ejercicios de cañón o salvas, acudirán los nombrados al lugar donde estén depositados los cronómetros para sacarlos de sus taquillas y conservarlos en las manos, suspendidos de las correas, durante el tiempo del ejercicio o saludo, si así se les orden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0" w:name="Artículo_231"/>
      <w:r>
        <w:rPr>
          <w:rFonts w:eastAsia="MS Mincho;ＭＳ 明朝" w:cs="Arial" w:ascii="Arial" w:hAnsi="Arial"/>
          <w:b/>
          <w:bCs/>
          <w:kern w:val="0"/>
          <w:sz w:val="20"/>
          <w:lang w:eastAsia="es-ES"/>
        </w:rPr>
        <w:t>Artículo 231</w:t>
      </w:r>
      <w:bookmarkEnd w:id="2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mar en servicio de timoneles estarán encargados de mantener en buen estado de orden y limpieza: las banderas, compases, encandallos, correderas, faroles de señales, gemelos, anteojos y demás efectos de bitácora, según la distribución que hubiere hecho el Oficial de derrota, ante el cual serán responsables de la pérdida o de las averí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1" w:name="Artículo_232"/>
      <w:r>
        <w:rPr>
          <w:rFonts w:eastAsia="MS Mincho;ＭＳ 明朝" w:cs="Arial" w:ascii="Arial" w:hAnsi="Arial"/>
          <w:b/>
          <w:bCs/>
          <w:kern w:val="0"/>
          <w:sz w:val="20"/>
          <w:lang w:eastAsia="es-ES"/>
        </w:rPr>
        <w:t>Artículo 232</w:t>
      </w:r>
      <w:bookmarkEnd w:id="2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observarán, en lo posible, cuanto queda dicho para el servicio de puertos, y además lo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Desde el momento en que se toque babor y estribor de guardia, para hacerse a la mar, cada uno ocupará el puesto que tenga señalado, en el plan general, hasta que quede establecido el servicio de guardias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El que estuviere de guardia en el timón, recibirá órdenes directas del Oficial de ella, sin cuyo permiso no podrá cambiar el rumbo que se le haya entregado, quedándole prohibido durante este tiempo tener conversación, comer, beber, fumar o ejecutar cualquier acto que interrumpa la atención que exige un servicio tan import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Tendrá especial cuidado cuando entre de guardia de no llevar consigo objetos metálicos que puedan ser causa de perturbaciones en el compás, y siempre que observe anomalías en el movimiento de la aguja o entorpecimiento en el movimiento del timón, lo avisará inmediatamente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l entregar la guardia informará al timonel entrante sobre el rumbo ordenado, con cuántos grados de timón se puede gobernar con regularidad, si el buque tiene tendencia a caer sobre alguna banda, y le transmitirá las órdenes especiales que haya recib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En malos tiempos o en casos de niebla, pondrá suma atención en el modo de gobernar, debiendo avisar oportunamente de cualquiera circunstancia que ponga en riesgo 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Al toque de zafarrancho de combate, no abandonará la rueda del timón hasta que vaya a relevarlo el timonel a quien corresponda dicho puesto en el plan general de combate, hecho lo cual, concurrirá al que tenga señalado para estos ca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2" w:name="Artículo_233"/>
      <w:r>
        <w:rPr>
          <w:rFonts w:eastAsia="MS Mincho;ＭＳ 明朝" w:cs="Arial" w:ascii="Arial" w:hAnsi="Arial"/>
          <w:b/>
          <w:bCs/>
          <w:kern w:val="0"/>
          <w:sz w:val="20"/>
          <w:lang w:eastAsia="es-ES"/>
        </w:rPr>
        <w:t>Artículo 233</w:t>
      </w:r>
      <w:bookmarkEnd w:id="2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de primera y segunda tendrán, desde la fecha en que se les expida el nombramiento, consideraciones iguales a las que tienen los de la misma denominación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3" w:name="Artículo_234"/>
      <w:r>
        <w:rPr>
          <w:rFonts w:eastAsia="MS Mincho;ＭＳ 明朝" w:cs="Arial" w:ascii="Arial" w:hAnsi="Arial"/>
          <w:b/>
          <w:bCs/>
          <w:kern w:val="0"/>
          <w:sz w:val="20"/>
          <w:lang w:eastAsia="es-ES"/>
        </w:rPr>
        <w:t>Artículo 234</w:t>
      </w:r>
      <w:bookmarkEnd w:id="2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tendrán por principal obligación el cuidado y manejo de la artillería en los buques, el servicio de las baterías que dependan de la Armada, y el de cualquiera otro punto donde las circunstancias los hicieren neces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4" w:name="Artículo_235"/>
      <w:r>
        <w:rPr>
          <w:rFonts w:eastAsia="MS Mincho;ＭＳ 明朝" w:cs="Arial" w:ascii="Arial" w:hAnsi="Arial"/>
          <w:b/>
          <w:bCs/>
          <w:kern w:val="0"/>
          <w:sz w:val="20"/>
          <w:lang w:eastAsia="es-ES"/>
        </w:rPr>
        <w:t>Artículo 235</w:t>
      </w:r>
      <w:bookmarkEnd w:id="2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estarán a las inmediatas órdenes de los Condestables, para cuanto se relacione con el servicio de la artillería y de los pañoles de la pólvora, proyectiles, artificios y pertrechos. Para todo lo demás estarán subordinados a las clases y demás superiores del buque, de la misma manera que las otras clases de marinería están a las órdenes de los Condestables para cuanto a la artillería se ref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5" w:name="Artículo_236"/>
      <w:r>
        <w:rPr>
          <w:rFonts w:eastAsia="MS Mincho;ＭＳ 明朝" w:cs="Arial" w:ascii="Arial" w:hAnsi="Arial"/>
          <w:b/>
          <w:bCs/>
          <w:kern w:val="0"/>
          <w:sz w:val="20"/>
          <w:lang w:eastAsia="es-ES"/>
        </w:rPr>
        <w:t>Artículo 236</w:t>
      </w:r>
      <w:bookmarkEnd w:id="2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serán responsables de la buena conservación de los cañones, montajes, juegos de armas y demás pertrechos de que estuvieren encargados, debiendo dar parte al Condestable del buque o al de la batería, como superior inmediato en este servicio, de cualquier desperfecto o falta que notaren en el material que estuviere a su cuidado. Desempeñarán asimismo la comisión de pañoleros, en la que serán relevados con frecuencia para que todos alternen en este servicio; pero esto no les eximirá en manera alguna de concurrir a todas las faenas y maniobras que se verifiquen a bordo, como los Cabos de mar, pues sólo habrá dos rebajados en los buques de primera clase y uno en los de segunda y tercera, a las órdenes del Condestable de cargo, para el arreglo, limpieza y vigilancia de los paño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6" w:name="Artículo_237"/>
      <w:r>
        <w:rPr>
          <w:rFonts w:eastAsia="MS Mincho;ＭＳ 明朝" w:cs="Arial" w:ascii="Arial" w:hAnsi="Arial"/>
          <w:b/>
          <w:bCs/>
          <w:kern w:val="0"/>
          <w:sz w:val="20"/>
          <w:lang w:eastAsia="es-ES"/>
        </w:rPr>
        <w:t>Artículo 237</w:t>
      </w:r>
      <w:bookmarkEnd w:id="2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al servicio de pañoles serán los encargados de manejar, limpiar y cuidar el armamento de guerra de las embarcaciones menores y sus pertrech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7" w:name="Artículo_238"/>
      <w:r>
        <w:rPr>
          <w:rFonts w:eastAsia="MS Mincho;ＭＳ 明朝" w:cs="Arial" w:ascii="Arial" w:hAnsi="Arial"/>
          <w:b/>
          <w:bCs/>
          <w:kern w:val="0"/>
          <w:sz w:val="20"/>
          <w:lang w:eastAsia="es-ES"/>
        </w:rPr>
        <w:t>Artículo 238</w:t>
      </w:r>
      <w:bookmarkEnd w:id="2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lo permitiere el sistema seguido en la distribución general del buque o dependencia, serán los Cabos de cañón Cabos de rancho de los sirvientes de su pieza; pero si no fuere posible y dichos Cabos estuviesen incorporados en algún rancho de marinería, alternarán en el servicio de Cabos de rancho como los de mar de su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8" w:name="Artículo_239"/>
      <w:r>
        <w:rPr>
          <w:rFonts w:eastAsia="MS Mincho;ＭＳ 明朝" w:cs="Arial" w:ascii="Arial" w:hAnsi="Arial"/>
          <w:b/>
          <w:bCs/>
          <w:kern w:val="0"/>
          <w:sz w:val="20"/>
          <w:lang w:eastAsia="es-ES"/>
        </w:rPr>
        <w:t>Artículo 239</w:t>
      </w:r>
      <w:bookmarkEnd w:id="2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contraerán especial mérito cuando sin desatender en nada sus obligaciones, adquieran por su propia cuenta los conocimientos necesarios para poder desempeñar en caso extraordinario las plazas de Cabo de guardia, timonel, gaviero y patrón de bote. Los que llegaren a obtenerlos podrán examinarse de Cabos de mar de primera o de segunda clase, según su suficiencia, y recibirán el nombramiento respectivo. De igual modo se considerarán los Cabos de mar que se aplicaren al conocimiento de lo que concierne a los Cabos de cañ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39" w:name="Artículo_240"/>
      <w:r>
        <w:rPr>
          <w:rFonts w:eastAsia="MS Mincho;ＭＳ 明朝" w:cs="Arial" w:ascii="Arial" w:hAnsi="Arial"/>
          <w:b/>
          <w:bCs/>
          <w:kern w:val="0"/>
          <w:sz w:val="20"/>
          <w:lang w:eastAsia="es-ES"/>
        </w:rPr>
        <w:t>Artículo 240</w:t>
      </w:r>
      <w:bookmarkEnd w:id="2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tomarán parte en las operaciones que en materia de torpedos se practiquen en los departamentos, laboratorios de mixtos y almacenes de pólvora y artif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0" w:name="Artículo_241"/>
      <w:r>
        <w:rPr>
          <w:rFonts w:eastAsia="MS Mincho;ＭＳ 明朝" w:cs="Arial" w:ascii="Arial" w:hAnsi="Arial"/>
          <w:b/>
          <w:bCs/>
          <w:kern w:val="0"/>
          <w:sz w:val="20"/>
          <w:lang w:eastAsia="es-ES"/>
        </w:rPr>
        <w:t>Artículo 241</w:t>
      </w:r>
      <w:bookmarkEnd w:id="2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que no olviden la instrucción teórico-práctica que hubieren adquirido en el buque o escuela de donde procedan, y aumenten sus conocimientos, tendrán academia lo menos dos veces por semana, que dará el Oficial de artillería de la dotación, ayudado por los Condestables. En las libretas de los Cabos se anotará su apli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1" w:name="Artículo_242"/>
      <w:r>
        <w:rPr>
          <w:rFonts w:eastAsia="MS Mincho;ＭＳ 明朝" w:cs="Arial" w:ascii="Arial" w:hAnsi="Arial"/>
          <w:b/>
          <w:bCs/>
          <w:kern w:val="0"/>
          <w:sz w:val="20"/>
          <w:lang w:eastAsia="es-ES"/>
        </w:rPr>
        <w:t>Artículo 242</w:t>
      </w:r>
      <w:bookmarkEnd w:id="2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disfrutarán en los ejercicios de tiro al blanco, la gratificación que el Reglamento respectivo señale por cada blanco que hic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2" w:name="Artículo_243"/>
      <w:r>
        <w:rPr>
          <w:rFonts w:eastAsia="MS Mincho;ＭＳ 明朝" w:cs="Arial" w:ascii="Arial" w:hAnsi="Arial"/>
          <w:b/>
          <w:bCs/>
          <w:kern w:val="0"/>
          <w:sz w:val="20"/>
          <w:lang w:eastAsia="es-ES"/>
        </w:rPr>
        <w:t>Artículo 243</w:t>
      </w:r>
      <w:bookmarkEnd w:id="2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cañón y de mar que hayan terminado su primera campaña de mar, y se distingan por su buen comportamiento y por el esmero con que cuiden los cañones y demás pertrechos puestos a su cuidado, podrán salir francos por la tarde los días que estén libres de servicio, siempre que no se verifiquen ejercicios generales o maniobras que lo impidan, o el mal tiempo lo dificulte, en cuyo caso lo harán cuando salga la brigada a que pertenezc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3" w:name="Artículo_244"/>
      <w:r>
        <w:rPr>
          <w:rFonts w:eastAsia="MS Mincho;ＭＳ 明朝" w:cs="Arial" w:ascii="Arial" w:hAnsi="Arial"/>
          <w:b/>
          <w:bCs/>
          <w:kern w:val="0"/>
          <w:sz w:val="20"/>
          <w:lang w:eastAsia="es-ES"/>
        </w:rPr>
        <w:t>Artículo 244</w:t>
      </w:r>
      <w:bookmarkEnd w:id="2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cesión de que habla el artículo anterior, no se podrá tomar como un derecho, y sólo los Comandantes determinarán las circunstancias y ocasiones en que puedan disfrutar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Condestab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44" w:name="Artículo_245"/>
      <w:r>
        <w:rPr>
          <w:rFonts w:eastAsia="MS Mincho;ＭＳ 明朝" w:cs="Arial" w:ascii="Arial" w:hAnsi="Arial"/>
          <w:b/>
          <w:bCs/>
          <w:kern w:val="0"/>
          <w:sz w:val="20"/>
          <w:lang w:eastAsia="es-ES"/>
        </w:rPr>
        <w:t>Artículo 245</w:t>
      </w:r>
      <w:bookmarkEnd w:id="2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destables, en su ramo, así como en lo militar, tendrán iguales consideraciones y mando que los Contramaestres de sus mismas cl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demás de las obligaciones que en este Título se les asigna, las que deben cumplir con todo empeño y actividad, deberán conocer las de los Cabos y Marineros explicadas en esta Ordenanza, para enseñarlas, hacerlas cumplir y observarlas en la parte que les correspo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5" w:name="Artículo_246"/>
      <w:r>
        <w:rPr>
          <w:rFonts w:eastAsia="MS Mincho;ＭＳ 明朝" w:cs="Arial" w:ascii="Arial" w:hAnsi="Arial"/>
          <w:b/>
          <w:bCs/>
          <w:kern w:val="0"/>
          <w:sz w:val="20"/>
          <w:lang w:eastAsia="es-ES"/>
        </w:rPr>
        <w:t>Artículo 246</w:t>
      </w:r>
      <w:bookmarkEnd w:id="2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veniente armonía con los Contramaestres y sus iguales en categoría, el buen modo de ejercer el mando sobre sus inferiores y la buena voluntad que demuestren en el desempeño de los asuntos del servicio, serán cualidades que les harán acreedores a la estimación de su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6" w:name="Artículo_247"/>
      <w:r>
        <w:rPr>
          <w:rFonts w:eastAsia="MS Mincho;ＭＳ 明朝" w:cs="Arial" w:ascii="Arial" w:hAnsi="Arial"/>
          <w:b/>
          <w:bCs/>
          <w:kern w:val="0"/>
          <w:sz w:val="20"/>
          <w:lang w:eastAsia="es-ES"/>
        </w:rPr>
        <w:t>Artículo 247</w:t>
      </w:r>
      <w:bookmarkEnd w:id="2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su posición jerárquica y por su diario contacto con los Cabos de cañón y demás subalternos, deben darles constante ejemplo de corrección y buena voluntad en el cumplimiento de sus deberes, evitando la murmuración y procurando por su trato ganarse un justo ascendiente entre sus inf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7" w:name="Artículo_248"/>
      <w:r>
        <w:rPr>
          <w:rFonts w:eastAsia="MS Mincho;ＭＳ 明朝" w:cs="Arial" w:ascii="Arial" w:hAnsi="Arial"/>
          <w:b/>
          <w:bCs/>
          <w:kern w:val="0"/>
          <w:sz w:val="20"/>
          <w:lang w:eastAsia="es-ES"/>
        </w:rPr>
        <w:t>Artículo 248</w:t>
      </w:r>
      <w:bookmarkEnd w:id="2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baldeos, limpiezas, maniobras y ejercicios militares o marineros, ayudarán activamente, animando a la gente y cuidando del exacto cumplimiento de las órdenes que recib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8" w:name="Artículo_249"/>
      <w:r>
        <w:rPr>
          <w:rFonts w:eastAsia="MS Mincho;ＭＳ 明朝" w:cs="Arial" w:ascii="Arial" w:hAnsi="Arial"/>
          <w:b/>
          <w:bCs/>
          <w:kern w:val="0"/>
          <w:sz w:val="20"/>
          <w:lang w:eastAsia="es-ES"/>
        </w:rPr>
        <w:t>Artículo 249</w:t>
      </w:r>
      <w:bookmarkEnd w:id="2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y en puerto alternarán con los demás de su clase en el servicio militar o marinero que se les nombre, o que tengan asignado según el régimen interior del buque; y en todas ocasiones, procurarán que su actividad y buen ejemplo en el cumplimiento de sus deberes, sirvan de estímulo a sus subalternos. Estando de guardia, no descuidarán la inspección de la artillería, armas portátiles y demás pertrechos del ramo, dando parte al rendir la guardia, al Oficial de ella, de todas las novedades que hubieren ocurr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49" w:name="Artículo_250"/>
      <w:r>
        <w:rPr>
          <w:rFonts w:eastAsia="MS Mincho;ＭＳ 明朝" w:cs="Arial" w:ascii="Arial" w:hAnsi="Arial"/>
          <w:b/>
          <w:bCs/>
          <w:kern w:val="0"/>
          <w:sz w:val="20"/>
          <w:lang w:eastAsia="es-ES"/>
        </w:rPr>
        <w:t>Artículo 250</w:t>
      </w:r>
      <w:bookmarkEnd w:id="2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obligaciones que se expresan en el presente Título son aplicables a los Condestables de cualquiera categoría, quienes dedicarán especial atención a cuanto les esté encomendado en el plan general, o en cualquiera comisión que particularmente se les confíe. Deberán conocer en detalle dichas obligaciones y nunca podrán alegar ignorancia de ellas; se esmerarán en cumplirlas y procurarán, con celo y buena voluntad, subsanar las dificultades que en la práctica suelen presentarse y que no es dado prever en disposiciones generales como las que prescrib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destable de carg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50" w:name="Artículo_251"/>
      <w:r>
        <w:rPr>
          <w:rFonts w:eastAsia="MS Mincho;ＭＳ 明朝" w:cs="Arial" w:ascii="Arial" w:hAnsi="Arial"/>
          <w:b/>
          <w:bCs/>
          <w:kern w:val="0"/>
          <w:sz w:val="20"/>
          <w:lang w:eastAsia="es-ES"/>
        </w:rPr>
        <w:t>Artículo 251</w:t>
      </w:r>
      <w:bookmarkEnd w:id="2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imer Condestable, el de mayor categoría, o el más antiguo en caso de igualdad de ésta, en un buque o dependencia, será designado con el título de Condestable de cargo. Como auxiliar del Oficial de artillería, tendrá a su cuidado el armamento general y el portátil, juegos de armas y cuanto corresponde a los pertrechos y municiones de guerra, quedando bajo su responsabilidad directa la administración de los artículos de consumo que se provea para el servicio de artill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1" w:name="Artículo_252"/>
      <w:r>
        <w:rPr>
          <w:rFonts w:eastAsia="MS Mincho;ＭＳ 明朝" w:cs="Arial" w:ascii="Arial" w:hAnsi="Arial"/>
          <w:b/>
          <w:bCs/>
          <w:kern w:val="0"/>
          <w:sz w:val="20"/>
          <w:lang w:eastAsia="es-ES"/>
        </w:rPr>
        <w:t>Artículo 252</w:t>
      </w:r>
      <w:bookmarkEnd w:id="2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bajo sus inmediatas órdenes los demás Condestables que haya a bordo y los Cabos de cañón y artilleros, quienes dependerán de él en todas las operaciones del armament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2" w:name="Artículo_253"/>
      <w:r>
        <w:rPr>
          <w:rFonts w:eastAsia="MS Mincho;ＭＳ 明朝" w:cs="Arial" w:ascii="Arial" w:hAnsi="Arial"/>
          <w:b/>
          <w:bCs/>
          <w:kern w:val="0"/>
          <w:sz w:val="20"/>
          <w:lang w:eastAsia="es-ES"/>
        </w:rPr>
        <w:t>Artículo 253</w:t>
      </w:r>
      <w:bookmarkEnd w:id="2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ndestable de cargo dará cuenta al Oficial de artillería de las disposiciones económicas de su cargo, acatando las órdenes que le diere en lo relativo a exclusión, consumo y adquisición de efec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3" w:name="Artículo_254"/>
      <w:r>
        <w:rPr>
          <w:rFonts w:eastAsia="MS Mincho;ＭＳ 明朝" w:cs="Arial" w:ascii="Arial" w:hAnsi="Arial"/>
          <w:b/>
          <w:bCs/>
          <w:kern w:val="0"/>
          <w:sz w:val="20"/>
          <w:lang w:eastAsia="es-ES"/>
        </w:rPr>
        <w:t>Artículo 254</w:t>
      </w:r>
      <w:bookmarkEnd w:id="2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responsable ante el Oficial de artillería de la limpieza y conservación de los cañones, juegos de armas, pertrechos y accesorios, pañoles de municiones y pólvora, elevadores de municiones y pañoles de cargo, etc.,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4" w:name="Artículo_255"/>
      <w:r>
        <w:rPr>
          <w:rFonts w:eastAsia="MS Mincho;ＭＳ 明朝" w:cs="Arial" w:ascii="Arial" w:hAnsi="Arial"/>
          <w:b/>
          <w:bCs/>
          <w:kern w:val="0"/>
          <w:sz w:val="20"/>
          <w:lang w:eastAsia="es-ES"/>
        </w:rPr>
        <w:t>Artículo 255</w:t>
      </w:r>
      <w:bookmarkEnd w:id="2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dar la instrucción de artillería y armas a la tripulación de su buque, y ayudará al Oficial de artillería en las academias que éste dará, cuando menos dos veces por semana, a los Cabos de cañón y artilleros, a fin de que no olviden lo que hayan aprendido y conozcan bien sus deb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5" w:name="Artículo_256"/>
      <w:r>
        <w:rPr>
          <w:rFonts w:eastAsia="MS Mincho;ＭＳ 明朝" w:cs="Arial" w:ascii="Arial" w:hAnsi="Arial"/>
          <w:b/>
          <w:bCs/>
          <w:kern w:val="0"/>
          <w:sz w:val="20"/>
          <w:lang w:eastAsia="es-ES"/>
        </w:rPr>
        <w:t>Artículo 256</w:t>
      </w:r>
      <w:bookmarkEnd w:id="2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unque los pertrechos de artillería de cada buque se suponen de buena calidad, el Condestable de cargo, al recibirlos, los reconocerá a su entera satisfacción y con la prolijidad necesaria para dar cuenta de lo que se debiere cambiar o reparar, procediendo en el desempeño de su encargo como lo prescriben el Reglamento de Contabilidad y los artículos respectivo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6" w:name="Artículo_257"/>
      <w:r>
        <w:rPr>
          <w:rFonts w:eastAsia="MS Mincho;ＭＳ 明朝" w:cs="Arial" w:ascii="Arial" w:hAnsi="Arial"/>
          <w:b/>
          <w:bCs/>
          <w:kern w:val="0"/>
          <w:sz w:val="20"/>
          <w:lang w:eastAsia="es-ES"/>
        </w:rPr>
        <w:t>Artículo 257</w:t>
      </w:r>
      <w:bookmarkEnd w:id="2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compañará al Oficial de artillería en las inspecciones reglamentarias y además pasará las suyas con frecuencia, a fin de cerciorarse de que los juegos de armas y enseres, así como todos los demás accesorios para el servicio y manejo de la artillería, están colocados en sus sitios y distribuidos convenientemente. Cuidará de que los estantes del pañol de pólvora tengan los asientos necesarios para estivar las jarras o cajas con cartuchos, distribuyéndolas con separación de los diferentes calibres y cargas. Asimismo tendrá cuidado de que en los pañoles donde se guarden tiros completos, se hallen éstos bien estivados y separados los de distinta clase y calibre, de conformidad con el Reglamento respectivo, para evitar confusiones y poder atender a su conservación y manej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7" w:name="Artículo_258"/>
      <w:r>
        <w:rPr>
          <w:rFonts w:eastAsia="MS Mincho;ＭＳ 明朝" w:cs="Arial" w:ascii="Arial" w:hAnsi="Arial"/>
          <w:b/>
          <w:bCs/>
          <w:kern w:val="0"/>
          <w:sz w:val="20"/>
          <w:lang w:eastAsia="es-ES"/>
        </w:rPr>
        <w:t>Artículo 258</w:t>
      </w:r>
      <w:bookmarkEnd w:id="2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vio permiso del Oficial de artillería y Segundo Comandante, podrá nombrar pañolero al Cabo de cañón en quien tenga más confianza para el manejo y cuidado de los pertrechos del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8" w:name="Artículo_259"/>
      <w:r>
        <w:rPr>
          <w:rFonts w:eastAsia="MS Mincho;ＭＳ 明朝" w:cs="Arial" w:ascii="Arial" w:hAnsi="Arial"/>
          <w:b/>
          <w:bCs/>
          <w:kern w:val="0"/>
          <w:sz w:val="20"/>
          <w:lang w:eastAsia="es-ES"/>
        </w:rPr>
        <w:t>Artículo 259</w:t>
      </w:r>
      <w:bookmarkEnd w:id="2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rreglará la colocación de dichos pertrechos y demás efectos en la forma reglamentaria, según la distribución del buque, e instruirá en estos detalles a los Condestables subalternos y Cabos de cañón, instruyéndolos también en las faenas de remoción y orden para encartuchar y otras, a fin de que procedan con las precauciones que exige este género de trabaj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59" w:name="Artículo_260"/>
      <w:r>
        <w:rPr>
          <w:rFonts w:eastAsia="MS Mincho;ＭＳ 明朝" w:cs="Arial" w:ascii="Arial" w:hAnsi="Arial"/>
          <w:b/>
          <w:bCs/>
          <w:kern w:val="0"/>
          <w:sz w:val="20"/>
          <w:lang w:eastAsia="es-ES"/>
        </w:rPr>
        <w:t>Artículo 260</w:t>
      </w:r>
      <w:bookmarkEnd w:id="2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tervendrá en todas las operaciones de Artillería, bien sea para embarcarla, desembarcarla, pasarla de un sitio a otro, ponerla en la bodega u otra faena cualquiera, a fin de evitar que se maltrate el material por precipitación, falta de cuidado o mala maniobra, representando lo que su práctica y conocimientos le sugier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0" w:name="Artículo_261"/>
      <w:r>
        <w:rPr>
          <w:rFonts w:eastAsia="MS Mincho;ＭＳ 明朝" w:cs="Arial" w:ascii="Arial" w:hAnsi="Arial"/>
          <w:b/>
          <w:bCs/>
          <w:kern w:val="0"/>
          <w:sz w:val="20"/>
          <w:lang w:eastAsia="es-ES"/>
        </w:rPr>
        <w:t>Artículo 261</w:t>
      </w:r>
      <w:bookmarkEnd w:id="2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embarque artillería de transporte o se pongan en bodega cañones del buque, cuidará de engrasarlos y taparlos convenientemente, tomando todas las precauciones necesarias para su buena conservación. Iguales precauciones tomará cuando se desembarque artillería, por obras o cualquier otro mo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1" w:name="Artículo_262"/>
      <w:r>
        <w:rPr>
          <w:rFonts w:eastAsia="MS Mincho;ＭＳ 明朝" w:cs="Arial" w:ascii="Arial" w:hAnsi="Arial"/>
          <w:b/>
          <w:bCs/>
          <w:kern w:val="0"/>
          <w:sz w:val="20"/>
          <w:lang w:eastAsia="es-ES"/>
        </w:rPr>
        <w:t>Artículo 262</w:t>
      </w:r>
      <w:bookmarkEnd w:id="2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rascar, limpiar y pavonar los cañones, y limpiar y aceitar los cierres y demás piezas importantes, a las horas y días fijados por el Reglamento interior del buque, o cuando fuere necesario; teniendo especial cuidado en todo lo que se refiere a la buena conservación del mater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2" w:name="Artículo_263"/>
      <w:r>
        <w:rPr>
          <w:rFonts w:eastAsia="MS Mincho;ＭＳ 明朝" w:cs="Arial" w:ascii="Arial" w:hAnsi="Arial"/>
          <w:b/>
          <w:bCs/>
          <w:kern w:val="0"/>
          <w:sz w:val="20"/>
          <w:lang w:eastAsia="es-ES"/>
        </w:rPr>
        <w:t>Artículo 263</w:t>
      </w:r>
      <w:bookmarkEnd w:id="2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cibir el cargo tomará nota de la filiación e historial de los cañones y montajes, se cerciorará de que está completa la dotación de juegos de armas y municiones y de que éstas se encuentren distribuidas en sus pañoles, en la proporción y clase que requiere el buen servicio de fuego, para lo cual tendrá cuidado de numerar los cañones a fin de que puedan distingui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3" w:name="Artículo_264"/>
      <w:r>
        <w:rPr>
          <w:rFonts w:eastAsia="MS Mincho;ＭＳ 明朝" w:cs="Arial" w:ascii="Arial" w:hAnsi="Arial"/>
          <w:b/>
          <w:bCs/>
          <w:kern w:val="0"/>
          <w:sz w:val="20"/>
          <w:lang w:eastAsia="es-ES"/>
        </w:rPr>
        <w:t>Artículo 264</w:t>
      </w:r>
      <w:bookmarkEnd w:id="2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embarcar pólvora o explosivos, se cerciorará de que estén apagadas las luces y demás fuegos peligrosos, e izada al tope la bandera respectiva del Código, antes de que atraque la embarcación que los conduce; y para estivarlos en sus pañoles, hará que se enciendan las lantias de éstos, tomando en tales faenas la precaución de que los individuos que entren al pañol no lleven fósforos, ni objetos de hierro o acero, que expongan al buque a la contingencia de un desas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4" w:name="Artículo_265"/>
      <w:r>
        <w:rPr>
          <w:rFonts w:eastAsia="MS Mincho;ＭＳ 明朝" w:cs="Arial" w:ascii="Arial" w:hAnsi="Arial"/>
          <w:b/>
          <w:bCs/>
          <w:kern w:val="0"/>
          <w:sz w:val="20"/>
          <w:lang w:eastAsia="es-ES"/>
        </w:rPr>
        <w:t>Artículo 265</w:t>
      </w:r>
      <w:bookmarkEnd w:id="2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llaves de los pañoles de pólvora y municiones han de estar en poder del Jefe de Detall o del Oficial de guardia, y nunca podrán abrirse sin conocimiento de dicho Oficial y sin asistencia del Oficial de artillería y Condestable de cargo, debiendo mantenerse un centinela en la boca de la escotilla mientras estuviere abierta, a fin de cuidar que los que tengan que entrar lo hagan con las precauciones debidas, y prohibir la aproximación de los demás tripul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5" w:name="Artículo_266"/>
      <w:r>
        <w:rPr>
          <w:rFonts w:eastAsia="MS Mincho;ＭＳ 明朝" w:cs="Arial" w:ascii="Arial" w:hAnsi="Arial"/>
          <w:b/>
          <w:bCs/>
          <w:kern w:val="0"/>
          <w:sz w:val="20"/>
          <w:lang w:eastAsia="es-ES"/>
        </w:rPr>
        <w:t>Artículo 266</w:t>
      </w:r>
      <w:bookmarkEnd w:id="2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se le entregaren cargadas las granadas, se enterará de su estado y del de las espoletas; en caso contrario, quedará a su cargo esa operación a bordo, la que efectuará cuidando siempre de la seguridad y conservación de dichos pertrech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6" w:name="Artículo_267"/>
      <w:r>
        <w:rPr>
          <w:rFonts w:eastAsia="MS Mincho;ＭＳ 明朝" w:cs="Arial" w:ascii="Arial" w:hAnsi="Arial"/>
          <w:b/>
          <w:bCs/>
          <w:kern w:val="0"/>
          <w:sz w:val="20"/>
          <w:lang w:eastAsia="es-ES"/>
        </w:rPr>
        <w:t>Artículo 267</w:t>
      </w:r>
      <w:bookmarkEnd w:id="2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a su especial cuidado las espoletas, estopines, cohetes y demás artificios de guerra, y celará que la humedad no les cause demérito, inspeccionándolos cuidadosamente con frecuencia. Rotulará y numerará las cajas que contengan espoletas o estopines, expresando la clase de lo que haya en ellas, y el calibre a que correspondan, lo mismo hará con los cohetes, mechas, etc.,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7" w:name="Artículo_268"/>
      <w:r>
        <w:rPr>
          <w:rFonts w:eastAsia="MS Mincho;ＭＳ 明朝" w:cs="Arial" w:ascii="Arial" w:hAnsi="Arial"/>
          <w:b/>
          <w:bCs/>
          <w:kern w:val="0"/>
          <w:sz w:val="20"/>
          <w:lang w:eastAsia="es-ES"/>
        </w:rPr>
        <w:t>Artículo 268</w:t>
      </w:r>
      <w:bookmarkEnd w:id="2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cuidadosamente los pañoles de pólvora y municiones, observando si están estancos y preservados de la humedad y si los grifos y llaves de inundación y achique se encuentran en corr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8" w:name="Artículo_269"/>
      <w:r>
        <w:rPr>
          <w:rFonts w:eastAsia="MS Mincho;ＭＳ 明朝" w:cs="Arial" w:ascii="Arial" w:hAnsi="Arial"/>
          <w:b/>
          <w:bCs/>
          <w:kern w:val="0"/>
          <w:sz w:val="20"/>
          <w:lang w:eastAsia="es-ES"/>
        </w:rPr>
        <w:t>Artículo 269</w:t>
      </w:r>
      <w:bookmarkEnd w:id="2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cartuchará el número de tiros que se le previniere, y sin conformarse con la primera estiva de los cartuchos en sus cajas y estantes, los removerá una vez cada mes, para impedir que se humedezcan y reemplazar los que se hubieren averi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69" w:name="Artículo_270"/>
      <w:r>
        <w:rPr>
          <w:rFonts w:eastAsia="MS Mincho;ＭＳ 明朝" w:cs="Arial" w:ascii="Arial" w:hAnsi="Arial"/>
          <w:b/>
          <w:bCs/>
          <w:kern w:val="0"/>
          <w:sz w:val="20"/>
          <w:lang w:eastAsia="es-ES"/>
        </w:rPr>
        <w:t>Artículo 270</w:t>
      </w:r>
      <w:bookmarkEnd w:id="2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rreglará los cartuchos con las diferentes cargas para los disparos de salva y combate, y cuidará de que estén siempre listas las luces y tinas de combate, juegos de armas para las piezas, municiones de armas portátiles y ametralladoras, y cuanto fuere necesario para que en caso de combatir no haya motivo de malograr el éxito por olvido de aquello que está encomendado a su cuid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0" w:name="Artículo_271"/>
      <w:r>
        <w:rPr>
          <w:rFonts w:eastAsia="MS Mincho;ＭＳ 明朝" w:cs="Arial" w:ascii="Arial" w:hAnsi="Arial"/>
          <w:b/>
          <w:bCs/>
          <w:kern w:val="0"/>
          <w:sz w:val="20"/>
          <w:lang w:eastAsia="es-ES"/>
        </w:rPr>
        <w:t>Artículo 271</w:t>
      </w:r>
      <w:bookmarkEnd w:id="2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motivo de su particular estudio la dirección de las faenas en las pañoles de pólvora y municiones, a fin de que en ejercicios y en combate puedan proveerse las piezas con expedición y eficacia, según lo prescriba el plan general, haciendo comprender al personal de artilleros que la rapidez y buen servicio de municiones darán a su buque la superioridad del f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mente estudiará todo lo que corresponda a la instrucción militar del equipaje, y, en general, tendrá por norma de conducta estar presente en el lugar donde se hagan los trabajos más difíciles o peligro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1" w:name="Artículo_272"/>
      <w:r>
        <w:rPr>
          <w:rFonts w:eastAsia="MS Mincho;ＭＳ 明朝" w:cs="Arial" w:ascii="Arial" w:hAnsi="Arial"/>
          <w:b/>
          <w:bCs/>
          <w:kern w:val="0"/>
          <w:sz w:val="20"/>
          <w:lang w:eastAsia="es-ES"/>
        </w:rPr>
        <w:t>Artículo 272</w:t>
      </w:r>
      <w:bookmarkEnd w:id="2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incesantemente el aseo y conservación de los cañones, montajes y accesorios, reparando lo que fuere necesario, para que todo se conserve en perfecto estado de servicio, dando cuenta con oportunidad al Oficial de artillería de los defectos que not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2" w:name="Artículo_273"/>
      <w:r>
        <w:rPr>
          <w:rFonts w:eastAsia="MS Mincho;ＭＳ 明朝" w:cs="Arial" w:ascii="Arial" w:hAnsi="Arial"/>
          <w:b/>
          <w:bCs/>
          <w:kern w:val="0"/>
          <w:sz w:val="20"/>
          <w:lang w:eastAsia="es-ES"/>
        </w:rPr>
        <w:t>Artículo 273</w:t>
      </w:r>
      <w:bookmarkEnd w:id="2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aseo y conservación del correaje y armas portátiles tendrá especial cuidado, haciendo que los Condestables subalternos y Cabos de cañón no disimulen descuido alguno en el armamento que corresponda a cada marinero; vigilará que todas las armas estén numeradas en la forma reglamentaria, que los cartuchos de fusil y pistola no se inutilicen y que haya el número completo de dotación para los calibres de las armas, con la debida separación y buen arreg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3" w:name="Artículo_274"/>
      <w:r>
        <w:rPr>
          <w:rFonts w:eastAsia="MS Mincho;ＭＳ 明朝" w:cs="Arial" w:ascii="Arial" w:hAnsi="Arial"/>
          <w:b/>
          <w:bCs/>
          <w:kern w:val="0"/>
          <w:sz w:val="20"/>
          <w:lang w:eastAsia="es-ES"/>
        </w:rPr>
        <w:t>Artículo 274</w:t>
      </w:r>
      <w:bookmarkEnd w:id="2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los cañones, accesorios, montajes y municiones cuando deban hacerse ejercicios de artillería, tiro al blanco o salvas, y pedirá órdenes al Oficial de artillería sobre la cantidad y forma del aprovisionamiento de las piez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4" w:name="Artículo_275"/>
      <w:r>
        <w:rPr>
          <w:rFonts w:eastAsia="MS Mincho;ＭＳ 明朝" w:cs="Arial" w:ascii="Arial" w:hAnsi="Arial"/>
          <w:b/>
          <w:bCs/>
          <w:kern w:val="0"/>
          <w:sz w:val="20"/>
          <w:lang w:eastAsia="es-ES"/>
        </w:rPr>
        <w:t>Artículo 275</w:t>
      </w:r>
      <w:bookmarkEnd w:id="2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efectuado el tiro al blanco o salvas, hará limpiar prolijamente la artillería que haya hecho fuego; dispondrá que los Condestables y Cabos de cañón recojan los pertrechos que hubiere fuera de pañoles, inspeccionando los cañones para ver si tienen rotura, erosión, grietas, escarabajos o cualquier otro defecto que los inutilice; cuidará que se repare lo que hubiere sufrido avería en los montajes y demás útiles y, en general, practicará con la actividad necesaria, cuanto fuere preciso para quedar en aptitud de desempeñar nueva acción o ejerc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5" w:name="Artículo_276"/>
      <w:r>
        <w:rPr>
          <w:rFonts w:eastAsia="MS Mincho;ＭＳ 明朝" w:cs="Arial" w:ascii="Arial" w:hAnsi="Arial"/>
          <w:b/>
          <w:bCs/>
          <w:kern w:val="0"/>
          <w:sz w:val="20"/>
          <w:lang w:eastAsia="es-ES"/>
        </w:rPr>
        <w:t>Artículo 276</w:t>
      </w:r>
      <w:bookmarkEnd w:id="2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jercicio de fuego, saludo o combate, tomará razón del consumo de municiones, pólvora, artificios, torpedos y demás artículos del cargo; dando parte por escrito al Oficial de artillería y anotando el consumo en la libreta auxiliar que le proporcionará el Detall para llevar el movimiento del propio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la terminación del ejercicio, saludo o combate, cuidará de que cada cosa se coloque en su lug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6" w:name="Artículo_277"/>
      <w:r>
        <w:rPr>
          <w:rFonts w:eastAsia="MS Mincho;ＭＳ 明朝" w:cs="Arial" w:ascii="Arial" w:hAnsi="Arial"/>
          <w:b/>
          <w:bCs/>
          <w:kern w:val="0"/>
          <w:sz w:val="20"/>
          <w:lang w:eastAsia="es-ES"/>
        </w:rPr>
        <w:t>Artículo 277</w:t>
      </w:r>
      <w:bookmarkEnd w:id="2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hagan saludos al cañón, procurará estar presente, y cuando sea necesario tener en cubierta cartuchos de salva, ya sea para saludos o para señales de urgencia, cuidará que no se saquen de sus cajas y hará guardar éstas con las debidas precauciones en el local próximo que determine el Oficial de artillería, previa anuencia del Jefe del Detal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7" w:name="Artículo_278"/>
      <w:r>
        <w:rPr>
          <w:rFonts w:eastAsia="MS Mincho;ＭＳ 明朝" w:cs="Arial" w:ascii="Arial" w:hAnsi="Arial"/>
          <w:b/>
          <w:bCs/>
          <w:kern w:val="0"/>
          <w:sz w:val="20"/>
          <w:lang w:eastAsia="es-ES"/>
        </w:rPr>
        <w:t>Artículo 278</w:t>
      </w:r>
      <w:bookmarkEnd w:id="2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visará al Oficial de artillería y al de guardia siempre que tenga que abrir los pañoles de pólvora o municiones, y antes de cerrarlos se cerciorará de que no quedan en ellos luces encend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8" w:name="Artículo_279"/>
      <w:r>
        <w:rPr>
          <w:rFonts w:eastAsia="MS Mincho;ＭＳ 明朝" w:cs="Arial" w:ascii="Arial" w:hAnsi="Arial"/>
          <w:b/>
          <w:bCs/>
          <w:kern w:val="0"/>
          <w:sz w:val="20"/>
          <w:lang w:eastAsia="es-ES"/>
        </w:rPr>
        <w:t>Artículo 279</w:t>
      </w:r>
      <w:bookmarkEnd w:id="2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s horas establecidas tomará las temperaturas de los pañoles y las comunicará al Oficial de artillería, para su anotación en el registr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79" w:name="Artículo_280"/>
      <w:r>
        <w:rPr>
          <w:rFonts w:eastAsia="MS Mincho;ＭＳ 明朝" w:cs="Arial" w:ascii="Arial" w:hAnsi="Arial"/>
          <w:b/>
          <w:bCs/>
          <w:kern w:val="0"/>
          <w:sz w:val="20"/>
          <w:lang w:eastAsia="es-ES"/>
        </w:rPr>
        <w:t>Artículo 280</w:t>
      </w:r>
      <w:bookmarkEnd w:id="2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salir a la mar deberá cuidar de que los cañones sean trincados y que todos los efectos a su cargo estén asegurados debidamente, dando parte de haberlo ejecutado al Oficial de guardia y al de artillería. En la mar, lo mismo que en puerto, atenderá a las operaciones relativas a su cargo y al de los Condestables subalternos y Cabos de cañón de servicio, reconociendo con frecuencia las trincas, reforzándolas, si lo exigiese el tiempo, así como cuidando de abrir o cerrar las portas, según se ordene, y atendiendo a su seguridad en cualquiera situ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0" w:name="Artículo_281"/>
      <w:r>
        <w:rPr>
          <w:rFonts w:eastAsia="MS Mincho;ＭＳ 明朝" w:cs="Arial" w:ascii="Arial" w:hAnsi="Arial"/>
          <w:b/>
          <w:bCs/>
          <w:kern w:val="0"/>
          <w:sz w:val="20"/>
          <w:lang w:eastAsia="es-ES"/>
        </w:rPr>
        <w:t>Artículo 281</w:t>
      </w:r>
      <w:bookmarkEnd w:id="2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se tuviese que desarmar, el Condestable de cargo cuidará de que se desmonte, limpie y engrase la artillería; hará recoger todos los pertrechos en la forma que se disponga; desencartuchará, cuando no se trate de tiros completos; conducirá la pólvora y artificios a los almacenes respectivos, tomando las debidas precauciones para la seguridad en su transporte; reconocerá con minuciosidad si queda a bordo algún efecto de fácil combustión, haciendo barrer, limpiar, lampasear e hisopear repetidas veces los pañoles hasta desvanecerse el polvo que flote; y facilitará el desembarque de los cañones, cuidando de que se tapen por boca y cierre, para su colocación en tierra. Cuando por tener que entrar el buque en carena, se disponga su desarme, procederá en igual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1" w:name="Artículo_282"/>
      <w:r>
        <w:rPr>
          <w:rFonts w:eastAsia="MS Mincho;ＭＳ 明朝" w:cs="Arial" w:ascii="Arial" w:hAnsi="Arial"/>
          <w:b/>
          <w:bCs/>
          <w:kern w:val="0"/>
          <w:sz w:val="20"/>
          <w:lang w:eastAsia="es-ES"/>
        </w:rPr>
        <w:t>Artículo 282</w:t>
      </w:r>
      <w:bookmarkEnd w:id="2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varase por temporal u otro accidente y se pudiese sacar la artillería, el Condestable de cargo permanecerá a bordo o en tierra, según sea necesario, hasta que se termine esta faena, procurando poner en salvo los pertrechos de su cargo y contribuyendo con su inteligencia y práctica a facilitar las operaciones de buceo de cañones que hubieren caído al agua, y a lo demás que creyere oportuno a fin de evitar en lo posible las pérdidas del mater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2" w:name="Artículo_283"/>
      <w:r>
        <w:rPr>
          <w:rFonts w:eastAsia="MS Mincho;ＭＳ 明朝" w:cs="Arial" w:ascii="Arial" w:hAnsi="Arial"/>
          <w:b/>
          <w:bCs/>
          <w:kern w:val="0"/>
          <w:sz w:val="20"/>
          <w:lang w:eastAsia="es-ES"/>
        </w:rPr>
        <w:t>Artículo 283</w:t>
      </w:r>
      <w:bookmarkEnd w:id="2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mejor conservación y orden en el armamento portátil, cuidará de tener una relación detallada con sus números y especificaciones de estado, y a qué individuos correspon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3" w:name="Artículo_284"/>
      <w:r>
        <w:rPr>
          <w:rFonts w:eastAsia="MS Mincho;ＭＳ 明朝" w:cs="Arial" w:ascii="Arial" w:hAnsi="Arial"/>
          <w:b/>
          <w:bCs/>
          <w:kern w:val="0"/>
          <w:sz w:val="20"/>
          <w:lang w:eastAsia="es-ES"/>
        </w:rPr>
        <w:t>Artículo 284</w:t>
      </w:r>
      <w:bookmarkEnd w:id="2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diariamente el Condestable de Servicio inspeccione los armeros con objeto de comprobar que cada arma está en su lugar correspondiente y que no faltan más que las del person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4" w:name="Artículo_285"/>
      <w:r>
        <w:rPr>
          <w:rFonts w:eastAsia="MS Mincho;ＭＳ 明朝" w:cs="Arial" w:ascii="Arial" w:hAnsi="Arial"/>
          <w:b/>
          <w:bCs/>
          <w:kern w:val="0"/>
          <w:sz w:val="20"/>
          <w:lang w:eastAsia="es-ES"/>
        </w:rPr>
        <w:t>Artículo 285</w:t>
      </w:r>
      <w:bookmarkEnd w:id="2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deba enviarse fuera del buque un destacamento armado, formará una relación nominal con especificación detallada del armamento y municiones que lleva, y la entregará al Oficial de artill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5" w:name="Artículo_286"/>
      <w:r>
        <w:rPr>
          <w:rFonts w:eastAsia="MS Mincho;ＭＳ 明朝" w:cs="Arial" w:ascii="Arial" w:hAnsi="Arial"/>
          <w:b/>
          <w:bCs/>
          <w:kern w:val="0"/>
          <w:sz w:val="20"/>
          <w:lang w:eastAsia="es-ES"/>
        </w:rPr>
        <w:t>Artículo 286</w:t>
      </w:r>
      <w:bookmarkEnd w:id="2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greso a bordo examinará las armas y dará parte de cualquiera pérdida o desperfecto que notare para que sea corregido desde l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6" w:name="Artículo_287"/>
      <w:r>
        <w:rPr>
          <w:rFonts w:eastAsia="MS Mincho;ＭＳ 明朝" w:cs="Arial" w:ascii="Arial" w:hAnsi="Arial"/>
          <w:b/>
          <w:bCs/>
          <w:kern w:val="0"/>
          <w:sz w:val="20"/>
          <w:lang w:eastAsia="es-ES"/>
        </w:rPr>
        <w:t>Artículo 287</w:t>
      </w:r>
      <w:bookmarkEnd w:id="2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hagan ejercicios de infantería o compañía de desembarco, asistirá a la distribución del armamento, y una vez terminada cuidará de que cada individuo coloque su fusil en el lugar y número que en el armero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7" w:name="Artículo_288"/>
      <w:r>
        <w:rPr>
          <w:rFonts w:eastAsia="MS Mincho;ＭＳ 明朝" w:cs="Arial" w:ascii="Arial" w:hAnsi="Arial"/>
          <w:b/>
          <w:bCs/>
          <w:kern w:val="0"/>
          <w:sz w:val="20"/>
          <w:lang w:eastAsia="es-ES"/>
        </w:rPr>
        <w:t>Artículo 288</w:t>
      </w:r>
      <w:bookmarkEnd w:id="28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Después de todo ejercicio de tiro con armas portátiles, tomará razón del consumo de municiones, lo comunicará al Oficial de artillería y hará limpiar cuidadosamente las armas que se hayan usado, solicitando autorización para reemplazar las piezas del armamento portátil que necesitaren ser cambiadas y que tuvieren en depósito, como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88" w:name="Artículo_289"/>
      <w:r>
        <w:rPr>
          <w:rFonts w:eastAsia="MS Mincho;ＭＳ 明朝" w:cs="Arial" w:ascii="Arial" w:hAnsi="Arial"/>
          <w:b/>
          <w:bCs/>
          <w:kern w:val="0"/>
          <w:sz w:val="20"/>
          <w:lang w:eastAsia="es-ES"/>
        </w:rPr>
        <w:t>Artículo 289</w:t>
      </w:r>
      <w:bookmarkEnd w:id="2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cepción y entrega de su cargo se verificarán con entera sujeción a las prevenciones relativa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destables subaltern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89" w:name="Artículo_290"/>
      <w:r>
        <w:rPr>
          <w:rFonts w:eastAsia="MS Mincho;ＭＳ 明朝" w:cs="Arial" w:ascii="Arial" w:hAnsi="Arial"/>
          <w:b/>
          <w:bCs/>
          <w:kern w:val="0"/>
          <w:sz w:val="20"/>
          <w:lang w:eastAsia="es-ES"/>
        </w:rPr>
        <w:t>Artículo 290</w:t>
      </w:r>
      <w:bookmarkEnd w:id="2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destables subalternos, que serán todos los que sigan en antigüedad y categoría a los de cargo, ayudarán a éstos en el desempeño de sus funciones y tomarán parte en los trabajos de ejercicios que se orden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0" w:name="Artículo_291"/>
      <w:r>
        <w:rPr>
          <w:rFonts w:eastAsia="MS Mincho;ＭＳ 明朝" w:cs="Arial" w:ascii="Arial" w:hAnsi="Arial"/>
          <w:b/>
          <w:bCs/>
          <w:kern w:val="0"/>
          <w:sz w:val="20"/>
          <w:lang w:eastAsia="es-ES"/>
        </w:rPr>
        <w:t>Artículo 291</w:t>
      </w:r>
      <w:bookmarkEnd w:id="2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bajo su inmediata responsabilidad la pieza o grupo de ellas que les asigne el plan general, y vigilarán con el debido celo que los Cabos de cañón y sirvientes cuiden de la conservación, limpieza y entretenimiento de sus respectivas piezas, de acuerdo con las instrucciones del Reglamento interior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1" w:name="Artículo_292"/>
      <w:r>
        <w:rPr>
          <w:rFonts w:eastAsia="MS Mincho;ＭＳ 明朝" w:cs="Arial" w:ascii="Arial" w:hAnsi="Arial"/>
          <w:b/>
          <w:bCs/>
          <w:kern w:val="0"/>
          <w:sz w:val="20"/>
          <w:lang w:eastAsia="es-ES"/>
        </w:rPr>
        <w:t>Artículo 292</w:t>
      </w:r>
      <w:bookmarkEnd w:id="2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rigirán al personal subalterno de su sección o batería en la limpieza diaria; cooperarán activamente en la instrucción militar y en ejercicios de tiro y zafarrancho de combate, acudiendo con la debida presteza a cubrir el puesto que tengan señalado, y cuidando del mejor orden en el desempeño de su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2" w:name="Artículo_293"/>
      <w:r>
        <w:rPr>
          <w:rFonts w:eastAsia="MS Mincho;ＭＳ 明朝" w:cs="Arial" w:ascii="Arial" w:hAnsi="Arial"/>
          <w:b/>
          <w:bCs/>
          <w:kern w:val="0"/>
          <w:sz w:val="20"/>
          <w:lang w:eastAsia="es-ES"/>
        </w:rPr>
        <w:t>Artículo 293</w:t>
      </w:r>
      <w:bookmarkEnd w:id="2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cibir su pieza o grupo de ellas, las reconocerán minuciosamente, a fin de darse cuenta de su estado y cerciorarse de que no les faltan pertrechos, accesorios,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3" w:name="Artículo_294"/>
      <w:r>
        <w:rPr>
          <w:rFonts w:eastAsia="MS Mincho;ＭＳ 明朝" w:cs="Arial" w:ascii="Arial" w:hAnsi="Arial"/>
          <w:b/>
          <w:bCs/>
          <w:kern w:val="0"/>
          <w:sz w:val="20"/>
          <w:lang w:eastAsia="es-ES"/>
        </w:rPr>
        <w:t>Artículo 294</w:t>
      </w:r>
      <w:bookmarkEnd w:id="2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esmerarán en la conservación del material puesto a su cuidado, y cuando crean necesario desmontar piezas, desarmar cierres, reconocer frenos, cambiar glicerina, etc., lo harán presente al Condestable de cargo, y, en general, no verificarán operación alguna de entidad sin previo conocimiento de dicho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4" w:name="Artículo_295"/>
      <w:r>
        <w:rPr>
          <w:rFonts w:eastAsia="MS Mincho;ＭＳ 明朝" w:cs="Arial" w:ascii="Arial" w:hAnsi="Arial"/>
          <w:b/>
          <w:bCs/>
          <w:kern w:val="0"/>
          <w:sz w:val="20"/>
          <w:lang w:eastAsia="es-ES"/>
        </w:rPr>
        <w:t>Artículo 295</w:t>
      </w:r>
      <w:bookmarkEnd w:id="2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debidamente autorizados, desarmen y armen mecanismos, se cerciorarán desde luego de que todo queda en orden y comprobarán su funcionamiento, dando parte de li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5" w:name="Artículo_296"/>
      <w:r>
        <w:rPr>
          <w:rFonts w:eastAsia="MS Mincho;ＭＳ 明朝" w:cs="Arial" w:ascii="Arial" w:hAnsi="Arial"/>
          <w:b/>
          <w:bCs/>
          <w:kern w:val="0"/>
          <w:sz w:val="20"/>
          <w:lang w:eastAsia="es-ES"/>
        </w:rPr>
        <w:t>Artículo 296</w:t>
      </w:r>
      <w:bookmarkEnd w:id="2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destables subalternos serán los instructores directos de sus secciones, y en los ejercicios doctrinales cuidarán de que esa instrucción y práctica se hagan de completo acuerdo con las prevenciones reglamentarias, sin hacer modificación alguna por sencilla que parez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6" w:name="Artículo_297"/>
      <w:r>
        <w:rPr>
          <w:rFonts w:eastAsia="MS Mincho;ＭＳ 明朝" w:cs="Arial" w:ascii="Arial" w:hAnsi="Arial"/>
          <w:b/>
          <w:bCs/>
          <w:kern w:val="0"/>
          <w:sz w:val="20"/>
          <w:lang w:eastAsia="es-ES"/>
        </w:rPr>
        <w:t>Artículo 297</w:t>
      </w:r>
      <w:bookmarkEnd w:id="29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Vigilarán en su sección o batería el servicio de los elevadores de municiones que a sus piezas correspondan; instruirán a la gente en su manejo y corregirán personalmente los defectos que notaren en el aprovisionamiento, velando en todo por la seguridad de los sirvientes y buen servicio de las piezas, y cuidando que el manejo de las cargas y granadas, así como el de los tiros completos, se haga con la atención y precauciones que requiere material tan peligro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7" w:name="Artículo_298"/>
      <w:r>
        <w:rPr>
          <w:rFonts w:eastAsia="MS Mincho;ＭＳ 明朝" w:cs="Arial" w:ascii="Arial" w:hAnsi="Arial"/>
          <w:b/>
          <w:bCs/>
          <w:kern w:val="0"/>
          <w:sz w:val="20"/>
          <w:lang w:eastAsia="es-ES"/>
        </w:rPr>
        <w:t>Artículo 298</w:t>
      </w:r>
      <w:bookmarkEnd w:id="2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gún las diversas clases de tiro que se ordene, y en caso de que no haya indicadores de alza o de distancias, repetirán a los Cabos de cañón-apuntadores la voz del Oficial que mande la batería; se ceñirán a ella estrictamente, vigilando que hagan lo mismo los Cabos de cañón, y sólo cuando se ordene fuego a discreción les permitirán su libre iniciativa, corrigiendo los defectos que notaren en el resultado del f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298" w:name="Artículo_299"/>
      <w:r>
        <w:rPr>
          <w:rFonts w:eastAsia="MS Mincho;ＭＳ 明朝" w:cs="Arial" w:ascii="Arial" w:hAnsi="Arial"/>
          <w:b/>
          <w:bCs/>
          <w:kern w:val="0"/>
          <w:sz w:val="20"/>
          <w:lang w:eastAsia="es-ES"/>
        </w:rPr>
        <w:t>Artículo 299</w:t>
      </w:r>
      <w:bookmarkEnd w:id="2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hacer los mayores esfuerzos por conservar su sangre fría y el dominio de sí mismos durante el fuego, a fin de no comprometer su éxito por nerviosidad o entusiasmos inconven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Contramaestr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299" w:name="Artículo_300"/>
      <w:r>
        <w:rPr>
          <w:rFonts w:eastAsia="MS Mincho;ＭＳ 明朝" w:cs="Arial" w:ascii="Arial" w:hAnsi="Arial"/>
          <w:b/>
          <w:bCs/>
          <w:kern w:val="0"/>
          <w:sz w:val="20"/>
          <w:lang w:eastAsia="es-ES"/>
        </w:rPr>
        <w:t>Artículo 300</w:t>
      </w:r>
      <w:bookmarkEnd w:id="2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son, de las clases, en igualdad de categorías, los que tienen preferencia en el mando y mayor responsabilidad, y los que por su comisión y funciones deben vigilar directamente a los Cabos y Marineros, haciéndoles ejecutar todas las órdenes que dicten su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0" w:name="Artículo_301"/>
      <w:r>
        <w:rPr>
          <w:rFonts w:eastAsia="MS Mincho;ＭＳ 明朝" w:cs="Arial" w:ascii="Arial" w:hAnsi="Arial"/>
          <w:b/>
          <w:bCs/>
          <w:kern w:val="0"/>
          <w:sz w:val="20"/>
          <w:lang w:eastAsia="es-ES"/>
        </w:rPr>
        <w:t>Artículo 301</w:t>
      </w:r>
      <w:bookmarkEnd w:id="3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 las obligaciones generales que previene el presente Título, las que cumplirán con todo celo y actividad, deberán conocer las de los Cabos y Marineros explicadas en esta Ordenanza, para enseñarlas, hacerlas cumplir y observarlas en la parte que les correspo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1" w:name="Artículo_302"/>
      <w:r>
        <w:rPr>
          <w:rFonts w:eastAsia="MS Mincho;ＭＳ 明朝" w:cs="Arial" w:ascii="Arial" w:hAnsi="Arial"/>
          <w:b/>
          <w:bCs/>
          <w:kern w:val="0"/>
          <w:sz w:val="20"/>
          <w:lang w:eastAsia="es-ES"/>
        </w:rPr>
        <w:t>Artículo 302</w:t>
      </w:r>
      <w:bookmarkEnd w:id="3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veniente armonía con los Condestables y sus iguales en categoría, el modo correcto de ejercer el mando sobre sus inferiores y la buena voluntad que demuestren en el desempeño de los asuntos del servicio, serán cualidades que les harán merecer la estimación de su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2" w:name="Artículo_303"/>
      <w:r>
        <w:rPr>
          <w:rFonts w:eastAsia="MS Mincho;ＭＳ 明朝" w:cs="Arial" w:ascii="Arial" w:hAnsi="Arial"/>
          <w:b/>
          <w:bCs/>
          <w:kern w:val="0"/>
          <w:sz w:val="20"/>
          <w:lang w:eastAsia="es-ES"/>
        </w:rPr>
        <w:t>Artículo 303</w:t>
      </w:r>
      <w:bookmarkEnd w:id="3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son las clases encargadas principalmente del buen orden, moralidad y perfecto arreglo de la marinería, por cuya razón cuando los Oficiales no estuvieren presentes remediarán y corregirán las faltas que notaren; pero de todas sus determinaciones darán parte a su inmediato superior, con la justificación de lo que hubieren dispue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3" w:name="Artículo_304"/>
      <w:r>
        <w:rPr>
          <w:rFonts w:eastAsia="MS Mincho;ＭＳ 明朝" w:cs="Arial" w:ascii="Arial" w:hAnsi="Arial"/>
          <w:b/>
          <w:bCs/>
          <w:kern w:val="0"/>
          <w:sz w:val="20"/>
          <w:lang w:eastAsia="es-ES"/>
        </w:rPr>
        <w:t>Artículo 304</w:t>
      </w:r>
      <w:bookmarkEnd w:id="3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su posición y jerarquía y por el contacto diario con sus subaltérnos, deberán darles constante ejemplo de corrección, celo y buena voluntad en el cumplimiento de sus deberes; evitarán la murmuración y procurarán con su trato circunspecto y caballeroso ganarse un justo ascendiente entre sus inferiores, infundiéndoles sólido respeto y obedi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4" w:name="Artículo_305"/>
      <w:r>
        <w:rPr>
          <w:rFonts w:eastAsia="MS Mincho;ＭＳ 明朝" w:cs="Arial" w:ascii="Arial" w:hAnsi="Arial"/>
          <w:b/>
          <w:bCs/>
          <w:kern w:val="0"/>
          <w:sz w:val="20"/>
          <w:lang w:eastAsia="es-ES"/>
        </w:rPr>
        <w:t>Artículo 305</w:t>
      </w:r>
      <w:bookmarkEnd w:id="3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que disimularen cualquier desorden u oyeren conversaciones indebidas o de trascendencia contra la disciplina o subordinación, y no contuvieren o remediaren violentamente lo que puedan por sí, omitiendo dar parte a su Jefe inmediato. Oficial de guardia o superior que más pronto hallaren, contraerán grave responsabilidad por falta de cumplimiento de sus deberes milit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5" w:name="Artículo_306"/>
      <w:r>
        <w:rPr>
          <w:rFonts w:eastAsia="MS Mincho;ＭＳ 明朝" w:cs="Arial" w:ascii="Arial" w:hAnsi="Arial"/>
          <w:b/>
          <w:bCs/>
          <w:kern w:val="0"/>
          <w:sz w:val="20"/>
          <w:lang w:eastAsia="es-ES"/>
        </w:rPr>
        <w:t>Artículo 306</w:t>
      </w:r>
      <w:bookmarkEnd w:id="3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baldeos, limpiezas, maniobras y ejercicios militares o marineros, ayudarán activamente en la parte que les corresponda, animando a la gente y cuidando del exacto cumplimiento de las órdenes que recib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6" w:name="Artículo_307"/>
      <w:r>
        <w:rPr>
          <w:rFonts w:eastAsia="MS Mincho;ＭＳ 明朝" w:cs="Arial" w:ascii="Arial" w:hAnsi="Arial"/>
          <w:b/>
          <w:bCs/>
          <w:kern w:val="0"/>
          <w:sz w:val="20"/>
          <w:lang w:eastAsia="es-ES"/>
        </w:rPr>
        <w:t>Artículo 307</w:t>
      </w:r>
      <w:bookmarkEnd w:id="3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y en el puerto alternarán con los demás de su clase en el servicio militar o marinero que se les nombre, o que tengan asignado según el régimen interior del buque; y en todas ocasiones procurarán que su celo, actividad y buen ejemplo en el cumplimiento de sus deberes sirva de estímulo a sus subalter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7" w:name="Artículo_308"/>
      <w:r>
        <w:rPr>
          <w:rFonts w:eastAsia="MS Mincho;ＭＳ 明朝" w:cs="Arial" w:ascii="Arial" w:hAnsi="Arial"/>
          <w:b/>
          <w:bCs/>
          <w:kern w:val="0"/>
          <w:sz w:val="20"/>
          <w:lang w:eastAsia="es-ES"/>
        </w:rPr>
        <w:t>Artículo 308</w:t>
      </w:r>
      <w:bookmarkEnd w:id="3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usarán el pito para las indicaciones de faenas, según práctica marinera, a fin de llamar la atención y repetir la orden de la maniobra que el Comandante u Oficial de guardia hubieren mandado ejecu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08" w:name="Artículo_309"/>
      <w:r>
        <w:rPr>
          <w:rFonts w:eastAsia="MS Mincho;ＭＳ 明朝" w:cs="Arial" w:ascii="Arial" w:hAnsi="Arial"/>
          <w:b/>
          <w:bCs/>
          <w:kern w:val="0"/>
          <w:sz w:val="20"/>
          <w:lang w:eastAsia="es-ES"/>
        </w:rPr>
        <w:t>Artículo 309</w:t>
      </w:r>
      <w:bookmarkEnd w:id="3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obligaciones que se expresan en el presente Título son aplicables a todos y cada uno de los Contramaestres de abordo, quienes dedicarán especial atención a cuanto les esté encomendado en el plan general o en cualquiera otra comisión que particularmente se les confíe. Deberán conocer en detalle dichas obligaciones y nunca podrán alegar ignorancia de ellas; se esmerarán en cumplirlas y procurarán, con celo y buena voluntad, subsanar todas las dificultades que en la práctica suelen presentarse y que no es dable prever en disposiciones generales como las que prescrib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ntramaestre de Carg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09" w:name="Artículo_310"/>
      <w:r>
        <w:rPr>
          <w:rFonts w:eastAsia="MS Mincho;ＭＳ 明朝" w:cs="Arial" w:ascii="Arial" w:hAnsi="Arial"/>
          <w:b/>
          <w:bCs/>
          <w:kern w:val="0"/>
          <w:sz w:val="20"/>
          <w:lang w:eastAsia="es-ES"/>
        </w:rPr>
        <w:t>Artículo 310</w:t>
      </w:r>
      <w:bookmarkEnd w:id="3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los Contramaestres, el de mayor categoría en un buque o dependencia, o el más antiguo, se denominará Contramaestre de cargo, y como auxiliar del Oficial de derrota, tendrá a su cuidado el casco, arboladura, embarcaciones y toda clase de útiles y pertrechos marin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0" w:name="Artículo_311"/>
      <w:r>
        <w:rPr>
          <w:rFonts w:eastAsia="MS Mincho;ＭＳ 明朝" w:cs="Arial" w:ascii="Arial" w:hAnsi="Arial"/>
          <w:b/>
          <w:bCs/>
          <w:kern w:val="0"/>
          <w:sz w:val="20"/>
          <w:lang w:eastAsia="es-ES"/>
        </w:rPr>
        <w:t>Artículo 311</w:t>
      </w:r>
      <w:bookmarkEnd w:id="3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tomar posesión de su cargo, practicará por sí, no sólo el reconocimiento de los pertrechos del mismo, sino el de todo el aparejo y arboladura pendiente y de respeto, cabrestantes, bitas, guindastes, cáncamos para motonería, argollas para bozas de cables y demás objetos pertenecientes al buen laboreo y firmeza de maniobra y a la seguridad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1" w:name="Artículo_312"/>
      <w:r>
        <w:rPr>
          <w:rFonts w:eastAsia="MS Mincho;ＭＳ 明朝" w:cs="Arial" w:ascii="Arial" w:hAnsi="Arial"/>
          <w:b/>
          <w:bCs/>
          <w:kern w:val="0"/>
          <w:sz w:val="20"/>
          <w:lang w:eastAsia="es-ES"/>
        </w:rPr>
        <w:t>Artículo 312</w:t>
      </w:r>
      <w:bookmarkEnd w:id="3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l arreglo de los efectos de cargo y su colocación en los pañoles, distribuyéndolos de modo que se encuentren con facilidad, bien dispuestos para poder usarlos con prontitud y en conveniente estado de conserv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Noticiará el Oficial de equipo cualquier defecto que notare, para su inmediata corre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2" w:name="Artículo_313"/>
      <w:r>
        <w:rPr>
          <w:rFonts w:eastAsia="MS Mincho;ＭＳ 明朝" w:cs="Arial" w:ascii="Arial" w:hAnsi="Arial"/>
          <w:b/>
          <w:bCs/>
          <w:kern w:val="0"/>
          <w:sz w:val="20"/>
          <w:lang w:eastAsia="es-ES"/>
        </w:rPr>
        <w:t>Artículo 313</w:t>
      </w:r>
      <w:bookmarkEnd w:id="3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ndrá especial atención en el estado de las cadenas, la seguridad del trincado de la arboladura de respeto en la mar, de las embarcaciones menores y de las anclas, el apresto de ellas al entrar o salir de puerto y el buen servicio de mordazas y estopores; quedando responsable de toda avería en que no justifique inculpabilidad por haber cumplido con celo y hecho presente a tiempo el riesgo del daño, o el no caber previsión en e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3" w:name="Artículo_314"/>
      <w:r>
        <w:rPr>
          <w:rFonts w:eastAsia="MS Mincho;ＭＳ 明朝" w:cs="Arial" w:ascii="Arial" w:hAnsi="Arial"/>
          <w:b/>
          <w:bCs/>
          <w:kern w:val="0"/>
          <w:sz w:val="20"/>
          <w:lang w:eastAsia="es-ES"/>
        </w:rPr>
        <w:t>Artículo 314</w:t>
      </w:r>
      <w:bookmarkEnd w:id="3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ndrá también especial atención y esmero en el arreglo y claridad de la estiva, de acuerdo con las órdenes del Comandante, mereciendo su particular cuidado la aguada, a cuyo efecto dirigirá al carpintero en el buen orden de los consumos con sujeción a lo que prevenga el Jefe del Detalle y tomará nota exacta de los algibes que tengan agua condensada para que no se mezcle y confunda con la de otra proced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4" w:name="Artículo_315"/>
      <w:r>
        <w:rPr>
          <w:rFonts w:eastAsia="MS Mincho;ＭＳ 明朝" w:cs="Arial" w:ascii="Arial" w:hAnsi="Arial"/>
          <w:b/>
          <w:bCs/>
          <w:kern w:val="0"/>
          <w:sz w:val="20"/>
          <w:lang w:eastAsia="es-ES"/>
        </w:rPr>
        <w:t>Artículo 315</w:t>
      </w:r>
      <w:bookmarkEnd w:id="3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jercerá continua vigilancia en la buena disposición del aparejo, su aseo y el de todo el casco, que recomendará también a los Contramaestres subalternos, aun cuando no estén de guardia, amonestándolos por cualquier descuido, pues la vigilancia en esta materia es obligación constante de todas las cl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5" w:name="Artículo_316"/>
      <w:r>
        <w:rPr>
          <w:rFonts w:eastAsia="MS Mincho;ＭＳ 明朝" w:cs="Arial" w:ascii="Arial" w:hAnsi="Arial"/>
          <w:b/>
          <w:bCs/>
          <w:kern w:val="0"/>
          <w:sz w:val="20"/>
          <w:lang w:eastAsia="es-ES"/>
        </w:rPr>
        <w:t>Artículo 316</w:t>
      </w:r>
      <w:bookmarkEnd w:id="3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ndrá especial cuidado en la conservación de todos los pertrechos y útiles de su cargo, proponiendo lo conveniente para el oreo de los que lo necesiten y la oportuna reparación de los que comiencen a deterior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as exclusiones sólo presentará los objetos que ya no admitan compostura de ninguna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6" w:name="Artículo_317"/>
      <w:r>
        <w:rPr>
          <w:rFonts w:eastAsia="MS Mincho;ＭＳ 明朝" w:cs="Arial" w:ascii="Arial" w:hAnsi="Arial"/>
          <w:b/>
          <w:bCs/>
          <w:kern w:val="0"/>
          <w:sz w:val="20"/>
          <w:lang w:eastAsia="es-ES"/>
        </w:rPr>
        <w:t>Artículo 317</w:t>
      </w:r>
      <w:bookmarkEnd w:id="3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 revisará con frecuencia los cables y cadenas de uso, los escobones, estopores y mordazas, aunque este cuidado corresponda directamente al Contramaestre de guardia, vigilando también que las cadenas no tengan vueltas, sobre todo cuando amenace mal tiem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7" w:name="Artículo_318"/>
      <w:r>
        <w:rPr>
          <w:rFonts w:eastAsia="MS Mincho;ＭＳ 明朝" w:cs="Arial" w:ascii="Arial" w:hAnsi="Arial"/>
          <w:b/>
          <w:bCs/>
          <w:kern w:val="0"/>
          <w:sz w:val="20"/>
          <w:lang w:eastAsia="es-ES"/>
        </w:rPr>
        <w:t>Artículo 318</w:t>
      </w:r>
      <w:bookmarkEnd w:id="3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que su vigilancia y cuidado sean constantes en el cumplimiento de las obligaciones de su empleo, el Contramaestre de cargo estará exento del servicio de guardias en puerto, a menos que por escasez de personal fuere necesario que haga este servicio. En la mar partirá las noches con el Contestable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8" w:name="Artículo_319"/>
      <w:r>
        <w:rPr>
          <w:rFonts w:eastAsia="MS Mincho;ＭＳ 明朝" w:cs="Arial" w:ascii="Arial" w:hAnsi="Arial"/>
          <w:b/>
          <w:bCs/>
          <w:kern w:val="0"/>
          <w:sz w:val="20"/>
          <w:lang w:eastAsia="es-ES"/>
        </w:rPr>
        <w:t>Artículo 319</w:t>
      </w:r>
      <w:bookmarkEnd w:id="3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í en puerto como en la mar, a bordo y en todas ocasiones en tierra, corresponderá al Contramaestre de cargo dirigir, bajo las órdenes del Oficial de guardia o Segundo Comandante, según el caso, el mecanismo marinero de las maniobras de consideración, secundado por los demás Contramaestres y clases, en la forma que se les previn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19" w:name="Artículo_320"/>
      <w:r>
        <w:rPr>
          <w:rFonts w:eastAsia="MS Mincho;ＭＳ 明朝" w:cs="Arial" w:ascii="Arial" w:hAnsi="Arial"/>
          <w:b/>
          <w:bCs/>
          <w:kern w:val="0"/>
          <w:sz w:val="20"/>
          <w:lang w:eastAsia="es-ES"/>
        </w:rPr>
        <w:t>Artículo 320</w:t>
      </w:r>
      <w:bookmarkEnd w:id="3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faenas de levar, su puesto será a proa para cuidar de las que allí se ejecuten. En éstas, como en todas, deberá vigilar la conservación de los aparejos y efectos con que se practiquen, en beneficio de los intereses del Estado, sin que por un mal entendido celo de utilización exagerada pueda originar averí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0" w:name="Artículo_321"/>
      <w:r>
        <w:rPr>
          <w:rFonts w:eastAsia="MS Mincho;ＭＳ 明朝" w:cs="Arial" w:ascii="Arial" w:hAnsi="Arial"/>
          <w:b/>
          <w:bCs/>
          <w:kern w:val="0"/>
          <w:sz w:val="20"/>
          <w:lang w:eastAsia="es-ES"/>
        </w:rPr>
        <w:t>Artículo 321</w:t>
      </w:r>
      <w:bookmarkEnd w:id="3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ntramaestre de cargo tendrá listas de la tripulación ordenadas por antigüedad, estatura y brigadas; una copia del plan general que le será entregada por el Jefe del Detalle; y los libros de cargo y libretas auxiliares para el movimiento de efectos, debiendo sujetarse en las adquisiciones, consumos y exclusiones a las órdenes que reciba el Jefe del Detalle u Oficial de equipo, y ceñirse en todo a las prescripciones del Reglamento de Contabilidad, y a las especificadas en los Títulos respectivo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1" w:name="Artículo_322"/>
      <w:r>
        <w:rPr>
          <w:rFonts w:eastAsia="MS Mincho;ＭＳ 明朝" w:cs="Arial" w:ascii="Arial" w:hAnsi="Arial"/>
          <w:b/>
          <w:bCs/>
          <w:kern w:val="0"/>
          <w:sz w:val="20"/>
          <w:lang w:eastAsia="es-ES"/>
        </w:rPr>
        <w:t>Artículo 322</w:t>
      </w:r>
      <w:bookmarkEnd w:id="3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instructor, en la parte que _a su profesión corresponde, estará encargado de los grumetes, velando con preferente solicitud por su aplicación, moralidad y amor al servicio. Acatará las órdenes del Oficial de derrota, relativas al estudio, conferencias y prácticas de los referidos grumetes, y vigilará que en los trabajos generales sean empleados de la manera más provechosa para su aprendiz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2" w:name="Artículo_323"/>
      <w:r>
        <w:rPr>
          <w:rFonts w:eastAsia="MS Mincho;ＭＳ 明朝" w:cs="Arial" w:ascii="Arial" w:hAnsi="Arial"/>
          <w:b/>
          <w:bCs/>
          <w:kern w:val="0"/>
          <w:sz w:val="20"/>
          <w:lang w:eastAsia="es-ES"/>
        </w:rPr>
        <w:t>Artículo 323</w:t>
      </w:r>
      <w:bookmarkEnd w:id="3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desarmarse el buque, hará que los Contramaestres subalternos cuiden de recoger y empacar los pertrechos de su cargo, marcando por separado los bultos, especificando la clase, calidad y cantidad de los efectos que contengan y anotando los útiles que deban repararse o excluirse; y procurará se tomen todas las precauciones para impedir que los efectos que se entreguen a los almacenes sufran deterioro o maltra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 efectuar la entrega de cada artículo, el Contramaestre de cargo recabará recibo del empleado encargado de almacenarlos, determinando su estado, peso y dimensiones, y quedará aquél responsable de presentar dicho resguardo al terminar el servicio de desarm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3" w:name="Artículo_324"/>
      <w:r>
        <w:rPr>
          <w:rFonts w:eastAsia="MS Mincho;ＭＳ 明朝" w:cs="Arial" w:ascii="Arial" w:hAnsi="Arial"/>
          <w:b/>
          <w:bCs/>
          <w:kern w:val="0"/>
          <w:sz w:val="20"/>
          <w:lang w:eastAsia="es-ES"/>
        </w:rPr>
        <w:t>Artículo 324</w:t>
      </w:r>
      <w:bookmarkEnd w:id="3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prepare el buque para combate, vigilará que se coloque en el lugar correspondiente cuanto fuere necesario, a efecto de reparar averías en la arboladura y aparejo, de manera que los Contramaestres subalternos y gente destinada a estas faenas no tengan dificultades en encontrar lo que necesiten en el primer mo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4" w:name="Artículo_325"/>
      <w:r>
        <w:rPr>
          <w:rFonts w:eastAsia="MS Mincho;ＭＳ 明朝" w:cs="Arial" w:ascii="Arial" w:hAnsi="Arial"/>
          <w:b/>
          <w:bCs/>
          <w:kern w:val="0"/>
          <w:sz w:val="20"/>
          <w:lang w:eastAsia="es-ES"/>
        </w:rPr>
        <w:t>Artículo 325</w:t>
      </w:r>
      <w:bookmarkEnd w:id="3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con particular esmero el arreglo y limpieza de los pañoles de su cargo, de los tanques de agua potable y de las sentinas de aquellos compartimientos que, perteneciendo a otros cargos, le fueren especialmente encomend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5" w:name="Artículo_326"/>
      <w:r>
        <w:rPr>
          <w:rFonts w:eastAsia="MS Mincho;ＭＳ 明朝" w:cs="Arial" w:ascii="Arial" w:hAnsi="Arial"/>
          <w:b/>
          <w:bCs/>
          <w:kern w:val="0"/>
          <w:sz w:val="20"/>
          <w:lang w:eastAsia="es-ES"/>
        </w:rPr>
        <w:t>Artículo 326</w:t>
      </w:r>
      <w:bookmarkEnd w:id="3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encargado y será responsable de la limpieza y arreglo del casco, cubiertas, toldilla, castillo, puentes, amuradas, arboladura y embarcaciones menores; se empeñará en tener siempre listos y en cantidad suficiente los útiles y materiales para hacer la limpieza sin inconvenientes ni demoras, asignando un número determinado de ambos a los Contramaestres subalternos, según sea el sitio, local o cubierta que tenga a su cuidado, y les exigirá cuiden del cumplimiento del personal empleado en la limpie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6" w:name="Artículo_327"/>
      <w:r>
        <w:rPr>
          <w:rFonts w:eastAsia="MS Mincho;ＭＳ 明朝" w:cs="Arial" w:ascii="Arial" w:hAnsi="Arial"/>
          <w:b/>
          <w:bCs/>
          <w:kern w:val="0"/>
          <w:sz w:val="20"/>
          <w:lang w:eastAsia="es-ES"/>
        </w:rPr>
        <w:t>Artículo 327</w:t>
      </w:r>
      <w:bookmarkEnd w:id="3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días en puerto, una vez terminada la limpieza ordinaria, dará una vuelta alrededor del buque para cerciorarse de que éste presenta un aspecto exterior correcto hasta en los pequeños detal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7" w:name="Artículo_328"/>
      <w:r>
        <w:rPr>
          <w:rFonts w:eastAsia="MS Mincho;ＭＳ 明朝" w:cs="Arial" w:ascii="Arial" w:hAnsi="Arial"/>
          <w:b/>
          <w:bCs/>
          <w:kern w:val="0"/>
          <w:sz w:val="20"/>
          <w:lang w:eastAsia="es-ES"/>
        </w:rPr>
        <w:t>Artículo 328</w:t>
      </w:r>
      <w:bookmarkEnd w:id="3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stribuirá el personal designado para los trabajos de su incumbencia, de acuerdo con las órdenes que reciba del Jefe del Detalle u Oficial de guardia; y en las maniobras que personalmente manden el Comandante o Segundo, estará a sus inmediatas órdenes y las transmitirá con pitadas a los Contramaestres subalternos y demás gente empleada en las referidas maniob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8" w:name="Artículo_329"/>
      <w:r>
        <w:rPr>
          <w:rFonts w:eastAsia="MS Mincho;ＭＳ 明朝" w:cs="Arial" w:ascii="Arial" w:hAnsi="Arial"/>
          <w:b/>
          <w:bCs/>
          <w:kern w:val="0"/>
          <w:sz w:val="20"/>
          <w:lang w:eastAsia="es-ES"/>
        </w:rPr>
        <w:t>Artículo 329</w:t>
      </w:r>
      <w:bookmarkEnd w:id="3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los Contramaestres subalternos le informen de cualquiera novedad relativa al material de su cargo y llamen su atención cada vez que se ordene ejecutar maniobras o trabajos de importancia, en los cuales deberá estar siempre pres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descubra o llegue a su conocimiento cualquiera pérdida, desperfecto o avería, procederá a remediarlos, dando parte desde luego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29" w:name="Artículo_330"/>
      <w:r>
        <w:rPr>
          <w:rFonts w:eastAsia="MS Mincho;ＭＳ 明朝" w:cs="Arial" w:ascii="Arial" w:hAnsi="Arial"/>
          <w:b/>
          <w:bCs/>
          <w:kern w:val="0"/>
          <w:sz w:val="20"/>
          <w:lang w:eastAsia="es-ES"/>
        </w:rPr>
        <w:t>Artículo 330</w:t>
      </w:r>
      <w:bookmarkEnd w:id="3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todos los efectos de su cargo consagrará particular atención a las anclas, cadenas, orinques y amarras, inspeccionándolas diariamente; y si el buque está amarrado a un puerto, tomará las medidas necesarias para evitar que aquél dé golpes en el costado. Cuidará igualmente que las espías trabajen de una manera uniforme, que estén protegidas para evitar rozaduras y que se les deje el seno suficiente a fin de prevenir averías por variaciones de mare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0" w:name="Artículo_331"/>
      <w:r>
        <w:rPr>
          <w:rFonts w:eastAsia="MS Mincho;ＭＳ 明朝" w:cs="Arial" w:ascii="Arial" w:hAnsi="Arial"/>
          <w:b/>
          <w:bCs/>
          <w:kern w:val="0"/>
          <w:sz w:val="20"/>
          <w:lang w:eastAsia="es-ES"/>
        </w:rPr>
        <w:t>Artículo 331</w:t>
      </w:r>
      <w:bookmarkEnd w:id="3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tregará a los patrones de bote, en presencia del Contramaestre encargado de las embarcaciones menores, todo lo correspondiente a su palamenta, velamen, etc., cuidando que se les den las instrucciones necesarias para su buena conservación, y se les haga comprender que una embarcación menor bien arreglada, indica, al exterior, el buen orden de un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1" w:name="Artículo_332"/>
      <w:r>
        <w:rPr>
          <w:rFonts w:eastAsia="MS Mincho;ＭＳ 明朝" w:cs="Arial" w:ascii="Arial" w:hAnsi="Arial"/>
          <w:b/>
          <w:bCs/>
          <w:kern w:val="0"/>
          <w:sz w:val="20"/>
          <w:lang w:eastAsia="es-ES"/>
        </w:rPr>
        <w:t>Artículo 332</w:t>
      </w:r>
      <w:bookmarkEnd w:id="3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entorpecerá por motivo alguno el ejercicio de las funciones de sus subalternos, sino antes bien los apoyará en sus determinaciones cuando sean justas. Si faltaren o dieren motivo para que se les reprenda, lo hará sin maltratarlos de palabra u otra manera, dando parte enseguida al Oficial de guardia y directamente al que mandare la brigada a que correspondan los culpab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2" w:name="Artículo_333"/>
      <w:r>
        <w:rPr>
          <w:rFonts w:eastAsia="MS Mincho;ＭＳ 明朝" w:cs="Arial" w:ascii="Arial" w:hAnsi="Arial"/>
          <w:b/>
          <w:bCs/>
          <w:kern w:val="0"/>
          <w:sz w:val="20"/>
          <w:lang w:eastAsia="es-ES"/>
        </w:rPr>
        <w:t>Artículo 333</w:t>
      </w:r>
      <w:bookmarkEnd w:id="3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cargará a los Contramaestres subalternos que hagan los mismos reconocimientos de que trata el artículo 311, y les señalará cuando deben repetirlos, designando a cada uno determinado punto para enterarse con tiempo de cualquiera novedad que exija remedio, sin esperar que se manifieste en una av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3" w:name="Artículo_334"/>
      <w:r>
        <w:rPr>
          <w:rFonts w:eastAsia="MS Mincho;ＭＳ 明朝" w:cs="Arial" w:ascii="Arial" w:hAnsi="Arial"/>
          <w:b/>
          <w:bCs/>
          <w:kern w:val="0"/>
          <w:sz w:val="20"/>
          <w:lang w:eastAsia="es-ES"/>
        </w:rPr>
        <w:t>Artículo 334</w:t>
      </w:r>
      <w:bookmarkEnd w:id="3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encargado de la enseñanza de natación, y al efectuarla tomará todas las providencias oportunas para evitar accidentes desgraciados, de acuerdo con las instrucciones de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4" w:name="Artículo_335"/>
      <w:r>
        <w:rPr>
          <w:rFonts w:eastAsia="MS Mincho;ＭＳ 明朝" w:cs="Arial" w:ascii="Arial" w:hAnsi="Arial"/>
          <w:b/>
          <w:bCs/>
          <w:kern w:val="0"/>
          <w:sz w:val="20"/>
          <w:lang w:eastAsia="es-ES"/>
        </w:rPr>
        <w:t>Artículo 335</w:t>
      </w:r>
      <w:bookmarkEnd w:id="3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Zarpando a la vela, cuidará que no se maltraten las jarcias, vergas, cofas y crucetas; hará examinar las cuñas de los masteleros, la motonería fija y de labor, trozas, envergues, grasas, acoyaderos y cuanto por mala condición pueda producir entorpecimiento en las maniobras del aparejo. Cuidará igualmente que los palos y masteleros no se encorven o rindan al tezar las jarcias, y que se mantengan con la inclinación conveniente respecto de la qui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5" w:name="Artículo_336"/>
      <w:r>
        <w:rPr>
          <w:rFonts w:eastAsia="MS Mincho;ＭＳ 明朝" w:cs="Arial" w:ascii="Arial" w:hAnsi="Arial"/>
          <w:b/>
          <w:bCs/>
          <w:kern w:val="0"/>
          <w:sz w:val="20"/>
          <w:lang w:eastAsia="es-ES"/>
        </w:rPr>
        <w:t>Artículo 336</w:t>
      </w:r>
      <w:bookmarkEnd w:id="3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cepción y entrega de su cargo se verificarán con entera sujeción a las prevenciones relativa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Contramaestres subaltern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36" w:name="Artículo_337"/>
      <w:r>
        <w:rPr>
          <w:rFonts w:eastAsia="MS Mincho;ＭＳ 明朝" w:cs="Arial" w:ascii="Arial" w:hAnsi="Arial"/>
          <w:b/>
          <w:bCs/>
          <w:kern w:val="0"/>
          <w:sz w:val="20"/>
          <w:lang w:eastAsia="es-ES"/>
        </w:rPr>
        <w:t>Artículo 337</w:t>
      </w:r>
      <w:bookmarkEnd w:id="3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subalternos ayudarán al de cargo en el desempeño de sus funciones y tomarán parte en todos los trabajos y ejercicios que se orden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7" w:name="Artículo_338"/>
      <w:r>
        <w:rPr>
          <w:rFonts w:eastAsia="MS Mincho;ＭＳ 明朝" w:cs="Arial" w:ascii="Arial" w:hAnsi="Arial"/>
          <w:b/>
          <w:bCs/>
          <w:kern w:val="0"/>
          <w:sz w:val="20"/>
          <w:lang w:eastAsia="es-ES"/>
        </w:rPr>
        <w:t>Artículo 338</w:t>
      </w:r>
      <w:bookmarkEnd w:id="3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n en su poder listas de su brigada, por antigüedad y estatura; copia del plan de combate de su propia brigada; del plan de incendio, maniobras de botes, vela, etc., y relaciones de vestuario, equipo y armamento, que le serán entregadas por el Contramaestre de cargo, y deberán llevar al corriente con toda escrupulos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8" w:name="Artículo_339"/>
      <w:r>
        <w:rPr>
          <w:rFonts w:eastAsia="MS Mincho;ＭＳ 明朝" w:cs="Arial" w:ascii="Arial" w:hAnsi="Arial"/>
          <w:b/>
          <w:bCs/>
          <w:kern w:val="0"/>
          <w:sz w:val="20"/>
          <w:lang w:eastAsia="es-ES"/>
        </w:rPr>
        <w:t>Artículo 339</w:t>
      </w:r>
      <w:bookmarkEnd w:id="3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no hubiere nombrado Contramaestre de cargo, el de los subalternos de mayor grado o antigüedad hará sus veces, observando lo prevenido de manera que no se entorpezca el servicio y encomendando a los demás las faenas que no pudiere desempeñar por legítimo impedi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39" w:name="Artículo_340"/>
      <w:r>
        <w:rPr>
          <w:rFonts w:eastAsia="MS Mincho;ＭＳ 明朝" w:cs="Arial" w:ascii="Arial" w:hAnsi="Arial"/>
          <w:b/>
          <w:bCs/>
          <w:kern w:val="0"/>
          <w:sz w:val="20"/>
          <w:lang w:eastAsia="es-ES"/>
        </w:rPr>
        <w:t>Artículo 340</w:t>
      </w:r>
      <w:bookmarkEnd w:id="3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en general, vigilarán constantemente el orden, disciplina y aseo de la tripulación, dando cuenta al Oficial de guardia de cuanto merezca llegar a su conocimiento para que ponga el inmediato remed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0" w:name="Artículo_341"/>
      <w:r>
        <w:rPr>
          <w:rFonts w:eastAsia="MS Mincho;ＭＳ 明朝" w:cs="Arial" w:ascii="Arial" w:hAnsi="Arial"/>
          <w:b/>
          <w:bCs/>
          <w:kern w:val="0"/>
          <w:sz w:val="20"/>
          <w:lang w:eastAsia="es-ES"/>
        </w:rPr>
        <w:t>Artículo 341</w:t>
      </w:r>
      <w:bookmarkEnd w:id="340"/>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l Contramaestre que siga en categoría o antigüedad al de cargo, se denominará Contramaestre de bitácora, y el que siga a éste Contramaestre de embarc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ntramaestre de bitácor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41" w:name="Artículo_342"/>
      <w:r>
        <w:rPr>
          <w:rFonts w:eastAsia="MS Mincho;ＭＳ 明朝" w:cs="Arial" w:ascii="Arial" w:hAnsi="Arial"/>
          <w:b/>
          <w:bCs/>
          <w:kern w:val="0"/>
          <w:sz w:val="20"/>
          <w:lang w:eastAsia="es-ES"/>
        </w:rPr>
        <w:t>Artículo 342</w:t>
      </w:r>
      <w:bookmarkEnd w:id="3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ntramaestre de bitácora dependerá del Oficial de derrota en lo que tenga relación con su cargo, y del Contramaestre de cargo en lo que se refiere al material de consumo. Será quien se encargue particularmente de la limpieza de los cuartos de navegación, cartas y cronómetros, sin dejar por esto de tomar parte en los baldeos y limpiezas generales del buque, al igual que los demás de su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2" w:name="Artículo_343"/>
      <w:r>
        <w:rPr>
          <w:rFonts w:eastAsia="MS Mincho;ＭＳ 明朝" w:cs="Arial" w:ascii="Arial" w:hAnsi="Arial"/>
          <w:b/>
          <w:bCs/>
          <w:kern w:val="0"/>
          <w:sz w:val="20"/>
          <w:lang w:eastAsia="es-ES"/>
        </w:rPr>
        <w:t>Artículo 343</w:t>
      </w:r>
      <w:bookmarkEnd w:id="3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a su cuidado los efectos de bitácora y vigilará que el guarda-banderas tenga éstas en el mejor orden de conservación y pronto servicio, así como los faroles de situación y señales, agujas, círculos de marcar, anteojos y demás instrumentos y obje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3" w:name="Artículo_344"/>
      <w:r>
        <w:rPr>
          <w:rFonts w:eastAsia="MS Mincho;ＭＳ 明朝" w:cs="Arial" w:ascii="Arial" w:hAnsi="Arial"/>
          <w:b/>
          <w:bCs/>
          <w:kern w:val="0"/>
          <w:sz w:val="20"/>
          <w:lang w:eastAsia="es-ES"/>
        </w:rPr>
        <w:t>Artículo 344</w:t>
      </w:r>
      <w:bookmarkEnd w:id="3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Una vez al mes, por lo menos, hará sacar, previo aviso del Contramaestre de cargo y permiso del Oficial de derrota, todos los enseres y útiles de bitácora para que sean limpiados cuidadosamente, lo mismo que las taquillas y pañoles en que se guardan. Diariamente inspeccionará el estado de las drizas de tope, penoles y picos. Siempre que fuere necesario largará a orear todas las banderas, colocando las nacionales sobre la bitácora y batayolas, y antes de guardarlas cuidará que sean reparadas las que lo requieran. Con la debida frecuencia reconocerá los guardianes del timón, verificando las conexiones y retornos, y dará cuenta al Oficial de derrota de las novedades que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4" w:name="Artículo_345"/>
      <w:r>
        <w:rPr>
          <w:rFonts w:eastAsia="MS Mincho;ＭＳ 明朝" w:cs="Arial" w:ascii="Arial" w:hAnsi="Arial"/>
          <w:b/>
          <w:bCs/>
          <w:kern w:val="0"/>
          <w:sz w:val="20"/>
          <w:lang w:eastAsia="es-ES"/>
        </w:rPr>
        <w:t>Artículo 345</w:t>
      </w:r>
      <w:bookmarkEnd w:id="3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instructor de los timoneles y ayudantes de timonel, y, al efecto, deberá sujetarse a las prevenciones del Código Internacional, Reglamento especial de señales del buque e instrucciones que para esta enseñanza reciba del Oficial de derrota, velando cuidadosamente por la aplicación y buena práctica de este servicio espe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5" w:name="Artículo_346"/>
      <w:r>
        <w:rPr>
          <w:rFonts w:eastAsia="MS Mincho;ＭＳ 明朝" w:cs="Arial" w:ascii="Arial" w:hAnsi="Arial"/>
          <w:b/>
          <w:bCs/>
          <w:kern w:val="0"/>
          <w:sz w:val="20"/>
          <w:lang w:eastAsia="es-ES"/>
        </w:rPr>
        <w:t>Artículo 346</w:t>
      </w:r>
      <w:bookmarkEnd w:id="3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asistir a todos los ejercicios de señales, situándose en el puente o lugar en que se verifiquen, y será responsable de que los guarda-banderas anoten escrupulosamente en el registro respectivo las señales que hicieren o recib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6" w:name="Artículo_347"/>
      <w:r>
        <w:rPr>
          <w:rFonts w:eastAsia="MS Mincho;ＭＳ 明朝" w:cs="Arial" w:ascii="Arial" w:hAnsi="Arial"/>
          <w:b/>
          <w:bCs/>
          <w:kern w:val="0"/>
          <w:sz w:val="20"/>
          <w:lang w:eastAsia="es-ES"/>
        </w:rPr>
        <w:t>Artículo 347</w:t>
      </w:r>
      <w:bookmarkEnd w:id="3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mará las providencias necesarias para poder hacer señales rápidamente con cualquier sistema, tanto de día como de noche, y se asegurará personalmente a la salida y a la puesta del sol, de que todo está listo para ta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7" w:name="Artículo_348"/>
      <w:r>
        <w:rPr>
          <w:rFonts w:eastAsia="MS Mincho;ＭＳ 明朝" w:cs="Arial" w:ascii="Arial" w:hAnsi="Arial"/>
          <w:b/>
          <w:bCs/>
          <w:kern w:val="0"/>
          <w:sz w:val="20"/>
          <w:lang w:eastAsia="es-ES"/>
        </w:rPr>
        <w:t>Artículo 348</w:t>
      </w:r>
      <w:bookmarkEnd w:id="3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stirá a todos los ejercicios de sondas, cuidando de explicar sus mecanismos, comprobando el funcionamiento regular de ellas y de las correderas, y verificando con frecuencia sus medidas y marc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8" w:name="Artículo_349"/>
      <w:r>
        <w:rPr>
          <w:rFonts w:eastAsia="MS Mincho;ＭＳ 明朝" w:cs="Arial" w:ascii="Arial" w:hAnsi="Arial"/>
          <w:b/>
          <w:bCs/>
          <w:kern w:val="0"/>
          <w:sz w:val="20"/>
          <w:lang w:eastAsia="es-ES"/>
        </w:rPr>
        <w:t>Artículo 349</w:t>
      </w:r>
      <w:bookmarkEnd w:id="3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particular atención cuidar que las guindolas y salvavidas de puente y costados estén siempre listas para ser utilizadas, y en estado de buen funcionamiento; teniendo cuidado de inspeccionar los salvavidas de chaleco, o de cualquiera otra clase que se usen a bordo para la dotación, a fin de corregir los desperfectos que tuv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49" w:name="Artículo_350"/>
      <w:r>
        <w:rPr>
          <w:rFonts w:eastAsia="MS Mincho;ＭＳ 明朝" w:cs="Arial" w:ascii="Arial" w:hAnsi="Arial"/>
          <w:b/>
          <w:bCs/>
          <w:kern w:val="0"/>
          <w:sz w:val="20"/>
          <w:lang w:eastAsia="es-ES"/>
        </w:rPr>
        <w:t>Artículo 350</w:t>
      </w:r>
      <w:bookmarkEnd w:id="3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rigirá los preparativos que se hagan para el empavesado en los días señalados o en que se ordene, cuidando de coser las banderas y gallardetes en la forma que indica el modelo que consta en el Ceremonial Marítimo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0" w:name="Artículo_351"/>
      <w:r>
        <w:rPr>
          <w:rFonts w:eastAsia="MS Mincho;ＭＳ 明朝" w:cs="Arial" w:ascii="Arial" w:hAnsi="Arial"/>
          <w:b/>
          <w:bCs/>
          <w:kern w:val="0"/>
          <w:sz w:val="20"/>
          <w:lang w:eastAsia="es-ES"/>
        </w:rPr>
        <w:t>Artículo 351</w:t>
      </w:r>
      <w:bookmarkEnd w:id="3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buque deba hacerse a la mar, rectificará bajo la inspección del Oficial de derrota las medidas de las correderas, sondalesas, ampolletas, etc. Verificará los calados del buque a proa y popa, y en los puertos en que se embarquen materiales de gran peso o en cantidad que pueda hacerlo variar sensiblemente, tendrá especial cuidado de comunicarlo a dicho Ofi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1" w:name="Artículo_352"/>
      <w:r>
        <w:rPr>
          <w:rFonts w:eastAsia="MS Mincho;ＭＳ 明朝" w:cs="Arial" w:ascii="Arial" w:hAnsi="Arial"/>
          <w:b/>
          <w:bCs/>
          <w:kern w:val="0"/>
          <w:sz w:val="20"/>
          <w:lang w:eastAsia="es-ES"/>
        </w:rPr>
        <w:t>Artículo 352</w:t>
      </w:r>
      <w:bookmarkEnd w:id="3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nto en puerto como en la mar, pedirá órdenes al Oficial de guardia para hacer encender o apagar, a las horas reglamentarias, las luces de navegación o de puerto y las lantias de los comp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2" w:name="Artículo_353"/>
      <w:r>
        <w:rPr>
          <w:rFonts w:eastAsia="MS Mincho;ＭＳ 明朝" w:cs="Arial" w:ascii="Arial" w:hAnsi="Arial"/>
          <w:b/>
          <w:bCs/>
          <w:kern w:val="0"/>
          <w:sz w:val="20"/>
          <w:lang w:eastAsia="es-ES"/>
        </w:rPr>
        <w:t>Artículo 353</w:t>
      </w:r>
      <w:bookmarkEnd w:id="3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vigilará igualmente todo lo que al servicio de bitácora y señales se refiere, inspeccionando diariamente los guardines del timón y más a menudo en los malos tiemp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3" w:name="Artículo_354"/>
      <w:r>
        <w:rPr>
          <w:rFonts w:eastAsia="MS Mincho;ＭＳ 明朝" w:cs="Arial" w:ascii="Arial" w:hAnsi="Arial"/>
          <w:b/>
          <w:bCs/>
          <w:kern w:val="0"/>
          <w:sz w:val="20"/>
          <w:lang w:eastAsia="es-ES"/>
        </w:rPr>
        <w:t>Artículo 354</w:t>
      </w:r>
      <w:bookmarkEnd w:id="3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buque insignia, y para el servicio especial de señales, dependerá exclusivamente del Oficial del Estado Mayor, encargado de dicho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ntramaestre de embarcacio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54" w:name="Artículo_355"/>
      <w:r>
        <w:rPr>
          <w:rFonts w:eastAsia="MS Mincho;ＭＳ 明朝" w:cs="Arial" w:ascii="Arial" w:hAnsi="Arial"/>
          <w:b/>
          <w:bCs/>
          <w:kern w:val="0"/>
          <w:sz w:val="20"/>
          <w:lang w:eastAsia="es-ES"/>
        </w:rPr>
        <w:t>Artículo 355</w:t>
      </w:r>
      <w:bookmarkEnd w:id="3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ntramaestre designado para este servicio estará encargado del cuidado de las embarcaciones menores y de la conservación exterior del casco del buque, dependiendo directamente del Contramaestre de cargo, el cuál, en su presencia, las entregará a sus respectivos patrones, en la forma en que ordena el artículo 331. Tendrá relación completa y por separado, del material y enseres que se entreguen a cada patrón, cuidando que éstos le den parte sin demora de las averías o deterioros que se produzcan, para que a su vez los comunique al Contramaestre de cargo, a fin de que sean repar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5" w:name="Artículo_356"/>
      <w:r>
        <w:rPr>
          <w:rFonts w:eastAsia="MS Mincho;ＭＳ 明朝" w:cs="Arial" w:ascii="Arial" w:hAnsi="Arial"/>
          <w:b/>
          <w:bCs/>
          <w:kern w:val="0"/>
          <w:sz w:val="20"/>
          <w:lang w:eastAsia="es-ES"/>
        </w:rPr>
        <w:t>Artículo 356</w:t>
      </w:r>
      <w:bookmarkEnd w:id="3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diariamente las embarcaciones para cerciorarse de que no les falta nada, celando que sus patrones las tengan siempre arranchadas; las hará remojar con frecuencia, especialmente aquellas que no se usen en el servicio diario, y vigilará con la debida atención que las tiras, cuadernales, ganchos y demás accesorios para izar o arriar, se encuentren en buen estado de servicio a fin de prevenir accid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6" w:name="Artículo_357"/>
      <w:r>
        <w:rPr>
          <w:rFonts w:eastAsia="MS Mincho;ＭＳ 明朝" w:cs="Arial" w:ascii="Arial" w:hAnsi="Arial"/>
          <w:b/>
          <w:bCs/>
          <w:kern w:val="0"/>
          <w:sz w:val="20"/>
          <w:lang w:eastAsia="es-ES"/>
        </w:rPr>
        <w:t>Artículo 357</w:t>
      </w:r>
      <w:bookmarkEnd w:id="3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observe que las velas, toldos y fundas de las embarcaciones y aparejo, sufran con la humedad, cuidará de orearlas suficientemente, previo permiso del Contramaestre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7" w:name="Artículo_358"/>
      <w:r>
        <w:rPr>
          <w:rFonts w:eastAsia="MS Mincho;ＭＳ 明朝" w:cs="Arial" w:ascii="Arial" w:hAnsi="Arial"/>
          <w:b/>
          <w:bCs/>
          <w:kern w:val="0"/>
          <w:sz w:val="20"/>
          <w:lang w:eastAsia="es-ES"/>
        </w:rPr>
        <w:t>Artículo 358</w:t>
      </w:r>
      <w:bookmarkEnd w:id="3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deban destacarse embarcaciones para desempeñar alguna comisión, cuidará que vayan provistas de los pertrechos reglamentarios, fijando mucho su atención en que las cadenas o cabos para los anclotes reúnan las mejores condiciones de segu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58" w:name="Artículo_359"/>
      <w:r>
        <w:rPr>
          <w:rFonts w:eastAsia="MS Mincho;ＭＳ 明朝" w:cs="Arial" w:ascii="Arial" w:hAnsi="Arial"/>
          <w:b/>
          <w:bCs/>
          <w:kern w:val="0"/>
          <w:sz w:val="20"/>
          <w:lang w:eastAsia="es-ES"/>
        </w:rPr>
        <w:t>Artículo 359</w:t>
      </w:r>
      <w:bookmarkEnd w:id="3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ndo el encargado de la limpieza, pintura y entretenimiento del exterior del casco, vigilará que la gente ocupada en estos trabajos esté convenientemente asegurada y firmes las guindolas para evitar cualquiera desgracia. Diariamente, siempre que sea posible, recorrerá el costado, corrigiendo los defectos que notare para mantenerlo en las mejores condiciones, y, al efecto, solicitará del Contramaestre de cargo los materiales y el personal necesarios para los trabajos que deba ejecu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ntramaestre de guardi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59" w:name="Artículo_360"/>
      <w:r>
        <w:rPr>
          <w:rFonts w:eastAsia="MS Mincho;ＭＳ 明朝" w:cs="Arial" w:ascii="Arial" w:hAnsi="Arial"/>
          <w:b/>
          <w:bCs/>
          <w:kern w:val="0"/>
          <w:sz w:val="20"/>
          <w:lang w:eastAsia="es-ES"/>
        </w:rPr>
        <w:t>Artículo 360</w:t>
      </w:r>
      <w:bookmarkEnd w:id="3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onde hubiere personal bastante de Contramaestres, los de bitácora y señales estarán exentos del servicio de guardias y únicamente se ocuparán de su servicio especial; pero en todos los demás, entrarán en turno para el servicio militar y marinero, tanto en puerto como en la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0" w:name="Artículo_361"/>
      <w:r>
        <w:rPr>
          <w:rFonts w:eastAsia="MS Mincho;ＭＳ 明朝" w:cs="Arial" w:ascii="Arial" w:hAnsi="Arial"/>
          <w:b/>
          <w:bCs/>
          <w:kern w:val="0"/>
          <w:sz w:val="20"/>
          <w:lang w:eastAsia="es-ES"/>
        </w:rPr>
        <w:t>Artículo 361</w:t>
      </w:r>
      <w:bookmarkEnd w:id="3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 el Contramaestre de guardia entrante recibirá del saliente los informes sobre anclas y amarras, embarcaciones arriadas y en comisión, la que esté de servicio y su dotación, número de gente y en qué está ocupada, faenas o trabajos pendientes, disposiciones por cumplir, etc., etc. Distribuirá el servicio en la forma que ordene el Oficial de guardia; tendrá en su poder lista del trozo nombrado para auxilios al exterior; y de noche, de la dotación nombrada para el bote de servicio, con indicación de los lugares donde duerma; y, en general, todos los detalles que deba vigilar por su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1" w:name="Artículo_362"/>
      <w:r>
        <w:rPr>
          <w:rFonts w:eastAsia="MS Mincho;ＭＳ 明朝" w:cs="Arial" w:ascii="Arial" w:hAnsi="Arial"/>
          <w:b/>
          <w:bCs/>
          <w:kern w:val="0"/>
          <w:sz w:val="20"/>
          <w:lang w:eastAsia="es-ES"/>
        </w:rPr>
        <w:t>Artículo 362</w:t>
      </w:r>
      <w:bookmarkEnd w:id="3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las horas de trabajo se mantendrá continuamente en cubierta y en el punto más conveniente para esperar órdenes del Oficial de guardia, pudiendo solo abandonar su puesto cuando se trate de faenas que demanden su presencia y deba dirigir personalmente. Vigilará que la gente acuda con presteza a la pitada o voz de mando, animándola en el trabajo y cuidando del exacto cumplimiento de lo que se orde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2" w:name="Artículo_363"/>
      <w:r>
        <w:rPr>
          <w:rFonts w:eastAsia="MS Mincho;ＭＳ 明朝" w:cs="Arial" w:ascii="Arial" w:hAnsi="Arial"/>
          <w:b/>
          <w:bCs/>
          <w:kern w:val="0"/>
          <w:sz w:val="20"/>
          <w:lang w:eastAsia="es-ES"/>
        </w:rPr>
        <w:t>Artículo 363</w:t>
      </w:r>
      <w:bookmarkEnd w:id="3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los honores de pito reglamentarios a las personas a quienes les correspondan; y transmitirá las voces de mando o toques de corneta, haciéndolos preceder de la pitada de ate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toques de pito serán los reglamentarios, debiendo darse con fuerza y larga cadencia para su fácil compren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s órdenes las repetirá con voz alta y clara, volviéndose hacia el sitio donde se halle la gente que deba ejecutarlas, o asomándose por la escotilla o lumbrera, si conviene que sean oídas en las cubiertas baj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3" w:name="Artículo_364"/>
      <w:r>
        <w:rPr>
          <w:rFonts w:eastAsia="MS Mincho;ＭＳ 明朝" w:cs="Arial" w:ascii="Arial" w:hAnsi="Arial"/>
          <w:b/>
          <w:bCs/>
          <w:kern w:val="0"/>
          <w:sz w:val="20"/>
          <w:lang w:eastAsia="es-ES"/>
        </w:rPr>
        <w:t>Artículo 364</w:t>
      </w:r>
      <w:bookmarkEnd w:id="3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responsable del arreglo de las embarcaciones y de su seguridad cuando estén amarradas a los tangones, a popa o al costado, y vigilará que la gente de guardia en ellas se mantenga como es deb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4" w:name="Artículo_365"/>
      <w:r>
        <w:rPr>
          <w:rFonts w:eastAsia="MS Mincho;ＭＳ 明朝" w:cs="Arial" w:ascii="Arial" w:hAnsi="Arial"/>
          <w:b/>
          <w:bCs/>
          <w:kern w:val="0"/>
          <w:sz w:val="20"/>
          <w:lang w:eastAsia="es-ES"/>
        </w:rPr>
        <w:t>Artículo 365</w:t>
      </w:r>
      <w:bookmarkEnd w:id="3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noche, pondrá especial atención en la seguridad de las embarcaciones que se ordene queden en el agua, haciéndoles pasar falsas bozas y amarrándolas de manera que se eviten los cho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5" w:name="Artículo_366"/>
      <w:r>
        <w:rPr>
          <w:rFonts w:eastAsia="MS Mincho;ＭＳ 明朝" w:cs="Arial" w:ascii="Arial" w:hAnsi="Arial"/>
          <w:b/>
          <w:bCs/>
          <w:kern w:val="0"/>
          <w:sz w:val="20"/>
          <w:lang w:eastAsia="es-ES"/>
        </w:rPr>
        <w:t>Artículo 366</w:t>
      </w:r>
      <w:bookmarkEnd w:id="3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encargado de hacer arriar e izar las embarcaciones menores, cuando lo disponga el horario o lo ordene el Oficial de guardia, vigilando que la de servicio esté siempre pronta para ser usada, ya sea que se encuentre en el agua o suspendida, y que cuando se dé la pitada de embarca bote se haga esto con la mayor cele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6" w:name="Artículo_367"/>
      <w:r>
        <w:rPr>
          <w:rFonts w:eastAsia="MS Mincho;ＭＳ 明朝" w:cs="Arial" w:ascii="Arial" w:hAnsi="Arial"/>
          <w:b/>
          <w:bCs/>
          <w:kern w:val="0"/>
          <w:sz w:val="20"/>
          <w:lang w:eastAsia="es-ES"/>
        </w:rPr>
        <w:t>Artículo 367</w:t>
      </w:r>
      <w:bookmarkEnd w:id="3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el embarque y la salida de los botes, relevará el personal de su dotación oportunamente, le inspeccionará y cuidará que vista el uniforme del día o el de servicio ordenado, y en caso de que amenace lluvia hará que se le provea de ropa de agua, lo mismo que a los cabos de guardia y a los centinelas y vigilantes apostados a la intemperi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7" w:name="Artículo_368"/>
      <w:r>
        <w:rPr>
          <w:rFonts w:eastAsia="MS Mincho;ＭＳ 明朝" w:cs="Arial" w:ascii="Arial" w:hAnsi="Arial"/>
          <w:b/>
          <w:bCs/>
          <w:kern w:val="0"/>
          <w:sz w:val="20"/>
          <w:lang w:eastAsia="es-ES"/>
        </w:rPr>
        <w:t>Artículo 368</w:t>
      </w:r>
      <w:bookmarkEnd w:id="3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escrupulosamente de la limpieza de cubierta y procurará mantenerla siempre seca, bien barrida y sin manchas, haciendo colocar escupideras en los lugares designados, así como esteras, palletes o tiras de lona en los que se ensuciaren fácilmente, tales como las proximidades de las cocinas, entrada de jardines, alrededor de los ceniceros,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8" w:name="Artículo_369"/>
      <w:r>
        <w:rPr>
          <w:rFonts w:eastAsia="MS Mincho;ＭＳ 明朝" w:cs="Arial" w:ascii="Arial" w:hAnsi="Arial"/>
          <w:b/>
          <w:bCs/>
          <w:kern w:val="0"/>
          <w:sz w:val="20"/>
          <w:lang w:eastAsia="es-ES"/>
        </w:rPr>
        <w:t>Artículo 369</w:t>
      </w:r>
      <w:bookmarkEnd w:id="3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ondeado el buque, se asegurará de que las cadenas de las anclas en servicio estén bien abozadas y de que todo se halle listo para filar o fondear otra ancla; y en caso de mal tiempo redoblará su vigilancia a fin de poder dar parte al Oficial de guardia cuando el barco garree. Cuidará que las cadenas no tengan vueltas e inspeccionará con frecuencia los boyarines de las anclas, atendiendo al buen servicio de mordazas y estop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69" w:name="Artículo_370"/>
      <w:r>
        <w:rPr>
          <w:rFonts w:eastAsia="MS Mincho;ＭＳ 明朝" w:cs="Arial" w:ascii="Arial" w:hAnsi="Arial"/>
          <w:b/>
          <w:bCs/>
          <w:kern w:val="0"/>
          <w:sz w:val="20"/>
          <w:lang w:eastAsia="es-ES"/>
        </w:rPr>
        <w:t>Artículo 370</w:t>
      </w:r>
      <w:bookmarkEnd w:id="3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amarrados a los muelles, malecones, etc., en parajes de mareas, vigilará constantemente las estachas o alambres dados a tierra, procurando que trabajen por igual y tomando con tiempo las medidas necesarias para evitar averías por tensión excesiva; las hará defender con palletes, forros, etc., a fin de preservarlas de rozamientos y daños, y cuidará de poner defensas entre el buque y el muelle para impedir que se lastime el costado. Igual precaución tomará cuando atraquen embarcaciones de cierta importancia o que tengan que permanecer por algún tiempo al cos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0" w:name="Artículo_371"/>
      <w:r>
        <w:rPr>
          <w:rFonts w:eastAsia="MS Mincho;ＭＳ 明朝" w:cs="Arial" w:ascii="Arial" w:hAnsi="Arial"/>
          <w:b/>
          <w:bCs/>
          <w:kern w:val="0"/>
          <w:sz w:val="20"/>
          <w:lang w:eastAsia="es-ES"/>
        </w:rPr>
        <w:t>Artículo 371</w:t>
      </w:r>
      <w:bookmarkEnd w:id="3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el aparejo se halle bien aferrado y la arboladura amantillada; que estén arreglados todos los objetos del costado; que no cuelguen cabos ni otros objetos al exterior; que los aparejos de los pescantes de los botes en el agua permanezcan enganchados en sus respectivos cáncamos; y que tanto éstos como toda la cabullería del buque estén bien dispuestos y puedan ser usados con facilidad y sin confu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1" w:name="Artículo_372"/>
      <w:r>
        <w:rPr>
          <w:rFonts w:eastAsia="MS Mincho;ＭＳ 明朝" w:cs="Arial" w:ascii="Arial" w:hAnsi="Arial"/>
          <w:b/>
          <w:bCs/>
          <w:kern w:val="0"/>
          <w:sz w:val="20"/>
          <w:lang w:eastAsia="es-ES"/>
        </w:rPr>
        <w:t>Artículo 372</w:t>
      </w:r>
      <w:bookmarkEnd w:id="3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l servicio de los filtros o tanques de agua potable de uso diario para la tripulación; y hará llenar con frecuencia los depósitos o trabajar las bombas de los jardines, para que siempre estén corr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2" w:name="Artículo_373"/>
      <w:r>
        <w:rPr>
          <w:rFonts w:eastAsia="MS Mincho;ＭＳ 明朝" w:cs="Arial" w:ascii="Arial" w:hAnsi="Arial"/>
          <w:b/>
          <w:bCs/>
          <w:kern w:val="0"/>
          <w:sz w:val="20"/>
          <w:lang w:eastAsia="es-ES"/>
        </w:rPr>
        <w:t>Artículo 373</w:t>
      </w:r>
      <w:bookmarkEnd w:id="3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 puesta del sol cuidará de que el carpintero deje listas las bombas o bombillos de mano, mangueras y demás implementos del servicio de incend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3" w:name="Artículo_374"/>
      <w:r>
        <w:rPr>
          <w:rFonts w:eastAsia="MS Mincho;ＭＳ 明朝" w:cs="Arial" w:ascii="Arial" w:hAnsi="Arial"/>
          <w:b/>
          <w:bCs/>
          <w:kern w:val="0"/>
          <w:sz w:val="20"/>
          <w:lang w:eastAsia="es-ES"/>
        </w:rPr>
        <w:t>Artículo 374</w:t>
      </w:r>
      <w:bookmarkEnd w:id="3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víspera del día que corresponda lavado, después de la puesta del sol, preparará las parrillas y largueros para ropa, coys, maletas, etc., según lo ordene el Reglamento interior; y durante la noche, con el personal de servicio, hará llenar las tinas de agua dulce que deberá repartirse a la tripulación. Cuidará del baño de ésta y de que en el baldeo se laven los toldos, velas y fundas de los botes, rueda del timón, lumbreras, escotillas,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4" w:name="Artículo_375"/>
      <w:r>
        <w:rPr>
          <w:rFonts w:eastAsia="MS Mincho;ＭＳ 明朝" w:cs="Arial" w:ascii="Arial" w:hAnsi="Arial"/>
          <w:b/>
          <w:bCs/>
          <w:kern w:val="0"/>
          <w:sz w:val="20"/>
          <w:lang w:eastAsia="es-ES"/>
        </w:rPr>
        <w:t>Artículo 375</w:t>
      </w:r>
      <w:bookmarkEnd w:id="3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presente a la lista de la tarde y recibirá del Maestre de armas la relación de los individuos que deban sufrir castigos, así como la del trozo de auxilio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5" w:name="Artículo_376"/>
      <w:r>
        <w:rPr>
          <w:rFonts w:eastAsia="MS Mincho;ＭＳ 明朝" w:cs="Arial" w:ascii="Arial" w:hAnsi="Arial"/>
          <w:b/>
          <w:bCs/>
          <w:kern w:val="0"/>
          <w:sz w:val="20"/>
          <w:lang w:eastAsia="es-ES"/>
        </w:rPr>
        <w:t>Artículo 376</w:t>
      </w:r>
      <w:bookmarkEnd w:id="3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recibirá la guardia con los mismos requisitos que en puerto, distribuirá el servicio de acuerdo con lo que ordene el Oficial de guardia y recorrerá constantemente los puestos, cuidando que la vigilancia sea eficaz. Vigilará que las anclas, cadenas, embarcaciones, madera de respeto y objetos colocados en cubierta, estén bien trincados y asegurados; que no se tengan más portas del costado abiertas que las que se haya ordenado; que se cierren todas aquellas aberturas por donde pueda entrar el agua; que se mantengan bien orientados los ventiladores y mangueras de aire de las cubiertas y alojamientos bajos; y que, en mal tiempo o lluvia, se provea oportunamente de ropa de agua a la gente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6" w:name="Artículo_377"/>
      <w:r>
        <w:rPr>
          <w:rFonts w:eastAsia="MS Mincho;ＭＳ 明朝" w:cs="Arial" w:ascii="Arial" w:hAnsi="Arial"/>
          <w:b/>
          <w:bCs/>
          <w:kern w:val="0"/>
          <w:sz w:val="20"/>
          <w:lang w:eastAsia="es-ES"/>
        </w:rPr>
        <w:t>Artículo 377</w:t>
      </w:r>
      <w:bookmarkEnd w:id="3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mal tiempo pasará con mayor frecuencia sus inspecciones y cuidará que la gente esté lista para acudir con prontitud a cualquiera maniobra o trabajo que dirigirá personalmente, siempre que no se encuentre presente el Contramaestre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PT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aestres de Arma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377" w:name="Artículo_378"/>
      <w:r>
        <w:rPr>
          <w:rFonts w:eastAsia="MS Mincho;ＭＳ 明朝" w:cs="Arial" w:ascii="Arial" w:hAnsi="Arial"/>
          <w:b/>
          <w:bCs/>
          <w:kern w:val="0"/>
          <w:sz w:val="20"/>
          <w:lang w:eastAsia="es-ES"/>
        </w:rPr>
        <w:t>Artículo 378</w:t>
      </w:r>
      <w:bookmarkEnd w:id="37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os Maestres de armas, tanto en lo militar como en las funciones propias de su ministerio, gozarán de iguales consideraciones y mando, que los Contramaestres y Condestables de su misma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Times New Roman" w:cs="Arial"/>
          <w:kern w:val="0"/>
          <w:sz w:val="20"/>
          <w:lang w:eastAsia="es-ES"/>
        </w:rPr>
      </w:pPr>
      <w:bookmarkStart w:id="378" w:name="Artículo_379"/>
      <w:r>
        <w:rPr>
          <w:rFonts w:eastAsia="MS Mincho;ＭＳ 明朝" w:cs="Arial" w:ascii="Arial" w:hAnsi="Arial"/>
          <w:b/>
          <w:bCs/>
          <w:kern w:val="0"/>
          <w:sz w:val="20"/>
          <w:lang w:eastAsia="es-ES"/>
        </w:rPr>
        <w:t>Artículo 379</w:t>
      </w:r>
      <w:bookmarkEnd w:id="378"/>
      <w:r>
        <w:rPr>
          <w:rFonts w:eastAsia="MS Mincho;ＭＳ 明朝" w:cs="Arial" w:ascii="Arial" w:hAnsi="Arial"/>
          <w:b/>
          <w:bCs/>
          <w:kern w:val="0"/>
          <w:sz w:val="20"/>
          <w:lang w:eastAsia="es-ES"/>
        </w:rPr>
        <w:t xml:space="preserve">.- </w:t>
      </w:r>
      <w:r>
        <w:rPr>
          <w:rFonts w:eastAsia="Times New Roman" w:cs="Arial" w:ascii="Arial" w:hAnsi="Arial"/>
          <w:kern w:val="0"/>
          <w:sz w:val="20"/>
          <w:lang w:eastAsia="es-ES"/>
        </w:rPr>
        <w:t>Su misión principal será ejercer la policía disciplinaria y ejecutiva de a bordo, ayudando al Segundo Comandante en el servicio interno y en la conservación del orden y la disciplina, por medio de una constante vigilancia en los individuos de la tripul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79" w:name="Artículo_380"/>
      <w:r>
        <w:rPr>
          <w:rFonts w:eastAsia="MS Mincho;ＭＳ 明朝" w:cs="Arial" w:ascii="Arial" w:hAnsi="Arial"/>
          <w:b/>
          <w:bCs/>
          <w:kern w:val="0"/>
          <w:sz w:val="20"/>
          <w:lang w:eastAsia="es-ES"/>
        </w:rPr>
        <w:t>Artículo 380</w:t>
      </w:r>
      <w:bookmarkEnd w:id="3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desempeñar eficazmente su cometido, procurará estar siempre en contacto con los tripulantes a fin de observar su comportamiento; pero en ningún caso tendrán con ellos familiaridades, pues éstas redundarían en perjuicio del ascendiente moral que necesitarán ejercer en alto grado sobre sus subalter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0" w:name="Artículo_381"/>
      <w:r>
        <w:rPr>
          <w:rFonts w:eastAsia="MS Mincho;ＭＳ 明朝" w:cs="Arial" w:ascii="Arial" w:hAnsi="Arial"/>
          <w:b/>
          <w:bCs/>
          <w:kern w:val="0"/>
          <w:sz w:val="20"/>
          <w:lang w:eastAsia="es-ES"/>
        </w:rPr>
        <w:t>Artículo 381</w:t>
      </w:r>
      <w:bookmarkEnd w:id="3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u vigilancia será constante en todas las partes del buque y con preferencia en las cubiertas inferiores, no teniendo por consiguiente, un puesto determinado de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1" w:name="Artículo_382"/>
      <w:r>
        <w:rPr>
          <w:rFonts w:eastAsia="MS Mincho;ＭＳ 明朝" w:cs="Arial" w:ascii="Arial" w:hAnsi="Arial"/>
          <w:b/>
          <w:bCs/>
          <w:kern w:val="0"/>
          <w:sz w:val="20"/>
          <w:lang w:eastAsia="es-ES"/>
        </w:rPr>
        <w:t>Artículo 382</w:t>
      </w:r>
      <w:bookmarkEnd w:id="3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n siempre presente que sus funciones deben tender a prevenir la comisión de las faltas antes que a castigarlas; allanar dificultades, aplacar disputas y tratar de impedir en cuento esté a su alcance toda infracción a los Reglamentos y órdene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2" w:name="Artículo_383"/>
      <w:r>
        <w:rPr>
          <w:rFonts w:eastAsia="MS Mincho;ＭＳ 明朝" w:cs="Arial" w:ascii="Arial" w:hAnsi="Arial"/>
          <w:b/>
          <w:bCs/>
          <w:kern w:val="0"/>
          <w:sz w:val="20"/>
          <w:lang w:eastAsia="es-ES"/>
        </w:rPr>
        <w:t>Artículo 383</w:t>
      </w:r>
      <w:bookmarkEnd w:id="3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conocer todas las disposiciones del Reglamento interior y las de esta Ordenanza, en la parte correspondiente, para cumplirlas y hacerlas cumplir a sus subord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3" w:name="Artículo_384"/>
      <w:r>
        <w:rPr>
          <w:rFonts w:eastAsia="MS Mincho;ＭＳ 明朝" w:cs="Arial" w:ascii="Arial" w:hAnsi="Arial"/>
          <w:b/>
          <w:bCs/>
          <w:kern w:val="0"/>
          <w:sz w:val="20"/>
          <w:lang w:eastAsia="es-ES"/>
        </w:rPr>
        <w:t>Artículo 384</w:t>
      </w:r>
      <w:bookmarkEnd w:id="3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 haya Aspirante de primera u Oficial comisionado en el sollado, se considerarán como encargados de él y se harán obedecer como responsables que son del orden, arreglo, limpieza y moralidad de la g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caso de que Contramaestres o Condestables más antiguos o de mayor categoría que ellos, incurran en faltas contra el régimen interior, les harán presente con moderación su consigna, y si no fueren atendidos darán parte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4" w:name="Artículo_385"/>
      <w:r>
        <w:rPr>
          <w:rFonts w:eastAsia="MS Mincho;ＭＳ 明朝" w:cs="Arial" w:ascii="Arial" w:hAnsi="Arial"/>
          <w:b/>
          <w:bCs/>
          <w:kern w:val="0"/>
          <w:sz w:val="20"/>
          <w:lang w:eastAsia="es-ES"/>
        </w:rPr>
        <w:t>Artículo 385</w:t>
      </w:r>
      <w:bookmarkEnd w:id="3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inspeccionar los botes particulares que atraquen a las horas permitidas, a fin de cerciorarse de que no van a servir para la fuga de algún individuo de la tripulación; que no tratan de introducir a bordo bebidas embriagantes o artículos prohibidos, ni de extraer pertrechos del buque ilícitamente. Cuando se permita a los vendedores ambulantes expender a bordo sus efectos, se enterarán de la calidad de éstos y evitarán que se abuse de la gente cobrándole precios exagerados. Si notaren algo que sea indebido, darán parte desde luego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5" w:name="Artículo_386"/>
      <w:r>
        <w:rPr>
          <w:rFonts w:eastAsia="MS Mincho;ＭＳ 明朝" w:cs="Arial" w:ascii="Arial" w:hAnsi="Arial"/>
          <w:b/>
          <w:bCs/>
          <w:kern w:val="0"/>
          <w:sz w:val="20"/>
          <w:lang w:eastAsia="es-ES"/>
        </w:rPr>
        <w:t>Artículo 386</w:t>
      </w:r>
      <w:bookmarkEnd w:id="3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n que en los ranchos, durante las comidas, se conserve la compostura y armonía debidas, reprimiendo toda conversación en alta voz o con ademanes impropios; vigilarán que la distribución de dichas comidas se haga a las horas marcadas, y aprovecharán en ellas la oportunidad para comunicar a la tripulación órdenes de carácter general, siempre que su importancia no exija que se haga en formación. Intervendrán en los relevos de los rancheros, comprobando la existencia y estado de los útiles de cada rancho, y exigirán que los Cabos de éstos conserven dichos útiles con toda limpie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6" w:name="Artículo_387"/>
      <w:r>
        <w:rPr>
          <w:rFonts w:eastAsia="MS Mincho;ＭＳ 明朝" w:cs="Arial" w:ascii="Arial" w:hAnsi="Arial"/>
          <w:b/>
          <w:bCs/>
          <w:kern w:val="0"/>
          <w:sz w:val="20"/>
          <w:lang w:eastAsia="es-ES"/>
        </w:rPr>
        <w:t>Artículo 387</w:t>
      </w:r>
      <w:bookmarkEnd w:id="3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marán en consideración las quejas justificadas sobre el rancho y su distribución, o respecto al servicio de cocinas, para darles curso o proveer por sí mismos cuando esté dentro de sus atribuciones, y se informarán del número de hombres que esté fuera del buque a las horas de las comidas, a fin de hacer reservar en buenas condiciones las raciones correspond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7" w:name="Artículo_388"/>
      <w:r>
        <w:rPr>
          <w:rFonts w:eastAsia="MS Mincho;ＭＳ 明朝" w:cs="Arial" w:ascii="Arial" w:hAnsi="Arial"/>
          <w:b/>
          <w:bCs/>
          <w:kern w:val="0"/>
          <w:sz w:val="20"/>
          <w:lang w:eastAsia="es-ES"/>
        </w:rPr>
        <w:t>Artículo 388</w:t>
      </w:r>
      <w:bookmarkEnd w:id="3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elarán que las bodegas y pañoles se cierren a la hora reglamentaria, sin que quede en ellos luz alguna; acompañarán al Segundo Comandante u Oficial de guardia en las inspecciones, y después del toque de silencio harán una ronda para cerciorarse de que está acostado el personal, y que en las reposterías y cocinas no hay más individuos que los de servicio, dando cuenta al Oficial de guardia de las novedades que ocurr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8" w:name="Artículo_389"/>
      <w:r>
        <w:rPr>
          <w:rFonts w:eastAsia="MS Mincho;ＭＳ 明朝" w:cs="Arial" w:ascii="Arial" w:hAnsi="Arial"/>
          <w:b/>
          <w:bCs/>
          <w:kern w:val="0"/>
          <w:sz w:val="20"/>
          <w:lang w:eastAsia="es-ES"/>
        </w:rPr>
        <w:t>Artículo 389</w:t>
      </w:r>
      <w:bookmarkEnd w:id="3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exentos de todo servicio en la noche, sin que esto los autorice para permanecer inactivos en caso de cualquier accidente, debiendo ser los primeros en acudir al lugar del suceso; deberán estar levantados quince minutos antes de la diana, harán encender las luces de los alojamientos donde sea necesario; activarán a la gente para que se levante y aferre sus coys rápidamente; y, cuando se mande formar, recorrerán las cubiertas inferiores para cerciorarse de que se ha levantado todo el pers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89" w:name="Artículo_390"/>
      <w:r>
        <w:rPr>
          <w:rFonts w:eastAsia="MS Mincho;ＭＳ 明朝" w:cs="Arial" w:ascii="Arial" w:hAnsi="Arial"/>
          <w:b/>
          <w:bCs/>
          <w:kern w:val="0"/>
          <w:sz w:val="20"/>
          <w:lang w:eastAsia="es-ES"/>
        </w:rPr>
        <w:t>Artículo 390</w:t>
      </w:r>
      <w:bookmarkEnd w:id="3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n que el fuego de los fogones o estufas, luces de las cámaras, sollado, cubiertas, máquinas y camarotes de Oficiales, Clases y Maestranza, se apaguen a las horas prevenidas, procurando que tanto de día como de noche, no se conserven encendidas más que las señaladas por el Segundo Comandante, y siempre con las debidas precauciones de segu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0" w:name="Artículo_391"/>
      <w:r>
        <w:rPr>
          <w:rFonts w:eastAsia="MS Mincho;ＭＳ 明朝" w:cs="Arial" w:ascii="Arial" w:hAnsi="Arial"/>
          <w:b/>
          <w:bCs/>
          <w:kern w:val="0"/>
          <w:sz w:val="20"/>
          <w:lang w:eastAsia="es-ES"/>
        </w:rPr>
        <w:t>Artículo 391</w:t>
      </w:r>
      <w:bookmarkEnd w:id="3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s horas de lista, serán los exclusivos encargados de pasarla, bien se haga por ranchos o nominalmente, a cuyo fin llevarán consigo listas de toda la tripulación por números y ranchos; siendo de su obligación dar cuenta al Oficial de guardia del nombre y número de los que falten, especificando la cau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1" w:name="Artículo_392"/>
      <w:r>
        <w:rPr>
          <w:rFonts w:eastAsia="MS Mincho;ＭＳ 明朝" w:cs="Arial" w:ascii="Arial" w:hAnsi="Arial"/>
          <w:b/>
          <w:bCs/>
          <w:kern w:val="0"/>
          <w:sz w:val="20"/>
          <w:lang w:eastAsia="es-ES"/>
        </w:rPr>
        <w:t>Artículo 392</w:t>
      </w:r>
      <w:bookmarkEnd w:id="3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gualmente pondrán en su conocimiento toda falta que merezca pena y que ellos no puedan reprimir conforme a sus atribuciones, procurando que en el cumplimiento de su deber se les respete sin odio y se les guarde la debida consideración por su conducta circunspecta, sobria e impar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2" w:name="Artículo_393"/>
      <w:r>
        <w:rPr>
          <w:rFonts w:eastAsia="MS Mincho;ＭＳ 明朝" w:cs="Arial" w:ascii="Arial" w:hAnsi="Arial"/>
          <w:b/>
          <w:bCs/>
          <w:kern w:val="0"/>
          <w:sz w:val="20"/>
          <w:lang w:eastAsia="es-ES"/>
        </w:rPr>
        <w:t>Artículo 393</w:t>
      </w:r>
      <w:bookmarkEnd w:id="3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n un libro para anotar las faltas cometidas por los individuos de la tripulación que sean sus inferiores; y a las 8 a.m. entregarán al Jefe del Detalle una relación de los castigos, especificando las faltas que los motivan. Cuidarán de enterarse del uniforme designado para el día y de las consignas y órdenes especiales para el servicio diario, y tendrán en su poder una lista del personal ausente del buque, por cualquier motivo, de los exceptuados del servicio y de los rebajados en la enferm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3" w:name="Artículo_394"/>
      <w:r>
        <w:rPr>
          <w:rFonts w:eastAsia="MS Mincho;ＭＳ 明朝" w:cs="Arial" w:ascii="Arial" w:hAnsi="Arial"/>
          <w:b/>
          <w:bCs/>
          <w:kern w:val="0"/>
          <w:sz w:val="20"/>
          <w:lang w:eastAsia="es-ES"/>
        </w:rPr>
        <w:t>Artículo 394</w:t>
      </w:r>
      <w:bookmarkEnd w:id="3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castigos que se impongan a los individuos de la tripulación, en vista de los partes que rindan al Oficial de guardia, los Contramaestres, Condestables y demás clases, se harán ejecutar por los Maestres de armas; cuidando éstos de entregar, en la lista de la tarde, al Contramaestre de guardia, la relación de los individuos que deben sufri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4" w:name="Artículo_395"/>
      <w:r>
        <w:rPr>
          <w:rFonts w:eastAsia="MS Mincho;ＭＳ 明朝" w:cs="Arial" w:ascii="Arial" w:hAnsi="Arial"/>
          <w:b/>
          <w:bCs/>
          <w:kern w:val="0"/>
          <w:sz w:val="20"/>
          <w:lang w:eastAsia="es-ES"/>
        </w:rPr>
        <w:t>Artículo 395</w:t>
      </w:r>
      <w:bookmarkEnd w:id="3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días francos, recabarán del Detalle, con la anticipación debida, la lista de ellos, y celarán que ningún arrestado pueda sorprender al Oficial de guardia engañándolo, para lo cual llevarán consigo la lista de los que sufran algún arresto. Así mismo tendrán cuidado de averiguar quiénes no harán uso de su licencia, para que no se les expidan las boletas correspondientes. Una vez que los francos se hayan mudado y formado, y pasado la revista por los Oficiales respectivos, les entregarán las boletas, les prevendrán en alta voz hasta qué hora tienen permiso y les recordarán los deberes referentes a su comportamiento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 regreso de los francos los harán formar, les recogerán las boletas de licencia, les pasarán revista de vestuario y los registrarán para cerciorarse de que no han extraviado ni cambiado prendas, y de que no traen consigo armas o efectos prohib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5" w:name="Artículo_396"/>
      <w:r>
        <w:rPr>
          <w:rFonts w:eastAsia="MS Mincho;ＭＳ 明朝" w:cs="Arial" w:ascii="Arial" w:hAnsi="Arial"/>
          <w:b/>
          <w:bCs/>
          <w:kern w:val="0"/>
          <w:sz w:val="20"/>
          <w:lang w:eastAsia="es-ES"/>
        </w:rPr>
        <w:t>Artículo 396</w:t>
      </w:r>
      <w:bookmarkEnd w:id="3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ordene abrir los pañoles de pólvora y municiones, harán que los fuegos y luces se apaguen en los sitios ordenados, y lo pondrán en conocimiento del Oficial de guardia. Indicarán al Cabo de guardia los sitios en que debe apostar los centinelas para impedir que se acerquen individuos de la dotación a las escotillas de entrada de los pañoles, que se enciendan fósforos y que se fume; cuidando, en general, de tomar todas las precauciones debidas para evitar cualquier peligro o conting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6" w:name="Artículo_397"/>
      <w:r>
        <w:rPr>
          <w:rFonts w:eastAsia="MS Mincho;ＭＳ 明朝" w:cs="Arial" w:ascii="Arial" w:hAnsi="Arial"/>
          <w:b/>
          <w:bCs/>
          <w:kern w:val="0"/>
          <w:sz w:val="20"/>
          <w:lang w:eastAsia="es-ES"/>
        </w:rPr>
        <w:t>Artículo 397</w:t>
      </w:r>
      <w:bookmarkEnd w:id="3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n de la limpieza y ventilación de los calabozos o lugares de retención; harán que los individuos señalados para este castigo vistan de faena, y les recogerán los objetos no permitidos, como fósforos, cigarros, faca, etc. Vigilarán que sean sacados a las horas que corresponda y que atiendan debidamente a su aseo personal; y en caso de incendio u otro peligro inminente o repentino, los pondrán en libertad, dando parte al Oficial de guardia y al Segundo Comandante, sin pérdida de tiem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7" w:name="Artículo_398"/>
      <w:r>
        <w:rPr>
          <w:rFonts w:eastAsia="MS Mincho;ＭＳ 明朝" w:cs="Arial" w:ascii="Arial" w:hAnsi="Arial"/>
          <w:b/>
          <w:bCs/>
          <w:kern w:val="0"/>
          <w:sz w:val="20"/>
          <w:lang w:eastAsia="es-ES"/>
        </w:rPr>
        <w:t>Artículo 398</w:t>
      </w:r>
      <w:bookmarkEnd w:id="3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ayudantes del Jefe del Detall, tendrán a su cargo el vestuario de desertores y cumplidos, e intervendrán en la entrega del que se distribuya por la Contaduría, de acuerdo con la papeleta de extracción, a todos los individuos de la dotación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8" w:name="Artículo_399"/>
      <w:r>
        <w:rPr>
          <w:rFonts w:eastAsia="MS Mincho;ＭＳ 明朝" w:cs="Arial" w:ascii="Arial" w:hAnsi="Arial"/>
          <w:b/>
          <w:bCs/>
          <w:kern w:val="0"/>
          <w:sz w:val="20"/>
          <w:lang w:eastAsia="es-ES"/>
        </w:rPr>
        <w:t>Artículo 399</w:t>
      </w:r>
      <w:bookmarkEnd w:id="3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mbarquen tripulantes procedentes de otro buque o dependencia, les pasarán revista de ropa y útiles de aseo para comprobar si lo que tienen está de acuerdo con sus libretas; les entregarán cintas de gorra con el nombre del buque, y una vez que reciban del Detall su tarjetón de puestos y destinos, los incorporarán a su brigada respectiva, dando parte al Oficial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399" w:name="Artículo_400"/>
      <w:r>
        <w:rPr>
          <w:rFonts w:eastAsia="MS Mincho;ＭＳ 明朝" w:cs="Arial" w:ascii="Arial" w:hAnsi="Arial"/>
          <w:b/>
          <w:bCs/>
          <w:kern w:val="0"/>
          <w:sz w:val="20"/>
          <w:lang w:eastAsia="es-ES"/>
        </w:rPr>
        <w:t>Artículo 400</w:t>
      </w:r>
      <w:bookmarkEnd w:id="3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ogerán el vestuario al personal que cause baja cuando corresponda, y las cintas de gorra a los que transborden o pasen a otra dependencia; y en caso de muerte, deserción o licencia temporal de algún individuo de la dotación, se harán cargo del vestuario y efectos de su propiedad, hasta que se ordene formar el inventario correspondiente. De igual manera procederán con los objetos o prendas encontradas a bordo, que no hayan sido reclam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0" w:name="Artículo_401"/>
      <w:r>
        <w:rPr>
          <w:rFonts w:eastAsia="MS Mincho;ＭＳ 明朝" w:cs="Arial" w:ascii="Arial" w:hAnsi="Arial"/>
          <w:b/>
          <w:bCs/>
          <w:kern w:val="0"/>
          <w:sz w:val="20"/>
          <w:lang w:eastAsia="es-ES"/>
        </w:rPr>
        <w:t>Artículo 401</w:t>
      </w:r>
      <w:bookmarkEnd w:id="4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a que fueren destinados tuviere dotación mayor de 150 plazas de Clases y Marinería, se les dará un Ayudante de la clase de marineros, procurando que éste sea de buena conducta y honrado proceder, para que secunde sus órdenes eficaz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1" w:name="Artículo_402"/>
      <w:r>
        <w:rPr>
          <w:rFonts w:eastAsia="MS Mincho;ＭＳ 明朝" w:cs="Arial" w:ascii="Arial" w:hAnsi="Arial"/>
          <w:b/>
          <w:bCs/>
          <w:kern w:val="0"/>
          <w:sz w:val="20"/>
          <w:lang w:eastAsia="es-ES"/>
        </w:rPr>
        <w:t>Artículo 402</w:t>
      </w:r>
      <w:bookmarkEnd w:id="4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obligaciones que se expresan en el presente Título, son comunes para los Maestres de armas de cualquiera categoría; y en los buques en que hubiere más de uno de ellos, alternarán entre sí para el desempeño de su servicio especial, de acuerdo con el roll que se dispon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OCTAV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Auxiliares de Oficiales de Carg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02" w:name="Artículo_403"/>
      <w:r>
        <w:rPr>
          <w:rFonts w:eastAsia="MS Mincho;ＭＳ 明朝" w:cs="Arial" w:ascii="Arial" w:hAnsi="Arial"/>
          <w:b/>
          <w:bCs/>
          <w:kern w:val="0"/>
          <w:sz w:val="20"/>
          <w:lang w:eastAsia="es-ES"/>
        </w:rPr>
        <w:t>Artículo 403</w:t>
      </w:r>
      <w:bookmarkEnd w:id="4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esta denominación se designa a los carpinteros, herreros, veleros, armeros y demás obreros especialistas embarcados, así como al practicante y despens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3" w:name="Artículo_404"/>
      <w:r>
        <w:rPr>
          <w:rFonts w:eastAsia="MS Mincho;ＭＳ 明朝" w:cs="Arial" w:ascii="Arial" w:hAnsi="Arial"/>
          <w:b/>
          <w:bCs/>
          <w:kern w:val="0"/>
          <w:sz w:val="20"/>
          <w:lang w:eastAsia="es-ES"/>
        </w:rPr>
        <w:t>Artículo 404</w:t>
      </w:r>
      <w:bookmarkEnd w:id="4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u misión a bordo es ejecutar los trabajos correspondientes a su profesión, que les sean ordenados por el Segundo Comandante, procurando se lleven a cabo con la mayor economía de materiales, compatible con su buena ejec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4" w:name="Artículo_405"/>
      <w:r>
        <w:rPr>
          <w:rFonts w:eastAsia="MS Mincho;ＭＳ 明朝" w:cs="Arial" w:ascii="Arial" w:hAnsi="Arial"/>
          <w:b/>
          <w:bCs/>
          <w:kern w:val="0"/>
          <w:sz w:val="20"/>
          <w:lang w:eastAsia="es-ES"/>
        </w:rPr>
        <w:t>Artículo 405</w:t>
      </w:r>
      <w:bookmarkEnd w:id="4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n puestos asignados en el plan general del buque, a los que concurrirán en todos los zafarranchos, limpiezas, formaciones y demás actos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5" w:name="Artículo_406"/>
      <w:r>
        <w:rPr>
          <w:rFonts w:eastAsia="MS Mincho;ＭＳ 明朝" w:cs="Arial" w:ascii="Arial" w:hAnsi="Arial"/>
          <w:b/>
          <w:bCs/>
          <w:kern w:val="0"/>
          <w:sz w:val="20"/>
          <w:lang w:eastAsia="es-ES"/>
        </w:rPr>
        <w:t>Artículo 406</w:t>
      </w:r>
      <w:bookmarkEnd w:id="4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n las consideraciones y mando que corresponden a su equivalencia militar y deberán conocer las disposiciones del Reglamento interior y las de esta Ordenanza, en la parte respectiva, para cumplirlas y hacerlas cumplir a sus subord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brero carpinter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06" w:name="Artículo_407"/>
      <w:r>
        <w:rPr>
          <w:rFonts w:eastAsia="MS Mincho;ＭＳ 明朝" w:cs="Arial" w:ascii="Arial" w:hAnsi="Arial"/>
          <w:b/>
          <w:bCs/>
          <w:kern w:val="0"/>
          <w:sz w:val="20"/>
          <w:lang w:eastAsia="es-ES"/>
        </w:rPr>
        <w:t>Artículo 407</w:t>
      </w:r>
      <w:bookmarkEnd w:id="4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embarcar en cualquier buque de la Armada recibirá bajo inventario los útiles, efectos y material correspondiente, poniendo en conocimiento del Oficial de equipo cualquier novedad que notare, para que sean corregidas las faltas oportunamente y quede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7" w:name="Artículo_408"/>
      <w:r>
        <w:rPr>
          <w:rFonts w:eastAsia="MS Mincho;ＭＳ 明朝" w:cs="Arial" w:ascii="Arial" w:hAnsi="Arial"/>
          <w:b/>
          <w:bCs/>
          <w:kern w:val="0"/>
          <w:sz w:val="20"/>
          <w:lang w:eastAsia="es-ES"/>
        </w:rPr>
        <w:t>Artículo 408</w:t>
      </w:r>
      <w:bookmarkEnd w:id="4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auxiliar del Contramaestre de cargo deberá examinar continuamente el estado del buque, revisando con frecuencia los palos, vergas, picos y cuanto objeto forme parte de su ramo, y dará cuenta al referido Contramaestre de cualquier desperfecto que observare, indicándole los trabajos necesarios para subsanarlo, a fin de que, puesto en conocimiento del Segundo Comandante, se libren las órdenes para el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nspeccionará también diariamente las cubiertas y brazolas de escotilla, etc., prestando preferente atención a la conservación del calafat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8" w:name="Artículo_409"/>
      <w:r>
        <w:rPr>
          <w:rFonts w:eastAsia="MS Mincho;ＭＳ 明朝" w:cs="Arial" w:ascii="Arial" w:hAnsi="Arial"/>
          <w:b/>
          <w:bCs/>
          <w:kern w:val="0"/>
          <w:sz w:val="20"/>
          <w:lang w:eastAsia="es-ES"/>
        </w:rPr>
        <w:t>Artículo 409</w:t>
      </w:r>
      <w:bookmarkEnd w:id="4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servará en buen estado de servicio los botes, escalas, escotillas y cuarteles y recorrerá de tiempo en tiempo, o cuando lo crea necesario, las puertas y muebles de los alojamientos, cuidando de que tengan sus cerraduras en buen estado y sus juegos de llaves comple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09" w:name="Artículo_410"/>
      <w:r>
        <w:rPr>
          <w:rFonts w:eastAsia="MS Mincho;ＭＳ 明朝" w:cs="Arial" w:ascii="Arial" w:hAnsi="Arial"/>
          <w:b/>
          <w:bCs/>
          <w:kern w:val="0"/>
          <w:sz w:val="20"/>
          <w:lang w:eastAsia="es-ES"/>
        </w:rPr>
        <w:t>Artículo 410</w:t>
      </w:r>
      <w:bookmarkEnd w:id="4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los ejercicios de tiro al blanco tomará las precauciones necesarias para evitar roturas de espejos y cristales de los muebles, lumbreras, puertas, etc.,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0" w:name="Artículo_411"/>
      <w:r>
        <w:rPr>
          <w:rFonts w:eastAsia="MS Mincho;ＭＳ 明朝" w:cs="Arial" w:ascii="Arial" w:hAnsi="Arial"/>
          <w:b/>
          <w:bCs/>
          <w:kern w:val="0"/>
          <w:sz w:val="20"/>
          <w:lang w:eastAsia="es-ES"/>
        </w:rPr>
        <w:t>Artículo 411</w:t>
      </w:r>
      <w:bookmarkEnd w:id="4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buque deba hacerse a la mar, recibirá órdenes del Segundo Comandante sobre las portas o portillos del costado que haya que cerrar de firme o calafate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1" w:name="Artículo_412"/>
      <w:r>
        <w:rPr>
          <w:rFonts w:eastAsia="MS Mincho;ＭＳ 明朝" w:cs="Arial" w:ascii="Arial" w:hAnsi="Arial"/>
          <w:b/>
          <w:bCs/>
          <w:kern w:val="0"/>
          <w:sz w:val="20"/>
          <w:lang w:eastAsia="es-ES"/>
        </w:rPr>
        <w:t>Artículo 412</w:t>
      </w:r>
      <w:bookmarkEnd w:id="4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temporal redoblará su cuidado debiendo ser siempre de los primeros en asegurarse personalmente de cualquier novedad o avería que a su ramo se refiera, dando parte a quien corresponda; y cuando en combate u otro accidente entrare agua a bordo en considerable cantidad, usará del mayor sigilo en el parte que diere al Segundo Comandante, para evitar alarmas que pudieren introducir desor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2" w:name="Artículo_413"/>
      <w:r>
        <w:rPr>
          <w:rFonts w:eastAsia="MS Mincho;ＭＳ 明朝" w:cs="Arial" w:ascii="Arial" w:hAnsi="Arial"/>
          <w:b/>
          <w:bCs/>
          <w:kern w:val="0"/>
          <w:sz w:val="20"/>
          <w:lang w:eastAsia="es-ES"/>
        </w:rPr>
        <w:t>Artículo 413</w:t>
      </w:r>
      <w:bookmarkEnd w:id="4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atajar goteras y evitar cuanto pudiese ocasionar pudrición en el buque y sus compartimientos; haciendo todos los trabajos necesarios y que pertenezcan a su oficio, en cubierta, cámara, arboladura, botes,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3" w:name="Artículo_414"/>
      <w:r>
        <w:rPr>
          <w:rFonts w:eastAsia="MS Mincho;ＭＳ 明朝" w:cs="Arial" w:ascii="Arial" w:hAnsi="Arial"/>
          <w:b/>
          <w:bCs/>
          <w:kern w:val="0"/>
          <w:sz w:val="20"/>
          <w:lang w:eastAsia="es-ES"/>
        </w:rPr>
        <w:t>Artículo 414</w:t>
      </w:r>
      <w:bookmarkEnd w:id="4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biendo a bordo operarios de su ramo, ya sean particulares o del Arsenal, para efectuar trabajos de importancia, enterará a los encargados de ellos, de todo lo que en su concepto mereciere particular atención para el mejor resultado de dichos trabajos, y si los encontrare defectuosos, u observare que éstos no quedan terminados en la forma ordenada, deberá participarlo al Oficial de equipo o Segundo Comandante, siendo responsable de cualquier descuido o tolera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4" w:name="Artículo_415"/>
      <w:r>
        <w:rPr>
          <w:rFonts w:eastAsia="MS Mincho;ＭＳ 明朝" w:cs="Arial" w:ascii="Arial" w:hAnsi="Arial"/>
          <w:b/>
          <w:bCs/>
          <w:kern w:val="0"/>
          <w:sz w:val="20"/>
          <w:lang w:eastAsia="es-ES"/>
        </w:rPr>
        <w:t>Artículo 415</w:t>
      </w:r>
      <w:bookmarkEnd w:id="4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trabajar en las carenas y demás obras de otros buques armados o desarmados a que se le destine, sin que pueda eximirse sino por causa legítima, y si incurriere en falta será castigado conforme a la ley, según la importancia y magnitud de las obras y las reincidencias en la fal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5" w:name="Artículo_416"/>
      <w:r>
        <w:rPr>
          <w:rFonts w:eastAsia="MS Mincho;ＭＳ 明朝" w:cs="Arial" w:ascii="Arial" w:hAnsi="Arial"/>
          <w:b/>
          <w:bCs/>
          <w:kern w:val="0"/>
          <w:sz w:val="20"/>
          <w:lang w:eastAsia="es-ES"/>
        </w:rPr>
        <w:t>Artículo 416</w:t>
      </w:r>
      <w:bookmarkEnd w:id="4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a su particular cuidado las bombas de mano de cubierta y los bombillos, así como las mangueras; vigilará que éstas y sus repartidores estén siempre bien colocados en sus sitios y en disposición de usarse sin demora, para el servicio contra incendios, y diariamente, a la puesta del sol, alistará todo lo necesario para que dicho servicio sea eficaz.</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6" w:name="Artículo_417"/>
      <w:r>
        <w:rPr>
          <w:rFonts w:eastAsia="MS Mincho;ＭＳ 明朝" w:cs="Arial" w:ascii="Arial" w:hAnsi="Arial"/>
          <w:b/>
          <w:bCs/>
          <w:kern w:val="0"/>
          <w:sz w:val="20"/>
          <w:lang w:eastAsia="es-ES"/>
        </w:rPr>
        <w:t>Artículo 417</w:t>
      </w:r>
      <w:bookmarkEnd w:id="41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stará encargado del servicio de agua potable, vigilando que el consumo se haga en la forma y cantidad que ordene el Segundo Comandante por conducto del Contramaestre de cargo; hará que los filtros o tanques para uso diario de la marinería se llenen cuando sea necesario y evitará los desperdicios; y dos veces al día, a las horas que ordene el Reglamento interior, sondeará los algibes y tanques y dará cuenta al Contramaestre de la existencia, así como de los que hubiere necesidad de llen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7" w:name="Artículo_418"/>
      <w:r>
        <w:rPr>
          <w:rFonts w:eastAsia="MS Mincho;ＭＳ 明朝" w:cs="Arial" w:ascii="Arial" w:hAnsi="Arial"/>
          <w:b/>
          <w:bCs/>
          <w:kern w:val="0"/>
          <w:sz w:val="20"/>
          <w:lang w:eastAsia="es-ES"/>
        </w:rPr>
        <w:t>Artículo 418</w:t>
      </w:r>
      <w:bookmarkEnd w:id="4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breros subalternos y aprendices harán los trabajos de su profesión bajo la dirección del Obrero de mayor categoría o más antiguo de los que hubiere a bordo, y ayudarán a éste con todo celo y actividad para el mejor cumplimiento de sus oblig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brero herrer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18" w:name="Artículo_419"/>
      <w:r>
        <w:rPr>
          <w:rFonts w:eastAsia="MS Mincho;ＭＳ 明朝" w:cs="Arial" w:ascii="Arial" w:hAnsi="Arial"/>
          <w:b/>
          <w:bCs/>
          <w:kern w:val="0"/>
          <w:sz w:val="20"/>
          <w:lang w:eastAsia="es-ES"/>
        </w:rPr>
        <w:t>Artículo 419</w:t>
      </w:r>
      <w:bookmarkEnd w:id="4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brero herrero, como auxiliar del Maquinista de cargo, tendrá a su cuidado los materiales, herramientas y artículos con que se provea al buque para trabajos del ramo; debiendo recibirlos bajo inventario y dar cuenta al referido Oficial de cargo, de cualquier novedad que notare, para que sean corregidas las faltas oportunamente y se ponga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19" w:name="Artículo_420"/>
      <w:r>
        <w:rPr>
          <w:rFonts w:eastAsia="MS Mincho;ＭＳ 明朝" w:cs="Arial" w:ascii="Arial" w:hAnsi="Arial"/>
          <w:b/>
          <w:bCs/>
          <w:kern w:val="0"/>
          <w:sz w:val="20"/>
          <w:lang w:eastAsia="es-ES"/>
        </w:rPr>
        <w:t>Artículo 420</w:t>
      </w:r>
      <w:bookmarkEnd w:id="4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los conocimientos especiales de su oficio y su misión a bordo será ejecutar todos los trabajos que se ordenen por el Segundo Comandante, atendiendo para efectuarlos las instrucciones del Jefe de Máquinas, a cuya inspección los someterá una vez term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0" w:name="Artículo_421"/>
      <w:r>
        <w:rPr>
          <w:rFonts w:eastAsia="MS Mincho;ＭＳ 明朝" w:cs="Arial" w:ascii="Arial" w:hAnsi="Arial"/>
          <w:b/>
          <w:bCs/>
          <w:kern w:val="0"/>
          <w:sz w:val="20"/>
          <w:lang w:eastAsia="es-ES"/>
        </w:rPr>
        <w:t>Artículo 421</w:t>
      </w:r>
      <w:bookmarkEnd w:id="4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n el desempeño de su cometido se inutilice alguna de las herramientas, lo pondrá en conocimiento del Oficial de cargo, para que se determine la compostura o reemplazo en la forma reglamentar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1" w:name="Artículo_422"/>
      <w:r>
        <w:rPr>
          <w:rFonts w:eastAsia="MS Mincho;ＭＳ 明朝" w:cs="Arial" w:ascii="Arial" w:hAnsi="Arial"/>
          <w:b/>
          <w:bCs/>
          <w:kern w:val="0"/>
          <w:sz w:val="20"/>
          <w:lang w:eastAsia="es-ES"/>
        </w:rPr>
        <w:t>Artículo 422</w:t>
      </w:r>
      <w:bookmarkEnd w:id="4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jecutará los trabajos de herrería que se hagan en el buque con el personal de fogoneros o ayudantes que se le proporcione, y siempre que deba trabajar en la fragua o caldear piezas fuera del local destinado al efecto, tendrá especial cuidado de evitar que las llamas o chispas produzcan principios de incendio, y hará que se ponga una plancha debajo de la fragua para no deteriorar la cubier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2" w:name="Artículo_423"/>
      <w:r>
        <w:rPr>
          <w:rFonts w:eastAsia="MS Mincho;ＭＳ 明朝" w:cs="Arial" w:ascii="Arial" w:hAnsi="Arial"/>
          <w:b/>
          <w:bCs/>
          <w:kern w:val="0"/>
          <w:sz w:val="20"/>
          <w:lang w:eastAsia="es-ES"/>
        </w:rPr>
        <w:t>Artículo 423</w:t>
      </w:r>
      <w:bookmarkEnd w:id="4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visará con frecuencia el estado de los estopores, mordazas, tensores y cuanto pertrecho de su oficio tenga a su cargo, dando aviso al Segundo Comandante cuando observe cualquier desperfecto e indicándole los trabajos que sean necesarios para subsana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3" w:name="Artículo_424"/>
      <w:r>
        <w:rPr>
          <w:rFonts w:eastAsia="MS Mincho;ＭＳ 明朝" w:cs="Arial" w:ascii="Arial" w:hAnsi="Arial"/>
          <w:b/>
          <w:bCs/>
          <w:kern w:val="0"/>
          <w:sz w:val="20"/>
          <w:lang w:eastAsia="es-ES"/>
        </w:rPr>
        <w:t>Artículo 424</w:t>
      </w:r>
      <w:bookmarkEnd w:id="4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orrerá diariamente las barandillas, candeleros y nervios, cerciorándose de que pueden abatirse con facilidad, que no les falten pernos y chavetas, y que éstas se hallen aseguradas por medio de sus cadeni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4" w:name="Artículo_425"/>
      <w:r>
        <w:rPr>
          <w:rFonts w:eastAsia="MS Mincho;ＭＳ 明朝" w:cs="Arial" w:ascii="Arial" w:hAnsi="Arial"/>
          <w:b/>
          <w:bCs/>
          <w:kern w:val="0"/>
          <w:sz w:val="20"/>
          <w:lang w:eastAsia="es-ES"/>
        </w:rPr>
        <w:t>Artículo 425</w:t>
      </w:r>
      <w:bookmarkEnd w:id="4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visará muy particularmente los cáncamos donde deban engancharse cuadernales o pastecas para la faena de izar o arriar grandes pesos, y se cerciorará de que las guías de rolete para las estachas y espías, así como las de las gateras, están siempre al corr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5" w:name="Artículo_426"/>
      <w:r>
        <w:rPr>
          <w:rFonts w:eastAsia="MS Mincho;ＭＳ 明朝" w:cs="Arial" w:ascii="Arial" w:hAnsi="Arial"/>
          <w:b/>
          <w:bCs/>
          <w:kern w:val="0"/>
          <w:sz w:val="20"/>
          <w:lang w:eastAsia="es-ES"/>
        </w:rPr>
        <w:t>Artículo 426</w:t>
      </w:r>
      <w:bookmarkEnd w:id="4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presente en las maniobras de anclas para revisar y recorrer los grilletes y sus pernos, tanto del arganeo del ancla como de las cade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6" w:name="Artículo_427"/>
      <w:r>
        <w:rPr>
          <w:rFonts w:eastAsia="MS Mincho;ＭＳ 明朝" w:cs="Arial" w:ascii="Arial" w:hAnsi="Arial"/>
          <w:b/>
          <w:bCs/>
          <w:kern w:val="0"/>
          <w:sz w:val="20"/>
          <w:lang w:eastAsia="es-ES"/>
        </w:rPr>
        <w:t>Artículo 427</w:t>
      </w:r>
      <w:bookmarkEnd w:id="4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e gran porte, donde hubiere herreros subalternos y aprendices, harán éstos los trabajos de su profesión bajo la dirección del Obrero herrero de mayor categoría y ayudarán con todo celo y actividad para el mejor cumplimiento de sus oblig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brero armer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27" w:name="Artículo_428"/>
      <w:r>
        <w:rPr>
          <w:rFonts w:eastAsia="MS Mincho;ＭＳ 明朝" w:cs="Arial" w:ascii="Arial" w:hAnsi="Arial"/>
          <w:b/>
          <w:bCs/>
          <w:kern w:val="0"/>
          <w:sz w:val="20"/>
          <w:lang w:eastAsia="es-ES"/>
        </w:rPr>
        <w:t>Artículo 428</w:t>
      </w:r>
      <w:bookmarkEnd w:id="4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auxiliar del Condestable, en cuanto se refiere al armamento del buque, tendrá a su cuidado las herramientas, piezas de respeto de armas portátiles y material que se provea para los trabajos de su competencia, todo lo cual recibirá bajo inventario, dando cuenta al referido Condestable de cualquiera novedad, para que sean corregidas las faltas oportunamente y se ponga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8" w:name="Artículo_429"/>
      <w:r>
        <w:rPr>
          <w:rFonts w:eastAsia="MS Mincho;ＭＳ 明朝" w:cs="Arial" w:ascii="Arial" w:hAnsi="Arial"/>
          <w:b/>
          <w:bCs/>
          <w:kern w:val="0"/>
          <w:sz w:val="20"/>
          <w:lang w:eastAsia="es-ES"/>
        </w:rPr>
        <w:t>Artículo 429</w:t>
      </w:r>
      <w:bookmarkEnd w:id="4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 que las armas de fuego se conserven siempre en buen estado de servicio y hará los trabajos de reparación que sean necesarios en ellas, cuando puedan efectuarse con los elementos de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29" w:name="Artículo_430"/>
      <w:r>
        <w:rPr>
          <w:rFonts w:eastAsia="MS Mincho;ＭＳ 明朝" w:cs="Arial" w:ascii="Arial" w:hAnsi="Arial"/>
          <w:b/>
          <w:bCs/>
          <w:kern w:val="0"/>
          <w:sz w:val="20"/>
          <w:lang w:eastAsia="es-ES"/>
        </w:rPr>
        <w:t>Artículo 430</w:t>
      </w:r>
      <w:bookmarkEnd w:id="4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autorización del Oficial de artillería revisará frecuentemente las armas portátiles y sus piezas de respeto, dando cuenta de las averías o desperfectos observados, y con preferencia antes y después de los ejercicios de tiro al blan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0" w:name="Artículo_431"/>
      <w:r>
        <w:rPr>
          <w:rFonts w:eastAsia="MS Mincho;ＭＳ 明朝" w:cs="Arial" w:ascii="Arial" w:hAnsi="Arial"/>
          <w:b/>
          <w:bCs/>
          <w:kern w:val="0"/>
          <w:sz w:val="20"/>
          <w:lang w:eastAsia="es-ES"/>
        </w:rPr>
        <w:t>Artículo 431</w:t>
      </w:r>
      <w:bookmarkEnd w:id="4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dependientemente a lo establecido en los artículos anteriores, hará cualquier otro trabajo que le ordene el Segundo Comandante, relacionado con los conocimientos mecánicos de su profesión; y reparará las armas de los Oficiales y Aspirantes, cargando a los interesados el importe de las composturas que causaren algún desembol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Veler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31" w:name="Artículo_432"/>
      <w:r>
        <w:rPr>
          <w:rFonts w:eastAsia="MS Mincho;ＭＳ 明朝" w:cs="Arial" w:ascii="Arial" w:hAnsi="Arial"/>
          <w:b/>
          <w:bCs/>
          <w:kern w:val="0"/>
          <w:sz w:val="20"/>
          <w:lang w:eastAsia="es-ES"/>
        </w:rPr>
        <w:t>Artículo 432</w:t>
      </w:r>
      <w:bookmarkEnd w:id="4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mbarque en cualquiera de los buques de la Armada, recibirá bajo inventario los útiles, herramientas y efectos de su ramo, dando cuenta al Contramaestre de cargo de cualquiera novedad que hubiere, a fin de que sean corregidos los defectos oportunamente y se ponga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2" w:name="Artículo_433"/>
      <w:r>
        <w:rPr>
          <w:rFonts w:eastAsia="MS Mincho;ＭＳ 明朝" w:cs="Arial" w:ascii="Arial" w:hAnsi="Arial"/>
          <w:b/>
          <w:bCs/>
          <w:kern w:val="0"/>
          <w:sz w:val="20"/>
          <w:lang w:eastAsia="es-ES"/>
        </w:rPr>
        <w:t>Artículo 433</w:t>
      </w:r>
      <w:bookmarkEnd w:id="4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auxiliar del citado Contramaestre de cargo, tendrá a su cuidado todas las velas envergadas y de respeto; debiendo vigilar que las que hubiere en pañoles estén bien aferradas y estibadas con sus correspondientes tarjetones y en condición para que, en cualquiera hora del día o de la noche, puedan ser echadas sobre cubierta sin equivocación, a fin de reemplazar las que por cualquier motivo tuvieren avería, y cuyo cambio se orden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3" w:name="Artículo_434"/>
      <w:r>
        <w:rPr>
          <w:rFonts w:eastAsia="MS Mincho;ＭＳ 明朝" w:cs="Arial" w:ascii="Arial" w:hAnsi="Arial"/>
          <w:b/>
          <w:bCs/>
          <w:kern w:val="0"/>
          <w:sz w:val="20"/>
          <w:lang w:eastAsia="es-ES"/>
        </w:rPr>
        <w:t>Artículo 434</w:t>
      </w:r>
      <w:bookmarkEnd w:id="4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también a su cargo los juegos de toldos del buque y los de respeto de las embarcaciones menores, coys, mangueras de ventilación, fundas en general y encer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4" w:name="Artículo_435"/>
      <w:r>
        <w:rPr>
          <w:rFonts w:eastAsia="MS Mincho;ＭＳ 明朝" w:cs="Arial" w:ascii="Arial" w:hAnsi="Arial"/>
          <w:b/>
          <w:bCs/>
          <w:kern w:val="0"/>
          <w:sz w:val="20"/>
          <w:lang w:eastAsia="es-ES"/>
        </w:rPr>
        <w:t>Artículo 435</w:t>
      </w:r>
      <w:bookmarkEnd w:id="43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Cuando lo disponga el Segundo Comandante deberá enseñar prácticamente a la marinería todo lo concerniente a su oficio, como cortar y coser velas, toldos, sacos, mangueras, coys, maletas, fundas de todas clases y encerados; y en los buques donde hubiere grumetes será especial instructor, en los días y horas reglamentarias, de todos los trabajos de su of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5" w:name="Artículo_436"/>
      <w:r>
        <w:rPr>
          <w:rFonts w:eastAsia="MS Mincho;ＭＳ 明朝" w:cs="Arial" w:ascii="Arial" w:hAnsi="Arial"/>
          <w:b/>
          <w:bCs/>
          <w:kern w:val="0"/>
          <w:sz w:val="20"/>
          <w:lang w:eastAsia="es-ES"/>
        </w:rPr>
        <w:t>Artículo 436</w:t>
      </w:r>
      <w:bookmarkEnd w:id="43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Inspeccionará con frecuencia sus pañoles para ver si hay en ellos humedad, ratas, polilla, etc., en cuyo caso lo participará al Contramaestre de cargo a fin de que éste, previo el permiso respectivo, dé las órdenes para desocuparlos y proceder a su limpieza o repa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6" w:name="Artículo_437"/>
      <w:r>
        <w:rPr>
          <w:rFonts w:eastAsia="MS Mincho;ＭＳ 明朝" w:cs="Arial" w:ascii="Arial" w:hAnsi="Arial"/>
          <w:b/>
          <w:bCs/>
          <w:kern w:val="0"/>
          <w:sz w:val="20"/>
          <w:lang w:eastAsia="es-ES"/>
        </w:rPr>
        <w:t>Artículo 437</w:t>
      </w:r>
      <w:bookmarkEnd w:id="4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 a las horas de la descubierta, se informará por los gavieros del estado del velamen envergado; pero en el mar, subirá a dicha hora para cerciorarse de ello, dando cuenta al Contramaestre de las faltas que notare, y procediendo a su inmediato arreglo si fuere neces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7" w:name="Artículo_438"/>
      <w:r>
        <w:rPr>
          <w:rFonts w:eastAsia="MS Mincho;ＭＳ 明朝" w:cs="Arial" w:ascii="Arial" w:hAnsi="Arial"/>
          <w:b/>
          <w:bCs/>
          <w:kern w:val="0"/>
          <w:sz w:val="20"/>
          <w:lang w:eastAsia="es-ES"/>
        </w:rPr>
        <w:t>Artículo 438</w:t>
      </w:r>
      <w:bookmarkEnd w:id="4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trate de recibir a bordo velas, toldos, u otros efectos de su cargo, concurrirá al Arsenal o taller en calidad de perito; examinará detenidamente dichos efectos para cerciorarse, no solamente de su buena confección y calidad, sino también de que reúnan las propiedades y dimensiones requeridas en el pedido y pliego de cargo respectivo, debiendo poner en conocimiento del Jefe de la Comisión cualquier defecto que notare, a fin de que se hagan las observaciones o reclamaciones que sean oportu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8" w:name="Artículo_439"/>
      <w:r>
        <w:rPr>
          <w:rFonts w:eastAsia="MS Mincho;ＭＳ 明朝" w:cs="Arial" w:ascii="Arial" w:hAnsi="Arial"/>
          <w:b/>
          <w:bCs/>
          <w:kern w:val="0"/>
          <w:sz w:val="20"/>
          <w:lang w:eastAsia="es-ES"/>
        </w:rPr>
        <w:t>Artículo 439</w:t>
      </w:r>
      <w:bookmarkEnd w:id="43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empre que en los talleres de cualquier Arsenal se hicieren trabajos del buque a que pertenezca y fueren de su cargo concurrirá a ellos con la frecuencia que lo permitan las atenciones del servicio de a bordo y con la debida autorización del Segundo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39" w:name="Artículo_440"/>
      <w:r>
        <w:rPr>
          <w:rFonts w:eastAsia="MS Mincho;ＭＳ 明朝" w:cs="Arial" w:ascii="Arial" w:hAnsi="Arial"/>
          <w:b/>
          <w:bCs/>
          <w:kern w:val="0"/>
          <w:sz w:val="20"/>
          <w:lang w:eastAsia="es-ES"/>
        </w:rPr>
        <w:t>Artículo 440</w:t>
      </w:r>
      <w:bookmarkEnd w:id="4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ubiere necesidad de desembarcar una parte del velamen, cuidará de que vaya bien aferrado y empiolado, con la marca a la vista y su correspondiente tarjet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0" w:name="Artículo_441"/>
      <w:r>
        <w:rPr>
          <w:rFonts w:eastAsia="MS Mincho;ＭＳ 明朝" w:cs="Arial" w:ascii="Arial" w:hAnsi="Arial"/>
          <w:b/>
          <w:bCs/>
          <w:kern w:val="0"/>
          <w:sz w:val="20"/>
          <w:lang w:eastAsia="es-ES"/>
        </w:rPr>
        <w:t>Artículo 441</w:t>
      </w:r>
      <w:bookmarkEnd w:id="4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 hubiere velero embarcado, el Contramaestre de cargo desempeñará sus fun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acticant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41" w:name="Artículo_442"/>
      <w:r>
        <w:rPr>
          <w:rFonts w:eastAsia="MS Mincho;ＭＳ 明朝" w:cs="Arial" w:ascii="Arial" w:hAnsi="Arial"/>
          <w:b/>
          <w:bCs/>
          <w:kern w:val="0"/>
          <w:sz w:val="20"/>
          <w:lang w:eastAsia="es-ES"/>
        </w:rPr>
        <w:t>Artículo 442</w:t>
      </w:r>
      <w:bookmarkEnd w:id="4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acticante, como auxiliar del Médico, tendrá a su cuidado todos los enseres, útiles y efectos de la enfermería y botiquín; los que recibirá bajo inventario, dando cuenta de las novedades que notare para que sean corregidas las faltas oportunamente y se ponga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2" w:name="Artículo_443"/>
      <w:r>
        <w:rPr>
          <w:rFonts w:eastAsia="MS Mincho;ＭＳ 明朝" w:cs="Arial" w:ascii="Arial" w:hAnsi="Arial"/>
          <w:b/>
          <w:bCs/>
          <w:kern w:val="0"/>
          <w:sz w:val="20"/>
          <w:lang w:eastAsia="es-ES"/>
        </w:rPr>
        <w:t>Artículo 443</w:t>
      </w:r>
      <w:bookmarkEnd w:id="4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el movimiento de alta y baja de efectos y medicinas en una libreta especial, ajustándose estrictamente a las instrucciones del Médico y absteniéndose en absoluto de administrar medicamentos que no hayan sido orde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3" w:name="Artículo_444"/>
      <w:r>
        <w:rPr>
          <w:rFonts w:eastAsia="MS Mincho;ＭＳ 明朝" w:cs="Arial" w:ascii="Arial" w:hAnsi="Arial"/>
          <w:b/>
          <w:bCs/>
          <w:kern w:val="0"/>
          <w:sz w:val="20"/>
          <w:lang w:eastAsia="es-ES"/>
        </w:rPr>
        <w:t>Artículo 444</w:t>
      </w:r>
      <w:bookmarkEnd w:id="4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mplirá con toda escrupulosidad y atención las prescripciones médicas y vigilará que no sean alteradas u omit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4" w:name="Artículo_445"/>
      <w:r>
        <w:rPr>
          <w:rFonts w:eastAsia="MS Mincho;ＭＳ 明朝" w:cs="Arial" w:ascii="Arial" w:hAnsi="Arial"/>
          <w:b/>
          <w:bCs/>
          <w:kern w:val="0"/>
          <w:sz w:val="20"/>
          <w:lang w:eastAsia="es-ES"/>
        </w:rPr>
        <w:t>Artículo 445</w:t>
      </w:r>
      <w:bookmarkEnd w:id="4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dicará todo cuidado a los enfermos; les administrará los medicamentos ordenados y comunicará sin demora al Médico cualquier síntoma alarmante que observare en aqué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5" w:name="Artículo_446"/>
      <w:r>
        <w:rPr>
          <w:rFonts w:eastAsia="MS Mincho;ＭＳ 明朝" w:cs="Arial" w:ascii="Arial" w:hAnsi="Arial"/>
          <w:b/>
          <w:bCs/>
          <w:kern w:val="0"/>
          <w:sz w:val="20"/>
          <w:lang w:eastAsia="es-ES"/>
        </w:rPr>
        <w:t>Artículo 446</w:t>
      </w:r>
      <w:bookmarkEnd w:id="4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la preparación de alimentos especiales para los enfermos, cuidando que se les ministren a las horas marcadas; y, de ser necesario, los acompañará durante las com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6" w:name="Artículo_447"/>
      <w:r>
        <w:rPr>
          <w:rFonts w:eastAsia="MS Mincho;ＭＳ 明朝" w:cs="Arial" w:ascii="Arial" w:hAnsi="Arial"/>
          <w:b/>
          <w:bCs/>
          <w:kern w:val="0"/>
          <w:sz w:val="20"/>
          <w:lang w:eastAsia="es-ES"/>
        </w:rPr>
        <w:t>Artículo 447</w:t>
      </w:r>
      <w:bookmarkEnd w:id="4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ariamente, al toque respectivo, asistirá a la visita de enfermos para recibir del Médico instrucciones sobre los cuidados que deberá observar con cada uno de aquéllos; debiendo anotar cuidadosamente dichas instrucciones en un cuaderno, así como las fechas de entrada y salida de individuos a la enfermería y a los que pasen al Hospit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7" w:name="Artículo_448"/>
      <w:r>
        <w:rPr>
          <w:rFonts w:eastAsia="MS Mincho;ＭＳ 明朝" w:cs="Arial" w:ascii="Arial" w:hAnsi="Arial"/>
          <w:b/>
          <w:bCs/>
          <w:kern w:val="0"/>
          <w:sz w:val="20"/>
          <w:lang w:eastAsia="es-ES"/>
        </w:rPr>
        <w:t>Artículo 448</w:t>
      </w:r>
      <w:bookmarkEnd w:id="4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gún enfermo o herido se presente a la enfermería, fuera de la hora marcada para la visita, lo comunicará inmediatamente al Médico, y si éste estuviere ausente, prestará los primeros auxilios, dando parte al Oficial de guardia e indicándole si fuere preciso llamar por señales al Médico de servicio en bah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8" w:name="Artículo_449"/>
      <w:r>
        <w:rPr>
          <w:rFonts w:eastAsia="MS Mincho;ＭＳ 明朝" w:cs="Arial" w:ascii="Arial" w:hAnsi="Arial"/>
          <w:b/>
          <w:bCs/>
          <w:kern w:val="0"/>
          <w:sz w:val="20"/>
          <w:lang w:eastAsia="es-ES"/>
        </w:rPr>
        <w:t>Artículo 449</w:t>
      </w:r>
      <w:bookmarkEnd w:id="4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hibirá en general la entrada a la enfermería sin motivo justificado y mantendrá el orden y la disciplina, tanto entre los enfermos allí alojados, como entre los tripulantes que concurran a cualquiera hora para efectuar sus cur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49" w:name="Artículo_450"/>
      <w:r>
        <w:rPr>
          <w:rFonts w:eastAsia="MS Mincho;ＭＳ 明朝" w:cs="Arial" w:ascii="Arial" w:hAnsi="Arial"/>
          <w:b/>
          <w:bCs/>
          <w:kern w:val="0"/>
          <w:sz w:val="20"/>
          <w:lang w:eastAsia="es-ES"/>
        </w:rPr>
        <w:t>Artículo 450</w:t>
      </w:r>
      <w:bookmarkEnd w:id="4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compañará a los enfermos que deban pasar al hospital, siempre que la gravedad de su estado no exija que lo haga el Médico, y será de su obligación recoger las boletas de entrada y salida, entregándolas al Oficial de guardia, al llegar a bordo, juntamente con el personal salido de dicho establec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0" w:name="Artículo_451"/>
      <w:r>
        <w:rPr>
          <w:rFonts w:eastAsia="MS Mincho;ＭＳ 明朝" w:cs="Arial" w:ascii="Arial" w:hAnsi="Arial"/>
          <w:b/>
          <w:bCs/>
          <w:kern w:val="0"/>
          <w:sz w:val="20"/>
          <w:lang w:eastAsia="es-ES"/>
        </w:rPr>
        <w:t>Artículo 451</w:t>
      </w:r>
      <w:bookmarkEnd w:id="450"/>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Tendrá especial cuidado del arreglo y rigurosa limpieza de la enfermería, botiquín y servicios anexos, así como también del aseo personal de los enfermos, de sus ropas y de la de cama de la propia enferm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spenser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51" w:name="Artículo_452"/>
      <w:r>
        <w:rPr>
          <w:rFonts w:eastAsia="MS Mincho;ＭＳ 明朝" w:cs="Arial" w:ascii="Arial" w:hAnsi="Arial"/>
          <w:b/>
          <w:bCs/>
          <w:kern w:val="0"/>
          <w:sz w:val="20"/>
          <w:lang w:eastAsia="es-ES"/>
        </w:rPr>
        <w:t>Artículo 452</w:t>
      </w:r>
      <w:bookmarkEnd w:id="4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auxiliar del Contador y del Oficial de equipo tendrá a su cargo todos los efectos pertenecientes al buque y que se relacionen con su comisión, tales como los enseres y útiles de rancho de clases y marinería, vajillas de Jefes, Oficiales, Maquinistas y Aspirantes, y los utensilios de cocina de los distintos ranchos del buque. Recibirá bajo inventario los efectos de referencia, y dará cuenta al Oficial de equipo de las novedades que notare, para que sean corregidos los defectos con oportunidad y queden a cubierto su responsabilidad y los intereses d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2" w:name="Artículo_453"/>
      <w:r>
        <w:rPr>
          <w:rFonts w:eastAsia="MS Mincho;ＭＳ 明朝" w:cs="Arial" w:ascii="Arial" w:hAnsi="Arial"/>
          <w:b/>
          <w:bCs/>
          <w:kern w:val="0"/>
          <w:sz w:val="20"/>
          <w:lang w:eastAsia="es-ES"/>
        </w:rPr>
        <w:t>Artículo 453</w:t>
      </w:r>
      <w:bookmarkEnd w:id="4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a su cuidado la estiba y buena conservación de los víveres en los pañoles que se destinen con ese objeto, a cuyo efecto los revisará prolija y frecuentemente, dando cuenta si encontrare goteras, vías de agua u otros defectos que pudieren contribuir al deterioro de los efectos almacenados, a fin de que se dicten las órdenes correspondientes para la inmediata compostura y arreglo de dichos departam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3" w:name="Artículo_454"/>
      <w:r>
        <w:rPr>
          <w:rFonts w:eastAsia="MS Mincho;ＭＳ 明朝" w:cs="Arial" w:ascii="Arial" w:hAnsi="Arial"/>
          <w:b/>
          <w:bCs/>
          <w:kern w:val="0"/>
          <w:sz w:val="20"/>
          <w:lang w:eastAsia="es-ES"/>
        </w:rPr>
        <w:t>Artículo 454</w:t>
      </w:r>
      <w:bookmarkEnd w:id="4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mará todas las medidas necesarias para mantener los pañoles siempre limpios y sin olores desagradables, y cuando lo considere conveniente sacará a ventilar los efectos que lo requieran, previo aviso al Contador y permiso del Segundo Comandante, quien ordenará se le facilite el auxilio del personal de marinería necesario para dicha fae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4" w:name="Artículo_455"/>
      <w:r>
        <w:rPr>
          <w:rFonts w:eastAsia="MS Mincho;ＭＳ 明朝" w:cs="Arial" w:ascii="Arial" w:hAnsi="Arial"/>
          <w:b/>
          <w:bCs/>
          <w:kern w:val="0"/>
          <w:sz w:val="20"/>
          <w:lang w:eastAsia="es-ES"/>
        </w:rPr>
        <w:t>Artículo 455</w:t>
      </w:r>
      <w:bookmarkEnd w:id="4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provechará las oportunidades en que sea pequeña la existencia de víveres a bordo, para hacer una prolija limpieza de los estantes, encajonadas y taquillas de los pañoles, y a la vez para confrontar la existencia con los saldos que arroje el libro auxiliar de víveres, dando cuenta al Contador si encontrare déficit o sobr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5" w:name="Artículo_456"/>
      <w:r>
        <w:rPr>
          <w:rFonts w:eastAsia="MS Mincho;ＭＳ 明朝" w:cs="Arial" w:ascii="Arial" w:hAnsi="Arial"/>
          <w:b/>
          <w:bCs/>
          <w:kern w:val="0"/>
          <w:sz w:val="20"/>
          <w:lang w:eastAsia="es-ES"/>
        </w:rPr>
        <w:t>Artículo 456</w:t>
      </w:r>
      <w:bookmarkEnd w:id="4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e será prohibido en absoluto toda clase de comercio con la dotación, como asimismo permitir que se depositen en los pañoles de su cargo, víveres o artículos de propiedad particular o de los ranchos de Oficiales, sin autorización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6" w:name="Artículo_457"/>
      <w:r>
        <w:rPr>
          <w:rFonts w:eastAsia="MS Mincho;ＭＳ 明朝" w:cs="Arial" w:ascii="Arial" w:hAnsi="Arial"/>
          <w:b/>
          <w:bCs/>
          <w:kern w:val="0"/>
          <w:sz w:val="20"/>
          <w:lang w:eastAsia="es-ES"/>
        </w:rPr>
        <w:t>Artículo 457</w:t>
      </w:r>
      <w:bookmarkEnd w:id="4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 que entre en la despensa o pañoles, sino el personal cuya presencia en ellos sea indispensable en los casos de servicio, y dicho personal sólo permanecerá el tiempo necesario para recibir los víveres. Fuera de la hora de suministro, los pañoles deben estar cerrados, salvo el caso de limpieza o de que se ejecute algún trabajo en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7" w:name="Artículo_458"/>
      <w:r>
        <w:rPr>
          <w:rFonts w:eastAsia="MS Mincho;ＭＳ 明朝" w:cs="Arial" w:ascii="Arial" w:hAnsi="Arial"/>
          <w:b/>
          <w:bCs/>
          <w:kern w:val="0"/>
          <w:sz w:val="20"/>
          <w:lang w:eastAsia="es-ES"/>
        </w:rPr>
        <w:t>Artículo 458</w:t>
      </w:r>
      <w:bookmarkEnd w:id="4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la limpieza de los lugares en que se conduzcan animales en pie y cuidará que se les suministre el forraje y agua necesarios; hará matar los destinados al consumo, de acuerdo con las órdenes que reciba, y tomará las medidas oportunas para la buena conservación de los cu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8" w:name="Artículo_459"/>
      <w:r>
        <w:rPr>
          <w:rFonts w:eastAsia="MS Mincho;ＭＳ 明朝" w:cs="Arial" w:ascii="Arial" w:hAnsi="Arial"/>
          <w:b/>
          <w:bCs/>
          <w:kern w:val="0"/>
          <w:sz w:val="20"/>
          <w:lang w:eastAsia="es-ES"/>
        </w:rPr>
        <w:t>Artículo 459</w:t>
      </w:r>
      <w:bookmarkEnd w:id="4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sará frecuentes revistas a los ranchos de marinería y a las cocinas para cerciorarse de que están completos los utensilios, y si notare alguna falta la participará al Oficial de equipo, solicitando el reemplazo o compostura y que se hagan los cargos correspondientes si resultare culpabi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59" w:name="Artículo_460"/>
      <w:r>
        <w:rPr>
          <w:rFonts w:eastAsia="MS Mincho;ＭＳ 明朝" w:cs="Arial" w:ascii="Arial" w:hAnsi="Arial"/>
          <w:b/>
          <w:bCs/>
          <w:kern w:val="0"/>
          <w:sz w:val="20"/>
          <w:lang w:eastAsia="es-ES"/>
        </w:rPr>
        <w:t>Artículo 460</w:t>
      </w:r>
      <w:bookmarkEnd w:id="4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enciará el reparto de las raciones para marinería, de conformidad con el número de plazas de que se compongan los ranchos, siendo de su exclusiva responsabilidad dar cuenta de las faltas que se notaren acerca de la calidad y cantidad de las raciones suministr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0" w:name="Artículo_461"/>
      <w:r>
        <w:rPr>
          <w:rFonts w:eastAsia="MS Mincho;ＭＳ 明朝" w:cs="Arial" w:ascii="Arial" w:hAnsi="Arial"/>
          <w:b/>
          <w:bCs/>
          <w:kern w:val="0"/>
          <w:sz w:val="20"/>
          <w:lang w:eastAsia="es-ES"/>
        </w:rPr>
        <w:t>Artículo 461</w:t>
      </w:r>
      <w:bookmarkEnd w:id="4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suministro se haga en la mar, o en los días señalados en puerto para racionar de despensa, separará con anticipación aquellos artículos que lo requieran y procurará en lo posible que se abran sólo los envases que tengan una capacidad aproximada a las necesidades del consumo, con el fin de evitar deterioros y pérd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1" w:name="Artículo_462"/>
      <w:r>
        <w:rPr>
          <w:rFonts w:eastAsia="MS Mincho;ＭＳ 明朝" w:cs="Arial" w:ascii="Arial" w:hAnsi="Arial"/>
          <w:b/>
          <w:bCs/>
          <w:kern w:val="0"/>
          <w:sz w:val="20"/>
          <w:lang w:eastAsia="es-ES"/>
        </w:rPr>
        <w:t>Artículo 462</w:t>
      </w:r>
      <w:bookmarkEnd w:id="4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 hora marcada en el Reglamento interior entregará a la comisión respectiva, los víveres para la dotación, ajustándose a los pesos y cantidades que exprese la papeleta del Detall, y terminado dicho servicio dará parte al Contador de haberlo efectuado y de las observaciones que hubiere formulado la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2" w:name="Artículo_463"/>
      <w:r>
        <w:rPr>
          <w:rFonts w:eastAsia="MS Mincho;ＭＳ 明朝" w:cs="Arial" w:ascii="Arial" w:hAnsi="Arial"/>
          <w:b/>
          <w:bCs/>
          <w:kern w:val="0"/>
          <w:sz w:val="20"/>
          <w:lang w:eastAsia="es-ES"/>
        </w:rPr>
        <w:t>Artículo 463</w:t>
      </w:r>
      <w:bookmarkEnd w:id="4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n que adquirirse víveres para el buque, bajará a tierra formando parte de la comisión de compras, dará cuenta al jefe de la misma de cualquier falta que advirtiere en aquéllos y vigilará su conducción y embarque para evitar deterioros o extravíos. Será el inmediato responsable del peso de dichos víveres, una vez embarcados, a cuyo fin presenciará las pesadas que se hagan en cubierta, antes de que se introduzcan en los paño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3" w:name="Artículo_464"/>
      <w:r>
        <w:rPr>
          <w:rFonts w:eastAsia="MS Mincho;ＭＳ 明朝" w:cs="Arial" w:ascii="Arial" w:hAnsi="Arial"/>
          <w:b/>
          <w:bCs/>
          <w:kern w:val="0"/>
          <w:sz w:val="20"/>
          <w:lang w:eastAsia="es-ES"/>
        </w:rPr>
        <w:t>Artículo 464</w:t>
      </w:r>
      <w:bookmarkEnd w:id="4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el mando inmediato de la servidumbre, a la que dirigirá en sus respectivas faenas y deberes, y será de su obligación inspeccionar el vestuario de cada uno de los individuos que la componen, procurando su aseo personal, especialmente de los cocineros y ayudantes de coc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4" w:name="Artículo_465"/>
      <w:r>
        <w:rPr>
          <w:rFonts w:eastAsia="MS Mincho;ＭＳ 明朝" w:cs="Arial" w:ascii="Arial" w:hAnsi="Arial"/>
          <w:b/>
          <w:bCs/>
          <w:kern w:val="0"/>
          <w:sz w:val="20"/>
          <w:lang w:eastAsia="es-ES"/>
        </w:rPr>
        <w:t>Artículo 465</w:t>
      </w:r>
      <w:bookmarkEnd w:id="4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despensero llevará, además del libro auxiliar del cargo, otro de entrada y salida de víveres, especificando claramente los consumos por artículos, y la lista diaria para anotar el número de raciones, expresando las de faltistas, de conformidad con la papeleta de suministro que expedirá 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NOVEN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Aspirantes de Primer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65" w:name="Artículo_466"/>
      <w:r>
        <w:rPr>
          <w:rFonts w:eastAsia="MS Mincho;ＭＳ 明朝" w:cs="Arial" w:ascii="Arial" w:hAnsi="Arial"/>
          <w:b/>
          <w:bCs/>
          <w:kern w:val="0"/>
          <w:sz w:val="20"/>
          <w:lang w:eastAsia="es-ES"/>
        </w:rPr>
        <w:t>Artículo 466</w:t>
      </w:r>
      <w:bookmarkEnd w:id="4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spirantes de primera serán considerados a bordo de los buques de la Armada y en tierra, como los últimos Oficiales en cualquiera función del servicio. Por consiguiente, obedecerán a todos los Jefes y Oficiales, y serán obedecidos por los Oficiales de mar. Si dichos oficiales de mar fueren habilitados para desempeñar cargos o comisiones de Oficiales del Cuerpo de Guerra, mandarán a los Aspirantes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6" w:name="Artículo_467"/>
      <w:r>
        <w:rPr>
          <w:rFonts w:eastAsia="MS Mincho;ＭＳ 明朝" w:cs="Arial" w:ascii="Arial" w:hAnsi="Arial"/>
          <w:b/>
          <w:bCs/>
          <w:kern w:val="0"/>
          <w:sz w:val="20"/>
          <w:lang w:eastAsia="es-ES"/>
        </w:rPr>
        <w:t>Artículo 467</w:t>
      </w:r>
      <w:bookmarkEnd w:id="4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brán las obligaciones de los Oficiales subalternos y las de las clases de marinería, para cumplirlas y hacerlas cumplir en la parte que les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7" w:name="Artículo_468"/>
      <w:r>
        <w:rPr>
          <w:rFonts w:eastAsia="MS Mincho;ＭＳ 明朝" w:cs="Arial" w:ascii="Arial" w:hAnsi="Arial"/>
          <w:b/>
          <w:bCs/>
          <w:kern w:val="0"/>
          <w:sz w:val="20"/>
          <w:lang w:eastAsia="es-ES"/>
        </w:rPr>
        <w:t>Artículo 468</w:t>
      </w:r>
      <w:bookmarkEnd w:id="4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les tratará por sus superiores con deferencia, sin que lo contrario sea motivo para que desobedezcan o muestren falta de diligencia en el cumplimiento de sus deb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8" w:name="Artículo_469"/>
      <w:r>
        <w:rPr>
          <w:rFonts w:eastAsia="MS Mincho;ＭＳ 明朝" w:cs="Arial" w:ascii="Arial" w:hAnsi="Arial"/>
          <w:b/>
          <w:bCs/>
          <w:kern w:val="0"/>
          <w:sz w:val="20"/>
          <w:lang w:eastAsia="es-ES"/>
        </w:rPr>
        <w:t>Artículo 469</w:t>
      </w:r>
      <w:bookmarkEnd w:id="4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ser destinados a la dotación de un buque, llevarán consigo los instrumentos, libros, cartas y diarios de navegación en blanco, necesarios para adquirir la instrucción teórica y práctica, científica, militar y marinera requer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69" w:name="Artículo_470"/>
      <w:r>
        <w:rPr>
          <w:rFonts w:eastAsia="MS Mincho;ＭＳ 明朝" w:cs="Arial" w:ascii="Arial" w:hAnsi="Arial"/>
          <w:b/>
          <w:bCs/>
          <w:kern w:val="0"/>
          <w:sz w:val="20"/>
          <w:lang w:eastAsia="es-ES"/>
        </w:rPr>
        <w:t>Artículo 470</w:t>
      </w:r>
      <w:bookmarkEnd w:id="4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el tiempo de su permanencia a bordo, cumplirán con rigurosa puntualidad las órdenes que reciban sobre asuntos del servicio y aprovecharán las horas libres de los días francos, en los estudios propios de la profesión, practicando por sí todos los ejercicios que se hagan, así en el aparejo como en la máquina, artillería y armas portátiles, para que nada ignoren al presentarse a exam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0" w:name="Artículo_471"/>
      <w:r>
        <w:rPr>
          <w:rFonts w:eastAsia="MS Mincho;ＭＳ 明朝" w:cs="Arial" w:ascii="Arial" w:hAnsi="Arial"/>
          <w:b/>
          <w:bCs/>
          <w:kern w:val="0"/>
          <w:sz w:val="20"/>
          <w:lang w:eastAsia="es-ES"/>
        </w:rPr>
        <w:t>Artículo 471</w:t>
      </w:r>
      <w:bookmarkEnd w:id="4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un en actos que no sean del servicio, les será prohibida la familiaridad con sus inferiores, a quienes en todas circunstancias tratarán con el tacto y la circunspección que les impone su cla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1" w:name="Artículo_472"/>
      <w:r>
        <w:rPr>
          <w:rFonts w:eastAsia="MS Mincho;ＭＳ 明朝" w:cs="Arial" w:ascii="Arial" w:hAnsi="Arial"/>
          <w:b/>
          <w:bCs/>
          <w:kern w:val="0"/>
          <w:sz w:val="20"/>
          <w:lang w:eastAsia="es-ES"/>
        </w:rPr>
        <w:t>Artículo 472</w:t>
      </w:r>
      <w:bookmarkEnd w:id="4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imer deber de todo Aspirante de primera será acreditar el mayor número posible de conocimientos profesionales, y observar una conducta moral, mostrar carácter varonil y extrema subordinación en todos los actos del servicio. Siempre tendrán presente que la disciplina militar es lo que más les recomendará en la carrera abnegada y honrosa de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2" w:name="Artículo_473"/>
      <w:r>
        <w:rPr>
          <w:rFonts w:eastAsia="MS Mincho;ＭＳ 明朝" w:cs="Arial" w:ascii="Arial" w:hAnsi="Arial"/>
          <w:b/>
          <w:bCs/>
          <w:kern w:val="0"/>
          <w:sz w:val="20"/>
          <w:lang w:eastAsia="es-ES"/>
        </w:rPr>
        <w:t>Artículo 473</w:t>
      </w:r>
      <w:bookmarkEnd w:id="4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su instrucción científica reconocerán como inmediato Jefe al Oficial de derrota, a quien ayudarán en los trabajos profesionales que les encomie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3" w:name="Artículo_474"/>
      <w:r>
        <w:rPr>
          <w:rFonts w:eastAsia="MS Mincho;ＭＳ 明朝" w:cs="Arial" w:ascii="Arial" w:hAnsi="Arial"/>
          <w:b/>
          <w:bCs/>
          <w:kern w:val="0"/>
          <w:sz w:val="20"/>
          <w:lang w:eastAsia="es-ES"/>
        </w:rPr>
        <w:t>Artículo 474</w:t>
      </w:r>
      <w:bookmarkEnd w:id="4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stirán con puntualidad a las academias que se dieren a bordo, siempre que lo permitan las obligaciones del servicio, sin que pueda servirles de excusa la falta de descanso, el recargo de comisiones o las enfermedades que no estén comprob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4" w:name="Artículo_475"/>
      <w:r>
        <w:rPr>
          <w:rFonts w:eastAsia="MS Mincho;ＭＳ 明朝" w:cs="Arial" w:ascii="Arial" w:hAnsi="Arial"/>
          <w:b/>
          <w:bCs/>
          <w:kern w:val="0"/>
          <w:sz w:val="20"/>
          <w:lang w:eastAsia="es-ES"/>
        </w:rPr>
        <w:t>Artículo 475</w:t>
      </w:r>
      <w:bookmarkEnd w:id="4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ndrán obstáculo y prestarán ciega obediencia a cualquiera comisión referente al servicio que se les encargue por el Oficial de guardia, o por el más caracterizado que hubiere a bordo, en ausencia del Comandante o Segu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5" w:name="Artículo_476"/>
      <w:r>
        <w:rPr>
          <w:rFonts w:eastAsia="MS Mincho;ＭＳ 明朝" w:cs="Arial" w:ascii="Arial" w:hAnsi="Arial"/>
          <w:b/>
          <w:bCs/>
          <w:kern w:val="0"/>
          <w:sz w:val="20"/>
          <w:lang w:eastAsia="es-ES"/>
        </w:rPr>
        <w:t>Artículo 476</w:t>
      </w:r>
      <w:bookmarkEnd w:id="4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concedérseles licencia para bajar a tierra, si han satisfecho sus deberes, si se distinguen en el estudio y tienen en su poder las listas de guardia, brigada o bote a que pertenezcan, la copia del plan general y su diario y cuaderno de cálculos al corr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6" w:name="Artículo_477"/>
      <w:r>
        <w:rPr>
          <w:rFonts w:eastAsia="MS Mincho;ＭＳ 明朝" w:cs="Arial" w:ascii="Arial" w:hAnsi="Arial"/>
          <w:b/>
          <w:bCs/>
          <w:kern w:val="0"/>
          <w:sz w:val="20"/>
          <w:lang w:eastAsia="es-ES"/>
        </w:rPr>
        <w:t>Artículo 477</w:t>
      </w:r>
      <w:bookmarkEnd w:id="4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n su diario de navegación con exactitud, orden y limpieza, sujetándose al modelo que designe la Secretaría de Guerra y Marina; tomando los datos del cuaderno de bitácora y agregando los cálculos de astronomía y navegación hechos con sus propias observ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7" w:name="Artículo_478"/>
      <w:r>
        <w:rPr>
          <w:rFonts w:eastAsia="MS Mincho;ＭＳ 明朝" w:cs="Arial" w:ascii="Arial" w:hAnsi="Arial"/>
          <w:b/>
          <w:bCs/>
          <w:kern w:val="0"/>
          <w:sz w:val="20"/>
          <w:lang w:eastAsia="es-ES"/>
        </w:rPr>
        <w:t>Artículo 478</w:t>
      </w:r>
      <w:bookmarkEnd w:id="4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trabajarán diariamente la situación observada y de estima, el desvío de las agujas, el rumbo y la velocidad de las corrientes, entregando estos datos al Oficial de derrota en una papeleta a propós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8" w:name="Artículo_479"/>
      <w:r>
        <w:rPr>
          <w:rFonts w:eastAsia="MS Mincho;ＭＳ 明朝" w:cs="Arial" w:ascii="Arial" w:hAnsi="Arial"/>
          <w:b/>
          <w:bCs/>
          <w:kern w:val="0"/>
          <w:sz w:val="20"/>
          <w:lang w:eastAsia="es-ES"/>
        </w:rPr>
        <w:t>Artículo 479</w:t>
      </w:r>
      <w:bookmarkEnd w:id="4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ser habilitados por su Comandante para ejercer las funciones de Oficial; serán reconocidos, tratados y obedecidos en el servicio y fuera de él, como tales, por toda la tripulación; entendiéndose que esta circunstancia no les exime del carácter de últimos Oficiales, solamente los honra y les da mayor autoridad sobre las clases inferiores, la maestranza y la mari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79" w:name="Artículo_480"/>
      <w:r>
        <w:rPr>
          <w:rFonts w:eastAsia="MS Mincho;ＭＳ 明朝" w:cs="Arial" w:ascii="Arial" w:hAnsi="Arial"/>
          <w:b/>
          <w:bCs/>
          <w:kern w:val="0"/>
          <w:sz w:val="20"/>
          <w:lang w:eastAsia="es-ES"/>
        </w:rPr>
        <w:t>Artículo 480</w:t>
      </w:r>
      <w:bookmarkEnd w:id="4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separen del buque por cualquier causa que no sea licencia absoluta, solicitarán del Comandante el certificado del tiempo de servicios a bordo, presentándole sus diarios de navegación y cuadernos de cálculos, para que sean firm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Oficiales Subaltern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480" w:name="Artículo_481"/>
      <w:r>
        <w:rPr>
          <w:rFonts w:eastAsia="MS Mincho;ＭＳ 明朝" w:cs="Arial" w:ascii="Arial" w:hAnsi="Arial"/>
          <w:b/>
          <w:bCs/>
          <w:kern w:val="0"/>
          <w:sz w:val="20"/>
          <w:lang w:eastAsia="es-ES"/>
        </w:rPr>
        <w:t>Artículo 481</w:t>
      </w:r>
      <w:bookmarkEnd w:id="4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n oficiales subalternos en la Armada, desde el Primer Teniente inclusive, abaj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1" w:name="Artículo_482"/>
      <w:r>
        <w:rPr>
          <w:rFonts w:eastAsia="MS Mincho;ＭＳ 明朝" w:cs="Arial" w:ascii="Arial" w:hAnsi="Arial"/>
          <w:b/>
          <w:bCs/>
          <w:kern w:val="0"/>
          <w:sz w:val="20"/>
          <w:lang w:eastAsia="es-ES"/>
        </w:rPr>
        <w:t>Artículo 482</w:t>
      </w:r>
      <w:bookmarkEnd w:id="4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Oficial de la Armada deberá saber cuanto se manda en esta Ordenanza y en la General del Ejército, con especialidad la parte de obligaciones que corresponden al empleo equivalente al suyo, conocerá, además, todos los Reglamentos y Leyes que tengan conexión con el desempeño de sus funciones, pues no podrá alegar ignorancia en las faltas que come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2" w:name="Artículo_483"/>
      <w:r>
        <w:rPr>
          <w:rFonts w:eastAsia="MS Mincho;ＭＳ 明朝" w:cs="Arial" w:ascii="Arial" w:hAnsi="Arial"/>
          <w:b/>
          <w:bCs/>
          <w:kern w:val="0"/>
          <w:sz w:val="20"/>
          <w:lang w:eastAsia="es-ES"/>
        </w:rPr>
        <w:t>Artículo 483</w:t>
      </w:r>
      <w:bookmarkEnd w:id="4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que se destine a un buque, se presentará a su Comandante y recibirá el cargo o comisión que conforme a Ordenanza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3" w:name="Artículo_484"/>
      <w:r>
        <w:rPr>
          <w:rFonts w:eastAsia="MS Mincho;ＭＳ 明朝" w:cs="Arial" w:ascii="Arial" w:hAnsi="Arial"/>
          <w:b/>
          <w:bCs/>
          <w:kern w:val="0"/>
          <w:sz w:val="20"/>
          <w:lang w:eastAsia="es-ES"/>
        </w:rPr>
        <w:t>Artículo 484</w:t>
      </w:r>
      <w:bookmarkEnd w:id="4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curará imponerse del estado del casco, máquina, arboladura, velamen, maniobra, artillería, armas portátiles, municiones y pertrechos, y demás datos que puedan facilitarle el desempeño y buen cuidado de su cargo, recibiendo el mando de la brigada a que se le destine, si por su categoría le correspo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4" w:name="Artículo_485"/>
      <w:r>
        <w:rPr>
          <w:rFonts w:eastAsia="MS Mincho;ＭＳ 明朝" w:cs="Arial" w:ascii="Arial" w:hAnsi="Arial"/>
          <w:b/>
          <w:bCs/>
          <w:kern w:val="0"/>
          <w:sz w:val="20"/>
          <w:lang w:eastAsia="es-ES"/>
        </w:rPr>
        <w:t>Artículo 485</w:t>
      </w:r>
      <w:bookmarkEnd w:id="4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que sean designados para Jefes de las brigadas, deberán llevar, como auxiliares del Segundo Comandante, las libretas del personal de sus respectivas brig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5" w:name="Artículo_486"/>
      <w:r>
        <w:rPr>
          <w:rFonts w:eastAsia="MS Mincho;ＭＳ 明朝" w:cs="Arial" w:ascii="Arial" w:hAnsi="Arial"/>
          <w:b/>
          <w:bCs/>
          <w:kern w:val="0"/>
          <w:sz w:val="20"/>
          <w:lang w:eastAsia="es-ES"/>
        </w:rPr>
        <w:t>Artículo 486</w:t>
      </w:r>
      <w:bookmarkEnd w:id="4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ndrán especial cuidado en conocer individualmente a las clases y marinería de toda la tripulación, así como a los Sargentos y tropa de infantería, si la hubiere embarcada, para que con conocimiento de sus aptitudes, puedan emplearlos con la mayor utilidad en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6" w:name="Artículo_487"/>
      <w:r>
        <w:rPr>
          <w:rFonts w:eastAsia="MS Mincho;ＭＳ 明朝" w:cs="Arial" w:ascii="Arial" w:hAnsi="Arial"/>
          <w:b/>
          <w:bCs/>
          <w:kern w:val="0"/>
          <w:sz w:val="20"/>
          <w:lang w:eastAsia="es-ES"/>
        </w:rPr>
        <w:t>Artículo 487</w:t>
      </w:r>
      <w:bookmarkEnd w:id="4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Oirá con respeto y sin manifestar desagrado las reprensiones que le hiciere el Comandante, no sólo en lo que atañe al servicio, sino también en lo que se relacione con sus costumbres y modo de vivir. Nunca podrá rehusar que el Comandante le levante un arresto, ni aún con pretexto de querer ser procesado o examinado en Consejo de Guerra, y si tal hiciere, se reputará este acto como una desobedi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7" w:name="Artículo_488"/>
      <w:r>
        <w:rPr>
          <w:rFonts w:eastAsia="MS Mincho;ＭＳ 明朝" w:cs="Arial" w:ascii="Arial" w:hAnsi="Arial"/>
          <w:b/>
          <w:bCs/>
          <w:kern w:val="0"/>
          <w:sz w:val="20"/>
          <w:lang w:eastAsia="es-ES"/>
        </w:rPr>
        <w:t>Artículo 488</w:t>
      </w:r>
      <w:bookmarkEnd w:id="4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caso de queja contra su Comandante u otro superior, por agravio que de él hubiere recibido, podrá el Oficial tomar satisfacción privada, y usar de palabras u obras que denoten insubordinación, pues si así lo hiciere será castigado conforme al Código de Justicia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8" w:name="Artículo_489"/>
      <w:r>
        <w:rPr>
          <w:rFonts w:eastAsia="MS Mincho;ＭＳ 明朝" w:cs="Arial" w:ascii="Arial" w:hAnsi="Arial"/>
          <w:b/>
          <w:bCs/>
          <w:kern w:val="0"/>
          <w:sz w:val="20"/>
          <w:lang w:eastAsia="es-ES"/>
        </w:rPr>
        <w:t>Artículo 489</w:t>
      </w:r>
      <w:bookmarkEnd w:id="4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Oficiales alternarán en los trabajos y comisiones que se ofrecieren, como rondas, visitas de hospital, reconocimiento de víveres, municiones y carbón, auxilio a otros buques, destacamentos, procesos y demás asuntos del servicio, empezando siempre el turno por el más moderno de igual o inferior categoría, habiéndolas diferentes; pero para salidas a funciones de guerra, el turno comenzará por el Oficial más antigu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89" w:name="Artículo_490"/>
      <w:r>
        <w:rPr>
          <w:rFonts w:eastAsia="MS Mincho;ＭＳ 明朝" w:cs="Arial" w:ascii="Arial" w:hAnsi="Arial"/>
          <w:b/>
          <w:bCs/>
          <w:kern w:val="0"/>
          <w:sz w:val="20"/>
          <w:lang w:eastAsia="es-ES"/>
        </w:rPr>
        <w:t>Artículo 490</w:t>
      </w:r>
      <w:bookmarkEnd w:id="48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 se suscitare alguna duda sobre cualquier acto del servicio que deban desempeñar los Oficiales, se sujetarán éstos estrictamente a lo que determine el Comandante del buque. Si se consideran agraviados, les queda el recurso de elevar su queja al superior, y si éste no les hiciere justicia, podrán llegar hasta el Presidente de la República con la representación de su agrav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0" w:name="Artículo_491"/>
      <w:r>
        <w:rPr>
          <w:rFonts w:eastAsia="MS Mincho;ＭＳ 明朝" w:cs="Arial" w:ascii="Arial" w:hAnsi="Arial"/>
          <w:b/>
          <w:bCs/>
          <w:kern w:val="0"/>
          <w:sz w:val="20"/>
          <w:lang w:eastAsia="es-ES"/>
        </w:rPr>
        <w:t>Artículo 491</w:t>
      </w:r>
      <w:bookmarkEnd w:id="4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deberán pernoctar fuera del buque o dependencia a que pertenezcan, sin licencia de su Comandante, ni salir de día sin permiso del mismo o del Oficial más caracterizado, en ausencia de aquél, dando aviso de ello al de guardia, y no debiendo nunca solicitarlo ni concedérseles, sino después de concluidas las faenas, ejercicios u otros servicios y desempeñada la parte de éstos que les estuviere encomend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1" w:name="Artículo_492"/>
      <w:r>
        <w:rPr>
          <w:rFonts w:eastAsia="MS Mincho;ＭＳ 明朝" w:cs="Arial" w:ascii="Arial" w:hAnsi="Arial"/>
          <w:b/>
          <w:bCs/>
          <w:kern w:val="0"/>
          <w:sz w:val="20"/>
          <w:lang w:eastAsia="es-ES"/>
        </w:rPr>
        <w:t>Artículo 492</w:t>
      </w:r>
      <w:bookmarkEnd w:id="4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bordo y para asuntos del servicio en cualquier lugar, usarán siempre el uniforme marcado por el Reglamento, con la decencia que a su empleo corresponde. Estando de guardia, tendrán el distintivo que les caracteriza en esta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2" w:name="Artículo_493"/>
      <w:r>
        <w:rPr>
          <w:rFonts w:eastAsia="MS Mincho;ＭＳ 明朝" w:cs="Arial" w:ascii="Arial" w:hAnsi="Arial"/>
          <w:b/>
          <w:bCs/>
          <w:kern w:val="0"/>
          <w:sz w:val="20"/>
          <w:lang w:eastAsia="es-ES"/>
        </w:rPr>
        <w:t>Artículo 493</w:t>
      </w:r>
      <w:bookmarkEnd w:id="4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Oficial subalterno de la Armada deberá tener el sable y pistola reglamentarios, para usarlos en todos los servicios de armas a que concu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3" w:name="Artículo_494"/>
      <w:r>
        <w:rPr>
          <w:rFonts w:eastAsia="MS Mincho;ＭＳ 明朝" w:cs="Arial" w:ascii="Arial" w:hAnsi="Arial"/>
          <w:b/>
          <w:bCs/>
          <w:kern w:val="0"/>
          <w:sz w:val="20"/>
          <w:lang w:eastAsia="es-ES"/>
        </w:rPr>
        <w:t>Artículo 494</w:t>
      </w:r>
      <w:bookmarkEnd w:id="4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hacer un constante estudio de todos los ramos de su profesión; frecuentará los ejercicios prácticos; concurrirá a los Arsenales cuando el servicio se lo permita, con objeto de presenciar los trabajos de construcción y reparación de cascos y maquinaria, y visitará las bibliotecas donde pueda sacar noticias referentes a las ocurrencias del mar, no excusando ningún medio de extender la esfera de sus conocimi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4" w:name="Artículo_495"/>
      <w:r>
        <w:rPr>
          <w:rFonts w:eastAsia="MS Mincho;ＭＳ 明朝" w:cs="Arial" w:ascii="Arial" w:hAnsi="Arial"/>
          <w:b/>
          <w:bCs/>
          <w:kern w:val="0"/>
          <w:sz w:val="20"/>
          <w:lang w:eastAsia="es-ES"/>
        </w:rPr>
        <w:t>Artículo 495</w:t>
      </w:r>
      <w:bookmarkEnd w:id="4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indispensablemente los libros que sigu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rdenanza General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Ordenanza General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recho Internacional Maríti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eyes de Organización y Competencia, Procedimientos y Penal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Matemáticas Elementales y Aplic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Construcción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Máquinas de Vap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Astronomía Náut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Maniob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Artill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ratado de Táctica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glamento de Maniobras de Infantería, y los textos de las demás materias que hubiere cursado en la Escuela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derrotero de las costas por donde navegue el buque en que estuviere embarcado, y los instrument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xt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Horizonte artifi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reloj de bol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os geme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a caja de comp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falta de estos libros e instrumentos en las inspecciones deberá ser anotada por los Oficiales superiores como una señal de desaplicación y poco celo en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5" w:name="Artículo_496"/>
      <w:r>
        <w:rPr>
          <w:rFonts w:eastAsia="MS Mincho;ＭＳ 明朝" w:cs="Arial" w:ascii="Arial" w:hAnsi="Arial"/>
          <w:b/>
          <w:bCs/>
          <w:kern w:val="0"/>
          <w:sz w:val="20"/>
          <w:lang w:eastAsia="es-ES"/>
        </w:rPr>
        <w:t>Artículo 496</w:t>
      </w:r>
      <w:bookmarkEnd w:id="4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Oficiales deberán llevar por sí un diario particular de navegación, conforme al modelo extractado del cuaderno de bitácora y aprobado por la Secretaría de Guerra y Marina, con todos los cálculos que hubieren trabajado de sus observaciones, a fin de estar bien enterados de la derro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6" w:name="Artículo_497"/>
      <w:r>
        <w:rPr>
          <w:rFonts w:eastAsia="MS Mincho;ＭＳ 明朝" w:cs="Arial" w:ascii="Arial" w:hAnsi="Arial"/>
          <w:b/>
          <w:bCs/>
          <w:kern w:val="0"/>
          <w:sz w:val="20"/>
          <w:lang w:eastAsia="es-ES"/>
        </w:rPr>
        <w:t>Artículo 497</w:t>
      </w:r>
      <w:bookmarkEnd w:id="4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n perjuicio de que cada Oficial lleve el diario a que se refiere el artículo anterior, estará obligado a llenar debidamente su cometido y las comisiones que se le dieren a bordo, tales como conferencias, ejercicios o cualquiera otra en que acredite su aptitud y celo por el buen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7" w:name="Artículo_498"/>
      <w:r>
        <w:rPr>
          <w:rFonts w:eastAsia="MS Mincho;ＭＳ 明朝" w:cs="Arial" w:ascii="Arial" w:hAnsi="Arial"/>
          <w:b/>
          <w:bCs/>
          <w:kern w:val="0"/>
          <w:sz w:val="20"/>
          <w:lang w:eastAsia="es-ES"/>
        </w:rPr>
        <w:t>Artículo 498</w:t>
      </w:r>
      <w:bookmarkEnd w:id="4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esembarcos de marinería, cada pelotón de los que se componga la columna, será mandado por un Oficial, y todos ellos estarán a las órdenes del Jefe de la misma, que será el más caracterizado o antiguo de los que hayan sido nombrados para este obj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8" w:name="Artículo_499"/>
      <w:r>
        <w:rPr>
          <w:rFonts w:eastAsia="MS Mincho;ＭＳ 明朝" w:cs="Arial" w:ascii="Arial" w:hAnsi="Arial"/>
          <w:b/>
          <w:bCs/>
          <w:kern w:val="0"/>
          <w:sz w:val="20"/>
          <w:lang w:eastAsia="es-ES"/>
        </w:rPr>
        <w:t>Artículo 499</w:t>
      </w:r>
      <w:bookmarkEnd w:id="4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casos de ausencia del Comandante y del Segundo, como Oficial de guardia, y responsable de ella, podrá obrar por sí en las cosas ordinarias y regulares del servicio u otras cuya ejecución no se le hubiere ordenado, sin que para ello necesite consultar al Oficial más antiguo o caracterizado que se hallare a bordo; pero si ocurrieren casos extraordinarios, no podrá resolverlos sin orden de dicho Oficial, comprendiéndose en aquéllos el aumento o disminución de anclas, y cuanto conduzca a las seguridades y situación del buque; en la inteligencia de que si la ausencia del Comandante y Segundo fuere larga, deberá tomar el mando el de mayor categoría y antigüedad que se encuentre a bordo, quedando exento de todas las funciones que tuviere, mientras lo desempeñ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499" w:name="Artículo_500"/>
      <w:r>
        <w:rPr>
          <w:rFonts w:eastAsia="MS Mincho;ＭＳ 明朝" w:cs="Arial" w:ascii="Arial" w:hAnsi="Arial"/>
          <w:b/>
          <w:bCs/>
          <w:kern w:val="0"/>
          <w:sz w:val="20"/>
          <w:lang w:eastAsia="es-ES"/>
        </w:rPr>
        <w:t>Artículo 500</w:t>
      </w:r>
      <w:bookmarkEnd w:id="49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los buques en que haya guarnición de tropa, los Oficiales de ella turnarán entre sí para los servicios que les estén encomendados, según su categoría y antigüedad, y tendrán participio de mando en los desembarcos, particularmente en los ejercicios de esta clase y con sus propias trop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0" w:name="Artículo_501"/>
      <w:r>
        <w:rPr>
          <w:rFonts w:eastAsia="MS Mincho;ＭＳ 明朝" w:cs="Arial" w:ascii="Arial" w:hAnsi="Arial"/>
          <w:b/>
          <w:bCs/>
          <w:kern w:val="0"/>
          <w:sz w:val="20"/>
          <w:lang w:eastAsia="es-ES"/>
        </w:rPr>
        <w:t>Artículo 501</w:t>
      </w:r>
      <w:bookmarkEnd w:id="5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cando salida de trabajo ordinario al Oficial que esté mandando la guardia, se nombrará al que sigue por escala, quedando aquél, en la obligación de hacer la inmediata igual que se ofreciere; y si fuere para función de guerra entregará la guardia a su segundo o al Jefe de la siguiente, quedando exento de repetirla, a menos que se restituya a bordo, tan pronto, que pueda volver a hacerse cargo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1" w:name="Artículo_502"/>
      <w:r>
        <w:rPr>
          <w:rFonts w:eastAsia="MS Mincho;ＭＳ 明朝" w:cs="Arial" w:ascii="Arial" w:hAnsi="Arial"/>
          <w:b/>
          <w:bCs/>
          <w:kern w:val="0"/>
          <w:sz w:val="20"/>
          <w:lang w:eastAsia="es-ES"/>
        </w:rPr>
        <w:t>Artículo 502</w:t>
      </w:r>
      <w:bookmarkEnd w:id="5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que hubiere embarcado en bote o lancha, para función de guerra o auxilios, y volviere sin que haya tenido verificativo el objeto de su comisión, habrá cumplido con la salida, y no la repetirá hasta que le toque otra vez por escala; pero en destacamentos o vigías, reconocimientos de efectos, visitas de hospitales, rondas y otras facciones constantes ya especificadas del buque, ha de verificarse precisamente su objeto, renovándose la comisión a quien corresponda hasta que sea cumpl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2" w:name="Artículo_503"/>
      <w:r>
        <w:rPr>
          <w:rFonts w:eastAsia="MS Mincho;ＭＳ 明朝" w:cs="Arial" w:ascii="Arial" w:hAnsi="Arial"/>
          <w:b/>
          <w:bCs/>
          <w:kern w:val="0"/>
          <w:sz w:val="20"/>
          <w:lang w:eastAsia="es-ES"/>
        </w:rPr>
        <w:t>Artículo 503</w:t>
      </w:r>
      <w:bookmarkEnd w:id="5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lquier sitio o facción en que se halle como subordinado, deberá considerarse substituto del que manda y aplicar por lo tanto toda su inteligencia y actividad para el acierto en el desempeño de sus deberes, como si a él principalmente estuviere encomendado el servicio de que se tr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3" w:name="Artículo_504"/>
      <w:r>
        <w:rPr>
          <w:rFonts w:eastAsia="MS Mincho;ＭＳ 明朝" w:cs="Arial" w:ascii="Arial" w:hAnsi="Arial"/>
          <w:b/>
          <w:bCs/>
          <w:kern w:val="0"/>
          <w:sz w:val="20"/>
          <w:lang w:eastAsia="es-ES"/>
        </w:rPr>
        <w:t>Artículo 504</w:t>
      </w:r>
      <w:bookmarkEnd w:id="5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obligado a dar parte al superior de cuanto juzgue útil o crea necesario al servicio, enterándole del progreso de las labores que se le encomienden o de la negligencia de los que tengan a su cargo la ejecución. En este último caso, se sujetará a la decisión de su superior, advertido de que se le hará cargo porque haya disimulado aquellos casos en que comprenda debe aplicarse el remed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4" w:name="Artículo_505"/>
      <w:r>
        <w:rPr>
          <w:rFonts w:eastAsia="MS Mincho;ＭＳ 明朝" w:cs="Arial" w:ascii="Arial" w:hAnsi="Arial"/>
          <w:b/>
          <w:bCs/>
          <w:kern w:val="0"/>
          <w:sz w:val="20"/>
          <w:lang w:eastAsia="es-ES"/>
        </w:rPr>
        <w:t>Artículo 505</w:t>
      </w:r>
      <w:bookmarkEnd w:id="5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que no estén de servicio se presentarán espontáneamente, sin esperar a que el Comandante del buque se los ordene, en las faenas donde consideren útil su presencia, tanto para coadyuvar a la mayor eficacia y acierto de ellas, cuanto para adelantar en sus conocimientos profesionales. Con especialidad procederán así en los malos tiempos, lo mismo de noche que de d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5" w:name="Artículo_506"/>
      <w:r>
        <w:rPr>
          <w:rFonts w:eastAsia="MS Mincho;ＭＳ 明朝" w:cs="Arial" w:ascii="Arial" w:hAnsi="Arial"/>
          <w:b/>
          <w:bCs/>
          <w:kern w:val="0"/>
          <w:sz w:val="20"/>
          <w:lang w:eastAsia="es-ES"/>
        </w:rPr>
        <w:t>Artículo 506</w:t>
      </w:r>
      <w:bookmarkEnd w:id="5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ubiere faenas de consideración para las que distribuya el Comandante a varios o a todos los Oficiales que no estuvieren de guardia, no deberán mezclarse en lo que sea exclusivo de ella, sino solamente en la parte de maniobra o en lo que tenga relación con la faena; entendiéndose que aun en ésta lleva la primera voz el Oficial Jefe de la guardia, debiendo obedecer y ejecutar lo que mandare en su curso, aun cuando sea más moderno, pues es el primer responsable de todo, después del Comandante, y se supone que manda repitiendo sus órdenes o arreglado a sus dispos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6" w:name="Artículo_507"/>
      <w:r>
        <w:rPr>
          <w:rFonts w:eastAsia="MS Mincho;ＭＳ 明朝" w:cs="Arial" w:ascii="Arial" w:hAnsi="Arial"/>
          <w:b/>
          <w:bCs/>
          <w:kern w:val="0"/>
          <w:sz w:val="20"/>
          <w:lang w:eastAsia="es-ES"/>
        </w:rPr>
        <w:t>Artículo 507</w:t>
      </w:r>
      <w:bookmarkEnd w:id="5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guardias en puerto serán de veinticuatro horas, comenzando por el Oficial más moderno y siguiendo después la escala, aunque medie viaje. En este último caso, el turno comenzará por el que debiera hacerlo el día de la sal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7" w:name="Artículo_508"/>
      <w:r>
        <w:rPr>
          <w:rFonts w:eastAsia="MS Mincho;ＭＳ 明朝" w:cs="Arial" w:ascii="Arial" w:hAnsi="Arial"/>
          <w:b/>
          <w:bCs/>
          <w:kern w:val="0"/>
          <w:sz w:val="20"/>
          <w:lang w:eastAsia="es-ES"/>
        </w:rPr>
        <w:t>Artículo 508</w:t>
      </w:r>
      <w:bookmarkEnd w:id="5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subalternos de un buque se repartirán para la formación de guardias según su número, procurándose que en lo ordinario sean cuatro los turnos, para que les quede tiempo de llevar al día su diario y observaciones, dedicar algún tiempo al estudio y desempeñar las demás comisiones que se les confí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8" w:name="Artículo_509"/>
      <w:r>
        <w:rPr>
          <w:rFonts w:eastAsia="MS Mincho;ＭＳ 明朝" w:cs="Arial" w:ascii="Arial" w:hAnsi="Arial"/>
          <w:b/>
          <w:bCs/>
          <w:kern w:val="0"/>
          <w:sz w:val="20"/>
          <w:lang w:eastAsia="es-ES"/>
        </w:rPr>
        <w:t>Artículo 509</w:t>
      </w:r>
      <w:bookmarkEnd w:id="5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de mayor categoría o antigüedad, serán entre los que formen los turnos de guardias, los Comandantes de las mismas; y el Comandante del buque hará la distribución de los demás, según lo juzgue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09" w:name="Artículo_510"/>
      <w:r>
        <w:rPr>
          <w:rFonts w:eastAsia="MS Mincho;ＭＳ 明朝" w:cs="Arial" w:ascii="Arial" w:hAnsi="Arial"/>
          <w:b/>
          <w:bCs/>
          <w:kern w:val="0"/>
          <w:sz w:val="20"/>
          <w:lang w:eastAsia="es-ES"/>
        </w:rPr>
        <w:t>Artículo 510</w:t>
      </w:r>
      <w:bookmarkEnd w:id="5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ancla, en puerto, el Oficial de guardia saliente transmitirá al entrante, con toda claridad y distinción, las ordenes del Comandante del barco, enterándole de los trabajos pendientes, del modo que está fondeado, de las anclas que se hallen listas, de las embarcaciones que estén en el agua, de la gente del barco que estuviere fuera, de los rebajados del servicio, de los enfermos, de los procesados y presos, expresando los motivos, y de todo lo demás que conduzca a instruirlos plenamente de cuanto queda a su cuidado y deba ejecutarse. Le entregará asimismo el libro de faenas y el diario de guardias en donde estarán ya asentadas las novedades de la guardia que entre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0" w:name="Artículo_511"/>
      <w:r>
        <w:rPr>
          <w:rFonts w:eastAsia="MS Mincho;ＭＳ 明朝" w:cs="Arial" w:ascii="Arial" w:hAnsi="Arial"/>
          <w:b/>
          <w:bCs/>
          <w:kern w:val="0"/>
          <w:sz w:val="20"/>
          <w:lang w:eastAsia="es-ES"/>
        </w:rPr>
        <w:t>Artículo 511</w:t>
      </w:r>
      <w:bookmarkEnd w:id="5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 guardia dará parte personalmente al Comandante de cuanto ocurra en el barco, o enviará con el mismo objeto a uno de sus subalternos cuando el asunto fuere de importancia y el Oficial no pudiera abandonar la cubierta. Igualmente le enterará de los botes que atraquen y desatraquen de a bordo, cuando sea preciso; de los ejercicios que se hagan en el día y las horas de efectuarse, bien entendido de que por sí le avisará cualquiera ocurrencia grave y que le pedirá permiso para entregar o recibir la guardia, haciéndolo por conducto del Segundo Comandante, si estuviere presente, y enterándole de cuanto ocurr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1" w:name="Artículo_512"/>
      <w:r>
        <w:rPr>
          <w:rFonts w:eastAsia="MS Mincho;ＭＳ 明朝" w:cs="Arial" w:ascii="Arial" w:hAnsi="Arial"/>
          <w:b/>
          <w:bCs/>
          <w:kern w:val="0"/>
          <w:sz w:val="20"/>
          <w:lang w:eastAsia="es-ES"/>
        </w:rPr>
        <w:t>Artículo 512</w:t>
      </w:r>
      <w:bookmarkEnd w:id="5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que esté como Comandante de la guardia, tendrá facultad para arrestar o asegurar a cualquier individuo que contravenga las disposiciones y régimen establecidos, o cometa algún delito; pero no podrá determinar castigo sin orden del Comandante o Segundo, a quienes dará prontamente cuenta de la detención y su causa. Tampoco podrá conceder licencia a individuo alguno para salir del buque, o mandar cosas de entidad sin orden del Comandante, obedeciendo como emanadas de él, cuantas le comunique el Jefe del Detall en materia de gobierno, policía y discipl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2" w:name="Artículo_513"/>
      <w:r>
        <w:rPr>
          <w:rFonts w:eastAsia="MS Mincho;ＭＳ 明朝" w:cs="Arial" w:ascii="Arial" w:hAnsi="Arial"/>
          <w:b/>
          <w:bCs/>
          <w:kern w:val="0"/>
          <w:sz w:val="20"/>
          <w:lang w:eastAsia="es-ES"/>
        </w:rPr>
        <w:t>Artículo 513</w:t>
      </w:r>
      <w:bookmarkEnd w:id="5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 guardia no deberá abandonar la cubierta, sino por urgencia que le obligue a ocurrir a otra parte, destinando a sus subalternos en las rondas de cocina y puentes, en las bodegas, despensas y pañoles que conviniere para las faenas; y para las horas de algún preciso descanso de noche, en puerto, arreglará que no falte uno de ellos, o más, en cubierta, según su número, y en vista de las circunsta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3" w:name="Artículo_514"/>
      <w:r>
        <w:rPr>
          <w:rFonts w:eastAsia="MS Mincho;ＭＳ 明朝" w:cs="Arial" w:ascii="Arial" w:hAnsi="Arial"/>
          <w:b/>
          <w:bCs/>
          <w:kern w:val="0"/>
          <w:sz w:val="20"/>
          <w:lang w:eastAsia="es-ES"/>
        </w:rPr>
        <w:t>Artículo 514</w:t>
      </w:r>
      <w:bookmarkEnd w:id="5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responsable directo de la guardia, celará que los individuos de ella ocupen los puntos que se les hayan marcado, vigilando que las clases, centinelas y marinería cumplan sus deberes, sin disimular ninguna infr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4" w:name="Artículo_515"/>
      <w:r>
        <w:rPr>
          <w:rFonts w:eastAsia="MS Mincho;ＭＳ 明朝" w:cs="Arial" w:ascii="Arial" w:hAnsi="Arial"/>
          <w:b/>
          <w:bCs/>
          <w:kern w:val="0"/>
          <w:sz w:val="20"/>
          <w:lang w:eastAsia="es-ES"/>
        </w:rPr>
        <w:t>Artículo 515</w:t>
      </w:r>
      <w:bookmarkEnd w:id="5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que reciba la guardia, quedará desde el momento en que verifique este acto, responsable de cuanto suceda, y no podrá ejecutarse cosa alguna relativa a cualquiera clase de servicio, sin su permiso o particip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5" w:name="Artículo_516"/>
      <w:r>
        <w:rPr>
          <w:rFonts w:eastAsia="MS Mincho;ＭＳ 明朝" w:cs="Arial" w:ascii="Arial" w:hAnsi="Arial"/>
          <w:b/>
          <w:bCs/>
          <w:kern w:val="0"/>
          <w:sz w:val="20"/>
          <w:lang w:eastAsia="es-ES"/>
        </w:rPr>
        <w:t>Artículo 516</w:t>
      </w:r>
      <w:bookmarkEnd w:id="5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ya más de un Oficial en cada guardia, los demás subalternos se enterarán igualmente de las órdenes que deban observarse, y serán responsables de cualquiera infracción o desorden que haya; pero no podrán resolver cosa alguna sin conocimiento del Comandante de la guardia, a menos de ser lance forzoso que no admita espera, avisándole inmediatamente lo que providencia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6" w:name="Artículo_517"/>
      <w:r>
        <w:rPr>
          <w:rFonts w:eastAsia="MS Mincho;ＭＳ 明朝" w:cs="Arial" w:ascii="Arial" w:hAnsi="Arial"/>
          <w:b/>
          <w:bCs/>
          <w:kern w:val="0"/>
          <w:sz w:val="20"/>
          <w:lang w:eastAsia="es-ES"/>
        </w:rPr>
        <w:t>Artículo 517</w:t>
      </w:r>
      <w:bookmarkEnd w:id="5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guardias de mar y también las de rada de ancla, serán de cuatro en cuatro horas; se relevarán a las ocho, doce y cuatro horas, respectivamente, y empezarán por el Oficial más antiguo de los que deban montar la guardia. Este Oficial la recibirá desde que zarpe del puerto o desde que se dé fondo en la r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7" w:name="Artículo_518"/>
      <w:r>
        <w:rPr>
          <w:rFonts w:eastAsia="MS Mincho;ＭＳ 明朝" w:cs="Arial" w:ascii="Arial" w:hAnsi="Arial"/>
          <w:b/>
          <w:bCs/>
          <w:kern w:val="0"/>
          <w:sz w:val="20"/>
          <w:lang w:eastAsia="es-ES"/>
        </w:rPr>
        <w:t>Artículo 518</w:t>
      </w:r>
      <w:bookmarkEnd w:id="5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el buque, se entregará la guardia de unos Oficiales a otros, por categorías, esto es: el Comandante saliente al entrante, el segundo al segundo, y así sucesivamente, con la misma claridad y distribución de órdenes y ocurrencias de su estado, que en puerto, añadiendo todo lo relativo a su navegación, como situación, aparejo que se lleve largo, andar, grado de expansión, abertura de la válvula de cuello, número de calderas en trabajo, presión de vapor, estado de la mar, viento, fuerza y dirección, posición del buque-insignia y subalternos de la Escuadra o convoy, cuando se navegue en tales formas, y en general, cuanto sea conducente a su come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8" w:name="Artículo_519"/>
      <w:r>
        <w:rPr>
          <w:rFonts w:eastAsia="MS Mincho;ＭＳ 明朝" w:cs="Arial" w:ascii="Arial" w:hAnsi="Arial"/>
          <w:b/>
          <w:bCs/>
          <w:kern w:val="0"/>
          <w:sz w:val="20"/>
          <w:lang w:eastAsia="es-ES"/>
        </w:rPr>
        <w:t>Artículo 519</w:t>
      </w:r>
      <w:bookmarkEnd w:id="5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libro de las guardias para el servicio de mar será el libro de bitácora, llevado como se previene en el Reglamento respectivo; y se le entregará al que reciba la guardia, con las explicaciones necesarias, para desvanecer toda duda o equivocación sobre lo ano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19" w:name="Artículo_520"/>
      <w:r>
        <w:rPr>
          <w:rFonts w:eastAsia="MS Mincho;ＭＳ 明朝" w:cs="Arial" w:ascii="Arial" w:hAnsi="Arial"/>
          <w:b/>
          <w:bCs/>
          <w:kern w:val="0"/>
          <w:sz w:val="20"/>
          <w:lang w:eastAsia="es-ES"/>
        </w:rPr>
        <w:t>Artículo 520</w:t>
      </w:r>
      <w:bookmarkEnd w:id="5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 guardia cuidará que el buque conserve la velocidad que se hubiere ordenado, maniobrando como corresponda si fuere de vela; pero las maniobras de entidad y los cambios de rumbo, no los ejecutará sin orden expresa del Comandante, excepto en caso de fugada repentina de viento, peligro en la derrota, u otro accidente que le obligue a tomar semejante resolución, pues será responsable si no hubiere hecho cuanto pueda y deba para evitar algún daño. Para todas las ocasiones tendrá prevenido a sus subalternos, den al Comandante parte directo de la ocurrencia, si la faena ocupare enteramente su ate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0" w:name="Artículo_521"/>
      <w:r>
        <w:rPr>
          <w:rFonts w:eastAsia="MS Mincho;ＭＳ 明朝" w:cs="Arial" w:ascii="Arial" w:hAnsi="Arial"/>
          <w:b/>
          <w:bCs/>
          <w:kern w:val="0"/>
          <w:sz w:val="20"/>
          <w:lang w:eastAsia="es-ES"/>
        </w:rPr>
        <w:t>Artículo 521</w:t>
      </w:r>
      <w:bookmarkEnd w:id="5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Oficial podrá oponerse a las disposiciones del de guardia, en sus maniobras; pero estarán todos obligados a advertirle cualquier peligro que notaren, dando aviso al Comandante si no aplicare el remedio que correspondía. Cuando se trate de evitar algún grave daño, ya sea del casco, máquina, abordaje o aparejo, de disciplina o policía, se hará cargo, sin excepción, a todo Oficial que no hubiere hecho desde luego cuanto fuere posible para remedia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1" w:name="Artículo_522"/>
      <w:r>
        <w:rPr>
          <w:rFonts w:eastAsia="MS Mincho;ＭＳ 明朝" w:cs="Arial" w:ascii="Arial" w:hAnsi="Arial"/>
          <w:b/>
          <w:bCs/>
          <w:kern w:val="0"/>
          <w:sz w:val="20"/>
          <w:lang w:eastAsia="es-ES"/>
        </w:rPr>
        <w:t>Artículo 522</w:t>
      </w:r>
      <w:bookmarkEnd w:id="5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 guardia pondrá especial cuidado en que las luces de situación y las demás reglamentarias estén encendidas, evitando que sean visibles otras; y que los encargados del servicio de vigilantes y serviolas cumplan su cometido, haciéndoles subir, durante el día, a las cofas o crucetas, y apostándoles, en la noche, en el sitio más conveniente para el mejor desempeño de este servicio de descubier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2" w:name="Artículo_523"/>
      <w:r>
        <w:rPr>
          <w:rFonts w:eastAsia="MS Mincho;ＭＳ 明朝" w:cs="Arial" w:ascii="Arial" w:hAnsi="Arial"/>
          <w:b/>
          <w:bCs/>
          <w:kern w:val="0"/>
          <w:sz w:val="20"/>
          <w:lang w:eastAsia="es-ES"/>
        </w:rPr>
        <w:t>Artículo 523</w:t>
      </w:r>
      <w:bookmarkEnd w:id="5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Oficial de guardia en las entradas y salidas del puerto, paso por canales, recaladas u otro cualquier caso en que se navegue con práctico o con las precauciones que aconseje la práctica marinera, estará obligado a hacer sondar, por el timonel respectivo, durante el tiempo necesario, y a consultar los planes que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3" w:name="Artículo_524"/>
      <w:r>
        <w:rPr>
          <w:rFonts w:eastAsia="MS Mincho;ＭＳ 明朝" w:cs="Arial" w:ascii="Arial" w:hAnsi="Arial"/>
          <w:b/>
          <w:bCs/>
          <w:kern w:val="0"/>
          <w:sz w:val="20"/>
          <w:lang w:eastAsia="es-ES"/>
        </w:rPr>
        <w:t>Artículo 524</w:t>
      </w:r>
      <w:bookmarkEnd w:id="5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Oficial de guardia en puerto, además de las obligaciones marcadas en este Título, y que son comunes a las guardias de mar y de puerto, será responsable del estricto cumplimiento de los deberes de las clases y marinería, y de la observancia del Reglamento i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4" w:name="Artículo_525"/>
      <w:r>
        <w:rPr>
          <w:rFonts w:eastAsia="MS Mincho;ＭＳ 明朝" w:cs="Arial" w:ascii="Arial" w:hAnsi="Arial"/>
          <w:b/>
          <w:bCs/>
          <w:kern w:val="0"/>
          <w:sz w:val="20"/>
          <w:lang w:eastAsia="es-ES"/>
        </w:rPr>
        <w:t>Artículo 525</w:t>
      </w:r>
      <w:bookmarkEnd w:id="5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Oficial podrá dejar de hacer su guardia cuando le toque, según el turno establecido, a menos que la importancia de la comisión obligue al Comandante del barco a elegir algún otro, que si es de mayor categoría y antigüedad, podrá tener a sus órdenes al que le tocaba dicho servicio, salvo el caso de que por enfermedad, según opinión facultativa, deba exceptuársele de hacer el que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Oficial de Artillerí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25" w:name="Artículo_526"/>
      <w:r>
        <w:rPr>
          <w:rFonts w:eastAsia="MS Mincho;ＭＳ 明朝" w:cs="Arial" w:ascii="Arial" w:hAnsi="Arial"/>
          <w:b/>
          <w:bCs/>
          <w:kern w:val="0"/>
          <w:sz w:val="20"/>
          <w:lang w:eastAsia="es-ES"/>
        </w:rPr>
        <w:t>Artículo 526</w:t>
      </w:r>
      <w:bookmarkEnd w:id="5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del Cuerpo de Guerra que siga en categoría y antigüedad al de derrota, o en su defecto el Condestable de mayor rango o antigüedad, será el que tenga el cargo de todo el material de guerra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6" w:name="Artículo_527"/>
      <w:r>
        <w:rPr>
          <w:rFonts w:eastAsia="MS Mincho;ＭＳ 明朝" w:cs="Arial" w:ascii="Arial" w:hAnsi="Arial"/>
          <w:b/>
          <w:bCs/>
          <w:kern w:val="0"/>
          <w:sz w:val="20"/>
          <w:lang w:eastAsia="es-ES"/>
        </w:rPr>
        <w:t>Artículo 527</w:t>
      </w:r>
      <w:bookmarkEnd w:id="5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obligado a recibir por inventario todos los efectos de su cargo, anotando el movimiento de municiones, artificios, torpedos y demás artículos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7" w:name="Artículo_528"/>
      <w:r>
        <w:rPr>
          <w:rFonts w:eastAsia="MS Mincho;ＭＳ 明朝" w:cs="Arial" w:ascii="Arial" w:hAnsi="Arial"/>
          <w:b/>
          <w:bCs/>
          <w:kern w:val="0"/>
          <w:sz w:val="20"/>
          <w:lang w:eastAsia="es-ES"/>
        </w:rPr>
        <w:t>Artículo 528</w:t>
      </w:r>
      <w:bookmarkEnd w:id="5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libro de cargo se hallarán anotadas las características de las cañones y por separado llevará libretas con la filiación e historia de cada una de las bocas de fuego que tenga el buque, para que pueda seguirse con certeza el estado de vida de las mismas. Dichas libretas serán conforme al modelo que se apruebe por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8" w:name="Artículo_529"/>
      <w:r>
        <w:rPr>
          <w:rFonts w:eastAsia="MS Mincho;ＭＳ 明朝" w:cs="Arial" w:ascii="Arial" w:hAnsi="Arial"/>
          <w:b/>
          <w:bCs/>
          <w:kern w:val="0"/>
          <w:sz w:val="20"/>
          <w:lang w:eastAsia="es-ES"/>
        </w:rPr>
        <w:t>Artículo 529</w:t>
      </w:r>
      <w:bookmarkEnd w:id="5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directo responsable al Comandante, de la instrucción militar de la tripulación, y propondrá para llenar su cometido, la distribución más conveniente de los ejercicios, sin alterar el régimen establec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29" w:name="Artículo_530"/>
      <w:r>
        <w:rPr>
          <w:rFonts w:eastAsia="MS Mincho;ＭＳ 明朝" w:cs="Arial" w:ascii="Arial" w:hAnsi="Arial"/>
          <w:b/>
          <w:bCs/>
          <w:kern w:val="0"/>
          <w:sz w:val="20"/>
          <w:lang w:eastAsia="es-ES"/>
        </w:rPr>
        <w:t>Artículo 530</w:t>
      </w:r>
      <w:bookmarkEnd w:id="5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curará con empeño que la tripulación se adiestre en el manejo de todas las armas, enseñará a los Condestables y Cabos de cañón, teórica y prácticamente, el uso de toda clase de espoletas, tablas de tiro, variedad de las clases de pólvora y proyectiles, servicio de los aparatos eléctricos para disparar los cañones y, en resumen, cuantos conocimientos creyere de importancia para que la gente pueda desempeñar cualquier servicio de armas que se le encomie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0" w:name="Artículo_531"/>
      <w:r>
        <w:rPr>
          <w:rFonts w:eastAsia="MS Mincho;ＭＳ 明朝" w:cs="Arial" w:ascii="Arial" w:hAnsi="Arial"/>
          <w:b/>
          <w:bCs/>
          <w:kern w:val="0"/>
          <w:sz w:val="20"/>
          <w:lang w:eastAsia="es-ES"/>
        </w:rPr>
        <w:t>Artículo 531</w:t>
      </w:r>
      <w:bookmarkEnd w:id="5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las armas portátiles se conserven en perfecto estado de servicio, dando parte al Oficial de equipo de las que tengan defectos, o se hallen inúti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1" w:name="Artículo_532"/>
      <w:r>
        <w:rPr>
          <w:rFonts w:eastAsia="MS Mincho;ＭＳ 明朝" w:cs="Arial" w:ascii="Arial" w:hAnsi="Arial"/>
          <w:b/>
          <w:bCs/>
          <w:kern w:val="0"/>
          <w:sz w:val="20"/>
          <w:lang w:eastAsia="es-ES"/>
        </w:rPr>
        <w:t>Artículo 532</w:t>
      </w:r>
      <w:bookmarkEnd w:id="5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el mayor celo y rigidez hará que los Condestables y Cabos de cañón cumplan con los deberes de su en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2" w:name="Artículo_533"/>
      <w:r>
        <w:rPr>
          <w:rFonts w:eastAsia="MS Mincho;ＭＳ 明朝" w:cs="Arial" w:ascii="Arial" w:hAnsi="Arial"/>
          <w:b/>
          <w:bCs/>
          <w:kern w:val="0"/>
          <w:sz w:val="20"/>
          <w:lang w:eastAsia="es-ES"/>
        </w:rPr>
        <w:t>Artículo 533</w:t>
      </w:r>
      <w:bookmarkEnd w:id="53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Cada mes hará que se limpien y arreglen los pañoles de granadas y artificios, tomando las precauciones debidas cuando se tenga que abrir el pañol de pólvo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3" w:name="Artículo_534"/>
      <w:r>
        <w:rPr>
          <w:rFonts w:eastAsia="MS Mincho;ＭＳ 明朝" w:cs="Arial" w:ascii="Arial" w:hAnsi="Arial"/>
          <w:b/>
          <w:bCs/>
          <w:kern w:val="0"/>
          <w:sz w:val="20"/>
          <w:lang w:eastAsia="es-ES"/>
        </w:rPr>
        <w:t>Artículo 534</w:t>
      </w:r>
      <w:bookmarkEnd w:id="5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y muy particularmente cuando haya mal tiempo, pasará con frecuencia revista a la artillería, para satisfacerse de que está perfectamente trincada y asegur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4" w:name="Artículo_535"/>
      <w:r>
        <w:rPr>
          <w:rFonts w:eastAsia="MS Mincho;ＭＳ 明朝" w:cs="Arial" w:ascii="Arial" w:hAnsi="Arial"/>
          <w:b/>
          <w:bCs/>
          <w:kern w:val="0"/>
          <w:sz w:val="20"/>
          <w:lang w:eastAsia="es-ES"/>
        </w:rPr>
        <w:t>Artículo 535</w:t>
      </w:r>
      <w:bookmarkEnd w:id="5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salir a campaña se cerciorará de que la pólvora, espoletas, estopines, cargas y artificios están en buen estado de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5" w:name="Artículo_536"/>
      <w:r>
        <w:rPr>
          <w:rFonts w:eastAsia="MS Mincho;ＭＳ 明朝" w:cs="Arial" w:ascii="Arial" w:hAnsi="Arial"/>
          <w:b/>
          <w:bCs/>
          <w:kern w:val="0"/>
          <w:sz w:val="20"/>
          <w:lang w:eastAsia="es-ES"/>
        </w:rPr>
        <w:t>Artículo 536</w:t>
      </w:r>
      <w:bookmarkEnd w:id="5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tener que recibir a bordo pólvora u otra materia explosiva, irá con el Condestable a cerciorarse de que antes de salir de los almacenes los materiales se hallen en perfecto estado de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6" w:name="Artículo_537"/>
      <w:r>
        <w:rPr>
          <w:rFonts w:eastAsia="MS Mincho;ＭＳ 明朝" w:cs="Arial" w:ascii="Arial" w:hAnsi="Arial"/>
          <w:b/>
          <w:bCs/>
          <w:kern w:val="0"/>
          <w:sz w:val="20"/>
          <w:lang w:eastAsia="es-ES"/>
        </w:rPr>
        <w:t>Artículo 537</w:t>
      </w:r>
      <w:bookmarkEnd w:id="5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desembarcarse artillería, él dirigirá todas las maniobras, para evitar un accid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7" w:name="Artículo_538"/>
      <w:r>
        <w:rPr>
          <w:rFonts w:eastAsia="MS Mincho;ＭＳ 明朝" w:cs="Arial" w:ascii="Arial" w:hAnsi="Arial"/>
          <w:b/>
          <w:bCs/>
          <w:kern w:val="0"/>
          <w:sz w:val="20"/>
          <w:lang w:eastAsia="es-ES"/>
        </w:rPr>
        <w:t>Artículo 538</w:t>
      </w:r>
      <w:bookmarkEnd w:id="5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esembarcos de gente armada, vigilará que el Condestable provea a cada uno del armamento, municiones y útiles necesarios, para obtener feliz éxito en esta clase de comis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8" w:name="Artículo_539"/>
      <w:r>
        <w:rPr>
          <w:rFonts w:eastAsia="MS Mincho;ＭＳ 明朝" w:cs="Arial" w:ascii="Arial" w:hAnsi="Arial"/>
          <w:b/>
          <w:bCs/>
          <w:kern w:val="0"/>
          <w:sz w:val="20"/>
          <w:lang w:eastAsia="es-ES"/>
        </w:rPr>
        <w:t>Artículo 539</w:t>
      </w:r>
      <w:bookmarkEnd w:id="5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cualquier ejercicio de fuego, revisará por sí el armamento, cuidando de que ninguno oculten pólvora, estopines, espoletas, cápsulas u otra materia explos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39" w:name="Artículo_540"/>
      <w:r>
        <w:rPr>
          <w:rFonts w:eastAsia="MS Mincho;ＭＳ 明朝" w:cs="Arial" w:ascii="Arial" w:hAnsi="Arial"/>
          <w:b/>
          <w:bCs/>
          <w:kern w:val="0"/>
          <w:sz w:val="20"/>
          <w:lang w:eastAsia="es-ES"/>
        </w:rPr>
        <w:t>Artículo 540</w:t>
      </w:r>
      <w:bookmarkEnd w:id="5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un combate o ejercicio de fuego, hará que el Condestable recoja con cuidado todos los pertrechos que hayan quedado sobre cubierta; registre escrupulosamente los cañones para saber si tienen alguna grieta, escarabajo u otro defecto que los inutilice, y procederá a que se reparen las faltas que notare hasta dejar la artillería lista para entrar de nuevo en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0" w:name="Artículo_541"/>
      <w:r>
        <w:rPr>
          <w:rFonts w:eastAsia="MS Mincho;ＭＳ 明朝" w:cs="Arial" w:ascii="Arial" w:hAnsi="Arial"/>
          <w:b/>
          <w:bCs/>
          <w:kern w:val="0"/>
          <w:sz w:val="20"/>
          <w:lang w:eastAsia="es-ES"/>
        </w:rPr>
        <w:t>Artículo 541</w:t>
      </w:r>
      <w:bookmarkEnd w:id="5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ensualmente entregará al Oficial de equipo, un estado pormenorizado de la artillería, armas portátiles, municiones, envases, equipo militar y artificios de fuego, que tenga a su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1" w:name="Artículo_542"/>
      <w:r>
        <w:rPr>
          <w:rFonts w:eastAsia="MS Mincho;ＭＳ 明朝" w:cs="Arial" w:ascii="Arial" w:hAnsi="Arial"/>
          <w:b/>
          <w:bCs/>
          <w:kern w:val="0"/>
          <w:sz w:val="20"/>
          <w:lang w:eastAsia="es-ES"/>
        </w:rPr>
        <w:t>Artículo 542</w:t>
      </w:r>
      <w:bookmarkEnd w:id="5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por trasbordo u otro motivo tuviere que desembarcar, hará entrega de su cargo bajo inventario, al nombrado para substituirlo; inspeccionando dicha entrega el Segundo Comandante y el Oficial de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Oficial de Derrot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42" w:name="Artículo_543"/>
      <w:r>
        <w:rPr>
          <w:rFonts w:eastAsia="MS Mincho;ＭＳ 明朝" w:cs="Arial" w:ascii="Arial" w:hAnsi="Arial"/>
          <w:b/>
          <w:bCs/>
          <w:kern w:val="0"/>
          <w:sz w:val="20"/>
          <w:lang w:eastAsia="es-ES"/>
        </w:rPr>
        <w:t>Artículo 543</w:t>
      </w:r>
      <w:bookmarkEnd w:id="5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armado, el Oficial que siga en categoría y antigüedad al de equipo, será el encargado de llevar en la mar la derrota que trace el Comandante del buque, a cuyo fin tendrá a su cargo directo el diario de navegación, que llevará en debida forma, con la limpieza y exactitud posibles, extractado en el cuaderno de bitáco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3" w:name="Artículo_544"/>
      <w:r>
        <w:rPr>
          <w:rFonts w:eastAsia="MS Mincho;ＭＳ 明朝" w:cs="Arial" w:ascii="Arial" w:hAnsi="Arial"/>
          <w:b/>
          <w:bCs/>
          <w:kern w:val="0"/>
          <w:sz w:val="20"/>
          <w:lang w:eastAsia="es-ES"/>
        </w:rPr>
        <w:t>Artículo 544</w:t>
      </w:r>
      <w:bookmarkEnd w:id="5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igualmente con toda escrupulosidad un libro titulado Diario de Cronómetros, en el que asentará la descripción de cada uno de los que hay a bordo, expresando el lugar que les esté designado y su temperatura normal del lugar, el estado absoluto y movimiento diario, consignando las fechas de las observaciones y los métodos empleados en hace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4" w:name="Artículo_545"/>
      <w:r>
        <w:rPr>
          <w:rFonts w:eastAsia="MS Mincho;ＭＳ 明朝" w:cs="Arial" w:ascii="Arial" w:hAnsi="Arial"/>
          <w:b/>
          <w:bCs/>
          <w:kern w:val="0"/>
          <w:sz w:val="20"/>
          <w:lang w:eastAsia="es-ES"/>
        </w:rPr>
        <w:t>Artículo 545</w:t>
      </w:r>
      <w:bookmarkEnd w:id="5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ormará las tablas de variación y perturbación de cada uno de los compases del buque, comparándolos con frecuencia con el compás magistral, del que determinará perfectamente su variación y perturbación. Estas tablas deberán constar anotadas en un libro que llevará al efec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5" w:name="Artículo_546"/>
      <w:r>
        <w:rPr>
          <w:rFonts w:eastAsia="MS Mincho;ＭＳ 明朝" w:cs="Arial" w:ascii="Arial" w:hAnsi="Arial"/>
          <w:b/>
          <w:bCs/>
          <w:kern w:val="0"/>
          <w:sz w:val="20"/>
          <w:lang w:eastAsia="es-ES"/>
        </w:rPr>
        <w:t>Artículo 546</w:t>
      </w:r>
      <w:bookmarkEnd w:id="5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cálculos que se trabajen para obtener el resultado de las observaciones, deberá anotarlos en un libro especial que será visado por el Comandante, y servirán de comprobante de los datos que se comuniquen a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6" w:name="Artículo_547"/>
      <w:r>
        <w:rPr>
          <w:rFonts w:eastAsia="MS Mincho;ＭＳ 明朝" w:cs="Arial" w:ascii="Arial" w:hAnsi="Arial"/>
          <w:b/>
          <w:bCs/>
          <w:kern w:val="0"/>
          <w:sz w:val="20"/>
          <w:lang w:eastAsia="es-ES"/>
        </w:rPr>
        <w:t>Artículo 547</w:t>
      </w:r>
      <w:bookmarkEnd w:id="5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l libro de navegación y demás libros prescritos anteriormente, llevará un libro especial donde anotará con claridad cuantas noticias hidrográficas y meteorológicas recibiere u obtuviere por medio de las indicaciones de los instrumentos de que haga uso, expresando si éstos son o no registrad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7" w:name="Artículo_548"/>
      <w:r>
        <w:rPr>
          <w:rFonts w:eastAsia="MS Mincho;ＭＳ 明朝" w:cs="Arial" w:ascii="Arial" w:hAnsi="Arial"/>
          <w:b/>
          <w:bCs/>
          <w:kern w:val="0"/>
          <w:sz w:val="20"/>
          <w:lang w:eastAsia="es-ES"/>
        </w:rPr>
        <w:t>Artículo 548</w:t>
      </w:r>
      <w:bookmarkEnd w:id="5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lquier puerto nacional o extranjero en que fondée su buque, aunque repita la escala con alguna frecuencia, recogerá u observará para anotarlas en el libro de que se trata, las horas de las mareas, establecimiento de puerto, vientos generales reinantes y locales por motivo de su configuración, estaciones locales de lluvias o de secas durante el año, época en que se presentan los huracanes o vientos fuertes que soplen en las costas y puertos, y todo cuanto dato considere conveniente conocer, para el mejor estudio hidrográfico de las co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8" w:name="Artículo_549"/>
      <w:r>
        <w:rPr>
          <w:rFonts w:eastAsia="MS Mincho;ＭＳ 明朝" w:cs="Arial" w:ascii="Arial" w:hAnsi="Arial"/>
          <w:b/>
          <w:bCs/>
          <w:kern w:val="0"/>
          <w:sz w:val="20"/>
          <w:lang w:eastAsia="es-ES"/>
        </w:rPr>
        <w:t>Artículo 549</w:t>
      </w:r>
      <w:bookmarkEnd w:id="5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diario de navegación y en la parte reservada a acaecimientos, anotará extensamente, además de las novedades ordinarias que ocurrieren en cada guardia, toda varada del buque, pérdida o avería de consideración sufrida en los botes, arboladura, jarcia, velamen, amarras, máquina, artillería y armas portátiles. Igualmente pondrá especial atención en anotar los calados con que el buque sale o entra a un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49" w:name="Artículo_550"/>
      <w:r>
        <w:rPr>
          <w:rFonts w:eastAsia="MS Mincho;ＭＳ 明朝" w:cs="Arial" w:ascii="Arial" w:hAnsi="Arial"/>
          <w:b/>
          <w:bCs/>
          <w:kern w:val="0"/>
          <w:sz w:val="20"/>
          <w:lang w:eastAsia="es-ES"/>
        </w:rPr>
        <w:t>Artículo 550</w:t>
      </w:r>
      <w:bookmarkEnd w:id="5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los datos para el diario de navegación debe tomarlos del cuaderno de bitácora, no permitirá que los Oficiales de guardia hagan en este último raspaduras o enmendaturas, cuidando que cada guardia esté firmada por el Oficial respectivo. En caso de que ocurra omisión o error, se anotará por separado, firmando la anotación el que lo hubiere come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0" w:name="Artículo_551"/>
      <w:r>
        <w:rPr>
          <w:rFonts w:eastAsia="MS Mincho;ＭＳ 明朝" w:cs="Arial" w:ascii="Arial" w:hAnsi="Arial"/>
          <w:b/>
          <w:bCs/>
          <w:kern w:val="0"/>
          <w:sz w:val="20"/>
          <w:lang w:eastAsia="es-ES"/>
        </w:rPr>
        <w:t>Artículo 551</w:t>
      </w:r>
      <w:bookmarkEnd w:id="5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a la vista de la costa o próximo a bajos, deberá cerciorarse de la exactitud de las sondas, derroteros e instrucciones dadas por las oficinas hidrográficas, llamando la atención del Comandante sobre los riesgos que hubiere que evitar, aun cuando el buque navegue bajo las indicaciones de un práct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1" w:name="Artículo_552"/>
      <w:r>
        <w:rPr>
          <w:rFonts w:eastAsia="MS Mincho;ＭＳ 明朝" w:cs="Arial" w:ascii="Arial" w:hAnsi="Arial"/>
          <w:b/>
          <w:bCs/>
          <w:kern w:val="0"/>
          <w:sz w:val="20"/>
          <w:lang w:eastAsia="es-ES"/>
        </w:rPr>
        <w:t>Artículo 552</w:t>
      </w:r>
      <w:bookmarkEnd w:id="5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 vista de costa sacará la perspectiva de los puntos más notables y a propósito para hacer recaladas, expresando el rumbo y demora de cada 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el buque se aproxime a islas, islotes, bajos, canales, arrecifes, etc., y si el tiempo y circunstancias lo permitieren, pedirá al Comandante o Segundo un bote para que acompañado de los Aspirantes vaya a sondar, formar croquis, fijar su posición y recoger otros datos que crea necesarios para la seguridad de la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2" w:name="Artículo_553"/>
      <w:r>
        <w:rPr>
          <w:rFonts w:eastAsia="MS Mincho;ＭＳ 明朝" w:cs="Arial" w:ascii="Arial" w:hAnsi="Arial"/>
          <w:b/>
          <w:bCs/>
          <w:kern w:val="0"/>
          <w:sz w:val="20"/>
          <w:lang w:eastAsia="es-ES"/>
        </w:rPr>
        <w:t>Artículo 553</w:t>
      </w:r>
      <w:bookmarkEnd w:id="5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ijará perfectamente su atención en la variación y perturbación de la aguja y en el estado absoluto y movimiento diario de los cronómetros, que observará muy a menudo, por ser el único medio de obtener situaciones con la exactitud necesaria para la seguridad de la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3" w:name="Artículo_554"/>
      <w:r>
        <w:rPr>
          <w:rFonts w:eastAsia="MS Mincho;ＭＳ 明朝" w:cs="Arial" w:ascii="Arial" w:hAnsi="Arial"/>
          <w:b/>
          <w:bCs/>
          <w:kern w:val="0"/>
          <w:sz w:val="20"/>
          <w:lang w:eastAsia="es-ES"/>
        </w:rPr>
        <w:t>Artículo 554</w:t>
      </w:r>
      <w:bookmarkEnd w:id="5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será de su deber dar al Comandante diariamente, hacia medio día, un parte en papeleta especial, donde conste la situación observada y estimada, rumbo y distancia directa, rumbo y velocidad de la corriente y consumo de carbón, si lo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4" w:name="Artículo_555"/>
      <w:r>
        <w:rPr>
          <w:rFonts w:eastAsia="MS Mincho;ＭＳ 明朝" w:cs="Arial" w:ascii="Arial" w:hAnsi="Arial"/>
          <w:b/>
          <w:bCs/>
          <w:kern w:val="0"/>
          <w:sz w:val="20"/>
          <w:lang w:eastAsia="es-ES"/>
        </w:rPr>
        <w:t>Artículo 555</w:t>
      </w:r>
      <w:bookmarkEnd w:id="5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profesor de los Aspirantes de 1a. que haya a bordo, y en consecuencia responsable de su instrucción teórica y práctica en las diversas materias de su profesión. Para cumplir satisfactoriamente su cometido, propondrá al Comandante el plan de estudios que juzgue conveniente, sin que se interrumpa el servicio de guardias ni impida su asistencia a los ejercicios ordinarios. Mensualmente rendirá informe al Comandante sobre el adelanto de los Aspirantes que tenga a su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5" w:name="Artículo_556"/>
      <w:r>
        <w:rPr>
          <w:rFonts w:eastAsia="MS Mincho;ＭＳ 明朝" w:cs="Arial" w:ascii="Arial" w:hAnsi="Arial"/>
          <w:b/>
          <w:bCs/>
          <w:kern w:val="0"/>
          <w:sz w:val="20"/>
          <w:lang w:eastAsia="es-ES"/>
        </w:rPr>
        <w:t>Artículo 556</w:t>
      </w:r>
      <w:bookmarkEnd w:id="55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Para la instrucción de los Aspirantes será ayudado en buques-escuelas por los profesores y Oficiales más modernos, entre quienes se distribuirán las clases import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6" w:name="Artículo_557"/>
      <w:r>
        <w:rPr>
          <w:rFonts w:eastAsia="MS Mincho;ＭＳ 明朝" w:cs="Arial" w:ascii="Arial" w:hAnsi="Arial"/>
          <w:b/>
          <w:bCs/>
          <w:kern w:val="0"/>
          <w:sz w:val="20"/>
          <w:lang w:eastAsia="es-ES"/>
        </w:rPr>
        <w:t>Artículo 557</w:t>
      </w:r>
      <w:bookmarkEnd w:id="5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s circunstancias del servicio lo permitieren y a juicio del Comandante fuere cumplido en sus deberes, con especialidad, en lo relativo a la instrucción de los Aspirantes, podrá quedar exento de guardias y se le gratificará con un quince por ciento sobre su hab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7" w:name="Artículo_558"/>
      <w:r>
        <w:rPr>
          <w:rFonts w:eastAsia="MS Mincho;ＭＳ 明朝" w:cs="Arial" w:ascii="Arial" w:hAnsi="Arial"/>
          <w:b/>
          <w:bCs/>
          <w:kern w:val="0"/>
          <w:sz w:val="20"/>
          <w:lang w:eastAsia="es-ES"/>
        </w:rPr>
        <w:t>Artículo 558</w:t>
      </w:r>
      <w:bookmarkEnd w:id="5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a su cargo y bajo su responsabilidad todos los instrumentos de navegación, libros, cartas marinas, banderas nacionales o de señales, faroles y anteojos, cuidando de que cada uno de estos objetos se conserven en perfecto estado de servicio y limpie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8" w:name="Artículo_559"/>
      <w:r>
        <w:rPr>
          <w:rFonts w:eastAsia="MS Mincho;ＭＳ 明朝" w:cs="Arial" w:ascii="Arial" w:hAnsi="Arial"/>
          <w:b/>
          <w:bCs/>
          <w:kern w:val="0"/>
          <w:sz w:val="20"/>
          <w:lang w:eastAsia="es-ES"/>
        </w:rPr>
        <w:t>Artículo 559</w:t>
      </w:r>
      <w:bookmarkEnd w:id="5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efectos de su cargo estarán inventariados y valorados en el libro de cargo, con anotación de las entradas, salidas y existencias, según las adquisiciones, consumos y exclusiones autoriz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59" w:name="Artículo_560"/>
      <w:r>
        <w:rPr>
          <w:rFonts w:eastAsia="MS Mincho;ＭＳ 明朝" w:cs="Arial" w:ascii="Arial" w:hAnsi="Arial"/>
          <w:b/>
          <w:bCs/>
          <w:kern w:val="0"/>
          <w:sz w:val="20"/>
          <w:lang w:eastAsia="es-ES"/>
        </w:rPr>
        <w:t>Artículo 560</w:t>
      </w:r>
      <w:bookmarkEnd w:id="5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Una vez al mes, en el día que creyere conveniente, hará que el Contramaestre de bitácora y los timoneles saquen los efectos de su cargo para pasarles una escrupulosa revista, haciendo que se rectifiquen las correderas de barquilla y sondalezas, y se limpien las taquillas y cajonadas destinadas para guardar dichos efec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ías 1o. y 15 de cada mes ordenará se saquen a orear las banderas nacionales y de señales, teniendo cuidado de que las extranjeras no sean izadas, sino solamente colocadas sobre las botavaras o batayolas, para que no se vean fuera del buqu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60" w:name="Artículo_561"/>
      <w:r>
        <w:rPr>
          <w:rFonts w:eastAsia="MS Mincho;ＭＳ 明朝" w:cs="Arial" w:ascii="Arial" w:hAnsi="Arial"/>
          <w:b/>
          <w:bCs/>
          <w:kern w:val="0"/>
          <w:sz w:val="20"/>
          <w:lang w:eastAsia="es-ES"/>
        </w:rPr>
        <w:t>Artículo 561</w:t>
      </w:r>
      <w:bookmarkEnd w:id="5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cargo a los timoneles de la limpieza y conservación de las bitácoras, banderas y sus driz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1" w:name="Artículo_562"/>
      <w:r>
        <w:rPr>
          <w:rFonts w:eastAsia="MS Mincho;ＭＳ 明朝" w:cs="Arial" w:ascii="Arial" w:hAnsi="Arial"/>
          <w:b/>
          <w:bCs/>
          <w:kern w:val="0"/>
          <w:sz w:val="20"/>
          <w:lang w:eastAsia="es-ES"/>
        </w:rPr>
        <w:t>Artículo 562</w:t>
      </w:r>
      <w:bookmarkEnd w:id="5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salir a la mar ordenará a los timoneles se cercioren del estado que guarde la rueda, el timón, guardines y cañas de respeto, dando aviso al Comandante o al Segundo, de cualquiera falta que hubiere, para su pronta repa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2" w:name="Artículo_563"/>
      <w:r>
        <w:rPr>
          <w:rFonts w:eastAsia="MS Mincho;ＭＳ 明朝" w:cs="Arial" w:ascii="Arial" w:hAnsi="Arial"/>
          <w:b/>
          <w:bCs/>
          <w:kern w:val="0"/>
          <w:sz w:val="20"/>
          <w:lang w:eastAsia="es-ES"/>
        </w:rPr>
        <w:t>Artículo 563</w:t>
      </w:r>
      <w:bookmarkEnd w:id="5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a bordo se haga uso de la artillería, bien sea en ejercicios, combate, saludos o con otro objeto, cuidará que los cronómetros se hallen en manos de los que se nombren para este efecto, antes de que empiecen los dispa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3" w:name="Artículo_564"/>
      <w:r>
        <w:rPr>
          <w:rFonts w:eastAsia="MS Mincho;ＭＳ 明朝" w:cs="Arial" w:ascii="Arial" w:hAnsi="Arial"/>
          <w:b/>
          <w:bCs/>
          <w:kern w:val="0"/>
          <w:sz w:val="20"/>
          <w:lang w:eastAsia="es-ES"/>
        </w:rPr>
        <w:t>Artículo 564</w:t>
      </w:r>
      <w:bookmarkEnd w:id="5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ndir viajes largos, a máquina o a vela, entregará al Comandante un croquis de la derrota hecha por el buque en cada singladura, expresando los vientos y corrientes que se hubieren encontrado, con especificación de las fech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4" w:name="Artículo_565"/>
      <w:r>
        <w:rPr>
          <w:rFonts w:eastAsia="MS Mincho;ＭＳ 明朝" w:cs="Arial" w:ascii="Arial" w:hAnsi="Arial"/>
          <w:b/>
          <w:bCs/>
          <w:kern w:val="0"/>
          <w:sz w:val="20"/>
          <w:lang w:eastAsia="es-ES"/>
        </w:rPr>
        <w:t>Artículo 565</w:t>
      </w:r>
      <w:bookmarkEnd w:id="5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udiará las cartas de las costas por donde navegue, anotando en ellas los errores u omisiones que advierta, y comunicará el resultado al Comandante para que, cerciorado éste de la exactitud de las observaciones y previo su Vo. Bo., lo ponga en conocimiento de la Secretaría del ramo al rendir cada vi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5" w:name="Artículo_566"/>
      <w:r>
        <w:rPr>
          <w:rFonts w:eastAsia="MS Mincho;ＭＳ 明朝" w:cs="Arial" w:ascii="Arial" w:hAnsi="Arial"/>
          <w:b/>
          <w:bCs/>
          <w:kern w:val="0"/>
          <w:sz w:val="20"/>
          <w:lang w:eastAsia="es-ES"/>
        </w:rPr>
        <w:t>Artículo 566</w:t>
      </w:r>
      <w:bookmarkEnd w:id="5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tregará mensualmente al Comandante del buque los estados de cronómetros y perturbaciones de la aguja magistral y sus comparaciones con los otros compa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6" w:name="Artículo_567"/>
      <w:r>
        <w:rPr>
          <w:rFonts w:eastAsia="MS Mincho;ＭＳ 明朝" w:cs="Arial" w:ascii="Arial" w:hAnsi="Arial"/>
          <w:b/>
          <w:bCs/>
          <w:kern w:val="0"/>
          <w:sz w:val="20"/>
          <w:lang w:eastAsia="es-ES"/>
        </w:rPr>
        <w:t>Artículo 567</w:t>
      </w:r>
      <w:bookmarkEnd w:id="5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libros que deberá llevar para el mejor desempeño de su comisión, se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ibro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Diario de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Diario de cronómet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Tablas de perturb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ibro para anotar las ant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Cuaderno de cálcu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Libro de datos hidrográfi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7" w:name="Artículo_568"/>
      <w:r>
        <w:rPr>
          <w:rFonts w:eastAsia="MS Mincho;ＭＳ 明朝" w:cs="Arial" w:ascii="Arial" w:hAnsi="Arial"/>
          <w:b/>
          <w:bCs/>
          <w:kern w:val="0"/>
          <w:sz w:val="20"/>
          <w:lang w:eastAsia="es-ES"/>
        </w:rPr>
        <w:t>Artículo 568</w:t>
      </w:r>
      <w:bookmarkEnd w:id="5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ocumentos que deberá entregar cada mes al Oficial del Detall para ser remitidos por el Comandante a la Secretaría de Guerra y Marina, se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stado de cronómetros y perturbaciones de la aguja magist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Relación de consumos y adquis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da vez que rinda vi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stado de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ada a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stado general de las navegaciones efectu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68" w:name="Artículo_569"/>
      <w:r>
        <w:rPr>
          <w:rFonts w:eastAsia="MS Mincho;ＭＳ 明朝" w:cs="Arial" w:ascii="Arial" w:hAnsi="Arial"/>
          <w:b/>
          <w:bCs/>
          <w:kern w:val="0"/>
          <w:sz w:val="20"/>
          <w:lang w:eastAsia="es-ES"/>
        </w:rPr>
        <w:t>Artículo 569</w:t>
      </w:r>
      <w:bookmarkEnd w:id="5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transbordo u otra causa de desembarco, hará entrega de su cargo, en debida forma, con la intervención del Segundo Comandante y Oficial de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Oficial de Equip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69" w:name="Artículo_570"/>
      <w:r>
        <w:rPr>
          <w:rFonts w:eastAsia="MS Mincho;ＭＳ 明朝" w:cs="Arial" w:ascii="Arial" w:hAnsi="Arial"/>
          <w:b/>
          <w:bCs/>
          <w:kern w:val="0"/>
          <w:sz w:val="20"/>
          <w:lang w:eastAsia="es-ES"/>
        </w:rPr>
        <w:t>Artículo 570</w:t>
      </w:r>
      <w:bookmarkEnd w:id="56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todo buque de la Armada el Oficial que siga en rango o antigüedad al Jefe del Detall, será designado para el cargo de Oficial de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0" w:name="Artículo_571"/>
      <w:r>
        <w:rPr>
          <w:rFonts w:eastAsia="MS Mincho;ＭＳ 明朝" w:cs="Arial" w:ascii="Arial" w:hAnsi="Arial"/>
          <w:b/>
          <w:bCs/>
          <w:kern w:val="0"/>
          <w:sz w:val="20"/>
          <w:lang w:eastAsia="es-ES"/>
        </w:rPr>
        <w:t>Artículo 571</w:t>
      </w:r>
      <w:bookmarkEnd w:id="5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ermanecerá en su cargo por lo menos un año, salvo el caso de ascenso o enfermedad que lo imposibilite para el trabaj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1" w:name="Artículo_572"/>
      <w:r>
        <w:rPr>
          <w:rFonts w:eastAsia="MS Mincho;ＭＳ 明朝" w:cs="Arial" w:ascii="Arial" w:hAnsi="Arial"/>
          <w:b/>
          <w:bCs/>
          <w:kern w:val="0"/>
          <w:sz w:val="20"/>
          <w:lang w:eastAsia="es-ES"/>
        </w:rPr>
        <w:t>Artículo 572</w:t>
      </w:r>
      <w:bookmarkEnd w:id="5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funciones del Oficial que desempeñe este cargo a bordo de los buques de la Armada, serán: la vigilancia en la buena inversión de los efectos de los cargos, la guarda de los inventarios y las anotaciones correspondientes en los mismos, la inspección de todo el material de a bordo, la formación de los pliegos de adquisiciones y consumos, la de los documentos periódicos referentes al material y la eficaz ayuda al Detall, en aquello que por la ley le corresponda, debiéndosele considerar como el primer Oficial en las labores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2" w:name="Artículo_573"/>
      <w:r>
        <w:rPr>
          <w:rFonts w:eastAsia="MS Mincho;ＭＳ 明朝" w:cs="Arial" w:ascii="Arial" w:hAnsi="Arial"/>
          <w:b/>
          <w:bCs/>
          <w:kern w:val="0"/>
          <w:sz w:val="20"/>
          <w:lang w:eastAsia="es-ES"/>
        </w:rPr>
        <w:t>Artículo 573</w:t>
      </w:r>
      <w:bookmarkEnd w:id="5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l acertado desempeño de su comisión, se le entregarán los libros y útiles necesarios, con objeto de que esté siempre al tanto de todo lo que existe a bordo en cada uno de los diversos carg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73" w:name="Artículo_574"/>
      <w:r>
        <w:rPr>
          <w:rFonts w:eastAsia="MS Mincho;ＭＳ 明朝" w:cs="Arial" w:ascii="Arial" w:hAnsi="Arial"/>
          <w:b/>
          <w:bCs/>
          <w:kern w:val="0"/>
          <w:sz w:val="20"/>
          <w:lang w:eastAsia="es-ES"/>
        </w:rPr>
        <w:t>Artículo 574</w:t>
      </w:r>
      <w:bookmarkEnd w:id="5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libro general de inventarios que se le entregue se anotará por cargos separados todo lo que deba tener de dotación cada buque de la Armada, tanto de los artículos fijos e invariables, como de los de consumo diario; por consiguiente, toda adquisición que se autorice será simplemente para reponer estos últimos, a fin de que las existencias sean siempre las indicadas en el libro. En este libro no se harán anotaciones por ningún motivo, a no ser que se ordene aumentar los cargos en algún artículo o que se sufra error, en cuyo caso se asentará la contrapartida, escrita con tinta colorada. Los movimientos de alta y baja se llevarán por los Oficiales de cargo en sus correspondientes lib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os deberán abrirse vaciando en sus primeras hojas el inventario particular del cargo tomado del libro general de inventarios; en los restantes y bajo rubro especial de cada efecto, se abrirán las cuentas para llevar con exactitud el movimiento del cargo, según Reg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4" w:name="Artículo_575"/>
      <w:r>
        <w:rPr>
          <w:rFonts w:eastAsia="MS Mincho;ＭＳ 明朝" w:cs="Arial" w:ascii="Arial" w:hAnsi="Arial"/>
          <w:b/>
          <w:bCs/>
          <w:kern w:val="0"/>
          <w:sz w:val="20"/>
          <w:lang w:eastAsia="es-ES"/>
        </w:rPr>
        <w:t>Artículo 575</w:t>
      </w:r>
      <w:bookmarkEnd w:id="5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buque, al ser puesto en servicio y pertrechado con los artículos necesarios para el desempeño de las comisiones propias de su clase, será inventariado prolijamente, tanto en lo firme, como en lo movible. Estos inventarios serán debidamente autorizados por los empleados de la Armada y de Hacienda que se nombren para levantarlos. Se harán tres ejemplares de cada uno de los inventarios, entregándose uno al Oficial de equipo, otro será enviado a la Secretaría de Guerra y Marina y el tercero a la de Haci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5" w:name="Artículo_576"/>
      <w:r>
        <w:rPr>
          <w:rFonts w:eastAsia="MS Mincho;ＭＳ 明朝" w:cs="Arial" w:ascii="Arial" w:hAnsi="Arial"/>
          <w:b/>
          <w:bCs/>
          <w:kern w:val="0"/>
          <w:sz w:val="20"/>
          <w:lang w:eastAsia="es-ES"/>
        </w:rPr>
        <w:t>Artículo 576</w:t>
      </w:r>
      <w:bookmarkEnd w:id="5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rtículos que se recibieren después de cerrados los inventarios generales, serán anotados conforme lo previene el artículo 574 y el Oficial de cargo les dará entrada en su lib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documento comprobante lo archivará el Oficial de equipo, otorgando el de cargo a la persona que haga entrega de los efectos mencionados, un recibo que firmarán él y el Contador con el conforme del Oficial de equipo y el Vo. Bo.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6" w:name="Artículo_577"/>
      <w:r>
        <w:rPr>
          <w:rFonts w:eastAsia="MS Mincho;ＭＳ 明朝" w:cs="Arial" w:ascii="Arial" w:hAnsi="Arial"/>
          <w:b/>
          <w:bCs/>
          <w:kern w:val="0"/>
          <w:sz w:val="20"/>
          <w:lang w:eastAsia="es-ES"/>
        </w:rPr>
        <w:t>Artículo 577</w:t>
      </w:r>
      <w:bookmarkEnd w:id="5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medida que vayan recibiéndose a bordo los pertrechos del buque, cuidará que los Oficiales de cargo los guarden y estiben con arreglo y seguridad y no extraigan ninguno para consumo u otro uso, sin papeleta firmada por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7" w:name="Artículo_578"/>
      <w:r>
        <w:rPr>
          <w:rFonts w:eastAsia="MS Mincho;ＭＳ 明朝" w:cs="Arial" w:ascii="Arial" w:hAnsi="Arial"/>
          <w:b/>
          <w:bCs/>
          <w:kern w:val="0"/>
          <w:sz w:val="20"/>
          <w:lang w:eastAsia="es-ES"/>
        </w:rPr>
        <w:t>Artículo 578</w:t>
      </w:r>
      <w:bookmarkEnd w:id="5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ubiere diferencia entre lo que indica la factura y lo que se reciba, se comunicará al Comandante para que se proceda a investigar la causa antes de otorgar el recibo. Estando de conformidad, se anotará en el libro de inventarios, como queda dicho, con expresión de la fecha y casa remitente, para resolver cualquiera duda que ocu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8" w:name="Artículo_579"/>
      <w:r>
        <w:rPr>
          <w:rFonts w:eastAsia="MS Mincho;ＭＳ 明朝" w:cs="Arial" w:ascii="Arial" w:hAnsi="Arial"/>
          <w:b/>
          <w:bCs/>
          <w:kern w:val="0"/>
          <w:sz w:val="20"/>
          <w:lang w:eastAsia="es-ES"/>
        </w:rPr>
        <w:t>Artículo 579</w:t>
      </w:r>
      <w:bookmarkEnd w:id="5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con autorización del Segundo Comandante podrá firmar la papeleta de consumo de los efectos que se necesiten para la conservación y entretenimiento del buque, advirtiéndose que no deberán distraerse en otros usos que aquellos para que han sido destinados, con excepción del caso en que se pidan para auxiliar a un buque nacional o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79" w:name="Artículo_580"/>
      <w:r>
        <w:rPr>
          <w:rFonts w:eastAsia="MS Mincho;ＭＳ 明朝" w:cs="Arial" w:ascii="Arial" w:hAnsi="Arial"/>
          <w:b/>
          <w:bCs/>
          <w:kern w:val="0"/>
          <w:sz w:val="20"/>
          <w:lang w:eastAsia="es-ES"/>
        </w:rPr>
        <w:t>Artículo 580</w:t>
      </w:r>
      <w:bookmarkEnd w:id="5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responsable el Comandante de la existencia de efectos que arrojen, tanto sus libros como los del Contador y los inventarios del buque, así como los de los consumos que se hayan hecho durante su permanencia a bordo, si no se han verificado en la forma establec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0" w:name="Artículo_581"/>
      <w:r>
        <w:rPr>
          <w:rFonts w:eastAsia="MS Mincho;ＭＳ 明朝" w:cs="Arial" w:ascii="Arial" w:hAnsi="Arial"/>
          <w:b/>
          <w:bCs/>
          <w:kern w:val="0"/>
          <w:sz w:val="20"/>
          <w:lang w:eastAsia="es-ES"/>
        </w:rPr>
        <w:t>Artículo 581</w:t>
      </w:r>
      <w:bookmarkEnd w:id="5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l libro en que se anoten la entrada, salida y existencia de los efectos de su cargo, llevará otro para asentar los que sean excluidos con autorización, expresando, además, el nuevo destino que se les dé.</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1" w:name="Artículo_582"/>
      <w:r>
        <w:rPr>
          <w:rFonts w:eastAsia="MS Mincho;ＭＳ 明朝" w:cs="Arial" w:ascii="Arial" w:hAnsi="Arial"/>
          <w:b/>
          <w:bCs/>
          <w:kern w:val="0"/>
          <w:sz w:val="20"/>
          <w:lang w:eastAsia="es-ES"/>
        </w:rPr>
        <w:t>Artículo 582</w:t>
      </w:r>
      <w:bookmarkEnd w:id="5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 que hacer entrega de su cargo, lo verificará con intervención del Comandante y del Segundo, debiendo firmar los interventores los libros e inventarios, si estuvieren conformes, o hacer las observaciones que creyere necesarias si faltaren algunos documentos comprobantes, a fin de que se pueda hacer efectiva la responsabilidad a los que resultaren culpables por negligencia o mala administración, dándose cuenta en todos casos a la Secretaría del ramo por los conductos deb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2" w:name="Artículo_583"/>
      <w:r>
        <w:rPr>
          <w:rFonts w:eastAsia="MS Mincho;ＭＳ 明朝" w:cs="Arial" w:ascii="Arial" w:hAnsi="Arial"/>
          <w:b/>
          <w:bCs/>
          <w:kern w:val="0"/>
          <w:sz w:val="20"/>
          <w:lang w:eastAsia="es-ES"/>
        </w:rPr>
        <w:t>Artículo 583</w:t>
      </w:r>
      <w:bookmarkEnd w:id="5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en Escuadra, presenciará e intervendrá la entrega el Jefe del Estado Mayor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3" w:name="Artículo_584"/>
      <w:r>
        <w:rPr>
          <w:rFonts w:eastAsia="MS Mincho;ＭＳ 明朝" w:cs="Arial" w:ascii="Arial" w:hAnsi="Arial"/>
          <w:b/>
          <w:bCs/>
          <w:kern w:val="0"/>
          <w:sz w:val="20"/>
          <w:lang w:eastAsia="es-ES"/>
        </w:rPr>
        <w:t>Artículo 584</w:t>
      </w:r>
      <w:bookmarkEnd w:id="5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libros y carpetones que deberá llevar el Oficial de equipo para auxiliar al Jefe del Detall, estarán bajo su guarda y cuidado, debiendo anotarlos en el mejor or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4" w:name="Artículo_585"/>
      <w:r>
        <w:rPr>
          <w:rFonts w:eastAsia="MS Mincho;ＭＳ 明朝" w:cs="Arial" w:ascii="Arial" w:hAnsi="Arial"/>
          <w:b/>
          <w:bCs/>
          <w:kern w:val="0"/>
          <w:sz w:val="20"/>
          <w:lang w:eastAsia="es-ES"/>
        </w:rPr>
        <w:t>Artículo 585</w:t>
      </w:r>
      <w:bookmarkEnd w:id="5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libros y carpetones que deberá llevar, son 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Un libro de inventario general dividido por cargos cerr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Un libro de consumos y adquis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Un libro de exclus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Un libro de vestuario y equip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carpetones se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Uno para estados gener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Uno para papeletas y adquis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Uno para consu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Uno para exclus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Uno para archivar comprobantes de efectos recib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5" w:name="Artículo_586"/>
      <w:r>
        <w:rPr>
          <w:rFonts w:eastAsia="MS Mincho;ＭＳ 明朝" w:cs="Arial" w:ascii="Arial" w:hAnsi="Arial"/>
          <w:b/>
          <w:bCs/>
          <w:kern w:val="0"/>
          <w:sz w:val="20"/>
          <w:lang w:eastAsia="es-ES"/>
        </w:rPr>
        <w:t>Artículo 586</w:t>
      </w:r>
      <w:bookmarkEnd w:id="5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stados que debe rendir mensualmente al Detall, para ser remitidos por el Comandante a la Secretaría de Guerra y Marina, se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general de armamento mar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general de armament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ones de consumos, adquisiciones y exclus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Jefe del Detall</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586" w:name="Artículo_587"/>
      <w:r>
        <w:rPr>
          <w:rFonts w:eastAsia="MS Mincho;ＭＳ 明朝" w:cs="Arial" w:ascii="Arial" w:hAnsi="Arial"/>
          <w:b/>
          <w:bCs/>
          <w:kern w:val="0"/>
          <w:sz w:val="20"/>
          <w:lang w:eastAsia="es-ES"/>
        </w:rPr>
        <w:t>Artículo 587</w:t>
      </w:r>
      <w:bookmarkEnd w:id="5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de la Armada, el Jefe del Detall seguirá al Comandante en mando y rango, teniendo a su cargo la administración económica, policía, régimen interior e instrucción del equipaje, substituyendo al Comandante en todos los asuntos ordinarios, cuando aquél se ausente por cualquier motivo, hasta que la Secretaría del ramo nombre a quien deba reemplaza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7" w:name="Artículo_588"/>
      <w:r>
        <w:rPr>
          <w:rFonts w:eastAsia="MS Mincho;ＭＳ 明朝" w:cs="Arial" w:ascii="Arial" w:hAnsi="Arial"/>
          <w:b/>
          <w:bCs/>
          <w:kern w:val="0"/>
          <w:sz w:val="20"/>
          <w:lang w:eastAsia="es-ES"/>
        </w:rPr>
        <w:t>Artículo 588</w:t>
      </w:r>
      <w:bookmarkEnd w:id="5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nombramiento del Jefe del Detall será hecho por la Secretaría del ramo, pero en el extranjero el Comandante en Jefe podrá designar al Jefe u Oficial que haya de substituirlo con el carácter de interi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8" w:name="Artículo_589"/>
      <w:r>
        <w:rPr>
          <w:rFonts w:eastAsia="MS Mincho;ＭＳ 明朝" w:cs="Arial" w:ascii="Arial" w:hAnsi="Arial"/>
          <w:b/>
          <w:bCs/>
          <w:kern w:val="0"/>
          <w:sz w:val="20"/>
          <w:lang w:eastAsia="es-ES"/>
        </w:rPr>
        <w:t>Artículo 589</w:t>
      </w:r>
      <w:bookmarkEnd w:id="58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l Jefe del Detall sabrá perfectamente las obligaciones de las clases y empleos que le son inferiores, debiendo conocer las de sus inmediatos superiores, las leyes penales, Ordenanzas Generales y todo lo necesario para el buen desempeño de su comisión, por ser el único responsable al Comandante de cuanto se practique a bordo en el ramo que es a su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89" w:name="Artículo_590"/>
      <w:r>
        <w:rPr>
          <w:rFonts w:eastAsia="MS Mincho;ＭＳ 明朝" w:cs="Arial" w:ascii="Arial" w:hAnsi="Arial"/>
          <w:b/>
          <w:bCs/>
          <w:kern w:val="0"/>
          <w:sz w:val="20"/>
          <w:lang w:eastAsia="es-ES"/>
        </w:rPr>
        <w:t>Artículo 590</w:t>
      </w:r>
      <w:bookmarkEnd w:id="5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jercerá autoridad sobre todos los Oficiales del buque, vigilando el buen desempeño de las obligaciones de cada uno y exigiendo que el servicio sea uniforme y esté en perfecta armonía con las prescripciones reglamentar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0" w:name="Artículo_591"/>
      <w:r>
        <w:rPr>
          <w:rFonts w:eastAsia="MS Mincho;ＭＳ 明朝" w:cs="Arial" w:ascii="Arial" w:hAnsi="Arial"/>
          <w:b/>
          <w:bCs/>
          <w:kern w:val="0"/>
          <w:sz w:val="20"/>
          <w:lang w:eastAsia="es-ES"/>
        </w:rPr>
        <w:t>Artículo 591</w:t>
      </w:r>
      <w:bookmarkEnd w:id="5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n pronto como acabe de recibirse de su oficina, procederá a arreglar los turnos de guardia, listas de rancho, plan general, etc., haciendo que se coloquen en sitios visibles copias de dicho plan, distribución diaria del servicio, órdenes especiales para cada departamento y las demás que juzgue convenientes para el buen orden y disciplina, a fin de que ninguno de la tripulación alegue ignorancia que le exima del castigo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1" w:name="Artículo_592"/>
      <w:r>
        <w:rPr>
          <w:rFonts w:eastAsia="MS Mincho;ＭＳ 明朝" w:cs="Arial" w:ascii="Arial" w:hAnsi="Arial"/>
          <w:b/>
          <w:bCs/>
          <w:kern w:val="0"/>
          <w:sz w:val="20"/>
          <w:lang w:eastAsia="es-ES"/>
        </w:rPr>
        <w:t>Artículo 592</w:t>
      </w:r>
      <w:bookmarkEnd w:id="5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Jefe u Oficial al recibir esta comisión, se enterará del arreglo especial del buque, su dotación, distribución interior, estado y fuerza de la máquina y calderas, plan general y pormenor de su servicio, dando aviso al Comandante de los defectos que not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2" w:name="Artículo_593"/>
      <w:r>
        <w:rPr>
          <w:rFonts w:eastAsia="MS Mincho;ＭＳ 明朝" w:cs="Arial" w:ascii="Arial" w:hAnsi="Arial"/>
          <w:b/>
          <w:bCs/>
          <w:kern w:val="0"/>
          <w:sz w:val="20"/>
          <w:lang w:eastAsia="es-ES"/>
        </w:rPr>
        <w:t>Artículo 593</w:t>
      </w:r>
      <w:bookmarkEnd w:id="5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cuantos medios estén a su alcance, se informará de la inteligencia, valor, disposición marinera y cargos que ha desempeñado cada uno de los individuos de la dotación, con el objeto de poder hacer una acertada distribución de puestos en el plano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3" w:name="Artículo_594"/>
      <w:r>
        <w:rPr>
          <w:rFonts w:eastAsia="MS Mincho;ＭＳ 明朝" w:cs="Arial" w:ascii="Arial" w:hAnsi="Arial"/>
          <w:b/>
          <w:bCs/>
          <w:kern w:val="0"/>
          <w:sz w:val="20"/>
          <w:lang w:eastAsia="es-ES"/>
        </w:rPr>
        <w:t>Artículo 594</w:t>
      </w:r>
      <w:bookmarkEnd w:id="5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todo Oficial de guerra y de mar tenga en su poder, lista por antigüedad del trozo de gente que esté a sus órdenes, sus turnos de guardia, copia del plan general y relaciones de vestuario, armamento, correaje,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4" w:name="Artículo_595"/>
      <w:r>
        <w:rPr>
          <w:rFonts w:eastAsia="MS Mincho;ＭＳ 明朝" w:cs="Arial" w:ascii="Arial" w:hAnsi="Arial"/>
          <w:b/>
          <w:bCs/>
          <w:kern w:val="0"/>
          <w:sz w:val="20"/>
          <w:lang w:eastAsia="es-ES"/>
        </w:rPr>
        <w:t>Artículo 595</w:t>
      </w:r>
      <w:bookmarkEnd w:id="5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ausencia del Comandante, no alterará ninguna de las instrucciones que le hubiere dado relativas al servicio, cuidando de su exacto cumpl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5" w:name="Artículo_596"/>
      <w:r>
        <w:rPr>
          <w:rFonts w:eastAsia="MS Mincho;ＭＳ 明朝" w:cs="Arial" w:ascii="Arial" w:hAnsi="Arial"/>
          <w:b/>
          <w:bCs/>
          <w:kern w:val="0"/>
          <w:sz w:val="20"/>
          <w:lang w:eastAsia="es-ES"/>
        </w:rPr>
        <w:t>Artículo 596</w:t>
      </w:r>
      <w:bookmarkEnd w:id="5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se ausentará del buque, ni pernoctará fuera de él, sin permiso expreso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6" w:name="Artículo_597"/>
      <w:r>
        <w:rPr>
          <w:rFonts w:eastAsia="MS Mincho;ＭＳ 明朝" w:cs="Arial" w:ascii="Arial" w:hAnsi="Arial"/>
          <w:b/>
          <w:bCs/>
          <w:kern w:val="0"/>
          <w:sz w:val="20"/>
          <w:lang w:eastAsia="es-ES"/>
        </w:rPr>
        <w:t>Artículo 597</w:t>
      </w:r>
      <w:bookmarkEnd w:id="5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Jefe de la Cámara de Oficiales, y como tal presidirá la mesa, vigilará el orden y decoro, evitando toda conversación viciosa sobre la conducta, tanto de sus inferiores, como de sus superiores. También impedirá que se celebren a bordo actos o reuniones que tengan por objeto tratar asuntos políticos o de significación equívo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7" w:name="Artículo_598"/>
      <w:r>
        <w:rPr>
          <w:rFonts w:eastAsia="MS Mincho;ＭＳ 明朝" w:cs="Arial" w:ascii="Arial" w:hAnsi="Arial"/>
          <w:b/>
          <w:bCs/>
          <w:kern w:val="0"/>
          <w:sz w:val="20"/>
          <w:lang w:eastAsia="es-ES"/>
        </w:rPr>
        <w:t>Artículo 598</w:t>
      </w:r>
      <w:bookmarkEnd w:id="5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orden relativa al manejo y servicio militar o marinero del buque, será dada por su conducto a los Oficiales y tripulación, por lo cual será el directo responsable al Comandante de la oportuna y debida ejecución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8" w:name="Artículo_599"/>
      <w:r>
        <w:rPr>
          <w:rFonts w:eastAsia="MS Mincho;ＭＳ 明朝" w:cs="Arial" w:ascii="Arial" w:hAnsi="Arial"/>
          <w:b/>
          <w:bCs/>
          <w:kern w:val="0"/>
          <w:sz w:val="20"/>
          <w:lang w:eastAsia="es-ES"/>
        </w:rPr>
        <w:t>Artículo 599</w:t>
      </w:r>
      <w:bookmarkEnd w:id="59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puerto, estará exento de toda clase de servicios fuera del de su cargo, a menos que, a juicio del Comandante, sea absolutamente necesario el que turne con los Oficiales de guardia para la seguridad del buque, siempre que no tenga categoría de Jefe, pues siéndolo no estará obligado a hacer estas guardias en ningún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a mar, alternará con el Comandante en el servicio de noch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599" w:name="Artículo_600"/>
      <w:r>
        <w:rPr>
          <w:rFonts w:eastAsia="MS Mincho;ＭＳ 明朝" w:cs="Arial" w:ascii="Arial" w:hAnsi="Arial"/>
          <w:b/>
          <w:bCs/>
          <w:kern w:val="0"/>
          <w:sz w:val="20"/>
          <w:lang w:eastAsia="es-ES"/>
        </w:rPr>
        <w:t>Artículo 600</w:t>
      </w:r>
      <w:bookmarkEnd w:id="5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por cualquier motivo se imposibilitare para ejercer las funciones de su comisión, le sucederá en ellas el Oficial del Cuerpo de Guerra de la dotación fija del buque que le siga en categoría y antigüedad, mientras se nombra el que deba substitui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0" w:name="Artículo_601"/>
      <w:r>
        <w:rPr>
          <w:rFonts w:eastAsia="MS Mincho;ＭＳ 明朝" w:cs="Arial" w:ascii="Arial" w:hAnsi="Arial"/>
          <w:b/>
          <w:bCs/>
          <w:kern w:val="0"/>
          <w:sz w:val="20"/>
          <w:lang w:eastAsia="es-ES"/>
        </w:rPr>
        <w:t>Artículo 601</w:t>
      </w:r>
      <w:bookmarkEnd w:id="6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días, a las diez de la mañana, pasará una revista de policía en los diferentes departamentos del buque, avisando al Comandante los defectos que no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1" w:name="Artículo_602"/>
      <w:r>
        <w:rPr>
          <w:rFonts w:eastAsia="MS Mincho;ＭＳ 明朝" w:cs="Arial" w:ascii="Arial" w:hAnsi="Arial"/>
          <w:b/>
          <w:bCs/>
          <w:kern w:val="0"/>
          <w:sz w:val="20"/>
          <w:lang w:eastAsia="es-ES"/>
        </w:rPr>
        <w:t>Artículo 602</w:t>
      </w:r>
      <w:bookmarkEnd w:id="6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levantará diariamente a tiempo, para vigilar por sí que los baldeos y limpiezas se concluyan en el menor tiempo posible, celando que en el servicio no se sigan malas prácticas. Si llegare a su noticia la infracción de una ley, reglamento u orden, lo pondrá inmediatamente en conocimiento del Comandante, sin tomar más medidas preventivas que el arresto de los culpables y el relevo de los Oficiales que estuvieren desempeñando servicio espe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2" w:name="Artículo_603"/>
      <w:r>
        <w:rPr>
          <w:rFonts w:eastAsia="MS Mincho;ＭＳ 明朝" w:cs="Arial" w:ascii="Arial" w:hAnsi="Arial"/>
          <w:b/>
          <w:bCs/>
          <w:kern w:val="0"/>
          <w:sz w:val="20"/>
          <w:lang w:eastAsia="es-ES"/>
        </w:rPr>
        <w:t>Artículo 603</w:t>
      </w:r>
      <w:bookmarkEnd w:id="6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ías francos no concederá bajar a tierra a ningún tripulante sin tomar permiso del Comandante y en días ordinarios fijará las horas de regreso a bordo, de los Oficiales y tripul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3" w:name="Artículo_604"/>
      <w:r>
        <w:rPr>
          <w:rFonts w:eastAsia="MS Mincho;ＭＳ 明朝" w:cs="Arial" w:ascii="Arial" w:hAnsi="Arial"/>
          <w:b/>
          <w:bCs/>
          <w:kern w:val="0"/>
          <w:sz w:val="20"/>
          <w:lang w:eastAsia="es-ES"/>
        </w:rPr>
        <w:t>Artículo 604</w:t>
      </w:r>
      <w:bookmarkEnd w:id="6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s nacionales o extranjeros, vigilará que no se vendan a la tripulación frutas o víveres malsanos, y que no se le cobren precios exorbitantes, para lo cual ordenará al Oficial de guardia presencie la adquisición de los artículos permitidos, con prohibición de que se introduzcan a bordo vinos y lic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4" w:name="Artículo_605"/>
      <w:r>
        <w:rPr>
          <w:rFonts w:eastAsia="MS Mincho;ＭＳ 明朝" w:cs="Arial" w:ascii="Arial" w:hAnsi="Arial"/>
          <w:b/>
          <w:bCs/>
          <w:kern w:val="0"/>
          <w:sz w:val="20"/>
          <w:lang w:eastAsia="es-ES"/>
        </w:rPr>
        <w:t>Artículo 605</w:t>
      </w:r>
      <w:bookmarkEnd w:id="6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ormará las filiaciones de los individuos de clases, marinería y sus similares que con arreglo a la ley ingresen al buque, haciendo los ejemplares necesarios para las oficinas respectivas; en el concepto de que dichas filiaciones se sujetarán en todo a lo prevenido en el Título II del Tratado I, y llevarán la fotografía del filiado. (Modelo número 1.)</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5" w:name="Artículo_606"/>
      <w:r>
        <w:rPr>
          <w:rFonts w:eastAsia="MS Mincho;ＭＳ 明朝" w:cs="Arial" w:ascii="Arial" w:hAnsi="Arial"/>
          <w:b/>
          <w:bCs/>
          <w:kern w:val="0"/>
          <w:sz w:val="20"/>
          <w:lang w:eastAsia="es-ES"/>
        </w:rPr>
        <w:t>Artículo 606</w:t>
      </w:r>
      <w:bookmarkEnd w:id="6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embarcar cualquier individuo de clases, marinería y sus similares, le entregará una libreta que será llevada por el Oficial de la brigada a que se le destine, después de designarle su número, el cual sólo podrá cambiársele por ascenso, retrogradación o desembarco. (Modelo número 2.)</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dichas libretas hará las anotaciones relativas a suficiencia, aplicación y celo de los interesados, cuando cambien de destino, fundando sus conceptos en los antecedentes que consten en el libro que al efecto deberá llevarse, y en el que se consignará minuciosa y exactamente cuanto fuere de refer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6" w:name="Artículo_607"/>
      <w:r>
        <w:rPr>
          <w:rFonts w:eastAsia="MS Mincho;ＭＳ 明朝" w:cs="Arial" w:ascii="Arial" w:hAnsi="Arial"/>
          <w:b/>
          <w:bCs/>
          <w:kern w:val="0"/>
          <w:sz w:val="20"/>
          <w:lang w:eastAsia="es-ES"/>
        </w:rPr>
        <w:t>Artículo 607</w:t>
      </w:r>
      <w:bookmarkEnd w:id="6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ministrará por medio del Oficial de equipo todos los pertrechos del buque, haciendo que se libren papeletas a los Oficiales de cargo respectivos para la entrega de los efectos de cada uno de ellos, bien sea para el uso y consumo, o para otro obj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7" w:name="Artículo_608"/>
      <w:r>
        <w:rPr>
          <w:rFonts w:eastAsia="MS Mincho;ＭＳ 明朝" w:cs="Arial" w:ascii="Arial" w:hAnsi="Arial"/>
          <w:b/>
          <w:bCs/>
          <w:kern w:val="0"/>
          <w:sz w:val="20"/>
          <w:lang w:eastAsia="es-ES"/>
        </w:rPr>
        <w:t>Artículo 608</w:t>
      </w:r>
      <w:bookmarkEnd w:id="6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emprender cualquier viaje ordenará al Médico reconozca a los individuos del equipaje que no puedan salir a la mar, dando cuenta al Comandante para que sean desembarcados y enviados al hospit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8" w:name="Artículo_609"/>
      <w:r>
        <w:rPr>
          <w:rFonts w:eastAsia="MS Mincho;ＭＳ 明朝" w:cs="Arial" w:ascii="Arial" w:hAnsi="Arial"/>
          <w:b/>
          <w:bCs/>
          <w:kern w:val="0"/>
          <w:sz w:val="20"/>
          <w:lang w:eastAsia="es-ES"/>
        </w:rPr>
        <w:t>Artículo 609</w:t>
      </w:r>
      <w:bookmarkEnd w:id="6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elará que cada uno de los objetos de uso a bordo, ocupen el lugar que se les designe, impidiendo se extraigan sin su consentimiento, y debiendo estar continuamente informado de la existencia de víveres, municiones,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09" w:name="Artículo_610"/>
      <w:r>
        <w:rPr>
          <w:rFonts w:eastAsia="MS Mincho;ＭＳ 明朝" w:cs="Arial" w:ascii="Arial" w:hAnsi="Arial"/>
          <w:b/>
          <w:bCs/>
          <w:kern w:val="0"/>
          <w:sz w:val="20"/>
          <w:lang w:eastAsia="es-ES"/>
        </w:rPr>
        <w:t>Artículo 610</w:t>
      </w:r>
      <w:bookmarkEnd w:id="6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designado un lugar a propósito para guardar todas las llaves de los pañoles, bodegas, despensas, etc., a excepción de aquellas que deban hallarse en poder del Comandante, Contador y Médico. Todos los días, al arriarse la bandera, se colgarán en el punto indicado, y durante la noche no se extraerá efecto alguno sin extrema neces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0" w:name="Artículo_611"/>
      <w:r>
        <w:rPr>
          <w:rFonts w:eastAsia="MS Mincho;ＭＳ 明朝" w:cs="Arial" w:ascii="Arial" w:hAnsi="Arial"/>
          <w:b/>
          <w:bCs/>
          <w:kern w:val="0"/>
          <w:sz w:val="20"/>
          <w:lang w:eastAsia="es-ES"/>
        </w:rPr>
        <w:t>Artículo 611</w:t>
      </w:r>
      <w:bookmarkEnd w:id="6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 y en la mar, se asegurará personalmente de que todos los centinelas se hallen en sus respectivos puestos y cumplan con las consignas recibidas, las que de antemano comunicará por escrito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1" w:name="Artículo_612"/>
      <w:r>
        <w:rPr>
          <w:rFonts w:eastAsia="MS Mincho;ＭＳ 明朝" w:cs="Arial" w:ascii="Arial" w:hAnsi="Arial"/>
          <w:b/>
          <w:bCs/>
          <w:kern w:val="0"/>
          <w:sz w:val="20"/>
          <w:lang w:eastAsia="es-ES"/>
        </w:rPr>
        <w:t>Artículo 612</w:t>
      </w:r>
      <w:bookmarkEnd w:id="6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ijará mucho su atención en la conservación de la arboladura, jarcia firme y de labor, velamen y piezas de respeto, estado de servicio de los calabrotes, guindalezas, espías y cabos de respeto, los que se sacarán a orear con frecuencia para evitar que se oxiden o se pudr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2" w:name="Artículo_613"/>
      <w:r>
        <w:rPr>
          <w:rFonts w:eastAsia="MS Mincho;ＭＳ 明朝" w:cs="Arial" w:ascii="Arial" w:hAnsi="Arial"/>
          <w:b/>
          <w:bCs/>
          <w:kern w:val="0"/>
          <w:sz w:val="20"/>
          <w:lang w:eastAsia="es-ES"/>
        </w:rPr>
        <w:t>Artículo 613</w:t>
      </w:r>
      <w:bookmarkEnd w:id="6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especial atención la conservación de las embarcaciones menores, haciendo que cuando no estuvieren de servicio se limpien y permanezcan izadas o en el agua, según fuere neces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3" w:name="Artículo_614"/>
      <w:r>
        <w:rPr>
          <w:rFonts w:eastAsia="MS Mincho;ＭＳ 明朝" w:cs="Arial" w:ascii="Arial" w:hAnsi="Arial"/>
          <w:b/>
          <w:bCs/>
          <w:kern w:val="0"/>
          <w:sz w:val="20"/>
          <w:lang w:eastAsia="es-ES"/>
        </w:rPr>
        <w:t>Artículo 614</w:t>
      </w:r>
      <w:bookmarkEnd w:id="6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s las solicitudes que se elevaren a la superioridad por los Oficiales, Clases y Marinería del buque, deberán ir al Comandante por su conducto, teniendo obligación de proveer las diligencias que aquél prescriba para extender su informe y dar a la instancia el curso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4" w:name="Artículo_615"/>
      <w:r>
        <w:rPr>
          <w:rFonts w:eastAsia="MS Mincho;ＭＳ 明朝" w:cs="Arial" w:ascii="Arial" w:hAnsi="Arial"/>
          <w:b/>
          <w:bCs/>
          <w:kern w:val="0"/>
          <w:sz w:val="20"/>
          <w:lang w:eastAsia="es-ES"/>
        </w:rPr>
        <w:t>Artículo 615</w:t>
      </w:r>
      <w:bookmarkEnd w:id="6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buques de primera y segunda clase, tendrá un ayudante de la categoría de Oficial, un Aspirante y hasta tres individuos de tripulación. En buques de tercera, tendrá un Subteniente o Aspirante y un individuo de la tripulación, y en buques de cuarta y quinta, tendrá un marinero como escrib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5" w:name="Artículo_616"/>
      <w:r>
        <w:rPr>
          <w:rFonts w:eastAsia="MS Mincho;ＭＳ 明朝" w:cs="Arial" w:ascii="Arial" w:hAnsi="Arial"/>
          <w:b/>
          <w:bCs/>
          <w:kern w:val="0"/>
          <w:sz w:val="20"/>
          <w:lang w:eastAsia="es-ES"/>
        </w:rPr>
        <w:t>Artículo 616</w:t>
      </w:r>
      <w:bookmarkEnd w:id="6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verso de cada licencia absoluta o certificado de baja, se inscribirá copia de la filiación del individuo que la obtenga, con anotación de las variaciones que hubiere sufrido en sus señas particu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6" w:name="Artículo_617"/>
      <w:r>
        <w:rPr>
          <w:rFonts w:eastAsia="MS Mincho;ＭＳ 明朝" w:cs="Arial" w:ascii="Arial" w:hAnsi="Arial"/>
          <w:b/>
          <w:bCs/>
          <w:kern w:val="0"/>
          <w:sz w:val="20"/>
          <w:lang w:eastAsia="es-ES"/>
        </w:rPr>
        <w:t>Artículo 617</w:t>
      </w:r>
      <w:bookmarkEnd w:id="6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cada uno de los Oficiales de cargo o ayudantes de éstos, reciba personalmente los pertrechos, víveres, medicinas, etc., que les correspondan, expresando si reúnen las condiciones necesarias a su buen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7" w:name="Artículo_618"/>
      <w:r>
        <w:rPr>
          <w:rFonts w:eastAsia="MS Mincho;ＭＳ 明朝" w:cs="Arial" w:ascii="Arial" w:hAnsi="Arial"/>
          <w:b/>
          <w:bCs/>
          <w:kern w:val="0"/>
          <w:sz w:val="20"/>
          <w:lang w:eastAsia="es-ES"/>
        </w:rPr>
        <w:t>Artículo 618</w:t>
      </w:r>
      <w:bookmarkEnd w:id="6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vaya a embarcar o desembarcar pólvora, torpedos, granadas cargadas o efectos explosivos o inflamables, mandará izar una bandera roja al palo trinquete, ordenando se dé el toque respectivo para que se apaguen todos los fuegos y se aposten los centinelas neces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8" w:name="Artículo_619"/>
      <w:r>
        <w:rPr>
          <w:rFonts w:eastAsia="MS Mincho;ＭＳ 明朝" w:cs="Arial" w:ascii="Arial" w:hAnsi="Arial"/>
          <w:b/>
          <w:bCs/>
          <w:kern w:val="0"/>
          <w:sz w:val="20"/>
          <w:lang w:eastAsia="es-ES"/>
        </w:rPr>
        <w:t>Artículo 619</w:t>
      </w:r>
      <w:bookmarkEnd w:id="6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terará al Comandante de cuantos defectos notare, referentes a la seguridad del buque y a su arreglo interior, y muy particularmente de los relativos a los pañoles de pólvora, granadas y carbon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19" w:name="Artículo_620"/>
      <w:r>
        <w:rPr>
          <w:rFonts w:eastAsia="MS Mincho;ＭＳ 明朝" w:cs="Arial" w:ascii="Arial" w:hAnsi="Arial"/>
          <w:b/>
          <w:bCs/>
          <w:kern w:val="0"/>
          <w:sz w:val="20"/>
          <w:lang w:eastAsia="es-ES"/>
        </w:rPr>
        <w:t>Artículo 620</w:t>
      </w:r>
      <w:bookmarkEnd w:id="61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las maniobras en que estuviere toda la tripulación ocupada, se hará cargo de la cubierta, si el Comandante no las manda, pues en este caso secundará todas las maniobras ordenadas, cuidando que los Oficiales del Cuerpo de Guerra y de los Técnicos, ocupen los puestos que les correspo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0" w:name="Artículo_621"/>
      <w:r>
        <w:rPr>
          <w:rFonts w:eastAsia="MS Mincho;ＭＳ 明朝" w:cs="Arial" w:ascii="Arial" w:hAnsi="Arial"/>
          <w:b/>
          <w:bCs/>
          <w:kern w:val="0"/>
          <w:sz w:val="20"/>
          <w:lang w:eastAsia="es-ES"/>
        </w:rPr>
        <w:t>Artículo 621</w:t>
      </w:r>
      <w:bookmarkEnd w:id="6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contece a bordo alguna defunción, intervendrá en la formación del inventario de los efectos pertenecientes al f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1" w:name="Artículo_622"/>
      <w:r>
        <w:rPr>
          <w:rFonts w:eastAsia="MS Mincho;ＭＳ 明朝" w:cs="Arial" w:ascii="Arial" w:hAnsi="Arial"/>
          <w:b/>
          <w:bCs/>
          <w:kern w:val="0"/>
          <w:sz w:val="20"/>
          <w:lang w:eastAsia="es-ES"/>
        </w:rPr>
        <w:t>Artículo 622</w:t>
      </w:r>
      <w:bookmarkEnd w:id="6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envíe alguna expedición en bote o botes lejos del buque, ordenará que a los Oficiales nombrados para desempeñarla se les provea de los víveres, anclotes, aguada, compases, pertrechos y armas que deberá llevar cada embar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2" w:name="Artículo_623"/>
      <w:r>
        <w:rPr>
          <w:rFonts w:eastAsia="MS Mincho;ＭＳ 明朝" w:cs="Arial" w:ascii="Arial" w:hAnsi="Arial"/>
          <w:b/>
          <w:bCs/>
          <w:kern w:val="0"/>
          <w:sz w:val="20"/>
          <w:lang w:eastAsia="es-ES"/>
        </w:rPr>
        <w:t>Artículo 623</w:t>
      </w:r>
      <w:bookmarkEnd w:id="6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muy especialmente la instrucción de los Aspirantes, así como que cumplan estrictamente las órdenes que se les den referentes al servicio. En todo bote que desatraque de a bordo, hará que embarque previamente en Aspirante para vigilar que la gente esté completa, y que las armas y útiles estén en las debidas cond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3" w:name="Artículo_624"/>
      <w:r>
        <w:rPr>
          <w:rFonts w:eastAsia="MS Mincho;ＭＳ 明朝" w:cs="Arial" w:ascii="Arial" w:hAnsi="Arial"/>
          <w:b/>
          <w:bCs/>
          <w:kern w:val="0"/>
          <w:sz w:val="20"/>
          <w:lang w:eastAsia="es-ES"/>
        </w:rPr>
        <w:t>Artículo 624</w:t>
      </w:r>
      <w:bookmarkEnd w:id="6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a la vela y no encontrándose en la cubierta ningún Jefe superior, podrá hacer indicaciones al Oficial de guardia sobre el manejo del buque, si lo juzgare neces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4" w:name="Artículo_625"/>
      <w:r>
        <w:rPr>
          <w:rFonts w:eastAsia="MS Mincho;ＭＳ 明朝" w:cs="Arial" w:ascii="Arial" w:hAnsi="Arial"/>
          <w:b/>
          <w:bCs/>
          <w:kern w:val="0"/>
          <w:sz w:val="20"/>
          <w:lang w:eastAsia="es-ES"/>
        </w:rPr>
        <w:t>Artículo 625</w:t>
      </w:r>
      <w:bookmarkEnd w:id="6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 que abrirse el pañol de pólvora u otro donde haya materias explosivas, vigilará que el Oficial de Artillería o Condestable y Maestre de armas, personalmente vigilen esta operación, haciendo que se efectúe con todas las precauciones debidas para evitar accid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5" w:name="Artículo_626"/>
      <w:r>
        <w:rPr>
          <w:rFonts w:eastAsia="MS Mincho;ＭＳ 明朝" w:cs="Arial" w:ascii="Arial" w:hAnsi="Arial"/>
          <w:b/>
          <w:bCs/>
          <w:kern w:val="0"/>
          <w:sz w:val="20"/>
          <w:lang w:eastAsia="es-ES"/>
        </w:rPr>
        <w:t>Artículo 626</w:t>
      </w:r>
      <w:bookmarkEnd w:id="6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incendio, abordaje, naufragio u otra causa que ponga el buque en peligro de perderse, cuidará de mantener el orden, haciendo ejecutar prontamente todas las providencias dictadas por 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hubiere necesidad absoluta de abandonar el buque, fijará su atención de preferencia en salvar a los enfermos, heridos u otros individuos incapaces de hacerlo por sí mismos, y no podrá separarse de a bordo hasta que hayan desembarcado todos sus inf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6" w:name="Artículo_627"/>
      <w:r>
        <w:rPr>
          <w:rFonts w:eastAsia="MS Mincho;ＭＳ 明朝" w:cs="Arial" w:ascii="Arial" w:hAnsi="Arial"/>
          <w:b/>
          <w:bCs/>
          <w:kern w:val="0"/>
          <w:sz w:val="20"/>
          <w:lang w:eastAsia="es-ES"/>
        </w:rPr>
        <w:t>Artículo 627</w:t>
      </w:r>
      <w:bookmarkEnd w:id="6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toque zafarrancho de combate, pasará personalmente a todos los departamentos, para cerciorarse de que los Oficiales y tripulación ocupan el lugar que tienen designado y poder dar parte al Comandante de que todo está li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7" w:name="Artículo_628"/>
      <w:r>
        <w:rPr>
          <w:rFonts w:eastAsia="MS Mincho;ＭＳ 明朝" w:cs="Arial" w:ascii="Arial" w:hAnsi="Arial"/>
          <w:b/>
          <w:bCs/>
          <w:kern w:val="0"/>
          <w:sz w:val="20"/>
          <w:lang w:eastAsia="es-ES"/>
        </w:rPr>
        <w:t>Artículo 628</w:t>
      </w:r>
      <w:bookmarkEnd w:id="6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ombate, su puesto será al lado del Comandante, para repetir sus órdenes, estando siempre listo para acudir a cualquier paraje del buque donde sea necesaria su pres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caso de abordaje, será Jefe del primer trozo o del que fuere designado para lanzar torpe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8" w:name="Artículo_629"/>
      <w:r>
        <w:rPr>
          <w:rFonts w:eastAsia="MS Mincho;ＭＳ 明朝" w:cs="Arial" w:ascii="Arial" w:hAnsi="Arial"/>
          <w:b/>
          <w:bCs/>
          <w:kern w:val="0"/>
          <w:sz w:val="20"/>
          <w:lang w:eastAsia="es-ES"/>
        </w:rPr>
        <w:t>Artículo 629</w:t>
      </w:r>
      <w:bookmarkEnd w:id="6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se remedien provisionalmente las averías que sufriere el casco, arboladura, velamen, artillería y máquina del buque, por si fuere necesario entrar de nuevo en 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29" w:name="Artículo_630"/>
      <w:r>
        <w:rPr>
          <w:rFonts w:eastAsia="MS Mincho;ＭＳ 明朝" w:cs="Arial" w:ascii="Arial" w:hAnsi="Arial"/>
          <w:b/>
          <w:bCs/>
          <w:kern w:val="0"/>
          <w:sz w:val="20"/>
          <w:lang w:eastAsia="es-ES"/>
        </w:rPr>
        <w:t>Artículo 630</w:t>
      </w:r>
      <w:bookmarkEnd w:id="6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rminado el combate, se informará personalmente de los daños sufridos en cada departamento, del número de muertos y heridos, y de la conducta que haya observado cada individuo de la dotación, dando parte detallada a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0" w:name="Artículo_631"/>
      <w:r>
        <w:rPr>
          <w:rFonts w:eastAsia="MS Mincho;ＭＳ 明朝" w:cs="Arial" w:ascii="Arial" w:hAnsi="Arial"/>
          <w:b/>
          <w:bCs/>
          <w:kern w:val="0"/>
          <w:sz w:val="20"/>
          <w:lang w:eastAsia="es-ES"/>
        </w:rPr>
        <w:t>Artículo 631</w:t>
      </w:r>
      <w:bookmarkEnd w:id="6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gualmente examinará, acompañado del Maquinista de cargo, el estado de las calderas y máquinas, enterándose de la existencia de carbón y grasas, de las averías sufridas y del tiempo que puedan durar las reparaciones que haya que hacer para quedar en condiciones de volver al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1" w:name="Artículo_632"/>
      <w:r>
        <w:rPr>
          <w:rFonts w:eastAsia="MS Mincho;ＭＳ 明朝" w:cs="Arial" w:ascii="Arial" w:hAnsi="Arial"/>
          <w:b/>
          <w:bCs/>
          <w:kern w:val="0"/>
          <w:sz w:val="20"/>
          <w:lang w:eastAsia="es-ES"/>
        </w:rPr>
        <w:t>Artículo 632</w:t>
      </w:r>
      <w:bookmarkEnd w:id="6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entradas a puerto y antes de fondear, se cerciorará personalmente de que se han hecho los preparativos indispensables para tomar el fondeadero, avisando cuando todo esté listo. Ya fondeado, entregará al Comandante los pedidos de pertrechos y víveres que necesite para el buque y su equip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2" w:name="Artículo_633"/>
      <w:r>
        <w:rPr>
          <w:rFonts w:eastAsia="MS Mincho;ＭＳ 明朝" w:cs="Arial" w:ascii="Arial" w:hAnsi="Arial"/>
          <w:b/>
          <w:bCs/>
          <w:kern w:val="0"/>
          <w:sz w:val="20"/>
          <w:lang w:eastAsia="es-ES"/>
        </w:rPr>
        <w:t>Artículo 633</w:t>
      </w:r>
      <w:bookmarkEnd w:id="6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fondée, antes de dejar caer el ancla, se cerciorará personalmente de que ésta tiene el orinque y boya en condiciones convenientes de resistencia, para evitar el perderla en caso de faltar o largar por banda la cadena; siendo de su exclusiva responsabilidad el cumplimiento de esta disposi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3" w:name="Artículo_634"/>
      <w:r>
        <w:rPr>
          <w:rFonts w:eastAsia="MS Mincho;ＭＳ 明朝" w:cs="Arial" w:ascii="Arial" w:hAnsi="Arial"/>
          <w:b/>
          <w:bCs/>
          <w:kern w:val="0"/>
          <w:sz w:val="20"/>
          <w:lang w:eastAsia="es-ES"/>
        </w:rPr>
        <w:t>Artículo 634</w:t>
      </w:r>
      <w:bookmarkEnd w:id="6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el inmediato responsable de que el buque se halle debidamente amarrado, cuidando de que las cadenas no tengan vueltas, y que las que estén en la caja se encuentren convenientemente estibadas y claras, así como que los estopores, mordazas y disparadores estén siempre lis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4" w:name="Artículo_635"/>
      <w:r>
        <w:rPr>
          <w:rFonts w:eastAsia="MS Mincho;ＭＳ 明朝" w:cs="Arial" w:ascii="Arial" w:hAnsi="Arial"/>
          <w:b/>
          <w:bCs/>
          <w:kern w:val="0"/>
          <w:sz w:val="20"/>
          <w:lang w:eastAsia="es-ES"/>
        </w:rPr>
        <w:t>Artículo 635</w:t>
      </w:r>
      <w:bookmarkEnd w:id="6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ada vez que salga a la mar o entre al puerto, entregará al Comandante estados por duplicado, de fuerza, víveres, aguada, carbón y grasas, para que sean remitidos al Jefe superior de quien aquél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5" w:name="Artículo_636"/>
      <w:r>
        <w:rPr>
          <w:rFonts w:eastAsia="MS Mincho;ＭＳ 明朝" w:cs="Arial" w:ascii="Arial" w:hAnsi="Arial"/>
          <w:b/>
          <w:bCs/>
          <w:kern w:val="0"/>
          <w:sz w:val="20"/>
          <w:lang w:eastAsia="es-ES"/>
        </w:rPr>
        <w:t>Artículo 636</w:t>
      </w:r>
      <w:bookmarkEnd w:id="6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 que desarmarse el buque, permanecerá a bordo hasta que sean desembarcados los Oficiales y tripulación, quedando con los de cargo o ayudantes de éstos, mientras se termina la entrega a quien corresponda, y se cierren todos los libros y documentos de los archivos, particularmente los de contabilidad, pertrechos y armamentos. De todo cuanto salga de a bordo, dará aviso a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6" w:name="Artículo_637"/>
      <w:r>
        <w:rPr>
          <w:rFonts w:eastAsia="MS Mincho;ＭＳ 明朝" w:cs="Arial" w:ascii="Arial" w:hAnsi="Arial"/>
          <w:b/>
          <w:bCs/>
          <w:kern w:val="0"/>
          <w:sz w:val="20"/>
          <w:lang w:eastAsia="es-ES"/>
        </w:rPr>
        <w:t>Artículo 637</w:t>
      </w:r>
      <w:bookmarkEnd w:id="6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entrega de su cargo, ha de hacerlo bajo inventario deducido de los libros, extendiéndose tres ejemplares, que serán visados por el Comandante e Interventor, remitiéndose uno a la Secretaría del ramo, otro para el que entrega y el tercero para el archivo del buque. Esta formalidad se le exigirá, igualmente, bajo su más estrecha responsabilidad, en el relevo de cualquier Oficial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7" w:name="Artículo_638"/>
      <w:r>
        <w:rPr>
          <w:rFonts w:eastAsia="MS Mincho;ＭＳ 明朝" w:cs="Arial" w:ascii="Arial" w:hAnsi="Arial"/>
          <w:b/>
          <w:bCs/>
          <w:kern w:val="0"/>
          <w:sz w:val="20"/>
          <w:lang w:eastAsia="es-ES"/>
        </w:rPr>
        <w:t>Artículo 638</w:t>
      </w:r>
      <w:bookmarkEnd w:id="6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observar exactitud en las noticias y documentos que presente al Comandante, para que, con su autorización, sean remitidos a la superioridad, procurando, antes de hacerlo, cerciorarse de su fidelidad, pues sobre él recaerá cualquier falta que se notare en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8" w:name="Artículo_639"/>
      <w:r>
        <w:rPr>
          <w:rFonts w:eastAsia="MS Mincho;ＭＳ 明朝" w:cs="Arial" w:ascii="Arial" w:hAnsi="Arial"/>
          <w:b/>
          <w:bCs/>
          <w:kern w:val="0"/>
          <w:sz w:val="20"/>
          <w:lang w:eastAsia="es-ES"/>
        </w:rPr>
        <w:t>Artículo 639</w:t>
      </w:r>
      <w:bookmarkEnd w:id="6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que pueda dar cumplimiento a los deberes que se le han señalado en este Título, tendrá una oficina que se denominará Detall, y para su despacho llevará los libros y carpet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A.- </w:t>
      </w:r>
      <w:r>
        <w:rPr>
          <w:rFonts w:eastAsia="MS Mincho;ＭＳ 明朝" w:cs="Arial" w:ascii="Arial" w:hAnsi="Arial"/>
          <w:kern w:val="0"/>
          <w:sz w:val="20"/>
          <w:lang w:eastAsia="es-ES"/>
        </w:rPr>
        <w:t>Libro matriz, en el que se especificará con claridad la fecha de alta y baja de todos los individuos de la tripulación, desde el Comandante hasta el último mar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B.- </w:t>
      </w:r>
      <w:r>
        <w:rPr>
          <w:rFonts w:eastAsia="MS Mincho;ＭＳ 明朝" w:cs="Arial" w:ascii="Arial" w:hAnsi="Arial"/>
          <w:kern w:val="0"/>
          <w:sz w:val="20"/>
          <w:lang w:eastAsia="es-ES"/>
        </w:rPr>
        <w:t>Libro de decretos y circulares, en el que se anotarán íntegros todos los expedidos por la Secretaría del Ramo o Comandante de Escuadra, División o Departamento de quien dependa el buque, y que deberán extractarse al margen de cada hoj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C.- </w:t>
      </w:r>
      <w:r>
        <w:rPr>
          <w:rFonts w:eastAsia="MS Mincho;ＭＳ 明朝" w:cs="Arial" w:ascii="Arial" w:hAnsi="Arial"/>
          <w:kern w:val="0"/>
          <w:sz w:val="20"/>
          <w:lang w:eastAsia="es-ES"/>
        </w:rPr>
        <w:t>Libro de causas que se instruyan por orden del Comandante, a los individuos de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D.- </w:t>
      </w:r>
      <w:r>
        <w:rPr>
          <w:rFonts w:eastAsia="MS Mincho;ＭＳ 明朝" w:cs="Arial" w:ascii="Arial" w:hAnsi="Arial"/>
          <w:kern w:val="0"/>
          <w:sz w:val="20"/>
          <w:lang w:eastAsia="es-ES"/>
        </w:rPr>
        <w:t>Libro de licencias para tomar razón de las que se concedan a la tripulación, ya sean temporales o absolu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E.- </w:t>
      </w:r>
      <w:r>
        <w:rPr>
          <w:rFonts w:eastAsia="MS Mincho;ＭＳ 明朝" w:cs="Arial" w:ascii="Arial" w:hAnsi="Arial"/>
          <w:kern w:val="0"/>
          <w:sz w:val="20"/>
          <w:lang w:eastAsia="es-ES"/>
        </w:rPr>
        <w:t>Libro de guardias en puerto, en el que hará anotar, bajo la firma del Jefe de ellas, cuantas novedades ocurran durante su servicio, comprendiendo los pertrechos que se extraigan o reciban; y aun cuando otros Oficiales hayan intervenido en asunto que deba consignarse en dicho libro, lo noticiarán al Oficial de guardia, para que sea quien lo anote, cuidando siempre el Jefe del Detall que sea llevado con precisión y claridad, para que sus asientos hagan fe cuando sea neces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F.- </w:t>
      </w:r>
      <w:r>
        <w:rPr>
          <w:rFonts w:eastAsia="MS Mincho;ＭＳ 明朝" w:cs="Arial" w:ascii="Arial" w:hAnsi="Arial"/>
          <w:kern w:val="0"/>
          <w:sz w:val="20"/>
          <w:lang w:eastAsia="es-ES"/>
        </w:rPr>
        <w:t>Libro de francos, en el que se anotarán las clases y nombres de los que salgan, expresando la hora en que deba regresar cada 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G.- </w:t>
      </w:r>
      <w:r>
        <w:rPr>
          <w:rFonts w:eastAsia="MS Mincho;ＭＳ 明朝" w:cs="Arial" w:ascii="Arial" w:hAnsi="Arial"/>
          <w:kern w:val="0"/>
          <w:sz w:val="20"/>
          <w:lang w:eastAsia="es-ES"/>
        </w:rPr>
        <w:t>Libro de informes de Clases y Marinería, para llevar la historia de cada uno de estos individuos, asentando su conducta civil y militar y las circunstancias que revelen exacto cumplimiento de sus deb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H.- </w:t>
      </w:r>
      <w:r>
        <w:rPr>
          <w:rFonts w:eastAsia="MS Mincho;ＭＳ 明朝" w:cs="Arial" w:ascii="Arial" w:hAnsi="Arial"/>
          <w:kern w:val="0"/>
          <w:sz w:val="20"/>
          <w:lang w:eastAsia="es-ES"/>
        </w:rPr>
        <w:t>Libro de castigos, para asentar los que se impongan a los tripulantes, expresando el nombre de éstos, motivo, clase y duración de la pe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ibro de instrucciones, para Oficiales de guardia, en el que anotará todas las noches las que reciba del Comandante, referentes al servicio y faenas que deban ejecutarse al dí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J.- </w:t>
      </w:r>
      <w:r>
        <w:rPr>
          <w:rFonts w:eastAsia="MS Mincho;ＭＳ 明朝" w:cs="Arial" w:ascii="Arial" w:hAnsi="Arial"/>
          <w:kern w:val="0"/>
          <w:sz w:val="20"/>
          <w:lang w:eastAsia="es-ES"/>
        </w:rPr>
        <w:t>Un libro para asentar las órdenes generales que diera la autoridad superior de quien dependa 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K.- </w:t>
      </w:r>
      <w:r>
        <w:rPr>
          <w:rFonts w:eastAsia="MS Mincho;ＭＳ 明朝" w:cs="Arial" w:ascii="Arial" w:hAnsi="Arial"/>
          <w:kern w:val="0"/>
          <w:sz w:val="20"/>
          <w:lang w:eastAsia="es-ES"/>
        </w:rPr>
        <w:t>Libro para anotar la correspondencia oficial que salga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L.- </w:t>
      </w:r>
      <w:r>
        <w:rPr>
          <w:rFonts w:eastAsia="MS Mincho;ＭＳ 明朝" w:cs="Arial" w:ascii="Arial" w:hAnsi="Arial"/>
          <w:kern w:val="0"/>
          <w:sz w:val="20"/>
          <w:lang w:eastAsia="es-ES"/>
        </w:rPr>
        <w:t>Carpeta de hojas de servicios, conteniendo las del personal de Oficiales de mar para arrib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M.- </w:t>
      </w:r>
      <w:r>
        <w:rPr>
          <w:rFonts w:eastAsia="MS Mincho;ＭＳ 明朝" w:cs="Arial" w:ascii="Arial" w:hAnsi="Arial"/>
          <w:kern w:val="0"/>
          <w:sz w:val="20"/>
          <w:lang w:eastAsia="es-ES"/>
        </w:rPr>
        <w:t>Carpeta para documentos periódicos, remitidos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N.- </w:t>
      </w:r>
      <w:r>
        <w:rPr>
          <w:rFonts w:eastAsia="MS Mincho;ＭＳ 明朝" w:cs="Arial" w:ascii="Arial" w:hAnsi="Arial"/>
          <w:kern w:val="0"/>
          <w:sz w:val="20"/>
          <w:lang w:eastAsia="es-ES"/>
        </w:rPr>
        <w:t>Carpeta para propuesta de ascensos de la tripul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O.- </w:t>
      </w:r>
      <w:r>
        <w:rPr>
          <w:rFonts w:eastAsia="MS Mincho;ＭＳ 明朝" w:cs="Arial" w:ascii="Arial" w:hAnsi="Arial"/>
          <w:kern w:val="0"/>
          <w:sz w:val="20"/>
          <w:lang w:eastAsia="es-ES"/>
        </w:rPr>
        <w:t>Carpeta para las copias de los nombramientos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P.- </w:t>
      </w:r>
      <w:r>
        <w:rPr>
          <w:rFonts w:eastAsia="MS Mincho;ＭＳ 明朝" w:cs="Arial" w:ascii="Arial" w:hAnsi="Arial"/>
          <w:kern w:val="0"/>
          <w:sz w:val="20"/>
          <w:lang w:eastAsia="es-ES"/>
        </w:rPr>
        <w:t>Carpeta para las medias filiaciones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Q.- </w:t>
      </w:r>
      <w:r>
        <w:rPr>
          <w:rFonts w:eastAsia="MS Mincho;ＭＳ 明朝" w:cs="Arial" w:ascii="Arial" w:hAnsi="Arial"/>
          <w:kern w:val="0"/>
          <w:sz w:val="20"/>
          <w:lang w:eastAsia="es-ES"/>
        </w:rPr>
        <w:t>Carpeta para las actas de examen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R.- </w:t>
      </w:r>
      <w:r>
        <w:rPr>
          <w:rFonts w:eastAsia="MS Mincho;ＭＳ 明朝" w:cs="Arial" w:ascii="Arial" w:hAnsi="Arial"/>
          <w:kern w:val="0"/>
          <w:sz w:val="20"/>
          <w:lang w:eastAsia="es-ES"/>
        </w:rPr>
        <w:t>Carpeta para estados de la enfermería, y boletas de entrada y salida del hospit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S.- </w:t>
      </w:r>
      <w:r>
        <w:rPr>
          <w:rFonts w:eastAsia="MS Mincho;ＭＳ 明朝" w:cs="Arial" w:ascii="Arial" w:hAnsi="Arial"/>
          <w:kern w:val="0"/>
          <w:sz w:val="20"/>
          <w:lang w:eastAsia="es-ES"/>
        </w:rPr>
        <w:t>Carpeta para la correspondencia oficial, debiendo extraerse de ella mensualmente los asuntos terminados, que se expedientarán por separado en sus legajo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39" w:name="Artículo_640"/>
      <w:r>
        <w:rPr>
          <w:rFonts w:eastAsia="MS Mincho;ＭＳ 明朝" w:cs="Arial" w:ascii="Arial" w:hAnsi="Arial"/>
          <w:b/>
          <w:bCs/>
          <w:kern w:val="0"/>
          <w:sz w:val="20"/>
          <w:lang w:eastAsia="es-ES"/>
        </w:rPr>
        <w:t>Artículo 640</w:t>
      </w:r>
      <w:bookmarkEnd w:id="6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libro que deba llevar, se harán enmendaduras, extendiéndose esta disposición a los documentos a que se refieren los artículos que sigu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0" w:name="Artículo_641"/>
      <w:r>
        <w:rPr>
          <w:rFonts w:eastAsia="MS Mincho;ＭＳ 明朝" w:cs="Arial" w:ascii="Arial" w:hAnsi="Arial"/>
          <w:b/>
          <w:bCs/>
          <w:kern w:val="0"/>
          <w:sz w:val="20"/>
          <w:lang w:eastAsia="es-ES"/>
        </w:rPr>
        <w:t>Artículo 641</w:t>
      </w:r>
      <w:bookmarkEnd w:id="6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ensualmente entregará al Comandante, para su remisión a la Secretaría del ramo o al superior de quien dependa, antes de los primeros ocho días del mes siguiente, cuando esté en puerto, o a su llegada en caso de que se haya cumplido este plazo en la mar, un legajo que contendrá los document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ista de revista de Administración. (Modelo número 3.)</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Justificantes de altas ocurridas en el mes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Estado de fuerza con destino y movimientos de alta y baja. (Modelo número 4.)</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Relación de castigos impuestos durante el mes. (Modelo número 5.)</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Relación del movimiento de enfermos en el mes anterior. (Modelo número 6.)</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Relación de inútiles, cumplidos, reenganchados y acreedores a retiro o sobresueldo. En estas relaciones se harán constar los que cumplan en los dos meses siguientes, así como los que manifiesten su voluntad de reengancharse, anotando las gratificaciones que les correspondan. No se propondrán para reengancharse a los individuos de mala conducta justific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Estado general de armamento, correaje y municiones. (Modelo número 7.)</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Comprobantes del movimiento y existencia de todos los cargos del buque. (Modelo número 8.)</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Indices de la correspondencia cambiada con la oficina superior inmediata de quien dependa el buque. (Modelo número 9.)</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1" w:name="Artículo_642"/>
      <w:r>
        <w:rPr>
          <w:rFonts w:eastAsia="MS Mincho;ＭＳ 明朝" w:cs="Arial" w:ascii="Arial" w:hAnsi="Arial"/>
          <w:b/>
          <w:bCs/>
          <w:kern w:val="0"/>
          <w:sz w:val="20"/>
          <w:lang w:eastAsia="es-ES"/>
        </w:rPr>
        <w:t>Artículo 642</w:t>
      </w:r>
      <w:bookmarkEnd w:id="641"/>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Además de los documentos prescritos en el artículo anterior, formará cada cuatro meses, en los primeros días de noviembre, marzo y julio, un estado general de vestuario y equipo y un estado general de armamento marinero, para que el Comandante los remita a la Secretaría del ramo dentro de la primera quincena de los citados meses. (Modelo número 10.)</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2" w:name="Artículo_643"/>
      <w:r>
        <w:rPr>
          <w:rFonts w:eastAsia="MS Mincho;ＭＳ 明朝" w:cs="Arial" w:ascii="Arial" w:hAnsi="Arial"/>
          <w:b/>
          <w:bCs/>
          <w:kern w:val="0"/>
          <w:sz w:val="20"/>
          <w:lang w:eastAsia="es-ES"/>
        </w:rPr>
        <w:t>Artículo 643</w:t>
      </w:r>
      <w:bookmarkEnd w:id="6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fin de año fiscal, además de los documentos prevenidos en los dos artículos anteriores, cerrará las hojas de servicios del personal de Oficiales, desde Primer Teniente a Oficial de mar de primera, inclusive, y sus similares de los otros Cuerpos, para que el Comandante las remita a la Secretaría de Guerra y Marina. (Modelo número 11.)</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mandant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643" w:name="Artículo_644"/>
      <w:r>
        <w:rPr>
          <w:rFonts w:eastAsia="MS Mincho;ＭＳ 明朝" w:cs="Arial" w:ascii="Arial" w:hAnsi="Arial"/>
          <w:b/>
          <w:bCs/>
          <w:kern w:val="0"/>
          <w:sz w:val="20"/>
          <w:lang w:eastAsia="es-ES"/>
        </w:rPr>
        <w:t>Artículo 644</w:t>
      </w:r>
      <w:bookmarkEnd w:id="6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u Oficial nombrado para mandar un buque será dado a reconocer y tomará posesión de su cargo conforme a lo prevenido en el artículo 1,005. La orden por la cual se confiera al nuevo Comandante dicha comisión, será leída a todo el personal del buque, que se encontrará en formación conveniente en el alcáz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4" w:name="Artículo_645"/>
      <w:r>
        <w:rPr>
          <w:rFonts w:eastAsia="MS Mincho;ＭＳ 明朝" w:cs="Arial" w:ascii="Arial" w:hAnsi="Arial"/>
          <w:b/>
          <w:bCs/>
          <w:kern w:val="0"/>
          <w:sz w:val="20"/>
          <w:lang w:eastAsia="es-ES"/>
        </w:rPr>
        <w:t>Artículo 645</w:t>
      </w:r>
      <w:bookmarkEnd w:id="6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haber tomado posesión de su nuevo cargo, se impondrá el Comandante del estado de cada uno de los ramos del servicio, condiciones del buque, aptitudes del personal que lo tripula y de todo aquello que conduzca al perfecto conocimiento del bar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 este fin recorrerá sus diversos departamentos, acompañado del Segundo Comandante y de aquellos Oficiales como el Médico Cirujano, Contador, Maquinista de cargo, Oficiales de batería y demás cuya opinión merezca consult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5" w:name="Artículo_646"/>
      <w:r>
        <w:rPr>
          <w:rFonts w:eastAsia="MS Mincho;ＭＳ 明朝" w:cs="Arial" w:ascii="Arial" w:hAnsi="Arial"/>
          <w:b/>
          <w:bCs/>
          <w:kern w:val="0"/>
          <w:sz w:val="20"/>
          <w:lang w:eastAsia="es-ES"/>
        </w:rPr>
        <w:t>Artículo 646</w:t>
      </w:r>
      <w:bookmarkEnd w:id="6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estuviere en grada y a cargo del Comandante del Arsenal, atenderá a su construcción y equipo, advirtiéndole cualquier defecto que notare; o elevará sus observaciones al inmediato superior, si éstas no fueren atendidas por aqu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6" w:name="Artículo_647"/>
      <w:r>
        <w:rPr>
          <w:rFonts w:eastAsia="MS Mincho;ＭＳ 明朝" w:cs="Arial" w:ascii="Arial" w:hAnsi="Arial"/>
          <w:b/>
          <w:bCs/>
          <w:kern w:val="0"/>
          <w:sz w:val="20"/>
          <w:lang w:eastAsia="es-ES"/>
        </w:rPr>
        <w:t>Artículo 647</w:t>
      </w:r>
      <w:bookmarkEnd w:id="64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n ejercer autoridad sobre el personal del Arsenal encargado del trabajo del buque de su mando, ni dirección en las obras y equipo, cuidará minuciosamente de que todas ellas se hagan conforme a los planos y pliegos de especificaciones, que se empleen buenos materiales de construcción y que los pertrechos sean de acuerdo con lo reglamentado, debiendo representar en caso cont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7" w:name="Artículo_648"/>
      <w:r>
        <w:rPr>
          <w:rFonts w:eastAsia="MS Mincho;ＭＳ 明朝" w:cs="Arial" w:ascii="Arial" w:hAnsi="Arial"/>
          <w:b/>
          <w:bCs/>
          <w:kern w:val="0"/>
          <w:sz w:val="20"/>
          <w:lang w:eastAsia="es-ES"/>
        </w:rPr>
        <w:t>Artículo 648</w:t>
      </w:r>
      <w:bookmarkEnd w:id="6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uere nombrado Comandante para un buque que se construya en otros Arsenales que los del Gobierno, vigilará las obras con suma escrupulosidad, anotando y haciendo que los Oficiales que estén a sus órdenes asienten en libros especiales cada uno de los incidentes que ocurran durante la construcción, especificando las dimensiones generales de cada una de las piezas importantes, tales como quillas, roda, codaste, cuadernas, mamparos, cubiertas, etc., etc., para que con estas noticias se tenga en todo tiempo conocimiento de su historia y de la calidad de los materiales empleados en las ob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8" w:name="Artículo_649"/>
      <w:r>
        <w:rPr>
          <w:rFonts w:eastAsia="MS Mincho;ＭＳ 明朝" w:cs="Arial" w:ascii="Arial" w:hAnsi="Arial"/>
          <w:b/>
          <w:bCs/>
          <w:kern w:val="0"/>
          <w:sz w:val="20"/>
          <w:lang w:eastAsia="es-ES"/>
        </w:rPr>
        <w:t>Artículo 649</w:t>
      </w:r>
      <w:bookmarkEnd w:id="6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notas a que se refiere el artículo anterior, vaciadas en estados generales, y clasificadas hasta donde sea posible, conforme a los diversos cargos que expresa esta Ordenanza, servirán para formar el Historial que será remitido a la Secretaría del ramo para los efectos correspond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49" w:name="Artículo_650"/>
      <w:r>
        <w:rPr>
          <w:rFonts w:eastAsia="MS Mincho;ＭＳ 明朝" w:cs="Arial" w:ascii="Arial" w:hAnsi="Arial"/>
          <w:b/>
          <w:bCs/>
          <w:kern w:val="0"/>
          <w:sz w:val="20"/>
          <w:lang w:eastAsia="es-ES"/>
        </w:rPr>
        <w:t>Artículo 650</w:t>
      </w:r>
      <w:bookmarkEnd w:id="6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spondrá la vigilancia de tal manera, que cada Oficial pueda tener completa libertad de acción y que sus atenciones no se interrumpan; haciéndoles conocer que están en el deber de comunicarle toda falta que notaren en el cumplimiento de lo estipulado en los contratos, de los cuales tendrán copia, reducida a la parte que les esté encomendada, y él a su vez deberá representar, como queda dicho, ante el Comandante del Arsenal, Jefe de quien dependa o Secretaría del ramo; pero si en el curso de la construcción hubiere duda, cuya resolución no fuere pronta y pueda originar perjuicios a los trabajos subsecuentes por la dificultad de comunicarla, providenciará lo conveniente según las instrucciones que tuv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0" w:name="Artículo_651"/>
      <w:r>
        <w:rPr>
          <w:rFonts w:eastAsia="MS Mincho;ＭＳ 明朝" w:cs="Arial" w:ascii="Arial" w:hAnsi="Arial"/>
          <w:b/>
          <w:bCs/>
          <w:kern w:val="0"/>
          <w:sz w:val="20"/>
          <w:lang w:eastAsia="es-ES"/>
        </w:rPr>
        <w:t>Artículo 651</w:t>
      </w:r>
      <w:bookmarkEnd w:id="6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mismo asistirá con sus Oficiales a todo reconocimiento hecho con motivo de cumplimiento de plazo de pago, al acto de botarse la embarcación al agua, a la prueba de máquinas, calderas y aparejo, anotando con exactitud los incidentes ocurridos, pasando parte detallado de sus observaciones al inmediato superior, y formulando su opinión sobre e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1" w:name="Artículo_652"/>
      <w:r>
        <w:rPr>
          <w:rFonts w:eastAsia="MS Mincho;ＭＳ 明朝" w:cs="Arial" w:ascii="Arial" w:hAnsi="Arial"/>
          <w:b/>
          <w:bCs/>
          <w:kern w:val="0"/>
          <w:sz w:val="20"/>
          <w:lang w:eastAsia="es-ES"/>
        </w:rPr>
        <w:t>Artículo 652</w:t>
      </w:r>
      <w:bookmarkEnd w:id="6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cluido el buque y las obras según las condiciones establecidas en el contrato o las órdenes del Supremo Gobierno, llenará el Historial en todas sus partes, haciendo un duplicado que retendrá si continúa con el mando, o entregará al que lo substituy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2" w:name="Artículo_653"/>
      <w:r>
        <w:rPr>
          <w:rFonts w:eastAsia="MS Mincho;ＭＳ 明朝" w:cs="Arial" w:ascii="Arial" w:hAnsi="Arial"/>
          <w:b/>
          <w:bCs/>
          <w:kern w:val="0"/>
          <w:sz w:val="20"/>
          <w:lang w:eastAsia="es-ES"/>
        </w:rPr>
        <w:t>Artículo 653</w:t>
      </w:r>
      <w:bookmarkEnd w:id="6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ibirá del que hubiere mandado anteriormente el buque o al Comandante del Arsenal, si estuviere en construcción, o armamento, exposición escrita, en que se manifieste: las condiciones presuntas o ya conocidas de la nave; su andar a la vela o vapor en diferentes circunstancias; la mejor estiba de capa y estabilidad general para el empleo de la artillería; la distribución interior, estiba de cala, capacidad de pañoles, departamento de máquinas y carboneras; la clasificación de las calderas, con la edad y las presiones tanto ordinarias a que puedan trabajar, como las extraordinarias de prueba; la repartición de mamparos, llaves, tubería, grifos de inundación y compuertas estanc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cibirá igualmente los planos o diseños necesarios para la fácil comprensión del arreglo general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3" w:name="Artículo_654"/>
      <w:r>
        <w:rPr>
          <w:rFonts w:eastAsia="MS Mincho;ＭＳ 明朝" w:cs="Arial" w:ascii="Arial" w:hAnsi="Arial"/>
          <w:b/>
          <w:bCs/>
          <w:kern w:val="0"/>
          <w:sz w:val="20"/>
          <w:lang w:eastAsia="es-ES"/>
        </w:rPr>
        <w:t>Artículo 654</w:t>
      </w:r>
      <w:bookmarkEnd w:id="6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ibido del mando y a la mayor brevedad posible, probará la arboladura, velamen y máquina, pudiendo disponer navegación corta para estas formalidades, previo permiso del superior de quien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4" w:name="Artículo_655"/>
      <w:r>
        <w:rPr>
          <w:rFonts w:eastAsia="MS Mincho;ＭＳ 明朝" w:cs="Arial" w:ascii="Arial" w:hAnsi="Arial"/>
          <w:b/>
          <w:bCs/>
          <w:kern w:val="0"/>
          <w:sz w:val="20"/>
          <w:lang w:eastAsia="es-ES"/>
        </w:rPr>
        <w:t>Artículo 655</w:t>
      </w:r>
      <w:bookmarkEnd w:id="6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sumiere el mando en fondeadero, desde el momento que se le haya dado a reconocer, será responsable de la seguridad del buque, de la conducta y buen desempeño de los deberes de sus Oficiales y tripulación, conforme a las prescripciones de esta Ordenanza y de las disposiciones generales que estén en vig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5" w:name="Artículo_656"/>
      <w:r>
        <w:rPr>
          <w:rFonts w:eastAsia="MS Mincho;ＭＳ 明朝" w:cs="Arial" w:ascii="Arial" w:hAnsi="Arial"/>
          <w:b/>
          <w:bCs/>
          <w:kern w:val="0"/>
          <w:sz w:val="20"/>
          <w:lang w:eastAsia="es-ES"/>
        </w:rPr>
        <w:t>Artículo 656</w:t>
      </w:r>
      <w:bookmarkEnd w:id="6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alleciere repentinamente el Comandante de un buque suelto, tomará el mando inmediatamente el que le siga en categoría, sujetándose a lo dispuesto en el Título I, Tratado III, y este substituto hará levantar en el acto los documentos de recibo de que habla el artículo respectivo, a reserva de dar parte oficial de lo ocurrido, por los conductos debidos, a la Secretaría del ramo. Si este acontecimiento sucediere en combate, tomará el mando desde luego el que le deba substituir, sin estos requisitos, los que cumplirá cuando le sea posible después de terminada la 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6" w:name="Artículo_657"/>
      <w:r>
        <w:rPr>
          <w:rFonts w:eastAsia="MS Mincho;ＭＳ 明朝" w:cs="Arial" w:ascii="Arial" w:hAnsi="Arial"/>
          <w:b/>
          <w:bCs/>
          <w:kern w:val="0"/>
          <w:sz w:val="20"/>
          <w:lang w:eastAsia="es-ES"/>
        </w:rPr>
        <w:t>Artículo 657</w:t>
      </w:r>
      <w:bookmarkEnd w:id="6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cesar en el mando de un buque por habérsele conferido el de otro, podrá concedérsele que transborden con él diez hombres de marinería de la dotación, además de su cocinero, mayordomo, patrón de bote y cri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7" w:name="Artículo_658"/>
      <w:r>
        <w:rPr>
          <w:rFonts w:eastAsia="MS Mincho;ＭＳ 明朝" w:cs="Arial" w:ascii="Arial" w:hAnsi="Arial"/>
          <w:b/>
          <w:bCs/>
          <w:kern w:val="0"/>
          <w:sz w:val="20"/>
          <w:lang w:eastAsia="es-ES"/>
        </w:rPr>
        <w:t>Artículo 658</w:t>
      </w:r>
      <w:bookmarkEnd w:id="6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stuviere procediendo al desarme del buque de su mando o recibiere orden para ello, mantendrá en vigor las Ordenanzas, Leyes y Reglamentos vigentes, mientras no termine dicha faena y haga entrega del mando, la que verificará con las formalidades deb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8" w:name="Artículo_659"/>
      <w:r>
        <w:rPr>
          <w:rFonts w:eastAsia="MS Mincho;ＭＳ 明朝" w:cs="Arial" w:ascii="Arial" w:hAnsi="Arial"/>
          <w:b/>
          <w:bCs/>
          <w:kern w:val="0"/>
          <w:sz w:val="20"/>
          <w:lang w:eastAsia="es-ES"/>
        </w:rPr>
        <w:t>Artículo 659</w:t>
      </w:r>
      <w:bookmarkEnd w:id="6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utoridad del Comandante no cesará a bordo de su buque hasta que entregue el mando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59" w:name="Artículo_660"/>
      <w:r>
        <w:rPr>
          <w:rFonts w:eastAsia="MS Mincho;ＭＳ 明朝" w:cs="Arial" w:ascii="Arial" w:hAnsi="Arial"/>
          <w:b/>
          <w:bCs/>
          <w:kern w:val="0"/>
          <w:sz w:val="20"/>
          <w:lang w:eastAsia="es-ES"/>
        </w:rPr>
        <w:t>Artículo 660</w:t>
      </w:r>
      <w:bookmarkEnd w:id="6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u Oficial con mando de buque, Establecimiento o Dependencia de la Armada, tendrá su Oficina separada de la del Detall y se denominará COMANDANCIA DEL ..... la cual podrá estar a cargo de un Secretario que aquél elegirá entre los subalternos que no sean de la clase de Primeros o Segundos Tenientes, siempre que las comisiones que desempeñen sean compatibles con el ejercicio de dicho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0" w:name="Artículo_661"/>
      <w:r>
        <w:rPr>
          <w:rFonts w:eastAsia="MS Mincho;ＭＳ 明朝" w:cs="Arial" w:ascii="Arial" w:hAnsi="Arial"/>
          <w:b/>
          <w:bCs/>
          <w:kern w:val="0"/>
          <w:sz w:val="20"/>
          <w:lang w:eastAsia="es-ES"/>
        </w:rPr>
        <w:t>Artículo 661</w:t>
      </w:r>
      <w:bookmarkEnd w:id="6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para el mejor arreglo y despacho de su oficina, tendrá los libr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A.- </w:t>
      </w:r>
      <w:r>
        <w:rPr>
          <w:rFonts w:eastAsia="MS Mincho;ＭＳ 明朝" w:cs="Arial" w:ascii="Arial" w:hAnsi="Arial"/>
          <w:kern w:val="0"/>
          <w:sz w:val="20"/>
          <w:lang w:eastAsia="es-ES"/>
        </w:rPr>
        <w:t>Un libro para anotar la correspondencia oficial que se remita a la Secretaría del ramo y la que se reciba de é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B.- </w:t>
      </w:r>
      <w:r>
        <w:rPr>
          <w:rFonts w:eastAsia="MS Mincho;ＭＳ 明朝" w:cs="Arial" w:ascii="Arial" w:hAnsi="Arial"/>
          <w:kern w:val="0"/>
          <w:sz w:val="20"/>
          <w:lang w:eastAsia="es-ES"/>
        </w:rPr>
        <w:t>Un libro, dividido en varias fracciones, para anotar la correspondencia con las autoridades de la Armada, del Ejército y civiles, y con las personas que se entiendan o comuniquen con él, para asuntos del servicio. Este libro contendrá un índice al fi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C.- </w:t>
      </w:r>
      <w:r>
        <w:rPr>
          <w:rFonts w:eastAsia="MS Mincho;ＭＳ 明朝" w:cs="Arial" w:ascii="Arial" w:hAnsi="Arial"/>
          <w:kern w:val="0"/>
          <w:sz w:val="20"/>
          <w:lang w:eastAsia="es-ES"/>
        </w:rPr>
        <w:t>Un libro para anotar los informes que se pongan en las instancias dirigidas a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D.- </w:t>
      </w:r>
      <w:r>
        <w:rPr>
          <w:rFonts w:eastAsia="MS Mincho;ＭＳ 明朝" w:cs="Arial" w:ascii="Arial" w:hAnsi="Arial"/>
          <w:kern w:val="0"/>
          <w:sz w:val="20"/>
          <w:lang w:eastAsia="es-ES"/>
        </w:rPr>
        <w:t>Un libro para anotar el concepto, aptitud, conducta civil y militar, instrucción y adelantos de cada uno de los Jefes y Oficiales que le estén subordinados, y del cual se extraerán trimestralmente las hojas reservadas de conceptos que deberá remitir a la Secretaría del ramo, para que pasen a formar parte de los expedientes de los interesados que existen en el archivo de dicha Secreta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E.- </w:t>
      </w:r>
      <w:r>
        <w:rPr>
          <w:rFonts w:eastAsia="MS Mincho;ＭＳ 明朝" w:cs="Arial" w:ascii="Arial" w:hAnsi="Arial"/>
          <w:kern w:val="0"/>
          <w:sz w:val="20"/>
          <w:lang w:eastAsia="es-ES"/>
        </w:rPr>
        <w:t>Un libro de biografías de los Jefes y Oficiales, desde Segundo Comandante hasta Aspirante de primera, donde se anotarán detallada y escrupulosamente, todos los datos y circunstancias de cada uno, para utilizarlos en la formación de sus hojas de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F.- </w:t>
      </w:r>
      <w:r>
        <w:rPr>
          <w:rFonts w:eastAsia="MS Mincho;ＭＳ 明朝" w:cs="Arial" w:ascii="Arial" w:hAnsi="Arial"/>
          <w:kern w:val="0"/>
          <w:sz w:val="20"/>
          <w:lang w:eastAsia="es-ES"/>
        </w:rPr>
        <w:t>Un libro en el que se asentarán las actas levantadas por la Junta d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1" w:name="Artículo_662"/>
      <w:r>
        <w:rPr>
          <w:rFonts w:eastAsia="MS Mincho;ＭＳ 明朝" w:cs="Arial" w:ascii="Arial" w:hAnsi="Arial"/>
          <w:b/>
          <w:bCs/>
          <w:kern w:val="0"/>
          <w:sz w:val="20"/>
          <w:lang w:eastAsia="es-ES"/>
        </w:rPr>
        <w:t>Artículo 662</w:t>
      </w:r>
      <w:bookmarkEnd w:id="6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plan de dotación no estuviere anteriormente formado y recibiese el mando del Comandante del Arsenal, procederá a remitir el que en vista de las necesidades y servicios formule, con las observaciones conducentes al total número de plaz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2" w:name="Artículo_663"/>
      <w:r>
        <w:rPr>
          <w:rFonts w:eastAsia="MS Mincho;ＭＳ 明朝" w:cs="Arial" w:ascii="Arial" w:hAnsi="Arial"/>
          <w:b/>
          <w:bCs/>
          <w:kern w:val="0"/>
          <w:sz w:val="20"/>
          <w:lang w:eastAsia="es-ES"/>
        </w:rPr>
        <w:t>Artículo 663</w:t>
      </w:r>
      <w:bookmarkEnd w:id="6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con especial esmero que las listas de equipajes contengan con exactitud las clases y nombres de los individuos embarcados, y con este objeto pasará revista a la gente, acompañándolo el Jefe del Detall y los de las respectivas brig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3" w:name="Artículo_664"/>
      <w:r>
        <w:rPr>
          <w:rFonts w:eastAsia="MS Mincho;ＭＳ 明朝" w:cs="Arial" w:ascii="Arial" w:hAnsi="Arial"/>
          <w:b/>
          <w:bCs/>
          <w:kern w:val="0"/>
          <w:sz w:val="20"/>
          <w:lang w:eastAsia="es-ES"/>
        </w:rPr>
        <w:t>Artículo 664</w:t>
      </w:r>
      <w:bookmarkEnd w:id="6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excederá en la tripulación que para su buque señale el presupuesto vigente, pues cuando se necesite embarcar extraordinaria, ya por larga campaña, navegaciones en climas insalubres, expediciones hidrográficas o de guerra, o ya para suplir las bajas de plazas superiores con inferiores, lo hará previa consulta, cuya resolución se le comunicará por escr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4" w:name="Artículo_665"/>
      <w:r>
        <w:rPr>
          <w:rFonts w:eastAsia="MS Mincho;ＭＳ 明朝" w:cs="Arial" w:ascii="Arial" w:hAnsi="Arial"/>
          <w:b/>
          <w:bCs/>
          <w:kern w:val="0"/>
          <w:sz w:val="20"/>
          <w:lang w:eastAsia="es-ES"/>
        </w:rPr>
        <w:t>Artículo 665</w:t>
      </w:r>
      <w:bookmarkEnd w:id="6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 motivos justos para creer que en su tripulación o en la que se le provea existen individuos bisoños o enfermos, solicitará el reconocimiento respectivo y dará cuenta sin demora al Jefe de quien dependa, con todos los antecedentes, pidiendo el reemplaz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rreglará sus acciones de manera que sirvan de ejemplo, estímulo y respeto a sus Oficiales y equipajes; y pondrá especial cuidado en reprimir oportunamente los vicios o desórdenes de conducta, así como cualquiera práctica contraria a las reglas de disciplina y subordinación, castigando a los que delinquieren, según se previene en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5" w:name="Artículo_666"/>
      <w:r>
        <w:rPr>
          <w:rFonts w:eastAsia="MS Mincho;ＭＳ 明朝" w:cs="Arial" w:ascii="Arial" w:hAnsi="Arial"/>
          <w:b/>
          <w:bCs/>
          <w:kern w:val="0"/>
          <w:sz w:val="20"/>
          <w:lang w:eastAsia="es-ES"/>
        </w:rPr>
        <w:t>Artículo 666</w:t>
      </w:r>
      <w:bookmarkEnd w:id="6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via la aprobación del Jefe de quien dependa, podrá dictar, cuando lo juzgue indispensable, otras órdenes para la policía interior de su buque, además de las prescritas en el Reglamento interior; en la inteligencia de que sin dicha autorización no podrá introducir variación alguna en el servicio, sino en caso fortuito o de fuerza mayor, en que procederá con arreglo a las circunstancias, según su celo y buen sen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6" w:name="Artículo_667"/>
      <w:r>
        <w:rPr>
          <w:rFonts w:eastAsia="MS Mincho;ＭＳ 明朝" w:cs="Arial" w:ascii="Arial" w:hAnsi="Arial"/>
          <w:b/>
          <w:bCs/>
          <w:kern w:val="0"/>
          <w:sz w:val="20"/>
          <w:lang w:eastAsia="es-ES"/>
        </w:rPr>
        <w:t>Artículo 667</w:t>
      </w:r>
      <w:bookmarkEnd w:id="6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por circunstancias especiales, bien sea en puerto nacional o extranjero, se viere precisado a modificar el Reglamento de policía interior, para servicios económicos del buque, tales como la salida de botes con objeto de hacer fresco diario y otros que crea indispensables, podrá hacer las modificaciones que exijan las referidas circunstancias extraordinarias, sólo por el tiempo que éstas subsistan; en la inteligencia de que dará desde luego aviso a la Secretaría del ramo o Jefe superior de quien dependa, exponiendo las razones justificadas en que se apoye su determin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7" w:name="Artículo_668"/>
      <w:r>
        <w:rPr>
          <w:rFonts w:eastAsia="MS Mincho;ＭＳ 明朝" w:cs="Arial" w:ascii="Arial" w:hAnsi="Arial"/>
          <w:b/>
          <w:bCs/>
          <w:kern w:val="0"/>
          <w:sz w:val="20"/>
          <w:lang w:eastAsia="es-ES"/>
        </w:rPr>
        <w:t>Artículo 668</w:t>
      </w:r>
      <w:bookmarkEnd w:id="6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si los Oficiales tienen un ejemplar de esta Ordenanza, los demás libros se citan en sus obligaciones, las cartas e instrumentos necesarios para las operaciones náuticas, y el vestuario reglamentario, dando cuenta de lo que les faltare al superior inmediato de quien dependa, y expresando si la carencia es voluntaria o involuntaria para que la corrija y provea como estimare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8" w:name="Artículo_669"/>
      <w:r>
        <w:rPr>
          <w:rFonts w:eastAsia="MS Mincho;ＭＳ 明朝" w:cs="Arial" w:ascii="Arial" w:hAnsi="Arial"/>
          <w:b/>
          <w:bCs/>
          <w:kern w:val="0"/>
          <w:sz w:val="20"/>
          <w:lang w:eastAsia="es-ES"/>
        </w:rPr>
        <w:t>Artículo 669</w:t>
      </w:r>
      <w:bookmarkEnd w:id="6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emplear a los Oficiales y Aspirantes en comisiones privativas a su persona o en otras cuyo objeto no sea decoroso, sino solamente en asuntos que se relacione con el servicio: no entendiéndose por esto que puedan aquéllos negarse a cosa que les mande, aunque sí representar y exponer su agravio ante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69" w:name="Artículo_670"/>
      <w:r>
        <w:rPr>
          <w:rFonts w:eastAsia="MS Mincho;ＭＳ 明朝" w:cs="Arial" w:ascii="Arial" w:hAnsi="Arial"/>
          <w:b/>
          <w:bCs/>
          <w:kern w:val="0"/>
          <w:sz w:val="20"/>
          <w:lang w:eastAsia="es-ES"/>
        </w:rPr>
        <w:t>Artículo 670</w:t>
      </w:r>
      <w:bookmarkEnd w:id="6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tuviere que reprender a un Oficial, lo hará de manera que ningún inferior se aperciba de ello. Tendrá facultad de arrestar a los Jefes, en sus camarotes, por un término que no exceda de 24 horas, y a los Oficiales, también en sus camarotes u otro lugar decoroso, sin pedir permiso ni dar previo aviso al superior de quien dependa, poniendo solamente en conocimiento de éste la providencia tomada, al darle parte de las novedades ocurridas en 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el arresto que imponga pasare de ocho días, dará cuenta por escrito a su inmediato superior, de tal providencia y de la causa que la motivó, antes de que pasen 24 horas, si el tiempo y la ocasión lo permit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el correctivo no lo hubiere de sufrir el Oficial en el buque donde tenga mando el Comandante, deberá éste pedir previamente permiso a la autoridad militar a quien corresponda, para que el arrestado sea admitido en otro buque, cuartel o pr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 los castigos que imponga en la mar a los Oficiales por faltas cometidas en el servicio, dará parte al Jefe de quien dependa, al tocar el primer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0" w:name="Artículo_671"/>
      <w:r>
        <w:rPr>
          <w:rFonts w:eastAsia="MS Mincho;ＭＳ 明朝" w:cs="Arial" w:ascii="Arial" w:hAnsi="Arial"/>
          <w:b/>
          <w:bCs/>
          <w:kern w:val="0"/>
          <w:sz w:val="20"/>
          <w:lang w:eastAsia="es-ES"/>
        </w:rPr>
        <w:t>Artículo 671</w:t>
      </w:r>
      <w:bookmarkEnd w:id="6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trate de un delito, cuyo castigo deba exceder de un mes de arresto, procederá conforme al Código de Justicia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1" w:name="Artículo_672"/>
      <w:r>
        <w:rPr>
          <w:rFonts w:eastAsia="MS Mincho;ＭＳ 明朝" w:cs="Arial" w:ascii="Arial" w:hAnsi="Arial"/>
          <w:b/>
          <w:bCs/>
          <w:kern w:val="0"/>
          <w:sz w:val="20"/>
          <w:lang w:eastAsia="es-ES"/>
        </w:rPr>
        <w:t>Artículo 672</w:t>
      </w:r>
      <w:bookmarkEnd w:id="671"/>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No consentirá que se hagan alteraciones en el Reglamento de Uniformes, ni que vistan los Oficiales y tripulación en otra forma que la preceptu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2" w:name="Artículo_673"/>
      <w:r>
        <w:rPr>
          <w:rFonts w:eastAsia="MS Mincho;ＭＳ 明朝" w:cs="Arial" w:ascii="Arial" w:hAnsi="Arial"/>
          <w:b/>
          <w:bCs/>
          <w:kern w:val="0"/>
          <w:sz w:val="20"/>
          <w:lang w:eastAsia="es-ES"/>
        </w:rPr>
        <w:t>Artículo 673</w:t>
      </w:r>
      <w:bookmarkEnd w:id="6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ndrá especial cuidado en que los castigos que se impongan a los individuos que estén bajo sus órdenes, sean de los autorizados por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3" w:name="Artículo_674"/>
      <w:r>
        <w:rPr>
          <w:rFonts w:eastAsia="MS Mincho;ＭＳ 明朝" w:cs="Arial" w:ascii="Arial" w:hAnsi="Arial"/>
          <w:b/>
          <w:bCs/>
          <w:kern w:val="0"/>
          <w:sz w:val="20"/>
          <w:lang w:eastAsia="es-ES"/>
        </w:rPr>
        <w:t>Artículo 674</w:t>
      </w:r>
      <w:bookmarkEnd w:id="6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el equipaje sea bien tratado por los Oficiales, cuidando que, ni éstos, ni los de mar, ni las Clases, injurien de palabra u obra a sus inferiores. Hará, igualmente, que todos se vistan con propiedad y as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4" w:name="Artículo_675"/>
      <w:r>
        <w:rPr>
          <w:rFonts w:eastAsia="MS Mincho;ＭＳ 明朝" w:cs="Arial" w:ascii="Arial" w:hAnsi="Arial"/>
          <w:b/>
          <w:bCs/>
          <w:kern w:val="0"/>
          <w:sz w:val="20"/>
          <w:lang w:eastAsia="es-ES"/>
        </w:rPr>
        <w:t>Artículo 675</w:t>
      </w:r>
      <w:bookmarkEnd w:id="6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horas de descanso permitirá toda distracción que no rebaje la disciplina, ni ofenda la mo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5" w:name="Artículo_676"/>
      <w:r>
        <w:rPr>
          <w:rFonts w:eastAsia="MS Mincho;ＭＳ 明朝" w:cs="Arial" w:ascii="Arial" w:hAnsi="Arial"/>
          <w:b/>
          <w:bCs/>
          <w:kern w:val="0"/>
          <w:sz w:val="20"/>
          <w:lang w:eastAsia="es-ES"/>
        </w:rPr>
        <w:t>Artículo 676</w:t>
      </w:r>
      <w:bookmarkEnd w:id="6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hibirá todo comercio de raciones entre despenseros y equipaje o entre los individuos del mis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6" w:name="Artículo_677"/>
      <w:r>
        <w:rPr>
          <w:rFonts w:eastAsia="MS Mincho;ＭＳ 明朝" w:cs="Arial" w:ascii="Arial" w:hAnsi="Arial"/>
          <w:b/>
          <w:bCs/>
          <w:kern w:val="0"/>
          <w:sz w:val="20"/>
          <w:lang w:eastAsia="es-ES"/>
        </w:rPr>
        <w:t>Artículo 677</w:t>
      </w:r>
      <w:bookmarkEnd w:id="6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una vez formados los planes generales, en que consten los destinos de su tripulación en combate, guardias, incendio, limpieza, etc., etc., se coloquen en lugares visibles donde tengan acceso los individuos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7" w:name="Artículo_678"/>
      <w:r>
        <w:rPr>
          <w:rFonts w:eastAsia="MS Mincho;ＭＳ 明朝" w:cs="Arial" w:ascii="Arial" w:hAnsi="Arial"/>
          <w:b/>
          <w:bCs/>
          <w:kern w:val="0"/>
          <w:sz w:val="20"/>
          <w:lang w:eastAsia="es-ES"/>
        </w:rPr>
        <w:t>Artículo 678</w:t>
      </w:r>
      <w:bookmarkEnd w:id="6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el Jefe del Detall pase, diariamente, a las diez de la mañana, una revista a los diversos departamentos del buque, y le dé cuenta de hallarse éste listo para ser revisado por él; debiendo, con frecuencia, hacer personalmente esta inspección sin disimular ninguna fal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8" w:name="Artículo_679"/>
      <w:r>
        <w:rPr>
          <w:rFonts w:eastAsia="MS Mincho;ＭＳ 明朝" w:cs="Arial" w:ascii="Arial" w:hAnsi="Arial"/>
          <w:b/>
          <w:bCs/>
          <w:kern w:val="0"/>
          <w:sz w:val="20"/>
          <w:lang w:eastAsia="es-ES"/>
        </w:rPr>
        <w:t>Artículo 679</w:t>
      </w:r>
      <w:bookmarkEnd w:id="6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el Jefe del Detall inspeccione diariamente la cocina y sus utensilios, así como los ranchos de la gente, disponiendo que los cabos de rancho presencien, por turno, toda ministración de víveres que se haga a la tripul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79" w:name="Artículo_680"/>
      <w:r>
        <w:rPr>
          <w:rFonts w:eastAsia="MS Mincho;ＭＳ 明朝" w:cs="Arial" w:ascii="Arial" w:hAnsi="Arial"/>
          <w:b/>
          <w:bCs/>
          <w:kern w:val="0"/>
          <w:sz w:val="20"/>
          <w:lang w:eastAsia="es-ES"/>
        </w:rPr>
        <w:t>Artículo 680</w:t>
      </w:r>
      <w:bookmarkEnd w:id="6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con especialidad la limpieza de los botes y el arreglo general de los mismos, debiendo tener ejercitada su tripulación en las maniobras correspondientes, pues el buen estado y manejo de dichas embarcaciones contribuyen al prestigio del personal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0" w:name="Artículo_681"/>
      <w:r>
        <w:rPr>
          <w:rFonts w:eastAsia="MS Mincho;ＭＳ 明朝" w:cs="Arial" w:ascii="Arial" w:hAnsi="Arial"/>
          <w:b/>
          <w:bCs/>
          <w:kern w:val="0"/>
          <w:sz w:val="20"/>
          <w:lang w:eastAsia="es-ES"/>
        </w:rPr>
        <w:t>Artículo 681</w:t>
      </w:r>
      <w:bookmarkEnd w:id="6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el Médico Cirujano le pase, por los conductos debidos, todos los días, a las ocho de la mañana, un parte escrito, en el que exprese la clase y nombre de los Oficiales y gente enferma, así como la naturaleza y probable duración del mal que padezc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1" w:name="Artículo_682"/>
      <w:r>
        <w:rPr>
          <w:rFonts w:eastAsia="MS Mincho;ＭＳ 明朝" w:cs="Arial" w:ascii="Arial" w:hAnsi="Arial"/>
          <w:b/>
          <w:bCs/>
          <w:kern w:val="0"/>
          <w:sz w:val="20"/>
          <w:lang w:eastAsia="es-ES"/>
        </w:rPr>
        <w:t>Artículo 682</w:t>
      </w:r>
      <w:bookmarkEnd w:id="6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responsable de la instrucción, disciplina y conducta de sus tripulantes, de cuya deserción se le hará cargo, siempre que procediese de falta del cuidado necesario; en tal virtud, celará que se tomen todas las precauciones para evitarla, y que sólo bajen a tierra francos aquellos a quienes les corresponda en el día, excluyéndose a los de mala conducta y a los que por algún motivo convenga detener a bordo. Cuando en cualquier servicio no tenga seguridad en las tripulaciones de las embarcaciones menores, podrá ordenar que vayan custodiadas por un Oficial o Aspir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2" w:name="Artículo_683"/>
      <w:r>
        <w:rPr>
          <w:rFonts w:eastAsia="MS Mincho;ＭＳ 明朝" w:cs="Arial" w:ascii="Arial" w:hAnsi="Arial"/>
          <w:b/>
          <w:bCs/>
          <w:kern w:val="0"/>
          <w:sz w:val="20"/>
          <w:lang w:eastAsia="es-ES"/>
        </w:rPr>
        <w:t>Artículo 683</w:t>
      </w:r>
      <w:bookmarkEnd w:id="6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tenga que comunicar órdenes superiores a algún individuo de la dotación de su buque, deberá hacerlo inmediatamente, no retardando su transmisión, sino por causa justificada y bajo su responsabi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3" w:name="Artículo_684"/>
      <w:r>
        <w:rPr>
          <w:rFonts w:eastAsia="MS Mincho;ＭＳ 明朝" w:cs="Arial" w:ascii="Arial" w:hAnsi="Arial"/>
          <w:b/>
          <w:bCs/>
          <w:kern w:val="0"/>
          <w:sz w:val="20"/>
          <w:lang w:eastAsia="es-ES"/>
        </w:rPr>
        <w:t>Artículo 684</w:t>
      </w:r>
      <w:bookmarkEnd w:id="6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tará la mayor atención a la conservación de la salud de su tripulación y al aseo del buque, evitando que, sin causa justificada, se exponga aquélla mucho tiempo al sol, a la lluvia o al rocí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4" w:name="Artículo_685"/>
      <w:r>
        <w:rPr>
          <w:rFonts w:eastAsia="MS Mincho;ＭＳ 明朝" w:cs="Arial" w:ascii="Arial" w:hAnsi="Arial"/>
          <w:b/>
          <w:bCs/>
          <w:kern w:val="0"/>
          <w:sz w:val="20"/>
          <w:lang w:eastAsia="es-ES"/>
        </w:rPr>
        <w:t>Artículo 685</w:t>
      </w:r>
      <w:bookmarkEnd w:id="6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haya de licenciarse algún cumplido de la dotación de su buque, vigilará que en la licencia que se le entregue se anote la conducta, valor, inteligencia, estado de salud y tiempo que haya servido a sus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5" w:name="Artículo_686"/>
      <w:r>
        <w:rPr>
          <w:rFonts w:eastAsia="MS Mincho;ＭＳ 明朝" w:cs="Arial" w:ascii="Arial" w:hAnsi="Arial"/>
          <w:b/>
          <w:bCs/>
          <w:kern w:val="0"/>
          <w:sz w:val="20"/>
          <w:lang w:eastAsia="es-ES"/>
        </w:rPr>
        <w:t>Artículo 686</w:t>
      </w:r>
      <w:bookmarkEnd w:id="6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Jefe, Oficial o individuo de la tripulación se separe del barco por cualquier motivo, ordenará al Contador que le expida un certificado en que se haga constar la fecha hasta que va pagado y si adeuda alguna cantidad, explicando su proced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icho documento deberá tener Vo. Bo. y se entregará al interesado, pues sin la presentación de él, ninguna Oficina de Hacienda ni Contaduría de la Armada le hará pago alguno por cuenta de hab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6" w:name="Artículo_687"/>
      <w:r>
        <w:rPr>
          <w:rFonts w:eastAsia="MS Mincho;ＭＳ 明朝" w:cs="Arial" w:ascii="Arial" w:hAnsi="Arial"/>
          <w:b/>
          <w:bCs/>
          <w:kern w:val="0"/>
          <w:sz w:val="20"/>
          <w:lang w:eastAsia="es-ES"/>
        </w:rPr>
        <w:t>Artículo 687</w:t>
      </w:r>
      <w:bookmarkEnd w:id="6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ocurra alguna defunción a bordo, hará levantar una acta en la que se anoten detalladamente todas las circunstancias del acontecimiento, a fin de que dicha acta sirva para el parte a la autoridad respectiva y los efectos civiles a que haya lugar. Ordenará, además, que se inventaríen las prendas y objetos que deje el finado, para que oportunamente se entreguen a quien corresponda, quedando entre tanto depositados en poder del Maestre de Armas o de quien haga sus veces; salvo el caso de peligro de contagio, en que mandará arrojar al mar lo estrictamente necesario. Si falleciere algún individuo de la tripulación del buque, los gastos de inhumación serán por cuenta del Erario 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7" w:name="Artículo_688"/>
      <w:r>
        <w:rPr>
          <w:rFonts w:eastAsia="MS Mincho;ＭＳ 明朝" w:cs="Arial" w:ascii="Arial" w:hAnsi="Arial"/>
          <w:b/>
          <w:bCs/>
          <w:kern w:val="0"/>
          <w:sz w:val="20"/>
          <w:lang w:eastAsia="es-ES"/>
        </w:rPr>
        <w:t>Artículo 688</w:t>
      </w:r>
      <w:bookmarkEnd w:id="6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ya estado ausente por algunos meses del puerto de su matriz de pago, tan pronto como regrese a él ordenará al Contador que presente en la oficina respectiva, el mismo día de la llegada, los presupuestos de vencimientos del buque, para que si a alguien de la tripulación se le adeudan sus haberes, o hayan de liquidarse cumplidos, sean pagados sin el menor reta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8" w:name="Artículo_689"/>
      <w:r>
        <w:rPr>
          <w:rFonts w:eastAsia="MS Mincho;ＭＳ 明朝" w:cs="Arial" w:ascii="Arial" w:hAnsi="Arial"/>
          <w:b/>
          <w:bCs/>
          <w:kern w:val="0"/>
          <w:sz w:val="20"/>
          <w:lang w:eastAsia="es-ES"/>
        </w:rPr>
        <w:t>Artículo 689</w:t>
      </w:r>
      <w:bookmarkEnd w:id="6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ncontrare en alta mar otro buque que pertenezca a la Armada Nacional, tan pronto como lo distinga izará su numeral respectiva. Igualmente lo verificará si al entrar en algún puerto encontrare otro barco cuya insignia acuse Oficial de mayor gradu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89" w:name="Artículo_690"/>
      <w:r>
        <w:rPr>
          <w:rFonts w:eastAsia="MS Mincho;ＭＳ 明朝" w:cs="Arial" w:ascii="Arial" w:hAnsi="Arial"/>
          <w:b/>
          <w:bCs/>
          <w:kern w:val="0"/>
          <w:sz w:val="20"/>
          <w:lang w:eastAsia="es-ES"/>
        </w:rPr>
        <w:t>Artículo 690</w:t>
      </w:r>
      <w:bookmarkEnd w:id="6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deber cumplir y hacer que sus subordinados cumplan con todo lo que mandan los Reglamentos de la Armada y de la Marina Mercante 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0" w:name="Artículo_691"/>
      <w:r>
        <w:rPr>
          <w:rFonts w:eastAsia="MS Mincho;ＭＳ 明朝" w:cs="Arial" w:ascii="Arial" w:hAnsi="Arial"/>
          <w:b/>
          <w:bCs/>
          <w:kern w:val="0"/>
          <w:sz w:val="20"/>
          <w:lang w:eastAsia="es-ES"/>
        </w:rPr>
        <w:t>Artículo 691</w:t>
      </w:r>
      <w:bookmarkEnd w:id="6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país y fuera de la Jefatura del Departamento, siempre que por cualquiera causa grave tenga que cesar el Segundo Comandante o cualquier Oficial de cargo en el ejercicio de su comisión, ordenará la entrega respectiva al que le siga en antigüedad o rango, a reserva de dar pronto aviso al regresar al punto de su desti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1" w:name="Artículo_692"/>
      <w:r>
        <w:rPr>
          <w:rFonts w:eastAsia="MS Mincho;ＭＳ 明朝" w:cs="Arial" w:ascii="Arial" w:hAnsi="Arial"/>
          <w:b/>
          <w:bCs/>
          <w:kern w:val="0"/>
          <w:sz w:val="20"/>
          <w:lang w:eastAsia="es-ES"/>
        </w:rPr>
        <w:t>Artículo 692</w:t>
      </w:r>
      <w:bookmarkEnd w:id="691"/>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Cuando se halle en puerto infestado, pondrá especial atención en que el Médico o Médicos que estén a sus órdenes, tomen todas las precauciones necesarias para evitar el contag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2" w:name="Artículo_693"/>
      <w:r>
        <w:rPr>
          <w:rFonts w:eastAsia="MS Mincho;ＭＳ 明朝" w:cs="Arial" w:ascii="Arial" w:hAnsi="Arial"/>
          <w:b/>
          <w:bCs/>
          <w:kern w:val="0"/>
          <w:sz w:val="20"/>
          <w:lang w:eastAsia="es-ES"/>
        </w:rPr>
        <w:t>Artículo 693</w:t>
      </w:r>
      <w:bookmarkEnd w:id="6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stribuirá el servicio entre los Oficiales con igualdad y según el número de ellos, procurando que sus horas de comida no se interrump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3" w:name="Artículo_694"/>
      <w:r>
        <w:rPr>
          <w:rFonts w:eastAsia="MS Mincho;ＭＳ 明朝" w:cs="Arial" w:ascii="Arial" w:hAnsi="Arial"/>
          <w:b/>
          <w:bCs/>
          <w:kern w:val="0"/>
          <w:sz w:val="20"/>
          <w:lang w:eastAsia="es-ES"/>
        </w:rPr>
        <w:t>Artículo 694</w:t>
      </w:r>
      <w:bookmarkEnd w:id="6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que las guardias se hagan siempre por los Oficiales a quienes corresponda en turno, hará que en las ocasiones fortuitas permanezca a bordo el número suficiente de ellos para cubrir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4" w:name="Artículo_695"/>
      <w:r>
        <w:rPr>
          <w:rFonts w:eastAsia="MS Mincho;ＭＳ 明朝" w:cs="Arial" w:ascii="Arial" w:hAnsi="Arial"/>
          <w:b/>
          <w:bCs/>
          <w:kern w:val="0"/>
          <w:sz w:val="20"/>
          <w:lang w:eastAsia="es-ES"/>
        </w:rPr>
        <w:t>Artículo 695</w:t>
      </w:r>
      <w:bookmarkEnd w:id="6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 que el Jefe del Detall y el Oficial del Cuerpo de Guerra que le siga en empleo o antigüedad, se ausenten del buque a un mismo tiempo, si no fuere por asuntos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5" w:name="Artículo_696"/>
      <w:r>
        <w:rPr>
          <w:rFonts w:eastAsia="MS Mincho;ＭＳ 明朝" w:cs="Arial" w:ascii="Arial" w:hAnsi="Arial"/>
          <w:b/>
          <w:bCs/>
          <w:kern w:val="0"/>
          <w:sz w:val="20"/>
          <w:lang w:eastAsia="es-ES"/>
        </w:rPr>
        <w:t>Artículo 696</w:t>
      </w:r>
      <w:bookmarkEnd w:id="6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hubiere dos Médicos Cirujanos, cuidará que permanezca uno de ellos en el buque mientras el otro esté fran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6" w:name="Artículo_697"/>
      <w:r>
        <w:rPr>
          <w:rFonts w:eastAsia="MS Mincho;ＭＳ 明朝" w:cs="Arial" w:ascii="Arial" w:hAnsi="Arial"/>
          <w:b/>
          <w:bCs/>
          <w:kern w:val="0"/>
          <w:sz w:val="20"/>
          <w:lang w:eastAsia="es-ES"/>
        </w:rPr>
        <w:t>Artículo 697</w:t>
      </w:r>
      <w:bookmarkEnd w:id="6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 su juicio no se perjudique el servicio, podrá dividir su tripulación en tres o más turnos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7" w:name="Artículo_698"/>
      <w:r>
        <w:rPr>
          <w:rFonts w:eastAsia="MS Mincho;ＭＳ 明朝" w:cs="Arial" w:ascii="Arial" w:hAnsi="Arial"/>
          <w:b/>
          <w:bCs/>
          <w:kern w:val="0"/>
          <w:sz w:val="20"/>
          <w:lang w:eastAsia="es-ES"/>
        </w:rPr>
        <w:t>Artículo 698</w:t>
      </w:r>
      <w:bookmarkEnd w:id="6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permitirá que en horas de trabajo se separen de a bordo los Oficiales y tripulación para asuntos que no sean del servicio, ni que de noche en ningún caso permanezcan en tierra sin el permis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8" w:name="Artículo_699"/>
      <w:r>
        <w:rPr>
          <w:rFonts w:eastAsia="MS Mincho;ＭＳ 明朝" w:cs="Arial" w:ascii="Arial" w:hAnsi="Arial"/>
          <w:b/>
          <w:bCs/>
          <w:kern w:val="0"/>
          <w:sz w:val="20"/>
          <w:lang w:eastAsia="es-ES"/>
        </w:rPr>
        <w:t>Artículo 699</w:t>
      </w:r>
      <w:bookmarkEnd w:id="69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los días señalados para paseo, cuidará que los individuos de la tripulación vistan el uniforme de Reglamento y que no lleven consigo facas ni arma alguna. Asimismo tendrá cuidado de que los botes que se designen para su regreso, se hallen en el muelle o lugar propio, a la hora orden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699" w:name="Artículo_700"/>
      <w:r>
        <w:rPr>
          <w:rFonts w:eastAsia="MS Mincho;ＭＳ 明朝" w:cs="Arial" w:ascii="Arial" w:hAnsi="Arial"/>
          <w:b/>
          <w:bCs/>
          <w:kern w:val="0"/>
          <w:sz w:val="20"/>
          <w:lang w:eastAsia="es-ES"/>
        </w:rPr>
        <w:t>Artículo 700</w:t>
      </w:r>
      <w:bookmarkEnd w:id="6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objeto de saber el número de francos que han obtenido permiso para bajar a tierra, cuidará que el Jefe del Detall anote en un libro especial sus clases y nombres, expresando la hora en que debe presentarse a bordo cada 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0" w:name="Artículo_701"/>
      <w:r>
        <w:rPr>
          <w:rFonts w:eastAsia="MS Mincho;ＭＳ 明朝" w:cs="Arial" w:ascii="Arial" w:hAnsi="Arial"/>
          <w:b/>
          <w:bCs/>
          <w:kern w:val="0"/>
          <w:sz w:val="20"/>
          <w:lang w:eastAsia="es-ES"/>
        </w:rPr>
        <w:t>Artículo 701</w:t>
      </w:r>
      <w:bookmarkEnd w:id="7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stirá a toda faena de importancia, distribuyendo la gente como conviniere; y para cerciorarse de que las disposiciones que dicte son ejecutadas fielmente, hará que los Oficiales se trasladen a donde fuere necesario, tanto para vigilar las faenas cuanto para comunicarle que éstas se han verificado en la forma ordenada, o darle cuenta de las novedades ocurridas, pues si por omisión en el cumplimiento de sus órdenes se produce cualquier accidente, no bastará la disculpa de haber dispuesto lo que procedía, si no ha hecho cuanto conduzca a su exacta ejec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1" w:name="Artículo_702"/>
      <w:r>
        <w:rPr>
          <w:rFonts w:eastAsia="MS Mincho;ＭＳ 明朝" w:cs="Arial" w:ascii="Arial" w:hAnsi="Arial"/>
          <w:b/>
          <w:bCs/>
          <w:kern w:val="0"/>
          <w:sz w:val="20"/>
          <w:lang w:eastAsia="es-ES"/>
        </w:rPr>
        <w:t>Artículo 702</w:t>
      </w:r>
      <w:bookmarkEnd w:id="7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su permanencia en puerto, y eligiendo los días de la semana que crea convenientes, dispondrá que los Oficiales de su buque tengan academias sobre Navegación, Maniobra teórica y práctica, Artillería, Ordenanzas y Reglamentos del ramo, para cuyo objeto, pedirá a la Secretaría de Guerra y Marina, las obras modernas sobre lo más importante de la profe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2" w:name="Artículo_703"/>
      <w:r>
        <w:rPr>
          <w:rFonts w:eastAsia="MS Mincho;ＭＳ 明朝" w:cs="Arial" w:ascii="Arial" w:hAnsi="Arial"/>
          <w:b/>
          <w:bCs/>
          <w:kern w:val="0"/>
          <w:sz w:val="20"/>
          <w:lang w:eastAsia="es-ES"/>
        </w:rPr>
        <w:t>Artículo 703</w:t>
      </w:r>
      <w:bookmarkEnd w:id="7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mañanas, cuando no hubiere trabajos extraordinarios, hará examinar la gente en sus puestos de combate, reconocerá la condición de la batería, su estado de preparación y seguridad, y la uniforme apariencia de su tripulación, mandando practicar algunos ejercicios de armas en conjunto, por brigadas o guardias, ejercicios que durarán el tiempo que juzgue necesario, a fin de que se alcance, a la mayor brevedad, una perfecta instrucción en todos los servicios militares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3" w:name="Artículo_704"/>
      <w:r>
        <w:rPr>
          <w:rFonts w:eastAsia="MS Mincho;ＭＳ 明朝" w:cs="Arial" w:ascii="Arial" w:hAnsi="Arial"/>
          <w:b/>
          <w:bCs/>
          <w:kern w:val="0"/>
          <w:sz w:val="20"/>
          <w:lang w:eastAsia="es-ES"/>
        </w:rPr>
        <w:t>Artículo 704</w:t>
      </w:r>
      <w:bookmarkEnd w:id="7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una vez por semana, cuando el tiempo lo permita, se ejecute por toda la tripulación, con sus Oficiales en sus puestos, un zafarrancho general de combate, para que todos se hallen habituados a sus deb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4" w:name="Artículo_705"/>
      <w:r>
        <w:rPr>
          <w:rFonts w:eastAsia="MS Mincho;ＭＳ 明朝" w:cs="Arial" w:ascii="Arial" w:hAnsi="Arial"/>
          <w:b/>
          <w:bCs/>
          <w:kern w:val="0"/>
          <w:sz w:val="20"/>
          <w:lang w:eastAsia="es-ES"/>
        </w:rPr>
        <w:t>Artículo 705</w:t>
      </w:r>
      <w:bookmarkEnd w:id="70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 hubiere a bordo lanchas de vapor, hará examinar sus calderas y maquinaria para cerciorarse de que se hallan en buen estado de servicio, y en cuanto a sus cascos y a los de los botes que estuvieren izados, los hará arriar frecuentemente al agua para ver si tienen algún defec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5" w:name="Artículo_706"/>
      <w:r>
        <w:rPr>
          <w:rFonts w:eastAsia="MS Mincho;ＭＳ 明朝" w:cs="Arial" w:ascii="Arial" w:hAnsi="Arial"/>
          <w:b/>
          <w:bCs/>
          <w:kern w:val="0"/>
          <w:sz w:val="20"/>
          <w:lang w:eastAsia="es-ES"/>
        </w:rPr>
        <w:t>Artículo 706</w:t>
      </w:r>
      <w:bookmarkEnd w:id="7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 su juicio, la conservación de las máquinas o calderas lo requiera, podrá mandar encender los hornos y ponerlas en movimiento, previo el permiso del Jefe superior de quien dependa, si éste se hallare en 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6" w:name="Artículo_707"/>
      <w:r>
        <w:rPr>
          <w:rFonts w:eastAsia="MS Mincho;ＭＳ 明朝" w:cs="Arial" w:ascii="Arial" w:hAnsi="Arial"/>
          <w:b/>
          <w:bCs/>
          <w:kern w:val="0"/>
          <w:sz w:val="20"/>
          <w:lang w:eastAsia="es-ES"/>
        </w:rPr>
        <w:t>Artículo 707</w:t>
      </w:r>
      <w:bookmarkEnd w:id="7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buques mixtos, verificará, asimismo, dicha operación, cuando navegue a la vela, por lo menos dos veces en verano y una vez en invierno, aprovechando siempre las entradas y salidas de puerto, y haciéndolo también cuando haya dejado de navegar a vapor durante tres mes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7" w:name="Artículo_708"/>
      <w:r>
        <w:rPr>
          <w:rFonts w:eastAsia="MS Mincho;ＭＳ 明朝" w:cs="Arial" w:ascii="Arial" w:hAnsi="Arial"/>
          <w:b/>
          <w:bCs/>
          <w:kern w:val="0"/>
          <w:sz w:val="20"/>
          <w:lang w:eastAsia="es-ES"/>
        </w:rPr>
        <w:t>Artículo 708</w:t>
      </w:r>
      <w:bookmarkEnd w:id="7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especial cuidado de que al abrirse los pañoles de pólvora, granadas, artificios o licores, se tomen todas las precauciones posibles para evitar un siniestro que pudiera ocasionarse por el descuido de los nombrados para estas faenas tan delicadas. Igualmente cuidará que los proyectiles, pólvora, espoletas, y demás materias inflamables o explosivas, se hallen siempre en sus respectivos pañoles, y por ninguna causa en las baterías o cubiertas, salvo lo expresado en el artículo 764.</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8" w:name="Artículo_709"/>
      <w:r>
        <w:rPr>
          <w:rFonts w:eastAsia="MS Mincho;ＭＳ 明朝" w:cs="Arial" w:ascii="Arial" w:hAnsi="Arial"/>
          <w:b/>
          <w:bCs/>
          <w:kern w:val="0"/>
          <w:sz w:val="20"/>
          <w:lang w:eastAsia="es-ES"/>
        </w:rPr>
        <w:t>Artículo 709</w:t>
      </w:r>
      <w:bookmarkEnd w:id="7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siempre al tanto de las reparaciones que necesiten las máquinas y calderas del buque, y del tiempo de su duración, para que oportunamente sean atendidas sus observaciones en obsequio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09" w:name="Artículo_710"/>
      <w:r>
        <w:rPr>
          <w:rFonts w:eastAsia="MS Mincho;ＭＳ 明朝" w:cs="Arial" w:ascii="Arial" w:hAnsi="Arial"/>
          <w:b/>
          <w:bCs/>
          <w:kern w:val="0"/>
          <w:sz w:val="20"/>
          <w:lang w:eastAsia="es-ES"/>
        </w:rPr>
        <w:t>Artículo 710</w:t>
      </w:r>
      <w:bookmarkEnd w:id="7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obrando independientemente tuviere necesidad de entrar a dique, hacer carena u otra reparación, se dirigirá por la vía más rápida a la Secretaría del ramo, pidiendo instrucciones, y procederá de acuerdo con las que reciba. Cuando por falta de comunicaciones violentas, y por la urgencia del caso, se vea precisado a verificar reparaciones necesarias en su buque, sin previa consulta y autorización superior, podrá disponerlas con los fondos que para ese objeto existan a bordo; y cuando en las mismas circunstancias sea a su juicio indispensable, para la salvación del barco en peligro, que suba a dique, repare averías o ejecute otra reparación que la situación fortuita demande, podrá disponer para ello de cualquier fondo que haya en caja, si no existe ninguno destinado al efecto, y aun contratar el trabajo y aplazar su pago mientras solicita y recibe el dinero suficiente. En los dos casos que se han previsto, deberá aprovechar el primer conducto para dirigirse a la Secretaría del ramo y darle cuenta pormenorizada de sus determinaciones y de las causas justificadas en que se funden, procurando siempre obtener las mayores economías en los gastos que por sí dispon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0" w:name="Artículo_711"/>
      <w:r>
        <w:rPr>
          <w:rFonts w:eastAsia="MS Mincho;ＭＳ 明朝" w:cs="Arial" w:ascii="Arial" w:hAnsi="Arial"/>
          <w:b/>
          <w:bCs/>
          <w:kern w:val="0"/>
          <w:sz w:val="20"/>
          <w:lang w:eastAsia="es-ES"/>
        </w:rPr>
        <w:t>Artículo 711</w:t>
      </w:r>
      <w:bookmarkEnd w:id="7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 reparación o carena no se hiciere por contrata, y el buque permanece a sus órdenes, empleará su propia gente hasta donde sea posible, o la de otros buques de la Armada que se encuentren en el mismo punto, siempre que a juicio de sus Comandantes pueda disponerse de parte de su personal con ese objeto. En caso de verse obligado a tomar operarios a jornal, cuidará que los sueldos que se les asignen sean los corrientes en el lugar donde se halle; fijará el número de hombres que sea necesario ocupar, y las horas de su entrada y salida; y vigilará que los Oficiales de guardia y los de cargo respectivos tomen nota de las asistencias de dichos operarios y de los trabajos que desempeñen, para que el Contador del buque pueda llevar cuenta exacta de los salarios que justamente devengu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1" w:name="Artículo_712"/>
      <w:r>
        <w:rPr>
          <w:rFonts w:eastAsia="MS Mincho;ＭＳ 明朝" w:cs="Arial" w:ascii="Arial" w:hAnsi="Arial"/>
          <w:b/>
          <w:bCs/>
          <w:kern w:val="0"/>
          <w:sz w:val="20"/>
          <w:lang w:eastAsia="es-ES"/>
        </w:rPr>
        <w:t>Artículo 712</w:t>
      </w:r>
      <w:bookmarkEnd w:id="7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entre a dique o varadero del Gobierno con objeto de limpiar o carenar, el Jefe del establecimiento será quien ejerza el mando en todo lo relativo a los trabajos que se ejecuten; pero el Comandante del barco conservará las facultades de inspección que le concede, tratándose de construcciones, el artículo 647. Iguales reglas se observarán cuando la carena, reparación o modificaciones se hagan a flote; y en ambos casos, será obligación del Comandante del buque auxiliar al establecimiento con su personal, embarcaciones y demás elementos con que cu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2" w:name="Artículo_713"/>
      <w:r>
        <w:rPr>
          <w:rFonts w:eastAsia="MS Mincho;ＭＳ 明朝" w:cs="Arial" w:ascii="Arial" w:hAnsi="Arial"/>
          <w:b/>
          <w:bCs/>
          <w:kern w:val="0"/>
          <w:sz w:val="20"/>
          <w:lang w:eastAsia="es-ES"/>
        </w:rPr>
        <w:t>Artículo 713</w:t>
      </w:r>
      <w:bookmarkEnd w:id="7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stando en puerto extranjero, ocurriere en su buque alguna avería, en varada u otro accidente, y necesitare algún auxilio, que de otro modo no pueda obtener, si no hay vías de comunicación violentas para pedir y recibir instrucciones de la Secretaría del ramo, y el caso es urgente, podrá solicitar dicho auxilio de las autoridades locales o de los buques de guerra amigos, surtos en el puerto, dando parte detallado a la mencionada Secretaría, e incluyendo copias certificadas de los oficios que al efecto se hubieren cambi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3" w:name="Artículo_714"/>
      <w:r>
        <w:rPr>
          <w:rFonts w:eastAsia="MS Mincho;ＭＳ 明朝" w:cs="Arial" w:ascii="Arial" w:hAnsi="Arial"/>
          <w:b/>
          <w:bCs/>
          <w:kern w:val="0"/>
          <w:sz w:val="20"/>
          <w:lang w:eastAsia="es-ES"/>
        </w:rPr>
        <w:t>Artículo 714</w:t>
      </w:r>
      <w:bookmarkEnd w:id="7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por falta de establecimientos particulares en el puerto extranjero donde se encuentre, y por las mismas circunstancias de urgencia y falta de vías de comunicación previstas en el artículo anterior, se viere precisado a ocurrir, sin la autorización superior, a un arsenal o taller del Gobierno de nación amiga, se dirigirá al Jefe de ellos, y con tacto y mesura, les pedirá que le proporcionen lo que necesite; debiendo ser, en tales circunstancias, más escrupuloso en el modo de llevar sus notas, para dar cuenta al Jefe de quien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4" w:name="Artículo_715"/>
      <w:r>
        <w:rPr>
          <w:rFonts w:eastAsia="MS Mincho;ＭＳ 明朝" w:cs="Arial" w:ascii="Arial" w:hAnsi="Arial"/>
          <w:b/>
          <w:bCs/>
          <w:kern w:val="0"/>
          <w:sz w:val="20"/>
          <w:lang w:eastAsia="es-ES"/>
        </w:rPr>
        <w:t>Artículo 715</w:t>
      </w:r>
      <w:bookmarkEnd w:id="7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ada tres meses rendirá informes detallado sobre las anclas, cadenas, velas de servicio y de respeto, máquinas, calderas, artillería, pólvora y demás pertrechos del buque, y muy particularmente sobre los que necesiten pronta reparación para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5" w:name="Artículo_716"/>
      <w:r>
        <w:rPr>
          <w:rFonts w:eastAsia="MS Mincho;ＭＳ 明朝" w:cs="Arial" w:ascii="Arial" w:hAnsi="Arial"/>
          <w:b/>
          <w:bCs/>
          <w:kern w:val="0"/>
          <w:sz w:val="20"/>
          <w:lang w:eastAsia="es-ES"/>
        </w:rPr>
        <w:t>Artículo 716</w:t>
      </w:r>
      <w:bookmarkEnd w:id="7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especial cuidado con las bombas de baldeo y otros accesorios de uso frecuente a bordo, anotando la cantidad de agua que extraen al día y haciendo funcionar cada dos meses las válvulas de Kingston y grifos de inund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6" w:name="Artículo_717"/>
      <w:r>
        <w:rPr>
          <w:rFonts w:eastAsia="MS Mincho;ＭＳ 明朝" w:cs="Arial" w:ascii="Arial" w:hAnsi="Arial"/>
          <w:b/>
          <w:bCs/>
          <w:kern w:val="0"/>
          <w:sz w:val="20"/>
          <w:lang w:eastAsia="es-ES"/>
        </w:rPr>
        <w:t>Artículo 717</w:t>
      </w:r>
      <w:bookmarkEnd w:id="7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embarque de víveres vigilará que éstos sean de buena calidad, y que por ningún motivo se disminuya la ración de armada que la ley asigna a la tripulación, ni la de los pasajeros que conduzca, dando orden por escrito para que se ministre a los citados individuos de transpo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7" w:name="Artículo_718"/>
      <w:r>
        <w:rPr>
          <w:rFonts w:eastAsia="MS Mincho;ＭＳ 明朝" w:cs="Arial" w:ascii="Arial" w:hAnsi="Arial"/>
          <w:b/>
          <w:bCs/>
          <w:kern w:val="0"/>
          <w:sz w:val="20"/>
          <w:lang w:eastAsia="es-ES"/>
        </w:rPr>
        <w:t>Artículo 718</w:t>
      </w:r>
      <w:bookmarkEnd w:id="7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guirá todas las instrucciones que se hayan dictado por la Secretaría del ramo, en cuanto se relacione con el consumo de los pertrechos de su buque, para combate o ejercicios de zafarranch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8" w:name="Artículo_719"/>
      <w:r>
        <w:rPr>
          <w:rFonts w:eastAsia="MS Mincho;ＭＳ 明朝" w:cs="Arial" w:ascii="Arial" w:hAnsi="Arial"/>
          <w:b/>
          <w:bCs/>
          <w:kern w:val="0"/>
          <w:sz w:val="20"/>
          <w:lang w:eastAsia="es-ES"/>
        </w:rPr>
        <w:t>Artículo 719</w:t>
      </w:r>
      <w:bookmarkEnd w:id="7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vitar un incendio en los embarques de combustible, vigilará que éste no se reciba húmedo y que a bordo se conserve seco, ordenando su estiba de manera que se consuma primero el resto de la existencia anterior. Cuando por su conducto se adquiera carbón para el buque, pondrá especial cuidado de no recibirlo piritoso; y que en caso de que se le entregue así por los almacenistas del Gobierno, dará inmediato aviso al Jefe superior de quien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19" w:name="Artículo_720"/>
      <w:r>
        <w:rPr>
          <w:rFonts w:eastAsia="MS Mincho;ＭＳ 明朝" w:cs="Arial" w:ascii="Arial" w:hAnsi="Arial"/>
          <w:b/>
          <w:bCs/>
          <w:kern w:val="0"/>
          <w:sz w:val="20"/>
          <w:lang w:eastAsia="es-ES"/>
        </w:rPr>
        <w:t>Artículo 720</w:t>
      </w:r>
      <w:bookmarkEnd w:id="7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recibirá efectos de transporte, sin orden expresa del Jefe superior de quien dependa; pero si las autoridades militares o civiles le encomiendan la conducción de algunos y no hay en el puerto donde se encuentre comunicación telegráfica para consultar el caso a la superioridad y recibir la autorización correspondiente, podrá embarcar los efectos de que se trate, siempre que lo permitan las condiciones de la navegación que deba hacer el buque, rehusándose al transporte solicitado, si lo exigen así las circunstancias. Tratándose del transporte de fondos nacionales, se recibirán éstos bien empacados y quedarán a cargo del Contador, quien formará para seguridad, los conocimientos necesarios, con el Vo. Bo.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0" w:name="Artículo_721"/>
      <w:r>
        <w:rPr>
          <w:rFonts w:eastAsia="MS Mincho;ＭＳ 明朝" w:cs="Arial" w:ascii="Arial" w:hAnsi="Arial"/>
          <w:b/>
          <w:bCs/>
          <w:kern w:val="0"/>
          <w:sz w:val="20"/>
          <w:lang w:eastAsia="es-ES"/>
        </w:rPr>
        <w:t>Artículo 721</w:t>
      </w:r>
      <w:bookmarkEnd w:id="7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encuentre en puerto extranjero haciendo carenas, limpia de fondos o recorridas, no permitirá que se desembarquen de su buque efectos o pertrechos de los cargos, sin previo conocimiento de los Oficiales de cargo respectivos, quienes deberán presenciar dichas faenas. En puertos nacionales, el desembarque se efectuará cuando lo ordene el Jefe superior de quien dependa o la Secretaría del ramo, a no ser que circunstancias imprevistas exijan extraerlos de a bordo, en cuyo caso lo verificará sin esperar la orden respectiva, a reserva de comunicarlo oficialmente a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1" w:name="Artículo_722"/>
      <w:r>
        <w:rPr>
          <w:rFonts w:eastAsia="MS Mincho;ＭＳ 明朝" w:cs="Arial" w:ascii="Arial" w:hAnsi="Arial"/>
          <w:b/>
          <w:bCs/>
          <w:kern w:val="0"/>
          <w:sz w:val="20"/>
          <w:lang w:eastAsia="es-ES"/>
        </w:rPr>
        <w:t>Artículo 722</w:t>
      </w:r>
      <w:bookmarkEnd w:id="7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alta mar y en puerto donde no haya Cónsul, el Comandante está autorizado para ejercer las funciones de aquél, respecto a la Marina Mercante Nacional, en lo que a sus tripulaciones se ref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2" w:name="Artículo_723"/>
      <w:r>
        <w:rPr>
          <w:rFonts w:eastAsia="MS Mincho;ＭＳ 明朝" w:cs="Arial" w:ascii="Arial" w:hAnsi="Arial"/>
          <w:b/>
          <w:bCs/>
          <w:kern w:val="0"/>
          <w:sz w:val="20"/>
          <w:lang w:eastAsia="es-ES"/>
        </w:rPr>
        <w:t>Artículo 723</w:t>
      </w:r>
      <w:bookmarkEnd w:id="7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allándose en puerto extranjero se le presentaren marineros mexicanos, faltos de recursos o enfermos, podrá recibirlos a bordo, aun cuando tenga su dotación completa. En caso de encontrarlos aptos para el servicio, podrá cubrir con ellos las vacantes que haya; previo su consentimiento; y si no estuvieren aptos o no quisieren contratarse, serán considerados como pasajeros, enterándolos de que en ambos casos quedan admitidos a condición de someterse a las Ordenanzas y Reglamentos de la Armada, durante su permanencia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3" w:name="Artículo_724"/>
      <w:r>
        <w:rPr>
          <w:rFonts w:eastAsia="MS Mincho;ＭＳ 明朝" w:cs="Arial" w:ascii="Arial" w:hAnsi="Arial"/>
          <w:b/>
          <w:bCs/>
          <w:kern w:val="0"/>
          <w:sz w:val="20"/>
          <w:lang w:eastAsia="es-ES"/>
        </w:rPr>
        <w:t>Artículo 724</w:t>
      </w:r>
      <w:bookmarkEnd w:id="7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permitirá la residencia a bordo de familia alguna, ni dará pasaje a las de los Oficiales, tripulación o particulares, sin previo permiso del Jefe de quien dependa o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4" w:name="Artículo_725"/>
      <w:r>
        <w:rPr>
          <w:rFonts w:eastAsia="MS Mincho;ＭＳ 明朝" w:cs="Arial" w:ascii="Arial" w:hAnsi="Arial"/>
          <w:b/>
          <w:bCs/>
          <w:kern w:val="0"/>
          <w:sz w:val="20"/>
          <w:lang w:eastAsia="es-ES"/>
        </w:rPr>
        <w:t>Artículo 725</w:t>
      </w:r>
      <w:bookmarkEnd w:id="7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extranjero será condición precisa la orden de dicha Secretaría o requisición escrita del Cónsul, para traer a la República en calidad de pasajeros a familias o individuos faltos de recursos, que lo soliciten para repatriarse. Este precepto sólo tendrá aplicación cuando el buque venga de un puerto extranjero para el país, y siempre que el carácter de su comisión no impida el transporte de pasaj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5" w:name="Artículo_726"/>
      <w:r>
        <w:rPr>
          <w:rFonts w:eastAsia="MS Mincho;ＭＳ 明朝" w:cs="Arial" w:ascii="Arial" w:hAnsi="Arial"/>
          <w:b/>
          <w:bCs/>
          <w:kern w:val="0"/>
          <w:sz w:val="20"/>
          <w:lang w:eastAsia="es-ES"/>
        </w:rPr>
        <w:t>Artículo 726</w:t>
      </w:r>
      <w:bookmarkEnd w:id="7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recibirá a bordo en calidad de presos a los marineros o individuos que se le consignen, sin mediar sentencia o petición de autoridad competente en puerto nacional o del Cónsul de la República en el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6" w:name="Artículo_727"/>
      <w:r>
        <w:rPr>
          <w:rFonts w:eastAsia="MS Mincho;ＭＳ 明朝" w:cs="Arial" w:ascii="Arial" w:hAnsi="Arial"/>
          <w:b/>
          <w:bCs/>
          <w:kern w:val="0"/>
          <w:sz w:val="20"/>
          <w:lang w:eastAsia="es-ES"/>
        </w:rPr>
        <w:t>Artículo 727</w:t>
      </w:r>
      <w:bookmarkEnd w:id="7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los pasajeros, sea cual fuere su categoría, se sujeten a los Reglamentos de policía vigentes, órdenes y disposiciones económicas del buque, y que no intervengan en los asuntos del servicio, ni murmuren de lo que con éste se relacio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7" w:name="Artículo_728"/>
      <w:r>
        <w:rPr>
          <w:rFonts w:eastAsia="MS Mincho;ＭＳ 明朝" w:cs="Arial" w:ascii="Arial" w:hAnsi="Arial"/>
          <w:b/>
          <w:bCs/>
          <w:kern w:val="0"/>
          <w:sz w:val="20"/>
          <w:lang w:eastAsia="es-ES"/>
        </w:rPr>
        <w:t>Artículo 728</w:t>
      </w:r>
      <w:bookmarkEnd w:id="7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después de zarpar encontrare a bordo alguna persona extraña, sin la autorización respectiva la entregará a la autoridad del primer puerto o tierra nacional que toque; y para evitar estos casos, hará que el Maestre de armas, antes de salir del puerto, pase una requisa en todos los departamentos y secciones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8" w:name="Artículo_729"/>
      <w:r>
        <w:rPr>
          <w:rFonts w:eastAsia="MS Mincho;ＭＳ 明朝" w:cs="Arial" w:ascii="Arial" w:hAnsi="Arial"/>
          <w:b/>
          <w:bCs/>
          <w:kern w:val="0"/>
          <w:sz w:val="20"/>
          <w:lang w:eastAsia="es-ES"/>
        </w:rPr>
        <w:t>Artículo 729</w:t>
      </w:r>
      <w:bookmarkEnd w:id="7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as autoridades civiles o militares solicitaren de él medios para practicar algunas diligencias judiciales que se relacionen con sus subalternos, a bordo o en tierra, se les facilitará sin impedimento alguno; pero en ningún caso permitirá que dichos subalternos sean aprehendidos en su buque y sacados de él, suspensos en su empleo o privados de la percepción de sus haberes, sin orden previa del Jefe de quien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29" w:name="Artículo_730"/>
      <w:r>
        <w:rPr>
          <w:rFonts w:eastAsia="MS Mincho;ＭＳ 明朝" w:cs="Arial" w:ascii="Arial" w:hAnsi="Arial"/>
          <w:b/>
          <w:bCs/>
          <w:kern w:val="0"/>
          <w:sz w:val="20"/>
          <w:lang w:eastAsia="es-ES"/>
        </w:rPr>
        <w:t>Artículo 730</w:t>
      </w:r>
      <w:bookmarkEnd w:id="7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ará pronto y eficaz auxilio a las autoridades de Hacienda, siempre que lo permitan las órdenes o comisiones que tuviere, pudiendo aun salir del fondeadero a requerimiento de ellas; en cuyo caso será de su responsabilidad la práctica de este servicio extraordin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0" w:name="Artículo_731"/>
      <w:r>
        <w:rPr>
          <w:rFonts w:eastAsia="MS Mincho;ＭＳ 明朝" w:cs="Arial" w:ascii="Arial" w:hAnsi="Arial"/>
          <w:b/>
          <w:bCs/>
          <w:kern w:val="0"/>
          <w:sz w:val="20"/>
          <w:lang w:eastAsia="es-ES"/>
        </w:rPr>
        <w:t>Artículo 731</w:t>
      </w:r>
      <w:bookmarkEnd w:id="7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ermitirá los reconocimientos que dichas autoridades traten de hacer en su buque; y si de ello resultare que algún Oficial o individuo de tripulación es culpable de contrabando, pondrá el hecho en conocimiento de la Secretaría del ramo o Jefe de quien dependa, para que practicadas las averiguaciones, sea castigado el delincuente como corresponda. De cualquier incidente relativo a estos reconocimientos, dará cuenta a su inmediato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1" w:name="Artículo_732"/>
      <w:r>
        <w:rPr>
          <w:rFonts w:eastAsia="MS Mincho;ＭＳ 明朝" w:cs="Arial" w:ascii="Arial" w:hAnsi="Arial"/>
          <w:b/>
          <w:bCs/>
          <w:kern w:val="0"/>
          <w:sz w:val="20"/>
          <w:lang w:eastAsia="es-ES"/>
        </w:rPr>
        <w:t>Artículo 732</w:t>
      </w:r>
      <w:bookmarkEnd w:id="7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 que persona alguna, que represente la autoridad de un Estado extranjero, intente realizar a bordo cualquier acto que sea consecuencia del derecho de soberanía y que ataque la inviolabilidad del buque. En tal virtud, mientras disponga de medios de resistencia, impedirá que poder extraño alguno efectúe a bordo actos de investigación de policía o de cualquiera otra jurisdi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2" w:name="Artículo_733"/>
      <w:r>
        <w:rPr>
          <w:rFonts w:eastAsia="MS Mincho;ＭＳ 明朝" w:cs="Arial" w:ascii="Arial" w:hAnsi="Arial"/>
          <w:b/>
          <w:bCs/>
          <w:kern w:val="0"/>
          <w:sz w:val="20"/>
          <w:lang w:eastAsia="es-ES"/>
        </w:rPr>
        <w:t>Artículo 733</w:t>
      </w:r>
      <w:bookmarkEnd w:id="7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armado de nación amiga necesitare auxilios que no sean de guerra, los prestará sin demora alguna, salvo el caso de que tenga instrucciones contrarias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3" w:name="Artículo_734"/>
      <w:r>
        <w:rPr>
          <w:rFonts w:eastAsia="MS Mincho;ＭＳ 明朝" w:cs="Arial" w:ascii="Arial" w:hAnsi="Arial"/>
          <w:b/>
          <w:bCs/>
          <w:kern w:val="0"/>
          <w:sz w:val="20"/>
          <w:lang w:eastAsia="es-ES"/>
        </w:rPr>
        <w:t>Artículo 734</w:t>
      </w:r>
      <w:bookmarkEnd w:id="7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sará al Jefe de quien dependa, en primera oportunidad, relación de gastos u objetos empleados para dar o recibir auxilio, procurando corresponder o retribuir en la forma más decorosa los servicios que se le presten, y no admitiendo si él los presta, nada que pueda ofender la dignidad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4" w:name="Artículo_735"/>
      <w:r>
        <w:rPr>
          <w:rFonts w:eastAsia="MS Mincho;ＭＳ 明朝" w:cs="Arial" w:ascii="Arial" w:hAnsi="Arial"/>
          <w:b/>
          <w:bCs/>
          <w:kern w:val="0"/>
          <w:sz w:val="20"/>
          <w:lang w:eastAsia="es-ES"/>
        </w:rPr>
        <w:t>Artículo 735</w:t>
      </w:r>
      <w:bookmarkEnd w:id="7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reciba orden de salida, hará examinar minuciosamente todos los artículos de consumo y repuesto, previniendo se coloquen en los departamentos respectivos; y si hubiere algún defecto en ellos o no estuvieren conformes con los pedidos, dará cuenta desde luego a su inmediato superior, especificando las causas de ello y los nombres de los Oficiales que formaron la comisión de compras, para constituírlos responsables de las consecue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5" w:name="Artículo_736"/>
      <w:r>
        <w:rPr>
          <w:rFonts w:eastAsia="MS Mincho;ＭＳ 明朝" w:cs="Arial" w:ascii="Arial" w:hAnsi="Arial"/>
          <w:b/>
          <w:bCs/>
          <w:kern w:val="0"/>
          <w:sz w:val="20"/>
          <w:lang w:eastAsia="es-ES"/>
        </w:rPr>
        <w:t>Artículo 736</w:t>
      </w:r>
      <w:bookmarkEnd w:id="7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zarpar, hará que los Oficiales de cargo le den, por conducto del Jefe del Detall, parte escrito de que sus departamentos respectivos están provistos de todos los efectos necesarios conforme al pliego de cargo general. En caso de que haya deficiencias, pondrá el remedio, si fuere posible, y dará parte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6" w:name="Artículo_737"/>
      <w:r>
        <w:rPr>
          <w:rFonts w:eastAsia="MS Mincho;ＭＳ 明朝" w:cs="Arial" w:ascii="Arial" w:hAnsi="Arial"/>
          <w:b/>
          <w:bCs/>
          <w:kern w:val="0"/>
          <w:sz w:val="20"/>
          <w:lang w:eastAsia="es-ES"/>
        </w:rPr>
        <w:t>Artículo 737</w:t>
      </w:r>
      <w:bookmarkEnd w:id="7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regla general, no se hará a la mar sin tener a bordo por lo menos un mes de provisiones, para su dotación comple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7" w:name="Artículo_738"/>
      <w:r>
        <w:rPr>
          <w:rFonts w:eastAsia="MS Mincho;ＭＳ 明朝" w:cs="Arial" w:ascii="Arial" w:hAnsi="Arial"/>
          <w:b/>
          <w:bCs/>
          <w:kern w:val="0"/>
          <w:sz w:val="20"/>
          <w:lang w:eastAsia="es-ES"/>
        </w:rPr>
        <w:t>Artículo 738</w:t>
      </w:r>
      <w:bookmarkEnd w:id="7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el Oficial de derrota tenga arregladas las tablillas de perturbación de las agujas, magistral, de bitácora y demás de uso a bordo; que haga las observaciones astronómicas necesarias para la corrección que a menudo hubiere que hacerse en los desvíos, y que lleve los diarios de cronómetros en debida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8" w:name="Artículo_739"/>
      <w:r>
        <w:rPr>
          <w:rFonts w:eastAsia="MS Mincho;ＭＳ 明朝" w:cs="Arial" w:ascii="Arial" w:hAnsi="Arial"/>
          <w:b/>
          <w:bCs/>
          <w:kern w:val="0"/>
          <w:sz w:val="20"/>
          <w:lang w:eastAsia="es-ES"/>
        </w:rPr>
        <w:t>Artículo 739</w:t>
      </w:r>
      <w:bookmarkEnd w:id="7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viajes al extranjero hará que el Médico del buque se provea de la respectiva patente de sanidad, sin la cual no deberá salir, salvo el caso de fuerza mayor o pronto servicio que lo imp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39" w:name="Artículo_740"/>
      <w:r>
        <w:rPr>
          <w:rFonts w:eastAsia="MS Mincho;ＭＳ 明朝" w:cs="Arial" w:ascii="Arial" w:hAnsi="Arial"/>
          <w:b/>
          <w:bCs/>
          <w:kern w:val="0"/>
          <w:sz w:val="20"/>
          <w:lang w:eastAsia="es-ES"/>
        </w:rPr>
        <w:t>Artículo 740</w:t>
      </w:r>
      <w:bookmarkEnd w:id="7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hará que los Oficiales y Aspirantes ejecuten diariamente operaciones y cálculos necesarios para determinar la latitud, longitud, azimut, marcaciones y sondeos, usando para ello los instrumentos y tablas de su propiedad particul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0" w:name="Artículo_741"/>
      <w:r>
        <w:rPr>
          <w:rFonts w:eastAsia="MS Mincho;ＭＳ 明朝" w:cs="Arial" w:ascii="Arial" w:hAnsi="Arial"/>
          <w:b/>
          <w:bCs/>
          <w:kern w:val="0"/>
          <w:sz w:val="20"/>
          <w:lang w:eastAsia="es-ES"/>
        </w:rPr>
        <w:t>Artículo 741</w:t>
      </w:r>
      <w:bookmarkEnd w:id="7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tuviere que navegar a la vela, no dejará el fondeadero sin asegurarse de que la gente conoce sus destinos en maniobra y sabe aferrar velas, tomar rizos, trincar y destrincar artillería, lanchas, botes y maderas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1" w:name="Artículo_742"/>
      <w:r>
        <w:rPr>
          <w:rFonts w:eastAsia="MS Mincho;ＭＳ 明朝" w:cs="Arial" w:ascii="Arial" w:hAnsi="Arial"/>
          <w:b/>
          <w:bCs/>
          <w:kern w:val="0"/>
          <w:sz w:val="20"/>
          <w:lang w:eastAsia="es-ES"/>
        </w:rPr>
        <w:t>Artículo 742</w:t>
      </w:r>
      <w:bookmarkEnd w:id="7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cuidado de que en los libros diarios del buque se hagan todas las anotaciones que están prevenidas; y cuando visite países extranjeros hará que se anoten asimismo los datos que pueda adquirir acerca de los buques de guerra que posean, y cuantas noticias concernientes al ramo estime conveniente suministrar al Gobier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2" w:name="Artículo_743"/>
      <w:r>
        <w:rPr>
          <w:rFonts w:eastAsia="MS Mincho;ＭＳ 明朝" w:cs="Arial" w:ascii="Arial" w:hAnsi="Arial"/>
          <w:b/>
          <w:bCs/>
          <w:kern w:val="0"/>
          <w:sz w:val="20"/>
          <w:lang w:eastAsia="es-ES"/>
        </w:rPr>
        <w:t>Artículo 743</w:t>
      </w:r>
      <w:bookmarkEnd w:id="7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sus Oficiales y Aspirantes lleven cuenta de la derrota y formen diario y extracto de todo lo que ocurra; hará examinar y rectificar con frecuencia las medidas de corredera, ampolletas, errores de compases, cronómetros y otros instrumentos; atendiendo, si navegan en Escuadra, a no situarse en horas de observación de manera que estorbe a otro buque a hacer las suyas, y en todos los casos trabajará su punto por sí, para estar en disposición de tomar el mejor partido en caso de du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3" w:name="Artículo_744"/>
      <w:r>
        <w:rPr>
          <w:rFonts w:eastAsia="MS Mincho;ＭＳ 明朝" w:cs="Arial" w:ascii="Arial" w:hAnsi="Arial"/>
          <w:b/>
          <w:bCs/>
          <w:kern w:val="0"/>
          <w:sz w:val="20"/>
          <w:lang w:eastAsia="es-ES"/>
        </w:rPr>
        <w:t>Artículo 744</w:t>
      </w:r>
      <w:bookmarkEnd w:id="7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s los viajes que hiciere, procurará economizar la mayor cantidad de combustible, sin disminuir por esto el andar que se le haya determinado. A este fin estudiará con frecuencia los calados, estiba, efectos de mar o viento por la proa, popa o costados, los consumos ordinarios de carbón según la presión a que trabajen las calderas, y las expansiones, para que pueda conocer a punto fijo el mayor tiempo que dure el combustible que lleve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4" w:name="Artículo_745"/>
      <w:r>
        <w:rPr>
          <w:rFonts w:eastAsia="MS Mincho;ＭＳ 明朝" w:cs="Arial" w:ascii="Arial" w:hAnsi="Arial"/>
          <w:b/>
          <w:bCs/>
          <w:kern w:val="0"/>
          <w:sz w:val="20"/>
          <w:lang w:eastAsia="es-ES"/>
        </w:rPr>
        <w:t>Artículo 745</w:t>
      </w:r>
      <w:bookmarkEnd w:id="7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avegación ordinaria no permitirá que se eleve la presión ya determinada, a no ser que el mal tiempo u otra causa imprevista le obligue a forzar la máquina, anotando esta circunstancia en el diario de la misma y cuaderno de bitáco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5" w:name="Artículo_746"/>
      <w:r>
        <w:rPr>
          <w:rFonts w:eastAsia="MS Mincho;ＭＳ 明朝" w:cs="Arial" w:ascii="Arial" w:hAnsi="Arial"/>
          <w:b/>
          <w:bCs/>
          <w:kern w:val="0"/>
          <w:sz w:val="20"/>
          <w:lang w:eastAsia="es-ES"/>
        </w:rPr>
        <w:t>Artículo 746</w:t>
      </w:r>
      <w:bookmarkEnd w:id="7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rgas navegaciones, procurará llevar todas las piezas de respeto de la máquina, arboladura y velamen que se hallen depositadas en los almacenes, y en todos casos tendrá especial cuidado de que estén en buen estado las amarras, anclas, aparejos y bo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6" w:name="Artículo_747"/>
      <w:r>
        <w:rPr>
          <w:rFonts w:eastAsia="MS Mincho;ＭＳ 明朝" w:cs="Arial" w:ascii="Arial" w:hAnsi="Arial"/>
          <w:b/>
          <w:bCs/>
          <w:kern w:val="0"/>
          <w:sz w:val="20"/>
          <w:lang w:eastAsia="es-ES"/>
        </w:rPr>
        <w:t>Artículo 747</w:t>
      </w:r>
      <w:bookmarkEnd w:id="7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avegue, y especialmente de noche, tendrá gente en servicio de serviolas o topes, para dar parte inmediatamente de cualquier cosa que descubran en el horizonte o en el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7" w:name="Artículo_748"/>
      <w:r>
        <w:rPr>
          <w:rFonts w:eastAsia="MS Mincho;ＭＳ 明朝" w:cs="Arial" w:ascii="Arial" w:hAnsi="Arial"/>
          <w:b/>
          <w:bCs/>
          <w:kern w:val="0"/>
          <w:sz w:val="20"/>
          <w:lang w:eastAsia="es-ES"/>
        </w:rPr>
        <w:t>Artículo 748</w:t>
      </w:r>
      <w:bookmarkEnd w:id="7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allándose de viaje le fuere indispensable arribar a otro puerto que el señalado o permitido por sus instrucciones, estará en él el menor tiempo posible, dando cuenta en primera oportunidad de la causa y duración de la arrib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8" w:name="Artículo_749"/>
      <w:r>
        <w:rPr>
          <w:rFonts w:eastAsia="MS Mincho;ＭＳ 明朝" w:cs="Arial" w:ascii="Arial" w:hAnsi="Arial"/>
          <w:b/>
          <w:bCs/>
          <w:kern w:val="0"/>
          <w:sz w:val="20"/>
          <w:lang w:eastAsia="es-ES"/>
        </w:rPr>
        <w:t>Artículo 749</w:t>
      </w:r>
      <w:bookmarkEnd w:id="7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en Escuadra, tendrá cuidado de conservar su puesto en el orden de formación asignado por el Comandante en Jefe, sin aumentar ni disminuir el andar, ni cambiar el rumbo ordenado, a no ser que se viera obligado a ello por fuerza mayor. En noches obscuras o de neblina usará todas las señales reglamentarias para que los demás buques conozcan su situ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49" w:name="Artículo_750"/>
      <w:r>
        <w:rPr>
          <w:rFonts w:eastAsia="MS Mincho;ＭＳ 明朝" w:cs="Arial" w:ascii="Arial" w:hAnsi="Arial"/>
          <w:b/>
          <w:bCs/>
          <w:kern w:val="0"/>
          <w:sz w:val="20"/>
          <w:lang w:eastAsia="es-ES"/>
        </w:rPr>
        <w:t>Artículo 750</w:t>
      </w:r>
      <w:bookmarkEnd w:id="7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navegando en Escuadra llegare a separarse de su derrota, se dirigirá a la mayor brevedad posible al punto que se le haya designado; en el concepto de que deberá justificar que su separación fue por causa de fuerza mayor y no por descuido o falta de cumplimiento a las órdenes superiores, pues en estos casos incurrirá en la responsabilidad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0" w:name="Artículo_751"/>
      <w:r>
        <w:rPr>
          <w:rFonts w:eastAsia="MS Mincho;ＭＳ 明朝" w:cs="Arial" w:ascii="Arial" w:hAnsi="Arial"/>
          <w:b/>
          <w:bCs/>
          <w:kern w:val="0"/>
          <w:sz w:val="20"/>
          <w:lang w:eastAsia="es-ES"/>
        </w:rPr>
        <w:t>Artículo 751</w:t>
      </w:r>
      <w:bookmarkEnd w:id="750"/>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Navegando en Escuadra, no hará señal a buque de la misma, a no ser para repetir la del insignia y en los casos que más adelante se detallan, o con permiso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1" w:name="Artículo_752"/>
      <w:r>
        <w:rPr>
          <w:rFonts w:eastAsia="MS Mincho;ＭＳ 明朝" w:cs="Arial" w:ascii="Arial" w:hAnsi="Arial"/>
          <w:b/>
          <w:bCs/>
          <w:kern w:val="0"/>
          <w:sz w:val="20"/>
          <w:lang w:eastAsia="es-ES"/>
        </w:rPr>
        <w:t>Artículo 752</w:t>
      </w:r>
      <w:bookmarkEnd w:id="7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scuadra, comunicará al Comandante en Jefe, por señal u otro medio cualquiera, la aproximación de un buque o peligro por la pro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2" w:name="Artículo_753"/>
      <w:r>
        <w:rPr>
          <w:rFonts w:eastAsia="MS Mincho;ＭＳ 明朝" w:cs="Arial" w:ascii="Arial" w:hAnsi="Arial"/>
          <w:b/>
          <w:bCs/>
          <w:kern w:val="0"/>
          <w:sz w:val="20"/>
          <w:lang w:eastAsia="es-ES"/>
        </w:rPr>
        <w:t>Artículo 753</w:t>
      </w:r>
      <w:bookmarkEnd w:id="7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en Escuadra o División, hará las señales de descubierta, observando las prevenciones que consten en el plan de ellas. Cuando por haber recibido orden de dar caza a algún buque, o por cualquiera otra razón se separe de la Escuadra hasta perderla de vista, para incorporarse deberá hacerlo siguiendo la derrota que le permita encontrar aquélla en el menor tiempo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3" w:name="Artículo_754"/>
      <w:r>
        <w:rPr>
          <w:rFonts w:eastAsia="MS Mincho;ＭＳ 明朝" w:cs="Arial" w:ascii="Arial" w:hAnsi="Arial"/>
          <w:b/>
          <w:bCs/>
          <w:kern w:val="0"/>
          <w:sz w:val="20"/>
          <w:lang w:eastAsia="es-ES"/>
        </w:rPr>
        <w:t>Artículo 754</w:t>
      </w:r>
      <w:bookmarkEnd w:id="7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n circunstancias sospechosas, como hallándose en alta mar, se acercase a un buque de guerra extranjero, o bien cuando sea éste el que se le aproximare, pondrá su gente en zafarrancho de combate hasta asegurarse de las intenciones pacíficas del barco avistado; pero evitando que estas precauciones se revelen por algún acto exterior y con ellas el temor y la desconfi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4" w:name="Artículo_755"/>
      <w:r>
        <w:rPr>
          <w:rFonts w:eastAsia="MS Mincho;ＭＳ 明朝" w:cs="Arial" w:ascii="Arial" w:hAnsi="Arial"/>
          <w:b/>
          <w:bCs/>
          <w:kern w:val="0"/>
          <w:sz w:val="20"/>
          <w:lang w:eastAsia="es-ES"/>
        </w:rPr>
        <w:t>Artículo 755</w:t>
      </w:r>
      <w:bookmarkEnd w:id="7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tre en puerto nacional donde haya insignia superior de mando, solicitará por medio de señales permiso para fondear, no comunicando con tierra sin conocimiento del Jefe respectivo; y no apagará los fuegos de la máquina hasta que se le ordene, pudiendo hacerlo cuando el buque esté bien amarrado en su fondeadero, en caso de no haber en el puerto Oficial de mayor categoría o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5" w:name="Artículo_756"/>
      <w:r>
        <w:rPr>
          <w:rFonts w:eastAsia="MS Mincho;ＭＳ 明朝" w:cs="Arial" w:ascii="Arial" w:hAnsi="Arial"/>
          <w:b/>
          <w:bCs/>
          <w:kern w:val="0"/>
          <w:sz w:val="20"/>
          <w:lang w:eastAsia="es-ES"/>
        </w:rPr>
        <w:t>Artículo 756</w:t>
      </w:r>
      <w:bookmarkEnd w:id="7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 no estarán obligados a tomar práctico en puertos nacionales, sino cuando a su juicio fuere necesario; y en el extranjero lo tomarán, si lo hay, sujetándose a las disposiciones relativas vigentes en cada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todos casos dejarán obrar a los prácticos según su inteligencia, en cuanto se relacione con los rumbos y andar del buque; pero sin permitirles que den las voces para la maniobra o haga las señales de máquina, pues sólo deberán transmitir sus instrucciones al Comandante u Oficial de guardia para que ordenen su ejec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6" w:name="Artículo_757"/>
      <w:r>
        <w:rPr>
          <w:rFonts w:eastAsia="MS Mincho;ＭＳ 明朝" w:cs="Arial" w:ascii="Arial" w:hAnsi="Arial"/>
          <w:b/>
          <w:bCs/>
          <w:kern w:val="0"/>
          <w:sz w:val="20"/>
          <w:lang w:eastAsia="es-ES"/>
        </w:rPr>
        <w:t>Artículo 757</w:t>
      </w:r>
      <w:bookmarkEnd w:id="7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un cuando los prácticos son responsables de avería por varada, abordaje o ignorancia de la posición de los bajos y dirección e intensidad de las corrientes, cuando se navegue bajo sus indicaciones, al Comandante, ayudado por sus Oficiales, vigilará el modo de obrar del práctico para hacerle las observaciones del caso y aun para oponerse a sus indicaciones cuando las juzgue expuestas a alguno de aquellos fracasos, pues el hecho de llevar práctico no eximirá de responsabilidad al Comandante, en caso de averías o pérdida del barco. Los servicios de los prácticos se pagarán de acuerdo con las tarifas establecidas, contándose dichos servicios desde que embarquen hasta que dejen el buque debidamente fonde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7" w:name="Artículo_758"/>
      <w:r>
        <w:rPr>
          <w:rFonts w:eastAsia="MS Mincho;ＭＳ 明朝" w:cs="Arial" w:ascii="Arial" w:hAnsi="Arial"/>
          <w:b/>
          <w:bCs/>
          <w:kern w:val="0"/>
          <w:sz w:val="20"/>
          <w:lang w:eastAsia="es-ES"/>
        </w:rPr>
        <w:t>Artículo 758</w:t>
      </w:r>
      <w:bookmarkEnd w:id="7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 la mar un buque de guerra o mercante solicita remolque, el Comandante podrá concederlo cuando sin poner en peligro su buque o tripulación, medien las circunstancias siguientes: que el buque esté en inminente peligro, que los elementos disponibles, porte de su buque, potencia de máquina, distancia por remolcar, carbón existente, comisión que desempeñe y circunstancias de mar y viento sean compatibles para poder prestar este auxilio. En caso de no poder dar remolque, se limitará al salvamento de la tripulación y pasaje para conducirlo al primer puerto que toqu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758" w:name="Artículo_759"/>
      <w:r>
        <w:rPr>
          <w:rFonts w:eastAsia="MS Mincho;ＭＳ 明朝" w:cs="Arial" w:ascii="Arial" w:hAnsi="Arial"/>
          <w:b/>
          <w:bCs/>
          <w:kern w:val="0"/>
          <w:sz w:val="20"/>
          <w:lang w:eastAsia="es-ES"/>
        </w:rPr>
        <w:t>Artículo 759</w:t>
      </w:r>
      <w:bookmarkEnd w:id="7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fondear tendrá obligación de hacer una visita oficial a las autoridades de la Armada y del Ejército que haya en el puerto, cuando sean de superior o igual categoría a la suya; pero si fueren de inferior categoría, enviará un subalterno a cumplir con esta forma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59" w:name="Artículo_760"/>
      <w:r>
        <w:rPr>
          <w:rFonts w:eastAsia="MS Mincho;ＭＳ 明朝" w:cs="Arial" w:ascii="Arial" w:hAnsi="Arial"/>
          <w:b/>
          <w:bCs/>
          <w:kern w:val="0"/>
          <w:sz w:val="20"/>
          <w:lang w:eastAsia="es-ES"/>
        </w:rPr>
        <w:t>Artículo 760</w:t>
      </w:r>
      <w:bookmarkEnd w:id="7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uego que llegue a puerto y reciba del Jefe del Detall los pedidos para reponer los consumos de víveres, combustibles, pertrechos, etc., que haya hecho en el mar, los entregará al Jefe de quien dependa, para que sean autorizados como está prevenido y se adquiera lo necesario. Tratándose de buques sueltos, y en los puertos donde no resida la autoridad de quien dependan, si fuere urgente la reposición de dichos efectos podrán autorizarla los Comandantes, siempre que el pago deba hacerse con cargo a las cantidades de que dispongan los barcos para ese obj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0" w:name="Artículo_761"/>
      <w:r>
        <w:rPr>
          <w:rFonts w:eastAsia="MS Mincho;ＭＳ 明朝" w:cs="Arial" w:ascii="Arial" w:hAnsi="Arial"/>
          <w:b/>
          <w:bCs/>
          <w:kern w:val="0"/>
          <w:sz w:val="20"/>
          <w:lang w:eastAsia="es-ES"/>
        </w:rPr>
        <w:t>Artículo 761</w:t>
      </w:r>
      <w:bookmarkEnd w:id="7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terminar cada viaje, autorizará con su visto bueno el diario de máquina que le presente el Oficial de cargo respectivo, cerciorándose de que se ha llevado en debida forma y con exactitud, y haciendo responsable a dicho Oficial de cualquiera omisión que no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1" w:name="Artículo_762"/>
      <w:r>
        <w:rPr>
          <w:rFonts w:eastAsia="MS Mincho;ＭＳ 明朝" w:cs="Arial" w:ascii="Arial" w:hAnsi="Arial"/>
          <w:b/>
          <w:bCs/>
          <w:kern w:val="0"/>
          <w:sz w:val="20"/>
          <w:lang w:eastAsia="es-ES"/>
        </w:rPr>
        <w:t>Artículo 762</w:t>
      </w:r>
      <w:bookmarkEnd w:id="7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tomar un puerto o fondeadero y durante su permanencia en él, anotará detalladamente la posición geográfica, variación de la aguja, vientos y corrientes reinantes, enfilaciones para entrar, calidad de los víveres y aguada, elementos de reparación de casco y máquina, y cuantos datos creyere necesarios para dar a conocer los puntos que visite, acompañando los planos o croquis que deberán levantar los Oficiales en ellos, cuando el tiempo y las circunstancias lo permitan, a fin de que al rendir su comisión dé cuenta de todo por los conductos debidos a la Secretaría del ramo, dejando en el archivo de a bordo copia de las notas refer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2" w:name="Artículo_763"/>
      <w:r>
        <w:rPr>
          <w:rFonts w:eastAsia="MS Mincho;ＭＳ 明朝" w:cs="Arial" w:ascii="Arial" w:hAnsi="Arial"/>
          <w:b/>
          <w:bCs/>
          <w:kern w:val="0"/>
          <w:sz w:val="20"/>
          <w:lang w:eastAsia="es-ES"/>
        </w:rPr>
        <w:t>Artículo 763</w:t>
      </w:r>
      <w:bookmarkEnd w:id="7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contrándose a la vista del enemigo, si no tuviere puesto en el orden de batalla, entrará desde luego a formar parte de la reserva, para acudir a donde disponga el Jefe respectivo; dando auxilio a los buques averiados y remolcándolos para entrar en acción, si lo pudieren los Comandantes de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3" w:name="Artículo_764"/>
      <w:r>
        <w:rPr>
          <w:rFonts w:eastAsia="MS Mincho;ＭＳ 明朝" w:cs="Arial" w:ascii="Arial" w:hAnsi="Arial"/>
          <w:b/>
          <w:bCs/>
          <w:kern w:val="0"/>
          <w:sz w:val="20"/>
          <w:lang w:eastAsia="es-ES"/>
        </w:rPr>
        <w:t>Artículo 764</w:t>
      </w:r>
      <w:bookmarkEnd w:id="7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terminará el número de cohetes, cantidad de pólvora y granadas, que en sitio seguro ha de haber fuera de sus pañoles respectivos con el objeto de hacer señales y romper el f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4" w:name="Artículo_765"/>
      <w:r>
        <w:rPr>
          <w:rFonts w:eastAsia="MS Mincho;ＭＳ 明朝" w:cs="Arial" w:ascii="Arial" w:hAnsi="Arial"/>
          <w:b/>
          <w:bCs/>
          <w:kern w:val="0"/>
          <w:sz w:val="20"/>
          <w:lang w:eastAsia="es-ES"/>
        </w:rPr>
        <w:t>Artículo 765</w:t>
      </w:r>
      <w:bookmarkEnd w:id="76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general, su puesto en combate será sobre el puente, aunque haya embarcado Jefe superior, y señalará, según el plan, el puesto de los demás Oficiales. Si fuere herido y precisado a retirarse, tomará su lugar el Oficial a quien corresponda, para continuar la acción, no debiendo arbitrar resolución definitiva, como abandonar el combate, dejar la caza del enemigo que huye, rendirse o cualquiera otra de consideración, sin consulta y orden expresa del Comandante, a quien enterará del estado de su buque y razones que le obliguen a lo que propone, mientras no lo halle incapaz de contestarle o que terminantemente le haya hecho cesión del mando, siendo suya solamente la responsabilidad del resultado en cualquiera de estos dos ca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5" w:name="Artículo_766"/>
      <w:r>
        <w:rPr>
          <w:rFonts w:eastAsia="MS Mincho;ＭＳ 明朝" w:cs="Arial" w:ascii="Arial" w:hAnsi="Arial"/>
          <w:b/>
          <w:bCs/>
          <w:kern w:val="0"/>
          <w:sz w:val="20"/>
          <w:lang w:eastAsia="es-ES"/>
        </w:rPr>
        <w:t>Artículo 766</w:t>
      </w:r>
      <w:bookmarkEnd w:id="7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ombate y navegando en Escuadra o División, no atacará al enemigo, hasta que se le haga la señal respectiva por el Jefe de quien dependa, ni tampoco abandonará el combate para hacer alguna presa, sin orden prev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6" w:name="Artículo_767"/>
      <w:r>
        <w:rPr>
          <w:rFonts w:eastAsia="MS Mincho;ＭＳ 明朝" w:cs="Arial" w:ascii="Arial" w:hAnsi="Arial"/>
          <w:b/>
          <w:bCs/>
          <w:kern w:val="0"/>
          <w:sz w:val="20"/>
          <w:lang w:eastAsia="es-ES"/>
        </w:rPr>
        <w:t>Artículo 767</w:t>
      </w:r>
      <w:bookmarkEnd w:id="76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Deberá combatir hasta el extremo límite de sus fuerzas, contra cualquiera otra superior, de modo que aun rendido sea honrosa su defensa; si fuere posible, varará en costa amiga o contraria, antes de rendirse, cuando no haya un riesgo próximo de que perezca el equipaje en el naufragio; y aún después de varado, será su obligación defender el buque, y finalmente quemarlo o destruirlo, para evitar que el enemigo se apodere de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7" w:name="Artículo_768"/>
      <w:r>
        <w:rPr>
          <w:rFonts w:eastAsia="MS Mincho;ＭＳ 明朝" w:cs="Arial" w:ascii="Arial" w:hAnsi="Arial"/>
          <w:b/>
          <w:bCs/>
          <w:kern w:val="0"/>
          <w:sz w:val="20"/>
          <w:lang w:eastAsia="es-ES"/>
        </w:rPr>
        <w:t>Artículo 768</w:t>
      </w:r>
      <w:bookmarkEnd w:id="7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tuviere que abordar al enemigo, no deberá abandonar el buque, cuya conservación ha de ser su principal objeto, destinando a su Segundo u otro Oficial del Cuerpo de Guerra, sin ceñirse a las antigüedades, para que pase a bordo del contrario con el número de marinería, y tropa que juzgare a propós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8" w:name="Artículo_769"/>
      <w:r>
        <w:rPr>
          <w:rFonts w:eastAsia="MS Mincho;ＭＳ 明朝" w:cs="Arial" w:ascii="Arial" w:hAnsi="Arial"/>
          <w:b/>
          <w:bCs/>
          <w:kern w:val="0"/>
          <w:sz w:val="20"/>
          <w:lang w:eastAsia="es-ES"/>
        </w:rPr>
        <w:t>Artículo 769</w:t>
      </w:r>
      <w:bookmarkEnd w:id="7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buque contrario en combate arría bandera, el Comandante del que se halle más inmediato enviará un Oficial del Cuerpo de Guerra con gente armada a tomar posesión de él, a menos que el superior que mande en Jefe designe otro buque con ese objeto. Si en estos instantes iza de nuevo la bandera y continúa batiéndose, se procurará destruirlo sin miramientos por haber violado las leyes de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69" w:name="Artículo_770"/>
      <w:r>
        <w:rPr>
          <w:rFonts w:eastAsia="MS Mincho;ＭＳ 明朝" w:cs="Arial" w:ascii="Arial" w:hAnsi="Arial"/>
          <w:b/>
          <w:bCs/>
          <w:kern w:val="0"/>
          <w:sz w:val="20"/>
          <w:lang w:eastAsia="es-ES"/>
        </w:rPr>
        <w:t>Artículo 770</w:t>
      </w:r>
      <w:bookmarkEnd w:id="7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haya apresado un buque del enemigo, adoptará todas las precauciones posibles para evitar que éste lo recupere. Ya posesionado de él, transbordará a su buque todos los Oficiales y una parte de la tripulación contraria, enviando de su equipaje la necesaria para el servicio del otro barco, cuyo mando confiará al Oficial del Cuerpo de Guerra que considerare más a propósito por su aptitud en el combate y experiencia marin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0" w:name="Artículo_771"/>
      <w:r>
        <w:rPr>
          <w:rFonts w:eastAsia="MS Mincho;ＭＳ 明朝" w:cs="Arial" w:ascii="Arial" w:hAnsi="Arial"/>
          <w:b/>
          <w:bCs/>
          <w:kern w:val="0"/>
          <w:sz w:val="20"/>
          <w:lang w:eastAsia="es-ES"/>
        </w:rPr>
        <w:t>Artículo 771</w:t>
      </w:r>
      <w:bookmarkEnd w:id="7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prisioneros habidos por las causas expresadas en los artículos anteriores, serán tratados a bordo del buque de su mando, con humanidad y cortesía, ordenando que se les racione lo mismo que a los individuos de su dotación, permitiéndoles el uso de los efectos indispensables a su bienestar, sin perjuicio de establecer la vigilancia necesaria para evitar su fuga o que hagan manifestaciones hosti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1" w:name="Artículo_772"/>
      <w:r>
        <w:rPr>
          <w:rFonts w:eastAsia="MS Mincho;ＭＳ 明朝" w:cs="Arial" w:ascii="Arial" w:hAnsi="Arial"/>
          <w:b/>
          <w:bCs/>
          <w:kern w:val="0"/>
          <w:sz w:val="20"/>
          <w:lang w:eastAsia="es-ES"/>
        </w:rPr>
        <w:t>Artículo 772</w:t>
      </w:r>
      <w:bookmarkEnd w:id="771"/>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Concluido el combate, será de su deber ordenar la reparación, en lo posible e inmediatamente, de todas las averías que hubiere sufrido, para estar en aptitud de entrar nuevamente en combate; distribuirá debidamente la gente que le haya quedado, en la artillería, máquina, aparejo, pañoles y otros sitios en que crea necesario reemplazar las bajas, tomando nota de los pertrechos de guerra, combustible, víveres y aguada exist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2" w:name="Artículo_773"/>
      <w:r>
        <w:rPr>
          <w:rFonts w:eastAsia="MS Mincho;ＭＳ 明朝" w:cs="Arial" w:ascii="Arial" w:hAnsi="Arial"/>
          <w:b/>
          <w:bCs/>
          <w:kern w:val="0"/>
          <w:sz w:val="20"/>
          <w:lang w:eastAsia="es-ES"/>
        </w:rPr>
        <w:t>Artículo 773</w:t>
      </w:r>
      <w:bookmarkEnd w:id="7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arte oficial dará cuenta a la Secretaría del ramo o autoridad de quien dependa, de todo lo ocurrido en el combate, especificando minuciosamente los actos de valor que hayan ejecutado sus Oficiales y tripulación, e incluyendo relaciones nominales de muertos y her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3" w:name="Artículo_774"/>
      <w:r>
        <w:rPr>
          <w:rFonts w:eastAsia="MS Mincho;ＭＳ 明朝" w:cs="Arial" w:ascii="Arial" w:hAnsi="Arial"/>
          <w:b/>
          <w:bCs/>
          <w:kern w:val="0"/>
          <w:sz w:val="20"/>
          <w:lang w:eastAsia="es-ES"/>
        </w:rPr>
        <w:t>Artículo 774</w:t>
      </w:r>
      <w:bookmarkEnd w:id="7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buque de su mando se vea empañado en algún apresamiento, caza u otra función importante del servicio, rendirá, por los conductos debidos, a la Secretaría del ramo, relación detallada de lo acontecido, procurando ilustrar con diagramas gráficos la posición del barco enemigo y del suyo, demora y distancia de aquél, dirección del viento, estado del mar y configuración de la costa, si se hallare a su vista, con todos los pormenores que tiendan a aclarar lo ocurrido. Asimismo cuidará de mencionar en estos casos los Oficiales de su buque que se hubieren distinguido en ellos, así como a los individuos del equipaje que hayan contribuído al buen éxito de la ope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4" w:name="Artículo_775"/>
      <w:r>
        <w:rPr>
          <w:rFonts w:eastAsia="MS Mincho;ＭＳ 明朝" w:cs="Arial" w:ascii="Arial" w:hAnsi="Arial"/>
          <w:b/>
          <w:bCs/>
          <w:kern w:val="0"/>
          <w:sz w:val="20"/>
          <w:lang w:eastAsia="es-ES"/>
        </w:rPr>
        <w:t>Artículo 775</w:t>
      </w:r>
      <w:bookmarkEnd w:id="7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de su mando es transporte y avistare al enemigo, procurará evitar la acción; pero si se viere obligado a rendirse o combatir, optará por esto último, empleando cuantos medios tenga a bordo para dañar a aquél, pudiendo prender fuego a su buque después de desembarcar a la gente, a no ser que tenga órdenes en contrario, en cuyo caso quedará salvada su responsabi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5" w:name="Artículo_776"/>
      <w:r>
        <w:rPr>
          <w:rFonts w:eastAsia="MS Mincho;ＭＳ 明朝" w:cs="Arial" w:ascii="Arial" w:hAnsi="Arial"/>
          <w:b/>
          <w:bCs/>
          <w:kern w:val="0"/>
          <w:sz w:val="20"/>
          <w:lang w:eastAsia="es-ES"/>
        </w:rPr>
        <w:t>Artículo 776</w:t>
      </w:r>
      <w:bookmarkEnd w:id="7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s circunstancias del combate le obligan, al principiar éste, a arriar su bandera, tendrá especial cuidado, antes de verificarlo, de inutilizar o arrojar al agua cuanto objeto pueda ser útil a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6" w:name="Artículo_777"/>
      <w:r>
        <w:rPr>
          <w:rFonts w:eastAsia="MS Mincho;ＭＳ 明朝" w:cs="Arial" w:ascii="Arial" w:hAnsi="Arial"/>
          <w:b/>
          <w:bCs/>
          <w:kern w:val="0"/>
          <w:sz w:val="20"/>
          <w:lang w:eastAsia="es-ES"/>
        </w:rPr>
        <w:t>Artículo 777</w:t>
      </w:r>
      <w:bookmarkEnd w:id="7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 sitios remotos y escasamente comunicados con la República, descubriere indicios de guerra, por leves que sean, tomará las precauciones necesarias para ponerse al abrigo de las sorpres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7" w:name="Artículo_778"/>
      <w:r>
        <w:rPr>
          <w:rFonts w:eastAsia="MS Mincho;ＭＳ 明朝" w:cs="Arial" w:ascii="Arial" w:hAnsi="Arial"/>
          <w:b/>
          <w:bCs/>
          <w:kern w:val="0"/>
          <w:sz w:val="20"/>
          <w:lang w:eastAsia="es-ES"/>
        </w:rPr>
        <w:t>Artículo 778</w:t>
      </w:r>
      <w:bookmarkEnd w:id="7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 tiempo de guerra navegue por ríos, canales o costas desconocidas, conservará a bordo siempre un práctico. Si hubiere de enviar algún bote para expedicionar, dará por escrito las órdenes al Oficial comisionado, quien cuidará de llevar todos los útiles, armas y víveres neces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8" w:name="Artículo_779"/>
      <w:r>
        <w:rPr>
          <w:rFonts w:eastAsia="MS Mincho;ＭＳ 明朝" w:cs="Arial" w:ascii="Arial" w:hAnsi="Arial"/>
          <w:b/>
          <w:bCs/>
          <w:kern w:val="0"/>
          <w:sz w:val="20"/>
          <w:lang w:eastAsia="es-ES"/>
        </w:rPr>
        <w:t>Artículo 779</w:t>
      </w:r>
      <w:bookmarkEnd w:id="7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vitará los abordajes y varadas con gran cuidado, pues de las averías causadas se le hará cargo, si no justifica haber hecho con previsión e inteligencia cuanto era posible para eludirlos. Se entenderá por previsión, el anticipado conocimiento para no empeñarse sin necesidad en situaciones en que sea inevitable el abordaje, rigiendo sus maniobras, cuando lo temiere, por lo prevenido en el Reglamento para evitar abordajes en el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79" w:name="Artículo_780"/>
      <w:r>
        <w:rPr>
          <w:rFonts w:eastAsia="MS Mincho;ＭＳ 明朝" w:cs="Arial" w:ascii="Arial" w:hAnsi="Arial"/>
          <w:b/>
          <w:bCs/>
          <w:kern w:val="0"/>
          <w:sz w:val="20"/>
          <w:lang w:eastAsia="es-ES"/>
        </w:rPr>
        <w:t>Artículo 780</w:t>
      </w:r>
      <w:bookmarkEnd w:id="77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 el abordaje ocurriere entre un buque de la Armada y otro mercante, sin que se puedan reparar las averías ocasionadas con los elementos disponibles, nombrará una comisión de tres Oficiales que no hubieren estado de guardia, para que, siendo enteramente imparciales en el asunto, practiquen un minucioso examen al buque averiado, inquieran si se ha cumplido con las prevenciones del Reglamento para evitar abordajes en la mar, levanten información circunstanciada de lo acaecido, y valúen las reparaciones para el caso en que se entablare reclamación de daños y perju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0" w:name="Artículo_781"/>
      <w:r>
        <w:rPr>
          <w:rFonts w:eastAsia="MS Mincho;ＭＳ 明朝" w:cs="Arial" w:ascii="Arial" w:hAnsi="Arial"/>
          <w:b/>
          <w:bCs/>
          <w:kern w:val="0"/>
          <w:sz w:val="20"/>
          <w:lang w:eastAsia="es-ES"/>
        </w:rPr>
        <w:t>Artículo 781</w:t>
      </w:r>
      <w:bookmarkEnd w:id="7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l anterior documento se formarán tres copias con la autorización respectiva, de las cuales una se entregará al Capitán del buque mercante, otra se remitirá a la Secretaría del ramo, quedando la última en el archivo del buque. Si el barco mercante resultare averiado y se le hicieren reparaciones, exigirá a su Capitán certificado de ellas, para remitirlo a la misma Secreta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1" w:name="Artículo_782"/>
      <w:r>
        <w:rPr>
          <w:rFonts w:eastAsia="MS Mincho;ＭＳ 明朝" w:cs="Arial" w:ascii="Arial" w:hAnsi="Arial"/>
          <w:b/>
          <w:bCs/>
          <w:kern w:val="0"/>
          <w:sz w:val="20"/>
          <w:lang w:eastAsia="es-ES"/>
        </w:rPr>
        <w:t>Artículo 782</w:t>
      </w:r>
      <w:bookmarkEnd w:id="7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obligado a dar parte por escrito al Jefe de quien dependa o a la propia Secretaría, de cualquier avería, varada, o accidente que ocurra en el buque de su mando, especificando sus causas, la extensión de los daños y las medidas que hubiere tomado para remediarlos, en parte o radicalmente, y hará que el Oficial de guardia lo anote en el cuaderno de bitáco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2" w:name="Artículo_783"/>
      <w:r>
        <w:rPr>
          <w:rFonts w:eastAsia="MS Mincho;ＭＳ 明朝" w:cs="Arial" w:ascii="Arial" w:hAnsi="Arial"/>
          <w:b/>
          <w:bCs/>
          <w:kern w:val="0"/>
          <w:sz w:val="20"/>
          <w:lang w:eastAsia="es-ES"/>
        </w:rPr>
        <w:t>Artículo 783</w:t>
      </w:r>
      <w:bookmarkEnd w:id="7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cederá en igual forma cuando haya abordaje entre buques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3" w:name="Artículo_784"/>
      <w:r>
        <w:rPr>
          <w:rFonts w:eastAsia="MS Mincho;ＭＳ 明朝" w:cs="Arial" w:ascii="Arial" w:hAnsi="Arial"/>
          <w:b/>
          <w:bCs/>
          <w:kern w:val="0"/>
          <w:sz w:val="20"/>
          <w:lang w:eastAsia="es-ES"/>
        </w:rPr>
        <w:t>Artículo 784</w:t>
      </w:r>
      <w:bookmarkEnd w:id="7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pérdida de su buque o cualquier otro siniestro que lo ponga en la imprescindible necesidad de abandonarlo, será el último en salir de su bordo, procurando con empeño salvar a los pasajeros que conduzca e individuos de su tripulación, así como los valores, libros y documentos más importantes que haya en los archivos del barco. Ya en tierra, hará que todos los de su dotación recojan los objetos que arroje el mar sobre la play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4" w:name="Artículo_785"/>
      <w:r>
        <w:rPr>
          <w:rFonts w:eastAsia="MS Mincho;ＭＳ 明朝" w:cs="Arial" w:ascii="Arial" w:hAnsi="Arial"/>
          <w:b/>
          <w:bCs/>
          <w:kern w:val="0"/>
          <w:sz w:val="20"/>
          <w:lang w:eastAsia="es-ES"/>
        </w:rPr>
        <w:t>Artículo 785</w:t>
      </w:r>
      <w:bookmarkEnd w:id="7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nto en puertos nacionales como en el extranjero, tendrá especial cuidado de conservar todos los objetos que hayan podido salvarse, para que sean entregados oportunamente a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5" w:name="Artículo_786"/>
      <w:r>
        <w:rPr>
          <w:rFonts w:eastAsia="MS Mincho;ＭＳ 明朝" w:cs="Arial" w:ascii="Arial" w:hAnsi="Arial"/>
          <w:b/>
          <w:bCs/>
          <w:kern w:val="0"/>
          <w:sz w:val="20"/>
          <w:lang w:eastAsia="es-ES"/>
        </w:rPr>
        <w:t>Artículo 786</w:t>
      </w:r>
      <w:bookmarkEnd w:id="7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en el caso de enfermedad, herida u otra causa justificada, estará eximido de presentarse con todos los que hayan abandonado su buque, a la autoridad militar en los puertos de la República, o consular del puerto más inmediato en el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6" w:name="Artículo_787"/>
      <w:r>
        <w:rPr>
          <w:rFonts w:eastAsia="MS Mincho;ＭＳ 明朝" w:cs="Arial" w:ascii="Arial" w:hAnsi="Arial"/>
          <w:b/>
          <w:bCs/>
          <w:kern w:val="0"/>
          <w:sz w:val="20"/>
          <w:lang w:eastAsia="es-ES"/>
        </w:rPr>
        <w:t>Artículo 787</w:t>
      </w:r>
      <w:bookmarkEnd w:id="7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será el único responsable de las averías que sufra el buque de su mando, por varadas o cualquier otro accidente ocurrido en el curso de la navegación, por varadas o abordajes durante las maniobras para tomar o dejar un fondeadero, y dentro de los puertos por falta de precauciones en caso de mal tiempo o por tener su buque mal amarrado, a menos que justifique que dichas averías fueron ocasionadas por causas de fuerza mayor. Por lo tanto, sin urgente necesidad, no deberá tomar o dejar un fondeadero con mal tiempo o tiempo cubierto, y mucho menos cuando no tenga un perfecto conocimiento de él; debiendo pedir práctico siempre que lo haya, y en caso contrario tomar las precauciones que a su juicio sean necesar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fondee en puerto en que arbole la mar con mal tiempo y en radas abiertas, lo hará en sitios donde haya el fondo suficiente para evitar que el buque toque en las arfadas y libre de los bajos, a fin de que en caso de garrear haya tiempo de enmendar el fondeadero o aumentar el número de anc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por circunstancias especiales se viere obligado con buen tiempo a fondear en sitios de poco fondo, observará para tomarlo las precauciones que aconseja la práctica profesional en tales casos, no debiendo permanecer en el fondeadero más que el tiempo estrictamente indispensable, y en caso de mal tiempo enmendarlo o abandonarlo si fuere preci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7" w:name="Artículo_788"/>
      <w:r>
        <w:rPr>
          <w:rFonts w:eastAsia="MS Mincho;ＭＳ 明朝" w:cs="Arial" w:ascii="Arial" w:hAnsi="Arial"/>
          <w:b/>
          <w:bCs/>
          <w:kern w:val="0"/>
          <w:sz w:val="20"/>
          <w:lang w:eastAsia="es-ES"/>
        </w:rPr>
        <w:t>Artículo 788</w:t>
      </w:r>
      <w:bookmarkEnd w:id="7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extranjero guiará sus disposiciones por lo prescrito a los Comandantes en Jefe, siempre que no esté a las órdenes de un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8" w:name="Artículo_789"/>
      <w:r>
        <w:rPr>
          <w:rFonts w:eastAsia="MS Mincho;ＭＳ 明朝" w:cs="Arial" w:ascii="Arial" w:hAnsi="Arial"/>
          <w:b/>
          <w:bCs/>
          <w:kern w:val="0"/>
          <w:sz w:val="20"/>
          <w:lang w:eastAsia="es-ES"/>
        </w:rPr>
        <w:t>Artículo 789</w:t>
      </w:r>
      <w:bookmarkEnd w:id="78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Hallándose independiente y destacado con el buque de su mando en el extranjero, sólo permitirá el desembarque y regreso al país, de los individuos de la dotación que se hallen en las condicion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Haber cumplido el tiempo de su enganche y no ser indispensables sus servicios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Hallarse inútiles para el servicio, según la opinión faculta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Mediar circunstancias importantes que exijan el pronto regreso a la República, de individuo reo de algún delito, cuando no pueda formarse a bordo el Consejo de Guerra competente para juzgarlo, previa consulta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89" w:name="Artículo_790"/>
      <w:r>
        <w:rPr>
          <w:rFonts w:eastAsia="MS Mincho;ＭＳ 明朝" w:cs="Arial" w:ascii="Arial" w:hAnsi="Arial"/>
          <w:b/>
          <w:bCs/>
          <w:kern w:val="0"/>
          <w:sz w:val="20"/>
          <w:lang w:eastAsia="es-ES"/>
        </w:rPr>
        <w:t>Artículo 790</w:t>
      </w:r>
      <w:bookmarkEnd w:id="7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una larga ausencia de la Nación, si encontrare buques de la Armada, tendrá especial cuidado de enterarse por ellos de las disposiciones más recientes; y pedirá oportunamente a la Secretaría del ramo las que se hayan expedido durante su aus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0" w:name="Artículo_791"/>
      <w:r>
        <w:rPr>
          <w:rFonts w:eastAsia="MS Mincho;ＭＳ 明朝" w:cs="Arial" w:ascii="Arial" w:hAnsi="Arial"/>
          <w:b/>
          <w:bCs/>
          <w:kern w:val="0"/>
          <w:sz w:val="20"/>
          <w:lang w:eastAsia="es-ES"/>
        </w:rPr>
        <w:t>Artículo 791</w:t>
      </w:r>
      <w:bookmarkEnd w:id="7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llándose aislado y obrando independientemente, tuviere noticia de un naufragio en la mar o cerca de la costa, podrá ocurrir al lugar del siniestro a prestar los auxilios que le fueren posibles, previo aviso a la Secretaría del ramo, y esto siempre que en el puerto no haya otros elementos particulares de que puedan disponer, tanto las autoridades federales como los armadores o consignatarios; que el lugar del siniestro no esté muy distante del puerto, de manera que pueda dentro de 24 horas salir a dar el auxilio y regresar; que no esté desempeñando alguna comisión del servicio y que no tenga órdenes especiales para permanecer en su fondeadero. En reunión de buques procederá conforme a las instrucciones que le dé el Jefe de quien dependa, o de acuerdo con el Jefe de bahía en el caso de estar suelto. Las mismas reglas observará cuando sea requerido por las autoridades federales para prestar auxilios en casos de naufragios, incendios o contraban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se trate de casos no previstos en este artículo se dirigirá al Jefe de quien dependa o a la Secretaría del ramo, consultando el permiso para salir a dar auxil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1" w:name="Artículo_792"/>
      <w:r>
        <w:rPr>
          <w:rFonts w:eastAsia="MS Mincho;ＭＳ 明朝" w:cs="Arial" w:ascii="Arial" w:hAnsi="Arial"/>
          <w:b/>
          <w:bCs/>
          <w:kern w:val="0"/>
          <w:sz w:val="20"/>
          <w:lang w:eastAsia="es-ES"/>
        </w:rPr>
        <w:t>Artículo 792</w:t>
      </w:r>
      <w:bookmarkEnd w:id="7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uego que el Comandante esté satisfecho de que los documentos periódicos presentados por el Jefe del Detall, están exactos y en debida forma, los autorizará con su visto bueno y los remitirá por duplicado a quien corresponda, dejando un ejemplar en el archivo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2" w:name="Artículo_793"/>
      <w:r>
        <w:rPr>
          <w:rFonts w:eastAsia="MS Mincho;ＭＳ 明朝" w:cs="Arial" w:ascii="Arial" w:hAnsi="Arial"/>
          <w:b/>
          <w:bCs/>
          <w:kern w:val="0"/>
          <w:sz w:val="20"/>
          <w:lang w:eastAsia="es-ES"/>
        </w:rPr>
        <w:t>Artículo 793</w:t>
      </w:r>
      <w:bookmarkEnd w:id="7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Una de las atenciones a que debe dar preferencia bajo su más estrecha responsabilidad, es no dejar de dar curso, por ningún motivo ni pretexto, a las solicitudes que por los conductos debidos lleguen hasta él, para no perjudicar, en lo más mínimo, los intereses de los que le están subord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3" w:name="Artículo_794"/>
      <w:r>
        <w:rPr>
          <w:rFonts w:eastAsia="MS Mincho;ＭＳ 明朝" w:cs="Arial" w:ascii="Arial" w:hAnsi="Arial"/>
          <w:b/>
          <w:bCs/>
          <w:kern w:val="0"/>
          <w:sz w:val="20"/>
          <w:lang w:eastAsia="es-ES"/>
        </w:rPr>
        <w:t>Artículo 794</w:t>
      </w:r>
      <w:bookmarkEnd w:id="7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regla general, en toda solicitud de un Jefe u Oficial, a la que tenga que dar curso, pondrá el Comandante su informe al calce y acompañará a la misma, la hoja de servicios del interesado, cerrada hasta el día de su remisión. En las solicitudes de individuos de la tripulación, pondrá igual informe, acompañando copia del contrato de enganche y hoja de hechos del interesado, cerrada hasta la fecha de su enví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4" w:name="Artículo_795"/>
      <w:r>
        <w:rPr>
          <w:rFonts w:eastAsia="MS Mincho;ＭＳ 明朝" w:cs="Arial" w:ascii="Arial" w:hAnsi="Arial"/>
          <w:b/>
          <w:bCs/>
          <w:kern w:val="0"/>
          <w:sz w:val="20"/>
          <w:lang w:eastAsia="es-ES"/>
        </w:rPr>
        <w:t>Artículo 795</w:t>
      </w:r>
      <w:bookmarkEnd w:id="7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informes a que se refiere el artículo anterior, asentará los datos que sean conducentes para la resolución del asunto, y en vista de ellos emitirá su opinión de una manera clara y concisa. Tratándose de licencia absoluta, ilimitada, temporal o receso, expresará además, en su informe, si el interesado adeuda algo al Erario por algún mo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5" w:name="Artículo_796"/>
      <w:r>
        <w:rPr>
          <w:rFonts w:eastAsia="MS Mincho;ＭＳ 明朝" w:cs="Arial" w:ascii="Arial" w:hAnsi="Arial"/>
          <w:b/>
          <w:bCs/>
          <w:kern w:val="0"/>
          <w:sz w:val="20"/>
          <w:lang w:eastAsia="es-ES"/>
        </w:rPr>
        <w:t>Artículo 796</w:t>
      </w:r>
      <w:bookmarkEnd w:id="7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instancia que haya sido denegada por disposición superior, no podrá repetirse, ni menos darle curso, hasta pasado un a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6" w:name="Artículo_797"/>
      <w:r>
        <w:rPr>
          <w:rFonts w:eastAsia="MS Mincho;ＭＳ 明朝" w:cs="Arial" w:ascii="Arial" w:hAnsi="Arial"/>
          <w:b/>
          <w:bCs/>
          <w:kern w:val="0"/>
          <w:sz w:val="20"/>
          <w:lang w:eastAsia="es-ES"/>
        </w:rPr>
        <w:t>Artículo 797</w:t>
      </w:r>
      <w:bookmarkEnd w:id="7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berá vigilar estrictamente la conducta del Contador del buque, y cuando menos dos veces cada mes le practicará visita, sin perjuicio de las que deban pasarle los empleados de Hacienda, conforme a los Reglamentos y disposiciones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dicha visita no se limitará el Comandante a verificar la existencia en caja, sino que revisará las operaciones efectuadas desde la fecha de la última inspección, examinará asimismo los comprobantes correspondientes y remitirá por duplicado los cortes respectivos a la Secretaría de Guerra y Marina, dándole parte por la vía más rápida, en su caso, de las diferencias u omisiones que encontr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Médico Subinspector de Escuadra o Departamen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797" w:name="Artículo_798"/>
      <w:r>
        <w:rPr>
          <w:rFonts w:eastAsia="MS Mincho;ＭＳ 明朝" w:cs="Arial" w:ascii="Arial" w:hAnsi="Arial"/>
          <w:b/>
          <w:bCs/>
          <w:kern w:val="0"/>
          <w:sz w:val="20"/>
          <w:lang w:eastAsia="es-ES"/>
        </w:rPr>
        <w:t>Artículo 798</w:t>
      </w:r>
      <w:bookmarkEnd w:id="7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mará la denominación de Médico Subinspector de Escuadra o Departamento, el Jefe de Sanidad Naval encargado del servicio sanitario de los buques que hubiere en él, y tendrá a sus órdenes a los Médicos, Farmacéuticos y Enfermeros embarcados o que se hallen comprendidos en la jurisdicción del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8" w:name="Artículo_799"/>
      <w:r>
        <w:rPr>
          <w:rFonts w:eastAsia="MS Mincho;ＭＳ 明朝" w:cs="Arial" w:ascii="Arial" w:hAnsi="Arial"/>
          <w:b/>
          <w:bCs/>
          <w:kern w:val="0"/>
          <w:sz w:val="20"/>
          <w:lang w:eastAsia="es-ES"/>
        </w:rPr>
        <w:t>Artículo 799</w:t>
      </w:r>
      <w:bookmarkEnd w:id="7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Médicos Subinspectores de Escuadra o Departamento, además de la natural subordinación que deben a los Jefes de quienes dependan, reconocerán en la parte facultativa y reglamentaria de su servicio, al Jefe de éste, pasándole todas las noticias, estados y proposiciones que juzguen en bien del servicio que les está encomend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799" w:name="Artículo_800"/>
      <w:r>
        <w:rPr>
          <w:rFonts w:eastAsia="MS Mincho;ＭＳ 明朝" w:cs="Arial" w:ascii="Arial" w:hAnsi="Arial"/>
          <w:b/>
          <w:bCs/>
          <w:kern w:val="0"/>
          <w:sz w:val="20"/>
          <w:lang w:eastAsia="es-ES"/>
        </w:rPr>
        <w:t>Artículo 800</w:t>
      </w:r>
      <w:bookmarkEnd w:id="7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llenar los siguientes deberes, bajo las órdenes del Comandante en Jefe de quien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Vigilar la parte profesional de todos los Médicos y empleados del ramo, dando cuenta, por conducto del Jefe del Estado Mayor, de las faltas que nota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Recomendar y someter a la consideración del Comandante en Jefe, las medidas convenientes para prevenir o cortar enfermedades epidémicas y procurar el bienestar de los heridos y enfermos en lo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Informar, cuando se les ordene, acerca de las condiciones higiénicas de los buques que sean poco a propósito para destinarse al servicio de comisiones en determinados climas, comprobadas aquéllas debid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llevar un libro sobre el estado de salud de los tripulantes en los buques de la Escuadra o Departamento a que pertenezcan, para que de él puedan extractarse las noticias que cada tres meses deberán rendir a la Secretaría del ramo, por conducto del Comandante en Jefe de quien dependan, cuyas noticias serán enviadas para examen al Subinspector del Servicio de Sanidad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Presidir las juntas que hubiere necesidad de celebrar, para discutir el tratamiento de los casos graves de enfermedades, a fin de ejecutar operaciones quirúrgicas en los individuos de la Escuadra o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Exigir, después de un combate, a los Médicos de los buques que hayan tomado participación en él, una relación de los muertos y heridos para acompañarla al parte que deben rendir al Comandante en Jefe por conducto del Jefe del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Desempeñar todos los deberes compatibles con su profesión y con el cargo que les haya señalado la Secretaría del ramo o 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0" w:name="Artículo_801"/>
      <w:r>
        <w:rPr>
          <w:rFonts w:eastAsia="MS Mincho;ＭＳ 明朝" w:cs="Arial" w:ascii="Arial" w:hAnsi="Arial"/>
          <w:b/>
          <w:bCs/>
          <w:kern w:val="0"/>
          <w:sz w:val="20"/>
          <w:lang w:eastAsia="es-ES"/>
        </w:rPr>
        <w:t>Artículo 801</w:t>
      </w:r>
      <w:bookmarkEnd w:id="8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édico Subinspector de Escuadra o Departamento no podrá ordenar reconocimiento alguno en los individuos que sirven en los buques de la Escuadra o Departamento, sin orden escrita del Comandante en Jefe. Igual procedimiento observará para expedir certificados a los Jefes, Oficiales, marinería o soldados inválidos, con objeto de optar a licencia, retiro o premios, o para figurar en juicios militares o civi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1" w:name="Artículo_802"/>
      <w:r>
        <w:rPr>
          <w:rFonts w:eastAsia="MS Mincho;ＭＳ 明朝" w:cs="Arial" w:ascii="Arial" w:hAnsi="Arial"/>
          <w:b/>
          <w:bCs/>
          <w:kern w:val="0"/>
          <w:sz w:val="20"/>
          <w:lang w:eastAsia="es-ES"/>
        </w:rPr>
        <w:t>Artículo 802</w:t>
      </w:r>
      <w:bookmarkEnd w:id="8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ada trimestre rendirá informes reservados de todos los Médicos que estén a sus órdenes, a bordo o en tierra, pertenecientes al Servicio de Sanidad Naval, para que dichos informes se tomen en cuenta en los ascen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2" w:name="Artículo_803"/>
      <w:r>
        <w:rPr>
          <w:rFonts w:eastAsia="MS Mincho;ＭＳ 明朝" w:cs="Arial" w:ascii="Arial" w:hAnsi="Arial"/>
          <w:b/>
          <w:bCs/>
          <w:kern w:val="0"/>
          <w:sz w:val="20"/>
          <w:lang w:eastAsia="es-ES"/>
        </w:rPr>
        <w:t>Artículo 803</w:t>
      </w:r>
      <w:bookmarkEnd w:id="80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Pasará al Jefe del Estado Mayor las noticias que le suministren los Médicos embarcados, así como los pedidos de repuestos o pérdidas de las medicinas y útiles a su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SEPT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édicos Cirujanos Embarca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803" w:name="Artículo_804"/>
      <w:r>
        <w:rPr>
          <w:rFonts w:eastAsia="MS Mincho;ＭＳ 明朝" w:cs="Arial" w:ascii="Arial" w:hAnsi="Arial"/>
          <w:b/>
          <w:bCs/>
          <w:kern w:val="0"/>
          <w:sz w:val="20"/>
          <w:lang w:eastAsia="es-ES"/>
        </w:rPr>
        <w:t>Artículo 804</w:t>
      </w:r>
      <w:bookmarkEnd w:id="8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e guerra embarcará el número de Médicos que corresponda, con sujeción al presupuesto de sus dotaciones; pertenecerán al Servicio de Sanidad Naval o al de Sanidad Militar, dependiendo directamente de los Jefes de dichos Servicios y de los Oficiales Superiores de la Armada a cuyas órdenes sirv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4" w:name="Artículo_805"/>
      <w:r>
        <w:rPr>
          <w:rFonts w:eastAsia="MS Mincho;ＭＳ 明朝" w:cs="Arial" w:ascii="Arial" w:hAnsi="Arial"/>
          <w:b/>
          <w:bCs/>
          <w:kern w:val="0"/>
          <w:sz w:val="20"/>
          <w:lang w:eastAsia="es-ES"/>
        </w:rPr>
        <w:t>Artículo 805</w:t>
      </w:r>
      <w:bookmarkEnd w:id="8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Escuadras, Divisiones o Departamentos, se establecerá, por el Jefe del Estado Mayor de las mismas, un turno de Médicos de guardia para atender a las necesidades que puedan sobrevenir durante la ausencia de los Médicos de los buques, y cuando éstos se encuentren fondeados en lugares donde se levante mar, permanecerá siempre a bordo uno de los faculta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5" w:name="Artículo_806"/>
      <w:r>
        <w:rPr>
          <w:rFonts w:eastAsia="MS Mincho;ＭＳ 明朝" w:cs="Arial" w:ascii="Arial" w:hAnsi="Arial"/>
          <w:b/>
          <w:bCs/>
          <w:kern w:val="0"/>
          <w:sz w:val="20"/>
          <w:lang w:eastAsia="es-ES"/>
        </w:rPr>
        <w:t>Artículo 806</w:t>
      </w:r>
      <w:bookmarkEnd w:id="80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os Médicos embarcados en los buques que concurran al mismo puerto, visitarán a los enfermos de los buques que no tengan facultativo, con la frecuencia conveniente, comunicando a los farmacéuticos y enfermeros de dichos barcos las instrucciones oportunas para la conservación de la salud de sus equipajes y su conducta en los accidentes generales que pueden sobrevenir, atendiendo al servicio que prest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6" w:name="Artículo_807"/>
      <w:r>
        <w:rPr>
          <w:rFonts w:eastAsia="MS Mincho;ＭＳ 明朝" w:cs="Arial" w:ascii="Arial" w:hAnsi="Arial"/>
          <w:b/>
          <w:bCs/>
          <w:kern w:val="0"/>
          <w:sz w:val="20"/>
          <w:lang w:eastAsia="es-ES"/>
        </w:rPr>
        <w:t>Artículo 807</w:t>
      </w:r>
      <w:bookmarkEnd w:id="8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en que haya más de un Médico, se distribuirá entre ellos la asistencia de los enfermos, sin perjuicio de la revista que diariamente deberá pasar el más antiguo para cerciorarse de que todos cumplen con su deber y hacerles las advertencias oportunas sobre el régimen que sig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7" w:name="Artículo_808"/>
      <w:r>
        <w:rPr>
          <w:rFonts w:eastAsia="MS Mincho;ＭＳ 明朝" w:cs="Arial" w:ascii="Arial" w:hAnsi="Arial"/>
          <w:b/>
          <w:bCs/>
          <w:kern w:val="0"/>
          <w:sz w:val="20"/>
          <w:lang w:eastAsia="es-ES"/>
        </w:rPr>
        <w:t>Artículo 808</w:t>
      </w:r>
      <w:bookmarkEnd w:id="8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visita de enfermería y la revista a que se refiere el artículo anterior, la pasarán a las horas que determine el Comandante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8" w:name="Artículo_809"/>
      <w:r>
        <w:rPr>
          <w:rFonts w:eastAsia="MS Mincho;ＭＳ 明朝" w:cs="Arial" w:ascii="Arial" w:hAnsi="Arial"/>
          <w:b/>
          <w:bCs/>
          <w:kern w:val="0"/>
          <w:sz w:val="20"/>
          <w:lang w:eastAsia="es-ES"/>
        </w:rPr>
        <w:t>Artículo 809</w:t>
      </w:r>
      <w:bookmarkEnd w:id="8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de mayor categoría o antigüedad entre los Médicos de un buque, celará la conducta de los demás y la de los farmacéuticos y enfermeros, amonestándolos y corrigiéndolos cuando cometieren alguna falta, debiendo en todo caso dar parte a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09" w:name="Artículo_810"/>
      <w:r>
        <w:rPr>
          <w:rFonts w:eastAsia="MS Mincho;ＭＳ 明朝" w:cs="Arial" w:ascii="Arial" w:hAnsi="Arial"/>
          <w:b/>
          <w:bCs/>
          <w:kern w:val="0"/>
          <w:sz w:val="20"/>
          <w:lang w:eastAsia="es-ES"/>
        </w:rPr>
        <w:t>Artículo 810</w:t>
      </w:r>
      <w:bookmarkEnd w:id="8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édico de menor categoría o antigüedad entre los de un buque, o el farmacéutico, tendrá a su cuidado el repuesto de medicinas e instrumentos, así como los utensilios de cirugía y los vendajes, de cuya conservación y buen estado será responsable, sin que esta circunstancia impida que el de mayor categoría o antigüedad ejerza la debida vigilancia, tanto en los efectos del Médico, como en los que correspondan al farmacéutico y al enfer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0" w:name="Artículo_811"/>
      <w:r>
        <w:rPr>
          <w:rFonts w:eastAsia="MS Mincho;ＭＳ 明朝" w:cs="Arial" w:ascii="Arial" w:hAnsi="Arial"/>
          <w:b/>
          <w:bCs/>
          <w:kern w:val="0"/>
          <w:sz w:val="20"/>
          <w:lang w:eastAsia="es-ES"/>
        </w:rPr>
        <w:t>Artículo 811</w:t>
      </w:r>
      <w:bookmarkEnd w:id="8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Médico que sea destinado a un buque y reciba la orden respectiva de embarque, se presentará desde luego al Jefe superior de quien dependa, para que sea dado a reconocer y tome posesión de su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1" w:name="Artículo_812"/>
      <w:r>
        <w:rPr>
          <w:rFonts w:eastAsia="MS Mincho;ＭＳ 明朝" w:cs="Arial" w:ascii="Arial" w:hAnsi="Arial"/>
          <w:b/>
          <w:bCs/>
          <w:kern w:val="0"/>
          <w:sz w:val="20"/>
          <w:lang w:eastAsia="es-ES"/>
        </w:rPr>
        <w:t>Artículo 812</w:t>
      </w:r>
      <w:bookmarkEnd w:id="8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ya un solo Médico en el buque, asumirá el cargo, y pasará diariamente al Jefe de Detall una papeleta del pedido de raciones de dieta y demás que pudiera necesitar al día siguiente, sujetándose en esto a lo que prescriban sobre el particular los Reglamentos vig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2" w:name="Artículo_813"/>
      <w:r>
        <w:rPr>
          <w:rFonts w:eastAsia="MS Mincho;ＭＳ 明朝" w:cs="Arial" w:ascii="Arial" w:hAnsi="Arial"/>
          <w:b/>
          <w:bCs/>
          <w:kern w:val="0"/>
          <w:sz w:val="20"/>
          <w:lang w:eastAsia="es-ES"/>
        </w:rPr>
        <w:t>Artículo 813</w:t>
      </w:r>
      <w:bookmarkEnd w:id="8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asistir al recibo de medicinas, instrumentos y utensilios de cirugía que tengan que llevarse a bordo, por cargo, pérdida o reemplazo, vigilando, bajo su más estrecha responsabilidad, que estén exactas las partidas y cantidades, y en el mejor estado de servicio todos los efectos. Se negará a recibir todo lo que no creyere conveniente, y lo participará de palabra o por escrito, según las circunstancias del caso, al Segundo Comandante del buque para el oportuno remed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3" w:name="Artículo_814"/>
      <w:r>
        <w:rPr>
          <w:rFonts w:eastAsia="MS Mincho;ＭＳ 明朝" w:cs="Arial" w:ascii="Arial" w:hAnsi="Arial"/>
          <w:b/>
          <w:bCs/>
          <w:kern w:val="0"/>
          <w:sz w:val="20"/>
          <w:lang w:eastAsia="es-ES"/>
        </w:rPr>
        <w:t>Artículo 814</w:t>
      </w:r>
      <w:bookmarkEnd w:id="8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allare deficiencias en las drogas, dietas y artículos anexos al ramo, lo participará al Comandante del barco, a fin de que sean subsanadas com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4" w:name="Artículo_815"/>
      <w:r>
        <w:rPr>
          <w:rFonts w:eastAsia="MS Mincho;ＭＳ 明朝" w:cs="Arial" w:ascii="Arial" w:hAnsi="Arial"/>
          <w:b/>
          <w:bCs/>
          <w:kern w:val="0"/>
          <w:sz w:val="20"/>
          <w:lang w:eastAsia="es-ES"/>
        </w:rPr>
        <w:t>Artículo 815</w:t>
      </w:r>
      <w:bookmarkEnd w:id="8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vitar pérdidas o deterioros de los instrumentos de cirugía y de las medicinas, cuidará que se coloquen en el botiquín del buque, y a falta de él, en una caja a propósito. Los demás efectos de repuesto correspondientes al cargo, se estibarán en un pañol conveniente que designará 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5" w:name="Artículo_816"/>
      <w:r>
        <w:rPr>
          <w:rFonts w:eastAsia="MS Mincho;ＭＳ 明朝" w:cs="Arial" w:ascii="Arial" w:hAnsi="Arial"/>
          <w:b/>
          <w:bCs/>
          <w:kern w:val="0"/>
          <w:sz w:val="20"/>
          <w:lang w:eastAsia="es-ES"/>
        </w:rPr>
        <w:t>Artículo 816</w:t>
      </w:r>
      <w:bookmarkEnd w:id="8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por escasez de agua embarcada tuviere que hacerse uso de la que se obtiene por condensación, dirigirá los procedimientos de aereación y demás que aconseja la ciencia para darle las cualidades que la hagan pot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6" w:name="Artículo_817"/>
      <w:r>
        <w:rPr>
          <w:rFonts w:eastAsia="MS Mincho;ＭＳ 明朝" w:cs="Arial" w:ascii="Arial" w:hAnsi="Arial"/>
          <w:b/>
          <w:bCs/>
          <w:kern w:val="0"/>
          <w:sz w:val="20"/>
          <w:lang w:eastAsia="es-ES"/>
        </w:rPr>
        <w:t>Artículo 817</w:t>
      </w:r>
      <w:bookmarkEnd w:id="8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un diario de enfermería, en cual se anotarán las enfermedades que ocurran en el personal del buque, deteniéndose particularmente en las más notables, y expresará el número y clase de enfermos que haya habido en el día, así como los pacientes que existan a bordo, con las reflexiones que le ocurran sobre los males observados. De este libro extractará la papeleta de hospital y diariamente deberá rendir al Segundo Comandante el parte circunstanciado que ha de dar mensualmente por los conductos debidos y siempre que llegue de navegaciones, aunque fueren de poca duración, al Jefe Superior del Servicio de Sanidad Naval, de quien dependa. En los barcos que estén dotados con dos o más Médicos, el de cargo, o el que haga sus veces, rendirá diariamente al Segundo Comandante la referida papeleta de hospital, expresando en ella el movimiento de alta y baja de enfermería, la clase y nombre de los enfermos y todo lo que se relacione con el servicio sanit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7" w:name="Artículo_818"/>
      <w:r>
        <w:rPr>
          <w:rFonts w:eastAsia="MS Mincho;ＭＳ 明朝" w:cs="Arial" w:ascii="Arial" w:hAnsi="Arial"/>
          <w:b/>
          <w:bCs/>
          <w:kern w:val="0"/>
          <w:sz w:val="20"/>
          <w:lang w:eastAsia="es-ES"/>
        </w:rPr>
        <w:t>Artículo 818</w:t>
      </w:r>
      <w:bookmarkEnd w:id="8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navegue en Escuadra o División, los partes sanitarios se darán al Jefe de Sanidad Naval de ella, una vez terminada la navegación, y al segundo Comandante del buque los diarios a que se refiere el artículo anterior. Si la Escuadra o División estuviere en puerto, se rendirán como siempre los partes al segundo Comandante del buque y al Jefe de Sanidad respectivo, cada vez que éste lo solici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8" w:name="Artículo_819"/>
      <w:r>
        <w:rPr>
          <w:rFonts w:eastAsia="MS Mincho;ＭＳ 明朝" w:cs="Arial" w:ascii="Arial" w:hAnsi="Arial"/>
          <w:b/>
          <w:bCs/>
          <w:kern w:val="0"/>
          <w:sz w:val="20"/>
          <w:lang w:eastAsia="es-ES"/>
        </w:rPr>
        <w:t>Artículo 819</w:t>
      </w:r>
      <w:bookmarkEnd w:id="8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deber manifestar al Segundo Comandante del buque cuanto juzgaré necesario para asegurar la conservación y robustez de los tripulantes, sugiriendo los medios que crea convenientes para realiza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19" w:name="Artículo_820"/>
      <w:r>
        <w:rPr>
          <w:rFonts w:eastAsia="MS Mincho;ＭＳ 明朝" w:cs="Arial" w:ascii="Arial" w:hAnsi="Arial"/>
          <w:b/>
          <w:bCs/>
          <w:kern w:val="0"/>
          <w:sz w:val="20"/>
          <w:lang w:eastAsia="es-ES"/>
        </w:rPr>
        <w:t>Artículo 820</w:t>
      </w:r>
      <w:bookmarkEnd w:id="8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compañará hasta el hospital a todo individuo enfermo o herido de gravedad, para informar con exactitud al Director o Encargado de dicho Establecimiento, sobre el origen de la enfermedad o el método curativo empleado, a fin de que se proceda a la curación, previo conocimiento de los antecedentes. En los buques donde haya varios Médicos, al de menor categoría y antigüedad corresponderá la obligación de refer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0" w:name="Artículo_821"/>
      <w:r>
        <w:rPr>
          <w:rFonts w:eastAsia="MS Mincho;ＭＳ 明朝" w:cs="Arial" w:ascii="Arial" w:hAnsi="Arial"/>
          <w:b/>
          <w:bCs/>
          <w:kern w:val="0"/>
          <w:sz w:val="20"/>
          <w:lang w:eastAsia="es-ES"/>
        </w:rPr>
        <w:t>Artículo 821</w:t>
      </w:r>
      <w:bookmarkEnd w:id="8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sitará frecuentemente a los enfermos que estuvieren en el hospital de tierra, en el de la Escuadra o en casas particulares, para informar de su estado al Comandante, bien con motivo de su próxima salida o con cualquier otro obj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1" w:name="Artículo_822"/>
      <w:r>
        <w:rPr>
          <w:rFonts w:eastAsia="MS Mincho;ＭＳ 明朝" w:cs="Arial" w:ascii="Arial" w:hAnsi="Arial"/>
          <w:b/>
          <w:bCs/>
          <w:kern w:val="0"/>
          <w:sz w:val="20"/>
          <w:lang w:eastAsia="es-ES"/>
        </w:rPr>
        <w:t>Artículo 822</w:t>
      </w:r>
      <w:bookmarkEnd w:id="8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hacer el embarque de víveres pedirá las correspondientes raciones de dieta, y si no se le ministraren, dará parte al Segundo Comandante; pero si antes de su salida a la mar no le fueren entregadas, lo comunicará al Jefe de Sanidad Naval de quien dependa para que llegue a conocimiento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2" w:name="Artículo_823"/>
      <w:r>
        <w:rPr>
          <w:rFonts w:eastAsia="MS Mincho;ＭＳ 明朝" w:cs="Arial" w:ascii="Arial" w:hAnsi="Arial"/>
          <w:b/>
          <w:bCs/>
          <w:kern w:val="0"/>
          <w:sz w:val="20"/>
          <w:lang w:eastAsia="es-ES"/>
        </w:rPr>
        <w:t>Artículo 823</w:t>
      </w:r>
      <w:bookmarkEnd w:id="8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ariamente se asegurará de la buena calidad de las raciones y advertirá lo que le parezca conveniente acerca del condimento de las comidas, tanto de dieta como de convalecencia, y lo que deba tenerse separado para aquellos enfermos a quienes sea necesario ministrarlo fuera de las horas generales de rancho. A estas horas deberá asistir precisamente para ordenar la distribución de cantidad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3" w:name="Artículo_824"/>
      <w:r>
        <w:rPr>
          <w:rFonts w:eastAsia="MS Mincho;ＭＳ 明朝" w:cs="Arial" w:ascii="Arial" w:hAnsi="Arial"/>
          <w:b/>
          <w:bCs/>
          <w:kern w:val="0"/>
          <w:sz w:val="20"/>
          <w:lang w:eastAsia="es-ES"/>
        </w:rPr>
        <w:t>Artículo 824</w:t>
      </w:r>
      <w:bookmarkEnd w:id="8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fuera de las horas de visita se le presentare a curación algún herido, antes de emprenderla pondrá el caso en conocimiento del Oficial de guardia, si no es urgente; o llamará al Cabo de guardia más inmediato para dar aviso al citado Oficial, cuando juzgue que no debe retardar su auxilio al paciente sin perjudicarlo, declarando las circunstancias y esencia de la herida, cuando sea requerido por el Juez Instructor que forme el proceso a que hubiere lug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4" w:name="Artículo_825"/>
      <w:r>
        <w:rPr>
          <w:rFonts w:eastAsia="MS Mincho;ＭＳ 明朝" w:cs="Arial" w:ascii="Arial" w:hAnsi="Arial"/>
          <w:b/>
          <w:bCs/>
          <w:kern w:val="0"/>
          <w:sz w:val="20"/>
          <w:lang w:eastAsia="es-ES"/>
        </w:rPr>
        <w:t>Artículo 825</w:t>
      </w:r>
      <w:bookmarkEnd w:id="8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los conductos debidos manifestará al Comandante los cambios que deban hacerse en el uniforme, y la variación en la cantidad y calidad del alimento de la tripulación, según el clima en que se encuent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5" w:name="Artículo_826"/>
      <w:r>
        <w:rPr>
          <w:rFonts w:eastAsia="MS Mincho;ＭＳ 明朝" w:cs="Arial" w:ascii="Arial" w:hAnsi="Arial"/>
          <w:b/>
          <w:bCs/>
          <w:kern w:val="0"/>
          <w:sz w:val="20"/>
          <w:lang w:eastAsia="es-ES"/>
        </w:rPr>
        <w:t>Artículo 826</w:t>
      </w:r>
      <w:bookmarkEnd w:id="8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recoger de las Oficinas de Sanidad del puerto la patente que deban expedirle cuando el buque zarpare para el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6" w:name="Artículo_827"/>
      <w:r>
        <w:rPr>
          <w:rFonts w:eastAsia="MS Mincho;ＭＳ 明朝" w:cs="Arial" w:ascii="Arial" w:hAnsi="Arial"/>
          <w:b/>
          <w:bCs/>
          <w:kern w:val="0"/>
          <w:sz w:val="20"/>
          <w:lang w:eastAsia="es-ES"/>
        </w:rPr>
        <w:t>Artículo 827</w:t>
      </w:r>
      <w:bookmarkEnd w:id="8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 el buque o en el puerto donde recale o permanezca se declare una enfermedad epidémica o contagiosa, indicará los medios racionales para conjurar, o al menos para atenuar el peligro. Redactará una memoria sobre la naturaleza de la enfermedad, pormenorizando sus causas, síntomas, marcha, etc., e indicando con precisión los medios profilácticos ya conocidos o los que le sugiera su saber y experiencia. Procurará recoger el mayor número posible de datos sobre las enfermedades epidémicas y contagiosas de los países remotos, en previsión del caso en que pudiera toc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7" w:name="Artículo_828"/>
      <w:r>
        <w:rPr>
          <w:rFonts w:eastAsia="MS Mincho;ＭＳ 明朝" w:cs="Arial" w:ascii="Arial" w:hAnsi="Arial"/>
          <w:b/>
          <w:bCs/>
          <w:kern w:val="0"/>
          <w:sz w:val="20"/>
          <w:lang w:eastAsia="es-ES"/>
        </w:rPr>
        <w:t>Artículo 828</w:t>
      </w:r>
      <w:bookmarkEnd w:id="8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a enfermedad epidémica o contagiosa, reinante en el puerto, no se hubiere comunicado a los buques, será de su deber aconsejar oficialmente al Comandante las medidas convenientes para evitar el contagio de los equipaj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8" w:name="Artículo_829"/>
      <w:r>
        <w:rPr>
          <w:rFonts w:eastAsia="MS Mincho;ＭＳ 明朝" w:cs="Arial" w:ascii="Arial" w:hAnsi="Arial"/>
          <w:b/>
          <w:bCs/>
          <w:kern w:val="0"/>
          <w:sz w:val="20"/>
          <w:lang w:eastAsia="es-ES"/>
        </w:rPr>
        <w:t>Artículo 829</w:t>
      </w:r>
      <w:bookmarkEnd w:id="8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lquier punto y con particularidad en los países extranjeros donde hubiere hospitales de fama, procurará visitarlos y conocer a los grandes faculta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29" w:name="Artículo_830"/>
      <w:r>
        <w:rPr>
          <w:rFonts w:eastAsia="MS Mincho;ＭＳ 明朝" w:cs="Arial" w:ascii="Arial" w:hAnsi="Arial"/>
          <w:b/>
          <w:bCs/>
          <w:kern w:val="0"/>
          <w:sz w:val="20"/>
          <w:lang w:eastAsia="es-ES"/>
        </w:rPr>
        <w:t>Artículo 830</w:t>
      </w:r>
      <w:bookmarkEnd w:id="8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Observará las enfermedades reinantes y sus métodos curativos, dando cuenta de sus observaciones a quien corresponda, cuando termine la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0" w:name="Artículo_831"/>
      <w:r>
        <w:rPr>
          <w:rFonts w:eastAsia="MS Mincho;ＭＳ 明朝" w:cs="Arial" w:ascii="Arial" w:hAnsi="Arial"/>
          <w:b/>
          <w:bCs/>
          <w:kern w:val="0"/>
          <w:sz w:val="20"/>
          <w:lang w:eastAsia="es-ES"/>
        </w:rPr>
        <w:t>Artículo 831</w:t>
      </w:r>
      <w:bookmarkEnd w:id="8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tará esmerada atención al orden de la enfermería y al aseo y bienestar de las pacientes. Hará que la ropa y colchones que sirvan a los individuos infectos de enfermedades contagiosas, se tengan aislados y se desinfecten antes de volver a us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1" w:name="Artículo_832"/>
      <w:r>
        <w:rPr>
          <w:rFonts w:eastAsia="MS Mincho;ＭＳ 明朝" w:cs="Arial" w:ascii="Arial" w:hAnsi="Arial"/>
          <w:b/>
          <w:bCs/>
          <w:kern w:val="0"/>
          <w:sz w:val="20"/>
          <w:lang w:eastAsia="es-ES"/>
        </w:rPr>
        <w:t>Artículo 832</w:t>
      </w:r>
      <w:bookmarkEnd w:id="8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certificar las enfermedades de los individuos del buque, sin previa orden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2" w:name="Artículo_833"/>
      <w:r>
        <w:rPr>
          <w:rFonts w:eastAsia="MS Mincho;ＭＳ 明朝" w:cs="Arial" w:ascii="Arial" w:hAnsi="Arial"/>
          <w:b/>
          <w:bCs/>
          <w:kern w:val="0"/>
          <w:sz w:val="20"/>
          <w:lang w:eastAsia="es-ES"/>
        </w:rPr>
        <w:t>Artículo 833</w:t>
      </w:r>
      <w:bookmarkEnd w:id="8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onocerá a todo individuo voluntario que se presente solicitando enganche para el servicio, y comunicará por escrito al Comandante el resultado del reconoc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berá mantener vacunada a toda la tripul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3" w:name="Artículo_834"/>
      <w:r>
        <w:rPr>
          <w:rFonts w:eastAsia="MS Mincho;ＭＳ 明朝" w:cs="Arial" w:ascii="Arial" w:hAnsi="Arial"/>
          <w:b/>
          <w:bCs/>
          <w:kern w:val="0"/>
          <w:sz w:val="20"/>
          <w:lang w:eastAsia="es-ES"/>
        </w:rPr>
        <w:t>Artículo 834</w:t>
      </w:r>
      <w:bookmarkEnd w:id="8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que sea desembarcado o licenciado algún individuo de la tripulación, que por heridas graves en el servicio tenga derecho a solicitar retiro, rendirá por escrito al Comandante el informe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4" w:name="Artículo_835"/>
      <w:r>
        <w:rPr>
          <w:rFonts w:eastAsia="MS Mincho;ＭＳ 明朝" w:cs="Arial" w:ascii="Arial" w:hAnsi="Arial"/>
          <w:b/>
          <w:bCs/>
          <w:kern w:val="0"/>
          <w:sz w:val="20"/>
          <w:lang w:eastAsia="es-ES"/>
        </w:rPr>
        <w:t>Artículo 835</w:t>
      </w:r>
      <w:bookmarkEnd w:id="8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combate, hará por duplicado una relación exacta de los muertos y heridos habidos a bordo, entregándola al Comandante para sus efec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5" w:name="Artículo_836"/>
      <w:r>
        <w:rPr>
          <w:rFonts w:eastAsia="MS Mincho;ＭＳ 明朝" w:cs="Arial" w:ascii="Arial" w:hAnsi="Arial"/>
          <w:b/>
          <w:bCs/>
          <w:kern w:val="0"/>
          <w:sz w:val="20"/>
          <w:lang w:eastAsia="es-ES"/>
        </w:rPr>
        <w:t>Artículo 836</w:t>
      </w:r>
      <w:bookmarkEnd w:id="8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a enfermedad, herida o contusión grave, consultarán entre sí los Médicos del buque, donde haya varios facultativos, guardándose las consideraciones debidas y sin prescindir en ningún caso del respeto que deban guardar los inferiores al superior; quedando siempre libre cada cual de seguir las indicaciones que conceptúe más convenientes con los enfermos que tenga a su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6" w:name="Artículo_837"/>
      <w:r>
        <w:rPr>
          <w:rFonts w:eastAsia="MS Mincho;ＭＳ 明朝" w:cs="Arial" w:ascii="Arial" w:hAnsi="Arial"/>
          <w:b/>
          <w:bCs/>
          <w:kern w:val="0"/>
          <w:sz w:val="20"/>
          <w:lang w:eastAsia="es-ES"/>
        </w:rPr>
        <w:t>Artículo 837</w:t>
      </w:r>
      <w:bookmarkEnd w:id="8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formen hospitales en mar o en tierra para los equipajes de una Escuadra, se nombrarán por el Comandante de ella los Médicos que deban comisionarse en aquéllos, a propuesta del Jefe del Servicio de Sanidad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7" w:name="Artículo_838"/>
      <w:r>
        <w:rPr>
          <w:rFonts w:eastAsia="MS Mincho;ＭＳ 明朝" w:cs="Arial" w:ascii="Arial" w:hAnsi="Arial"/>
          <w:b/>
          <w:bCs/>
          <w:kern w:val="0"/>
          <w:sz w:val="20"/>
          <w:lang w:eastAsia="es-ES"/>
        </w:rPr>
        <w:t>Artículo 838</w:t>
      </w:r>
      <w:bookmarkEnd w:id="8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Reglamento del Servicio de Sanidad Naval será complemento de esta Ordenanza, en su parte relativa, y en él constarán los servicios profesionales de hospitales, lazaretos, enfermerías, botiquines, etc.,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OCTAV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Farmacéutic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838" w:name="Artículo_839"/>
      <w:r>
        <w:rPr>
          <w:rFonts w:eastAsia="MS Mincho;ＭＳ 明朝" w:cs="Arial" w:ascii="Arial" w:hAnsi="Arial"/>
          <w:b/>
          <w:bCs/>
          <w:kern w:val="0"/>
          <w:sz w:val="20"/>
          <w:lang w:eastAsia="es-ES"/>
        </w:rPr>
        <w:t>Artículo 839</w:t>
      </w:r>
      <w:bookmarkEnd w:id="8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cumplir todos los deberes que les impone esta Ordenanza y el Reglamento respectivo, sujetándose a las órdenes e instrucciones que reciban del Médico de quien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39" w:name="Artículo_840"/>
      <w:r>
        <w:rPr>
          <w:rFonts w:eastAsia="MS Mincho;ＭＳ 明朝" w:cs="Arial" w:ascii="Arial" w:hAnsi="Arial"/>
          <w:b/>
          <w:bCs/>
          <w:kern w:val="0"/>
          <w:sz w:val="20"/>
          <w:lang w:eastAsia="es-ES"/>
        </w:rPr>
        <w:t>Artículo 840</w:t>
      </w:r>
      <w:bookmarkEnd w:id="8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n empeñosos para contribuir al bienestar de los pacientes, haciendo que las enfermeras cumplan estrictamente las órdenes que recib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0" w:name="Artículo_841"/>
      <w:r>
        <w:rPr>
          <w:rFonts w:eastAsia="MS Mincho;ＭＳ 明朝" w:cs="Arial" w:ascii="Arial" w:hAnsi="Arial"/>
          <w:b/>
          <w:bCs/>
          <w:kern w:val="0"/>
          <w:sz w:val="20"/>
          <w:lang w:eastAsia="es-ES"/>
        </w:rPr>
        <w:t>Artículo 841</w:t>
      </w:r>
      <w:bookmarkEnd w:id="8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pararán personalmente los medicamentos recetados por el Médico de quien dependan y vigilarán su administración a los enfermos, observando el mayor esmero para cumplir las instrucciones que a cada uno prescriba el propio Médico y siendo responsables de cualquiera infracción que cometan, a menos que comprueben error en las prescripciones. No despacharán receta que no lleve la firma y fecha respectiv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1" w:name="Artículo_842"/>
      <w:r>
        <w:rPr>
          <w:rFonts w:eastAsia="MS Mincho;ＭＳ 明朝" w:cs="Arial" w:ascii="Arial" w:hAnsi="Arial"/>
          <w:b/>
          <w:bCs/>
          <w:kern w:val="0"/>
          <w:sz w:val="20"/>
          <w:lang w:eastAsia="es-ES"/>
        </w:rPr>
        <w:t>Artículo 842</w:t>
      </w:r>
      <w:bookmarkEnd w:id="8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lquier buque a que sean destinados se les dará como auxiliares uno o más Enfermeros, según el número de tripulantes, cuyos Enfermeros desempeñarán su servicio de acuerdo con el turno que se les designe por el Méd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2" w:name="Artículo_843"/>
      <w:r>
        <w:rPr>
          <w:rFonts w:eastAsia="MS Mincho;ＭＳ 明朝" w:cs="Arial" w:ascii="Arial" w:hAnsi="Arial"/>
          <w:b/>
          <w:bCs/>
          <w:kern w:val="0"/>
          <w:sz w:val="20"/>
          <w:lang w:eastAsia="es-ES"/>
        </w:rPr>
        <w:t>Artículo 843</w:t>
      </w:r>
      <w:bookmarkEnd w:id="8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a falta de Médico, procurarán desempeñar sus funciones con celo y prudencia, hasta donde se los permitan sus conocimientos, y en puerto se sujetarán a las instrucciones que les diere el Médico designado para visitar los enfermos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NOVEN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Maquinista Subinspector de Escuadra, División o Departamen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843" w:name="Artículo_844"/>
      <w:r>
        <w:rPr>
          <w:rFonts w:eastAsia="MS Mincho;ＭＳ 明朝" w:cs="Arial" w:ascii="Arial" w:hAnsi="Arial"/>
          <w:b/>
          <w:bCs/>
          <w:kern w:val="0"/>
          <w:sz w:val="20"/>
          <w:lang w:eastAsia="es-ES"/>
        </w:rPr>
        <w:t>Artículo 844</w:t>
      </w:r>
      <w:bookmarkEnd w:id="8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quinista Subinspector de Escuadra, División o Departamento, será responsable del buen servicio de las máquinas de los buques, las que visitará una vez por lo menos cada semana, e indispensablemente a la llegada de un barco a la matriz de que dependa, para cerciorarse de cómo se hallan, de lo consumido y excluido durante el viaje, y del comportamiento de los maquinistas y fogoneros encargados de su manejo, conservación y entreten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4" w:name="Artículo_845"/>
      <w:r>
        <w:rPr>
          <w:rFonts w:eastAsia="MS Mincho;ＭＳ 明朝" w:cs="Arial" w:ascii="Arial" w:hAnsi="Arial"/>
          <w:b/>
          <w:bCs/>
          <w:kern w:val="0"/>
          <w:sz w:val="20"/>
          <w:lang w:eastAsia="es-ES"/>
        </w:rPr>
        <w:t>Artículo 845</w:t>
      </w:r>
      <w:bookmarkEnd w:id="8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mplirá eficazmente todas las comisiones que le dieren la Secretaría del ramo y los Comandantes en Jefe de la Escuadra, División o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5" w:name="Artículo_846"/>
      <w:r>
        <w:rPr>
          <w:rFonts w:eastAsia="MS Mincho;ＭＳ 明朝" w:cs="Arial" w:ascii="Arial" w:hAnsi="Arial"/>
          <w:b/>
          <w:bCs/>
          <w:kern w:val="0"/>
          <w:sz w:val="20"/>
          <w:lang w:eastAsia="es-ES"/>
        </w:rPr>
        <w:t>Artículo 846</w:t>
      </w:r>
      <w:bookmarkEnd w:id="8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aminará los artículos que se adquieran para el servicio de las máquinas, haciendo las observaciones procedentes cuando no fueren de la calidad requer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6" w:name="Artículo_847"/>
      <w:r>
        <w:rPr>
          <w:rFonts w:eastAsia="MS Mincho;ＭＳ 明朝" w:cs="Arial" w:ascii="Arial" w:hAnsi="Arial"/>
          <w:b/>
          <w:bCs/>
          <w:kern w:val="0"/>
          <w:sz w:val="20"/>
          <w:lang w:eastAsia="es-ES"/>
        </w:rPr>
        <w:t>Artículo 847</w:t>
      </w:r>
      <w:bookmarkEnd w:id="8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presentes a su Jefe inmediato todas las medidas que en su concepto tiendan a obtener economías en los pertrechos de las máquinas y a establecer uniformidad en el régimen de las mismas, sin que se perjudique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7" w:name="Artículo_848"/>
      <w:r>
        <w:rPr>
          <w:rFonts w:eastAsia="MS Mincho;ＭＳ 明朝" w:cs="Arial" w:ascii="Arial" w:hAnsi="Arial"/>
          <w:b/>
          <w:bCs/>
          <w:kern w:val="0"/>
          <w:sz w:val="20"/>
          <w:lang w:eastAsia="es-ES"/>
        </w:rPr>
        <w:t>Artículo 848</w:t>
      </w:r>
      <w:bookmarkEnd w:id="8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que se tengan a bordo de los buques las herramientas necesarias, materiales para reparaciones, artículos de consumo ordinario y piezas de repuesto, haciendo que las máquinas y calderas sean cuidadas debid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8" w:name="Artículo_849"/>
      <w:r>
        <w:rPr>
          <w:rFonts w:eastAsia="MS Mincho;ＭＳ 明朝" w:cs="Arial" w:ascii="Arial" w:hAnsi="Arial"/>
          <w:b/>
          <w:bCs/>
          <w:kern w:val="0"/>
          <w:sz w:val="20"/>
          <w:lang w:eastAsia="es-ES"/>
        </w:rPr>
        <w:t>Artículo 849</w:t>
      </w:r>
      <w:bookmarkEnd w:id="8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ibirá y examinará los partes que le dirijan los Jefes de Máquinas, para elevarlos oportunamente a quien corresponda, con sus observaciones fundadas en el buen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49" w:name="Artículo_850"/>
      <w:r>
        <w:rPr>
          <w:rFonts w:eastAsia="MS Mincho;ＭＳ 明朝" w:cs="Arial" w:ascii="Arial" w:hAnsi="Arial"/>
          <w:b/>
          <w:bCs/>
          <w:kern w:val="0"/>
          <w:sz w:val="20"/>
          <w:lang w:eastAsia="es-ES"/>
        </w:rPr>
        <w:t>Artículo 850</w:t>
      </w:r>
      <w:bookmarkEnd w:id="8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licitará del Jefe superior de quien dependa, permiso para hacer frecuentes inspecciones en las máquinas, calderas, carboneras y otros departamentos de su ramo en los buques, disponiendo que se corrijan las faltas que notare y ordenando que se hagan las reparaciones y se tomen las medidas necesarias, a fin de que las máquinas y sus accesorios se conserven siempre en el mejor estado de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0" w:name="Artículo_851"/>
      <w:r>
        <w:rPr>
          <w:rFonts w:eastAsia="MS Mincho;ＭＳ 明朝" w:cs="Arial" w:ascii="Arial" w:hAnsi="Arial"/>
          <w:b/>
          <w:bCs/>
          <w:kern w:val="0"/>
          <w:sz w:val="20"/>
          <w:lang w:eastAsia="es-ES"/>
        </w:rPr>
        <w:t>Artículo 851</w:t>
      </w:r>
      <w:bookmarkEnd w:id="8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aminará los Diarios de Máquinas, exigiendo a los Maquinistas de cargo que los lleven con exactitud y sin atraso, y hará que le presenten un estado semestral de las máquinas para entregarlo al Jefe del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1" w:name="Artículo_852"/>
      <w:r>
        <w:rPr>
          <w:rFonts w:eastAsia="MS Mincho;ＭＳ 明朝" w:cs="Arial" w:ascii="Arial" w:hAnsi="Arial"/>
          <w:b/>
          <w:bCs/>
          <w:kern w:val="0"/>
          <w:sz w:val="20"/>
          <w:lang w:eastAsia="es-ES"/>
        </w:rPr>
        <w:t>Artículo 852</w:t>
      </w:r>
      <w:bookmarkEnd w:id="8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formará verbalmente al Jefe del Estado Mayor de la Escuadra, División o Departamento, sobre todo pedido que se haga para provisión de las máquinas y accesorios, a fin de que dichos funcionarios puedan formar los suyos y remitirlos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2" w:name="Artículo_853"/>
      <w:r>
        <w:rPr>
          <w:rFonts w:eastAsia="MS Mincho;ＭＳ 明朝" w:cs="Arial" w:ascii="Arial" w:hAnsi="Arial"/>
          <w:b/>
          <w:bCs/>
          <w:kern w:val="0"/>
          <w:sz w:val="20"/>
          <w:lang w:eastAsia="es-ES"/>
        </w:rPr>
        <w:t>Artículo 853</w:t>
      </w:r>
      <w:bookmarkEnd w:id="8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ormará las relaciones detalladas de las obras que fuere necesario ejecutar a bordo o en tierra, ya sea por los Arsenales del Gobierno o por los de particu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3" w:name="Artículo_854"/>
      <w:r>
        <w:rPr>
          <w:rFonts w:eastAsia="MS Mincho;ＭＳ 明朝" w:cs="Arial" w:ascii="Arial" w:hAnsi="Arial"/>
          <w:b/>
          <w:bCs/>
          <w:kern w:val="0"/>
          <w:sz w:val="20"/>
          <w:lang w:eastAsia="es-ES"/>
        </w:rPr>
        <w:t>Artículo 854</w:t>
      </w:r>
      <w:bookmarkEnd w:id="8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diariamente todos los trabajos que se ejecuten a bordo o en tierra, cerciorándose de la buena calidad de los materiales que se empleen, y sí notare falta, la comunicará inmediatamente a quien corresponda, por ser el único y exclusivo responsable de los defectos de las obras, después que las haya recib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4" w:name="Artículo_855"/>
      <w:r>
        <w:rPr>
          <w:rFonts w:eastAsia="MS Mincho;ＭＳ 明朝" w:cs="Arial" w:ascii="Arial" w:hAnsi="Arial"/>
          <w:b/>
          <w:bCs/>
          <w:kern w:val="0"/>
          <w:sz w:val="20"/>
          <w:lang w:eastAsia="es-ES"/>
        </w:rPr>
        <w:t>Artículo 855</w:t>
      </w:r>
      <w:bookmarkEnd w:id="8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enciará las entregas de cargos de los Jefes de Máquinas, anotando los defectos que encontrare y dando cuenta a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VIGES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Maquinista de Carg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855" w:name="Artículo_856"/>
      <w:r>
        <w:rPr>
          <w:rFonts w:eastAsia="MS Mincho;ＭＳ 明朝" w:cs="Arial" w:ascii="Arial" w:hAnsi="Arial"/>
          <w:b/>
          <w:bCs/>
          <w:kern w:val="0"/>
          <w:sz w:val="20"/>
          <w:lang w:eastAsia="es-ES"/>
        </w:rPr>
        <w:t>Artículo 856</w:t>
      </w:r>
      <w:bookmarkEnd w:id="8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quinista destinado a este servicio, exigirá que le sea entregado el cargo por su antecesor, si fuere posible haciendo funcionar la máquina y todos los aparatos auxiliares en presencia del Maquinista Subinspector para cerciorarse del estado en que se encuentren y señalar cualquier falta que notare. Dicha entrega se le hará bajo inventario justipreciado de todo lo que constituya el cargo, considerando las herramientas y accesorios; y en la misma forma deberá entregarlo a su vez por trasbordo u otra cau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6" w:name="Artículo_857"/>
      <w:r>
        <w:rPr>
          <w:rFonts w:eastAsia="MS Mincho;ＭＳ 明朝" w:cs="Arial" w:ascii="Arial" w:hAnsi="Arial"/>
          <w:b/>
          <w:bCs/>
          <w:kern w:val="0"/>
          <w:sz w:val="20"/>
          <w:lang w:eastAsia="es-ES"/>
        </w:rPr>
        <w:t>Artículo 857</w:t>
      </w:r>
      <w:bookmarkEnd w:id="8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encargará de las herramientas de máquinas existentes y llevará cuentas de ellas, así como de las que se reciban, consuman y excluyan. Estas cuentas las presentará oportunamente bajo su firma al Oficial de equipo, acompañadas del libro respectivo y de los pedidos que sean necesarios para el reemplazo de lo consumido o exclu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7" w:name="Artículo_858"/>
      <w:r>
        <w:rPr>
          <w:rFonts w:eastAsia="MS Mincho;ＭＳ 明朝" w:cs="Arial" w:ascii="Arial" w:hAnsi="Arial"/>
          <w:b/>
          <w:bCs/>
          <w:kern w:val="0"/>
          <w:sz w:val="20"/>
          <w:lang w:eastAsia="es-ES"/>
        </w:rPr>
        <w:t>Artículo 858</w:t>
      </w:r>
      <w:bookmarkEnd w:id="8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Bajo su más estrecha responsabilidad prohibirá que individuo alguno baje a la máquina, si no fuere Oficial, Aspirante, o llevare permiso del Comandante u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8" w:name="Artículo_859"/>
      <w:r>
        <w:rPr>
          <w:rFonts w:eastAsia="MS Mincho;ＭＳ 明朝" w:cs="Arial" w:ascii="Arial" w:hAnsi="Arial"/>
          <w:b/>
          <w:bCs/>
          <w:kern w:val="0"/>
          <w:sz w:val="20"/>
          <w:lang w:eastAsia="es-ES"/>
        </w:rPr>
        <w:t>Artículo 859</w:t>
      </w:r>
      <w:bookmarkEnd w:id="8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mpedirá que se introduzcan en su departamento licores, ropa u objetos inflamables o explosivos. Igual precaución deberá tener con las estopas de algodón que estuvieren a su cargo, cuidando que no se encuentren húmedas, y que las que se hayan untado de aceite no se conserven en otros sitios más que en los hornos; vigilará, además, que no se cuelguen en el cuarto de la máquina ni se pongan en sus inmediaciones, objetos que, a su caída, puedan ocasionar averías en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59" w:name="Artículo_860"/>
      <w:r>
        <w:rPr>
          <w:rFonts w:eastAsia="MS Mincho;ＭＳ 明朝" w:cs="Arial" w:ascii="Arial" w:hAnsi="Arial"/>
          <w:b/>
          <w:bCs/>
          <w:kern w:val="0"/>
          <w:sz w:val="20"/>
          <w:lang w:eastAsia="es-ES"/>
        </w:rPr>
        <w:t>Artículo 860</w:t>
      </w:r>
      <w:bookmarkEnd w:id="8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l reconocimiento y recibo del carbón y efectos de su cargo, así como del consumo de los mismos, para lo cual llevará los libros necesarios en la forma prevenida, pudiendo delegar esa obligación en sus subordinados cuando lo exijan las circunstancias; pero en tal caso será de su exclusiva responsabilidad cualquier defecto u 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0" w:name="Artículo_861"/>
      <w:r>
        <w:rPr>
          <w:rFonts w:eastAsia="MS Mincho;ＭＳ 明朝" w:cs="Arial" w:ascii="Arial" w:hAnsi="Arial"/>
          <w:b/>
          <w:bCs/>
          <w:kern w:val="0"/>
          <w:sz w:val="20"/>
          <w:lang w:eastAsia="es-ES"/>
        </w:rPr>
        <w:t>Artículo 861</w:t>
      </w:r>
      <w:bookmarkEnd w:id="8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rena y durante la permanencia de las máquinas y calderas a bordo, atenderá al entretenimiento y conservación de ellas, con la gente que le proporcione el Arsenal, dedicando igual atención a los efectos de su ramo que se encuentren depositados en los almac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1" w:name="Artículo_862"/>
      <w:r>
        <w:rPr>
          <w:rFonts w:eastAsia="MS Mincho;ＭＳ 明朝" w:cs="Arial" w:ascii="Arial" w:hAnsi="Arial"/>
          <w:b/>
          <w:bCs/>
          <w:kern w:val="0"/>
          <w:sz w:val="20"/>
          <w:lang w:eastAsia="es-ES"/>
        </w:rPr>
        <w:t>Artículo 862</w:t>
      </w:r>
      <w:bookmarkEnd w:id="8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pleto de las máquinas y calderas estuviere en taller para su reparación, atenderá a las obras que se hagan y asistirá a las mismas, debiendo presenciar la operación de volver a montar dichas máquinas y calderas, lo que también efectuará cuando el buque se arme por primera vez, a fin de enterarse minuciosamente del estado y adelanto de los trabajos y de los cambios que se introduzcan en la instalación y disposición de alguna parte de los aparatos. Antes de emprenderse las reparaciones, hará presentes las observaciones que le sugieran su celo y práctica en el manejo de las máquinas en la mar, para que se corrija cualquier defecto que hubiere no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2" w:name="Artículo_863"/>
      <w:r>
        <w:rPr>
          <w:rFonts w:eastAsia="MS Mincho;ＭＳ 明朝" w:cs="Arial" w:ascii="Arial" w:hAnsi="Arial"/>
          <w:b/>
          <w:bCs/>
          <w:kern w:val="0"/>
          <w:sz w:val="20"/>
          <w:lang w:eastAsia="es-ES"/>
        </w:rPr>
        <w:t>Artículo 863</w:t>
      </w:r>
      <w:bookmarkEnd w:id="8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disimulará la menor falta entre sus subalternos y hará que cada uno cumpla los deberes de sus respectivos emple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3" w:name="Artículo_864"/>
      <w:r>
        <w:rPr>
          <w:rFonts w:eastAsia="MS Mincho;ＭＳ 明朝" w:cs="Arial" w:ascii="Arial" w:hAnsi="Arial"/>
          <w:b/>
          <w:bCs/>
          <w:kern w:val="0"/>
          <w:sz w:val="20"/>
          <w:lang w:eastAsia="es-ES"/>
        </w:rPr>
        <w:t>Artículo 864</w:t>
      </w:r>
      <w:bookmarkEnd w:id="8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distribuir las guardias de los Maquinistas, Cabos de hornos y Fogoneros, señalando a cada uno el lugar correspondiente, cuya distribución se colocará en un cuadro situado en lugar visible de la máquina. De toda negligencia o falta en el servicio dará parte a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4" w:name="Artículo_865"/>
      <w:r>
        <w:rPr>
          <w:rFonts w:eastAsia="MS Mincho;ＭＳ 明朝" w:cs="Arial" w:ascii="Arial" w:hAnsi="Arial"/>
          <w:b/>
          <w:bCs/>
          <w:kern w:val="0"/>
          <w:sz w:val="20"/>
          <w:lang w:eastAsia="es-ES"/>
        </w:rPr>
        <w:t>Artículo 865</w:t>
      </w:r>
      <w:bookmarkEnd w:id="8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comisiones del servicio que tengan que desempeñar sus subalternos a bordo o en tierra, llevará el correspondiente turno, comenzando por los más moder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5" w:name="Artículo_866"/>
      <w:r>
        <w:rPr>
          <w:rFonts w:eastAsia="MS Mincho;ＭＳ 明朝" w:cs="Arial" w:ascii="Arial" w:hAnsi="Arial"/>
          <w:b/>
          <w:bCs/>
          <w:kern w:val="0"/>
          <w:sz w:val="20"/>
          <w:lang w:eastAsia="es-ES"/>
        </w:rPr>
        <w:t>Artículo 866</w:t>
      </w:r>
      <w:bookmarkEnd w:id="8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hibirá, de acuerdo con el Segundo Comandante, que vaya a tierra ninguno de sus subordinados en las horas de trabajo. Los días que tengan permiso para saltar a tierra, les exigirá se despidan de él, a fin de que sólo salgan los francos y por ningún motivo los de retén y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6" w:name="Artículo_867"/>
      <w:r>
        <w:rPr>
          <w:rFonts w:eastAsia="MS Mincho;ＭＳ 明朝" w:cs="Arial" w:ascii="Arial" w:hAnsi="Arial"/>
          <w:b/>
          <w:bCs/>
          <w:kern w:val="0"/>
          <w:sz w:val="20"/>
          <w:lang w:eastAsia="es-ES"/>
        </w:rPr>
        <w:t>Artículo 867</w:t>
      </w:r>
      <w:bookmarkEnd w:id="8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días, a las 7 h. 30 m. a.m., dará cuenta al Segundo Comandante de los accidentes ocurridos en las máquinas durante la noche, así como de la cantidad de carbón y efectos de uso consumidos. Tomará del propio Segundo Comandante la orden respectiva para la hora en que deba hacerse la limpieza, a fin de que coincida con la general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7" w:name="Artículo_868"/>
      <w:r>
        <w:rPr>
          <w:rFonts w:eastAsia="MS Mincho;ＭＳ 明朝" w:cs="Arial" w:ascii="Arial" w:hAnsi="Arial"/>
          <w:b/>
          <w:bCs/>
          <w:kern w:val="0"/>
          <w:sz w:val="20"/>
          <w:lang w:eastAsia="es-ES"/>
        </w:rPr>
        <w:t>Artículo 868</w:t>
      </w:r>
      <w:bookmarkEnd w:id="8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instruir a los alumnos embarcados, en el uso de las piezas de las máquinas y calderas, y en el completo manejo de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8" w:name="Artículo_869"/>
      <w:r>
        <w:rPr>
          <w:rFonts w:eastAsia="MS Mincho;ＭＳ 明朝" w:cs="Arial" w:ascii="Arial" w:hAnsi="Arial"/>
          <w:b/>
          <w:bCs/>
          <w:kern w:val="0"/>
          <w:sz w:val="20"/>
          <w:lang w:eastAsia="es-ES"/>
        </w:rPr>
        <w:t>Artículo 869</w:t>
      </w:r>
      <w:bookmarkEnd w:id="8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al embarcar los Segundos y Terceros Maquinistas, se impongan de la colocación y uso de cada una de las llaves, válvulas, tubos de comunicación, partes de la máquina, calderas y estado de las mis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69" w:name="Artículo_870"/>
      <w:r>
        <w:rPr>
          <w:rFonts w:eastAsia="MS Mincho;ＭＳ 明朝" w:cs="Arial" w:ascii="Arial" w:hAnsi="Arial"/>
          <w:b/>
          <w:bCs/>
          <w:kern w:val="0"/>
          <w:sz w:val="20"/>
          <w:lang w:eastAsia="es-ES"/>
        </w:rPr>
        <w:t>Artículo 870</w:t>
      </w:r>
      <w:bookmarkEnd w:id="8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anifestará respetuosamente al Segundo Comandante y Oficial de guardia, todo aquello que se ordene o se haga en daño de la máquina o de sus dependencias; pero siempre obedecerá las órdenes emanadas de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0" w:name="Artículo_871"/>
      <w:r>
        <w:rPr>
          <w:rFonts w:eastAsia="MS Mincho;ＭＳ 明朝" w:cs="Arial" w:ascii="Arial" w:hAnsi="Arial"/>
          <w:b/>
          <w:bCs/>
          <w:kern w:val="0"/>
          <w:sz w:val="20"/>
          <w:lang w:eastAsia="es-ES"/>
        </w:rPr>
        <w:t>Artículo 871</w:t>
      </w:r>
      <w:bookmarkEnd w:id="8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tare que cae a las calderas agua de las cubiertas, lo pondrá inmediatamente en conocimiento del Segundo Comandante para que se proceda a calafatear la parte de cubierta respectiva. Evitará, además, que se coloquen sobre las calderas cosas pesadas u objetos que puedan deteriora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1" w:name="Artículo_872"/>
      <w:r>
        <w:rPr>
          <w:rFonts w:eastAsia="MS Mincho;ＭＳ 明朝" w:cs="Arial" w:ascii="Arial" w:hAnsi="Arial"/>
          <w:b/>
          <w:bCs/>
          <w:kern w:val="0"/>
          <w:sz w:val="20"/>
          <w:lang w:eastAsia="es-ES"/>
        </w:rPr>
        <w:t>Artículo 872</w:t>
      </w:r>
      <w:bookmarkEnd w:id="8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los espacios que quedan a proa y costados de las calderas, se mantengan siempre despejados, a fin de que se pueda embetunarlas y se conserven en perfecto aseo y buen estado sus forros. Cuidará asimismo de que la limpieza interior de dichas calderas se haga de la manera más perfecta posible, vigilando personalmente que las incrustaciones y grasas que se hayan aglomerado, se quiten de dichas calderas y con especialidad de los cielos de los hornos y partes atacadas más directamente por el cal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2" w:name="Artículo_873"/>
      <w:r>
        <w:rPr>
          <w:rFonts w:eastAsia="MS Mincho;ＭＳ 明朝" w:cs="Arial" w:ascii="Arial" w:hAnsi="Arial"/>
          <w:b/>
          <w:bCs/>
          <w:kern w:val="0"/>
          <w:sz w:val="20"/>
          <w:lang w:eastAsia="es-ES"/>
        </w:rPr>
        <w:t>Artículo 873</w:t>
      </w:r>
      <w:bookmarkEnd w:id="8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ariamente, a la hora de la revista de policía, hará una inspección personal a todos los departamentos de la máquina, dando parte al Segundo Comandante de las novedades que encontrare. Examinará, también diariamente, la temperatura de las carboneras, avisando desde luego si fuere superior a la norm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3" w:name="Artículo_874"/>
      <w:r>
        <w:rPr>
          <w:rFonts w:eastAsia="MS Mincho;ＭＳ 明朝" w:cs="Arial" w:ascii="Arial" w:hAnsi="Arial"/>
          <w:b/>
          <w:bCs/>
          <w:kern w:val="0"/>
          <w:sz w:val="20"/>
          <w:lang w:eastAsia="es-ES"/>
        </w:rPr>
        <w:t>Artículo 874</w:t>
      </w:r>
      <w:bookmarkEnd w:id="8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las bombas, mangueras y demás aparatos para apagar incendios, se hallen siempre listos para su uso inmedia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4" w:name="Artículo_875"/>
      <w:r>
        <w:rPr>
          <w:rFonts w:eastAsia="MS Mincho;ＭＳ 明朝" w:cs="Arial" w:ascii="Arial" w:hAnsi="Arial"/>
          <w:b/>
          <w:bCs/>
          <w:kern w:val="0"/>
          <w:sz w:val="20"/>
          <w:lang w:eastAsia="es-ES"/>
        </w:rPr>
        <w:t>Artículo 875</w:t>
      </w:r>
      <w:bookmarkEnd w:id="8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ubiere a bordo destilador para el agua de consumo diario, ordenará a los Maquinistas de guardia que lo conserven debidamente limpio y arregl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5" w:name="Artículo_876"/>
      <w:r>
        <w:rPr>
          <w:rFonts w:eastAsia="MS Mincho;ＭＳ 明朝" w:cs="Arial" w:ascii="Arial" w:hAnsi="Arial"/>
          <w:b/>
          <w:bCs/>
          <w:kern w:val="0"/>
          <w:sz w:val="20"/>
          <w:lang w:eastAsia="es-ES"/>
        </w:rPr>
        <w:t>Artículo 876</w:t>
      </w:r>
      <w:bookmarkEnd w:id="8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bará las piezas del pendiente o respeto de las máquinas al recibirlas, si fuere posible, en el sitio en que deban funcionar, para convencerse de su buen estado de servicio; y de no poder averiguarlo, rectificará escrupulosamente sus dimensiones y forma. No podrá hacer alteración alguna en la máquina y sus accesorios, sin previa consulta y autorización superior, a no ser que por circunstancias extraordinarias, en que peligre alguna de las partes de dicha máquina, tenga que obrarse sin dilación. En este caso dará parte por escrito al Segundo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6" w:name="Artículo_877"/>
      <w:r>
        <w:rPr>
          <w:rFonts w:eastAsia="MS Mincho;ＭＳ 明朝" w:cs="Arial" w:ascii="Arial" w:hAnsi="Arial"/>
          <w:b/>
          <w:bCs/>
          <w:kern w:val="0"/>
          <w:sz w:val="20"/>
          <w:lang w:eastAsia="es-ES"/>
        </w:rPr>
        <w:t>Artículo 877</w:t>
      </w:r>
      <w:bookmarkEnd w:id="8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permitirá que en los departamentos de la máquina haya más luces que las reglamentarias, o aquellas que se crean indispensables para el buen servicio, cuidando que se mantengan con las precauciones deb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7" w:name="Artículo_878"/>
      <w:r>
        <w:rPr>
          <w:rFonts w:eastAsia="MS Mincho;ＭＳ 明朝" w:cs="Arial" w:ascii="Arial" w:hAnsi="Arial"/>
          <w:b/>
          <w:bCs/>
          <w:kern w:val="0"/>
          <w:sz w:val="20"/>
          <w:lang w:eastAsia="es-ES"/>
        </w:rPr>
        <w:t>Artículo 878</w:t>
      </w:r>
      <w:bookmarkEnd w:id="8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el buque en puerto o navegando a la vela con las calderas vacías, deberá mantenerlas secas, con un fuego lento qué hará apagar tan luego como se consiga el objeto. Esta operación la verificará cuando menos una vez al m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8" w:name="Artículo_879"/>
      <w:r>
        <w:rPr>
          <w:rFonts w:eastAsia="MS Mincho;ＭＳ 明朝" w:cs="Arial" w:ascii="Arial" w:hAnsi="Arial"/>
          <w:b/>
          <w:bCs/>
          <w:kern w:val="0"/>
          <w:sz w:val="20"/>
          <w:lang w:eastAsia="es-ES"/>
        </w:rPr>
        <w:t>Artículo 879</w:t>
      </w:r>
      <w:bookmarkEnd w:id="8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l buen estado de conservación de la máquina, hará que en puerto se mueva a mano diariamente poco más de una revolución, de tal manera, que nunca queden los cigueñales, al terminar esta faena, en la misma posición que estaban al principio, debiendo comunicar a quien corresponda las faltas que encontr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79" w:name="Artículo_880"/>
      <w:r>
        <w:rPr>
          <w:rFonts w:eastAsia="MS Mincho;ＭＳ 明朝" w:cs="Arial" w:ascii="Arial" w:hAnsi="Arial"/>
          <w:b/>
          <w:bCs/>
          <w:kern w:val="0"/>
          <w:sz w:val="20"/>
          <w:lang w:eastAsia="es-ES"/>
        </w:rPr>
        <w:t>Artículo 880</w:t>
      </w:r>
      <w:bookmarkEnd w:id="8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proceder a las reparaciones que puedan hacerse a bordo, se cerciorará por sí mismo de si hay entre sus subordinados alguno que sea capaz de ejecutar dichas reparaciones con la perfección y brevedad posib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0" w:name="Artículo_881"/>
      <w:r>
        <w:rPr>
          <w:rFonts w:eastAsia="MS Mincho;ＭＳ 明朝" w:cs="Arial" w:ascii="Arial" w:hAnsi="Arial"/>
          <w:b/>
          <w:bCs/>
          <w:kern w:val="0"/>
          <w:sz w:val="20"/>
          <w:lang w:eastAsia="es-ES"/>
        </w:rPr>
        <w:t>Artículo 881</w:t>
      </w:r>
      <w:bookmarkEnd w:id="8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a bordo se verifique algún trabajo en la máquina y calderas por individuos de la tripulación, lo dirigirá personalmente, si no se encuentra en el buque el Maquinista Subinspector; pero estando éste presente, asumirá la dirección. Si fuere ejecutado por operarios particulares, vigilará que se haga debidamente dando cuenta al Maquinista Subinspector del estado en que se hal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1" w:name="Artículo_882"/>
      <w:r>
        <w:rPr>
          <w:rFonts w:eastAsia="MS Mincho;ＭＳ 明朝" w:cs="Arial" w:ascii="Arial" w:hAnsi="Arial"/>
          <w:b/>
          <w:bCs/>
          <w:kern w:val="0"/>
          <w:sz w:val="20"/>
          <w:lang w:eastAsia="es-ES"/>
        </w:rPr>
        <w:t>Artículo 882</w:t>
      </w:r>
      <w:bookmarkEnd w:id="8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le ordene hacer un trabajo en alguna parte del buque con gente de la máquina, tomará del Segundo Comandante las instrucciones necesarias para vigilar que se ejecute con diligencia y es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2" w:name="Artículo_883"/>
      <w:r>
        <w:rPr>
          <w:rFonts w:eastAsia="MS Mincho;ＭＳ 明朝" w:cs="Arial" w:ascii="Arial" w:hAnsi="Arial"/>
          <w:b/>
          <w:bCs/>
          <w:kern w:val="0"/>
          <w:sz w:val="20"/>
          <w:lang w:eastAsia="es-ES"/>
        </w:rPr>
        <w:t>Artículo 883</w:t>
      </w:r>
      <w:bookmarkEnd w:id="8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vio aviso al Oficial de guardia, podrá disponer en circunstancias normales las reparaciones, limpieza, reconocimientos, achique o cualquiera otra operación en las máquinas, cuya duración no pase de dos horas; pero sin permiso del Comandante no podrá emprender otros trabajos, encender los hornos o desarmar piezas de entidad que requieran más tiempo que el prefijado y que no permitan ponerse en inmediato movimiento. Cuando, previa la competente autorización, se haya de montar o desarmar una pieza de importancia, deberá presenciar y dirigir los trabaj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3" w:name="Artículo_884"/>
      <w:r>
        <w:rPr>
          <w:rFonts w:eastAsia="MS Mincho;ＭＳ 明朝" w:cs="Arial" w:ascii="Arial" w:hAnsi="Arial"/>
          <w:b/>
          <w:bCs/>
          <w:kern w:val="0"/>
          <w:sz w:val="20"/>
          <w:lang w:eastAsia="es-ES"/>
        </w:rPr>
        <w:t>Artículo 884</w:t>
      </w:r>
      <w:bookmarkEnd w:id="8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quinista de servicio o el que hiciere sus veces, en casos urgentes de incendio, varadas, roturas, riesgo inminente de cualquier individuo, calentamientos, escapes de agua o de vapor, vías de agua en el buque o falta de este líquido en las calderas, podrá parar las máquinas, a pagar los fuegos, etc., sin previo aviso, participándolo inmediatamente al Oficial de guardia, a quien expresará el motivo que lo obligó a tomar esa determinación, para que a su vez lo comunique a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4" w:name="Artículo_885"/>
      <w:r>
        <w:rPr>
          <w:rFonts w:eastAsia="MS Mincho;ＭＳ 明朝" w:cs="Arial" w:ascii="Arial" w:hAnsi="Arial"/>
          <w:b/>
          <w:bCs/>
          <w:kern w:val="0"/>
          <w:sz w:val="20"/>
          <w:lang w:eastAsia="es-ES"/>
        </w:rPr>
        <w:t>Artículo 885</w:t>
      </w:r>
      <w:bookmarkEnd w:id="8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s de accidentes en las máquinas, que causen muertes, heridas, roturas en piezas de consideración, derrames o pérdidas de efectos, el Maquinista de cargo o el de guardia que presencie el suceso, tendrá obligación de dar inmediatamente parte por escrito al Oficial de guardia en cubierta, para que éste formule el suyo y se pueda proceder a levantar el acta respec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5" w:name="Artículo_886"/>
      <w:r>
        <w:rPr>
          <w:rFonts w:eastAsia="MS Mincho;ＭＳ 明朝" w:cs="Arial" w:ascii="Arial" w:hAnsi="Arial"/>
          <w:b/>
          <w:bCs/>
          <w:kern w:val="0"/>
          <w:sz w:val="20"/>
          <w:lang w:eastAsia="es-ES"/>
        </w:rPr>
        <w:t>Artículo 886</w:t>
      </w:r>
      <w:bookmarkEnd w:id="8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los artículos y piezas de respeto pertenecientes a su cargo, sean recibidos y estibados con la debida anticipación a la salida del buque, para que cada objeto se halle en su lugar y no ofrezca dificultad tomarlo cuando se necesite, teniendo cuidado de que los pertrechos que no fueren necesarios en el viaje se entreguen al almacén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6" w:name="Artículo_887"/>
      <w:r>
        <w:rPr>
          <w:rFonts w:eastAsia="MS Mincho;ＭＳ 明朝" w:cs="Arial" w:ascii="Arial" w:hAnsi="Arial"/>
          <w:b/>
          <w:bCs/>
          <w:kern w:val="0"/>
          <w:sz w:val="20"/>
          <w:lang w:eastAsia="es-ES"/>
        </w:rPr>
        <w:t>Artículo 887</w:t>
      </w:r>
      <w:bookmarkEnd w:id="8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salir de puerto o al entrar en él, o cuando se navegue en canales estrechos o con niebla cerca de costa, cuando se estén ejecutando evoluciones de Escuadra, y en todos aquellos casos que exijan un cuidado especial para cumplir con rapidez y exactitud las órdenes dadas desde cubierta, deberá hallarse precisamente en la máquina, manejándola él mismo y dirigiendo a los subalternos. Aparte de las circunstancias enunciadas, visitará la máquina en la mar de día, y particularmente de noche, varias veces, permaneciendo en ella cuando algún accidente u otra causa hicieren necesaria su pres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7" w:name="Artículo_888"/>
      <w:r>
        <w:rPr>
          <w:rFonts w:eastAsia="MS Mincho;ＭＳ 明朝" w:cs="Arial" w:ascii="Arial" w:hAnsi="Arial"/>
          <w:b/>
          <w:bCs/>
          <w:kern w:val="0"/>
          <w:sz w:val="20"/>
          <w:lang w:eastAsia="es-ES"/>
        </w:rPr>
        <w:t>Artículo 888</w:t>
      </w:r>
      <w:bookmarkEnd w:id="8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los hornos no se enciendan ni se apaguen, sino por orden del Comandante, procediendo antes a limpiar las máquinas, con especialidad los tubos y calderas y demás partes expuestas al fuego. Examinará escrupulosamente las calderas, cilindros, bombas, válvulas y demás piezas, empleando los procedimientos que tiendan a impedir la formación de incrust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8" w:name="Artículo_889"/>
      <w:r>
        <w:rPr>
          <w:rFonts w:eastAsia="MS Mincho;ＭＳ 明朝" w:cs="Arial" w:ascii="Arial" w:hAnsi="Arial"/>
          <w:b/>
          <w:bCs/>
          <w:kern w:val="0"/>
          <w:sz w:val="20"/>
          <w:lang w:eastAsia="es-ES"/>
        </w:rPr>
        <w:t>Artículo 889</w:t>
      </w:r>
      <w:bookmarkEnd w:id="8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llándose paradas las máquinas cuidará que no se pongan en movimiento, si no es obedeciendo una orden del Comandante u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89" w:name="Artículo_890"/>
      <w:r>
        <w:rPr>
          <w:rFonts w:eastAsia="MS Mincho;ＭＳ 明朝" w:cs="Arial" w:ascii="Arial" w:hAnsi="Arial"/>
          <w:b/>
          <w:bCs/>
          <w:kern w:val="0"/>
          <w:sz w:val="20"/>
          <w:lang w:eastAsia="es-ES"/>
        </w:rPr>
        <w:t>Artículo 890</w:t>
      </w:r>
      <w:bookmarkEnd w:id="8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orden de encender los hornos le será comunicada por el Oficial de guardia, e inmediatamente que la reciba se constituirá en la máquina para que todo quede listo y se ponga fuego en los citados hornos exactamente a la hora orden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0" w:name="Artículo_891"/>
      <w:r>
        <w:rPr>
          <w:rFonts w:eastAsia="MS Mincho;ＭＳ 明朝" w:cs="Arial" w:ascii="Arial" w:hAnsi="Arial"/>
          <w:b/>
          <w:bCs/>
          <w:kern w:val="0"/>
          <w:sz w:val="20"/>
          <w:lang w:eastAsia="es-ES"/>
        </w:rPr>
        <w:t>Artículo 891</w:t>
      </w:r>
      <w:bookmarkEnd w:id="8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ientras se acumula vapor y antes de ponerse en movimiento examinará el aparato en sus detalles más importantes, para asegurarse de que se halla en estado de funcionar de un modo regular y constante, teniendo cuidado de que todos los objetos sueltos sean trincados a fin de evitar los efectos del balanc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1" w:name="Artículo_892"/>
      <w:r>
        <w:rPr>
          <w:rFonts w:eastAsia="MS Mincho;ＭＳ 明朝" w:cs="Arial" w:ascii="Arial" w:hAnsi="Arial"/>
          <w:b/>
          <w:bCs/>
          <w:kern w:val="0"/>
          <w:sz w:val="20"/>
          <w:lang w:eastAsia="es-ES"/>
        </w:rPr>
        <w:t>Artículo 892</w:t>
      </w:r>
      <w:bookmarkEnd w:id="8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a omisión que notare en el servicio a que se refieren los dos artículos anteriores, la pondrá en conocimiento del Comandante, por los conductos debidos, para que se hagan al infractor los cargos que proce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2" w:name="Artículo_893"/>
      <w:r>
        <w:rPr>
          <w:rFonts w:eastAsia="MS Mincho;ＭＳ 明朝" w:cs="Arial" w:ascii="Arial" w:hAnsi="Arial"/>
          <w:b/>
          <w:bCs/>
          <w:kern w:val="0"/>
          <w:sz w:val="20"/>
          <w:lang w:eastAsia="es-ES"/>
        </w:rPr>
        <w:t>Artículo 893</w:t>
      </w:r>
      <w:bookmarkEnd w:id="8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el consumo del carbón, aceite, cebo, desperdicios de carbón y demás artículos de uso diario, gastándolos con la economía compatible al buen servicio de las máquinas, y será responsable si dichos efectos se emplean en otro fin que aquel a que están destinados, salvo orden por escrito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3" w:name="Artículo_894"/>
      <w:r>
        <w:rPr>
          <w:rFonts w:eastAsia="MS Mincho;ＭＳ 明朝" w:cs="Arial" w:ascii="Arial" w:hAnsi="Arial"/>
          <w:b/>
          <w:bCs/>
          <w:kern w:val="0"/>
          <w:sz w:val="20"/>
          <w:lang w:eastAsia="es-ES"/>
        </w:rPr>
        <w:t>Artículo 894</w:t>
      </w:r>
      <w:bookmarkEnd w:id="8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ará al Oficial de equipo relación de los pertrechos de su cargo consumidos en la navegación o durante su permanencia en puerto, especificando los motivos del consu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4" w:name="Artículo_895"/>
      <w:r>
        <w:rPr>
          <w:rFonts w:eastAsia="MS Mincho;ＭＳ 明朝" w:cs="Arial" w:ascii="Arial" w:hAnsi="Arial"/>
          <w:b/>
          <w:bCs/>
          <w:kern w:val="0"/>
          <w:sz w:val="20"/>
          <w:lang w:eastAsia="es-ES"/>
        </w:rPr>
        <w:t>Artículo 895</w:t>
      </w:r>
      <w:bookmarkEnd w:id="8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navegaciones tendrá sumo cuidado de que el agua de las calderas no adquiera demasiada densidad, para lo cual hará examinar dos veces en cada guardia los salinómetros y aún más a menudo, si fuere necesario, a fin de cerciorarse del grado de concent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5" w:name="Artículo_896"/>
      <w:r>
        <w:rPr>
          <w:rFonts w:eastAsia="MS Mincho;ＭＳ 明朝" w:cs="Arial" w:ascii="Arial" w:hAnsi="Arial"/>
          <w:b/>
          <w:bCs/>
          <w:kern w:val="0"/>
          <w:sz w:val="20"/>
          <w:lang w:eastAsia="es-ES"/>
        </w:rPr>
        <w:t>Artículo 896</w:t>
      </w:r>
      <w:bookmarkEnd w:id="8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que los Maquinistas de guardia mantengan el nivel del agua en las calderas a la altura correspondiente, y que el grado de concentración del agua sea siempre inferior a aquel en que empiezan a formarse incrustaciones, para lo cual hará uso de las purgas continuas e intermitentes de las calderas, segú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6" w:name="Artículo_897"/>
      <w:r>
        <w:rPr>
          <w:rFonts w:eastAsia="MS Mincho;ＭＳ 明朝" w:cs="Arial" w:ascii="Arial" w:hAnsi="Arial"/>
          <w:b/>
          <w:bCs/>
          <w:kern w:val="0"/>
          <w:sz w:val="20"/>
          <w:lang w:eastAsia="es-ES"/>
        </w:rPr>
        <w:t>Artículo 897</w:t>
      </w:r>
      <w:bookmarkEnd w:id="8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marcha normal cuidará que los Maquinistas de guardia no practiquen sino las extracciones enteramente indispensables para mantener en el grado conveniente de concentración el agua de las calderas, evitando de este modo el gasto superfluo de combustible, que originarían extracciones indebidas y demasiado frecuentes y abund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7" w:name="Artículo_898"/>
      <w:r>
        <w:rPr>
          <w:rFonts w:eastAsia="MS Mincho;ＭＳ 明朝" w:cs="Arial" w:ascii="Arial" w:hAnsi="Arial"/>
          <w:b/>
          <w:bCs/>
          <w:kern w:val="0"/>
          <w:sz w:val="20"/>
          <w:lang w:eastAsia="es-ES"/>
        </w:rPr>
        <w:t>Artículo 898</w:t>
      </w:r>
      <w:bookmarkEnd w:id="8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hará que los Maquinistas lleven un libro de guardia, firmado por cada uno al concluir la suya, cuyo libro será presentado al Comandante y Oficial de derrota, cuando se rinda el vi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8" w:name="Artículo_899"/>
      <w:r>
        <w:rPr>
          <w:rFonts w:eastAsia="MS Mincho;ＭＳ 明朝" w:cs="Arial" w:ascii="Arial" w:hAnsi="Arial"/>
          <w:b/>
          <w:bCs/>
          <w:kern w:val="0"/>
          <w:sz w:val="20"/>
          <w:lang w:eastAsia="es-ES"/>
        </w:rPr>
        <w:t>Artículo 899</w:t>
      </w:r>
      <w:bookmarkEnd w:id="8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cualquier accidente o defecto que ocurra en la máquina, calderas o dependencias, dará aviso inmediato al Comandante. Al rendir cada singladura pasará una papeleta al propio Comandante, en que se exprese: el número de revoluciones por minuto hechas durante las 24 horas, la cantidad de carbón consumida y existente en carboneras, la presión, grado de expansión y número de calderas encend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899" w:name="Artículo_900"/>
      <w:r>
        <w:rPr>
          <w:rFonts w:eastAsia="MS Mincho;ＭＳ 明朝" w:cs="Arial" w:ascii="Arial" w:hAnsi="Arial"/>
          <w:b/>
          <w:bCs/>
          <w:kern w:val="0"/>
          <w:sz w:val="20"/>
          <w:lang w:eastAsia="es-ES"/>
        </w:rPr>
        <w:t>Artículo 900</w:t>
      </w:r>
      <w:bookmarkEnd w:id="8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Diario de máquinas anotará los calados del buque y la inmersión de la hélice, tanto al salir como al llegar a puerto, particularmente cuando se haga carbón o se reciba alguna carga, cuyos datos le serán proporcionados por el Oficial de derrot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00" w:name="Artículo_901"/>
      <w:r>
        <w:rPr>
          <w:rFonts w:eastAsia="MS Mincho;ＭＳ 明朝" w:cs="Arial" w:ascii="Arial" w:hAnsi="Arial"/>
          <w:b/>
          <w:bCs/>
          <w:kern w:val="0"/>
          <w:sz w:val="20"/>
          <w:lang w:eastAsia="es-ES"/>
        </w:rPr>
        <w:t>Artículo 901</w:t>
      </w:r>
      <w:bookmarkEnd w:id="9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 puesta del sol informará diariamente por escrito al Comandante respecto al estado en que se encuentren la máquina, calderas y sus dependencias, recibiendo las órdenes que aquél tuviere que comunicarle para el servicio de noch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1" w:name="Artículo_902"/>
      <w:r>
        <w:rPr>
          <w:rFonts w:eastAsia="MS Mincho;ＭＳ 明朝" w:cs="Arial" w:ascii="Arial" w:hAnsi="Arial"/>
          <w:b/>
          <w:bCs/>
          <w:kern w:val="0"/>
          <w:sz w:val="20"/>
          <w:lang w:eastAsia="es-ES"/>
        </w:rPr>
        <w:t>Artículo 902</w:t>
      </w:r>
      <w:bookmarkEnd w:id="9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l llegar a puerto hubiere que apagar y vaciar las calderas, vigilará que el Maquinista de guardia opere como corresponda a una parada definitiva, llegando con un nivel de agua bastante alto en sus calderas; que no se carguen infructuosamente los hornos momentos antes de la llegada, y que se suspenda la lubrificación con agua para evitar la oscilación subsecuente de las piezas de la máqu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2" w:name="Artículo_903"/>
      <w:r>
        <w:rPr>
          <w:rFonts w:eastAsia="MS Mincho;ＭＳ 明朝" w:cs="Arial" w:ascii="Arial" w:hAnsi="Arial"/>
          <w:b/>
          <w:bCs/>
          <w:kern w:val="0"/>
          <w:sz w:val="20"/>
          <w:lang w:eastAsia="es-ES"/>
        </w:rPr>
        <w:t>Artículo 903</w:t>
      </w:r>
      <w:bookmarkEnd w:id="9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Maquinista Subinspector de Escuadra, División o Departamento visite el buque, el Maquinista de cargo le dará por escrito o verbalmente, todas aquellas noticias que estén a su alcance y que tiendan a demostrar el estado efectivo de la máquina, calderas y sus dependencias, y de los documentos y artículos que tuviere a su cuidado. Si el buque se hallare fuera de la Capital del Departamento, le transmitirá, por conducto del Comandante, los informes que se pidan por escrito relativos a su cargo, no pudiendo en ningún caso, sino es por el mismo conducto, dar noticia alguna referente a su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3" w:name="Artículo_904"/>
      <w:r>
        <w:rPr>
          <w:rFonts w:eastAsia="MS Mincho;ＭＳ 明朝" w:cs="Arial" w:ascii="Arial" w:hAnsi="Arial"/>
          <w:b/>
          <w:bCs/>
          <w:kern w:val="0"/>
          <w:sz w:val="20"/>
          <w:lang w:eastAsia="es-ES"/>
        </w:rPr>
        <w:t>Artículo 904</w:t>
      </w:r>
      <w:bookmarkEnd w:id="9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ensualmente informará al Comandante de su buque, por los conductos debidos, acerca de la conducta y aprovechamiento de cada uno de los Maquinistas, Alumnos, Cabos de hornos, y Fogoneros, para que los tenga presentes al formarse las hojas reservadas de conceptos y las hojas de hecho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4" w:name="Artículo_905"/>
      <w:r>
        <w:rPr>
          <w:rFonts w:eastAsia="MS Mincho;ＭＳ 明朝" w:cs="Arial" w:ascii="Arial" w:hAnsi="Arial"/>
          <w:b/>
          <w:bCs/>
          <w:kern w:val="0"/>
          <w:sz w:val="20"/>
          <w:lang w:eastAsia="es-ES"/>
        </w:rPr>
        <w:t>Artículo 905</w:t>
      </w:r>
      <w:bookmarkEnd w:id="9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ada semestre y por los mismos conductos, rendirá parte de los daños y reparaciones que hayan sufrido las máquinas y tiempo empleado en aquéllas, expresando si el trabajo ha sido ejecutado por gente de a bordo o de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5" w:name="Artículo_906"/>
      <w:r>
        <w:rPr>
          <w:rFonts w:eastAsia="MS Mincho;ＭＳ 明朝" w:cs="Arial" w:ascii="Arial" w:hAnsi="Arial"/>
          <w:b/>
          <w:bCs/>
          <w:kern w:val="0"/>
          <w:sz w:val="20"/>
          <w:lang w:eastAsia="es-ES"/>
        </w:rPr>
        <w:t>Artículo 906</w:t>
      </w:r>
      <w:bookmarkEnd w:id="9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 lo prescrito en el artículo anterior, considerará en su informe semestral los dat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Condición actual de la máquina, en su concepto, haciendo especial mención de los cilindros, válvulas, bombas de aire y de todos los componentes esen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Si son nuevas las máquinas y calderas, indicación minuciosa de cómo trabajan, qué resultados se han obtenido, y las cualidades y defectos notados en su funcionamiento. Velocidad máxima que puedan sostener durante doce horas sucesivas, navegando con mar llana, y medios necesarios para conseguir ese and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Cantidad de carbón que puedan contener las carboneras, y, en general, todas las observaciones que su experiencia le sugi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atos de referencia deberán anotarse en el Diario de máqui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6" w:name="Artículo_907"/>
      <w:r>
        <w:rPr>
          <w:rFonts w:eastAsia="MS Mincho;ＭＳ 明朝" w:cs="Arial" w:ascii="Arial" w:hAnsi="Arial"/>
          <w:b/>
          <w:bCs/>
          <w:kern w:val="0"/>
          <w:sz w:val="20"/>
          <w:lang w:eastAsia="es-ES"/>
        </w:rPr>
        <w:t>Artículo 907</w:t>
      </w:r>
      <w:bookmarkEnd w:id="9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l buque entre en dique o suba a varadero para limpiar sus fondos o remediar cualquiera avería en el casco o máquinas, el Maquinista de cargo examinará y reconocerá escrupulosamente los grifos y válvulas de Kingston destinadas al servicio de calderas y condensadores, así como los tubos de descarga de éstos; y si el buque fuere de hélice, las bocinas, discos de empuje, guías o correderas, y todos los accesorios y parte de la máquina que no es posible reconocer a flote, dejándolos en perfecto estado de servicio. En los buques de hélice, con máquina de émbolos tubulares o de trunk, tendrá cuidado de mantener las empaquetaduras del mismo en perfecto estado. Evitará, por cuantos medios estuvieren a su alcance, que en los baldeos y limpiezas entre arena por las lumbreras y escotillas del cuarto de máquinas o por el pozo de la hélice. Para impedir los accidentes que pudieran producirse en el aparato, no hará uso del esmeril o tierra de cualquier clase en los luchaderos de toda especie; y finalmente, se cerciorará a menudo del estado de los ejes y demás piezas de hierro y acero que estén en contacto con bronce y con agua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VIGESIMO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 los Maquinistas Subaltern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07" w:name="Artículo_908"/>
      <w:r>
        <w:rPr>
          <w:rFonts w:eastAsia="MS Mincho;ＭＳ 明朝" w:cs="Arial" w:ascii="Arial" w:hAnsi="Arial"/>
          <w:b/>
          <w:bCs/>
          <w:kern w:val="0"/>
          <w:sz w:val="20"/>
          <w:lang w:eastAsia="es-ES"/>
        </w:rPr>
        <w:t>Artículo 908</w:t>
      </w:r>
      <w:bookmarkEnd w:id="9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quinista de mayor categoría o antigüedad, en ausencia del de cargo, deberá observar las prescripciones contenidas en el Título anterior, cuidando la conservación y buen estado de servicio de las máquinas y de todo lo que tenga conexión con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8" w:name="Artículo_909"/>
      <w:r>
        <w:rPr>
          <w:rFonts w:eastAsia="MS Mincho;ＭＳ 明朝" w:cs="Arial" w:ascii="Arial" w:hAnsi="Arial"/>
          <w:b/>
          <w:bCs/>
          <w:kern w:val="0"/>
          <w:sz w:val="20"/>
          <w:lang w:eastAsia="es-ES"/>
        </w:rPr>
        <w:t>Artículo 909</w:t>
      </w:r>
      <w:bookmarkEnd w:id="9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Maquinistas subalternos ejecutarán en todo tiempo las órdenes que reciban del de cargo. Deberán tener especial cuidado en el manejo de las máquinas, calderas y sus dependencias, ciñéndose estrictamente a las instrucciones que reciban de su inmediato superior, a quien darán oportuno aviso de los accidentes que ocurr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09" w:name="Artículo_910"/>
      <w:r>
        <w:rPr>
          <w:rFonts w:eastAsia="MS Mincho;ＭＳ 明朝" w:cs="Arial" w:ascii="Arial" w:hAnsi="Arial"/>
          <w:b/>
          <w:bCs/>
          <w:kern w:val="0"/>
          <w:sz w:val="20"/>
          <w:lang w:eastAsia="es-ES"/>
        </w:rPr>
        <w:t>Artículo 910</w:t>
      </w:r>
      <w:bookmarkEnd w:id="9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n ausentarse del buque sin permiso del Segundo Comandante y conocimiento del Oficial de guardia, ni les será dable ocuparse, en ningún caso, en trabajos de la profesión ajenos a su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0" w:name="Artículo_911"/>
      <w:r>
        <w:rPr>
          <w:rFonts w:eastAsia="MS Mincho;ＭＳ 明朝" w:cs="Arial" w:ascii="Arial" w:hAnsi="Arial"/>
          <w:b/>
          <w:bCs/>
          <w:kern w:val="0"/>
          <w:sz w:val="20"/>
          <w:lang w:eastAsia="es-ES"/>
        </w:rPr>
        <w:t>Artículo 911</w:t>
      </w:r>
      <w:bookmarkEnd w:id="9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obtengan permiso para bajar a tierra, en las horas reglamentarias, lo verificarán haciendo uso de la embarcación que al efecto se les desig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1" w:name="Artículo_912"/>
      <w:r>
        <w:rPr>
          <w:rFonts w:eastAsia="MS Mincho;ＭＳ 明朝" w:cs="Arial" w:ascii="Arial" w:hAnsi="Arial"/>
          <w:b/>
          <w:bCs/>
          <w:kern w:val="0"/>
          <w:sz w:val="20"/>
          <w:lang w:eastAsia="es-ES"/>
        </w:rPr>
        <w:t>Artículo 912</w:t>
      </w:r>
      <w:bookmarkEnd w:id="9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Maquinistas subalternos arrancharán en su departamento especial, si lo hubiere, o en el lugar que les señale el Comandante, cuando por razón de los trabajos que desempeñen no puedan presentarse con el debido aseo en la mesa de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2" w:name="Artículo_913"/>
      <w:r>
        <w:rPr>
          <w:rFonts w:eastAsia="MS Mincho;ＭＳ 明朝" w:cs="Arial" w:ascii="Arial" w:hAnsi="Arial"/>
          <w:b/>
          <w:bCs/>
          <w:kern w:val="0"/>
          <w:sz w:val="20"/>
          <w:lang w:eastAsia="es-ES"/>
        </w:rPr>
        <w:t>Artículo 913</w:t>
      </w:r>
      <w:bookmarkEnd w:id="9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guardias en puerto comenzarán en el orden de moderno a antiguo y para ese servicio se llevará un libro donde se anotarán las operaciones extraordinarias que se hicieren en las máquinas, las horas en que se enciendan y apaguen los fuegos, las cantidades recibidas y consumidas de combustible y otros efectos, el trabajo que diariamente desempeñen los Maquinistas y cuantas particularidades se juzguen conducentes para el exacto conocimiento del estado de las máquinas, calderas y demás efectos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3" w:name="Artículo_914"/>
      <w:r>
        <w:rPr>
          <w:rFonts w:eastAsia="MS Mincho;ＭＳ 明朝" w:cs="Arial" w:ascii="Arial" w:hAnsi="Arial"/>
          <w:b/>
          <w:bCs/>
          <w:kern w:val="0"/>
          <w:sz w:val="20"/>
          <w:lang w:eastAsia="es-ES"/>
        </w:rPr>
        <w:t>Artículo 914</w:t>
      </w:r>
      <w:bookmarkEnd w:id="9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ervicio en la mar se distribuirá en varias guardias, tomando parte en ellas el Maquinista de cargo cuando las circunstancias lo exijan y lo disponga el Comandante, comenzando por el orden de antiguo a moderno, según el principio establec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4" w:name="Artículo_915"/>
      <w:r>
        <w:rPr>
          <w:rFonts w:eastAsia="MS Mincho;ＭＳ 明朝" w:cs="Arial" w:ascii="Arial" w:hAnsi="Arial"/>
          <w:b/>
          <w:bCs/>
          <w:kern w:val="0"/>
          <w:sz w:val="20"/>
          <w:lang w:eastAsia="es-ES"/>
        </w:rPr>
        <w:t>Artículo 915</w:t>
      </w:r>
      <w:bookmarkEnd w:id="9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entrega de las guardias el Maquinista entrante y el saliente pasarán revista de las máquinas y calderas para enterarse de su estado, comunicándose a la vez las órdenes e instrucciones que hubieren recib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5" w:name="Artículo_916"/>
      <w:r>
        <w:rPr>
          <w:rFonts w:eastAsia="MS Mincho;ＭＳ 明朝" w:cs="Arial" w:ascii="Arial" w:hAnsi="Arial"/>
          <w:b/>
          <w:bCs/>
          <w:kern w:val="0"/>
          <w:sz w:val="20"/>
          <w:lang w:eastAsia="es-ES"/>
        </w:rPr>
        <w:t>Artículo 916</w:t>
      </w:r>
      <w:bookmarkEnd w:id="9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vegando a máquina o a la vela, harán el servicio de guardia en turnos de cuatro horas, y de veinticuatro cuando el buque esté en puerto; relevándose en uno y otro caso, previo permiso del Oficial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6" w:name="Artículo_917"/>
      <w:r>
        <w:rPr>
          <w:rFonts w:eastAsia="MS Mincho;ＭＳ 明朝" w:cs="Arial" w:ascii="Arial" w:hAnsi="Arial"/>
          <w:b/>
          <w:bCs/>
          <w:kern w:val="0"/>
          <w:sz w:val="20"/>
          <w:lang w:eastAsia="es-ES"/>
        </w:rPr>
        <w:t>Artículo 917</w:t>
      </w:r>
      <w:bookmarkEnd w:id="9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uncionando la máquina se hallaren de guardia, cumplirán las órdenes que reciban del Oficial de ella, no omitiendo ninguna precaución al ejecutarlas. Cuando reciban alguna orden en cuyo cumplimiento pueda exponerse la máquina a algún peligro, harán presentes sus observaciones al Oficial de guardia y también al Maquinista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7" w:name="Artículo_918"/>
      <w:r>
        <w:rPr>
          <w:rFonts w:eastAsia="MS Mincho;ＭＳ 明朝" w:cs="Arial" w:ascii="Arial" w:hAnsi="Arial"/>
          <w:b/>
          <w:bCs/>
          <w:kern w:val="0"/>
          <w:sz w:val="20"/>
          <w:lang w:eastAsia="es-ES"/>
        </w:rPr>
        <w:t>Artículo 918</w:t>
      </w:r>
      <w:bookmarkEnd w:id="9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de guardia en la mar o en puerto serán responsables del buen orden y policía en los departamentos de la máqu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8" w:name="Artículo_919"/>
      <w:r>
        <w:rPr>
          <w:rFonts w:eastAsia="MS Mincho;ＭＳ 明朝" w:cs="Arial" w:ascii="Arial" w:hAnsi="Arial"/>
          <w:b/>
          <w:bCs/>
          <w:kern w:val="0"/>
          <w:sz w:val="20"/>
          <w:lang w:eastAsia="es-ES"/>
        </w:rPr>
        <w:t>Artículo 919</w:t>
      </w:r>
      <w:bookmarkEnd w:id="9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llándose de guardia en la mar pondrán en conocimiento del Maquinista de cargo cualquiera falta que notaren en la máquina o calderas. Vigilarán cuidadosamente el consumo de carbón, aceite, sebo, pábilo y demás útiles, cuidando que no se desperdici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19" w:name="Artículo_920"/>
      <w:r>
        <w:rPr>
          <w:rFonts w:eastAsia="MS Mincho;ＭＳ 明朝" w:cs="Arial" w:ascii="Arial" w:hAnsi="Arial"/>
          <w:b/>
          <w:bCs/>
          <w:kern w:val="0"/>
          <w:sz w:val="20"/>
          <w:lang w:eastAsia="es-ES"/>
        </w:rPr>
        <w:t>Artículo 920</w:t>
      </w:r>
      <w:bookmarkEnd w:id="9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otarán en el Diario de máquinas, al final de cada singladura, todos los accidentes que hubieren acaecido en la máquina, calderas o sus dependencias, su modo de trabajar, la cantidad y calidad de combustible consumido, y, finalmente, todos los datos que pudieren servir para conocer las cualidades del buque y máquinas en las diversas circunstancias que ocurr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0" w:name="Artículo_921"/>
      <w:r>
        <w:rPr>
          <w:rFonts w:eastAsia="MS Mincho;ＭＳ 明朝" w:cs="Arial" w:ascii="Arial" w:hAnsi="Arial"/>
          <w:b/>
          <w:bCs/>
          <w:kern w:val="0"/>
          <w:sz w:val="20"/>
          <w:lang w:eastAsia="es-ES"/>
        </w:rPr>
        <w:t>Artículo 921</w:t>
      </w:r>
      <w:bookmarkEnd w:id="9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terminar la guardia, así en puerto como en la mar, darán parte por escrito al Oficial de aquélla, en la forma prevenida, haciendo constar la causa justificada que les hubiere impedido cumplir con todo lo dispuesto, en caso de quedar algo pendiente de ejec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1" w:name="Artículo_922"/>
      <w:r>
        <w:rPr>
          <w:rFonts w:eastAsia="MS Mincho;ＭＳ 明朝" w:cs="Arial" w:ascii="Arial" w:hAnsi="Arial"/>
          <w:b/>
          <w:bCs/>
          <w:kern w:val="0"/>
          <w:sz w:val="20"/>
          <w:lang w:eastAsia="es-ES"/>
        </w:rPr>
        <w:t>Artículo 922</w:t>
      </w:r>
      <w:bookmarkEnd w:id="9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Maquinistas desembarcados por efecto de desarme o carena del buque en que sirvan, continuarán perteneciendo a él mientras no se disponga otra cosa; pero quedarán agregados a los talleres de máquinas en el Arsenal respectivo. En consecuencia, asistirán diariamente a dichos talleres y trabajarán en las obras que el Comandante del citado Arsenal les designe, según las instrucciones que reciba, dándoles de preferencia ocupación en obras correspondientes al buque de donde procedan. Mientras permanezcan agregados a los talleres, quedarán sujetos al Reglamento del repetido Arse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VIGESIMO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rdenes Gener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22" w:name="Artículo_923"/>
      <w:r>
        <w:rPr>
          <w:rFonts w:eastAsia="MS Mincho;ＭＳ 明朝" w:cs="Arial" w:ascii="Arial" w:hAnsi="Arial"/>
          <w:b/>
          <w:bCs/>
          <w:kern w:val="0"/>
          <w:sz w:val="20"/>
          <w:lang w:eastAsia="es-ES"/>
        </w:rPr>
        <w:t>Artículo 923</w:t>
      </w:r>
      <w:bookmarkEnd w:id="9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el personal de la Armada considerará como primer deber el cumplimiento estricto de las leyes, reglamentos y disposiciones especiales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3" w:name="Artículo_924"/>
      <w:r>
        <w:rPr>
          <w:rFonts w:eastAsia="MS Mincho;ＭＳ 明朝" w:cs="Arial" w:ascii="Arial" w:hAnsi="Arial"/>
          <w:b/>
          <w:bCs/>
          <w:kern w:val="0"/>
          <w:sz w:val="20"/>
          <w:lang w:eastAsia="es-ES"/>
        </w:rPr>
        <w:t>Artículo 924</w:t>
      </w:r>
      <w:bookmarkEnd w:id="9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orden general que proceda del Jefe Superior de la Armada o fuere publicada por autoridad competente, será leída a la tripulación en todo buque armado, asistiendo a la lectura desde el Comandante hasta el último marinero, cuyo acto se hará constar en el parte que rinda el Oficial de guardia al terminar su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4" w:name="Artículo_925"/>
      <w:r>
        <w:rPr>
          <w:rFonts w:eastAsia="MS Mincho;ＭＳ 明朝" w:cs="Arial" w:ascii="Arial" w:hAnsi="Arial"/>
          <w:b/>
          <w:bCs/>
          <w:kern w:val="0"/>
          <w:sz w:val="20"/>
          <w:lang w:eastAsia="es-ES"/>
        </w:rPr>
        <w:t>Artículo 925</w:t>
      </w:r>
      <w:bookmarkEnd w:id="9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epartamentos y dependencias navales, o en las Escuadras, Divisiones o Grupos que hubiere, se practicará lo prevenido en el artículo anterior con las formalidades debidas, repitiendo dicho acto una vez cuando menos por semana, con lo que mereciere recordación, para que nadie pueda alegar ignora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5" w:name="Artículo_926"/>
      <w:r>
        <w:rPr>
          <w:rFonts w:eastAsia="MS Mincho;ＭＳ 明朝" w:cs="Arial" w:ascii="Arial" w:hAnsi="Arial"/>
          <w:b/>
          <w:bCs/>
          <w:kern w:val="0"/>
          <w:sz w:val="20"/>
          <w:lang w:eastAsia="es-ES"/>
        </w:rPr>
        <w:t>Artículo 926</w:t>
      </w:r>
      <w:bookmarkEnd w:id="9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Generales, Jefes y Oficiales con mando, deberán acusar recibo, por los conductos debidos, de las órdenes generales que se les remitan, y manifestarán que las han puesto en conocimiento de sus subordinados, según queda preven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6" w:name="Artículo_927"/>
      <w:r>
        <w:rPr>
          <w:rFonts w:eastAsia="MS Mincho;ＭＳ 明朝" w:cs="Arial" w:ascii="Arial" w:hAnsi="Arial"/>
          <w:b/>
          <w:bCs/>
          <w:kern w:val="0"/>
          <w:sz w:val="20"/>
          <w:lang w:eastAsia="es-ES"/>
        </w:rPr>
        <w:t>Artículo 927</w:t>
      </w:r>
      <w:bookmarkEnd w:id="9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autoridad debe ser ejercida con firmeza, circunspección y rectitud; y todo General, Jefe u Oficial deberá dar entero cumplimiento a lo ordenado, fijando especialmente su atención en premios, notas honrosas y castig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7" w:name="Artículo_928"/>
      <w:r>
        <w:rPr>
          <w:rFonts w:eastAsia="MS Mincho;ＭＳ 明朝" w:cs="Arial" w:ascii="Arial" w:hAnsi="Arial"/>
          <w:b/>
          <w:bCs/>
          <w:kern w:val="0"/>
          <w:sz w:val="20"/>
          <w:lang w:eastAsia="es-ES"/>
        </w:rPr>
        <w:t>Artículo 928</w:t>
      </w:r>
      <w:bookmarkEnd w:id="9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deberá tratar con respeto y cortesía a sus superiores, y a los empleados no militares que por alguna circunstancia especial tuvieren autoridad sobre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8" w:name="Artículo_929"/>
      <w:r>
        <w:rPr>
          <w:rFonts w:eastAsia="MS Mincho;ＭＳ 明朝" w:cs="Arial" w:ascii="Arial" w:hAnsi="Arial"/>
          <w:b/>
          <w:bCs/>
          <w:kern w:val="0"/>
          <w:sz w:val="20"/>
          <w:lang w:eastAsia="es-ES"/>
        </w:rPr>
        <w:t>Artículo 929</w:t>
      </w:r>
      <w:bookmarkEnd w:id="9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podrán los Generales, Jefes y Oficiales de la Armada abandonar el puesto que les hubiere dado el Gobierno, sin expresa autorización de la superio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29" w:name="Artículo_930"/>
      <w:r>
        <w:rPr>
          <w:rFonts w:eastAsia="MS Mincho;ＭＳ 明朝" w:cs="Arial" w:ascii="Arial" w:hAnsi="Arial"/>
          <w:b/>
          <w:bCs/>
          <w:kern w:val="0"/>
          <w:sz w:val="20"/>
          <w:lang w:eastAsia="es-ES"/>
        </w:rPr>
        <w:t>Artículo 930</w:t>
      </w:r>
      <w:bookmarkEnd w:id="9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mpoco podrán abandonar su cargo ni distraerse de los deberes que les imponga, sin permiso de su inmediato superior, a menos que concurran circunstancias extraordinarias o no previstas en esta Ordenanza, y en tal caso obrarán según su propia aptitud y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0" w:name="Artículo_931"/>
      <w:r>
        <w:rPr>
          <w:rFonts w:eastAsia="MS Mincho;ＭＳ 明朝" w:cs="Arial" w:ascii="Arial" w:hAnsi="Arial"/>
          <w:b/>
          <w:bCs/>
          <w:kern w:val="0"/>
          <w:sz w:val="20"/>
          <w:lang w:eastAsia="es-ES"/>
        </w:rPr>
        <w:t>Artículo 931</w:t>
      </w:r>
      <w:bookmarkEnd w:id="9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a queja que un inferior tuviere contra el superior, podrá llevarla ante quien corresponda, por los conductos debidos y nadie deberá detenerla hasta que llegue a su destino. Si los cargos resultaren falsos, el quejoso quedará constituido responsable de ellos y se les castigará com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1" w:name="Artículo_932"/>
      <w:r>
        <w:rPr>
          <w:rFonts w:eastAsia="MS Mincho;ＭＳ 明朝" w:cs="Arial" w:ascii="Arial" w:hAnsi="Arial"/>
          <w:b/>
          <w:bCs/>
          <w:kern w:val="0"/>
          <w:sz w:val="20"/>
          <w:lang w:eastAsia="es-ES"/>
        </w:rPr>
        <w:t>Artículo 932</w:t>
      </w:r>
      <w:bookmarkEnd w:id="9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caso de queja contra un superior podrá el inferior tomar satisfacción privada y usar de palabras u obras que denoten insubordinación, pues en tal caso no sólo perderá el derecho de justicia que se le haría presentando su recurso al inmediato superior en términos regulares, sino que será castigado en proporción a las faltas en que incu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2" w:name="Artículo_933"/>
      <w:r>
        <w:rPr>
          <w:rFonts w:eastAsia="MS Mincho;ＭＳ 明朝" w:cs="Arial" w:ascii="Arial" w:hAnsi="Arial"/>
          <w:b/>
          <w:bCs/>
          <w:kern w:val="0"/>
          <w:sz w:val="20"/>
          <w:lang w:eastAsia="es-ES"/>
        </w:rPr>
        <w:t>Artículo 933</w:t>
      </w:r>
      <w:bookmarkEnd w:id="9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se suscitare alguna disputa o duda sobre cualquier ramo del servicio, los disidentes deberán sujetarse a lo que resuelva el Jefe superior de quien dependan. Cuando se consideren agraviados tendrán el recurso de elevar su queja hasta el Primer Magistrado de la Nación, si sus respectivos superiores no les hacen la debida justi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3" w:name="Artículo_934"/>
      <w:r>
        <w:rPr>
          <w:rFonts w:eastAsia="MS Mincho;ＭＳ 明朝" w:cs="Arial" w:ascii="Arial" w:hAnsi="Arial"/>
          <w:b/>
          <w:bCs/>
          <w:kern w:val="0"/>
          <w:sz w:val="20"/>
          <w:lang w:eastAsia="es-ES"/>
        </w:rPr>
        <w:t>Artículo 934</w:t>
      </w:r>
      <w:bookmarkEnd w:id="9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Generales, Jefes y Oficiales deberán cumplir las órdenes que por escrito o verbalmente reciban de sus superiores, aun cuando fueren contrarias a las especiales que antes se les hubieren dado, pero en este caso deberán exponer respetuosamente a dichos superiores, las instrucciones u órdenes recibidas con anterioridad y que estén en discordancia con las nuev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4" w:name="Artículo_935"/>
      <w:r>
        <w:rPr>
          <w:rFonts w:eastAsia="MS Mincho;ＭＳ 明朝" w:cs="Arial" w:ascii="Arial" w:hAnsi="Arial"/>
          <w:b/>
          <w:bCs/>
          <w:kern w:val="0"/>
          <w:sz w:val="20"/>
          <w:lang w:eastAsia="es-ES"/>
        </w:rPr>
        <w:t>Artículo 935</w:t>
      </w:r>
      <w:bookmarkEnd w:id="9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 prohibido al inferior modificar las órdenes superiores que reciba, excepto aquellas cuya ejecución le entrañe grave responsabilidad. Las disposiciones de este género se comunicarán precisamente por escr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5" w:name="Artículo_936"/>
      <w:r>
        <w:rPr>
          <w:rFonts w:eastAsia="MS Mincho;ＭＳ 明朝" w:cs="Arial" w:ascii="Arial" w:hAnsi="Arial"/>
          <w:b/>
          <w:bCs/>
          <w:kern w:val="0"/>
          <w:sz w:val="20"/>
          <w:lang w:eastAsia="es-ES"/>
        </w:rPr>
        <w:t>Artículo 936</w:t>
      </w:r>
      <w:bookmarkEnd w:id="9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orden superior para las dependencias de la Armada, deberán comunicarse por conducto de los Jefe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6" w:name="Artículo_937"/>
      <w:r>
        <w:rPr>
          <w:rFonts w:eastAsia="MS Mincho;ＭＳ 明朝" w:cs="Arial" w:ascii="Arial" w:hAnsi="Arial"/>
          <w:b/>
          <w:bCs/>
          <w:kern w:val="0"/>
          <w:sz w:val="20"/>
          <w:lang w:eastAsia="es-ES"/>
        </w:rPr>
        <w:t>Artículo 937</w:t>
      </w:r>
      <w:bookmarkEnd w:id="9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deberán cumplir, sin observación alguna, las órdenes que por escrito o verbalmente reciban y que se refieran al servicio, quedando prohibido comenta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7" w:name="Artículo_938"/>
      <w:r>
        <w:rPr>
          <w:rFonts w:eastAsia="MS Mincho;ＭＳ 明朝" w:cs="Arial" w:ascii="Arial" w:hAnsi="Arial"/>
          <w:b/>
          <w:bCs/>
          <w:kern w:val="0"/>
          <w:sz w:val="20"/>
          <w:lang w:eastAsia="es-ES"/>
        </w:rPr>
        <w:t>Artículo 938</w:t>
      </w:r>
      <w:bookmarkEnd w:id="9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Bajo severa pena les estará vedado reunirse para censurar las órdenes que hubiere dado el superior, relativas al servicio y en cumplimiento de las leyes y disposiciones vig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8" w:name="Artículo_939"/>
      <w:r>
        <w:rPr>
          <w:rFonts w:eastAsia="MS Mincho;ＭＳ 明朝" w:cs="Arial" w:ascii="Arial" w:hAnsi="Arial"/>
          <w:b/>
          <w:bCs/>
          <w:kern w:val="0"/>
          <w:sz w:val="20"/>
          <w:lang w:eastAsia="es-ES"/>
        </w:rPr>
        <w:t>Artículo 939</w:t>
      </w:r>
      <w:bookmarkEnd w:id="9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n, en asuntos referentes al servicio, expresarse con términos inconvenientes que ocasionen descontento u ofendan la susceptibilidad de tercero, ya sea igual o subord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39" w:name="Artículo_940"/>
      <w:r>
        <w:rPr>
          <w:rFonts w:eastAsia="MS Mincho;ＭＳ 明朝" w:cs="Arial" w:ascii="Arial" w:hAnsi="Arial"/>
          <w:b/>
          <w:bCs/>
          <w:kern w:val="0"/>
          <w:sz w:val="20"/>
          <w:lang w:eastAsia="es-ES"/>
        </w:rPr>
        <w:t>Artículo 940</w:t>
      </w:r>
      <w:bookmarkEnd w:id="9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primirán las conversaciones o manifestaciones indebidas referentes a sus superiores, quedando responsables de cualquiera omisión en ese sen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0" w:name="Artículo_941"/>
      <w:r>
        <w:rPr>
          <w:rFonts w:eastAsia="MS Mincho;ＭＳ 明朝" w:cs="Arial" w:ascii="Arial" w:hAnsi="Arial"/>
          <w:b/>
          <w:bCs/>
          <w:kern w:val="0"/>
          <w:sz w:val="20"/>
          <w:lang w:eastAsia="es-ES"/>
        </w:rPr>
        <w:t>Artículo 941</w:t>
      </w:r>
      <w:bookmarkEnd w:id="9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n hacer permutas de comisiones en el servicio, sin autorización especial del Jefe de quien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1" w:name="Artículo_942"/>
      <w:r>
        <w:rPr>
          <w:rFonts w:eastAsia="MS Mincho;ＭＳ 明朝" w:cs="Arial" w:ascii="Arial" w:hAnsi="Arial"/>
          <w:b/>
          <w:bCs/>
          <w:kern w:val="0"/>
          <w:sz w:val="20"/>
          <w:lang w:eastAsia="es-ES"/>
        </w:rPr>
        <w:t>Artículo 942</w:t>
      </w:r>
      <w:bookmarkEnd w:id="9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en servicio activo no deberán negociar en compras de obras, hacer contratos que sean para el servicio naval, ni recibir directa o indirectamente, gratificaciones o rega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2" w:name="Artículo_943"/>
      <w:r>
        <w:rPr>
          <w:rFonts w:eastAsia="MS Mincho;ＭＳ 明朝" w:cs="Arial" w:ascii="Arial" w:hAnsi="Arial"/>
          <w:b/>
          <w:bCs/>
          <w:kern w:val="0"/>
          <w:sz w:val="20"/>
          <w:lang w:eastAsia="es-ES"/>
        </w:rPr>
        <w:t>Artículo 943</w:t>
      </w:r>
      <w:bookmarkEnd w:id="9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es estará prohibido aceptar presentes ofrecidos en nombre de sus inferiores o subordinados, y promover, colectar o integrar subscripciones para dichos obsequios colectivos. Además de las penas que la ley imponga a los infractores de este artículo, se anotará el hecho en sus hojas de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3" w:name="Artículo_944"/>
      <w:r>
        <w:rPr>
          <w:rFonts w:eastAsia="MS Mincho;ＭＳ 明朝" w:cs="Arial" w:ascii="Arial" w:hAnsi="Arial"/>
          <w:b/>
          <w:bCs/>
          <w:kern w:val="0"/>
          <w:sz w:val="20"/>
          <w:lang w:eastAsia="es-ES"/>
        </w:rPr>
        <w:t>Artículo 944</w:t>
      </w:r>
      <w:bookmarkEnd w:id="9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que tenga conocimiento de que alguna persona sustrae de a bordo de su barco artículos pertenecientes a la Nación, lo comunicará desde luego a la autoridad correspondiente, exponiendo las pruebas que posea, pues de lo contrario será responsable de sus cargos, si resultan falsos e injuriosos. Queda prohibido a toda autoridad de marina, bajo pena severa, aceptar denuncias o quejas anóni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4" w:name="Artículo_945"/>
      <w:r>
        <w:rPr>
          <w:rFonts w:eastAsia="MS Mincho;ＭＳ 明朝" w:cs="Arial" w:ascii="Arial" w:hAnsi="Arial"/>
          <w:b/>
          <w:bCs/>
          <w:kern w:val="0"/>
          <w:sz w:val="20"/>
          <w:lang w:eastAsia="es-ES"/>
        </w:rPr>
        <w:t>Artículo 945</w:t>
      </w:r>
      <w:bookmarkEnd w:id="9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hurto, pérdida de dinero u otro objeto de propiedad nacional, el encargado de su custodia dará parte del hecho al Oficial de servicio, para que éste proceda conforme a lo prevenido por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5" w:name="Artículo_946"/>
      <w:r>
        <w:rPr>
          <w:rFonts w:eastAsia="MS Mincho;ＭＳ 明朝" w:cs="Arial" w:ascii="Arial" w:hAnsi="Arial"/>
          <w:b/>
          <w:bCs/>
          <w:kern w:val="0"/>
          <w:sz w:val="20"/>
          <w:lang w:eastAsia="es-ES"/>
        </w:rPr>
        <w:t>Artículo 946</w:t>
      </w:r>
      <w:bookmarkEnd w:id="9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die podrá invertir efecto alguno de propiedad nacional en otro servicio que el que por su naturaleza le corresponda, y no será lícito emplearlo en el uso privado de algún individuo, bajo ningún pretex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6" w:name="Artículo_947"/>
      <w:r>
        <w:rPr>
          <w:rFonts w:eastAsia="MS Mincho;ＭＳ 明朝" w:cs="Arial" w:ascii="Arial" w:hAnsi="Arial"/>
          <w:b/>
          <w:bCs/>
          <w:kern w:val="0"/>
          <w:sz w:val="20"/>
          <w:lang w:eastAsia="es-ES"/>
        </w:rPr>
        <w:t>Artículo 947</w:t>
      </w:r>
      <w:bookmarkEnd w:id="9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fectos pertenecientes a la Armada, que son de propiedad de la Nación, no se rematarán ni venderán, sin autorización previa de la Secretaría del ramo e intervención de la de Haci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7" w:name="Artículo_948"/>
      <w:r>
        <w:rPr>
          <w:rFonts w:eastAsia="MS Mincho;ＭＳ 明朝" w:cs="Arial" w:ascii="Arial" w:hAnsi="Arial"/>
          <w:b/>
          <w:bCs/>
          <w:kern w:val="0"/>
          <w:sz w:val="20"/>
          <w:lang w:eastAsia="es-ES"/>
        </w:rPr>
        <w:t>Artículo 948</w:t>
      </w:r>
      <w:bookmarkEnd w:id="9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que llegando al extremo de olvidar lo que deba a su honor y al puesto que ocupa, contraiga deudas cuyo pago no satisfaga a su debido tiempo, con especialidad en el extranjero, o que salga de un puerto dejándolas pendientes de pago, sufrirá severo extrañamiento del Jefe de quien dependa, y éste comunicará el hecho oportunamente al Comandante en Jefe o a la Secretaría del ramo, para que se proceda contra el individuo de que se trate, conforme a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8" w:name="Artículo_949"/>
      <w:r>
        <w:rPr>
          <w:rFonts w:eastAsia="MS Mincho;ＭＳ 明朝" w:cs="Arial" w:ascii="Arial" w:hAnsi="Arial"/>
          <w:b/>
          <w:bCs/>
          <w:kern w:val="0"/>
          <w:sz w:val="20"/>
          <w:lang w:eastAsia="es-ES"/>
        </w:rPr>
        <w:t>Artículo 949</w:t>
      </w:r>
      <w:bookmarkEnd w:id="9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desafío entre los individuos de la Armada se castigará conforme a la ley. Es deber de todos poner de su parte los medios posibles para evitar las desavenencias que pudieran resolverse en un lance de ese gé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49" w:name="Artículo_950"/>
      <w:r>
        <w:rPr>
          <w:rFonts w:eastAsia="MS Mincho;ＭＳ 明朝" w:cs="Arial" w:ascii="Arial" w:hAnsi="Arial"/>
          <w:b/>
          <w:bCs/>
          <w:kern w:val="0"/>
          <w:sz w:val="20"/>
          <w:lang w:eastAsia="es-ES"/>
        </w:rPr>
        <w:t>Artículo 950</w:t>
      </w:r>
      <w:bookmarkEnd w:id="9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individuo de la Armada que fuere a bordo de los buques de guerra, deberá publicar los descubrimientos o mejoras practicadas en ellos, o en otros barcos de la Escuadra; quedando prohibido a los Comandantes en Jefe suministrar informes sobre dichas materias a Oficiales extranjeros, sin especial permiso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0" w:name="Artículo_951"/>
      <w:r>
        <w:rPr>
          <w:rFonts w:eastAsia="MS Mincho;ＭＳ 明朝" w:cs="Arial" w:ascii="Arial" w:hAnsi="Arial"/>
          <w:b/>
          <w:bCs/>
          <w:kern w:val="0"/>
          <w:sz w:val="20"/>
          <w:lang w:eastAsia="es-ES"/>
        </w:rPr>
        <w:t>Artículo 951</w:t>
      </w:r>
      <w:bookmarkEnd w:id="9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de el momento que ingrese un individuo al servicio de la Armada, tendrá derecho a la asistencia de los médicos del Gobierno, a las medicinas, a los hospitales militares y demás recursos análogos que pertenezcan a la N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1" w:name="Artículo_952"/>
      <w:r>
        <w:rPr>
          <w:rFonts w:eastAsia="MS Mincho;ＭＳ 明朝" w:cs="Arial" w:ascii="Arial" w:hAnsi="Arial"/>
          <w:b/>
          <w:bCs/>
          <w:kern w:val="0"/>
          <w:sz w:val="20"/>
          <w:lang w:eastAsia="es-ES"/>
        </w:rPr>
        <w:t>Artículo 952</w:t>
      </w:r>
      <w:bookmarkEnd w:id="9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General, Jefe u Oficial que distrajere del servicio obligatorio a cualquier individuo de la Armada o le exigiere obrar en sentido contrario a las instrucciones que haya recibido, deberá manifestar por escrito al Jefe de quien dependa o a la Secretaría del ramo, los motivos que lo determinaron, constituyéndose único responsable de las consecuencias de sus órdenes, si no probare satisfactoriamente que obró en bien del interés públ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2" w:name="Artículo_953"/>
      <w:r>
        <w:rPr>
          <w:rFonts w:eastAsia="MS Mincho;ＭＳ 明朝" w:cs="Arial" w:ascii="Arial" w:hAnsi="Arial"/>
          <w:b/>
          <w:bCs/>
          <w:kern w:val="0"/>
          <w:sz w:val="20"/>
          <w:lang w:eastAsia="es-ES"/>
        </w:rPr>
        <w:t>Artículo 953</w:t>
      </w:r>
      <w:bookmarkEnd w:id="9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General, Jefe u Oficial con mando se encontrare en cualquier punto a un superior, también con mando, se pondrá a sus órdenes inmediatamente y le dará noticia de las instrucciones generales y confidenciales que hubiere recibido, sin encargo de reserva, procediendo individualmente al cumplimiento de las que les correspondan, y auxiliándose mutuamente, si fuere necesario, para el éxito eficaz de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3" w:name="Artículo_954"/>
      <w:r>
        <w:rPr>
          <w:rFonts w:eastAsia="MS Mincho;ＭＳ 明朝" w:cs="Arial" w:ascii="Arial" w:hAnsi="Arial"/>
          <w:b/>
          <w:bCs/>
          <w:kern w:val="0"/>
          <w:sz w:val="20"/>
          <w:lang w:eastAsia="es-ES"/>
        </w:rPr>
        <w:t>Artículo 954</w:t>
      </w:r>
      <w:bookmarkEnd w:id="9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 General, Jefe u Oficial que sea enviado en comisión a un puerto o litoral donde haya fuerzas navales mexicanas, se pondrá en comunicación con el Jefe superior que esté presente, antes de cumplir su cometido, excepto el caso de haber recibido instrucciones en contrario, o que lo impida la brevedad con que se le ordenó cumplir su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bookmarkStart w:id="954" w:name="Artículo_955"/>
      <w:bookmarkStart w:id="955" w:name="Artículo_955"/>
    </w:p>
    <w:p>
      <w:pPr>
        <w:pStyle w:val="Normal"/>
        <w:jc w:val="both"/>
        <w:rPr>
          <w:rFonts w:ascii="Arial" w:hAnsi="Arial" w:eastAsia="MS Mincho;ＭＳ 明朝" w:cs="Arial"/>
          <w:kern w:val="0"/>
          <w:sz w:val="20"/>
          <w:lang w:eastAsia="es-ES"/>
        </w:rPr>
      </w:pPr>
      <w:bookmarkStart w:id="956" w:name="Artículo_955"/>
      <w:r>
        <w:rPr>
          <w:rFonts w:eastAsia="MS Mincho;ＭＳ 明朝" w:cs="Arial" w:ascii="Arial" w:hAnsi="Arial"/>
          <w:b/>
          <w:bCs/>
          <w:kern w:val="0"/>
          <w:sz w:val="20"/>
          <w:lang w:eastAsia="es-ES"/>
        </w:rPr>
        <w:t>Artículo 955</w:t>
      </w:r>
      <w:bookmarkEnd w:id="9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Oficial ejercerá autoridad sobre los botes de un buque de guerra empleados en servicio ordinario de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7" w:name="Artículo_956"/>
      <w:r>
        <w:rPr>
          <w:rFonts w:eastAsia="MS Mincho;ＭＳ 明朝" w:cs="Arial" w:ascii="Arial" w:hAnsi="Arial"/>
          <w:b/>
          <w:bCs/>
          <w:kern w:val="0"/>
          <w:sz w:val="20"/>
          <w:lang w:eastAsia="es-ES"/>
        </w:rPr>
        <w:t>Artículo 956</w:t>
      </w:r>
      <w:bookmarkEnd w:id="9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reunidos varios buques, el Comandante más antiguo con mando, dirigirá los movimientos de régimen exterior de todos los que no estuvieren cumpliendo comisiones de armas o extraordinar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8" w:name="Artículo_957"/>
      <w:r>
        <w:rPr>
          <w:rFonts w:eastAsia="MS Mincho;ＭＳ 明朝" w:cs="Arial" w:ascii="Arial" w:hAnsi="Arial"/>
          <w:b/>
          <w:bCs/>
          <w:kern w:val="0"/>
          <w:sz w:val="20"/>
          <w:lang w:eastAsia="es-ES"/>
        </w:rPr>
        <w:t>Artículo 957</w:t>
      </w:r>
      <w:bookmarkEnd w:id="9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adie podrá introducir alteraciones en la construcción, reparación, arreglo, armamento y equipo de las dependencias de la Armada, que haya dispuesto el Supremo Gobierno, sin previa autorización, excepto en casos de necesidad imprescindible y tratándose de barcos que se encuentren en el extranjero. En tales circunstancias, para verificar cualquiera alteración, se obtendrá la sanción del Comandante en Jefe u Oficial más antiguo con mando, si lo hubiere, debiendo darse cuenta por quien corresponda a la Secretaría del ramo, expresando detalladamente la causa justificada de la modificación de que se trate, así como su co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59" w:name="Artículo_958"/>
      <w:r>
        <w:rPr>
          <w:rFonts w:eastAsia="MS Mincho;ＭＳ 明朝" w:cs="Arial" w:ascii="Arial" w:hAnsi="Arial"/>
          <w:b/>
          <w:bCs/>
          <w:kern w:val="0"/>
          <w:sz w:val="20"/>
          <w:lang w:eastAsia="es-ES"/>
        </w:rPr>
        <w:t>Artículo 958</w:t>
      </w:r>
      <w:bookmarkEnd w:id="9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mpoco se hará cambio alguno en la distribución de las cámaras y alojamientos de Oficiales, sin autorización de la superioridad, y mucho menos en los mamparos-estancos, ni agujerearlos con pretexto de ventilación o lumbr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0" w:name="Artículo_959"/>
      <w:r>
        <w:rPr>
          <w:rFonts w:eastAsia="MS Mincho;ＭＳ 明朝" w:cs="Arial" w:ascii="Arial" w:hAnsi="Arial"/>
          <w:b/>
          <w:bCs/>
          <w:kern w:val="0"/>
          <w:sz w:val="20"/>
          <w:lang w:eastAsia="es-ES"/>
        </w:rPr>
        <w:t>Artículo 959</w:t>
      </w:r>
      <w:bookmarkEnd w:id="9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General, Jefe u Oficial evitará gastos innecesarios en el consumo de artículos de propiedad nacional, y será responsable con su haber cuando los autorice sin necesidad comprob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1" w:name="Artículo_960"/>
      <w:r>
        <w:rPr>
          <w:rFonts w:eastAsia="MS Mincho;ＭＳ 明朝" w:cs="Arial" w:ascii="Arial" w:hAnsi="Arial"/>
          <w:b/>
          <w:bCs/>
          <w:kern w:val="0"/>
          <w:sz w:val="20"/>
          <w:lang w:eastAsia="es-ES"/>
        </w:rPr>
        <w:t>Artículo 960</w:t>
      </w:r>
      <w:bookmarkEnd w:id="9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s de buques de guerra estarán facultados para proveer con lo que tengan disponible a bordo, a todo buque mercante de cualquier nación, que en la mar o en puerto esté falto de recursos y necesite víveres o pertrechos que de otro modo no pueda obtener, exigiendo solamente del Capitán un recibo por triplicado de lo que le proporcione. De dichos recibos, uno se remitirá a la Secretaría del ramo, otro se entregará al Contador, y el tercero quedará en el archivo d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2" w:name="Artículo_961"/>
      <w:r>
        <w:rPr>
          <w:rFonts w:eastAsia="MS Mincho;ＭＳ 明朝" w:cs="Arial" w:ascii="Arial" w:hAnsi="Arial"/>
          <w:b/>
          <w:bCs/>
          <w:kern w:val="0"/>
          <w:sz w:val="20"/>
          <w:lang w:eastAsia="es-ES"/>
        </w:rPr>
        <w:t>Artículo 961</w:t>
      </w:r>
      <w:bookmarkEnd w:id="9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buque auxiliado está en condiciones de hacer el pago de los artículos que reciba, se le admitirá por sus justos precios; pero en caso contrario se le proporcionarán gratuitamente, cuidando de justificar esta circunstancia por medio de una acta, que firmarán el Jefe del Detall, el Contador del barco que preste el auxilio y el Capitán del buque auxiliado. Dicho documento será enviado por el Comandante a la Secretaría del ramo para el descarg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3" w:name="Artículo_962"/>
      <w:r>
        <w:rPr>
          <w:rFonts w:eastAsia="MS Mincho;ＭＳ 明朝" w:cs="Arial" w:ascii="Arial" w:hAnsi="Arial"/>
          <w:b/>
          <w:bCs/>
          <w:kern w:val="0"/>
          <w:sz w:val="20"/>
          <w:lang w:eastAsia="es-ES"/>
        </w:rPr>
        <w:t>Artículo 962</w:t>
      </w:r>
      <w:bookmarkEnd w:id="9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algún vapor de la Marina Mercante Nacional necesite auxilios por averías sufridas en su máquina, podrá el Comandante de todo buque de guerra permitir que los Maquinistas de su dotación presten servicios en dicho vapor, si los solicita. Cuidará que los Maquinistas reciban la cantidad equitativa que se haya estipulado por su trabajo; pero en ningún caso tendrán derecho a exigir remuneración por servicios que les ordene de oficio el Comandante. Tratándose de buques extranjeros, sólo en casos extremos podrá ordenar el propio Comandante a sus subordinados algún trabajo, y cuando haya un superior o más antiguo con mando, recabará de él el permiso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4" w:name="Artículo_963"/>
      <w:r>
        <w:rPr>
          <w:rFonts w:eastAsia="MS Mincho;ＭＳ 明朝" w:cs="Arial" w:ascii="Arial" w:hAnsi="Arial"/>
          <w:b/>
          <w:bCs/>
          <w:kern w:val="0"/>
          <w:sz w:val="20"/>
          <w:lang w:eastAsia="es-ES"/>
        </w:rPr>
        <w:t>Artículo 963</w:t>
      </w:r>
      <w:bookmarkEnd w:id="9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Generales, Jefes y Oficiales que en comisión del Gobierno residan en naciones extranjeras o viajen por ellas, deberán comunicar a la Secretaría del ramo todas las noticias y descubrimientos que puedan ser útiles a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5" w:name="Artículo_964"/>
      <w:r>
        <w:rPr>
          <w:rFonts w:eastAsia="MS Mincho;ＭＳ 明朝" w:cs="Arial" w:ascii="Arial" w:hAnsi="Arial"/>
          <w:b/>
          <w:bCs/>
          <w:kern w:val="0"/>
          <w:sz w:val="20"/>
          <w:lang w:eastAsia="es-ES"/>
        </w:rPr>
        <w:t>Artículo 964</w:t>
      </w:r>
      <w:bookmarkEnd w:id="9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u Oficial que hallándose en el extranjero obtenga del Comandante en Jefe de la Escuadra permiso para regresar al país, se presentará a la autoridad naval del primer puerto mexicano que toque y dará aviso oficial a la Secretaría del ramo, tanto de su llegada como del lugar donde res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6" w:name="Artículo_965"/>
      <w:r>
        <w:rPr>
          <w:rFonts w:eastAsia="MS Mincho;ＭＳ 明朝" w:cs="Arial" w:ascii="Arial" w:hAnsi="Arial"/>
          <w:b/>
          <w:bCs/>
          <w:kern w:val="0"/>
          <w:sz w:val="20"/>
          <w:lang w:eastAsia="es-ES"/>
        </w:rPr>
        <w:t>Artículo 965</w:t>
      </w:r>
      <w:bookmarkEnd w:id="9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a quienes faculta el artículo 724 para permitir a los Comandantes de los barcos que estén a sus órdenes, dar pasaje a las familias de los Oficiales, tripulación o particulares, deberán recabar de la Secretaría del ramo la autorización respectiva, antes de conceder los permisos de refer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7" w:name="Artículo_966"/>
      <w:r>
        <w:rPr>
          <w:rFonts w:eastAsia="MS Mincho;ＭＳ 明朝" w:cs="Arial" w:ascii="Arial" w:hAnsi="Arial"/>
          <w:b/>
          <w:bCs/>
          <w:kern w:val="0"/>
          <w:sz w:val="20"/>
          <w:lang w:eastAsia="es-ES"/>
        </w:rPr>
        <w:t>Artículo 966</w:t>
      </w:r>
      <w:bookmarkEnd w:id="9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Generales, Jefes y Oficiales tendrán el deber de prestar los auxilios posibles a la policía y autoridades civiles o militares que se vean amenazadas por un motín, o por una agresión o violencia cualqui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8" w:name="Artículo_967"/>
      <w:r>
        <w:rPr>
          <w:rFonts w:eastAsia="MS Mincho;ＭＳ 明朝" w:cs="Arial" w:ascii="Arial" w:hAnsi="Arial"/>
          <w:b/>
          <w:bCs/>
          <w:kern w:val="0"/>
          <w:sz w:val="20"/>
          <w:lang w:eastAsia="es-ES"/>
        </w:rPr>
        <w:t>Artículo 967</w:t>
      </w:r>
      <w:bookmarkEnd w:id="9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obligados a tener siempre todos los uniformes que prevenga el Reglamento respectivo, a cuyos modelos deberán sujetarse; y no mezclarán prenda alguna que no corresponda a dichos uniformes. Para el uso de éstos, deberán ceñirse estrictamente a las prevenciones del propio Reg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69" w:name="Artículo_968"/>
      <w:r>
        <w:rPr>
          <w:rFonts w:eastAsia="MS Mincho;ＭＳ 明朝" w:cs="Arial" w:ascii="Arial" w:hAnsi="Arial"/>
          <w:b/>
          <w:bCs/>
          <w:kern w:val="0"/>
          <w:sz w:val="20"/>
          <w:lang w:eastAsia="es-ES"/>
        </w:rPr>
        <w:t>Artículo 968</w:t>
      </w:r>
      <w:bookmarkEnd w:id="9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Jefe u Oficial deberá recibir en depósito dinero de la marinería, ni hacer préstamos de cantidad algu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0" w:name="Artículo_969"/>
      <w:r>
        <w:rPr>
          <w:rFonts w:eastAsia="MS Mincho;ＭＳ 明朝" w:cs="Arial" w:ascii="Arial" w:hAnsi="Arial"/>
          <w:b/>
          <w:bCs/>
          <w:kern w:val="0"/>
          <w:sz w:val="20"/>
          <w:lang w:eastAsia="es-ES"/>
        </w:rPr>
        <w:t>Artículo 969</w:t>
      </w:r>
      <w:bookmarkEnd w:id="9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n terminantemente prohibidos los juegos de azar en todos los buques y dependencias de la Armada, bajo responsabilidad y severo castigo de los Oficiales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1" w:name="Artículo_970"/>
      <w:r>
        <w:rPr>
          <w:rFonts w:eastAsia="MS Mincho;ＭＳ 明朝" w:cs="Arial" w:ascii="Arial" w:hAnsi="Arial"/>
          <w:b/>
          <w:bCs/>
          <w:kern w:val="0"/>
          <w:sz w:val="20"/>
          <w:lang w:eastAsia="es-ES"/>
        </w:rPr>
        <w:t>Artículo 970</w:t>
      </w:r>
      <w:bookmarkEnd w:id="9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ersonal de servidumbre no deberá ser distraído de sus atenciones por ningún concepto; pero todos los individuos que a ella pertenezcan acudirán al puesto que se les asigne en el plan general de combate y en ejercicios generales y parciales, como zafarrancho, incendio y revistas, a los cuales deberán concurrir todos los Jefes, Oficiales y tripulación, sin excepción algu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2" w:name="Artículo_971"/>
      <w:r>
        <w:rPr>
          <w:rFonts w:eastAsia="MS Mincho;ＭＳ 明朝" w:cs="Arial" w:ascii="Arial" w:hAnsi="Arial"/>
          <w:b/>
          <w:bCs/>
          <w:kern w:val="0"/>
          <w:sz w:val="20"/>
          <w:lang w:eastAsia="es-ES"/>
        </w:rPr>
        <w:t>Artículo 971</w:t>
      </w:r>
      <w:bookmarkEnd w:id="9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individuos de la Armada estarán obligados a tomar las precauciones necesarias para evitar un incendio a bordo, cuidando que cada luz se halle debidamente colocada. Quedará estrictamente prohibido usar a bordo petróleo o cualquiera substancia inflamable, y cuando tengan que abrirse jarras de aguarrás u otro líquido semejante, se hará la operación en lugar a propósito, lejos de la batería, fogones, pañoles de municiones, y de las calderas cuando esté encendida la máqu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3" w:name="Artículo_972"/>
      <w:r>
        <w:rPr>
          <w:rFonts w:eastAsia="MS Mincho;ＭＳ 明朝" w:cs="Arial" w:ascii="Arial" w:hAnsi="Arial"/>
          <w:b/>
          <w:bCs/>
          <w:kern w:val="0"/>
          <w:sz w:val="20"/>
          <w:lang w:eastAsia="es-ES"/>
        </w:rPr>
        <w:t>Artículo 972</w:t>
      </w:r>
      <w:bookmarkEnd w:id="9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invierno a las 8 p.m. y en verano a las 9 p. m., se tocará retreta y se apagarán las luces de todos los fogones, excepto cuando el Comandante ordene que se conserven encendidas algu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4" w:name="Artículo_973"/>
      <w:r>
        <w:rPr>
          <w:rFonts w:eastAsia="MS Mincho;ＭＳ 明朝" w:cs="Arial" w:ascii="Arial" w:hAnsi="Arial"/>
          <w:b/>
          <w:bCs/>
          <w:kern w:val="0"/>
          <w:sz w:val="20"/>
          <w:lang w:eastAsia="es-ES"/>
        </w:rPr>
        <w:t>Artículo 973</w:t>
      </w:r>
      <w:bookmarkEnd w:id="9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 prohibido a los Comandantes de los buques y Jefes de dependencias de la Armada, solicitar de la Superioridad, por medio de cartas, el cambio de Oficiales que no les convengan. Cuando algún Oficial no cumpla con sus deberes, se le castigará com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5" w:name="Artículo_974"/>
      <w:r>
        <w:rPr>
          <w:rFonts w:eastAsia="MS Mincho;ＭＳ 明朝" w:cs="Arial" w:ascii="Arial" w:hAnsi="Arial"/>
          <w:b/>
          <w:bCs/>
          <w:kern w:val="0"/>
          <w:sz w:val="20"/>
          <w:lang w:eastAsia="es-ES"/>
        </w:rPr>
        <w:t>Artículo 974</w:t>
      </w:r>
      <w:bookmarkEnd w:id="9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vo el caso de tener que cambiar de residencia por enfermedad comprobada, a ningún individuo de la Armada le es permitido solicitar ni gestionar en lo privado separarse del buque o dependencia donde esté prestando sus servicios, pues toca únicamente al Presidente de la República emplearlos según las necesidades del servicio y como lo estime conveniente. Los que infrinjan este precepto serán castigados con seve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6" w:name="Artículo_975"/>
      <w:r>
        <w:rPr>
          <w:rFonts w:eastAsia="MS Mincho;ＭＳ 明朝" w:cs="Arial" w:ascii="Arial" w:hAnsi="Arial"/>
          <w:b/>
          <w:bCs/>
          <w:kern w:val="0"/>
          <w:sz w:val="20"/>
          <w:lang w:eastAsia="es-ES"/>
        </w:rPr>
        <w:t>Artículo 975</w:t>
      </w:r>
      <w:bookmarkEnd w:id="9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 estrictamente prohibido a todo individuo de la Armada en servicio activo, tomar participación alguna, directa o indirectamente, en la política del país, sin que por esto pierdan el derecho de votar y ser vot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III</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rden y Sucesión de Man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77" w:name="Artículo_976"/>
      <w:r>
        <w:rPr>
          <w:rFonts w:eastAsia="MS Mincho;ＭＳ 明朝" w:cs="Arial" w:ascii="Arial" w:hAnsi="Arial"/>
          <w:b/>
          <w:bCs/>
          <w:kern w:val="0"/>
          <w:sz w:val="20"/>
          <w:lang w:eastAsia="es-ES"/>
        </w:rPr>
        <w:t>Artículo 976</w:t>
      </w:r>
      <w:bookmarkEnd w:id="9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mando de un buque, División, Escuadra o Dependencia de la Armada, sea en propiedad, interino o accidental, irá reunido el de armas, disciplina y económico, sin que en ningún caso pueda dividi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8" w:name="Artículo_977"/>
      <w:r>
        <w:rPr>
          <w:rFonts w:eastAsia="MS Mincho;ＭＳ 明朝" w:cs="Arial" w:ascii="Arial" w:hAnsi="Arial"/>
          <w:b/>
          <w:bCs/>
          <w:kern w:val="0"/>
          <w:sz w:val="20"/>
          <w:lang w:eastAsia="es-ES"/>
        </w:rPr>
        <w:t>Artículo 977</w:t>
      </w:r>
      <w:bookmarkEnd w:id="9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ndo es accidental cuando un inferior lo desempeña por enfermedad, ausencia del superior o cualquier otro motivo imprevisto; y es interino cuando por orden expresa de la autoridad correspondiente, ejerce el inferior por más o menos tiempo un cargo igual o superior a su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79" w:name="Artículo_978"/>
      <w:r>
        <w:rPr>
          <w:rFonts w:eastAsia="MS Mincho;ＭＳ 明朝" w:cs="Arial" w:ascii="Arial" w:hAnsi="Arial"/>
          <w:b/>
          <w:bCs/>
          <w:kern w:val="0"/>
          <w:sz w:val="20"/>
          <w:lang w:eastAsia="es-ES"/>
        </w:rPr>
        <w:t>Artículo 978</w:t>
      </w:r>
      <w:bookmarkEnd w:id="9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 con el mando o cargo accidental que se ejerce por antigüedad o sucesión regular, ni con el interino que se ejercerá de orden superior, mientras se nombre nuevo propietario, tendrá el substituto derecho a mayor empleo o asignación, ni a otro sueldo que el asignado en su despacho; pero sí percibirá la asignación que le corresponda por la ley o la que el Supremo Gobierno le señale cuando lo estime conveniente, como recompensa en razón de la importancia y laboriosidad del cargo que se le confí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0" w:name="Artículo_979"/>
      <w:r>
        <w:rPr>
          <w:rFonts w:eastAsia="MS Mincho;ＭＳ 明朝" w:cs="Arial" w:ascii="Arial" w:hAnsi="Arial"/>
          <w:b/>
          <w:bCs/>
          <w:kern w:val="0"/>
          <w:sz w:val="20"/>
          <w:lang w:eastAsia="es-ES"/>
        </w:rPr>
        <w:t>Artículo 979</w:t>
      </w:r>
      <w:bookmarkEnd w:id="9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ausencia del Comandante o Jefe de una unidad naval o dependencia, o en sus faltas temporales, recaerá el mando en el que le siga en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1" w:name="Artículo_980"/>
      <w:r>
        <w:rPr>
          <w:rFonts w:eastAsia="MS Mincho;ＭＳ 明朝" w:cs="Arial" w:ascii="Arial" w:hAnsi="Arial"/>
          <w:b/>
          <w:bCs/>
          <w:kern w:val="0"/>
          <w:sz w:val="20"/>
          <w:lang w:eastAsia="es-ES"/>
        </w:rPr>
        <w:t>Artículo 980</w:t>
      </w:r>
      <w:bookmarkEnd w:id="9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sucesión de todo mando naval se observará el orden de jerarquías de los Generales, Jefes y Oficiales, conforme a su antigüedad y según las reglas establecidas en el artículo 46.</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2" w:name="Artículo_981"/>
      <w:r>
        <w:rPr>
          <w:rFonts w:eastAsia="MS Mincho;ＭＳ 明朝" w:cs="Arial" w:ascii="Arial" w:hAnsi="Arial"/>
          <w:b/>
          <w:bCs/>
          <w:kern w:val="0"/>
          <w:sz w:val="20"/>
          <w:lang w:eastAsia="es-ES"/>
        </w:rPr>
        <w:t>Artículo 981</w:t>
      </w:r>
      <w:bookmarkEnd w:id="9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sidiendo el mando en una sola persona, ésta es la única responsable ante su superior; en consecuencia, ningún Oficial General, Jefe u Oficial ordenará a un subalterno suyo que proceda en asuntos de interés de acuerdo con el que le esté subordinado, sino que elegirá siempre al de mayor aptitud y le confiará la comisión de que se trate, dejándole en libertad para tomar las disposiciones que crea convenientes, pues en los casos que surgieren él tendrá la responsabilidad del resul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3" w:name="Artículo_982"/>
      <w:r>
        <w:rPr>
          <w:rFonts w:eastAsia="MS Mincho;ＭＳ 明朝" w:cs="Arial" w:ascii="Arial" w:hAnsi="Arial"/>
          <w:b/>
          <w:bCs/>
          <w:kern w:val="0"/>
          <w:sz w:val="20"/>
          <w:lang w:eastAsia="es-ES"/>
        </w:rPr>
        <w:t>Artículo 982</w:t>
      </w:r>
      <w:bookmarkEnd w:id="9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General, Jefe u Oficial que por cualquiera circunstancia extraordinaria llegare a mandar accidentalmente un buque, División, Escuadra o dependencia de la Armada, dará parte en el acto y por telégrafo al Jefe superior de quien dependa y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4" w:name="Artículo_983"/>
      <w:r>
        <w:rPr>
          <w:rFonts w:eastAsia="MS Mincho;ＭＳ 明朝" w:cs="Arial" w:ascii="Arial" w:hAnsi="Arial"/>
          <w:b/>
          <w:bCs/>
          <w:kern w:val="0"/>
          <w:sz w:val="20"/>
          <w:lang w:eastAsia="es-ES"/>
        </w:rPr>
        <w:t>Artículo 983</w:t>
      </w:r>
      <w:bookmarkEnd w:id="9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reúnan en las mismas aguas fuerzas navales o buques sueltos que no tengan destinos especiales, el Comandante más antiguo o caracterizado, arbolará la insignia y distintivo de antigüedad que se detallan en el Título respectivo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5" w:name="Artículo_984"/>
      <w:r>
        <w:rPr>
          <w:rFonts w:eastAsia="MS Mincho;ＭＳ 明朝" w:cs="Arial" w:ascii="Arial" w:hAnsi="Arial"/>
          <w:b/>
          <w:bCs/>
          <w:kern w:val="0"/>
          <w:sz w:val="20"/>
          <w:lang w:eastAsia="es-ES"/>
        </w:rPr>
        <w:t>Artículo 984</w:t>
      </w:r>
      <w:bookmarkEnd w:id="9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 las fuerzas que expresa el artículo anterior concurrieren varios Oficiales Generales, el más antiguo o caracterizado tomará el mando de armas y económico, si la Secretaría respectiva no hubiere ordenado con anterioridad en quién debe reca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6" w:name="Artículo_985"/>
      <w:r>
        <w:rPr>
          <w:rFonts w:eastAsia="MS Mincho;ＭＳ 明朝" w:cs="Arial" w:ascii="Arial" w:hAnsi="Arial"/>
          <w:b/>
          <w:bCs/>
          <w:kern w:val="0"/>
          <w:sz w:val="20"/>
          <w:lang w:eastAsia="es-ES"/>
        </w:rPr>
        <w:t>Artículo 985</w:t>
      </w:r>
      <w:bookmarkEnd w:id="9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subalternos de las Divisiones o Escuadras tendrán mando en todos los buques de ellas para la exacta práctica del servicio y observancia de las disposiciones que dicte el Comandante en Jefe; pero los Comandantes de unidades sólo podrán ejercerlo en el buque a sus órdenes, a menos de tener facultades más amplias del Comandante en Jefe para algún caso particul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7" w:name="Artículo_986"/>
      <w:r>
        <w:rPr>
          <w:rFonts w:eastAsia="MS Mincho;ＭＳ 明朝" w:cs="Arial" w:ascii="Arial" w:hAnsi="Arial"/>
          <w:b/>
          <w:bCs/>
          <w:kern w:val="0"/>
          <w:sz w:val="20"/>
          <w:lang w:eastAsia="es-ES"/>
        </w:rPr>
        <w:t>Artículo 986</w:t>
      </w:r>
      <w:bookmarkEnd w:id="9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en Jefe de una División o Escuadra se inhabilite por cualquiera circunstancia para ejercer el mando, lo tomará accidentalmente el Jefe Superior o el del Estado Mayor de la misma, que le siga en rango o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8" w:name="Artículo_987"/>
      <w:r>
        <w:rPr>
          <w:rFonts w:eastAsia="MS Mincho;ＭＳ 明朝" w:cs="Arial" w:ascii="Arial" w:hAnsi="Arial"/>
          <w:b/>
          <w:bCs/>
          <w:kern w:val="0"/>
          <w:sz w:val="20"/>
          <w:lang w:eastAsia="es-ES"/>
        </w:rPr>
        <w:t>Artículo 987</w:t>
      </w:r>
      <w:bookmarkEnd w:id="9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alleciere en combate el Comandante en Jefe, le sucederá provisionalmente el Oficial del Cuerpo de Guerra de mayor categoría y antigüedad que hubiere en el buque insignia. Tan luego como haya cesado la acción, el expresado Oficial deberá delegar el mando en el más antiguo o caracterizado de la División o Escuadra, quien ordenará arriar la insignia del Comandante en Jefe para izar la que a él le corresponda; bien entendido que dicho mando será accidental mientras el Gobierno designa el Jefe que deba reemplaza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89" w:name="Artículo_988"/>
      <w:r>
        <w:rPr>
          <w:rFonts w:eastAsia="MS Mincho;ＭＳ 明朝" w:cs="Arial" w:ascii="Arial" w:hAnsi="Arial"/>
          <w:b/>
          <w:bCs/>
          <w:kern w:val="0"/>
          <w:sz w:val="20"/>
          <w:lang w:eastAsia="es-ES"/>
        </w:rPr>
        <w:t>Artículo 988</w:t>
      </w:r>
      <w:bookmarkEnd w:id="9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alleciere el Comandante de un buque o se inhabilitare para el mando, le sucederá en él su Segundo, mientras reciba órdenes del Comandante en Jefe, o del Secretario de Guerra y Marina, aun cuando lleve a bordo otros Oficiales del Cuerpo de Guerra de mayor categoría, que no pertenezcan a la dot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0" w:name="Artículo_989"/>
      <w:r>
        <w:rPr>
          <w:rFonts w:eastAsia="MS Mincho;ＭＳ 明朝" w:cs="Arial" w:ascii="Arial" w:hAnsi="Arial"/>
          <w:b/>
          <w:bCs/>
          <w:kern w:val="0"/>
          <w:sz w:val="20"/>
          <w:lang w:eastAsia="es-ES"/>
        </w:rPr>
        <w:t>Artículo 989</w:t>
      </w:r>
      <w:bookmarkEnd w:id="9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más Jefes y Oficiales de la Armada tendrán entre sí el mando y alternativa que resulta del orden de graduación que les correspo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1" w:name="Artículo_990"/>
      <w:r>
        <w:rPr>
          <w:rFonts w:eastAsia="MS Mincho;ＭＳ 明朝" w:cs="Arial" w:ascii="Arial" w:hAnsi="Arial"/>
          <w:b/>
          <w:bCs/>
          <w:kern w:val="0"/>
          <w:sz w:val="20"/>
          <w:lang w:eastAsia="es-ES"/>
        </w:rPr>
        <w:t>Artículo 990</w:t>
      </w:r>
      <w:bookmarkEnd w:id="9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falta de Oficiales del Cuerpo de Guerra hasta Aspirantes de Primera inclusive, quedará la dirección del buque, y todo lo que le pertenezca, a cargo y cuidado del Oficial de mar de primera Contramaestre más antiguo, y faltando éste, el mando recaerá en el Contramaestre de segunda más caracterizado; pero los Condestables y Oficiales de los otros Cuerpos de la Armada que estén embarcados, tendrán obligación de darle los consejos que crean prudentes para facilitarle el mando, los que se harán constar en el libro de bitácora; entendido que esto será sin que sus advertencias puedan alterar, o alteren, la unidad de mando que requiere el buen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2" w:name="Artículo_991"/>
      <w:r>
        <w:rPr>
          <w:rFonts w:eastAsia="MS Mincho;ＭＳ 明朝" w:cs="Arial" w:ascii="Arial" w:hAnsi="Arial"/>
          <w:b/>
          <w:bCs/>
          <w:kern w:val="0"/>
          <w:sz w:val="20"/>
          <w:lang w:eastAsia="es-ES"/>
        </w:rPr>
        <w:t>Artículo 991</w:t>
      </w:r>
      <w:bookmarkEnd w:id="9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faltas accidentales de los Oficiales de los cargos, se encargarán de ellos los individuos que designe el Comandante del buque, si esto ocurriere en viaje o si no forman parte de División o Escuadra; y si estuvieren formando parte de dichas unidades, conforme a las órdenes del Comandante en Jefe. Las faltas accidentales de los Ayudantes de los Oficiales de cargo, serán cubiertas por individuos que designen los Comandantes de lo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3" w:name="Artículo_992"/>
      <w:r>
        <w:rPr>
          <w:rFonts w:eastAsia="MS Mincho;ＭＳ 明朝" w:cs="Arial" w:ascii="Arial" w:hAnsi="Arial"/>
          <w:b/>
          <w:bCs/>
          <w:kern w:val="0"/>
          <w:sz w:val="20"/>
          <w:lang w:eastAsia="es-ES"/>
        </w:rPr>
        <w:t>Artículo 992</w:t>
      </w:r>
      <w:bookmarkEnd w:id="9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ndo el mando de un Comandante limitado a su buque, si éste se perdiere o excluyere durante la campaña, no tendrá derecho a mandar algún otro, y se considerará como de transporte en cualquiera de los buques en que embarcare; pero si tuviere el mando de Jefe de División por orden superior, o hubiere sido destacado expresamente por el Comandante en Jefe con varios buques, podrá embarcarse en cualquiera de los que estén a sus órdenes, sin que por esto el Comandante propietario deje de ejercer las funciones que le correspon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argos y Comisio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994" w:name="Artículo_993"/>
      <w:r>
        <w:rPr>
          <w:rFonts w:eastAsia="MS Mincho;ＭＳ 明朝" w:cs="Arial" w:ascii="Arial" w:hAnsi="Arial"/>
          <w:b/>
          <w:bCs/>
          <w:kern w:val="0"/>
          <w:sz w:val="20"/>
          <w:lang w:eastAsia="es-ES"/>
        </w:rPr>
        <w:t>Artículo 993</w:t>
      </w:r>
      <w:bookmarkEnd w:id="9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llama comisión naval el encargo que se hace a un individuo de la Armada ocupándolo en determinado asunto del servicio. El que desempeñe una comisión podrá ser removido de ella sin más trámite que la orden comunicada por la Secretaría del ramo, o por el superior que para ello estuviere autoriz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5" w:name="Artículo_994"/>
      <w:r>
        <w:rPr>
          <w:rFonts w:eastAsia="MS Mincho;ＭＳ 明朝" w:cs="Arial" w:ascii="Arial" w:hAnsi="Arial"/>
          <w:b/>
          <w:bCs/>
          <w:kern w:val="0"/>
          <w:sz w:val="20"/>
          <w:lang w:eastAsia="es-ES"/>
        </w:rPr>
        <w:t>Artículo 994</w:t>
      </w:r>
      <w:bookmarkEnd w:id="9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individuo de la Armada podrá rehusar la comisión del servicio para que fuere nombrado, y estará obligado a desempeñarla mientras no se le releve de ella o se le conceda licencia absoluta, retiro o receso, con arreglo a las prescripcione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6" w:name="Artículo_995"/>
      <w:r>
        <w:rPr>
          <w:rFonts w:eastAsia="MS Mincho;ＭＳ 明朝" w:cs="Arial" w:ascii="Arial" w:hAnsi="Arial"/>
          <w:b/>
          <w:bCs/>
          <w:kern w:val="0"/>
          <w:sz w:val="20"/>
          <w:lang w:eastAsia="es-ES"/>
        </w:rPr>
        <w:t>Artículo 995</w:t>
      </w:r>
      <w:bookmarkEnd w:id="9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vo los casos de enfermedad o impedimento legal, que se comprobarán debidamente, ningún individuo de la Armada podrá entregar o ceder a otro el mando del buque, División, Escuadra, Departamento o dependencia, y, en general, la comisión que se le haya confiado, sin el permiso u orden de la Secretaría del ramo o del Jefe que confió el mando o comisión, siempre que este último tenga facultades para el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7" w:name="Artículo_996"/>
      <w:r>
        <w:rPr>
          <w:rFonts w:eastAsia="MS Mincho;ＭＳ 明朝" w:cs="Arial" w:ascii="Arial" w:hAnsi="Arial"/>
          <w:b/>
          <w:bCs/>
          <w:kern w:val="0"/>
          <w:sz w:val="20"/>
          <w:lang w:eastAsia="es-ES"/>
        </w:rPr>
        <w:t>Artículo 996</w:t>
      </w:r>
      <w:bookmarkEnd w:id="9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individuo de la Armada en quien recayeren varias comisiones del servicio, que no pueda desempeñar a la vez, ocurrirá a su superior para que éste determine lo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8" w:name="Artículo_997"/>
      <w:r>
        <w:rPr>
          <w:rFonts w:eastAsia="MS Mincho;ＭＳ 明朝" w:cs="Arial" w:ascii="Arial" w:hAnsi="Arial"/>
          <w:b/>
          <w:bCs/>
          <w:kern w:val="0"/>
          <w:sz w:val="20"/>
          <w:lang w:eastAsia="es-ES"/>
        </w:rPr>
        <w:t>Artículo 997</w:t>
      </w:r>
      <w:bookmarkEnd w:id="9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al separarse de una comisión, hará entrega de ella, en la forma que en este Título se prescrib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999" w:name="Artículo_998"/>
      <w:r>
        <w:rPr>
          <w:rFonts w:eastAsia="MS Mincho;ＭＳ 明朝" w:cs="Arial" w:ascii="Arial" w:hAnsi="Arial"/>
          <w:b/>
          <w:bCs/>
          <w:kern w:val="0"/>
          <w:sz w:val="20"/>
          <w:lang w:eastAsia="es-ES"/>
        </w:rPr>
        <w:t>Artículo 998</w:t>
      </w:r>
      <w:bookmarkEnd w:id="9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de cargo, al hacer entrega del que les corresponda, lo harán por inventario pormenorizado, firmado por el que recibe y el que entrega, con intervención del Contador, poniendo su cónstame el Oficial de equipo y su visto bueno 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0" w:name="Artículo_999"/>
      <w:r>
        <w:rPr>
          <w:rFonts w:eastAsia="MS Mincho;ＭＳ 明朝" w:cs="Arial" w:ascii="Arial" w:hAnsi="Arial"/>
          <w:b/>
          <w:bCs/>
          <w:kern w:val="0"/>
          <w:sz w:val="20"/>
          <w:lang w:eastAsia="es-ES"/>
        </w:rPr>
        <w:t>Artículo 999</w:t>
      </w:r>
      <w:bookmarkEnd w:id="10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uxiliares de los Oficiales de cargo harán la entrega por inventario firmado por el que recibe y el que entrega, con intervención solamente del Oficial del cargo de que se tr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1" w:name="Artículo_1000"/>
      <w:r>
        <w:rPr>
          <w:rFonts w:eastAsia="MS Mincho;ＭＳ 明朝" w:cs="Arial" w:ascii="Arial" w:hAnsi="Arial"/>
          <w:b/>
          <w:bCs/>
          <w:kern w:val="0"/>
          <w:sz w:val="20"/>
          <w:lang w:eastAsia="es-ES"/>
        </w:rPr>
        <w:t>Artículo 1,000</w:t>
      </w:r>
      <w:bookmarkEnd w:id="10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o Condestables de cargo o los que hagan sus veces, además de los inventarios de sus cargos, entregarán al que los substituya una lista por ranchos y brigadas de la maestranza, clases y marinería, especificando los puestos que cada uno tenga en combate, incendio, etc., según el plan general de desti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2" w:name="Artículo_1001"/>
      <w:r>
        <w:rPr>
          <w:rFonts w:eastAsia="MS Mincho;ＭＳ 明朝" w:cs="Arial" w:ascii="Arial" w:hAnsi="Arial"/>
          <w:b/>
          <w:bCs/>
          <w:kern w:val="0"/>
          <w:sz w:val="20"/>
          <w:lang w:eastAsia="es-ES"/>
        </w:rPr>
        <w:t>Artículo 1,001</w:t>
      </w:r>
      <w:bookmarkEnd w:id="10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bos de mar o de cañón, los Contramaestres y Condestables y los asimilados a estas categorías, al tomar posesión de su empleo a bordo de los buques de la Armada, serán dados a reconocer a la tripulación por el Oficial de guardia, en la forma siguiente: formadas las brigadas sin armas dirá: Por orden del ciudadano Secretario de Guerra y Marina (o de la autoridad que corresponda) se reconocerá al C........... como ............ a quien se le obedecerá en todo lo que mandare en asuntos del servicio, ya sea de palabra o por escr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3" w:name="Artículo_1002"/>
      <w:r>
        <w:rPr>
          <w:rFonts w:eastAsia="MS Mincho;ＭＳ 明朝" w:cs="Arial" w:ascii="Arial" w:hAnsi="Arial"/>
          <w:b/>
          <w:bCs/>
          <w:kern w:val="0"/>
          <w:sz w:val="20"/>
          <w:lang w:eastAsia="es-ES"/>
        </w:rPr>
        <w:t>Artículo 1,002</w:t>
      </w:r>
      <w:bookmarkEnd w:id="10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y los asimilados a éstos, al ser destinados a un buque para prestar los servicios de su empleo, después de haberse presentado al Comandante respectivo, serán dados a reconocer por el Segundo Comandante, en la forma siguiente: formada la tripulación sin armas y la guardia con ellas, mandará terciar y dirá: A nombre del Presidente de la República y por disposición de tal fecha, se reconocerá al.............como............a quien se le guardarán las consideraciones de su clase, obedeciéndole en todo lo que mandare en asuntos del servicio, ya sea de palabra o por escr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continuación el segundo Comandante saludará al Oficial que se haya dado a reconocer el cual mandará descansar las armas a la guardia y retirar las brig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4" w:name="Artículo_1003"/>
      <w:r>
        <w:rPr>
          <w:rFonts w:eastAsia="MS Mincho;ＭＳ 明朝" w:cs="Arial" w:ascii="Arial" w:hAnsi="Arial"/>
          <w:b/>
          <w:bCs/>
          <w:kern w:val="0"/>
          <w:sz w:val="20"/>
          <w:lang w:eastAsia="es-ES"/>
        </w:rPr>
        <w:t>Artículo 1,003</w:t>
      </w:r>
      <w:bookmarkEnd w:id="10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egundo Comandante de un buque será puesto en posesión de su empleo por el Comandante, con las mismas formalidades y bajo igual forma, según queda preven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5" w:name="Artículo_1004"/>
      <w:r>
        <w:rPr>
          <w:rFonts w:eastAsia="MS Mincho;ＭＳ 明朝" w:cs="Arial" w:ascii="Arial" w:hAnsi="Arial"/>
          <w:b/>
          <w:bCs/>
          <w:kern w:val="0"/>
          <w:sz w:val="20"/>
          <w:lang w:eastAsia="es-ES"/>
        </w:rPr>
        <w:t>Artículo 1,004</w:t>
      </w:r>
      <w:bookmarkEnd w:id="10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entrega de la Oficina del Detall se hará según se ha expresado en las obligaciones del Oficial encargado de éste, firmando el que recibe y el que entrega todos los documentos relativos, autorizados por el Comandante y con la intervención del Contador, puesta en los libros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6" w:name="Artículo_1005"/>
      <w:r>
        <w:rPr>
          <w:rFonts w:eastAsia="MS Mincho;ＭＳ 明朝" w:cs="Arial" w:ascii="Arial" w:hAnsi="Arial"/>
          <w:b/>
          <w:bCs/>
          <w:kern w:val="0"/>
          <w:sz w:val="20"/>
          <w:lang w:eastAsia="es-ES"/>
        </w:rPr>
        <w:t>Artículo 1,005</w:t>
      </w:r>
      <w:bookmarkEnd w:id="10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entrega de mando de un buque, se nombrarán los interventores de Guerra y Hacienda respectivos, que serán citados de oficio, poniendo en su conocimiento el nombre del nuevo Comandante, el día y hora en que deba tener lugar la referida entrega, que se verificará en la forma siguiente: estando la tripulación armada, y luego que se presenten los interventores, el de Guerra mandará terciar las armas y dará posesión del mando al nombrado, haciendo uso de la fórmul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nombre de la Nación, y por suprema disposición del primer Magistrado de la República, se reconocerá como Comandante de este buque al C................... a quien se obedecerá en todo aquello que ordenare referente al servicio, ya sea por escrito o de palabra, guardándosele las consideraciones debidas al honroso empleo que el Gobierno le conf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seguida, el nuevo Comandante mandará descansar las armas, y retirar las brigadas, tomando antes el permiso del Jefe u Oficial superior que esté pres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Queda prohibido a los tripulantes y demás individuos que haya a bordo hacer demostración alguna durante este ac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7" w:name="Artículo_1006"/>
      <w:r>
        <w:rPr>
          <w:rFonts w:eastAsia="MS Mincho;ＭＳ 明朝" w:cs="Arial" w:ascii="Arial" w:hAnsi="Arial"/>
          <w:b/>
          <w:bCs/>
          <w:kern w:val="0"/>
          <w:sz w:val="20"/>
          <w:lang w:eastAsia="es-ES"/>
        </w:rPr>
        <w:t>Artículo 1,006</w:t>
      </w:r>
      <w:bookmarkEnd w:id="10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Comandante de buque deba entregar el mando, lo hará con los documentos, libros y asuntos en general que estuvieren bajo su cuidado, y firmará dichos documentos y libros en unión del que reciba sujetándose a esta formalidad los que lleven los Oficiales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mente se formará el corte de caja de segunda operación, y demás documentos que fueren necesarios para la entre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8" w:name="Artículo_1007"/>
      <w:r>
        <w:rPr>
          <w:rFonts w:eastAsia="MS Mincho;ＭＳ 明朝" w:cs="Arial" w:ascii="Arial" w:hAnsi="Arial"/>
          <w:b/>
          <w:bCs/>
          <w:kern w:val="0"/>
          <w:sz w:val="20"/>
          <w:lang w:eastAsia="es-ES"/>
        </w:rPr>
        <w:t>Artículo 1,007</w:t>
      </w:r>
      <w:bookmarkEnd w:id="10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nformidad de los Oficiales de cargo, certificada con su firma en los libros respectivos, será suficiente para la entrega de un Comandante a otro; pero el que entregue no podrá rehusarse a la aclaración presencial de las dudas que ocurrieren, y aun encender los hornos y hacer salida del puerto, de corta duración, previo permiso del Jefe superior de quien dependa, para comprobar, antes de la final entrega que la máquina está en perfecto estado de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09" w:name="Artículo_1008"/>
      <w:r>
        <w:rPr>
          <w:rFonts w:eastAsia="MS Mincho;ＭＳ 明朝" w:cs="Arial" w:ascii="Arial" w:hAnsi="Arial"/>
          <w:b/>
          <w:bCs/>
          <w:kern w:val="0"/>
          <w:sz w:val="20"/>
          <w:lang w:eastAsia="es-ES"/>
        </w:rPr>
        <w:t>Artículo 1,008</w:t>
      </w:r>
      <w:bookmarkEnd w:id="10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 entrega de mando de un Comandante a otro se verificare estando el buque fuera de la capital del Departamento, separado de la División o Escuadra a que pertenezca, o en el extranjero, y no hubiere en el puerto un Jefe de la Armada o del Ejército a quien pueda nombrarse Interventor de Guerra, el acto se llevará a efecto con sólo el Interventor de Hacienda que se nombre; y el nuevo Comandante será dado a reconocer por el saliente, con las formalidades prescritas en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0" w:name="Artículo_1009"/>
      <w:r>
        <w:rPr>
          <w:rFonts w:eastAsia="MS Mincho;ＭＳ 明朝" w:cs="Arial" w:ascii="Arial" w:hAnsi="Arial"/>
          <w:b/>
          <w:bCs/>
          <w:kern w:val="0"/>
          <w:sz w:val="20"/>
          <w:lang w:eastAsia="es-ES"/>
        </w:rPr>
        <w:t>Artículo 1,009</w:t>
      </w:r>
      <w:bookmarkEnd w:id="10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por muerte u otro accidente recaiga el mando de un buque, División, Escuadra o dependencia de la Armada, en el que deba tomarlo conforme a esta Ordenanza, el agraciado hará inmediatamente levantar los inventarios, formar los cortes de caja y demás documentos que correspondan a la entrega, con los que dará cuenta desde luego a la Superio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1" w:name="Artículo_1010"/>
      <w:r>
        <w:rPr>
          <w:rFonts w:eastAsia="MS Mincho;ＭＳ 明朝" w:cs="Arial" w:ascii="Arial" w:hAnsi="Arial"/>
          <w:b/>
          <w:bCs/>
          <w:kern w:val="0"/>
          <w:sz w:val="20"/>
          <w:lang w:eastAsia="es-ES"/>
        </w:rPr>
        <w:t>Artículo 1,010</w:t>
      </w:r>
      <w:bookmarkEnd w:id="10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un buque, antes de dejar el mando, firmará los Diarios de los Aspirantes, con las anotaciones convenientes, dando a cada uno el certificado correspondiente de su tiempo de servicios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2" w:name="Artículo_1011"/>
      <w:r>
        <w:rPr>
          <w:rFonts w:eastAsia="MS Mincho;ＭＳ 明朝" w:cs="Arial" w:ascii="Arial" w:hAnsi="Arial"/>
          <w:b/>
          <w:bCs/>
          <w:kern w:val="0"/>
          <w:sz w:val="20"/>
          <w:lang w:eastAsia="es-ES"/>
        </w:rPr>
        <w:t>Artículo 1,011</w:t>
      </w:r>
      <w:bookmarkEnd w:id="10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caso de entrega, los inventarios de cada uno de los cargos estarán autorizados con las firmas de los Oficiales de cargo respectivos y del Oficial de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3" w:name="Artículo_1012"/>
      <w:r>
        <w:rPr>
          <w:rFonts w:eastAsia="MS Mincho;ＭＳ 明朝" w:cs="Arial" w:ascii="Arial" w:hAnsi="Arial"/>
          <w:b/>
          <w:bCs/>
          <w:kern w:val="0"/>
          <w:sz w:val="20"/>
          <w:lang w:eastAsia="es-ES"/>
        </w:rPr>
        <w:t>Artículo 1,012</w:t>
      </w:r>
      <w:bookmarkEnd w:id="10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trate de la entrega de mando de un buque, División, Escuadra o Dependencia de la Armada, se harán tres ejemplares de los inventarios de entrega. De estos ejemplares, uno quedará en el archivo; otro se remitirá a la Secretaría del ramo y el tercero lo reservará el Comandante saliente para su resguardo; sin perjuicio de hacer también el número de ejemplares de los documentos de caja que necesite el Interventor de Hacienda, en su caso, para dar cuenta a la Secretaría de su ramo y a l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4" w:name="Artículo_1013"/>
      <w:r>
        <w:rPr>
          <w:rFonts w:eastAsia="MS Mincho;ＭＳ 明朝" w:cs="Arial" w:ascii="Arial" w:hAnsi="Arial"/>
          <w:b/>
          <w:bCs/>
          <w:kern w:val="0"/>
          <w:sz w:val="20"/>
          <w:lang w:eastAsia="es-ES"/>
        </w:rPr>
        <w:t>Artículo 1,013</w:t>
      </w:r>
      <w:bookmarkEnd w:id="10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entrega de mando de una División o Escuadra, el Oficial General nombrado será dado a reconocer en el buque insignia, con las mismas formalidades prevenidas para los Comandantes de buque y leyendo solamente la orden suprema. Al terminar la ceremonia de entrega y antes de arriarse la insignia del Jefe saliente, se hará una salva del número de cañonazos que le corresponda y al terminar el último disparo se arriará aquélla y se izará la del Jefe que recib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 salva solamente indicará que la entrega y la recepción de mando de un Oficial General queda practicada conforme a Ordenanza. En los demás buques de la División o Escuadra, será dado a reconocer a sus tripulaciones por la orden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Comandantes, Jefes y Oficiales francos de aquélla, acudirán al buque insignia para ser presentados al nuevo Comandante en Jefe, en el momento que reciba el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5" w:name="Artículo_1014"/>
      <w:r>
        <w:rPr>
          <w:rFonts w:eastAsia="MS Mincho;ＭＳ 明朝" w:cs="Arial" w:ascii="Arial" w:hAnsi="Arial"/>
          <w:b/>
          <w:bCs/>
          <w:kern w:val="0"/>
          <w:sz w:val="20"/>
          <w:lang w:eastAsia="es-ES"/>
        </w:rPr>
        <w:t>Artículo 1,014</w:t>
      </w:r>
      <w:bookmarkEnd w:id="10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concluida la entrega o recepción de un mando, los interventores levantarán una acta donde se expresará la manera como se ha procedido, detallando las circunstancias, y acompañada con un pliego de observaciones, en donde emitirán su juicio, la remitirán a la Secretaría de Guerra y Marina o Jefe Superior a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6" w:name="Artículo_1015"/>
      <w:r>
        <w:rPr>
          <w:rFonts w:eastAsia="MS Mincho;ＭＳ 明朝" w:cs="Arial" w:ascii="Arial" w:hAnsi="Arial"/>
          <w:b/>
          <w:bCs/>
          <w:kern w:val="0"/>
          <w:sz w:val="20"/>
          <w:lang w:eastAsia="es-ES"/>
        </w:rPr>
        <w:t>Artículo 1,015</w:t>
      </w:r>
      <w:bookmarkEnd w:id="10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omisiones de Jefes y Oficiales nombrados para informar, examinar o emitir su opinión en algún acto del servicio, se sujetarán a las siguientes cláusu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a comisión deberá reunirse precisamente a la hora y en el sitio fijado en la orden por escrito que se diere, y bajo la presidencia del Jefe u Oficial de Guerra más caracterizado o antigu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Ningún Jefe u Oficial, sin incurrir en las penas establecidas en el Código de Justicia Militar para los casos de desobediencia, podrá eximirse de asistir a la Junta que se cite, a menos de serle absolutamente imposible; en cuyo caso expondrá, con la debida oportunidad, al Presidente de la comisión, la causa de su aus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Para que pueda tomarse resolución definitiva sobre el asunto de una comisión, será indispensable la presencia de las dos terceras partes de los miembros nombr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En estos actos siempre hará de Secretario el Oficial menos antiguo. Este escribirá al dictado del Presidente el informe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os votos se darán por orden de antigüedad, empezando por el más moder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En el informe que rinda la comisión, se anotará el nombre y el voto de cada uno de los voc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Todo Oficial nombrado para una comisión ordinaria del servicio, asistirá con el uniforme reglament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Terminado el informe, será firmado por cada uno de los vocales que compongan la Junta, empezando por el de menor antigüedad o categoría y será entregado de oficio por el Presidente a la autoridad respectiva. En estos informes se expresarán las razones que los miembros de la comisión hayan expuesto en pro o en contra de la resolución defini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7" w:name="Artículo_1016"/>
      <w:r>
        <w:rPr>
          <w:rFonts w:eastAsia="MS Mincho;ＭＳ 明朝" w:cs="Arial" w:ascii="Arial" w:hAnsi="Arial"/>
          <w:b/>
          <w:bCs/>
          <w:kern w:val="0"/>
          <w:sz w:val="20"/>
          <w:lang w:eastAsia="es-ES"/>
        </w:rPr>
        <w:t>Artículo 1,016</w:t>
      </w:r>
      <w:bookmarkEnd w:id="10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pertenecientes a la Armada que fueren electos para algún cargo de elección popular de la Federación, darán aviso a la Secretaría de Guerra y Marina para desempeñarlo. Cuando sean de elección popular de los Estados, solicitarán permiso para su aceptación y desempe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8" w:name="Artículo_1017"/>
      <w:r>
        <w:rPr>
          <w:rFonts w:eastAsia="MS Mincho;ＭＳ 明朝" w:cs="Arial" w:ascii="Arial" w:hAnsi="Arial"/>
          <w:b/>
          <w:bCs/>
          <w:kern w:val="0"/>
          <w:sz w:val="20"/>
          <w:lang w:eastAsia="es-ES"/>
        </w:rPr>
        <w:t>Artículo 1,017</w:t>
      </w:r>
      <w:bookmarkEnd w:id="10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que tengan a su cargo una comisión del servicio, no podrán entrar a ejercer las funciones a que se contrae el artículo anterior, sin haber hecho antes entrega de ella, conforme a las órdenes que en cada caso dict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19" w:name="Artículo_1018"/>
      <w:r>
        <w:rPr>
          <w:rFonts w:eastAsia="MS Mincho;ＭＳ 明朝" w:cs="Arial" w:ascii="Arial" w:hAnsi="Arial"/>
          <w:b/>
          <w:bCs/>
          <w:kern w:val="0"/>
          <w:sz w:val="20"/>
          <w:lang w:eastAsia="es-ES"/>
        </w:rPr>
        <w:t>Artículo 1,018</w:t>
      </w:r>
      <w:bookmarkEnd w:id="10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servir cualquier otro empleo o comisión, ya sea de la Federación o de los Estados, todo individuo de la Armada necesitará el permiso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bookmarkStart w:id="1020" w:name="Artículo_1019"/>
      <w:bookmarkStart w:id="1021" w:name="Artículo_1019"/>
    </w:p>
    <w:p>
      <w:pPr>
        <w:pStyle w:val="Normal"/>
        <w:jc w:val="both"/>
        <w:rPr>
          <w:rFonts w:ascii="Arial" w:hAnsi="Arial" w:eastAsia="MS Mincho;ＭＳ 明朝" w:cs="Arial"/>
          <w:kern w:val="0"/>
          <w:sz w:val="20"/>
          <w:lang w:eastAsia="es-ES"/>
        </w:rPr>
      </w:pPr>
      <w:bookmarkStart w:id="1022" w:name="Artículo_1019"/>
      <w:r>
        <w:rPr>
          <w:rFonts w:eastAsia="MS Mincho;ＭＳ 明朝" w:cs="Arial" w:ascii="Arial" w:hAnsi="Arial"/>
          <w:b/>
          <w:bCs/>
          <w:kern w:val="0"/>
          <w:sz w:val="20"/>
          <w:lang w:eastAsia="es-ES"/>
        </w:rPr>
        <w:t>Artículo 1,019</w:t>
      </w:r>
      <w:bookmarkEnd w:id="10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Jefes y Oficiales comprendidos en este Título, prestarán ante las autoridades designadas para darles posesión, la protesta de guardar y hacer guardar la Constitución Política de los Estados Unidos Mexicanos, con sus adiciones y reformas. De esta protesta se levantará acta por triplicado, enviando un ejemplar a la Secretaría del ramo, otro a la Secretaría de Gobernación y reservándose el tercero para el archivo de su orig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3" w:name="Artículo_1020"/>
      <w:r>
        <w:rPr>
          <w:rFonts w:eastAsia="MS Mincho;ＭＳ 明朝" w:cs="Arial" w:ascii="Arial" w:hAnsi="Arial"/>
          <w:b/>
          <w:bCs/>
          <w:kern w:val="0"/>
          <w:sz w:val="20"/>
          <w:lang w:eastAsia="es-ES"/>
        </w:rPr>
        <w:t>Artículo 1,020</w:t>
      </w:r>
      <w:bookmarkEnd w:id="10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cepción y entrega de todo mando se comenzará por el de armas, procediendo luego al de los libros, estados y documentos que correspondan, conforme a los artícu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4" w:name="Artículo_1021"/>
      <w:r>
        <w:rPr>
          <w:rFonts w:eastAsia="MS Mincho;ＭＳ 明朝" w:cs="Arial" w:ascii="Arial" w:hAnsi="Arial"/>
          <w:b/>
          <w:bCs/>
          <w:kern w:val="0"/>
          <w:sz w:val="20"/>
          <w:lang w:eastAsia="es-ES"/>
        </w:rPr>
        <w:t>Artículo 1,021</w:t>
      </w:r>
      <w:bookmarkEnd w:id="10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ocumentos con que se debe hacer entrega de las comisiones navales, será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entrega de un Ranch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ista de los que lo compon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puestos en combate, incendio,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los enseres y úti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entrega de un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de los efectos de consumo exist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libro de cargo debidamente autoriz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emás libros que por obligación se llev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entrega de una Brig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nominal de los que la componen, con expresión del vestuario y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ibretas del personal de la Brig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de armamento, correaje y útiles de rancho de la mis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de los puestos en combate, incendio,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libros debidamente autoriz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entrega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de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armamento mar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armament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vestu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pia del plan de combate, incendio,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ista de las llaves de paño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libros debidamente autoriz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entrega de mando de un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armamento marin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armament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vestu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libros de la Comanda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inventario general, sacado de los parciales de los carg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Tablilla de perturbaciones del compá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de cronómet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corte de caj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5" w:name="Artículo_1022"/>
      <w:r>
        <w:rPr>
          <w:rFonts w:eastAsia="MS Mincho;ＭＳ 明朝" w:cs="Arial" w:ascii="Arial" w:hAnsi="Arial"/>
          <w:b/>
          <w:bCs/>
          <w:kern w:val="0"/>
          <w:sz w:val="20"/>
          <w:lang w:eastAsia="es-ES"/>
        </w:rPr>
        <w:t>Artículo 1,022</w:t>
      </w:r>
      <w:bookmarkEnd w:id="10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entrega de mando de un buque, los Comandantes salientes y entrantes firmarán los libros de todos los cargos, previa la anotación de conforme puesta por los Oficiales de cargo y del Oficial de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os demás libros firmarán igualmente, previo el conforme de los Oficiales que estén obligados a llev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6" w:name="Artículo_1023"/>
      <w:r>
        <w:rPr>
          <w:rFonts w:eastAsia="MS Mincho;ＭＳ 明朝" w:cs="Arial" w:ascii="Arial" w:hAnsi="Arial"/>
          <w:b/>
          <w:bCs/>
          <w:kern w:val="0"/>
          <w:sz w:val="20"/>
          <w:lang w:eastAsia="es-ES"/>
        </w:rPr>
        <w:t>Artículo 1,023</w:t>
      </w:r>
      <w:bookmarkEnd w:id="10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entrega de una División, Escuadra, Departamento o Dependencia, serán los documentos relativos a la entrega de mando de cada buque, los que en cuadernos separados servirán para el acto, agregando 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a lista de los libros del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general de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estado de existencia de víveres, carbón,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corte de caj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pias de las últimas comunicaciones remitidas y recib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7" w:name="Artículo_1024"/>
      <w:r>
        <w:rPr>
          <w:rFonts w:eastAsia="MS Mincho;ＭＳ 明朝" w:cs="Arial" w:ascii="Arial" w:hAnsi="Arial"/>
          <w:b/>
          <w:bCs/>
          <w:kern w:val="0"/>
          <w:sz w:val="20"/>
          <w:lang w:eastAsia="es-ES"/>
        </w:rPr>
        <w:t>Artículo 1,024</w:t>
      </w:r>
      <w:bookmarkEnd w:id="102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Todos los libros que deban servir para la entrega de mando o comisión, deberán estar al corriente, y si no lo estuvieren serán firmados por el Jefe u Oficial que reciba, a continuación del último asiento o anot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28" w:name="Artículo_1025"/>
      <w:r>
        <w:rPr>
          <w:rFonts w:eastAsia="MS Mincho;ＭＳ 明朝" w:cs="Arial" w:ascii="Arial" w:hAnsi="Arial"/>
          <w:b/>
          <w:bCs/>
          <w:kern w:val="0"/>
          <w:sz w:val="20"/>
          <w:lang w:eastAsia="es-ES"/>
        </w:rPr>
        <w:t>Artículo 1,025</w:t>
      </w:r>
      <w:bookmarkEnd w:id="10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anotaciones y registro de las órdenes o disposiciones que correspondan a la responsabilidad del que asumiere nuevamente el mando o comisión, se harán, si concurren las circunstancias del artículo anterior, dejando el número de hojas, líneas o huecos necesarios a lo que falte, bajo la responsabilidad del que hizo la entre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Revista de Administrac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029" w:name="Artículo_1026"/>
      <w:r>
        <w:rPr>
          <w:rFonts w:eastAsia="MS Mincho;ＭＳ 明朝" w:cs="Arial" w:ascii="Arial" w:hAnsi="Arial"/>
          <w:b/>
          <w:bCs/>
          <w:kern w:val="0"/>
          <w:sz w:val="20"/>
          <w:lang w:eastAsia="es-ES"/>
        </w:rPr>
        <w:t>Artículo 1,026</w:t>
      </w:r>
      <w:bookmarkEnd w:id="10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primeros cinco días de cada mes se pasará Revista de Administración a todo el personal de la Armada Nacional, y sólo que se ordene expresamente, podrán pasarla fuera de este plazo los que por motivos del servicio no lo hubiera verific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0" w:name="Artículo_1027"/>
      <w:r>
        <w:rPr>
          <w:rFonts w:eastAsia="MS Mincho;ＭＳ 明朝" w:cs="Arial" w:ascii="Arial" w:hAnsi="Arial"/>
          <w:b/>
          <w:bCs/>
          <w:kern w:val="0"/>
          <w:sz w:val="20"/>
          <w:lang w:eastAsia="es-ES"/>
        </w:rPr>
        <w:t>Artículo 1,027</w:t>
      </w:r>
      <w:bookmarkEnd w:id="10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cha revista tiene por objeto comprobar la existencia de los individuos que componen la Armada, a fin de acreditarles los haberes y gratificaciones que les correspondan. En la Capital, la pasará el Tesorero de la Federación o el empleado de Hacienda en quien aquél delegue esta facultad; en los puertos, a los que estén comisionados, el Jefe de Hacienda, y en su defecto, el Administrador de la Aduana Federal, de Correos o del Timbre; y en caso de que no hubiere estos empleados, la primera autoridad política local, quien certificará en las mismas listas que el acto ha tenido verificativo en la fecha prescrita. En la mar, o en puerto sin estar comunicado con tierra, la pasará el Contador o el que haga sus vec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1" w:name="Artículo_1028"/>
      <w:r>
        <w:rPr>
          <w:rFonts w:eastAsia="MS Mincho;ＭＳ 明朝" w:cs="Arial" w:ascii="Arial" w:hAnsi="Arial"/>
          <w:b/>
          <w:bCs/>
          <w:kern w:val="0"/>
          <w:sz w:val="20"/>
          <w:lang w:eastAsia="es-ES"/>
        </w:rPr>
        <w:t>Artículo 1,028</w:t>
      </w:r>
      <w:bookmarkEnd w:id="10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de la Armada no pasarán revista de Administración, ya sea que se hallen en comisión, en disponibilidad o que ejerzan mando; pero deberán dirigir oficio en los primeros cinco días de cada mes, a la Secretaría de Guerra y Marina y a la Tesorería de la Federación, desde el punto en que se encontraren, para que se sepa su residencia y se les abonen sus haberes; y si tuvieren mando, harán que se ponga una nota en las listas de revista de su Estado Mayor, en la cual se expresará el que tengan. Dicha nota se pondrá también en la lista de revista del buque o dependencia en que ejerzan el mando, cuando no tengan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2" w:name="Artículo_1029"/>
      <w:r>
        <w:rPr>
          <w:rFonts w:eastAsia="MS Mincho;ＭＳ 明朝" w:cs="Arial" w:ascii="Arial" w:hAnsi="Arial"/>
          <w:b/>
          <w:bCs/>
          <w:kern w:val="0"/>
          <w:sz w:val="20"/>
          <w:lang w:eastAsia="es-ES"/>
        </w:rPr>
        <w:t>Artículo 1,029</w:t>
      </w:r>
      <w:bookmarkEnd w:id="10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mpleados en las Comandancias Generales de Departamentos, Escuelas Navales Militares y Oficinas de Marina, pasarán revista por papele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3" w:name="Artículo_1030"/>
      <w:r>
        <w:rPr>
          <w:rFonts w:eastAsia="MS Mincho;ＭＳ 明朝" w:cs="Arial" w:ascii="Arial" w:hAnsi="Arial"/>
          <w:b/>
          <w:bCs/>
          <w:kern w:val="0"/>
          <w:sz w:val="20"/>
          <w:lang w:eastAsia="es-ES"/>
        </w:rPr>
        <w:t>Artículo 1,030</w:t>
      </w:r>
      <w:bookmarkEnd w:id="10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Jefes, Oficiales, Clases y Marinería de la Armada, y similares de los otros Cuerpos, pasarán revista de presente. El que faltare a este acto sin causa justificada, será considerado como desertor, siempre que no se presente a justificar dentro de las veinticuatro hor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4" w:name="Artículo_1031"/>
      <w:r>
        <w:rPr>
          <w:rFonts w:eastAsia="MS Mincho;ＭＳ 明朝" w:cs="Arial" w:ascii="Arial" w:hAnsi="Arial"/>
          <w:b/>
          <w:bCs/>
          <w:kern w:val="0"/>
          <w:sz w:val="20"/>
          <w:lang w:eastAsia="es-ES"/>
        </w:rPr>
        <w:t>Artículo 1,031</w:t>
      </w:r>
      <w:bookmarkEnd w:id="10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Oficiales, individuos de marinería y asimilados que estuvieren separados de la matriz a que pertenezcan, en el período marcado para la revista, se presentarán a la autoridad de Marina o Militar del puerto en que se encuentren, para que con su autorización se les expida el justificante respectivo por quien corresponda. En donde no hubiere dichas autoridades, se presentarán directamente a la oficina que debe expedirles el justific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5" w:name="Artículo_1032"/>
      <w:r>
        <w:rPr>
          <w:rFonts w:eastAsia="MS Mincho;ＭＳ 明朝" w:cs="Arial" w:ascii="Arial" w:hAnsi="Arial"/>
          <w:b/>
          <w:bCs/>
          <w:kern w:val="0"/>
          <w:sz w:val="20"/>
          <w:lang w:eastAsia="es-ES"/>
        </w:rPr>
        <w:t>Artículo 1,032</w:t>
      </w:r>
      <w:bookmarkEnd w:id="10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fuerzas navales destacadas pasarán revista en el lugar donde se encuentren, remitiendo a la matriz a que pertenezcan los justificantes de revista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6" w:name="Artículo_1033"/>
      <w:r>
        <w:rPr>
          <w:rFonts w:eastAsia="MS Mincho;ＭＳ 明朝" w:cs="Arial" w:ascii="Arial" w:hAnsi="Arial"/>
          <w:b/>
          <w:bCs/>
          <w:kern w:val="0"/>
          <w:sz w:val="20"/>
          <w:lang w:eastAsia="es-ES"/>
        </w:rPr>
        <w:t>Artículo 1,033</w:t>
      </w:r>
      <w:bookmarkEnd w:id="10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vista será citada oportunamente por la autoridad Naval o Militar respectiva, la que nombrará interventor y avisará al Tesorero de la Federación o empleado de Hacienda los días en que deberá pasarse, fijándose la hora, lugar y orden en que haya de verific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Interventor militar que se nombre, será de igual o mayor graduación que la del Comandante del buque o dependencia de cuya revista se trate y en caso de que, por no haberlo en el lugar, fuere necesario nombrar uno de menor categoría, el superior no tendrá obligación de estar presente al acto de la rev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7" w:name="Artículo_1034"/>
      <w:r>
        <w:rPr>
          <w:rFonts w:eastAsia="MS Mincho;ＭＳ 明朝" w:cs="Arial" w:ascii="Arial" w:hAnsi="Arial"/>
          <w:b/>
          <w:bCs/>
          <w:kern w:val="0"/>
          <w:sz w:val="20"/>
          <w:lang w:eastAsia="es-ES"/>
        </w:rPr>
        <w:t>Artículo 1,034</w:t>
      </w:r>
      <w:bookmarkEnd w:id="10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día en que se pase la revista de Administración, y antes de verificado este acto, al pie de la driza de la bandera, los Oficiales de nuevo ingreso prestarán la protesta de fidelidad a la bandera ante el Comandante, quien dispondrá que el Segundo Comandante se las tome, diciendo: ¿Protestáis seguir con fidelidad y constancia esta bandera, enseña de nuestra Patria, y defenderla hasta perder la vida? el interrogado contestará: Sí protesto, entonces el Comandante dirá: Si así lo hiciéreis, la Nación os lo premie, y si no, os lo dema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8" w:name="Artículo_1035"/>
      <w:r>
        <w:rPr>
          <w:rFonts w:eastAsia="MS Mincho;ＭＳ 明朝" w:cs="Arial" w:ascii="Arial" w:hAnsi="Arial"/>
          <w:b/>
          <w:bCs/>
          <w:kern w:val="0"/>
          <w:sz w:val="20"/>
          <w:lang w:eastAsia="es-ES"/>
        </w:rPr>
        <w:t>Artículo 1,035</w:t>
      </w:r>
      <w:bookmarkEnd w:id="10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la revista de Administración y terminada que sea la lectura de las leyes penales, los individuos de marinería y sus asimilados de nuevo ingreso, harán la protesta de fidelidad a la bandera, formando en el combés a popa, frente a la driza de la bandera y ante el Comandante del buque, quien dispondrá que el Segundo Comandante se las tome en la forma señalada en el artículo anterior para los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39" w:name="Artículo_1036"/>
      <w:r>
        <w:rPr>
          <w:rFonts w:eastAsia="MS Mincho;ＭＳ 明朝" w:cs="Arial" w:ascii="Arial" w:hAnsi="Arial"/>
          <w:b/>
          <w:bCs/>
          <w:kern w:val="0"/>
          <w:sz w:val="20"/>
          <w:lang w:eastAsia="es-ES"/>
        </w:rPr>
        <w:t>Artículo 1,036</w:t>
      </w:r>
      <w:bookmarkEnd w:id="10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vista se pasará a popa, sin armas, si preside empleado de Hacienda, o con ellas si es Oficial General, desfilando las brigadas en el orden numérico, saludando los Oficiales y repitiendo su nombre los individuos de mari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0" w:name="Artículo_1037"/>
      <w:r>
        <w:rPr>
          <w:rFonts w:eastAsia="MS Mincho;ＭＳ 明朝" w:cs="Arial" w:ascii="Arial" w:hAnsi="Arial"/>
          <w:b/>
          <w:bCs/>
          <w:kern w:val="0"/>
          <w:sz w:val="20"/>
          <w:lang w:eastAsia="es-ES"/>
        </w:rPr>
        <w:t>Artículo 1,037</w:t>
      </w:r>
      <w:bookmarkEnd w:id="10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locación que corresponderá a los Interventores de Hacienda y Guerra, será l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el lugar de preferencia a popa, el Interventor de Guerra, si fuere Oficial General, o el de Hacienda en los otros ca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la derecha del que preside, el Interventor y Segundo Comandante; y a la izquierda, el Comandante del buque y el Contad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1" w:name="Artículo_1038"/>
      <w:r>
        <w:rPr>
          <w:rFonts w:eastAsia="MS Mincho;ＭＳ 明朝" w:cs="Arial" w:ascii="Arial" w:hAnsi="Arial"/>
          <w:b/>
          <w:bCs/>
          <w:kern w:val="0"/>
          <w:sz w:val="20"/>
          <w:lang w:eastAsia="es-ES"/>
        </w:rPr>
        <w:t>Artículo 1,038</w:t>
      </w:r>
      <w:bookmarkEnd w:id="10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empleado de Hacienda y el Interventor, pasarán revista a los enfermos y empleados de servicio, acompañándolos un Oficial al lugar donde se encuent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2" w:name="Artículo_1039"/>
      <w:r>
        <w:rPr>
          <w:rFonts w:eastAsia="MS Mincho;ＭＳ 明朝" w:cs="Arial" w:ascii="Arial" w:hAnsi="Arial"/>
          <w:b/>
          <w:bCs/>
          <w:kern w:val="0"/>
          <w:sz w:val="20"/>
          <w:lang w:eastAsia="es-ES"/>
        </w:rPr>
        <w:t>Artículo 1,039</w:t>
      </w:r>
      <w:bookmarkEnd w:id="10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por orden expresa de la Secretaría del ramo y por circunstancias excepcionales del servicio, podrá eximirse de pasar revista de presente a alguna fuerza naval, bastando en este caso la remisión de las listas y demás documentos correspondientes a la Oficina de Hacienda que debiera haberla pas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3" w:name="Artículo_1040"/>
      <w:r>
        <w:rPr>
          <w:rFonts w:eastAsia="MS Mincho;ＭＳ 明朝" w:cs="Arial" w:ascii="Arial" w:hAnsi="Arial"/>
          <w:b/>
          <w:bCs/>
          <w:kern w:val="0"/>
          <w:sz w:val="20"/>
          <w:lang w:eastAsia="es-ES"/>
        </w:rPr>
        <w:t>Artículo 1,040</w:t>
      </w:r>
      <w:bookmarkEnd w:id="10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sada la revista de Administración, deberá hacerse la confronta de ella en las Oficinas de Hacienda que corresponda, con sujeción a los Reglamentos vig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4" w:name="Artículo_1041"/>
      <w:r>
        <w:rPr>
          <w:rFonts w:eastAsia="MS Mincho;ＭＳ 明朝" w:cs="Arial" w:ascii="Arial" w:hAnsi="Arial"/>
          <w:b/>
          <w:bCs/>
          <w:kern w:val="0"/>
          <w:sz w:val="20"/>
          <w:lang w:eastAsia="es-ES"/>
        </w:rPr>
        <w:t>Artículo 1,041</w:t>
      </w:r>
      <w:bookmarkEnd w:id="10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ovimiento de alta y baja se justificará con los siguientes docum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de alta en esta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a de Jefes y Oficiales, por ascenso o nuevo ingreso, con copia certificada por la Tesorería de la Federación u Oficina de Hacienda que corresponda, del despacho expedido al interesado, o con copia de la orden de la Secretaría del ramo que le dispense ese requis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a de Clases de Marinería, y similares, con copia certificada de sus nombramientos expedidos por quien corresponda, previa la legalización de ley; y, además, si son de nuevo ingreso, con un tanto de sus contra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La de individuos de marinería y similares, con un tanto de sus contratos de enganche, debidamente legaliz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La de Jefes, Oficiales, Clases y Marinería, por pase de otras dependencias, con copia de la orden que autorice el pase, certificada por 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a de distinto personal del señalado en las fracciones I a III, inclusive, ya proceda de la misma Armada, del Ejército, o de Establecimientos Militares, se justificará con copias certificadas de los despachos, nombramientos o contratos que legalmente correspo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movimiento de baja se justificará en esta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a de Jefes, Oficiales o individuos de Marinería, por ascensos en la misma dependencia, con la justificación de la al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a de pase a otra dependencia se comprobará con la copia de la orden relativa, certificada por 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La de licenciados del servicio, con copias certificadas por las Oficinas de Hacienda, de la licencia absoluta expedida por quien corresponda, o copia del certificado de cumplido expedido por 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La de Orden Superior, con la copia de ésta, que será expedida por la Secretaría de Guerra y Marina o por los Oficiales Generales con mando en Jefe, y certificada en todo caso por 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a de desertores, con un tanto del parte que el Oficial hubiere dado al Comandante o Jefe de dependencia. En el parte se expresará la fecha y circunstancias de la deserción, así como las armas, equipo y vestuario que se hubiere llevado el desertor, y lo que hubiere dejado de esos mismos efec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La de muertos en el hospital, con el certificado de defunción expedido por el Director del Establec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La de muertos en el mar, con el certificado del Médico, si lo hubiere, y en su defecto con copia del acta que para el Registro Civil debe levantar el Contador, certificada por 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La de muertos por accidentes repentinos, con un certificado expedido por cualquier Médico Naval, Militar o Civil; y en defecto de éstos, con copia de la información practicada sobre el caso por el Jefe del Detall o por algún Oficial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La de muertos y desaparecidos en acciones de guerra, con una relación subscrita por los Jefes del buque o dependencia, visada por el Jefe Nava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Junta de Honor</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045" w:name="Artículo_1042"/>
      <w:r>
        <w:rPr>
          <w:rFonts w:eastAsia="MS Mincho;ＭＳ 明朝" w:cs="Arial" w:ascii="Arial" w:hAnsi="Arial"/>
          <w:b/>
          <w:bCs/>
          <w:kern w:val="0"/>
          <w:sz w:val="20"/>
          <w:lang w:eastAsia="es-ES"/>
        </w:rPr>
        <w:t>Artículo 1,042</w:t>
      </w:r>
      <w:bookmarkEnd w:id="10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Junta de Honor en los buques de guerra o dependencias de la Armada, la formarán: el Comandante, el Segundo Comandante y un Oficial de los de mayor categoría, nombrado a pluralidad de votos por todos los Oficiales del buque o dependencia, en Junta general, que se celebrará en los primeros ocho días del mes de junio de cada a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6" w:name="Artículo_1043"/>
      <w:r>
        <w:rPr>
          <w:rFonts w:eastAsia="MS Mincho;ＭＳ 明朝" w:cs="Arial" w:ascii="Arial" w:hAnsi="Arial"/>
          <w:b/>
          <w:kern w:val="0"/>
          <w:sz w:val="20"/>
          <w:lang w:eastAsia="es-ES"/>
        </w:rPr>
        <w:t>Artículo 1,043</w:t>
      </w:r>
      <w:bookmarkEnd w:id="1046"/>
      <w:r>
        <w:rPr>
          <w:rFonts w:eastAsia="MS Mincho;ＭＳ 明朝" w:cs="Arial" w:ascii="Arial" w:hAnsi="Arial"/>
          <w:b/>
          <w:kern w:val="0"/>
          <w:sz w:val="20"/>
          <w:lang w:eastAsia="es-ES"/>
        </w:rPr>
        <w:t>.-</w:t>
      </w:r>
      <w:r>
        <w:rPr>
          <w:rFonts w:eastAsia="MS Mincho;ＭＳ 明朝" w:cs="Arial" w:ascii="Arial" w:hAnsi="Arial"/>
          <w:kern w:val="0"/>
          <w:sz w:val="20"/>
          <w:lang w:eastAsia="es-ES"/>
        </w:rPr>
        <w:t xml:space="preserve"> Cuando por cualquier motivo faltare alguno o algunos de los Vocales de la Junta, se integrará con Oficiales de mayor categoría, nombrados de la manera que se explica en el artículo anterior, y sólo a falta de éstos podrán elegirse Aspirantes de primera o Primeros Contramaestres, o sus simi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7" w:name="Artículo_1044"/>
      <w:r>
        <w:rPr>
          <w:rFonts w:eastAsia="MS Mincho;ＭＳ 明朝" w:cs="Arial" w:ascii="Arial" w:hAnsi="Arial"/>
          <w:b/>
          <w:bCs/>
          <w:kern w:val="0"/>
          <w:sz w:val="20"/>
          <w:lang w:eastAsia="es-ES"/>
        </w:rPr>
        <w:t>Artículo 1,044</w:t>
      </w:r>
      <w:bookmarkEnd w:id="10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Junta de Honor será presidida siempre por el Comandante del buque o dependencia y convocada por él, aun cuando la reunión deba verificarse por disposición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8" w:name="Artículo_1045"/>
      <w:r>
        <w:rPr>
          <w:rFonts w:eastAsia="MS Mincho;ＭＳ 明朝" w:cs="Arial" w:ascii="Arial" w:hAnsi="Arial"/>
          <w:b/>
          <w:bCs/>
          <w:kern w:val="0"/>
          <w:sz w:val="20"/>
          <w:lang w:eastAsia="es-ES"/>
        </w:rPr>
        <w:t>Artículo 1,045</w:t>
      </w:r>
      <w:bookmarkEnd w:id="10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conocimiento de la Junta de Honor estará sometido todo cuanto pueda originar menoscabo en la buena fama del buque o dependencia, y en el buen concepto individual de los Oficiales, Primeros y Segundos Contramaestres y sus similares, que a aquéllos pertenezc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49" w:name="Artículo_1046"/>
      <w:r>
        <w:rPr>
          <w:rFonts w:eastAsia="MS Mincho;ＭＳ 明朝" w:cs="Arial" w:ascii="Arial" w:hAnsi="Arial"/>
          <w:b/>
          <w:bCs/>
          <w:kern w:val="0"/>
          <w:sz w:val="20"/>
          <w:lang w:eastAsia="es-ES"/>
        </w:rPr>
        <w:t>Artículo 1,046</w:t>
      </w:r>
      <w:bookmarkEnd w:id="10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ontravenciones a la moral, a la delicadeza y estimación de los citados Oficiales y Contramaestres, los vicios inveterados del juego y la embriaguez, la disolución escandalosa, la costumbre de contraer deudas sin necesidad o fraudulentamente, la asistencia frecuente a lugares de mala fama, las compañías o amistades íntimas con personas mal conceptuadas, la poca escrupulosidad en el manejo de caudales y todo lo que concierne a la dignidad del militar, serán objeto de la vigilancia y censura de la Junta d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0" w:name="Artículo_1047"/>
      <w:r>
        <w:rPr>
          <w:rFonts w:eastAsia="MS Mincho;ＭＳ 明朝" w:cs="Arial" w:ascii="Arial" w:hAnsi="Arial"/>
          <w:b/>
          <w:bCs/>
          <w:kern w:val="0"/>
          <w:sz w:val="20"/>
          <w:lang w:eastAsia="es-ES"/>
        </w:rPr>
        <w:t>Artículo 1,047</w:t>
      </w:r>
      <w:bookmarkEnd w:id="10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reputación del buque o dependencia se considerará como un bien colectivo, del cual no debe separarse parte alguna; y corresponde especialmente a los Oficiales establecerla de una manera digna y conservarla así constantemente. El que llegue a faltar a tales preceptos, será sometido a la Junta d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1" w:name="Artículo_1048"/>
      <w:r>
        <w:rPr>
          <w:rFonts w:eastAsia="MS Mincho;ＭＳ 明朝" w:cs="Arial" w:ascii="Arial" w:hAnsi="Arial"/>
          <w:b/>
          <w:bCs/>
          <w:kern w:val="0"/>
          <w:sz w:val="20"/>
          <w:lang w:eastAsia="es-ES"/>
        </w:rPr>
        <w:t>Artículo 1,048</w:t>
      </w:r>
      <w:bookmarkEnd w:id="10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rresponde a la Junta de Hon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cordar las notas que hayan de ponerse en las hojas de servicios, referentes al valor, instrucción, capacidad y conducta civil y militar de los Oficiales y Primeros Contramaestres y sus simi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Decidir sobre los castigos correccionales que deban imponerse a los individuos del buque o dependencia, desde Primer Teniente a Segundo Contramaestre inclusive, y sus similares, por faltas cuyo conocimiento sea de la competencia de la Jun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Consultar la suspensión de empleo, hasta por un mes, con percepción de cincuenta centavos diarios solamente, para los Oficiales, Primeros o Segundos Contramaestres, o sus similares, que se hayan hecho acreedores a ese castigo. Respecto de los citados Contramaestres y sus similares, la suspensión no significará que deban prestar sus servicios en el último empleo de la escala del Cuerpo o Servicio a que pertenezcan, sino sólo tendrá como efecto: la reclusión en el buque, la percepción de cincuenta centavos diarios, estar privados de ejercer las funciones de su empleo, y sufrir un recargo en su tiempo de enganche igual al que haya durado la suspen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Proponer sea separado de la Armada el Oficial que, por cualquiera circunstancia, no conviniere su permanencia en ella; y en cuanto a los Primeros y Segundos Contramaestres y similares, su deposición y pase a otro buque o dependencia, hasta que cumplan su tiempo de enganch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Acordar se dé conocimiento a la autoridad competente, de las faltas de los individuos a quienes se refiere la fracción II de este artículo, que, ya sea por reincidencia en ellas o por cualquier otro motivo, los considere la Junta acreedores a las penas que señala la Ley Penal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2" w:name="Artículo_1049"/>
      <w:r>
        <w:rPr>
          <w:rFonts w:eastAsia="MS Mincho;ＭＳ 明朝" w:cs="Arial" w:ascii="Arial" w:hAnsi="Arial"/>
          <w:b/>
          <w:bCs/>
          <w:kern w:val="0"/>
          <w:sz w:val="20"/>
          <w:lang w:eastAsia="es-ES"/>
        </w:rPr>
        <w:t>Artículo 1,049</w:t>
      </w:r>
      <w:bookmarkEnd w:id="10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de los datos adquiridos por la Junta de Honor resultare que el individuo a quien deba juzgarse es sólo acreedor a una amonestación, se hará ésta por el Presidente, ya sea únicamente ante la Junta o con asistencia de los Oficiales del buque o dependencia, según el caso lo requiera; en el concepto de que no estarán presentes individuos de categoría inferior a la de aquel a quien deba amonest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3" w:name="Artículo_1050"/>
      <w:r>
        <w:rPr>
          <w:rFonts w:eastAsia="MS Mincho;ＭＳ 明朝" w:cs="Arial" w:ascii="Arial" w:hAnsi="Arial"/>
          <w:b/>
          <w:bCs/>
          <w:kern w:val="0"/>
          <w:sz w:val="20"/>
          <w:lang w:eastAsia="es-ES"/>
        </w:rPr>
        <w:t>Artículo 1,050</w:t>
      </w:r>
      <w:bookmarkEnd w:id="10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Junta de Honor cuidará escrupulosamente que haya armonía entre los Oficiales del buque o dependencia, entre éstos y los otros de la Armada, así como la que debe existir siempre entre la clase militar y los demás ciudadanos. Si esta armonía fuere perturbada, la Junta de Honor examinará las causas para que inmediatamente se remedie el m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4" w:name="Artículo_1051"/>
      <w:r>
        <w:rPr>
          <w:rFonts w:eastAsia="MS Mincho;ＭＳ 明朝" w:cs="Arial" w:ascii="Arial" w:hAnsi="Arial"/>
          <w:b/>
          <w:bCs/>
          <w:kern w:val="0"/>
          <w:sz w:val="20"/>
          <w:lang w:eastAsia="es-ES"/>
        </w:rPr>
        <w:t>Artículo 1,051</w:t>
      </w:r>
      <w:bookmarkEnd w:id="10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a conducta de un Oficial, Primero o Segundo Contramaestre, o sus similares, mereciere ser examinada, a juicio de alguno de los Vocales, éste lo manifestará al Presidente de la Junta para que, si lo estima conveniente, la someta a exam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5" w:name="Artículo_1052"/>
      <w:r>
        <w:rPr>
          <w:rFonts w:eastAsia="MS Mincho;ＭＳ 明朝" w:cs="Arial" w:ascii="Arial" w:hAnsi="Arial"/>
          <w:b/>
          <w:bCs/>
          <w:kern w:val="0"/>
          <w:sz w:val="20"/>
          <w:lang w:eastAsia="es-ES"/>
        </w:rPr>
        <w:t>Artículo 1,052</w:t>
      </w:r>
      <w:bookmarkEnd w:id="10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se tratare de alguno de los Oficiales, miembros de la Junta de Honor, se hará la elección del que deba substituirlo, e integrada por este medio, procederá a juzgarlo, debiendo en tal caso ser más severa en sus determinaciones que respecto de los demá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6" w:name="Artículo_1053"/>
      <w:r>
        <w:rPr>
          <w:rFonts w:eastAsia="MS Mincho;ＭＳ 明朝" w:cs="Arial" w:ascii="Arial" w:hAnsi="Arial"/>
          <w:b/>
          <w:bCs/>
          <w:kern w:val="0"/>
          <w:sz w:val="20"/>
          <w:lang w:eastAsia="es-ES"/>
        </w:rPr>
        <w:t>Artículo 1,053</w:t>
      </w:r>
      <w:bookmarkEnd w:id="10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notas que hayan de asentarse en las hojas de servicios de los Oficiales y Primeros Contramaestres y similares, se discutirán en Junta de Honor, teniendo a la vista los antecedentes de cada uno. Al tratarse de las relativas a alguno de los que formen la Junta, se retirará el interesado y lo que se acordare se hará constar en acta separ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7" w:name="Artículo_1054"/>
      <w:r>
        <w:rPr>
          <w:rFonts w:eastAsia="MS Mincho;ＭＳ 明朝" w:cs="Arial" w:ascii="Arial" w:hAnsi="Arial"/>
          <w:b/>
          <w:bCs/>
          <w:kern w:val="0"/>
          <w:sz w:val="20"/>
          <w:lang w:eastAsia="es-ES"/>
        </w:rPr>
        <w:t>Artículo 1,054</w:t>
      </w:r>
      <w:bookmarkEnd w:id="10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menos caracterizado de la Junta funcionará como Secretario, y todas las providencias de aquélla se harán constar por medio de actas que se asentarán en el libro correspondiente, firmando todos los Vocales, en el orden de menor a mayor categoría o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8" w:name="Artículo_1055"/>
      <w:r>
        <w:rPr>
          <w:rFonts w:eastAsia="MS Mincho;ＭＳ 明朝" w:cs="Arial" w:ascii="Arial" w:hAnsi="Arial"/>
          <w:b/>
          <w:bCs/>
          <w:kern w:val="0"/>
          <w:sz w:val="20"/>
          <w:lang w:eastAsia="es-ES"/>
        </w:rPr>
        <w:t>Artículo 1,055</w:t>
      </w:r>
      <w:bookmarkEnd w:id="10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esidente de la Junta de Honor remitirá en cada caso a la Secretaría de Guerra y Marina, por los conductos regulares, acta por duplicado, así como copia de la respectiva hoja de servicios, cerrada en la misma fecha, a fin de solicitar la aprobación de las providencias a que dicha acta se refiera, si son de las que no está en sus facultades ejecutar; mas cuando se trate del acuerdo a que alude la fracción V del artículo 1,048, además del acta que debe dirigirse a la expresada Secretaría para su conocimiento, el Presidente de la Junta hará levantar, por quien corresponda, acta judicial, que remitirá por conducto del inmediato superior a la autoridad que deba dictar la orden de proced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59" w:name="Artículo_1056"/>
      <w:r>
        <w:rPr>
          <w:rFonts w:eastAsia="MS Mincho;ＭＳ 明朝" w:cs="Arial" w:ascii="Arial" w:hAnsi="Arial"/>
          <w:b/>
          <w:bCs/>
          <w:kern w:val="0"/>
          <w:sz w:val="20"/>
          <w:lang w:eastAsia="es-ES"/>
        </w:rPr>
        <w:t>Artículo 1,056</w:t>
      </w:r>
      <w:bookmarkEnd w:id="10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prohíbe a los individuos que componen la Junta de Honor, externar los asuntos que se hayan tratado en el seno de ella, y el que faltare a esta prescripción será excluído del honroso cargo que desempeña, previa aprobación de la Secretaría de Guerra y Marina, a la que el Presidente de la Junta remitirá con tal objeto, por los conductos regulares, una acta subscrita por los Vocales de la propia Junta, en que se expresen los motivos del proced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0" w:name="Artículo_1057"/>
      <w:r>
        <w:rPr>
          <w:rFonts w:eastAsia="MS Mincho;ＭＳ 明朝" w:cs="Arial" w:ascii="Arial" w:hAnsi="Arial"/>
          <w:b/>
          <w:bCs/>
          <w:kern w:val="0"/>
          <w:sz w:val="20"/>
          <w:lang w:eastAsia="es-ES"/>
        </w:rPr>
        <w:t>Artículo 1,057</w:t>
      </w:r>
      <w:bookmarkEnd w:id="10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faltas de respeto a las Juntas de Honor, la murmuración acerca de sus providencias y todos los actos que tienden a desacreditarlas, se someterán al conocimiento de las mismas Jun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1" w:name="Artículo_1058"/>
      <w:r>
        <w:rPr>
          <w:rFonts w:eastAsia="MS Mincho;ＭＳ 明朝" w:cs="Arial" w:ascii="Arial" w:hAnsi="Arial"/>
          <w:b/>
          <w:bCs/>
          <w:kern w:val="0"/>
          <w:sz w:val="20"/>
          <w:lang w:eastAsia="es-ES"/>
        </w:rPr>
        <w:t>Artículo 1,058</w:t>
      </w:r>
      <w:bookmarkEnd w:id="10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formarán también Juntas de Honor en las Escuadras, Divisiones, Grupos o Departamentos Marítimos, para conocer de las faltas de los Oficiales subalternos de los Estados Mayores, y de las de todos aquellos que no pertenezcan a buques o depende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2" w:name="Artículo_1059"/>
      <w:r>
        <w:rPr>
          <w:rFonts w:eastAsia="MS Mincho;ＭＳ 明朝" w:cs="Arial" w:ascii="Arial" w:hAnsi="Arial"/>
          <w:b/>
          <w:bCs/>
          <w:kern w:val="0"/>
          <w:sz w:val="20"/>
          <w:lang w:eastAsia="es-ES"/>
        </w:rPr>
        <w:t>Artículo 1,059</w:t>
      </w:r>
      <w:bookmarkEnd w:id="10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chas Juntas estarán en todo sujetas a lo prevenido en este Título para las de los buques y dependencias, en lo relativo a sus atribuciones, y se organizarán de la manera siguiente: el Presidente será el Jefe del Estado Mayor; los Vocales, un Jefe u Oficial del Cuerpo de Guerra de mayor categoría y un Jefe u Oficial de los otros Cuerpos o Servicios, pertenecientes todos a los Estados May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3" w:name="Artículo_1060"/>
      <w:r>
        <w:rPr>
          <w:rFonts w:eastAsia="MS Mincho;ＭＳ 明朝" w:cs="Arial" w:ascii="Arial" w:hAnsi="Arial"/>
          <w:b/>
          <w:bCs/>
          <w:kern w:val="0"/>
          <w:sz w:val="20"/>
          <w:lang w:eastAsia="es-ES"/>
        </w:rPr>
        <w:t>Artículo 1,060</w:t>
      </w:r>
      <w:bookmarkEnd w:id="10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Juntas de Honor de las Escuadras, Divisiones o Grupos, juzgarán también a los Oficiales subalternos que no tengan colocación en ellas y les sean consignados por el Comandante en Jefe de quien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4" w:name="Artículo_1061"/>
      <w:r>
        <w:rPr>
          <w:rFonts w:eastAsia="MS Mincho;ＭＳ 明朝" w:cs="Arial" w:ascii="Arial" w:hAnsi="Arial"/>
          <w:b/>
          <w:bCs/>
          <w:kern w:val="0"/>
          <w:sz w:val="20"/>
          <w:lang w:eastAsia="es-ES"/>
        </w:rPr>
        <w:t>Artículo 1,061</w:t>
      </w:r>
      <w:bookmarkEnd w:id="10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Primeros y Segundos Contramaestres y sus similares, que estuvieren destacados con fuerza de un buque o dependencia, serán sometidos, en su caso, a la Junta de Honor de sus respectivas Corporaciones, debiendo trasladarse, al efecto, al lugar donde se encuentre la Matriz, pero si esto no fuere conveniente, a juicio de la Superioridad, conocerá del asunto la Junta de Honor de un Departamento Marítimo, Escuadra, División o Gru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5" w:name="Artículo_1062"/>
      <w:r>
        <w:rPr>
          <w:rFonts w:eastAsia="MS Mincho;ＭＳ 明朝" w:cs="Arial" w:ascii="Arial" w:hAnsi="Arial"/>
          <w:b/>
          <w:bCs/>
          <w:kern w:val="0"/>
          <w:sz w:val="20"/>
          <w:lang w:eastAsia="es-ES"/>
        </w:rPr>
        <w:t>Artículo 1,062</w:t>
      </w:r>
      <w:bookmarkEnd w:id="10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dictaminar acerca de las providencias que, con arreglo a las prescripciones de este Título, hayan de tomarse respecto del individuo cuya conducta se someta a las deliberaciones de la Junta de Honor, se le hará comparecer previamente ante ella, a fin de hacerle conocer la causa por la que va a ser juzgado y oír sus descarg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mient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066" w:name="Artículo_1063"/>
      <w:r>
        <w:rPr>
          <w:rFonts w:eastAsia="MS Mincho;ＭＳ 明朝" w:cs="Arial" w:ascii="Arial" w:hAnsi="Arial"/>
          <w:b/>
          <w:bCs/>
          <w:kern w:val="0"/>
          <w:sz w:val="20"/>
          <w:lang w:eastAsia="es-ES"/>
        </w:rPr>
        <w:t>Artículo 1,063</w:t>
      </w:r>
      <w:bookmarkEnd w:id="10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rresponderá a cualquiera que tenga mando establecer la educación militar de una manera sólida, y vigilar que lo prescrito sobre tratamientos se observe como un deber de subordinación y discipl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7" w:name="Artículo_1064"/>
      <w:r>
        <w:rPr>
          <w:rFonts w:eastAsia="MS Mincho;ＭＳ 明朝" w:cs="Arial" w:ascii="Arial" w:hAnsi="Arial"/>
          <w:b/>
          <w:bCs/>
          <w:kern w:val="0"/>
          <w:sz w:val="20"/>
          <w:lang w:eastAsia="es-ES"/>
        </w:rPr>
        <w:t>Artículo 1,064</w:t>
      </w:r>
      <w:bookmarkEnd w:id="10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lenar objeto tan importante se observarán, además de las reglas de urbanidad civil, los preceptos contenidos en los artícul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8" w:name="Artículo_1065"/>
      <w:r>
        <w:rPr>
          <w:rFonts w:eastAsia="MS Mincho;ＭＳ 明朝" w:cs="Arial" w:ascii="Arial" w:hAnsi="Arial"/>
          <w:b/>
          <w:bCs/>
          <w:kern w:val="0"/>
          <w:sz w:val="20"/>
          <w:lang w:eastAsia="es-ES"/>
        </w:rPr>
        <w:t>Artículo 1,065</w:t>
      </w:r>
      <w:bookmarkEnd w:id="10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se guardarán recíprocamente las consideraciones que se deben entre iguales, y las que obligan al subalterno con e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69" w:name="Artículo_1066"/>
      <w:r>
        <w:rPr>
          <w:rFonts w:eastAsia="MS Mincho;ＭＳ 明朝" w:cs="Arial" w:ascii="Arial" w:hAnsi="Arial"/>
          <w:b/>
          <w:bCs/>
          <w:kern w:val="0"/>
          <w:sz w:val="20"/>
          <w:lang w:eastAsia="es-ES"/>
        </w:rPr>
        <w:t>Artículo 1,066</w:t>
      </w:r>
      <w:bookmarkEnd w:id="10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individuos de la Armada manifestarán atención y respeto a sus superiores de la misma y del Ejército, en asuntos del servicio y fuera de él. Por consiguiente, el saludo, que es una de esas manifestaciones, deberá hacerlo al superior en cualquiera circunstancia y sea cual fuere la base que lo encuentre, no debiendo permanecer sentado, cuando éste se halle en pi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0" w:name="Artículo_1067"/>
      <w:r>
        <w:rPr>
          <w:rFonts w:eastAsia="MS Mincho;ＭＳ 明朝" w:cs="Arial" w:ascii="Arial" w:hAnsi="Arial"/>
          <w:b/>
          <w:bCs/>
          <w:kern w:val="0"/>
          <w:sz w:val="20"/>
          <w:lang w:eastAsia="es-ES"/>
        </w:rPr>
        <w:t>Artículo 1,067</w:t>
      </w:r>
      <w:bookmarkEnd w:id="10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inferior será siempre el primero en saludar al superior, quien estará obligado a contestar el saludo que le hagan sus inferiores, sea cual fuere la clase de és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1" w:name="Artículo_1068"/>
      <w:r>
        <w:rPr>
          <w:rFonts w:eastAsia="MS Mincho;ＭＳ 明朝" w:cs="Arial" w:ascii="Arial" w:hAnsi="Arial"/>
          <w:b/>
          <w:bCs/>
          <w:kern w:val="0"/>
          <w:sz w:val="20"/>
          <w:lang w:eastAsia="es-ES"/>
        </w:rPr>
        <w:t>Artículo 1,068</w:t>
      </w:r>
      <w:bookmarkEnd w:id="10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ratándose de dos individuos de igual categoría, saludará primero el que tenga mejor edu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2" w:name="Artículo_1069"/>
      <w:r>
        <w:rPr>
          <w:rFonts w:eastAsia="MS Mincho;ＭＳ 明朝" w:cs="Arial" w:ascii="Arial" w:hAnsi="Arial"/>
          <w:b/>
          <w:bCs/>
          <w:kern w:val="0"/>
          <w:sz w:val="20"/>
          <w:lang w:eastAsia="es-ES"/>
        </w:rPr>
        <w:t>Artículo 1,069</w:t>
      </w:r>
      <w:bookmarkEnd w:id="10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que porten uniforme harán el saludo en la forma reglamentaria, y con traje de paisano, no se sujetarán a dicha forma para saludar a un superior, pero sí observarán las reglas generales de urban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3" w:name="Artículo_1070"/>
      <w:r>
        <w:rPr>
          <w:rFonts w:eastAsia="MS Mincho;ＭＳ 明朝" w:cs="Arial" w:ascii="Arial" w:hAnsi="Arial"/>
          <w:b/>
          <w:bCs/>
          <w:kern w:val="0"/>
          <w:sz w:val="20"/>
          <w:lang w:eastAsia="es-ES"/>
        </w:rPr>
        <w:t>Artículo 1,070</w:t>
      </w:r>
      <w:bookmarkEnd w:id="10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mpleados de la Armada deberán saludar a sus superiores jerárquicos y tendrán derecho a que se les salude, según la categoría correspondiente al rango de asimilación que disfruten. En actos del servicio, el empleado asimilado deberá saludar primero al individuo de profesión, revestido o no de sus insignias, aun cuando por su asimilación le sea igual en categoría, siempre que en virtud de su comisión deba estarle subord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4" w:name="Artículo_1071"/>
      <w:r>
        <w:rPr>
          <w:rFonts w:eastAsia="MS Mincho;ＭＳ 明朝" w:cs="Arial" w:ascii="Arial" w:hAnsi="Arial"/>
          <w:b/>
          <w:bCs/>
          <w:kern w:val="0"/>
          <w:sz w:val="20"/>
          <w:lang w:eastAsia="es-ES"/>
        </w:rPr>
        <w:t>Artículo 1,071</w:t>
      </w:r>
      <w:bookmarkEnd w:id="10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habitación o despacho de cualquier superior jerárquico, los inferiores que fueren uniformados, inmediatamente después de hacer el saludo militar se descubrirán y si portaren traje de paisanos se descubrirán desde luego, verificando esto último también, en el despacho o habitación de una autoridad civi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5" w:name="Artículo_1072"/>
      <w:r>
        <w:rPr>
          <w:rFonts w:eastAsia="MS Mincho;ＭＳ 明朝" w:cs="Arial" w:ascii="Arial" w:hAnsi="Arial"/>
          <w:b/>
          <w:bCs/>
          <w:kern w:val="0"/>
          <w:sz w:val="20"/>
          <w:lang w:eastAsia="es-ES"/>
        </w:rPr>
        <w:t>Artículo 1,072</w:t>
      </w:r>
      <w:bookmarkEnd w:id="10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el que estuviere con la espada envainada, sólo saludará llevando la mano al tocado, como cuando se encuentre sin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6" w:name="Artículo_1073"/>
      <w:r>
        <w:rPr>
          <w:rFonts w:eastAsia="MS Mincho;ＭＳ 明朝" w:cs="Arial" w:ascii="Arial" w:hAnsi="Arial"/>
          <w:b/>
          <w:bCs/>
          <w:kern w:val="0"/>
          <w:sz w:val="20"/>
          <w:lang w:eastAsia="es-ES"/>
        </w:rPr>
        <w:t>Artículo 1,073</w:t>
      </w:r>
      <w:bookmarkEnd w:id="10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dividuos de la Armada deberán saludar y corresponder, en su caso, el saludo a los individuos de las Armadas o Ejércitos extranjeros, siempre que porten uniform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7" w:name="Artículo_1074"/>
      <w:r>
        <w:rPr>
          <w:rFonts w:eastAsia="MS Mincho;ＭＳ 明朝" w:cs="Arial" w:ascii="Arial" w:hAnsi="Arial"/>
          <w:b/>
          <w:bCs/>
          <w:kern w:val="0"/>
          <w:sz w:val="20"/>
          <w:lang w:eastAsia="es-ES"/>
        </w:rPr>
        <w:t>Artículo 1,074</w:t>
      </w:r>
      <w:bookmarkEnd w:id="10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s los superiores deberán tratar a los inferiores con urbanidad, tanto por la estimación que merecen, cuanto por sostener la sumisión de las clases subaltern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78" w:name="Artículo_1075"/>
      <w:r>
        <w:rPr>
          <w:rFonts w:eastAsia="MS Mincho;ＭＳ 明朝" w:cs="Arial" w:ascii="Arial" w:hAnsi="Arial"/>
          <w:b/>
          <w:bCs/>
          <w:kern w:val="0"/>
          <w:sz w:val="20"/>
          <w:lang w:eastAsia="es-ES"/>
        </w:rPr>
        <w:t>Artículo 1,075</w:t>
      </w:r>
      <w:bookmarkEnd w:id="10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nferiores, al dirigirse a los superiores, antepondrán el posesivo mi al título del empleo que éstos represente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079" w:name="Artículo_1076"/>
      <w:r>
        <w:rPr>
          <w:rFonts w:eastAsia="MS Mincho;ＭＳ 明朝" w:cs="Arial" w:ascii="Arial" w:hAnsi="Arial"/>
          <w:b/>
          <w:bCs/>
          <w:kern w:val="0"/>
          <w:sz w:val="20"/>
          <w:lang w:eastAsia="es-ES"/>
        </w:rPr>
        <w:t>Artículo 1,076</w:t>
      </w:r>
      <w:bookmarkEnd w:id="10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acto del servicio se darán los individuos de la Armada, recíprocamente, el tratamiento de usted y el título de su empleo o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0" w:name="Artículo_1077"/>
      <w:r>
        <w:rPr>
          <w:rFonts w:eastAsia="MS Mincho;ＭＳ 明朝" w:cs="Arial" w:ascii="Arial" w:hAnsi="Arial"/>
          <w:b/>
          <w:bCs/>
          <w:kern w:val="0"/>
          <w:sz w:val="20"/>
          <w:lang w:eastAsia="es-ES"/>
        </w:rPr>
        <w:t>Artículo 1,077</w:t>
      </w:r>
      <w:bookmarkEnd w:id="10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instancia que se dirija al Presidente de la República deberá hacerse en pliego entero, dejando a la izquierda un margen de la mitad de la hoja, en el cual se extractará el contenido. El escrito comenzará con estas palabras: C. Presidente de la República, puestas a la tercera parte de la primera cara. Dos renglones abajo se comenzará el escrito, expresando el nombre, empleo y comisión del solicitante y se terminará con la fecha y firma. En la parte inferior de la última hoja escrita, se expresará el domicilio del interes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1" w:name="Artículo_1078"/>
      <w:r>
        <w:rPr>
          <w:rFonts w:eastAsia="MS Mincho;ＭＳ 明朝" w:cs="Arial" w:ascii="Arial" w:hAnsi="Arial"/>
          <w:b/>
          <w:bCs/>
          <w:kern w:val="0"/>
          <w:sz w:val="20"/>
          <w:lang w:eastAsia="es-ES"/>
        </w:rPr>
        <w:t>Artículo 1,078</w:t>
      </w:r>
      <w:bookmarkEnd w:id="10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instancia dirigida al Secretario de Guerra y Marina u otro superior se hará en medio pliego de papel, si fuere bastante para contener el asunto, dejando margen de un tercio de la hoja, en el cual se extractará el contenido. El escrito se comenzará a la cuarta parte de dicha hoja, con el título del superior a quien se dirija, la fecha irá al final y en seguida la antefirma, que expresará el empleo y comisión del que subscriba. Si fuere comunicación, en la parte inferior de la última cara escrita se pondrá la dirección de la persona a quien se remi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2" w:name="Artículo_1079"/>
      <w:r>
        <w:rPr>
          <w:rFonts w:eastAsia="MS Mincho;ＭＳ 明朝" w:cs="Arial" w:ascii="Arial" w:hAnsi="Arial"/>
          <w:b/>
          <w:bCs/>
          <w:kern w:val="0"/>
          <w:sz w:val="20"/>
          <w:lang w:eastAsia="es-ES"/>
        </w:rPr>
        <w:t>Artículo 1,079</w:t>
      </w:r>
      <w:bookmarkEnd w:id="10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correspondencia oficial se emplearán siempre términos correctos hacia el inferior y respetuosos hacia el superior. No se usarán abreviaturas, ni se harán raspaduras, ni enmiendas, en las comunicaciones u ocursos que, para cualquier asunto, sean dirig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3" w:name="Artículo_1080"/>
      <w:r>
        <w:rPr>
          <w:rFonts w:eastAsia="MS Mincho;ＭＳ 明朝" w:cs="Arial" w:ascii="Arial" w:hAnsi="Arial"/>
          <w:b/>
          <w:bCs/>
          <w:kern w:val="0"/>
          <w:sz w:val="20"/>
          <w:lang w:eastAsia="es-ES"/>
        </w:rPr>
        <w:t>Artículo 1,080</w:t>
      </w:r>
      <w:bookmarkEnd w:id="10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cripciones análogas a las del artículo anterior en lo relativo a corrección y cortesía, se observarán al dirigirse a las autoridades civiles y altos funcionarios de otros ra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4" w:name="Artículo_1081"/>
      <w:r>
        <w:rPr>
          <w:rFonts w:eastAsia="MS Mincho;ＭＳ 明朝" w:cs="Arial" w:ascii="Arial" w:hAnsi="Arial"/>
          <w:b/>
          <w:bCs/>
          <w:kern w:val="0"/>
          <w:sz w:val="20"/>
          <w:lang w:eastAsia="es-ES"/>
        </w:rPr>
        <w:t>Artículo 1,081</w:t>
      </w:r>
      <w:bookmarkEnd w:id="10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transmisión al superior de los oficios dirigidos por los inferiores, se hará transcribiendo literalmente el contenido y agregando las referencias y aclaraciones necesarias, si las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5" w:name="Artículo_1082"/>
      <w:r>
        <w:rPr>
          <w:rFonts w:eastAsia="MS Mincho;ＭＳ 明朝" w:cs="Arial" w:ascii="Arial" w:hAnsi="Arial"/>
          <w:b/>
          <w:bCs/>
          <w:kern w:val="0"/>
          <w:sz w:val="20"/>
          <w:lang w:eastAsia="es-ES"/>
        </w:rPr>
        <w:t>Artículo 1,082</w:t>
      </w:r>
      <w:bookmarkEnd w:id="10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órdenes que el superior diere al inferior se redactarán en términos claros y concisos, expresándose, en la dirección, el nombre y empleo del individuo a quien se dirija. Los partes y noticias o informes que el inferior rinda al superior, se redactarán también con toda claridad, principiando con esta frase: Tengo la honra de,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6" w:name="Artículo_1083"/>
      <w:r>
        <w:rPr>
          <w:rFonts w:eastAsia="MS Mincho;ＭＳ 明朝" w:cs="Arial" w:ascii="Arial" w:hAnsi="Arial"/>
          <w:b/>
          <w:bCs/>
          <w:kern w:val="0"/>
          <w:sz w:val="20"/>
          <w:lang w:eastAsia="es-ES"/>
        </w:rPr>
        <w:t>Artículo 1,083</w:t>
      </w:r>
      <w:bookmarkEnd w:id="10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firma del que subscriba un oficio, solicitud, informe y, en general, cualquier documento oficial, deberán ser perfectamente legible y precedida de la antefirma en que se exprese el empleo o comisión que desempeñe el subscrito, con excepción de los telegramas. Antes de la fecha, se antepondrá la fórmula: Tengo el honor, mi Contraalmirante, Comodoro, Capitán de Navío, etc. etc., de hacer a usted presentes mi subordinación y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7" w:name="Artículo_1084"/>
      <w:r>
        <w:rPr>
          <w:rFonts w:eastAsia="MS Mincho;ＭＳ 明朝" w:cs="Arial" w:ascii="Arial" w:hAnsi="Arial"/>
          <w:b/>
          <w:bCs/>
          <w:kern w:val="0"/>
          <w:sz w:val="20"/>
          <w:lang w:eastAsia="es-ES"/>
        </w:rPr>
        <w:t>Artículo 1,084</w:t>
      </w:r>
      <w:bookmarkEnd w:id="10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de la Armada que por escrito comunique a otro superior a él, alguna orden, encabezará la comunicación y la concluirá con las fórmulas prescritas para todo oficio e informe que el inferior deba dirigir al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8" w:name="Artículo_1085"/>
      <w:r>
        <w:rPr>
          <w:rFonts w:eastAsia="MS Mincho;ＭＳ 明朝" w:cs="Arial" w:ascii="Arial" w:hAnsi="Arial"/>
          <w:b/>
          <w:bCs/>
          <w:kern w:val="0"/>
          <w:sz w:val="20"/>
          <w:lang w:eastAsia="es-ES"/>
        </w:rPr>
        <w:t>Artículo 1,085</w:t>
      </w:r>
      <w:bookmarkEnd w:id="10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regla general, no se tratarán varios asuntos en una misma comunicación o solicitud dirigida al superior; en consecuencia, los superiores jerárquicos a quienes corresponda, no darán curso a las solicitudes que adolezcan de aquel defecto y devolverán, para su reposición, cualquier oficio en que se traten dos o más, aun cuando sean conexos entre sí.</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89" w:name="Artículo_1086"/>
      <w:r>
        <w:rPr>
          <w:rFonts w:eastAsia="MS Mincho;ＭＳ 明朝" w:cs="Arial" w:ascii="Arial" w:hAnsi="Arial"/>
          <w:b/>
          <w:bCs/>
          <w:kern w:val="0"/>
          <w:sz w:val="20"/>
          <w:lang w:eastAsia="es-ES"/>
        </w:rPr>
        <w:t>Artículo 1,086</w:t>
      </w:r>
      <w:bookmarkEnd w:id="10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ampoco se contestarán, en un mismo oficio o comunicación, a las autoridades políticas o judiciales, varios asuntos a la vez, sino que se contestarán por separado. Igual formalidad se observará para las autoridades militares y, en general, para todos los individuos que presten sus servicios en la Armada, cuando tengan que rendir algún informe o dirigirse oficialmente, por cualquier motivo, a las autoridades políticas o jud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0" w:name="Artículo_1087"/>
      <w:r>
        <w:rPr>
          <w:rFonts w:eastAsia="MS Mincho;ＭＳ 明朝" w:cs="Arial" w:ascii="Arial" w:hAnsi="Arial"/>
          <w:b/>
          <w:bCs/>
          <w:kern w:val="0"/>
          <w:sz w:val="20"/>
          <w:lang w:eastAsia="es-ES"/>
        </w:rPr>
        <w:t>Artículo 1,087</w:t>
      </w:r>
      <w:bookmarkEnd w:id="10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comunicaciones oficiales, el margen se dejará a la izquierda en las páginas impares y a la derecha en las pares; se escribirán en papel blanco de oficio; llevarán el sello y número de orden correspondiente, y no se omitirá en ellas el tratamiento prevenido por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1" w:name="Artículo_1088"/>
      <w:r>
        <w:rPr>
          <w:rFonts w:eastAsia="MS Mincho;ＭＳ 明朝" w:cs="Arial" w:ascii="Arial" w:hAnsi="Arial"/>
          <w:b/>
          <w:bCs/>
          <w:kern w:val="0"/>
          <w:sz w:val="20"/>
          <w:lang w:eastAsia="es-ES"/>
        </w:rPr>
        <w:t>Artículo 1,088</w:t>
      </w:r>
      <w:bookmarkEnd w:id="10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volverá toda comunicación, instancia o escrito que no esté concebido en términos correctos y arreglado a las condiciones que se prescriben en este Títu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2" w:name="Artículo_1089"/>
      <w:r>
        <w:rPr>
          <w:rFonts w:eastAsia="MS Mincho;ＭＳ 明朝" w:cs="Arial" w:ascii="Arial" w:hAnsi="Arial"/>
          <w:b/>
          <w:bCs/>
          <w:kern w:val="0"/>
          <w:sz w:val="20"/>
          <w:lang w:eastAsia="es-ES"/>
        </w:rPr>
        <w:t>Artículo 1,089</w:t>
      </w:r>
      <w:bookmarkEnd w:id="10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toda comunicación que reciba un inferior de un superior, deberá acusar el recibo correspondiente en primera oportun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3" w:name="Artículo_1090"/>
      <w:r>
        <w:rPr>
          <w:rFonts w:eastAsia="MS Mincho;ＭＳ 明朝" w:cs="Arial" w:ascii="Arial" w:hAnsi="Arial"/>
          <w:b/>
          <w:bCs/>
          <w:kern w:val="0"/>
          <w:sz w:val="20"/>
          <w:lang w:eastAsia="es-ES"/>
        </w:rPr>
        <w:t>Artículo 1,090</w:t>
      </w:r>
      <w:bookmarkEnd w:id="10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documento se fecha en la mar, se anotará esta circunstancia en la latitud y longitud del punto en que se escrib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4" w:name="Artículo_1091"/>
      <w:r>
        <w:rPr>
          <w:rFonts w:eastAsia="MS Mincho;ＭＳ 明朝" w:cs="Arial" w:ascii="Arial" w:hAnsi="Arial"/>
          <w:b/>
          <w:bCs/>
          <w:kern w:val="0"/>
          <w:sz w:val="20"/>
          <w:lang w:eastAsia="es-ES"/>
        </w:rPr>
        <w:t>Artículo 1,091</w:t>
      </w:r>
      <w:bookmarkEnd w:id="10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individuo de la Armada permitirá que se le dé mayor Título del que corresponda a su ran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5" w:name="Artículo_1092"/>
      <w:r>
        <w:rPr>
          <w:rFonts w:eastAsia="MS Mincho;ＭＳ 明朝" w:cs="Arial" w:ascii="Arial" w:hAnsi="Arial"/>
          <w:b/>
          <w:bCs/>
          <w:kern w:val="0"/>
          <w:sz w:val="20"/>
          <w:lang w:eastAsia="es-ES"/>
        </w:rPr>
        <w:t>Artículo 1,092</w:t>
      </w:r>
      <w:bookmarkEnd w:id="10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ber de todo Oficial General, Jefe u Oficial de la Armada, que tenga que dirigir comunicaciones oficiales a autoridades extranjeras, imponerse de la etiqueta de los tratami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6" w:name="Artículo_1093"/>
      <w:r>
        <w:rPr>
          <w:rFonts w:eastAsia="MS Mincho;ＭＳ 明朝" w:cs="Arial" w:ascii="Arial" w:hAnsi="Arial"/>
          <w:b/>
          <w:bCs/>
          <w:kern w:val="0"/>
          <w:sz w:val="20"/>
          <w:lang w:eastAsia="es-ES"/>
        </w:rPr>
        <w:t>Artículo 1,093</w:t>
      </w:r>
      <w:bookmarkEnd w:id="10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viajen en cualquier país extranjero, irán provistos de libros que traten de sus instituciones políticas y militares, comercio marítimo, población, puertos principales de abastecimiento, importancia de sus astilleros y fortalezas de costa, etc., para obrar con acierto respecto a sus comunicaciones oficiales en el país de que se tr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7" w:name="Artículo_1094"/>
      <w:r>
        <w:rPr>
          <w:rFonts w:eastAsia="MS Mincho;ＭＳ 明朝" w:cs="Arial" w:ascii="Arial" w:hAnsi="Arial"/>
          <w:b/>
          <w:bCs/>
          <w:kern w:val="0"/>
          <w:sz w:val="20"/>
          <w:lang w:eastAsia="es-ES"/>
        </w:rPr>
        <w:t>Artículo 1,094</w:t>
      </w:r>
      <w:bookmarkEnd w:id="10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de un buque se viere separado de la Escuadra, División o Grupo por cualquier motivo, podrá enviar directamente sus comunicaciones a la Secretaría del ramo, sin dejar de expresar la circunstancia de hallarse fuera de vista del buque insign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 derecho tendrán: los Comandantes de buques sueltos separados de la Capital del Departamento, los que anduvieren en comisión del servicio con el carácter de urgente significado por la Secretaría del ramo, y los que por emergencias del caso necesitaren pronta comuni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8" w:name="Artículo_1095"/>
      <w:r>
        <w:rPr>
          <w:rFonts w:eastAsia="MS Mincho;ＭＳ 明朝" w:cs="Arial" w:ascii="Arial" w:hAnsi="Arial"/>
          <w:b/>
          <w:bCs/>
          <w:kern w:val="0"/>
          <w:sz w:val="20"/>
          <w:lang w:eastAsia="es-ES"/>
        </w:rPr>
        <w:t>Artículo 1,095</w:t>
      </w:r>
      <w:bookmarkEnd w:id="10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rrespondencia oficial de todo Comandante de buque o Jefe de dependencia, será entregada y recibida por los conductos de Ordenanza, quedando los originales en el archivo de la Escuadra, División, Grupo o Departamento de que dep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099" w:name="Artículo_1096"/>
      <w:r>
        <w:rPr>
          <w:rFonts w:eastAsia="MS Mincho;ＭＳ 明朝" w:cs="Arial" w:ascii="Arial" w:hAnsi="Arial"/>
          <w:b/>
          <w:bCs/>
          <w:kern w:val="0"/>
          <w:sz w:val="20"/>
          <w:lang w:eastAsia="es-ES"/>
        </w:rPr>
        <w:t>Artículo 1,096</w:t>
      </w:r>
      <w:bookmarkEnd w:id="10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individuo de la Armada podrá escribir cartas u oficios a particulares, o a la prensa, sobre las operaciones navales del buque o dependencia en que se encuentre, sin previo permiso del Comandante o Jefe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00" w:name="Artículo_1097"/>
      <w:r>
        <w:rPr>
          <w:rFonts w:eastAsia="MS Mincho;ＭＳ 明朝" w:cs="Arial" w:ascii="Arial" w:hAnsi="Arial"/>
          <w:b/>
          <w:bCs/>
          <w:kern w:val="0"/>
          <w:sz w:val="20"/>
          <w:lang w:eastAsia="es-ES"/>
        </w:rPr>
        <w:t>Artículo 1,097</w:t>
      </w:r>
      <w:bookmarkEnd w:id="11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ningún individuo de la Armada le será permitido dar a la prensa comunicaciones oficiales, ni suministrar datos para que se haga la menor alusión ni referencia a cualquiera de ellas. Corresponderá sólo a la Secretaría del ramo mandar hacer las publicaciones que considere propias de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Banderas, Insignias, Honores y Saludos y Honores Fúnebr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01" w:name="Artículo_1098"/>
      <w:r>
        <w:rPr>
          <w:rFonts w:eastAsia="MS Mincho;ＭＳ 明朝" w:cs="Arial" w:ascii="Arial" w:hAnsi="Arial"/>
          <w:b/>
          <w:bCs/>
          <w:kern w:val="0"/>
          <w:sz w:val="20"/>
          <w:lang w:eastAsia="es-ES"/>
        </w:rPr>
        <w:t>Artículo 1,098</w:t>
      </w:r>
      <w:bookmarkEnd w:id="11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señales distintivas de los buques de guerra de la Nación, serán: la bandera nacional de guerra arbolada en el pico de mesana o del último palo de popa, o en una asta colocada en el centro del coronamiento; y el gallardete nacional de mando al tope mayor, siempre que no hubiera tremolado insignia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02" w:name="Artículo_1099"/>
      <w:r>
        <w:rPr>
          <w:rFonts w:eastAsia="MS Mincho;ＭＳ 明朝" w:cs="Arial" w:ascii="Arial" w:hAnsi="Arial"/>
          <w:b/>
          <w:bCs/>
          <w:kern w:val="0"/>
          <w:sz w:val="20"/>
          <w:lang w:eastAsia="es-ES"/>
        </w:rPr>
        <w:t>Artículo 1,099</w:t>
      </w:r>
      <w:bookmarkEnd w:id="11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3" w:name="Artículo_1100"/>
      <w:r>
        <w:rPr>
          <w:rFonts w:eastAsia="MS Mincho;ＭＳ 明朝" w:cs="Arial" w:ascii="Arial" w:hAnsi="Arial"/>
          <w:b/>
          <w:bCs/>
          <w:kern w:val="0"/>
          <w:sz w:val="20"/>
          <w:lang w:eastAsia="es-ES"/>
        </w:rPr>
        <w:t>Artículo 1,100</w:t>
      </w:r>
      <w:bookmarkEnd w:id="11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4" w:name="Artículo_1101"/>
      <w:r>
        <w:rPr>
          <w:rFonts w:eastAsia="MS Mincho;ＭＳ 明朝" w:cs="Arial" w:ascii="Arial" w:hAnsi="Arial"/>
          <w:b/>
          <w:bCs/>
          <w:kern w:val="0"/>
          <w:sz w:val="20"/>
          <w:lang w:eastAsia="es-ES"/>
        </w:rPr>
        <w:t>Artículo 1,101</w:t>
      </w:r>
      <w:bookmarkEnd w:id="110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5" w:name="Artículo_1102"/>
      <w:r>
        <w:rPr>
          <w:rFonts w:eastAsia="MS Mincho;ＭＳ 明朝" w:cs="Arial" w:ascii="Arial" w:hAnsi="Arial"/>
          <w:b/>
          <w:bCs/>
          <w:kern w:val="0"/>
          <w:sz w:val="20"/>
          <w:lang w:eastAsia="es-ES"/>
        </w:rPr>
        <w:t>Artículo 1,102</w:t>
      </w:r>
      <w:bookmarkEnd w:id="11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6" w:name="Artículo_1103"/>
      <w:r>
        <w:rPr>
          <w:rFonts w:eastAsia="MS Mincho;ＭＳ 明朝" w:cs="Arial" w:ascii="Arial" w:hAnsi="Arial"/>
          <w:b/>
          <w:bCs/>
          <w:kern w:val="0"/>
          <w:sz w:val="20"/>
          <w:lang w:eastAsia="es-ES"/>
        </w:rPr>
        <w:t>Artículo 1,103</w:t>
      </w:r>
      <w:bookmarkEnd w:id="11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guerra para los buques de la Armada Nacional se compondrá de tres fajas, verde, blanca y colorada, iguales y verticales, con el escudo mexicano en el centro de la faja blanca, constituído por una águila en actitud de volar, posada sobre un nopal, y teniendo entre sus garras una culebra; irá circundado por dos ramas, una de laurel y otra de encino, enlazadas entre sí, en la parte inferior; el escudo de esta bandera, así como los de las demás insignias y banderas distintivas que lo lleven, irá pintado con los colores que correspondan al águila, culebra, nopal, laurel y enci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07" w:name="Artículo_1104"/>
      <w:r>
        <w:rPr>
          <w:rFonts w:eastAsia="MS Mincho;ＭＳ 明朝" w:cs="Arial" w:ascii="Arial" w:hAnsi="Arial"/>
          <w:b/>
          <w:bCs/>
          <w:kern w:val="0"/>
          <w:sz w:val="20"/>
          <w:lang w:eastAsia="es-ES"/>
        </w:rPr>
        <w:t>Artículo 1,104</w:t>
      </w:r>
      <w:bookmarkEnd w:id="11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8" w:name="Artículo_1105"/>
      <w:r>
        <w:rPr>
          <w:rFonts w:eastAsia="MS Mincho;ＭＳ 明朝" w:cs="Arial" w:ascii="Arial" w:hAnsi="Arial"/>
          <w:b/>
          <w:bCs/>
          <w:kern w:val="0"/>
          <w:sz w:val="20"/>
          <w:lang w:eastAsia="es-ES"/>
        </w:rPr>
        <w:t>Artículo 1,105</w:t>
      </w:r>
      <w:bookmarkEnd w:id="11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09" w:name="Artículo_1106"/>
      <w:r>
        <w:rPr>
          <w:rFonts w:eastAsia="MS Mincho;ＭＳ 明朝" w:cs="Arial" w:ascii="Arial" w:hAnsi="Arial"/>
          <w:b/>
          <w:bCs/>
          <w:kern w:val="0"/>
          <w:sz w:val="20"/>
          <w:lang w:eastAsia="es-ES"/>
        </w:rPr>
        <w:t>Artículo 1,106</w:t>
      </w:r>
      <w:bookmarkEnd w:id="11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10" w:name="Artículo_1107"/>
      <w:r>
        <w:rPr>
          <w:rFonts w:eastAsia="MS Mincho;ＭＳ 明朝" w:cs="Arial" w:ascii="Arial" w:hAnsi="Arial"/>
          <w:b/>
          <w:bCs/>
          <w:kern w:val="0"/>
          <w:sz w:val="20"/>
          <w:lang w:eastAsia="es-ES"/>
        </w:rPr>
        <w:t>Artículo 1,107</w:t>
      </w:r>
      <w:bookmarkEnd w:id="11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11" w:name="Artículo_1108"/>
      <w:r>
        <w:rPr>
          <w:rFonts w:eastAsia="MS Mincho;ＭＳ 明朝" w:cs="Arial" w:ascii="Arial" w:hAnsi="Arial"/>
          <w:b/>
          <w:bCs/>
          <w:kern w:val="0"/>
          <w:sz w:val="20"/>
          <w:lang w:eastAsia="es-ES"/>
        </w:rPr>
        <w:t>Artículo 1,108</w:t>
      </w:r>
      <w:bookmarkEnd w:id="11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Sanidad será amarilla y 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12" w:name="Artículo_1109"/>
      <w:r>
        <w:rPr>
          <w:rFonts w:eastAsia="MS Mincho;ＭＳ 明朝" w:cs="Arial" w:ascii="Arial" w:hAnsi="Arial"/>
          <w:b/>
          <w:bCs/>
          <w:kern w:val="0"/>
          <w:sz w:val="20"/>
          <w:lang w:eastAsia="es-ES"/>
        </w:rPr>
        <w:t>Artículo 1,109</w:t>
      </w:r>
      <w:bookmarkEnd w:id="11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Parlamento será blanca y 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13" w:name="Artículo_1110"/>
      <w:r>
        <w:rPr>
          <w:rFonts w:eastAsia="MS Mincho;ＭＳ 明朝" w:cs="Arial" w:ascii="Arial" w:hAnsi="Arial"/>
          <w:b/>
          <w:bCs/>
          <w:kern w:val="0"/>
          <w:sz w:val="20"/>
          <w:lang w:eastAsia="es-ES"/>
        </w:rPr>
        <w:t>Artículo 1,110</w:t>
      </w:r>
      <w:bookmarkEnd w:id="11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Práctico será la S del Código Inter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bookmarkStart w:id="1114" w:name="Artículo_1111"/>
      <w:bookmarkStart w:id="1115" w:name="Artículo_1111"/>
    </w:p>
    <w:p>
      <w:pPr>
        <w:pStyle w:val="Normal"/>
        <w:jc w:val="both"/>
        <w:rPr>
          <w:rFonts w:ascii="Arial" w:hAnsi="Arial" w:eastAsia="MS Mincho;ＭＳ 明朝" w:cs="Arial"/>
          <w:kern w:val="0"/>
          <w:sz w:val="20"/>
          <w:lang w:eastAsia="es-ES"/>
        </w:rPr>
      </w:pPr>
      <w:bookmarkStart w:id="1116" w:name="Artículo_1111"/>
      <w:r>
        <w:rPr>
          <w:rFonts w:eastAsia="MS Mincho;ＭＳ 明朝" w:cs="Arial" w:ascii="Arial" w:hAnsi="Arial"/>
          <w:b/>
          <w:bCs/>
          <w:kern w:val="0"/>
          <w:sz w:val="20"/>
          <w:lang w:eastAsia="es-ES"/>
        </w:rPr>
        <w:t>Artículo 1,111</w:t>
      </w:r>
      <w:bookmarkEnd w:id="11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right"/>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17" w:name="Artículo_1112"/>
      <w:r>
        <w:rPr>
          <w:rFonts w:eastAsia="MS Mincho;ＭＳ 明朝" w:cs="Arial" w:ascii="Arial" w:hAnsi="Arial"/>
          <w:b/>
          <w:bCs/>
          <w:kern w:val="0"/>
          <w:sz w:val="20"/>
          <w:lang w:eastAsia="es-ES"/>
        </w:rPr>
        <w:t>Artículo 1,112</w:t>
      </w:r>
      <w:bookmarkEnd w:id="11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18" w:name="Artículo_1113"/>
      <w:r>
        <w:rPr>
          <w:rFonts w:eastAsia="MS Mincho;ＭＳ 明朝" w:cs="Arial" w:ascii="Arial" w:hAnsi="Arial"/>
          <w:b/>
          <w:bCs/>
          <w:kern w:val="0"/>
          <w:sz w:val="20"/>
          <w:lang w:eastAsia="es-ES"/>
        </w:rPr>
        <w:t>Artículo 1,113</w:t>
      </w:r>
      <w:bookmarkEnd w:id="11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19" w:name="Artículo_1114"/>
      <w:r>
        <w:rPr>
          <w:rFonts w:eastAsia="MS Mincho;ＭＳ 明朝" w:cs="Arial" w:ascii="Arial" w:hAnsi="Arial"/>
          <w:b/>
          <w:bCs/>
          <w:kern w:val="0"/>
          <w:sz w:val="20"/>
          <w:lang w:eastAsia="es-ES"/>
        </w:rPr>
        <w:t>Artículo 1,114</w:t>
      </w:r>
      <w:bookmarkEnd w:id="11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embarcaciones nacionales fletadas por el Gobierno para uso de la Armada, si su armamento y equipaje corriesen por su cuenta, se servirán de la bandera de guerra durante la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20" w:name="Artículo_1115"/>
      <w:r>
        <w:rPr>
          <w:rFonts w:eastAsia="MS Mincho;ＭＳ 明朝" w:cs="Arial" w:ascii="Arial" w:hAnsi="Arial"/>
          <w:b/>
          <w:bCs/>
          <w:kern w:val="0"/>
          <w:sz w:val="20"/>
          <w:lang w:eastAsia="es-ES"/>
        </w:rPr>
        <w:t>Artículo 1,115</w:t>
      </w:r>
      <w:bookmarkEnd w:id="11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INSIGNIA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1" w:name="Artículo_1116"/>
      <w:r>
        <w:rPr>
          <w:rFonts w:eastAsia="MS Mincho;ＭＳ 明朝" w:cs="Arial" w:ascii="Arial" w:hAnsi="Arial"/>
          <w:b/>
          <w:bCs/>
          <w:kern w:val="0"/>
          <w:sz w:val="20"/>
          <w:lang w:eastAsia="es-ES"/>
        </w:rPr>
        <w:t>Artículo 1,116</w:t>
      </w:r>
      <w:bookmarkEnd w:id="11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Vice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2" w:name="Artículo_1117"/>
      <w:r>
        <w:rPr>
          <w:rFonts w:eastAsia="MS Mincho;ＭＳ 明朝" w:cs="Arial" w:ascii="Arial" w:hAnsi="Arial"/>
          <w:b/>
          <w:bCs/>
          <w:kern w:val="0"/>
          <w:sz w:val="20"/>
          <w:lang w:eastAsia="es-ES"/>
        </w:rPr>
        <w:t>Artículo 1,117</w:t>
      </w:r>
      <w:bookmarkEnd w:id="11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cretario de Guerra y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3" w:name="Artículo_1118"/>
      <w:r>
        <w:rPr>
          <w:rFonts w:eastAsia="MS Mincho;ＭＳ 明朝" w:cs="Arial" w:ascii="Arial" w:hAnsi="Arial"/>
          <w:b/>
          <w:bCs/>
          <w:kern w:val="0"/>
          <w:sz w:val="20"/>
          <w:lang w:eastAsia="es-ES"/>
        </w:rPr>
        <w:t>Artículo 1,118</w:t>
      </w:r>
      <w:bookmarkEnd w:id="11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Jefe del Departamento de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4" w:name="Artículo_1119"/>
      <w:r>
        <w:rPr>
          <w:rFonts w:eastAsia="MS Mincho;ＭＳ 明朝" w:cs="Arial" w:ascii="Arial" w:hAnsi="Arial"/>
          <w:b/>
          <w:bCs/>
          <w:kern w:val="0"/>
          <w:sz w:val="20"/>
          <w:lang w:eastAsia="es-ES"/>
        </w:rPr>
        <w:t>Artículo 1,119</w:t>
      </w:r>
      <w:bookmarkEnd w:id="11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con mando en Jef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5" w:name="Artículo_1120"/>
      <w:r>
        <w:rPr>
          <w:rFonts w:eastAsia="MS Mincho;ＭＳ 明朝" w:cs="Arial" w:ascii="Arial" w:hAnsi="Arial"/>
          <w:b/>
          <w:bCs/>
          <w:kern w:val="0"/>
          <w:sz w:val="20"/>
          <w:lang w:eastAsia="es-ES"/>
        </w:rPr>
        <w:t>Artículo 1,120</w:t>
      </w:r>
      <w:bookmarkEnd w:id="11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Subordi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6" w:name="Artículo_1121"/>
      <w:r>
        <w:rPr>
          <w:rFonts w:eastAsia="MS Mincho;ＭＳ 明朝" w:cs="Arial" w:ascii="Arial" w:hAnsi="Arial"/>
          <w:b/>
          <w:bCs/>
          <w:kern w:val="0"/>
          <w:sz w:val="20"/>
          <w:lang w:eastAsia="es-ES"/>
        </w:rPr>
        <w:t>Artículo 1,121</w:t>
      </w:r>
      <w:bookmarkEnd w:id="11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odoro con mando en Jef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7" w:name="Artículo_1122"/>
      <w:r>
        <w:rPr>
          <w:rFonts w:eastAsia="MS Mincho;ＭＳ 明朝" w:cs="Arial" w:ascii="Arial" w:hAnsi="Arial"/>
          <w:b/>
          <w:bCs/>
          <w:kern w:val="0"/>
          <w:sz w:val="20"/>
          <w:lang w:eastAsia="es-ES"/>
        </w:rPr>
        <w:t>Artículo 1,122</w:t>
      </w:r>
      <w:bookmarkEnd w:id="11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odoro Subordi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8" w:name="Artículo_1123"/>
      <w:r>
        <w:rPr>
          <w:rFonts w:eastAsia="MS Mincho;ＭＳ 明朝" w:cs="Arial" w:ascii="Arial" w:hAnsi="Arial"/>
          <w:b/>
          <w:bCs/>
          <w:kern w:val="0"/>
          <w:sz w:val="20"/>
          <w:lang w:eastAsia="es-ES"/>
        </w:rPr>
        <w:t>Artículo 1,123</w:t>
      </w:r>
      <w:bookmarkEnd w:id="11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apitán de Navío con mando de Divis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29" w:name="Artículo_1124"/>
      <w:r>
        <w:rPr>
          <w:rFonts w:eastAsia="MS Mincho;ＭＳ 明朝" w:cs="Arial" w:ascii="Arial" w:hAnsi="Arial"/>
          <w:b/>
          <w:bCs/>
          <w:kern w:val="0"/>
          <w:sz w:val="20"/>
          <w:lang w:eastAsia="es-ES"/>
        </w:rPr>
        <w:t>Artículo 1,124</w:t>
      </w:r>
      <w:bookmarkEnd w:id="11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30" w:name="Artículo_1125"/>
      <w:r>
        <w:rPr>
          <w:rFonts w:eastAsia="MS Mincho;ＭＳ 明朝" w:cs="Arial" w:ascii="Arial" w:hAnsi="Arial"/>
          <w:b/>
          <w:bCs/>
          <w:kern w:val="0"/>
          <w:sz w:val="20"/>
          <w:lang w:eastAsia="es-ES"/>
        </w:rPr>
        <w:t>Artículo 1,125</w:t>
      </w:r>
      <w:bookmarkEnd w:id="11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apitán de fragata con mando de Divis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31" w:name="Artículo_1126"/>
      <w:r>
        <w:rPr>
          <w:rFonts w:eastAsia="MS Mincho;ＭＳ 明朝" w:cs="Arial" w:ascii="Arial" w:hAnsi="Arial"/>
          <w:b/>
          <w:bCs/>
          <w:kern w:val="0"/>
          <w:sz w:val="20"/>
          <w:lang w:eastAsia="es-ES"/>
        </w:rPr>
        <w:t>Artículo 1,126</w:t>
      </w:r>
      <w:bookmarkEnd w:id="11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te de buqu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32" w:name="Artículo_1127"/>
      <w:r>
        <w:rPr>
          <w:rFonts w:eastAsia="MS Mincho;ＭＳ 明朝" w:cs="Arial" w:ascii="Arial" w:hAnsi="Arial"/>
          <w:b/>
          <w:bCs/>
          <w:kern w:val="0"/>
          <w:sz w:val="20"/>
          <w:lang w:eastAsia="es-ES"/>
        </w:rPr>
        <w:t>Artículo 1,127</w:t>
      </w:r>
      <w:bookmarkEnd w:id="11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te más antiguo en reunión de buqu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33" w:name="Artículo_1128"/>
      <w:r>
        <w:rPr>
          <w:rFonts w:eastAsia="MS Mincho;ＭＳ 明朝" w:cs="Arial" w:ascii="Arial" w:hAnsi="Arial"/>
          <w:b/>
          <w:bCs/>
          <w:kern w:val="0"/>
          <w:sz w:val="20"/>
          <w:lang w:eastAsia="es-ES"/>
        </w:rPr>
        <w:t>Artículo 1,128</w:t>
      </w:r>
      <w:bookmarkEnd w:id="11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bookmarkStart w:id="1134" w:name="Artículo_1129"/>
      <w:bookmarkStart w:id="1135" w:name="Artículo_1129"/>
    </w:p>
    <w:p>
      <w:pPr>
        <w:pStyle w:val="Normal"/>
        <w:jc w:val="both"/>
        <w:rPr>
          <w:rFonts w:ascii="Arial" w:hAnsi="Arial" w:eastAsia="MS Mincho;ＭＳ 明朝" w:cs="Arial"/>
          <w:kern w:val="0"/>
          <w:sz w:val="20"/>
          <w:lang w:eastAsia="es-ES"/>
        </w:rPr>
      </w:pPr>
      <w:bookmarkStart w:id="1136" w:name="Artículo_1129"/>
      <w:r>
        <w:rPr>
          <w:rFonts w:eastAsia="MS Mincho;ＭＳ 明朝" w:cs="Arial" w:ascii="Arial" w:hAnsi="Arial"/>
          <w:b/>
          <w:bCs/>
          <w:kern w:val="0"/>
          <w:sz w:val="20"/>
          <w:lang w:eastAsia="es-ES"/>
        </w:rPr>
        <w:t>Artículo 1,129</w:t>
      </w:r>
      <w:bookmarkEnd w:id="11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reunirse en un mismo puerto dos o más Escuadras o Divisiones navales, cuyos Comandantes en Jefe sean de igual categoría, pero que tengan mando independiente, aquel que sea más antiguo de entre ellos arbolará en su buque, abajo de la insignia, una bola negra como distintivo de la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37" w:name="Artículo_1130"/>
      <w:r>
        <w:rPr>
          <w:rFonts w:eastAsia="MS Mincho;ＭＳ 明朝" w:cs="Arial" w:ascii="Arial" w:hAnsi="Arial"/>
          <w:b/>
          <w:bCs/>
          <w:kern w:val="0"/>
          <w:sz w:val="20"/>
          <w:lang w:eastAsia="es-ES"/>
        </w:rPr>
        <w:t>Artículo 1,130</w:t>
      </w:r>
      <w:bookmarkEnd w:id="11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38" w:name="Artículo_1131"/>
      <w:r>
        <w:rPr>
          <w:rFonts w:eastAsia="MS Mincho;ＭＳ 明朝" w:cs="Arial" w:ascii="Arial" w:hAnsi="Arial"/>
          <w:b/>
          <w:bCs/>
          <w:kern w:val="0"/>
          <w:sz w:val="20"/>
          <w:lang w:eastAsia="es-ES"/>
        </w:rPr>
        <w:t>Artículo 1,131</w:t>
      </w:r>
      <w:bookmarkEnd w:id="11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uno podrá usar las insignias de mando expresadas sin tener destino actual en el buque en que se arbolen, y así, no deberán ponerse para los Oficiales Generales de la Armada ni del Ejército, ni para otros personajes que se embarquen de transporte, sino en los casos especificados en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39" w:name="Artículo_1132"/>
      <w:r>
        <w:rPr>
          <w:rFonts w:eastAsia="MS Mincho;ＭＳ 明朝" w:cs="Arial" w:ascii="Arial" w:hAnsi="Arial"/>
          <w:b/>
          <w:bCs/>
          <w:kern w:val="0"/>
          <w:sz w:val="20"/>
          <w:lang w:eastAsia="es-ES"/>
        </w:rPr>
        <w:t>Artículo 1,132</w:t>
      </w:r>
      <w:bookmarkEnd w:id="11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40" w:name="Artículo_1133"/>
      <w:r>
        <w:rPr>
          <w:rFonts w:eastAsia="MS Mincho;ＭＳ 明朝" w:cs="Arial" w:ascii="Arial" w:hAnsi="Arial"/>
          <w:b/>
          <w:bCs/>
          <w:kern w:val="0"/>
          <w:sz w:val="20"/>
          <w:lang w:eastAsia="es-ES"/>
        </w:rPr>
        <w:t>Artículo 1,133</w:t>
      </w:r>
      <w:bookmarkEnd w:id="11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41" w:name="Artículo_1134"/>
      <w:r>
        <w:rPr>
          <w:rFonts w:eastAsia="MS Mincho;ＭＳ 明朝" w:cs="Arial" w:ascii="Arial" w:hAnsi="Arial"/>
          <w:b/>
          <w:bCs/>
          <w:kern w:val="0"/>
          <w:sz w:val="20"/>
          <w:lang w:eastAsia="es-ES"/>
        </w:rPr>
        <w:t>Artículo 1,134</w:t>
      </w:r>
      <w:bookmarkEnd w:id="11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cretarios de Estado. (Menos el de Guerra y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42" w:name="Artículo_1135"/>
      <w:r>
        <w:rPr>
          <w:rFonts w:eastAsia="MS Mincho;ＭＳ 明朝" w:cs="Arial" w:ascii="Arial" w:hAnsi="Arial"/>
          <w:b/>
          <w:bCs/>
          <w:kern w:val="0"/>
          <w:sz w:val="20"/>
          <w:lang w:eastAsia="es-ES"/>
        </w:rPr>
        <w:t>Artículo 1,135</w:t>
      </w:r>
      <w:bookmarkEnd w:id="11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Gobernadores de los Esta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43" w:name="Artículo_1136"/>
      <w:r>
        <w:rPr>
          <w:rFonts w:eastAsia="MS Mincho;ＭＳ 明朝" w:cs="Arial" w:ascii="Arial" w:hAnsi="Arial"/>
          <w:b/>
          <w:bCs/>
          <w:kern w:val="0"/>
          <w:sz w:val="20"/>
          <w:lang w:eastAsia="es-ES"/>
        </w:rPr>
        <w:t>Artículo 1,136</w:t>
      </w:r>
      <w:bookmarkEnd w:id="11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ubsecretarios de Est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44" w:name="Artículo_1137"/>
      <w:r>
        <w:rPr>
          <w:rFonts w:eastAsia="MS Mincho;ＭＳ 明朝" w:cs="Arial" w:ascii="Arial" w:hAnsi="Arial"/>
          <w:b/>
          <w:bCs/>
          <w:kern w:val="0"/>
          <w:sz w:val="20"/>
          <w:lang w:eastAsia="es-ES"/>
        </w:rPr>
        <w:t>Artículo 1,137</w:t>
      </w:r>
      <w:bookmarkEnd w:id="11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45" w:name="Artículo_1138"/>
      <w:r>
        <w:rPr>
          <w:rFonts w:eastAsia="MS Mincho;ＭＳ 明朝" w:cs="Arial" w:ascii="Arial" w:hAnsi="Arial"/>
          <w:b/>
          <w:bCs/>
          <w:kern w:val="0"/>
          <w:sz w:val="20"/>
          <w:lang w:eastAsia="es-ES"/>
        </w:rPr>
        <w:t>Artículo 1,138</w:t>
      </w:r>
      <w:bookmarkEnd w:id="11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ónsules Generales y Cónsu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46" w:name="Artículo_1139"/>
      <w:r>
        <w:rPr>
          <w:rFonts w:eastAsia="MS Mincho;ＭＳ 明朝" w:cs="Arial" w:ascii="Arial" w:hAnsi="Arial"/>
          <w:b/>
          <w:bCs/>
          <w:kern w:val="0"/>
          <w:sz w:val="20"/>
          <w:lang w:eastAsia="es-ES"/>
        </w:rPr>
        <w:t>Artículo 1,139</w:t>
      </w:r>
      <w:bookmarkEnd w:id="11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47" w:name="Artículo_1140"/>
      <w:r>
        <w:rPr>
          <w:rFonts w:eastAsia="MS Mincho;ＭＳ 明朝" w:cs="Arial" w:ascii="Arial" w:hAnsi="Arial"/>
          <w:b/>
          <w:bCs/>
          <w:kern w:val="0"/>
          <w:sz w:val="20"/>
          <w:lang w:eastAsia="es-ES"/>
        </w:rPr>
        <w:t>Artículo 1,140</w:t>
      </w:r>
      <w:bookmarkEnd w:id="11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Honores a la Bander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48" w:name="Artículo_1141"/>
      <w:r>
        <w:rPr>
          <w:rFonts w:eastAsia="MS Mincho;ＭＳ 明朝" w:cs="Arial" w:ascii="Arial" w:hAnsi="Arial"/>
          <w:b/>
          <w:bCs/>
          <w:kern w:val="0"/>
          <w:sz w:val="20"/>
          <w:lang w:eastAsia="es-ES"/>
        </w:rPr>
        <w:t>Artículo 1,141</w:t>
      </w:r>
      <w:bookmarkEnd w:id="11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ndo en puerto, la bandera se izará en los buques de la Armada en servicio activo, todos los días a las 8 a. m. y se arriará a la puesta aparente del sol, con excepción de los casos de engalanado en que la bandera deberá izarse y arriarse con él, a la salida y puesta del sol, y los que se previenen en los Honores Fúneb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altas latitudes, se arriará a las 8 p. m., si el sol se pone después de esta ho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49" w:name="Artículo_1142"/>
      <w:r>
        <w:rPr>
          <w:rFonts w:eastAsia="MS Mincho;ＭＳ 明朝" w:cs="Arial" w:ascii="Arial" w:hAnsi="Arial"/>
          <w:b/>
          <w:bCs/>
          <w:kern w:val="0"/>
          <w:sz w:val="20"/>
          <w:lang w:eastAsia="es-ES"/>
        </w:rPr>
        <w:t>Artículo 1,142</w:t>
      </w:r>
      <w:bookmarkEnd w:id="11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izarse la bandera, la guardia armada formará en ala con el frente a popa, al picar la hora, uno de los centinelas disparará su arma presentándola después, lo mismo que la guardia; la banda tocará marcha de honor; las brigadas formadas en cubierta y los Oficiales al pie de la driza de bandera, darán frente a popa y se cuadrarán haciendo el saludo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Igual ceremonia se verificará al arriarse la bandera, izándose a la vez las luces blancas de puerto que previene el artículo 1,157.</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navegación se izará y arriará la bandera, haciendo solamente los honores con pito y saludando militarmente los presentes, mientras haya barcos a la v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os demás casos el movimiento se hará a la sord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0" w:name="Artículo_1143"/>
      <w:r>
        <w:rPr>
          <w:rFonts w:eastAsia="MS Mincho;ＭＳ 明朝" w:cs="Arial" w:ascii="Arial" w:hAnsi="Arial"/>
          <w:b/>
          <w:bCs/>
          <w:kern w:val="0"/>
          <w:sz w:val="20"/>
          <w:lang w:eastAsia="es-ES"/>
        </w:rPr>
        <w:t>Artículo 1,143</w:t>
      </w:r>
      <w:bookmarkEnd w:id="11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actos de izar y arriar la bandera, los buques deberán obrar siempre uniformemente, siguiendo los movimientos del buque Jefe o del Comandante más antiguo, en caso de concurrencia de buques nacion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1" w:name="Artículo_1144"/>
      <w:r>
        <w:rPr>
          <w:rFonts w:eastAsia="MS Mincho;ＭＳ 明朝" w:cs="Arial" w:ascii="Arial" w:hAnsi="Arial"/>
          <w:b/>
          <w:bCs/>
          <w:kern w:val="0"/>
          <w:sz w:val="20"/>
          <w:lang w:eastAsia="es-ES"/>
        </w:rPr>
        <w:t>Artículo 1,144</w:t>
      </w:r>
      <w:bookmarkEnd w:id="11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otados con banda de música, que ordinariamente lo será el de la insignia, concurrirá aquélla a rendir honores a la bandera, tocando la introducción del Himno Nacional en los días ordinarios de la semana, y el Himno completo los domingos y demás días que hayan sido declarados de festividad cív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buques en carena, o que estén en dique, no izarán band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2" w:name="Artículo_1145"/>
      <w:r>
        <w:rPr>
          <w:rFonts w:eastAsia="MS Mincho;ＭＳ 明朝" w:cs="Arial" w:ascii="Arial" w:hAnsi="Arial"/>
          <w:b/>
          <w:bCs/>
          <w:kern w:val="0"/>
          <w:sz w:val="20"/>
          <w:lang w:eastAsia="es-ES"/>
        </w:rPr>
        <w:t>Artículo 1,145</w:t>
      </w:r>
      <w:bookmarkEnd w:id="11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buque nacional se encuentra en puerto extranjero o en puerto nacional, pero en presencia de buques extranjeros, después de la introducción o Himno Nacional completo, se tocará la introducción o himno completo de la nación en cuyo puerto se halle y en seguida los de las naciones a que pertenezcan los buques extranjeros presentes, y en el orden de la preeminencia de sus insignias o Jefe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3" w:name="Artículo_1146"/>
      <w:r>
        <w:rPr>
          <w:rFonts w:eastAsia="MS Mincho;ＭＳ 明朝" w:cs="Arial" w:ascii="Arial" w:hAnsi="Arial"/>
          <w:b/>
          <w:bCs/>
          <w:kern w:val="0"/>
          <w:sz w:val="20"/>
          <w:lang w:eastAsia="es-ES"/>
        </w:rPr>
        <w:t>Artículo 1,146</w:t>
      </w:r>
      <w:bookmarkEnd w:id="11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día, en cualquier buque de la Armada, un cañonazo y al mismo tiempo la bandera Nacional amorronada, es decir, con un nudo a la mitad de su largo, será señal de peligro inminente a bordo y necesidad de pronto auxilio; de noche la señal será un toque repetido de campana, izándose a la vez en línea vertical, en el pico o paraje más visible del buque, dos faroles de luz roja separados entre sí un metro cincuenta centímet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4" w:name="Artículo_1147"/>
      <w:r>
        <w:rPr>
          <w:rFonts w:eastAsia="MS Mincho;ＭＳ 明朝" w:cs="Arial" w:ascii="Arial" w:hAnsi="Arial"/>
          <w:b/>
          <w:bCs/>
          <w:kern w:val="0"/>
          <w:sz w:val="20"/>
          <w:lang w:eastAsia="es-ES"/>
        </w:rPr>
        <w:t>Artículo 1,147</w:t>
      </w:r>
      <w:bookmarkEnd w:id="11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de la Armada Nacional surto en aguas extranjeras, al izarse la bandera diariamente, se largará a proa una bandera nacional de pequeñas dimensiones. En puertos nacionales dicha bandera se tendrá larga solamente los domingos, y durante el tiempo que en puerto permanezcan buques de guerra extranjeros, excepción hecha de los días de lavado de ropa, o cuando el buque esté en movimiento, que no se iza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5" w:name="Artículo_1148"/>
      <w:r>
        <w:rPr>
          <w:rFonts w:eastAsia="MS Mincho;ＭＳ 明朝" w:cs="Arial" w:ascii="Arial" w:hAnsi="Arial"/>
          <w:b/>
          <w:bCs/>
          <w:kern w:val="0"/>
          <w:sz w:val="20"/>
          <w:lang w:eastAsia="es-ES"/>
        </w:rPr>
        <w:t>Artículo 1,148</w:t>
      </w:r>
      <w:bookmarkEnd w:id="11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de guerra nacional surto en aguas extranjeras, se tendrá especial cuidado de que cualquier bote de su bordo que desatraque para ir a tierra, o bien para dirigirse a uno u otro buque de los que se hallen en puerto, lleve larga a popa su bandera 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botes amarrados a los tangones no largarán su bandera, sino en el caso de que el buque se encuentre engala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6" w:name="Artículo_1149"/>
      <w:r>
        <w:rPr>
          <w:rFonts w:eastAsia="MS Mincho;ＭＳ 明朝" w:cs="Arial" w:ascii="Arial" w:hAnsi="Arial"/>
          <w:b/>
          <w:bCs/>
          <w:kern w:val="0"/>
          <w:sz w:val="20"/>
          <w:lang w:eastAsia="es-ES"/>
        </w:rPr>
        <w:t>Artículo 1,149</w:t>
      </w:r>
      <w:bookmarkEnd w:id="11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ías de engalanado o medio engalanado, las insignias y gallardetes de cada buque se colocarán sobre la bandera nacional izada al mismo tope que aquéllas. Para el engalanado, las banderas y gallardetes de señales se conservarán en andariveles que laborearán por motones cosidos en las encapilladuras altas, y desde el coronamiento de popa hasta la espiga del botalón o roda, sino lo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orden de su colocación será el que tienen en el Código Internacion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57" w:name="Artículo_1150"/>
      <w:r>
        <w:rPr>
          <w:rFonts w:eastAsia="MS Mincho;ＭＳ 明朝" w:cs="Arial" w:ascii="Arial" w:hAnsi="Arial"/>
          <w:b/>
          <w:bCs/>
          <w:kern w:val="0"/>
          <w:sz w:val="20"/>
          <w:lang w:eastAsia="es-ES"/>
        </w:rPr>
        <w:t>Artículo 1,150</w:t>
      </w:r>
      <w:bookmarkEnd w:id="11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58" w:name="Artículo_1151"/>
      <w:r>
        <w:rPr>
          <w:rFonts w:eastAsia="MS Mincho;ＭＳ 明朝" w:cs="Arial" w:ascii="Arial" w:hAnsi="Arial"/>
          <w:b/>
          <w:bCs/>
          <w:kern w:val="0"/>
          <w:sz w:val="20"/>
          <w:lang w:eastAsia="es-ES"/>
        </w:rPr>
        <w:t>Artículo 1,151</w:t>
      </w:r>
      <w:bookmarkEnd w:id="11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59" w:name="Artículo_1152"/>
      <w:r>
        <w:rPr>
          <w:rFonts w:eastAsia="MS Mincho;ＭＳ 明朝" w:cs="Arial" w:ascii="Arial" w:hAnsi="Arial"/>
          <w:b/>
          <w:bCs/>
          <w:kern w:val="0"/>
          <w:sz w:val="20"/>
          <w:lang w:eastAsia="es-ES"/>
        </w:rPr>
        <w:t>Artículo 1,152</w:t>
      </w:r>
      <w:bookmarkEnd w:id="11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con motivo de una festividad nacional tuviesen engalanado los buques, se arriará éste si el estado del tiempo, por fuerte lluvia o viento, lo hiciere necesario. Esta disposición podrá dictarla el Jefe u Oficial más antiguo presente, quien dará aviso oportuno de ello a los Jefes de los buques extranj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general, se dispensarán los engalanados, siempre que ocurrieren circunstancias que deterioren las bande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0" w:name="Artículo_1153"/>
      <w:r>
        <w:rPr>
          <w:rFonts w:eastAsia="MS Mincho;ＭＳ 明朝" w:cs="Arial" w:ascii="Arial" w:hAnsi="Arial"/>
          <w:b/>
          <w:bCs/>
          <w:kern w:val="0"/>
          <w:sz w:val="20"/>
          <w:lang w:eastAsia="es-ES"/>
        </w:rPr>
        <w:t>Artículo 1,153</w:t>
      </w:r>
      <w:bookmarkEnd w:id="11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right"/>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61" w:name="Artículo_1154"/>
      <w:r>
        <w:rPr>
          <w:rFonts w:eastAsia="MS Mincho;ＭＳ 明朝" w:cs="Arial" w:ascii="Arial" w:hAnsi="Arial"/>
          <w:b/>
          <w:bCs/>
          <w:kern w:val="0"/>
          <w:sz w:val="20"/>
          <w:lang w:eastAsia="es-ES"/>
        </w:rPr>
        <w:t>Artículo 1,154</w:t>
      </w:r>
      <w:bookmarkEnd w:id="11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162" w:name="Artículo_1155"/>
      <w:r>
        <w:rPr>
          <w:rFonts w:eastAsia="MS Mincho;ＭＳ 明朝" w:cs="Arial" w:ascii="Arial" w:hAnsi="Arial"/>
          <w:b/>
          <w:bCs/>
          <w:kern w:val="0"/>
          <w:sz w:val="20"/>
          <w:lang w:eastAsia="es-ES"/>
        </w:rPr>
        <w:t>Artículo 1,155</w:t>
      </w:r>
      <w:bookmarkEnd w:id="11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de la Armada Nacional, se asociarán a todos los actos oficiales que se celebren en tierra, en puertos extranjeros, siempre que para ellos sean invitados oficialmente, y que dichos actos no signifiquen una ofensa para México o les susciten penosos recuerdos. En todo caso se acomodarán en lo posible a las costumbres del país en donde esté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3" w:name="Artículo_1156"/>
      <w:r>
        <w:rPr>
          <w:rFonts w:eastAsia="MS Mincho;ＭＳ 明朝" w:cs="Arial" w:ascii="Arial" w:hAnsi="Arial"/>
          <w:b/>
          <w:bCs/>
          <w:kern w:val="0"/>
          <w:sz w:val="20"/>
          <w:lang w:eastAsia="es-ES"/>
        </w:rPr>
        <w:t>Artículo 1,156</w:t>
      </w:r>
      <w:bookmarkEnd w:id="11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o buques nacionales, entrando o saliendo de puerto, aun cuando sea a horas en que no deba estar izada la bandera, se largará ésta, sin embargo, siempre que haya suficiente luz para que pueda ser vista. Se arriará nuevamente tan pronto como se haya largado el ancla para fondear, o cuando el buque se haya alejado del puerto a suficiente distancia para que no se reconozca su band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iguales circunstancias, regirá esta disposición tratándose de buques de guerra extranjeros, siempre que lleven larga su band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s mismas prevenciones se observarán para los fuertes y baterías de co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4" w:name="Artículo_1157"/>
      <w:r>
        <w:rPr>
          <w:rFonts w:eastAsia="MS Mincho;ＭＳ 明朝" w:cs="Arial" w:ascii="Arial" w:hAnsi="Arial"/>
          <w:b/>
          <w:bCs/>
          <w:kern w:val="0"/>
          <w:sz w:val="20"/>
          <w:lang w:eastAsia="es-ES"/>
        </w:rPr>
        <w:t>Artículo 1,157</w:t>
      </w:r>
      <w:bookmarkEnd w:id="11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noche, al entrar o salir de puerto los buques de guerra nacionales, izarán dos luces blancas en el pico u otro lugar visible, dejando entre ellas verticalmente un metro cincuenta centímetros, las que se arriarán al fondear o al perderse de vista el buque, respectiv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5" w:name="Artículo_1158"/>
      <w:r>
        <w:rPr>
          <w:rFonts w:eastAsia="MS Mincho;ＭＳ 明朝" w:cs="Arial" w:ascii="Arial" w:hAnsi="Arial"/>
          <w:b/>
          <w:bCs/>
          <w:kern w:val="0"/>
          <w:sz w:val="20"/>
          <w:lang w:eastAsia="es-ES"/>
        </w:rPr>
        <w:t>Artículo 1,158</w:t>
      </w:r>
      <w:bookmarkEnd w:id="11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fondeados en puerto, izarán igual señal, arriándola cuando lo haga el pri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6" w:name="Artículo_1159"/>
      <w:r>
        <w:rPr>
          <w:rFonts w:eastAsia="MS Mincho;ＭＳ 明朝" w:cs="Arial" w:ascii="Arial" w:hAnsi="Arial"/>
          <w:b/>
          <w:bCs/>
          <w:kern w:val="0"/>
          <w:sz w:val="20"/>
          <w:lang w:eastAsia="es-ES"/>
        </w:rPr>
        <w:t>Artículo 1,159</w:t>
      </w:r>
      <w:bookmarkEnd w:id="11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la bandera deba ponerse a media asta, se procederá como sigue: si debe hacerse esto en el momento de izarla, se llevará primeramente al tope con los honores reglamentarios, arriándola después a media driza; si ya estuviere izada, se arriará a media a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arriar la bandera estando a media asta, se izará primeramente al tope, arriándose en seguida con los honores reglament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7" w:name="Artículo_1160"/>
      <w:r>
        <w:rPr>
          <w:rFonts w:eastAsia="MS Mincho;ＭＳ 明朝" w:cs="Arial" w:ascii="Arial" w:hAnsi="Arial"/>
          <w:b/>
          <w:bCs/>
          <w:kern w:val="0"/>
          <w:sz w:val="20"/>
          <w:lang w:eastAsia="es-ES"/>
        </w:rPr>
        <w:t>Artículo 1,160</w:t>
      </w:r>
      <w:bookmarkEnd w:id="11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e la Armada Nacional, siempre que se encuentren en movimiento, la bandera se izará al pico, salvo el caso de que navegando en reunión de buques juzgare el Comandante en Jefe que la bandera en esa posición podría dificultar las señales. En los buques fondeados, se izará siempre en el asta, con excepción de los domingos y días de engalanado que se izará en el pico, lo mismo que al ponerse en movimiento cualquiera de los buques en bah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imismo al fonder un buque que tenga su bandera al pico, se arriará ésta, izando a la vez la del a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acto de izar y arriar en todas circunstancias, se hará siempre lentamente, y junto con la bandera se izará o arriará la de proa; cuando la hubie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8" w:name="Artículo_1161"/>
      <w:r>
        <w:rPr>
          <w:rFonts w:eastAsia="MS Mincho;ＭＳ 明朝" w:cs="Arial" w:ascii="Arial" w:hAnsi="Arial"/>
          <w:b/>
          <w:bCs/>
          <w:kern w:val="0"/>
          <w:sz w:val="20"/>
          <w:lang w:eastAsia="es-ES"/>
        </w:rPr>
        <w:t>Artículo 1,161</w:t>
      </w:r>
      <w:bookmarkEnd w:id="11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de la Armada Nacional entre de noche a un puerto nacional o extranjero, deberá, tan pronto como amanezca, izar su bandera por un corto lapso, a fin de que las autoridades del puerto y los buques presentes se enteren de su nacionalidad. Ordinariamente los buques presentes corresponden, izando su bandera por algunos inst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69" w:name="Artículo_1162"/>
      <w:r>
        <w:rPr>
          <w:rFonts w:eastAsia="MS Mincho;ＭＳ 明朝" w:cs="Arial" w:ascii="Arial" w:hAnsi="Arial"/>
          <w:b/>
          <w:bCs/>
          <w:kern w:val="0"/>
          <w:sz w:val="20"/>
          <w:lang w:eastAsia="es-ES"/>
        </w:rPr>
        <w:t>Artículo 1,162</w:t>
      </w:r>
      <w:bookmarkEnd w:id="11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buque de guerra nacional surto en cualquier puerto de la República, exigirá a los de la marina mercante nacional que a su entrada o salida de los mismos, saluden con su bandera. El saludo se hará izando y arriando tres veces la bandera, y contestará dicho saludo el buque de guerra arriando la suya una vez a media driza. De igual manera se contestará el saludo del buque extranjero, ya sea una o varias veces las que arríe su band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0" w:name="Artículo_1163"/>
      <w:r>
        <w:rPr>
          <w:rFonts w:eastAsia="MS Mincho;ＭＳ 明朝" w:cs="Arial" w:ascii="Arial" w:hAnsi="Arial"/>
          <w:b/>
          <w:bCs/>
          <w:kern w:val="0"/>
          <w:sz w:val="20"/>
          <w:lang w:eastAsia="es-ES"/>
        </w:rPr>
        <w:t>Artículo 1,163</w:t>
      </w:r>
      <w:bookmarkEnd w:id="11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alta mar o en aguas territoriales, se observará la misma forma de saludo según la costumbre establecida; y en general, durante la navegación sólo se izará la bandera: cuando se tengan a la vista otros buques que no sean los de la misma fuerza naval; cuando se encuentren buques que tengan larga su bandera o se quiera conocer su nacionalidad; cuando se pase cerca de la costa, y especialmente al aproximarse a fortalezas, faros, semáforos, puertos o poblaciones, a menos de existir muy especiales razones para proceder en contrario. Al izarse la bandera por cualquiera de las circunstancias enumeradas, se hará en el p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1" w:name="Artículo_1164"/>
      <w:r>
        <w:rPr>
          <w:rFonts w:eastAsia="MS Mincho;ＭＳ 明朝" w:cs="Arial" w:ascii="Arial" w:hAnsi="Arial"/>
          <w:b/>
          <w:bCs/>
          <w:kern w:val="0"/>
          <w:sz w:val="20"/>
          <w:lang w:eastAsia="es-ES"/>
        </w:rPr>
        <w:t>Artículo 1,164</w:t>
      </w:r>
      <w:bookmarkEnd w:id="11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alta mar todo buque de guerra mexicano que lleve larga su bandera tendrá derecho a exigirlo a otro mercante nacional o extranjero que encuentre en su derrota, siempre que este pase a sus inmedi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2" w:name="Artículo_1165"/>
      <w:r>
        <w:rPr>
          <w:rFonts w:eastAsia="MS Mincho;ＭＳ 明朝" w:cs="Arial" w:ascii="Arial" w:hAnsi="Arial"/>
          <w:b/>
          <w:bCs/>
          <w:kern w:val="0"/>
          <w:sz w:val="20"/>
          <w:lang w:eastAsia="es-ES"/>
        </w:rPr>
        <w:t>Artículo 1,165</w:t>
      </w:r>
      <w:bookmarkEnd w:id="11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de guerra mexicano entrando a puerto o saliendo de él, pasare al costado de otro extranjero, o uno de éstos en condiciones análogas pasare al costado del nacional, o bien cuando dos buques de la Armada se crucen a poca distancia, se rendirán honores formando la guardia en la toldilla o sitio visible del buque, terciando sus armas lo mismo que los centinelas y permaneciendo así durante todo el tiempo que se le tenga por el través. El corneta tocará atención a las llamadas de honor que correspondan, si alguno de los buques arbolase insign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personal de Oficiales y Marinería que se halle en cubierta o toldilla, botes, etc., tomará la posición de saludo, con el frente al buque, y una vez que éste haya pasado, el corneta tocará atención, retirándose la guardia y volviendo la gente a sus faenas. Es uso bastante generalizado que en los buques dotados con música, ésta, junto con la guardia, haga honores tocando el himno nacional extranjero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Visitas de bienvenida y cortesí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73" w:name="Artículo_1166"/>
      <w:r>
        <w:rPr>
          <w:rFonts w:eastAsia="MS Mincho;ＭＳ 明朝" w:cs="Arial" w:ascii="Arial" w:hAnsi="Arial"/>
          <w:b/>
          <w:bCs/>
          <w:kern w:val="0"/>
          <w:sz w:val="20"/>
          <w:lang w:eastAsia="es-ES"/>
        </w:rPr>
        <w:t>Artículo 1,166</w:t>
      </w:r>
      <w:bookmarkEnd w:id="11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algún buque o buques de guerra extranjeros fondearen en puertos nacionales, donde se hallare uno o varios de la Armada mexicana, el Jefe de éstos o el Comandante más antiguo, después de la visita de sanidad, enviará un Oficial subalterno a cumplimentar al Comandante en Jefe más antiguo del buque o buques que lleguen. Si éste no arbolase insignia superior de mando, después de la visita de bienvenida, se esperará la que haga el Comandante del que llega, la que será devuelta sin la menor demora por el Jefe mexicano. En caso de que el barco que llegue arbolase insignia superior de mando, después de la visita de bienvenida y sin esperar la del superior, se hará la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los buques que llegan son de nacionalidades diversas, se mandará cumplimentar a cada Jefe separad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Jefe o Comandante visitado debe corresponder inmediatamente este saludo, enviando también un Ofi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4" w:name="Artículo_1167"/>
      <w:r>
        <w:rPr>
          <w:rFonts w:eastAsia="MS Mincho;ＭＳ 明朝" w:cs="Arial" w:ascii="Arial" w:hAnsi="Arial"/>
          <w:b/>
          <w:bCs/>
          <w:kern w:val="0"/>
          <w:sz w:val="20"/>
          <w:lang w:eastAsia="es-ES"/>
        </w:rPr>
        <w:t>Artículo 1,167</w:t>
      </w:r>
      <w:bookmarkEnd w:id="11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puertos nacionales que fuesen visitados por buques de guerra extranjeros, haya o no surtos en ellos buque o buques de guerra mexicanos, la autoridad de Marina respectiva o la Militar, en su caso, hará practicar por un Oficial de su Estado Mayor la visita de bienvenida, después de que se haya hecho la de sanidad, y cambiará en seguida las cortesías de estilo, haciendo o esperando la visita personal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5" w:name="Artículo_1168"/>
      <w:r>
        <w:rPr>
          <w:rFonts w:eastAsia="MS Mincho;ＭＳ 明朝" w:cs="Arial" w:ascii="Arial" w:hAnsi="Arial"/>
          <w:b/>
          <w:bCs/>
          <w:kern w:val="0"/>
          <w:sz w:val="20"/>
          <w:lang w:eastAsia="es-ES"/>
        </w:rPr>
        <w:t>Artículo 1,168</w:t>
      </w:r>
      <w:bookmarkEnd w:id="11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existiendo fórmula especial para cumplimentar al buque o buques extranjeros que fondeen en puertos mexicanos, el acto se limitará a manifestarles la buena disposición en que se halla el Supremo Gobierno para prestarles cuantos auxilios fueren necesarios al feliz éxito de su vi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6" w:name="Artículo_1169"/>
      <w:r>
        <w:rPr>
          <w:rFonts w:eastAsia="MS Mincho;ＭＳ 明朝" w:cs="Arial" w:ascii="Arial" w:hAnsi="Arial"/>
          <w:b/>
          <w:bCs/>
          <w:kern w:val="0"/>
          <w:sz w:val="20"/>
          <w:lang w:eastAsia="es-ES"/>
        </w:rPr>
        <w:t>Artículo 1,169</w:t>
      </w:r>
      <w:bookmarkEnd w:id="11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debiendo ningún buque de guerra extranjero permanecer en aguas del país mayor tiempo que un mes, cuando por motivo justificado tuviere que permanecer más, su Comandante, con la debida oportunidad, lo participará a la autoridad nacional de Marina que se halle en el puerto y ésta dará cuenta a su inmediato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specto a la permanencia de buques de guerra mexicanos en aguas extranjeras, los Comandantes se informarán del tiempo máximo permitido por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7" w:name="Artículo_1170"/>
      <w:r>
        <w:rPr>
          <w:rFonts w:eastAsia="MS Mincho;ＭＳ 明朝" w:cs="Arial" w:ascii="Arial" w:hAnsi="Arial"/>
          <w:b/>
          <w:bCs/>
          <w:kern w:val="0"/>
          <w:sz w:val="20"/>
          <w:lang w:eastAsia="es-ES"/>
        </w:rPr>
        <w:t>Artículo 1,170</w:t>
      </w:r>
      <w:bookmarkEnd w:id="11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o o varios buques de guerra nacionales fondearen en puerto extranjero, en donde hubiere surtos alguno o algunos de naciones amigas, el Comandante o Jefe mexicano no los visitará hasta que le envíen un Oficial a cumplimentarlo, en cuyo caso devolverá la visita, sin demora alguna, por medio de un Oficial; pero si en dichos buques hubiere arbolada insignia superior de mando, en lugar de enviar un Oficial, hará personalmente la visi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8" w:name="Artículo_1171"/>
      <w:r>
        <w:rPr>
          <w:rFonts w:eastAsia="MS Mincho;ＭＳ 明朝" w:cs="Arial" w:ascii="Arial" w:hAnsi="Arial"/>
          <w:b/>
          <w:bCs/>
          <w:kern w:val="0"/>
          <w:sz w:val="20"/>
          <w:lang w:eastAsia="es-ES"/>
        </w:rPr>
        <w:t>Artículo 1,171</w:t>
      </w:r>
      <w:bookmarkEnd w:id="11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o buques mexicanos surtos en aguas extranjeras deban verificar engalanado o medio engalanado, el Jefe de ellos o el más antiguo dará oportuno aviso a las autoridades del puerto, por medio del funcionario diplomático o consular de la República, y directamente al Jefe o Jefes más antiguos de los buques extranjeros presentes, haciéndoles conocer la celebración que se prepara y manera como se efectuará. En el curso de las veinticuatro horas siguientes a la terminación de la festividad, se enviará un Oficial a dar las gracias a las autoridades y Jefes extranjeros que hubiesen acompañado a los buques mexicanos en su celeb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79" w:name="Artículo_1172"/>
      <w:r>
        <w:rPr>
          <w:rFonts w:eastAsia="MS Mincho;ＭＳ 明朝" w:cs="Arial" w:ascii="Arial" w:hAnsi="Arial"/>
          <w:b/>
          <w:bCs/>
          <w:kern w:val="0"/>
          <w:sz w:val="20"/>
          <w:lang w:eastAsia="es-ES"/>
        </w:rPr>
        <w:t>Artículo 1,172</w:t>
      </w:r>
      <w:bookmarkEnd w:id="11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contrándose uno o varios buques mexicanos en puerto nacional o extranjero, hubiere en el mismo, buques de guerra extranjeros que celebraren alguna festividad patria, natalicio de Soberano, Príncipe reinante, etc., etc., los buques mexicanos, previa invitación oficial, deberán acompañar a los extranjeros con engalanado, salvas y demás demostraciones de regocijo que aquéllos practicaren, teniendo cuidado de arbolar al tope mayor o de preferencia la bandera de esa nación. Las salvas no excederán de veintiún cañonazos, salvo el caso previsto en el artículo 1,189, y sólo se hará la del medio día, según costumbre establecida en diferentes potencias maríti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0" w:name="Artículo_1173"/>
      <w:r>
        <w:rPr>
          <w:rFonts w:eastAsia="MS Mincho;ＭＳ 明朝" w:cs="Arial" w:ascii="Arial" w:hAnsi="Arial"/>
          <w:b/>
          <w:bCs/>
          <w:kern w:val="0"/>
          <w:sz w:val="20"/>
          <w:lang w:eastAsia="es-ES"/>
        </w:rPr>
        <w:t>Artículo 1,173</w:t>
      </w:r>
      <w:bookmarkEnd w:id="11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visita hecha a bordo de un buque de la Armada Nacional por cualquier autoridad de nación amiga, será devuelta en el perentorio término de veinticuatro horas, siempre que no lo impida fuerza mayor. No deberán hacerse estas visitas antes de izar la bandera ni después de la puesta del so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mo regla general se procurará no hacer visitas ni saludos en día domingo; pero cuando fuere necesario hacerlas, se realizarán fuera de las horas en que es costumbre efectuar inspecciones o servicios religiosos en los buques extranjeros que los practiquen, y en las horas de rancho de las tripulaciones. En los días de trabajo, se procurará no hacerlas cuando se encuentren ocupados en maniobras o limpiezas extraordinarias, o en faenas de carbón; pero si por cualquiera de estas causas ocurriere algún atraso en el cumplimiento del ceremonial, se dará oportuna expli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1" w:name="Artículo_1174"/>
      <w:r>
        <w:rPr>
          <w:rFonts w:eastAsia="MS Mincho;ＭＳ 明朝" w:cs="Arial" w:ascii="Arial" w:hAnsi="Arial"/>
          <w:b/>
          <w:bCs/>
          <w:kern w:val="0"/>
          <w:sz w:val="20"/>
          <w:lang w:eastAsia="es-ES"/>
        </w:rPr>
        <w:t>Artículo 1,174</w:t>
      </w:r>
      <w:bookmarkEnd w:id="11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s las visitas de cortesía que se hagan a un buque o autoridad extranjeros, serán hechas con uniforme de ceremonia y durarán el tiempo estrictamente indispensable para estos cumplimientos de etiqueta naval. En climas cálidos se usará el uniforme blanco para dichos actos, siempre que sea el aceptado por el personal del barco a quien se cumpli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2" w:name="Artículo_1175"/>
      <w:r>
        <w:rPr>
          <w:rFonts w:eastAsia="MS Mincho;ＭＳ 明朝" w:cs="Arial" w:ascii="Arial" w:hAnsi="Arial"/>
          <w:b/>
          <w:bCs/>
          <w:kern w:val="0"/>
          <w:sz w:val="20"/>
          <w:lang w:eastAsia="es-ES"/>
        </w:rPr>
        <w:t>Artículo 1,175</w:t>
      </w:r>
      <w:bookmarkEnd w:id="11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primera visita en puerto extranjero que deberá hacerse tan luego como se esté a libre plática, será al funcionario diplomático o consular de la República más caracterizado; pero en el caso de conducir a bordo algún funcionario diplomático o consular, de categoría superior a la que tenga el residente en el puerto, se esperará su visita, para cuyo objeto se mandará un bote con un Aspirante u Oficial a fin de ponerse a sus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seguida y sin distinción alguna se hará la visita a las autoridades Naval, Militar y Política d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3" w:name="Artículo_1176"/>
      <w:r>
        <w:rPr>
          <w:rFonts w:eastAsia="MS Mincho;ＭＳ 明朝" w:cs="Arial" w:ascii="Arial" w:hAnsi="Arial"/>
          <w:b/>
          <w:bCs/>
          <w:kern w:val="0"/>
          <w:sz w:val="20"/>
          <w:lang w:eastAsia="es-ES"/>
        </w:rPr>
        <w:t>Artículo 1,176</w:t>
      </w:r>
      <w:bookmarkEnd w:id="11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visitarán en igual forma a los empleados diplomáticos de la República, siempre que su carácter sea de Embajadores, Enviados Extraordinarios, Ministros Plenipotenciarios, Ministros Residentes y Encargados de Nego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4" w:name="Artículo_1177"/>
      <w:r>
        <w:rPr>
          <w:rFonts w:eastAsia="MS Mincho;ＭＳ 明朝" w:cs="Arial" w:ascii="Arial" w:hAnsi="Arial"/>
          <w:b/>
          <w:bCs/>
          <w:kern w:val="0"/>
          <w:sz w:val="20"/>
          <w:lang w:eastAsia="es-ES"/>
        </w:rPr>
        <w:t>Artículo 1,177</w:t>
      </w:r>
      <w:bookmarkEnd w:id="11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 hubiere funcionarios diplomáticos o consulares de la República, el Comandante enviará un Ayudante a visitar a la autoridad local para informarse de los usos y costumbres de cortesía, debiendo siempre practicar la más estricta reciproc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5" w:name="Artículo_1178"/>
      <w:r>
        <w:rPr>
          <w:rFonts w:eastAsia="MS Mincho;ＭＳ 明朝" w:cs="Arial" w:ascii="Arial" w:hAnsi="Arial"/>
          <w:b/>
          <w:bCs/>
          <w:kern w:val="0"/>
          <w:sz w:val="20"/>
          <w:lang w:eastAsia="es-ES"/>
        </w:rPr>
        <w:t>Artículo 1,178</w:t>
      </w:r>
      <w:bookmarkEnd w:id="11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s del grado de Capitanes de Fragata abajo, harán la primera visita a los Cónsules Generales y esperarán la de los Cónsules, Vice-Cónsules y Agentes Consu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6" w:name="Artículo_1179"/>
      <w:r>
        <w:rPr>
          <w:rFonts w:eastAsia="MS Mincho;ＭＳ 明朝" w:cs="Arial" w:ascii="Arial" w:hAnsi="Arial"/>
          <w:b/>
          <w:bCs/>
          <w:kern w:val="0"/>
          <w:sz w:val="20"/>
          <w:lang w:eastAsia="es-ES"/>
        </w:rPr>
        <w:t>Artículo 1,179</w:t>
      </w:r>
      <w:bookmarkEnd w:id="11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funcionarios diplomáticos hasta Encargados de Negocios, devolverán personalmente la visita a los Oficiales Generales de la Armada y Capitanes de Navío, pudiendo enviar en su representación al Secretario de la Legación, si se trata de Oficiales de menor gradu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Oficiales Generales devolverán personalmente la visita a los Agentes diplomáticos hasta Ministros Plenipotenciarios, pudiendo hacerse representar por un Jefe u Oficial para los demá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Jefe de la Escuadra o Comandante del buque dará las órdenes oportunas a fin de que se ponga al servicio de los expresados funcionarios, una embarcación adecuada para sus visitas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7" w:name="Artículo_1180"/>
      <w:r>
        <w:rPr>
          <w:rFonts w:eastAsia="MS Mincho;ＭＳ 明朝" w:cs="Arial" w:ascii="Arial" w:hAnsi="Arial"/>
          <w:b/>
          <w:bCs/>
          <w:kern w:val="0"/>
          <w:sz w:val="20"/>
          <w:lang w:eastAsia="es-ES"/>
        </w:rPr>
        <w:t>Artículo 1,180</w:t>
      </w:r>
      <w:bookmarkEnd w:id="11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que el Oficial General o Comandante que se encuentre en el puerto, sea de igual graduación al que llega, este último hará su primera visita personal al anterior; pero si son de distintas graduaciones, visitará primero el de menor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el Jefe mexicano que llegue fuere Oficial General de igual o mayor graduación que el de tierra, siendo este Oficial General también, tendrá obligación de hacer la visita personalmente; pero podrá enviar al Jefe de su Estado Mayor en su representación a practicar dichas visitas o a devolver las recibidas, siempre que el rango del Jefe Militar sea inferior al suy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8" w:name="Artículo_1181"/>
      <w:r>
        <w:rPr>
          <w:rFonts w:eastAsia="MS Mincho;ＭＳ 明朝" w:cs="Arial" w:ascii="Arial" w:hAnsi="Arial"/>
          <w:b/>
          <w:bCs/>
          <w:kern w:val="0"/>
          <w:sz w:val="20"/>
          <w:lang w:eastAsia="es-ES"/>
        </w:rPr>
        <w:t>Artículo 1,181</w:t>
      </w:r>
      <w:bookmarkEnd w:id="11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 visita personal entre los Jefes debe efectuarse en el curso de las veinticuatro horas siguientes a la llegada, y se devolverá dentro de las veinticuatro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89" w:name="Artículo_1182"/>
      <w:r>
        <w:rPr>
          <w:rFonts w:eastAsia="MS Mincho;ＭＳ 明朝" w:cs="Arial" w:ascii="Arial" w:hAnsi="Arial"/>
          <w:b/>
          <w:bCs/>
          <w:kern w:val="0"/>
          <w:sz w:val="20"/>
          <w:lang w:eastAsia="es-ES"/>
        </w:rPr>
        <w:t>Artículo 1,182</w:t>
      </w:r>
      <w:bookmarkEnd w:id="11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mexicano llegue a un puerto nacional donde resida Jefe de Zona, o de Armas o Comandante Militar, se observará para el cumplimiento de las visitas el mismo orden que se ha prescrito en los artículos anteriores, debiendo hacer la primera visita al Jefe de menor graduación y en igualdad de grados el que lleg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0" w:name="Artículo_1183"/>
      <w:r>
        <w:rPr>
          <w:rFonts w:eastAsia="MS Mincho;ＭＳ 明朝" w:cs="Arial" w:ascii="Arial" w:hAnsi="Arial"/>
          <w:b/>
          <w:bCs/>
          <w:kern w:val="0"/>
          <w:sz w:val="20"/>
          <w:lang w:eastAsia="es-ES"/>
        </w:rPr>
        <w:t>Artículo 1,183</w:t>
      </w:r>
      <w:bookmarkEnd w:id="11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fectuadas que hayan sido las visitas personales entre el Jefe de la Escuadra surta en puerto y el Jefe de la que llegue, cada Comandante de buque de ésta visitará a cada Comandante de buque de la primera. Estos deben corresponder la visita en el curso de veinticuatro ho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1" w:name="Artículo_1184"/>
      <w:r>
        <w:rPr>
          <w:rFonts w:eastAsia="MS Mincho;ＭＳ 明朝" w:cs="Arial" w:ascii="Arial" w:hAnsi="Arial"/>
          <w:b/>
          <w:bCs/>
          <w:kern w:val="0"/>
          <w:sz w:val="20"/>
          <w:lang w:eastAsia="es-ES"/>
        </w:rPr>
        <w:t>Artículo 1,184</w:t>
      </w:r>
      <w:bookmarkEnd w:id="11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Oficial que, al mando de uno o más buques mexicanos, llegare a puerto donde encontrare uno o varios buques mexicanos al mando de Oficiales de mayor graduación o antigüedad, una vez convenientemente amarrados sus buques, se presentará personalmente a visitar a dicho Oficial más antiguo. Si el que llega fuere de mayor graduación que el que está en el puerto, éste visitará a aquél, y si son de igual antigüedad visitará primero el que lle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2" w:name="Artículo_1185"/>
      <w:r>
        <w:rPr>
          <w:rFonts w:eastAsia="MS Mincho;ＭＳ 明朝" w:cs="Arial" w:ascii="Arial" w:hAnsi="Arial"/>
          <w:b/>
          <w:bCs/>
          <w:kern w:val="0"/>
          <w:sz w:val="20"/>
          <w:lang w:eastAsia="es-ES"/>
        </w:rPr>
        <w:t>Artículo 1,185</w:t>
      </w:r>
      <w:bookmarkEnd w:id="11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encuentro es de dos Escuadras cuyos Jefes tengan mando independiente uno de otro, una vez que se haya efectuado la visita que se previene en el artículo anterior, deberán los Comandantes de los buques de la Escuadra o División menos caracterizada pasar a cumplimentar al Jefe de la más caracterizada o antigua. Estas visitas se devolverán como está prevenido para las ant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3" w:name="Artículo_1186"/>
      <w:r>
        <w:rPr>
          <w:rFonts w:eastAsia="MS Mincho;ＭＳ 明朝" w:cs="Arial" w:ascii="Arial" w:hAnsi="Arial"/>
          <w:b/>
          <w:bCs/>
          <w:kern w:val="0"/>
          <w:sz w:val="20"/>
          <w:lang w:eastAsia="es-ES"/>
        </w:rPr>
        <w:t>Artículo 1,186</w:t>
      </w:r>
      <w:bookmarkEnd w:id="11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fondee en un puerto una Escuadra, División o Grupo, los Comandantes de los buques que la formen, pasarán a bordo del buque insignia para dar cuenta de las novedades de la 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4" w:name="Artículo_1187"/>
      <w:r>
        <w:rPr>
          <w:rFonts w:eastAsia="MS Mincho;ＭＳ 明朝" w:cs="Arial" w:ascii="Arial" w:hAnsi="Arial"/>
          <w:b/>
          <w:bCs/>
          <w:kern w:val="0"/>
          <w:sz w:val="20"/>
          <w:lang w:eastAsia="es-ES"/>
        </w:rPr>
        <w:t>Artículo 1,187</w:t>
      </w:r>
      <w:bookmarkEnd w:id="11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Oficial General o Comandante de un buque extranjero, visite un buque nacional, hallándose ausente el Comandante del buque a quien corresponda la visita, el Oficial de guardia estará en la plataforma baja de la escala anticipadamente para prevenir estas circunstancias al Jefe u Oficial que llegue. En este caso se considerará hecha la visita y se tributarán los honores correspond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empre que se visite un buque insignia extranjero por primera vez, los Comandantes deberán dejar su tarjeta al Jefe del buque visi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alu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195" w:name="Artículo_1188"/>
      <w:r>
        <w:rPr>
          <w:rFonts w:eastAsia="MS Mincho;ＭＳ 明朝" w:cs="Arial" w:ascii="Arial" w:hAnsi="Arial"/>
          <w:b/>
          <w:bCs/>
          <w:kern w:val="0"/>
          <w:sz w:val="20"/>
          <w:lang w:eastAsia="es-ES"/>
        </w:rPr>
        <w:t>Artículo 1,188</w:t>
      </w:r>
      <w:bookmarkEnd w:id="11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de guerra nacionales saludarán a la voz y con su artillería, en los casos que previen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6" w:name="Artículo_1189"/>
      <w:r>
        <w:rPr>
          <w:rFonts w:eastAsia="MS Mincho;ＭＳ 明朝" w:cs="Arial" w:ascii="Arial" w:hAnsi="Arial"/>
          <w:b/>
          <w:bCs/>
          <w:kern w:val="0"/>
          <w:sz w:val="20"/>
          <w:lang w:eastAsia="es-ES"/>
        </w:rPr>
        <w:t>Artículo 1,189</w:t>
      </w:r>
      <w:bookmarkEnd w:id="11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saludo al cañón excederá de veintiún disparos, salvo el caso de fuerza mayor de visitas oficiales extranjeras. Tampoco se verificará salva alguna antes de la salida del sol, ni después de su puesta; con excepción de las que deban hacerse por el aniversario de la independencia patr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7" w:name="Artículo_1190"/>
      <w:r>
        <w:rPr>
          <w:rFonts w:eastAsia="MS Mincho;ＭＳ 明朝" w:cs="Arial" w:ascii="Arial" w:hAnsi="Arial"/>
          <w:b/>
          <w:bCs/>
          <w:kern w:val="0"/>
          <w:sz w:val="20"/>
          <w:lang w:eastAsia="es-ES"/>
        </w:rPr>
        <w:t>Artículo 1,190</w:t>
      </w:r>
      <w:bookmarkEnd w:id="11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salvas se verificarán con bandera larga a popa, y al tope la bandera distintiva o insignia que corresponda a la nación o persona en cuyo honor se hace, cuya bandera o insignia se izará al primer disparo y se arriará o no al último, según corresponda. Se tendrá cuidado de no tener izado el lavado u otros objetos que no deban verse del exterior, mientras se hagan saludos al cañ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8" w:name="Artículo_1191"/>
      <w:r>
        <w:rPr>
          <w:rFonts w:eastAsia="MS Mincho;ＭＳ 明朝" w:cs="Arial" w:ascii="Arial" w:hAnsi="Arial"/>
          <w:b/>
          <w:bCs/>
          <w:kern w:val="0"/>
          <w:sz w:val="20"/>
          <w:lang w:eastAsia="es-ES"/>
        </w:rPr>
        <w:t>Artículo 1,191</w:t>
      </w:r>
      <w:bookmarkEnd w:id="11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de guerra nacionales de menos de seis cañones no están obligados a saludar al cañón, a no ser en casos excepcionales o de conveniencia internacional; las salvas se harán con los cañones destinados para el efecto, los que serán en cuanto sea posible de una misma clase y con detonación próximamente de la misma intensidad, no siendo menores de cuarenta y siete milímetros de calibre, ni mayores de ciento vei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199" w:name="Artículo_1192"/>
      <w:r>
        <w:rPr>
          <w:rFonts w:eastAsia="MS Mincho;ＭＳ 明朝" w:cs="Arial" w:ascii="Arial" w:hAnsi="Arial"/>
          <w:b/>
          <w:bCs/>
          <w:kern w:val="0"/>
          <w:sz w:val="20"/>
          <w:lang w:eastAsia="es-ES"/>
        </w:rPr>
        <w:t>Artículo 1,192</w:t>
      </w:r>
      <w:bookmarkEnd w:id="11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saludará con los cañones de las cofas; el intervalo que debe mediar entre disparo y disparo será de seis segun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0" w:name="Artículo_1193"/>
      <w:r>
        <w:rPr>
          <w:rFonts w:eastAsia="MS Mincho;ＭＳ 明朝" w:cs="Arial" w:ascii="Arial" w:hAnsi="Arial"/>
          <w:b/>
          <w:bCs/>
          <w:kern w:val="0"/>
          <w:sz w:val="20"/>
          <w:lang w:eastAsia="es-ES"/>
        </w:rPr>
        <w:t>Artículo 1,193</w:t>
      </w:r>
      <w:bookmarkEnd w:id="12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torpederos están exentos de saludar, y cuando cualquier buque de la Armada, imposibilitado para hacerlo por alguna causa, se vea en imprescindible necesidad de ello, lo substituirá en esta obligación otro buque de la Armada que designará el Jefe más antiguo pres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1" w:name="Artículo_1194"/>
      <w:r>
        <w:rPr>
          <w:rFonts w:eastAsia="MS Mincho;ＭＳ 明朝" w:cs="Arial" w:ascii="Arial" w:hAnsi="Arial"/>
          <w:b/>
          <w:bCs/>
          <w:kern w:val="0"/>
          <w:sz w:val="20"/>
          <w:lang w:eastAsia="es-ES"/>
        </w:rPr>
        <w:t>Artículo 1,194</w:t>
      </w:r>
      <w:bookmarkEnd w:id="12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 se pueda salvar la dificultad aún de la manera ya expresada, y en caso de que por excepcional circunstancia la omisión del saludo pudiera ser mal interpretada, dando motivo a agravios o reclamaciones, deberá saludar cualquier buque, si en ello no hubiere peligro de accidente grave, aun cuando no estuviere autorizado por esta Ordenanza para hace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2" w:name="Artículo_1195"/>
      <w:r>
        <w:rPr>
          <w:rFonts w:eastAsia="MS Mincho;ＭＳ 明朝" w:cs="Arial" w:ascii="Arial" w:hAnsi="Arial"/>
          <w:b/>
          <w:bCs/>
          <w:kern w:val="0"/>
          <w:sz w:val="20"/>
          <w:lang w:eastAsia="es-ES"/>
        </w:rPr>
        <w:t>Artículo 1,195</w:t>
      </w:r>
      <w:bookmarkEnd w:id="12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 buque de guerra, o reunión de ellos, que fondee por primera vez en puerto de la República, saludará a la plaza con una salva de veintiún cañonazos. Igual salva se hará cuando el buque o Escuadra haya estado ausente durante cuatro años consecutivos, o haya hecho viaje de circunnave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3" w:name="Artículo_1196"/>
      <w:r>
        <w:rPr>
          <w:rFonts w:eastAsia="MS Mincho;ＭＳ 明朝" w:cs="Arial" w:ascii="Arial" w:hAnsi="Arial"/>
          <w:b/>
          <w:bCs/>
          <w:kern w:val="0"/>
          <w:sz w:val="20"/>
          <w:lang w:eastAsia="es-ES"/>
        </w:rPr>
        <w:t>Artículo 1,196</w:t>
      </w:r>
      <w:bookmarkEnd w:id="12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o reunión de los mismos, visite un puerto extranjero de saludo o donde se halle fondeado buque de guerra de dicha nacionalidad, el Comandante del buque, Jefe de la Escuadra, o Comandante más antiguo, tratándose de buques sueltos, saludará a la plaza con una salva de veintiún cañonazos, previa seguridad de que el saludo sea devuelto tiro por ti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4" w:name="Artículo_1197"/>
      <w:r>
        <w:rPr>
          <w:rFonts w:eastAsia="MS Mincho;ＭＳ 明朝" w:cs="Arial" w:ascii="Arial" w:hAnsi="Arial"/>
          <w:b/>
          <w:bCs/>
          <w:kern w:val="0"/>
          <w:sz w:val="20"/>
          <w:lang w:eastAsia="es-ES"/>
        </w:rPr>
        <w:t>Artículo 1,197</w:t>
      </w:r>
      <w:bookmarkEnd w:id="12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e saludo deberá hacerse inmediatamente después de entrar al puerto y de preferencia a cualquier otro, y no deberá repetirse para una misma plaza y por un mismo buque hasta que haya transcurrido un intervalo de doce meses; pero si la circunstancia de usos establecidos en las localidades exigiesen su renovación antes del término fijado, podrá así efectu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5" w:name="Artículo_1198"/>
      <w:r>
        <w:rPr>
          <w:rFonts w:eastAsia="MS Mincho;ＭＳ 明朝" w:cs="Arial" w:ascii="Arial" w:hAnsi="Arial"/>
          <w:b/>
          <w:bCs/>
          <w:kern w:val="0"/>
          <w:sz w:val="20"/>
          <w:lang w:eastAsia="es-ES"/>
        </w:rPr>
        <w:t>Artículo 1,198</w:t>
      </w:r>
      <w:bookmarkEnd w:id="12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primer disparo de dicha salva se izará al tope mayor la bandera de la nación que se salude, arriándose al últi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6" w:name="Artículo_1199"/>
      <w:r>
        <w:rPr>
          <w:rFonts w:eastAsia="MS Mincho;ＭＳ 明朝" w:cs="Arial" w:ascii="Arial" w:hAnsi="Arial"/>
          <w:b/>
          <w:bCs/>
          <w:kern w:val="0"/>
          <w:sz w:val="20"/>
          <w:lang w:eastAsia="es-ES"/>
        </w:rPr>
        <w:t>Artículo 1,199</w:t>
      </w:r>
      <w:bookmarkEnd w:id="12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extranjera que se iza en un buque nacional con motivo del saludo que se hace al puerto, o a un funcionario naval, militar o civil de aquella nacionalidad, no excluye, ni reemplaza en el tope respectivo la insignia de mando, cualquiera que sea. Por consiguiente, si la insignia estuviere izada en el palo mayor, la bandera que se salude deberá arbolarse en otro palo; y en caso de un solo palo, en el mismo en distinta driza, izándola siempre del lado en que demore la población o fue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7" w:name="Artículo_1200"/>
      <w:r>
        <w:rPr>
          <w:rFonts w:eastAsia="MS Mincho;ＭＳ 明朝" w:cs="Arial" w:ascii="Arial" w:hAnsi="Arial"/>
          <w:b/>
          <w:bCs/>
          <w:kern w:val="0"/>
          <w:sz w:val="20"/>
          <w:lang w:eastAsia="es-ES"/>
        </w:rPr>
        <w:t>Artículo 1,200</w:t>
      </w:r>
      <w:bookmarkEnd w:id="12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l saludo a la plaza se hará el de la Marina de Guerra con el número de cañonazos que correspondan a la insignia que se arbole en Jefe, izando en el tope del trinquete, al primer disparo, la bandera de la nación cuya insignia se salude a la vez que el foque o trinquetilla, si la hubiere, arriándose ambos al último cañonazo. En igualdad de grado saludará primero la insignia que lleg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8" w:name="Artículo_1201"/>
      <w:r>
        <w:rPr>
          <w:rFonts w:eastAsia="MS Mincho;ＭＳ 明朝" w:cs="Arial" w:ascii="Arial" w:hAnsi="Arial"/>
          <w:b/>
          <w:bCs/>
          <w:kern w:val="0"/>
          <w:sz w:val="20"/>
          <w:lang w:eastAsia="es-ES"/>
        </w:rPr>
        <w:t>Artículo 1,201</w:t>
      </w:r>
      <w:bookmarkEnd w:id="12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ubiere en el puerto buques de guerra de distintas nacionalidades, se observarán para los saludos las regl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e saludará en primer lugar la insignia de la Escuadra de la nacionalidad del puerto, si fuese de la misma graduación que las extranjeras; después, la de mayor categoría de éstas, y a las demás en este orden, y en caso de igualar en categoría, se comenzará por el más antiguo. Si esto se ignora, se adoptará el número ordinal de la letra inicial del nombre de la nación a que dichas Escuadras pertenezcan, tomando los nombres del idioma de cada una de ellas y no de la traducción a otro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09" w:name="Artículo_1202"/>
      <w:r>
        <w:rPr>
          <w:rFonts w:eastAsia="MS Mincho;ＭＳ 明朝" w:cs="Arial" w:ascii="Arial" w:hAnsi="Arial"/>
          <w:b/>
          <w:bCs/>
          <w:kern w:val="0"/>
          <w:sz w:val="20"/>
          <w:lang w:eastAsia="es-ES"/>
        </w:rPr>
        <w:t>Artículo 1,202</w:t>
      </w:r>
      <w:bookmarkEnd w:id="12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encontrarse reunidas varias insignias que pertenezcan a una misma nación, se saludará sólo la de mayor rango o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0" w:name="Artículo_1203"/>
      <w:r>
        <w:rPr>
          <w:rFonts w:eastAsia="MS Mincho;ＭＳ 明朝" w:cs="Arial" w:ascii="Arial" w:hAnsi="Arial"/>
          <w:b/>
          <w:bCs/>
          <w:kern w:val="0"/>
          <w:sz w:val="20"/>
          <w:lang w:eastAsia="es-ES"/>
        </w:rPr>
        <w:t>Artículo 1,203</w:t>
      </w:r>
      <w:bookmarkEnd w:id="12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destacados pertenecientes a una fuerza naval cuya insignia ya haya saludado a la nación, y que por cualquiera circunstancia entraren en el mismo puerto extranjero antes del vencimiento del plazo establecido, no estarán obligados a hacer el salu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1" w:name="Artículo_1204"/>
      <w:r>
        <w:rPr>
          <w:rFonts w:eastAsia="MS Mincho;ＭＳ 明朝" w:cs="Arial" w:ascii="Arial" w:hAnsi="Arial"/>
          <w:b/>
          <w:bCs/>
          <w:kern w:val="0"/>
          <w:sz w:val="20"/>
          <w:lang w:eastAsia="es-ES"/>
        </w:rPr>
        <w:t>Artículo 1,204</w:t>
      </w:r>
      <w:bookmarkEnd w:id="12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por cualquiera causa un buque mexicano no pudiera saludar, dará las explicaciones del caso a la mayor brev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2" w:name="Artículo_1205"/>
      <w:r>
        <w:rPr>
          <w:rFonts w:eastAsia="MS Mincho;ＭＳ 明朝" w:cs="Arial" w:ascii="Arial" w:hAnsi="Arial"/>
          <w:b/>
          <w:bCs/>
          <w:kern w:val="0"/>
          <w:sz w:val="20"/>
          <w:lang w:eastAsia="es-ES"/>
        </w:rPr>
        <w:t>Artículo 1,205</w:t>
      </w:r>
      <w:bookmarkEnd w:id="12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 un puerto nacional o extranjero se reúnan dos o más buques mexicanos, sin que ninguno de ellos arbole insignia superior, el Comandante más antiguo presente, izará en el palo trinquete el gallardetón verde, sin que esto excluya el uso del gallardete de mando que debe permanecer izado siempre; y en buque de un solo palo el gallardetón irá abajo del gallard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3" w:name="Artículo_1206"/>
      <w:r>
        <w:rPr>
          <w:rFonts w:eastAsia="MS Mincho;ＭＳ 明朝" w:cs="Arial" w:ascii="Arial" w:hAnsi="Arial"/>
          <w:b/>
          <w:bCs/>
          <w:kern w:val="0"/>
          <w:sz w:val="20"/>
          <w:lang w:eastAsia="es-ES"/>
        </w:rPr>
        <w:t>Artículo 1,206</w:t>
      </w:r>
      <w:bookmarkEnd w:id="12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14" w:name="Artículo_1207"/>
      <w:r>
        <w:rPr>
          <w:rFonts w:eastAsia="MS Mincho;ＭＳ 明朝" w:cs="Arial" w:ascii="Arial" w:hAnsi="Arial"/>
          <w:b/>
          <w:bCs/>
          <w:kern w:val="0"/>
          <w:sz w:val="20"/>
          <w:lang w:eastAsia="es-ES"/>
        </w:rPr>
        <w:t>Artículo 1,207</w:t>
      </w:r>
      <w:bookmarkEnd w:id="12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o Escuadra nacional sean saludados al cañón por uno o varios de guerra extranjeros, se contestará tiro por tiro, cualquiera que sea la categoría del Jefe u Oficial que tenga el mando y haga el saludo, izando al tope del trinquete, al primer disparo, la bandera de la nación a que se conteste, y además un foque o trinquetilla si la hubiere, arriándose ambos al último disparo de la sal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5" w:name="Artículo_1208"/>
      <w:r>
        <w:rPr>
          <w:rFonts w:eastAsia="MS Mincho;ＭＳ 明朝" w:cs="Arial" w:ascii="Arial" w:hAnsi="Arial"/>
          <w:b/>
          <w:bCs/>
          <w:kern w:val="0"/>
          <w:sz w:val="20"/>
          <w:lang w:eastAsia="es-ES"/>
        </w:rPr>
        <w:t>Artículo 1,208</w:t>
      </w:r>
      <w:bookmarkEnd w:id="12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 altamar o en aguas territoriales se encuentran al paso buques de guerra extranjeros y nacionales, se observará la siguiente regla respecto al saludo: el buque que arbole la insignia superior de mando será saludado por el que la lleve inferior. Cualquier buque suelto saludará primero a una reunión de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6" w:name="Artículo_1209"/>
      <w:r>
        <w:rPr>
          <w:rFonts w:eastAsia="MS Mincho;ＭＳ 明朝" w:cs="Arial" w:ascii="Arial" w:hAnsi="Arial"/>
          <w:b/>
          <w:bCs/>
          <w:kern w:val="0"/>
          <w:sz w:val="20"/>
          <w:lang w:eastAsia="es-ES"/>
        </w:rPr>
        <w:t>Artículo 1,209</w:t>
      </w:r>
      <w:bookmarkEnd w:id="12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buque de guerra mexicano saludará a otro extranjero arriando sus sobres y juanetes, o su bandera, salvo el caso en que éste lo hiciese prim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7" w:name="Artículo_1210"/>
      <w:r>
        <w:rPr>
          <w:rFonts w:eastAsia="MS Mincho;ＭＳ 明朝" w:cs="Arial" w:ascii="Arial" w:hAnsi="Arial"/>
          <w:b/>
          <w:bCs/>
          <w:kern w:val="0"/>
          <w:sz w:val="20"/>
          <w:lang w:eastAsia="es-ES"/>
        </w:rPr>
        <w:t>Artículo 1,210</w:t>
      </w:r>
      <w:bookmarkEnd w:id="12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insignia deberá arriarse sin quitarla de su driza al saludar a otra superior o igual de Oficial más antiguo, volviéndola a izar concluído el saludo; pero si éste fuere a buque extranjero, no se arriará la insignia aunque sea sólo de gallard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8" w:name="Artículo_1211"/>
      <w:r>
        <w:rPr>
          <w:rFonts w:eastAsia="MS Mincho;ＭＳ 明朝" w:cs="Arial" w:ascii="Arial" w:hAnsi="Arial"/>
          <w:b/>
          <w:bCs/>
          <w:kern w:val="0"/>
          <w:sz w:val="20"/>
          <w:lang w:eastAsia="es-ES"/>
        </w:rPr>
        <w:t>Artículo 1,211</w:t>
      </w:r>
      <w:bookmarkEnd w:id="12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reunión de buques de guerra nacionales en un puerto, sólo el buque insignia o aquel cuyo Comandante sea más antiguo o de mayor categoría, hará y devolverá los saludos al cañón; con excepción de los casos en que circunstancias imprevistas y justificadas impidan al referido buque hacerlo, o que no le corresponda conforme a lo preceptuado en esta Ordenanza, y entonces se designará por quien corresponda el buque o buques que deban practic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19" w:name="Artículo_1212"/>
      <w:r>
        <w:rPr>
          <w:rFonts w:eastAsia="MS Mincho;ＭＳ 明朝" w:cs="Arial" w:ascii="Arial" w:hAnsi="Arial"/>
          <w:b/>
          <w:bCs/>
          <w:kern w:val="0"/>
          <w:sz w:val="20"/>
          <w:lang w:eastAsia="es-ES"/>
        </w:rPr>
        <w:t>Artículo 1,212</w:t>
      </w:r>
      <w:bookmarkEnd w:id="12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que se encuentren en situación de carena o desarme, estarán exentos del deber de hacer saludos al cañ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0" w:name="Artículo_1213"/>
      <w:r>
        <w:rPr>
          <w:rFonts w:eastAsia="MS Mincho;ＭＳ 明朝" w:cs="Arial" w:ascii="Arial" w:hAnsi="Arial"/>
          <w:b/>
          <w:bCs/>
          <w:kern w:val="0"/>
          <w:sz w:val="20"/>
          <w:lang w:eastAsia="es-ES"/>
        </w:rPr>
        <w:t>Artículo 1,213</w:t>
      </w:r>
      <w:bookmarkEnd w:id="12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de guerra nacionales siempre que una insignia sea saludada al cañón por otra inferior, devolverá el saludo con tres disparos, exceptuándose de esta regla el caso en que el buque saludado sea el que conduzca al Presidente de la República, que no debe contestar saludo alg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1" w:name="Artículo_1214"/>
      <w:r>
        <w:rPr>
          <w:rFonts w:eastAsia="MS Mincho;ＭＳ 明朝" w:cs="Arial" w:ascii="Arial" w:hAnsi="Arial"/>
          <w:b/>
          <w:bCs/>
          <w:kern w:val="0"/>
          <w:sz w:val="20"/>
          <w:lang w:eastAsia="es-ES"/>
        </w:rPr>
        <w:t>Artículo 1,214</w:t>
      </w:r>
      <w:bookmarkEnd w:id="12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os efectos de devolución de los saludos al cañón que los buques mexicanos hagan a las plazas fuertes y a las insignias o banderas distintivas de los funcionarios civiles o militares extranjeros, o que los buques extranjeros hagan a los funcionarios civiles o militares mexicanos, o a las plazas fuertes de la República, se seguirán las reglas siguientes, adoptadas por todas las Potencias Maríti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2" w:name="Artículo_1215"/>
      <w:r>
        <w:rPr>
          <w:rFonts w:eastAsia="MS Mincho;ＭＳ 明朝" w:cs="Arial" w:ascii="Arial" w:hAnsi="Arial"/>
          <w:b/>
          <w:bCs/>
          <w:kern w:val="0"/>
          <w:sz w:val="20"/>
          <w:lang w:eastAsia="es-ES"/>
        </w:rPr>
        <w:t>Artículo 1,215</w:t>
      </w:r>
      <w:bookmarkEnd w:id="12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n contestarse tiro por tiro, los salud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os saludos a la pla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os saludos que haga un buque de cualquiera nacionalidad a las insignias de los Oficiales Generales de las Escuadras que no pertenezcan a su propio país, cuando las encuentre en la mar o en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3" w:name="Artículo_1216"/>
      <w:r>
        <w:rPr>
          <w:rFonts w:eastAsia="MS Mincho;ＭＳ 明朝" w:cs="Arial" w:ascii="Arial" w:hAnsi="Arial"/>
          <w:b/>
          <w:bCs/>
          <w:kern w:val="0"/>
          <w:sz w:val="20"/>
          <w:lang w:eastAsia="es-ES"/>
        </w:rPr>
        <w:t>Artículo 1,216</w:t>
      </w:r>
      <w:bookmarkEnd w:id="12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esperará contestación de los siguientes saludos al cañ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De los que se hagan a los Jefes de Estado, Soberanos reinantes y Príncipes Herederos, cada vez que visiten un buque de guerra, o a su llegada o salida de un puerto nacional o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De los saludos que se hagan a las autoridades civiles diplomáticas o consulares nacionales o extranjeras, cuando visiten oficialmente un buque de guerra, o a su salida o llegada a algún puerto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De los saludos que se hagan acompañando la celebración de una festividad o aniversario nacional o extranje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4" w:name="Artículo_1217"/>
      <w:r>
        <w:rPr>
          <w:rFonts w:eastAsia="MS Mincho;ＭＳ 明朝" w:cs="Arial" w:ascii="Arial" w:hAnsi="Arial"/>
          <w:b/>
          <w:bCs/>
          <w:kern w:val="0"/>
          <w:sz w:val="20"/>
          <w:lang w:eastAsia="es-ES"/>
        </w:rPr>
        <w:t>Artículo 1,217</w:t>
      </w:r>
      <w:bookmarkEnd w:id="12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25" w:name="Artículo_1218"/>
      <w:r>
        <w:rPr>
          <w:rFonts w:eastAsia="MS Mincho;ＭＳ 明朝" w:cs="Arial" w:ascii="Arial" w:hAnsi="Arial"/>
          <w:b/>
          <w:bCs/>
          <w:kern w:val="0"/>
          <w:sz w:val="20"/>
          <w:lang w:eastAsia="es-ES"/>
        </w:rPr>
        <w:t>Artículo 1,218</w:t>
      </w:r>
      <w:bookmarkEnd w:id="12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que un buque de guerra extranjero salude a una plaza fuerte nacional, y ésta, por cualquier circunstancia, no pueda contestar, el Comandante del buque mexicano surto en el puerto, o aquel cuyo Comandante sea más antiguo o de superior categoría, cuando haya más de uno, devolverá el saludo tiro por ti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26" w:name="Artículo_1219"/>
      <w:r>
        <w:rPr>
          <w:rFonts w:eastAsia="MS Mincho;ＭＳ 明朝" w:cs="Arial" w:ascii="Arial" w:hAnsi="Arial"/>
          <w:b/>
          <w:bCs/>
          <w:kern w:val="0"/>
          <w:sz w:val="20"/>
          <w:lang w:eastAsia="es-ES"/>
        </w:rPr>
        <w:t>Artículo 1,219</w:t>
      </w:r>
      <w:bookmarkEnd w:id="12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27" w:name="Artículo_1220"/>
      <w:r>
        <w:rPr>
          <w:rFonts w:eastAsia="MS Mincho;ＭＳ 明朝" w:cs="Arial" w:ascii="Arial" w:hAnsi="Arial"/>
          <w:b/>
          <w:bCs/>
          <w:kern w:val="0"/>
          <w:sz w:val="20"/>
          <w:lang w:eastAsia="es-ES"/>
        </w:rPr>
        <w:t>Artículo 1,220</w:t>
      </w:r>
      <w:bookmarkEnd w:id="12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28" w:name="Artículo_1221"/>
      <w:r>
        <w:rPr>
          <w:rFonts w:eastAsia="MS Mincho;ＭＳ 明朝" w:cs="Arial" w:ascii="Arial" w:hAnsi="Arial"/>
          <w:b/>
          <w:bCs/>
          <w:kern w:val="0"/>
          <w:sz w:val="20"/>
          <w:lang w:eastAsia="es-ES"/>
        </w:rPr>
        <w:t>Artículo 1,221</w:t>
      </w:r>
      <w:bookmarkEnd w:id="12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29" w:name="Artículo_1222"/>
      <w:r>
        <w:rPr>
          <w:rFonts w:eastAsia="MS Mincho;ＭＳ 明朝" w:cs="Arial" w:ascii="Arial" w:hAnsi="Arial"/>
          <w:b/>
          <w:bCs/>
          <w:kern w:val="0"/>
          <w:sz w:val="20"/>
          <w:lang w:eastAsia="es-ES"/>
        </w:rPr>
        <w:t>Artículo 1,222</w:t>
      </w:r>
      <w:bookmarkEnd w:id="12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0" w:name="Artículo_1223"/>
      <w:r>
        <w:rPr>
          <w:rFonts w:eastAsia="MS Mincho;ＭＳ 明朝" w:cs="Arial" w:ascii="Arial" w:hAnsi="Arial"/>
          <w:b/>
          <w:bCs/>
          <w:kern w:val="0"/>
          <w:sz w:val="20"/>
          <w:lang w:eastAsia="es-ES"/>
        </w:rPr>
        <w:t>Artículo 1,223</w:t>
      </w:r>
      <w:bookmarkEnd w:id="12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en Jefe de una Escuadra, División o Grupo, pase a alguno de los buques de su mando para revistarlo, o con otro motivo que exija emplear la mayor parte del día, podrá izar en ese buque su insignia, arriándola entre tanto en el suyo a fin de manifestar dónde se halla para cualquier accidente. Se arriará también cualquiera otra insignia que haya en el mismo buque mientras dure la visi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31" w:name="Artículo_1224"/>
      <w:r>
        <w:rPr>
          <w:rFonts w:eastAsia="MS Mincho;ＭＳ 明朝" w:cs="Arial" w:ascii="Arial" w:hAnsi="Arial"/>
          <w:b/>
          <w:bCs/>
          <w:kern w:val="0"/>
          <w:sz w:val="20"/>
          <w:lang w:eastAsia="es-ES"/>
        </w:rPr>
        <w:t>Artículo 1,224</w:t>
      </w:r>
      <w:bookmarkEnd w:id="12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2" w:name="Artículo_1225"/>
      <w:r>
        <w:rPr>
          <w:rFonts w:eastAsia="MS Mincho;ＭＳ 明朝" w:cs="Arial" w:ascii="Arial" w:hAnsi="Arial"/>
          <w:b/>
          <w:bCs/>
          <w:kern w:val="0"/>
          <w:sz w:val="20"/>
          <w:lang w:eastAsia="es-ES"/>
        </w:rPr>
        <w:t>Artículo 1,225</w:t>
      </w:r>
      <w:bookmarkEnd w:id="12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3" w:name="Artículo_1226"/>
      <w:r>
        <w:rPr>
          <w:rFonts w:eastAsia="MS Mincho;ＭＳ 明朝" w:cs="Arial" w:ascii="Arial" w:hAnsi="Arial"/>
          <w:b/>
          <w:bCs/>
          <w:kern w:val="0"/>
          <w:sz w:val="20"/>
          <w:lang w:eastAsia="es-ES"/>
        </w:rPr>
        <w:t>Artículo 1,226</w:t>
      </w:r>
      <w:bookmarkEnd w:id="12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con mando, aun cuando no porten uniforme, usarán en la embarcación que los conduzca, la insignia o bandera distintiva correspondiente a su mando. Los Comandantes de un buque arbolarán el gallardete, sólo cuando vistan de uniforme. El uso de insignias es obligatorio en asuntos de carácter ofi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34" w:name="Artículo_1227"/>
      <w:r>
        <w:rPr>
          <w:rFonts w:eastAsia="MS Mincho;ＭＳ 明朝" w:cs="Arial" w:ascii="Arial" w:hAnsi="Arial"/>
          <w:b/>
          <w:bCs/>
          <w:kern w:val="0"/>
          <w:sz w:val="20"/>
          <w:lang w:eastAsia="es-ES"/>
        </w:rPr>
        <w:t>Artículo 1,227</w:t>
      </w:r>
      <w:bookmarkEnd w:id="12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5" w:name="Artículo_1228"/>
      <w:r>
        <w:rPr>
          <w:rFonts w:eastAsia="MS Mincho;ＭＳ 明朝" w:cs="Arial" w:ascii="Arial" w:hAnsi="Arial"/>
          <w:b/>
          <w:bCs/>
          <w:kern w:val="0"/>
          <w:sz w:val="20"/>
          <w:lang w:eastAsia="es-ES"/>
        </w:rPr>
        <w:t>Artículo 1,228</w:t>
      </w:r>
      <w:bookmarkEnd w:id="12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comisionados para representar a un Oficial General o Comandante en las visitas a los buques extranjeros, o en actos análogos de carácter oficial, usarán en la embarcación que los conduzca el gallardete nacional de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36" w:name="Artículo_1229"/>
      <w:r>
        <w:rPr>
          <w:rFonts w:eastAsia="MS Mincho;ＭＳ 明朝" w:cs="Arial" w:ascii="Arial" w:hAnsi="Arial"/>
          <w:b/>
          <w:bCs/>
          <w:kern w:val="0"/>
          <w:sz w:val="20"/>
          <w:lang w:eastAsia="es-ES"/>
        </w:rPr>
        <w:t>Artículo 1,229</w:t>
      </w:r>
      <w:bookmarkEnd w:id="12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7" w:name="Artículo_1230"/>
      <w:r>
        <w:rPr>
          <w:rFonts w:eastAsia="MS Mincho;ＭＳ 明朝" w:cs="Arial" w:ascii="Arial" w:hAnsi="Arial"/>
          <w:b/>
          <w:bCs/>
          <w:kern w:val="0"/>
          <w:sz w:val="20"/>
          <w:lang w:eastAsia="es-ES"/>
        </w:rPr>
        <w:t>Artículo 1,230</w:t>
      </w:r>
      <w:bookmarkEnd w:id="12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que tengan botes destinados a los Jefes de Escuadra, División o Grupo, no deberán ser usados para otros servicios, aun cuando no se hallen embarcados dichos funcion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38" w:name="Artículo_1231"/>
      <w:r>
        <w:rPr>
          <w:rFonts w:eastAsia="MS Mincho;ＭＳ 明朝" w:cs="Arial" w:ascii="Arial" w:hAnsi="Arial"/>
          <w:b/>
          <w:bCs/>
          <w:kern w:val="0"/>
          <w:sz w:val="20"/>
          <w:lang w:eastAsia="es-ES"/>
        </w:rPr>
        <w:t>Artículo 1,231</w:t>
      </w:r>
      <w:bookmarkEnd w:id="12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39" w:name="Artículo_1232"/>
      <w:r>
        <w:rPr>
          <w:rFonts w:eastAsia="MS Mincho;ＭＳ 明朝" w:cs="Arial" w:ascii="Arial" w:hAnsi="Arial"/>
          <w:b/>
          <w:bCs/>
          <w:kern w:val="0"/>
          <w:sz w:val="20"/>
          <w:lang w:eastAsia="es-ES"/>
        </w:rPr>
        <w:t>Artículo 1,232</w:t>
      </w:r>
      <w:bookmarkEnd w:id="12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40" w:name="Artículo_1233"/>
      <w:r>
        <w:rPr>
          <w:rFonts w:eastAsia="MS Mincho;ＭＳ 明朝" w:cs="Arial" w:ascii="Arial" w:hAnsi="Arial"/>
          <w:b/>
          <w:bCs/>
          <w:kern w:val="0"/>
          <w:sz w:val="20"/>
          <w:lang w:eastAsia="es-ES"/>
        </w:rPr>
        <w:t>Artículo 1,233</w:t>
      </w:r>
      <w:bookmarkEnd w:id="12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arbolarse la insignia de un Oficial General que tome el mando de una Escuadra, División o Grupo, el buque en que se arbole, la saludará con la salva qu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1" w:name="Artículo_1234"/>
      <w:r>
        <w:rPr>
          <w:rFonts w:eastAsia="MS Mincho;ＭＳ 明朝" w:cs="Arial" w:ascii="Arial" w:hAnsi="Arial"/>
          <w:b/>
          <w:bCs/>
          <w:kern w:val="0"/>
          <w:sz w:val="20"/>
          <w:lang w:eastAsia="es-ES"/>
        </w:rPr>
        <w:t>Artículo 1,234</w:t>
      </w:r>
      <w:bookmarkEnd w:id="12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gualmente al arriarse la insignia de un Oficial General que cese en el mando, el buque que la arbolaba la saludará del mismo modo que se previene en el artículo anterior, arriándola al último dispa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2" w:name="Artículo_1235"/>
      <w:r>
        <w:rPr>
          <w:rFonts w:eastAsia="MS Mincho;ＭＳ 明朝" w:cs="Arial" w:ascii="Arial" w:hAnsi="Arial"/>
          <w:b/>
          <w:bCs/>
          <w:kern w:val="0"/>
          <w:sz w:val="20"/>
          <w:lang w:eastAsia="es-ES"/>
        </w:rPr>
        <w:t>Artículo 1,235</w:t>
      </w:r>
      <w:bookmarkEnd w:id="12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Oficial General asume el mando de una Escuadra, División o Grupo, en presencia de insignia superior o más antigua, una vez terminado el saludo hecho a su insignia, saludará a la del más antigu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3" w:name="Artículo_1236"/>
      <w:r>
        <w:rPr>
          <w:rFonts w:eastAsia="MS Mincho;ＭＳ 明朝" w:cs="Arial" w:ascii="Arial" w:hAnsi="Arial"/>
          <w:b/>
          <w:bCs/>
          <w:kern w:val="0"/>
          <w:sz w:val="20"/>
          <w:lang w:eastAsia="es-ES"/>
        </w:rPr>
        <w:t>Artículo 1,236</w:t>
      </w:r>
      <w:bookmarkEnd w:id="12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 toma de posesión del mando se efectúa en presencia de uno o varios Oficiales Generales menos antiguos, el más caracterizado de éstos saludará la nueva insign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4" w:name="Artículo_1237"/>
      <w:r>
        <w:rPr>
          <w:rFonts w:eastAsia="MS Mincho;ＭＳ 明朝" w:cs="Arial" w:ascii="Arial" w:hAnsi="Arial"/>
          <w:b/>
          <w:bCs/>
          <w:kern w:val="0"/>
          <w:sz w:val="20"/>
          <w:lang w:eastAsia="es-ES"/>
        </w:rPr>
        <w:t>Artículo 1,237</w:t>
      </w:r>
      <w:bookmarkEnd w:id="12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Oficial General subordinado hiciere su primera visita después de haber tomado posesión del mando, a cualquiera de los buques de la reunión en que sirva, éste lo saludará con el número de disparos correspondientes. Si el buque que visite, arbola insignia superior a la suya, no le hará saludo alg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5" w:name="Artículo_1238"/>
      <w:r>
        <w:rPr>
          <w:rFonts w:eastAsia="MS Mincho;ＭＳ 明朝" w:cs="Arial" w:ascii="Arial" w:hAnsi="Arial"/>
          <w:b/>
          <w:bCs/>
          <w:kern w:val="0"/>
          <w:sz w:val="20"/>
          <w:lang w:eastAsia="es-ES"/>
        </w:rPr>
        <w:t>Artículo 1,238</w:t>
      </w:r>
      <w:bookmarkEnd w:id="12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46" w:name="Artículo_1239"/>
      <w:r>
        <w:rPr>
          <w:rFonts w:eastAsia="MS Mincho;ＭＳ 明朝" w:cs="Arial" w:ascii="Arial" w:hAnsi="Arial"/>
          <w:b/>
          <w:bCs/>
          <w:kern w:val="0"/>
          <w:sz w:val="20"/>
          <w:lang w:eastAsia="es-ES"/>
        </w:rPr>
        <w:t>Artículo 1,239</w:t>
      </w:r>
      <w:bookmarkEnd w:id="12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47" w:name="Artículo_1240"/>
      <w:r>
        <w:rPr>
          <w:rFonts w:eastAsia="MS Mincho;ＭＳ 明朝" w:cs="Arial" w:ascii="Arial" w:hAnsi="Arial"/>
          <w:b/>
          <w:bCs/>
          <w:kern w:val="0"/>
          <w:sz w:val="20"/>
          <w:lang w:eastAsia="es-ES"/>
        </w:rPr>
        <w:t>Artículo 1,240</w:t>
      </w:r>
      <w:bookmarkEnd w:id="12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 un puerto se reúnan dos o más personas a quienes correspondan honores militares, se harán solamente a la de mayor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48" w:name="Artículo_1241"/>
      <w:r>
        <w:rPr>
          <w:rFonts w:eastAsia="MS Mincho;ＭＳ 明朝" w:cs="Arial" w:ascii="Arial" w:hAnsi="Arial"/>
          <w:b/>
          <w:bCs/>
          <w:kern w:val="0"/>
          <w:sz w:val="20"/>
          <w:lang w:eastAsia="es-ES"/>
        </w:rPr>
        <w:t>Artículo 1,241</w:t>
      </w:r>
      <w:bookmarkEnd w:id="12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49" w:name="Artículo_1242"/>
      <w:r>
        <w:rPr>
          <w:rFonts w:eastAsia="MS Mincho;ＭＳ 明朝" w:cs="Arial" w:ascii="Arial" w:hAnsi="Arial"/>
          <w:b/>
          <w:bCs/>
          <w:kern w:val="0"/>
          <w:sz w:val="20"/>
          <w:lang w:eastAsia="es-ES"/>
        </w:rPr>
        <w:t>Artículo 1,242</w:t>
      </w:r>
      <w:bookmarkEnd w:id="12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50" w:name="Artículo_1243"/>
      <w:r>
        <w:rPr>
          <w:rFonts w:eastAsia="MS Mincho;ＭＳ 明朝" w:cs="Arial" w:ascii="Arial" w:hAnsi="Arial"/>
          <w:b/>
          <w:bCs/>
          <w:kern w:val="0"/>
          <w:sz w:val="20"/>
          <w:lang w:eastAsia="es-ES"/>
        </w:rPr>
        <w:t>Artículo 1,243</w:t>
      </w:r>
      <w:bookmarkEnd w:id="12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ya duda acerca de los funcionarios a quienes deban visitarse o saludarse, o acerca de su grado o rango, o sobre si será contestado el saludo que se haga, los Comandantes de los buques de la Armada, para no incurrir en cualquiera incorrección, enviarán oportunamente un Oficial a fin de que obtenga la información necesaria a ese respec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51" w:name="Artículo_1244"/>
      <w:r>
        <w:rPr>
          <w:rFonts w:eastAsia="MS Mincho;ＭＳ 明朝" w:cs="Arial" w:ascii="Arial" w:hAnsi="Arial"/>
          <w:b/>
          <w:bCs/>
          <w:kern w:val="0"/>
          <w:sz w:val="20"/>
          <w:lang w:eastAsia="es-ES"/>
        </w:rPr>
        <w:t>Artículo 1,244</w:t>
      </w:r>
      <w:bookmarkEnd w:id="12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52" w:name="Artículo_1245"/>
      <w:r>
        <w:rPr>
          <w:rFonts w:eastAsia="MS Mincho;ＭＳ 明朝" w:cs="Arial" w:ascii="Arial" w:hAnsi="Arial"/>
          <w:b/>
          <w:bCs/>
          <w:kern w:val="0"/>
          <w:sz w:val="20"/>
          <w:lang w:eastAsia="es-ES"/>
        </w:rPr>
        <w:t>Artículo 1,245</w:t>
      </w:r>
      <w:bookmarkEnd w:id="12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buques de la Armada Nacional no cambiarán saludos con los fuertes o baterías de tierra del país, excepto en el caso del artículo 1,195.</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53" w:name="Artículo_1246"/>
      <w:r>
        <w:rPr>
          <w:rFonts w:eastAsia="MS Mincho;ＭＳ 明朝" w:cs="Arial" w:ascii="Arial" w:hAnsi="Arial"/>
          <w:b/>
          <w:bCs/>
          <w:kern w:val="0"/>
          <w:sz w:val="20"/>
          <w:lang w:eastAsia="es-ES"/>
        </w:rPr>
        <w:t>Artículo 1,246</w:t>
      </w:r>
      <w:bookmarkEnd w:id="12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54" w:name="Artículo_1247"/>
      <w:r>
        <w:rPr>
          <w:rFonts w:eastAsia="MS Mincho;ＭＳ 明朝" w:cs="Arial" w:ascii="Arial" w:hAnsi="Arial"/>
          <w:b/>
          <w:bCs/>
          <w:kern w:val="0"/>
          <w:sz w:val="20"/>
          <w:lang w:eastAsia="es-ES"/>
        </w:rPr>
        <w:t>Artículo 1,247</w:t>
      </w:r>
      <w:bookmarkEnd w:id="12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s mexicanos, los buques nacionales no se saludarán entre sí, al cañón, sean cuales fueren las jerarquías de sus Comandantes, con excepción de los casos a que se refieren los artículos relativos de este Títu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55" w:name="Artículo_1248"/>
      <w:r>
        <w:rPr>
          <w:rFonts w:eastAsia="MS Mincho;ＭＳ 明朝" w:cs="Arial" w:ascii="Arial" w:hAnsi="Arial"/>
          <w:b/>
          <w:bCs/>
          <w:kern w:val="0"/>
          <w:sz w:val="20"/>
          <w:lang w:eastAsia="es-ES"/>
        </w:rPr>
        <w:t>Artículo 1,248</w:t>
      </w:r>
      <w:bookmarkEnd w:id="12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de guerra mexicano fondee en un puerto cualquiera donde haya uno o varios de la misma nacionalidad, el Jefe de éstos o el Comandante más antiguo enviará un bote debidamente pertrechado para auxiliar en sus faenas al que llegue, haciéndose después la visita de bienven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56" w:name="Artículo_1249"/>
      <w:r>
        <w:rPr>
          <w:rFonts w:eastAsia="MS Mincho;ＭＳ 明朝" w:cs="Arial" w:ascii="Arial" w:hAnsi="Arial"/>
          <w:b/>
          <w:bCs/>
          <w:kern w:val="0"/>
          <w:sz w:val="20"/>
          <w:lang w:eastAsia="es-ES"/>
        </w:rPr>
        <w:t>Artículo 1,249</w:t>
      </w:r>
      <w:bookmarkEnd w:id="12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buque de la Armada hará honores ni saludos, ni los recibirá sin su bandera, ni combatirá arbolando una falsa, bajo la pena que la ley señala a los que incurren en tal delito, según la gravedad del cas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57" w:name="Artículo_1250"/>
      <w:r>
        <w:rPr>
          <w:rFonts w:eastAsia="MS Mincho;ＭＳ 明朝" w:cs="Arial" w:ascii="Arial" w:hAnsi="Arial"/>
          <w:b/>
          <w:bCs/>
          <w:kern w:val="0"/>
          <w:sz w:val="20"/>
          <w:lang w:eastAsia="es-ES"/>
        </w:rPr>
        <w:t>Artículo 1,250</w:t>
      </w:r>
      <w:bookmarkEnd w:id="12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harán honores militares a ningún Oficial General, Jefe, Oficial o funcionario diplomático o consular, extranjero o mexicano, que no lleve el uniforme de su empleo o no se dé a reconocer por la insignia o bandera distintiva que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Banderas que deberán desplegarse durante los salu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58" w:name="Artículo_1251"/>
      <w:r>
        <w:rPr>
          <w:rFonts w:eastAsia="MS Mincho;ＭＳ 明朝" w:cs="Arial" w:ascii="Arial" w:hAnsi="Arial"/>
          <w:b/>
          <w:bCs/>
          <w:kern w:val="0"/>
          <w:sz w:val="20"/>
          <w:lang w:eastAsia="es-ES"/>
        </w:rPr>
        <w:t>Artículo 1,251</w:t>
      </w:r>
      <w:bookmarkEnd w:id="125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as banderas que deberán mantenerse desplegadas durante los saludos, y los palos en que esto ha de hacerse, serán como sig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Cuando se salude a un Jefe de Estado extranjero o a un miembro de familia real reinante, se largará en el tope del palo mayor la bandera de la nación que el Jefe del Estado o personaje represen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Igualmente se izará al tope mayor, durante los saludos de plaza, la bandera de la nación salud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Cuando un buque nacional, ya sea en puerto mexicano o extranjero, tome parte en los festejos con que se celebre una festividad extranjera, se izará al tope mayor la bandera de la nación festejada, durante las salvas y por todo el tiempo que los buques de esa nación mantengan la bandera izada; pero si no hubiere buques presentes, la bandera extranjera y el engalanado se arriarán a la puesta del so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Cuando en la mar o en puerto se encuentre una insignia extranjera y se la salude, o cuando se devuelva el saludo que haya hecho un buque extranjero, la bandera de la nación a que éste pertenezca se mantendrá izada al tope del trinqu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Igualmente se izará al tope de dicho palo la bandera de la nación extranjera cuyos representantes diplomáticos o consulares, funcionarios civiles, navales y militares, o cualquiera otra persona con derecho a saludo al cañón, visite oficialmente algún buque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A los funcionarios mexicanos no se les izará bandera nacional, debiendo emplearse en los casos prescritos por esta ley, la insignia o bandera distintiva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HONORES Y SALUDO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59" w:name="Artículo_1252"/>
      <w:r>
        <w:rPr>
          <w:rFonts w:eastAsia="MS Mincho;ＭＳ 明朝" w:cs="Arial" w:ascii="Arial" w:hAnsi="Arial"/>
          <w:b/>
          <w:bCs/>
          <w:kern w:val="0"/>
          <w:sz w:val="20"/>
          <w:lang w:eastAsia="es-ES"/>
        </w:rPr>
        <w:t>Artículo 1,252</w:t>
      </w:r>
      <w:bookmarkEnd w:id="12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0" w:name="Artículo_1253"/>
      <w:r>
        <w:rPr>
          <w:rFonts w:eastAsia="MS Mincho;ＭＳ 明朝" w:cs="Arial" w:ascii="Arial" w:hAnsi="Arial"/>
          <w:b/>
          <w:bCs/>
          <w:kern w:val="0"/>
          <w:sz w:val="20"/>
          <w:lang w:eastAsia="es-ES"/>
        </w:rPr>
        <w:t>Artículo 1,253</w:t>
      </w:r>
      <w:bookmarkEnd w:id="12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1" w:name="Artículo_1254"/>
      <w:r>
        <w:rPr>
          <w:rFonts w:eastAsia="MS Mincho;ＭＳ 明朝" w:cs="Arial" w:ascii="Arial" w:hAnsi="Arial"/>
          <w:b/>
          <w:bCs/>
          <w:kern w:val="0"/>
          <w:sz w:val="20"/>
          <w:lang w:eastAsia="es-ES"/>
        </w:rPr>
        <w:t>Artículo 1,254</w:t>
      </w:r>
      <w:bookmarkEnd w:id="12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2" w:name="Artículo_1255"/>
      <w:r>
        <w:rPr>
          <w:rFonts w:eastAsia="MS Mincho;ＭＳ 明朝" w:cs="Arial" w:ascii="Arial" w:hAnsi="Arial"/>
          <w:b/>
          <w:bCs/>
          <w:kern w:val="0"/>
          <w:sz w:val="20"/>
          <w:lang w:eastAsia="es-ES"/>
        </w:rPr>
        <w:t>Artículo 1,255</w:t>
      </w:r>
      <w:bookmarkEnd w:id="12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3" w:name="Artículo_1256"/>
      <w:r>
        <w:rPr>
          <w:rFonts w:eastAsia="MS Mincho;ＭＳ 明朝" w:cs="Arial" w:ascii="Arial" w:hAnsi="Arial"/>
          <w:b/>
          <w:bCs/>
          <w:kern w:val="0"/>
          <w:sz w:val="20"/>
          <w:lang w:eastAsia="es-ES"/>
        </w:rPr>
        <w:t>Artículo 1,256</w:t>
      </w:r>
      <w:bookmarkEnd w:id="12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4" w:name="Artículo_1257"/>
      <w:r>
        <w:rPr>
          <w:rFonts w:eastAsia="MS Mincho;ＭＳ 明朝" w:cs="Arial" w:ascii="Arial" w:hAnsi="Arial"/>
          <w:b/>
          <w:bCs/>
          <w:kern w:val="0"/>
          <w:sz w:val="20"/>
          <w:lang w:eastAsia="es-ES"/>
        </w:rPr>
        <w:t>Artículo 1,257</w:t>
      </w:r>
      <w:bookmarkEnd w:id="12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5" w:name="Artículo_1258"/>
      <w:r>
        <w:rPr>
          <w:rFonts w:eastAsia="MS Mincho;ＭＳ 明朝" w:cs="Arial" w:ascii="Arial" w:hAnsi="Arial"/>
          <w:b/>
          <w:bCs/>
          <w:kern w:val="0"/>
          <w:sz w:val="20"/>
          <w:lang w:eastAsia="es-ES"/>
        </w:rPr>
        <w:t>Artículo 1,258</w:t>
      </w:r>
      <w:bookmarkEnd w:id="12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6" w:name="Artículo_1259"/>
      <w:r>
        <w:rPr>
          <w:rFonts w:eastAsia="MS Mincho;ＭＳ 明朝" w:cs="Arial" w:ascii="Arial" w:hAnsi="Arial"/>
          <w:b/>
          <w:bCs/>
          <w:kern w:val="0"/>
          <w:sz w:val="20"/>
          <w:lang w:eastAsia="es-ES"/>
        </w:rPr>
        <w:t>Artículo 1,259</w:t>
      </w:r>
      <w:bookmarkEnd w:id="12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7" w:name="Artículo_1260"/>
      <w:r>
        <w:rPr>
          <w:rFonts w:eastAsia="MS Mincho;ＭＳ 明朝" w:cs="Arial" w:ascii="Arial" w:hAnsi="Arial"/>
          <w:b/>
          <w:bCs/>
          <w:kern w:val="0"/>
          <w:sz w:val="20"/>
          <w:lang w:eastAsia="es-ES"/>
        </w:rPr>
        <w:t>Artículo 1,260</w:t>
      </w:r>
      <w:bookmarkEnd w:id="12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8" w:name="Artículo_1261"/>
      <w:r>
        <w:rPr>
          <w:rFonts w:eastAsia="MS Mincho;ＭＳ 明朝" w:cs="Arial" w:ascii="Arial" w:hAnsi="Arial"/>
          <w:b/>
          <w:bCs/>
          <w:kern w:val="0"/>
          <w:sz w:val="20"/>
          <w:lang w:eastAsia="es-ES"/>
        </w:rPr>
        <w:t>Artículo 1,261</w:t>
      </w:r>
      <w:bookmarkEnd w:id="12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69" w:name="Artículo_1262"/>
      <w:r>
        <w:rPr>
          <w:rFonts w:eastAsia="MS Mincho;ＭＳ 明朝" w:cs="Arial" w:ascii="Arial" w:hAnsi="Arial"/>
          <w:b/>
          <w:bCs/>
          <w:kern w:val="0"/>
          <w:sz w:val="20"/>
          <w:lang w:eastAsia="es-ES"/>
        </w:rPr>
        <w:t>Artículo 1,262</w:t>
      </w:r>
      <w:bookmarkEnd w:id="12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70" w:name="Artículo_1263"/>
      <w:r>
        <w:rPr>
          <w:rFonts w:eastAsia="MS Mincho;ＭＳ 明朝" w:cs="Arial" w:ascii="Arial" w:hAnsi="Arial"/>
          <w:b/>
          <w:bCs/>
          <w:kern w:val="0"/>
          <w:sz w:val="20"/>
          <w:lang w:eastAsia="es-ES"/>
        </w:rPr>
        <w:t>Artículo 1,263</w:t>
      </w:r>
      <w:bookmarkEnd w:id="12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l Presidente de la República visite los departamentos de un buque, se tocará zafarrancho de combate, a fin de que personalmente se cerciore del estado de instrucción marinera y militar de la tripulación, tomando la voz de mando el Comandante del buque. Terminado el zafarrancho, la dotación desfilará en columna de honor ante dicho Primer Magistr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1" w:name="Artículo_1264"/>
      <w:r>
        <w:rPr>
          <w:rFonts w:eastAsia="MS Mincho;ＭＳ 明朝" w:cs="Arial" w:ascii="Arial" w:hAnsi="Arial"/>
          <w:b/>
          <w:bCs/>
          <w:kern w:val="0"/>
          <w:sz w:val="20"/>
          <w:lang w:eastAsia="es-ES"/>
        </w:rPr>
        <w:t>Artículo 1,264</w:t>
      </w:r>
      <w:bookmarkEnd w:id="12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de el momento en que se arbole la insignia presidencial a bordo de un buque de la Armada, éste será considerado como buque Jefe y, en consecuencia, los demás seguirán sus movimientos y obedecerán sus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2" w:name="Artículo_1265"/>
      <w:r>
        <w:rPr>
          <w:rFonts w:eastAsia="MS Mincho;ＭＳ 明朝" w:cs="Arial" w:ascii="Arial" w:hAnsi="Arial"/>
          <w:b/>
          <w:bCs/>
          <w:kern w:val="0"/>
          <w:sz w:val="20"/>
          <w:lang w:eastAsia="es-ES"/>
        </w:rPr>
        <w:t>Artículo 1,265</w:t>
      </w:r>
      <w:bookmarkEnd w:id="12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73" w:name="Artículo_1266"/>
      <w:r>
        <w:rPr>
          <w:rFonts w:eastAsia="MS Mincho;ＭＳ 明朝" w:cs="Arial" w:ascii="Arial" w:hAnsi="Arial"/>
          <w:b/>
          <w:bCs/>
          <w:kern w:val="0"/>
          <w:sz w:val="20"/>
          <w:lang w:eastAsia="es-ES"/>
        </w:rPr>
        <w:t>Artículo 1,266</w:t>
      </w:r>
      <w:bookmarkEnd w:id="12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Presidente de la República permanezca a bordo varios días, a sus entradas y salidas ordinarias, sólo la guardia hará los honores correspond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4" w:name="Artículo_1267"/>
      <w:r>
        <w:rPr>
          <w:rFonts w:eastAsia="MS Mincho;ＭＳ 明朝" w:cs="Arial" w:ascii="Arial" w:hAnsi="Arial"/>
          <w:b/>
          <w:bCs/>
          <w:kern w:val="0"/>
          <w:sz w:val="20"/>
          <w:lang w:eastAsia="es-ES"/>
        </w:rPr>
        <w:t>Artículo 1,267</w:t>
      </w:r>
      <w:bookmarkEnd w:id="12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75" w:name="Artículo_1268"/>
      <w:r>
        <w:rPr>
          <w:rFonts w:eastAsia="MS Mincho;ＭＳ 明朝" w:cs="Arial" w:ascii="Arial" w:hAnsi="Arial"/>
          <w:b/>
          <w:bCs/>
          <w:kern w:val="0"/>
          <w:sz w:val="20"/>
          <w:lang w:eastAsia="es-ES"/>
        </w:rPr>
        <w:t>Artículo 1,268</w:t>
      </w:r>
      <w:bookmarkEnd w:id="12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caso el buque que conduzca al Presidente de la República devolverá los saludos que le hag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6" w:name="Artículo_1269"/>
      <w:r>
        <w:rPr>
          <w:rFonts w:eastAsia="MS Mincho;ＭＳ 明朝" w:cs="Arial" w:ascii="Arial" w:hAnsi="Arial"/>
          <w:b/>
          <w:bCs/>
          <w:kern w:val="0"/>
          <w:sz w:val="20"/>
          <w:lang w:eastAsia="es-ES"/>
        </w:rPr>
        <w:t>Artículo 1,269</w:t>
      </w:r>
      <w:bookmarkEnd w:id="12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resencia de la insignia del Presidente de la República, ningún buque de la Armada saludará una insignia de cualquiera otra categoría, sea nacional o extranjera: pero sí deberá contestar los saludos que recib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77" w:name="Artículo_1270"/>
      <w:r>
        <w:rPr>
          <w:rFonts w:eastAsia="MS Mincho;ＭＳ 明朝" w:cs="Arial" w:ascii="Arial" w:hAnsi="Arial"/>
          <w:b/>
          <w:bCs/>
          <w:kern w:val="0"/>
          <w:sz w:val="20"/>
          <w:lang w:eastAsia="es-ES"/>
        </w:rPr>
        <w:t>Artículo 1,270</w:t>
      </w:r>
      <w:bookmarkEnd w:id="12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78" w:name="Artículo_1271"/>
      <w:r>
        <w:rPr>
          <w:rFonts w:eastAsia="MS Mincho;ＭＳ 明朝" w:cs="Arial" w:ascii="Arial" w:hAnsi="Arial"/>
          <w:b/>
          <w:bCs/>
          <w:kern w:val="0"/>
          <w:sz w:val="20"/>
          <w:lang w:eastAsia="es-ES"/>
        </w:rPr>
        <w:t>Artículo 1,271</w:t>
      </w:r>
      <w:bookmarkEnd w:id="12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Vice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79" w:name="Artículo_1272"/>
      <w:r>
        <w:rPr>
          <w:rFonts w:eastAsia="MS Mincho;ＭＳ 明朝" w:cs="Arial" w:ascii="Arial" w:hAnsi="Arial"/>
          <w:b/>
          <w:bCs/>
          <w:kern w:val="0"/>
          <w:sz w:val="20"/>
          <w:lang w:eastAsia="es-ES"/>
        </w:rPr>
        <w:t>Artículo 1,272</w:t>
      </w:r>
      <w:bookmarkEnd w:id="12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80" w:name="Artículo_1273"/>
      <w:r>
        <w:rPr>
          <w:rFonts w:eastAsia="MS Mincho;ＭＳ 明朝" w:cs="Arial" w:ascii="Arial" w:hAnsi="Arial"/>
          <w:b/>
          <w:bCs/>
          <w:kern w:val="0"/>
          <w:sz w:val="20"/>
          <w:lang w:eastAsia="es-ES"/>
        </w:rPr>
        <w:t>Artículo 1,273</w:t>
      </w:r>
      <w:bookmarkEnd w:id="1280"/>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cretario de Guerra y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1" w:name="Artículo_1274"/>
      <w:r>
        <w:rPr>
          <w:rFonts w:eastAsia="MS Mincho;ＭＳ 明朝" w:cs="Arial" w:ascii="Arial" w:hAnsi="Arial"/>
          <w:b/>
          <w:bCs/>
          <w:kern w:val="0"/>
          <w:sz w:val="20"/>
          <w:lang w:eastAsia="es-ES"/>
        </w:rPr>
        <w:t>Artículo 1,274</w:t>
      </w:r>
      <w:bookmarkEnd w:id="12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Jefe del Departamento de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2" w:name="Artículo_1275"/>
      <w:r>
        <w:rPr>
          <w:rFonts w:eastAsia="MS Mincho;ＭＳ 明朝" w:cs="Arial" w:ascii="Arial" w:hAnsi="Arial"/>
          <w:b/>
          <w:bCs/>
          <w:kern w:val="0"/>
          <w:sz w:val="20"/>
          <w:lang w:eastAsia="es-ES"/>
        </w:rPr>
        <w:t>Artículo 1,275</w:t>
      </w:r>
      <w:bookmarkEnd w:id="12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con mando en Jef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3" w:name="Artículo_1276"/>
      <w:r>
        <w:rPr>
          <w:rFonts w:eastAsia="MS Mincho;ＭＳ 明朝" w:cs="Arial" w:ascii="Arial" w:hAnsi="Arial"/>
          <w:b/>
          <w:bCs/>
          <w:kern w:val="0"/>
          <w:sz w:val="20"/>
          <w:lang w:eastAsia="es-ES"/>
        </w:rPr>
        <w:t>Artículo 1,276</w:t>
      </w:r>
      <w:bookmarkEnd w:id="12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84" w:name="Artículo_1277"/>
      <w:r>
        <w:rPr>
          <w:rFonts w:eastAsia="MS Mincho;ＭＳ 明朝" w:cs="Arial" w:ascii="Arial" w:hAnsi="Arial"/>
          <w:b/>
          <w:bCs/>
          <w:kern w:val="0"/>
          <w:sz w:val="20"/>
          <w:lang w:eastAsia="es-ES"/>
        </w:rPr>
        <w:t>Artículo 1,277</w:t>
      </w:r>
      <w:bookmarkEnd w:id="12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Subordi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5" w:name="Artículo_1278"/>
      <w:r>
        <w:rPr>
          <w:rFonts w:eastAsia="MS Mincho;ＭＳ 明朝" w:cs="Arial" w:ascii="Arial" w:hAnsi="Arial"/>
          <w:b/>
          <w:bCs/>
          <w:kern w:val="0"/>
          <w:sz w:val="20"/>
          <w:lang w:eastAsia="es-ES"/>
        </w:rPr>
        <w:t>Artículo 1,278</w:t>
      </w:r>
      <w:bookmarkEnd w:id="12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odoro con Mando en Jef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6" w:name="Artículo_1279"/>
      <w:r>
        <w:rPr>
          <w:rFonts w:eastAsia="MS Mincho;ＭＳ 明朝" w:cs="Arial" w:ascii="Arial" w:hAnsi="Arial"/>
          <w:b/>
          <w:bCs/>
          <w:kern w:val="0"/>
          <w:sz w:val="20"/>
          <w:lang w:eastAsia="es-ES"/>
        </w:rPr>
        <w:t>Artículo 1,279</w:t>
      </w:r>
      <w:bookmarkEnd w:id="12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odoro Subordi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7" w:name="Artículo_1280"/>
      <w:r>
        <w:rPr>
          <w:rFonts w:eastAsia="MS Mincho;ＭＳ 明朝" w:cs="Arial" w:ascii="Arial" w:hAnsi="Arial"/>
          <w:b/>
          <w:bCs/>
          <w:kern w:val="0"/>
          <w:sz w:val="20"/>
          <w:lang w:eastAsia="es-ES"/>
        </w:rPr>
        <w:t>Artículo 1,280</w:t>
      </w:r>
      <w:bookmarkEnd w:id="12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apitán de Navío con mando de Buqu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88" w:name="Artículo_1281"/>
      <w:r>
        <w:rPr>
          <w:rFonts w:eastAsia="MS Mincho;ＭＳ 明朝" w:cs="Arial" w:ascii="Arial" w:hAnsi="Arial"/>
          <w:b/>
          <w:bCs/>
          <w:kern w:val="0"/>
          <w:sz w:val="20"/>
          <w:lang w:eastAsia="es-ES"/>
        </w:rPr>
        <w:t>Artículo 1,281</w:t>
      </w:r>
      <w:bookmarkEnd w:id="12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89" w:name="Artículo_1282"/>
      <w:r>
        <w:rPr>
          <w:rFonts w:eastAsia="MS Mincho;ＭＳ 明朝" w:cs="Arial" w:ascii="Arial" w:hAnsi="Arial"/>
          <w:b/>
          <w:bCs/>
          <w:kern w:val="0"/>
          <w:sz w:val="20"/>
          <w:lang w:eastAsia="es-ES"/>
        </w:rPr>
        <w:t>Artículo 1,282</w:t>
      </w:r>
      <w:bookmarkEnd w:id="12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90" w:name="Artículo_1283"/>
      <w:r>
        <w:rPr>
          <w:rFonts w:eastAsia="MS Mincho;ＭＳ 明朝" w:cs="Arial" w:ascii="Arial" w:hAnsi="Arial"/>
          <w:b/>
          <w:bCs/>
          <w:kern w:val="0"/>
          <w:sz w:val="20"/>
          <w:lang w:eastAsia="es-ES"/>
        </w:rPr>
        <w:t>Artículo 1,283</w:t>
      </w:r>
      <w:bookmarkEnd w:id="12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apitán de Fragata con Mando de Buqu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91" w:name="Artículo_1284"/>
      <w:r>
        <w:rPr>
          <w:rFonts w:eastAsia="MS Mincho;ＭＳ 明朝" w:cs="Arial" w:ascii="Arial" w:hAnsi="Arial"/>
          <w:b/>
          <w:bCs/>
          <w:kern w:val="0"/>
          <w:sz w:val="20"/>
          <w:lang w:eastAsia="es-ES"/>
        </w:rPr>
        <w:t>Artículo 1,284</w:t>
      </w:r>
      <w:bookmarkEnd w:id="12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te de Buqu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92" w:name="Artículo_1285"/>
      <w:r>
        <w:rPr>
          <w:rFonts w:eastAsia="MS Mincho;ＭＳ 明朝" w:cs="Arial" w:ascii="Arial" w:hAnsi="Arial"/>
          <w:b/>
          <w:bCs/>
          <w:kern w:val="0"/>
          <w:sz w:val="20"/>
          <w:lang w:eastAsia="es-ES"/>
        </w:rPr>
        <w:t>Artículo 1,285</w:t>
      </w:r>
      <w:bookmarkEnd w:id="12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Oficial General del Ejército, con Man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93" w:name="Artículo_1286"/>
      <w:r>
        <w:rPr>
          <w:rFonts w:eastAsia="MS Mincho;ＭＳ 明朝" w:cs="Arial" w:ascii="Arial" w:hAnsi="Arial"/>
          <w:b/>
          <w:bCs/>
          <w:kern w:val="0"/>
          <w:sz w:val="20"/>
          <w:lang w:eastAsia="es-ES"/>
        </w:rPr>
        <w:t>Artículo 1,286</w:t>
      </w:r>
      <w:bookmarkEnd w:id="12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94" w:name="Artículo_1287"/>
      <w:r>
        <w:rPr>
          <w:rFonts w:eastAsia="MS Mincho;ＭＳ 明朝" w:cs="Arial" w:ascii="Arial" w:hAnsi="Arial"/>
          <w:b/>
          <w:bCs/>
          <w:kern w:val="0"/>
          <w:sz w:val="20"/>
          <w:lang w:eastAsia="es-ES"/>
        </w:rPr>
        <w:t>Artículo 1,287</w:t>
      </w:r>
      <w:bookmarkEnd w:id="12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95" w:name="Artículo_1288"/>
      <w:r>
        <w:rPr>
          <w:rFonts w:eastAsia="MS Mincho;ＭＳ 明朝" w:cs="Arial" w:ascii="Arial" w:hAnsi="Arial"/>
          <w:b/>
          <w:bCs/>
          <w:kern w:val="0"/>
          <w:sz w:val="20"/>
          <w:lang w:eastAsia="es-ES"/>
        </w:rPr>
        <w:t>Artículo 1,288</w:t>
      </w:r>
      <w:bookmarkEnd w:id="12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96" w:name="Artículo_1289"/>
      <w:r>
        <w:rPr>
          <w:rFonts w:eastAsia="MS Mincho;ＭＳ 明朝" w:cs="Arial" w:ascii="Arial" w:hAnsi="Arial"/>
          <w:b/>
          <w:bCs/>
          <w:kern w:val="0"/>
          <w:sz w:val="20"/>
          <w:lang w:eastAsia="es-ES"/>
        </w:rPr>
        <w:t>Artículo 1,289</w:t>
      </w:r>
      <w:bookmarkEnd w:id="12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297" w:name="Artículo_1290"/>
      <w:r>
        <w:rPr>
          <w:rFonts w:eastAsia="MS Mincho;ＭＳ 明朝" w:cs="Arial" w:ascii="Arial" w:hAnsi="Arial"/>
          <w:b/>
          <w:bCs/>
          <w:kern w:val="0"/>
          <w:sz w:val="20"/>
          <w:lang w:eastAsia="es-ES"/>
        </w:rPr>
        <w:t>Artículo 1290</w:t>
      </w:r>
      <w:bookmarkEnd w:id="12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os Oficiales Generales del Ejército o Armada, o personas de alta jerarquía conocidas, pasen a bordo de un buque de guerra nacional, o salgan de él, además de los honores militares que les corresponden por su rango, se mandarán colocar en la meseta inferior de la escala de estribor, si sus dimensiones lo permiten, dos marineros de guardia, llamados guardamancebos, encargados de recibir la boza de los botes que atraquen y de dar el guardamancebo. En la noche, si no hubiere alumbrado eléctrico en la escala, estarán provistos de faroles de ma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298" w:name="Artículo_1291"/>
      <w:r>
        <w:rPr>
          <w:rFonts w:eastAsia="MS Mincho;ＭＳ 明朝" w:cs="Arial" w:ascii="Arial" w:hAnsi="Arial"/>
          <w:b/>
          <w:bCs/>
          <w:kern w:val="0"/>
          <w:sz w:val="20"/>
          <w:lang w:eastAsia="es-ES"/>
        </w:rPr>
        <w:t>Artículo 1,291</w:t>
      </w:r>
      <w:bookmarkEnd w:id="12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cretarios de Estado, menos el de Guerra y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299" w:name="Artículo_1292"/>
      <w:r>
        <w:rPr>
          <w:rFonts w:eastAsia="MS Mincho;ＭＳ 明朝" w:cs="Arial" w:ascii="Arial" w:hAnsi="Arial"/>
          <w:b/>
          <w:bCs/>
          <w:kern w:val="0"/>
          <w:sz w:val="20"/>
          <w:lang w:eastAsia="es-ES"/>
        </w:rPr>
        <w:t>Artículo 1,292</w:t>
      </w:r>
      <w:bookmarkEnd w:id="12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Gobernadores de los Estad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0" w:name="Artículo_1293"/>
      <w:r>
        <w:rPr>
          <w:rFonts w:eastAsia="MS Mincho;ＭＳ 明朝" w:cs="Arial" w:ascii="Arial" w:hAnsi="Arial"/>
          <w:b/>
          <w:bCs/>
          <w:kern w:val="0"/>
          <w:sz w:val="20"/>
          <w:lang w:eastAsia="es-ES"/>
        </w:rPr>
        <w:t>Artículo 1,293</w:t>
      </w:r>
      <w:bookmarkEnd w:id="13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ubsecretarios de Est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1" w:name="Artículo_1294"/>
      <w:r>
        <w:rPr>
          <w:rFonts w:eastAsia="MS Mincho;ＭＳ 明朝" w:cs="Arial" w:ascii="Arial" w:hAnsi="Arial"/>
          <w:b/>
          <w:bCs/>
          <w:kern w:val="0"/>
          <w:sz w:val="20"/>
          <w:lang w:eastAsia="es-ES"/>
        </w:rPr>
        <w:t>Artículo 1,294</w:t>
      </w:r>
      <w:bookmarkEnd w:id="13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mbajadores Extraordinari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2" w:name="Artículo_1295"/>
      <w:r>
        <w:rPr>
          <w:rFonts w:eastAsia="MS Mincho;ＭＳ 明朝" w:cs="Arial" w:ascii="Arial" w:hAnsi="Arial"/>
          <w:b/>
          <w:bCs/>
          <w:kern w:val="0"/>
          <w:sz w:val="20"/>
          <w:lang w:eastAsia="es-ES"/>
        </w:rPr>
        <w:t>Artículo 1,295</w:t>
      </w:r>
      <w:bookmarkEnd w:id="13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nviados Extraordinarios y Ministros Plenipotenciari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3" w:name="Artículo_1296"/>
      <w:r>
        <w:rPr>
          <w:rFonts w:eastAsia="MS Mincho;ＭＳ 明朝" w:cs="Arial" w:ascii="Arial" w:hAnsi="Arial"/>
          <w:b/>
          <w:bCs/>
          <w:kern w:val="0"/>
          <w:sz w:val="20"/>
          <w:lang w:eastAsia="es-ES"/>
        </w:rPr>
        <w:t>Artículo 1,296</w:t>
      </w:r>
      <w:bookmarkEnd w:id="13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Ministros Resident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4" w:name="Artículo_1297"/>
      <w:r>
        <w:rPr>
          <w:rFonts w:eastAsia="MS Mincho;ＭＳ 明朝" w:cs="Arial" w:ascii="Arial" w:hAnsi="Arial"/>
          <w:b/>
          <w:bCs/>
          <w:kern w:val="0"/>
          <w:sz w:val="20"/>
          <w:lang w:eastAsia="es-ES"/>
        </w:rPr>
        <w:t>Artículo 1,297</w:t>
      </w:r>
      <w:bookmarkEnd w:id="13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ncargados de Negoci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5" w:name="Artículo_1298"/>
      <w:r>
        <w:rPr>
          <w:rFonts w:eastAsia="MS Mincho;ＭＳ 明朝" w:cs="Arial" w:ascii="Arial" w:hAnsi="Arial"/>
          <w:b/>
          <w:bCs/>
          <w:kern w:val="0"/>
          <w:sz w:val="20"/>
          <w:lang w:eastAsia="es-ES"/>
        </w:rPr>
        <w:t>Artículo 1,298</w:t>
      </w:r>
      <w:bookmarkEnd w:id="13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ónsules Gener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6" w:name="Artículo_1299"/>
      <w:r>
        <w:rPr>
          <w:rFonts w:eastAsia="MS Mincho;ＭＳ 明朝" w:cs="Arial" w:ascii="Arial" w:hAnsi="Arial"/>
          <w:b/>
          <w:bCs/>
          <w:kern w:val="0"/>
          <w:sz w:val="20"/>
          <w:lang w:eastAsia="es-ES"/>
        </w:rPr>
        <w:t>Artículo 1,299</w:t>
      </w:r>
      <w:bookmarkEnd w:id="13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imeros Secretarios y Cónsu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7" w:name="Artículo_1300"/>
      <w:r>
        <w:rPr>
          <w:rFonts w:eastAsia="MS Mincho;ＭＳ 明朝" w:cs="Arial" w:ascii="Arial" w:hAnsi="Arial"/>
          <w:b/>
          <w:bCs/>
          <w:kern w:val="0"/>
          <w:sz w:val="20"/>
          <w:lang w:eastAsia="es-ES"/>
        </w:rPr>
        <w:t>Artículo 1,300</w:t>
      </w:r>
      <w:bookmarkEnd w:id="13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gundos Secretari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08" w:name="Artículo_1301"/>
      <w:r>
        <w:rPr>
          <w:rFonts w:eastAsia="MS Mincho;ＭＳ 明朝" w:cs="Arial" w:ascii="Arial" w:hAnsi="Arial"/>
          <w:b/>
          <w:bCs/>
          <w:kern w:val="0"/>
          <w:sz w:val="20"/>
          <w:lang w:eastAsia="es-ES"/>
        </w:rPr>
        <w:t>Artículo 1,301</w:t>
      </w:r>
      <w:bookmarkEnd w:id="13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09" w:name="Artículo_1302"/>
      <w:r>
        <w:rPr>
          <w:rFonts w:eastAsia="MS Mincho;ＭＳ 明朝" w:cs="Arial" w:ascii="Arial" w:hAnsi="Arial"/>
          <w:b/>
          <w:bCs/>
          <w:kern w:val="0"/>
          <w:sz w:val="20"/>
          <w:lang w:eastAsia="es-ES"/>
        </w:rPr>
        <w:t>Artículo 1,302</w:t>
      </w:r>
      <w:bookmarkEnd w:id="13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10" w:name="Artículo_1303"/>
      <w:r>
        <w:rPr>
          <w:rFonts w:eastAsia="MS Mincho;ＭＳ 明朝" w:cs="Arial" w:ascii="Arial" w:hAnsi="Arial"/>
          <w:b/>
          <w:bCs/>
          <w:kern w:val="0"/>
          <w:sz w:val="20"/>
          <w:lang w:eastAsia="es-ES"/>
        </w:rPr>
        <w:t>Artículo 1,303</w:t>
      </w:r>
      <w:bookmarkEnd w:id="13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sidentes de Repúblicas, Soberanos reinantes y Príncipes Hereder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11" w:name="Artículo_1304"/>
      <w:r>
        <w:rPr>
          <w:rFonts w:eastAsia="MS Mincho;ＭＳ 明朝" w:cs="Arial" w:ascii="Arial" w:hAnsi="Arial"/>
          <w:b/>
          <w:bCs/>
          <w:kern w:val="0"/>
          <w:sz w:val="20"/>
          <w:lang w:eastAsia="es-ES"/>
        </w:rPr>
        <w:t>Artículo 1,304</w:t>
      </w:r>
      <w:bookmarkEnd w:id="13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Jefe de Estado extranjero visite un buque de guerra mexicano, en puertos extranjeros o nacionales, se le tributarán los mismos honores que se han prescrito para el Presidente de la República; pero la bandera que debe saludarse y mantenerse izada al tope mayor, el himno que se tocará, serán los de la nación cuyo Jefe es el visitante. Las voces serán substituídas por las de Hurra, que serán iniciadas por el Oficial con tres gritos de Hip.</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2" w:name="Artículo_1305"/>
      <w:r>
        <w:rPr>
          <w:rFonts w:eastAsia="MS Mincho;ＭＳ 明朝" w:cs="Arial" w:ascii="Arial" w:hAnsi="Arial"/>
          <w:b/>
          <w:bCs/>
          <w:kern w:val="0"/>
          <w:sz w:val="20"/>
          <w:lang w:eastAsia="es-ES"/>
        </w:rPr>
        <w:t>Artículo 1,305</w:t>
      </w:r>
      <w:bookmarkEnd w:id="13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miembro de familia real reinante, declarado y reconocido Príncipe Heredero, visite un buque mexicano, en el país o en el extranjero, se le harán los mismos honores que se previenen en el artículo anterior; pero la bandera de la nación a cuyo Príncipe se salude, se mantendrá izada solamente durante el momento en que se haga cada salva, considerando en todo caso dicha bandera como distin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3" w:name="Artículo_1306"/>
      <w:r>
        <w:rPr>
          <w:rFonts w:eastAsia="MS Mincho;ＭＳ 明朝" w:cs="Arial" w:ascii="Arial" w:hAnsi="Arial"/>
          <w:b/>
          <w:bCs/>
          <w:kern w:val="0"/>
          <w:sz w:val="20"/>
          <w:lang w:eastAsia="es-ES"/>
        </w:rPr>
        <w:t>Artículo 1,306</w:t>
      </w:r>
      <w:bookmarkEnd w:id="13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a Escuadra, División, grupo o buque de guerra nacionales encuentren a otro de guerra extranjero, que arbole la insignia o estandarte de Presidente de una República, Soberano Reinante o Príncipe Heredero, o navegue a inmediaciones de un sitio o paraje en donde dicho estandarte se encuentre arbolado aunque no sea a bordo de un buque, lo saludarán con una salva de veintiún cañonazos, largando al mismo tiempo al tope del palo mayor la bandera nacional del Jefe de Estado a quien se salu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4" w:name="Artículo_1307"/>
      <w:r>
        <w:rPr>
          <w:rFonts w:eastAsia="MS Mincho;ＭＳ 明朝" w:cs="Arial" w:ascii="Arial" w:hAnsi="Arial"/>
          <w:b/>
          <w:bCs/>
          <w:kern w:val="0"/>
          <w:sz w:val="20"/>
          <w:lang w:eastAsia="es-ES"/>
        </w:rPr>
        <w:t>Artículo 1,307</w:t>
      </w:r>
      <w:bookmarkEnd w:id="13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general, cuando un Jefe de Estado, Soberano reinante, Príncipe Heredero, funcionario diplomático o consular, Oficial General de la Armada o del Ejército, o cualquiera otra persona extranjera, constituída en alta dignidad, visite un buque mexicano, éste a su llegada y salida de a bordo, le hará los honores y saludos que fija esta Ordenanza para los funcionarios mexicanos de dignidad equivalente; pero si los honores y salvas prescritos fueran inferiores a los que practique la nación a cuyo representante se salude, deberá ser saludado entonces de conformidad con las disposiciones de su país, dándose cumplimiento, sin embargo, a estas prescripciones cuando los honores que discierne sean superiores a los extranje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5" w:name="Artículo_1308"/>
      <w:r>
        <w:rPr>
          <w:rFonts w:eastAsia="MS Mincho;ＭＳ 明朝" w:cs="Arial" w:ascii="Arial" w:hAnsi="Arial"/>
          <w:b/>
          <w:bCs/>
          <w:kern w:val="0"/>
          <w:sz w:val="20"/>
          <w:lang w:eastAsia="es-ES"/>
        </w:rPr>
        <w:t>Artículo 1,308</w:t>
      </w:r>
      <w:bookmarkEnd w:id="13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funcionario extranjero del orden naval, militar o civil, visite un Arsenal, Astillero, etc. etc., de la República, será recibido con los honores y ceremonias que por su categoría le correspo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6" w:name="Artículo_1309"/>
      <w:r>
        <w:rPr>
          <w:rFonts w:eastAsia="MS Mincho;ＭＳ 明朝" w:cs="Arial" w:ascii="Arial" w:hAnsi="Arial"/>
          <w:b/>
          <w:bCs/>
          <w:kern w:val="0"/>
          <w:sz w:val="20"/>
          <w:lang w:eastAsia="es-ES"/>
        </w:rPr>
        <w:t>Artículo 1,309</w:t>
      </w:r>
      <w:bookmarkEnd w:id="131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os honores establecidos para funcionarios de cualquiera clase que sean, así como los que se hagan a banderas extranjeras, se practicarán sólo en el caso de que las naciones a que pertenezcan, hayan sido reconocidas por el Gobierno de Méx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17" w:name="Artículo_1310"/>
      <w:r>
        <w:rPr>
          <w:rFonts w:eastAsia="MS Mincho;ＭＳ 明朝" w:cs="Arial" w:ascii="Arial" w:hAnsi="Arial"/>
          <w:b/>
          <w:bCs/>
          <w:kern w:val="0"/>
          <w:sz w:val="20"/>
          <w:lang w:eastAsia="es-ES"/>
        </w:rPr>
        <w:t>Artículo 1,310</w:t>
      </w:r>
      <w:bookmarkEnd w:id="13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18" w:name="Artículo_1311"/>
      <w:r>
        <w:rPr>
          <w:rFonts w:eastAsia="MS Mincho;ＭＳ 明朝" w:cs="Arial" w:ascii="Arial" w:hAnsi="Arial"/>
          <w:b/>
          <w:bCs/>
          <w:kern w:val="0"/>
          <w:sz w:val="20"/>
          <w:lang w:eastAsia="es-ES"/>
        </w:rPr>
        <w:t>Artículo 1,311</w:t>
      </w:r>
      <w:bookmarkEnd w:id="13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19" w:name="Artículo_1312"/>
      <w:r>
        <w:rPr>
          <w:rFonts w:eastAsia="MS Mincho;ＭＳ 明朝" w:cs="Arial" w:ascii="Arial" w:hAnsi="Arial"/>
          <w:b/>
          <w:bCs/>
          <w:kern w:val="0"/>
          <w:sz w:val="20"/>
          <w:lang w:eastAsia="es-ES"/>
        </w:rPr>
        <w:t>Artículo 1,312</w:t>
      </w:r>
      <w:bookmarkEnd w:id="13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en que haya dos escalas, la de babor será destinada a la gente de mar y sus visitantes; y la de estribor para los Oficiales de la Armada y del Ejército, y las personas de jerarquía a quienes correspondan honores. Esta disposición podrá modificarse en casos de fuerza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rada se atracará siempre a sotavento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Honores y saludos en bot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20" w:name="Artículo_1313"/>
      <w:r>
        <w:rPr>
          <w:rFonts w:eastAsia="MS Mincho;ＭＳ 明朝" w:cs="Arial" w:ascii="Arial" w:hAnsi="Arial"/>
          <w:b/>
          <w:bCs/>
          <w:kern w:val="0"/>
          <w:sz w:val="20"/>
          <w:lang w:eastAsia="es-ES"/>
        </w:rPr>
        <w:t>Artículo 1,313</w:t>
      </w:r>
      <w:bookmarkEnd w:id="13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1" w:name="Artículo_1314"/>
      <w:r>
        <w:rPr>
          <w:rFonts w:eastAsia="MS Mincho;ＭＳ 明朝" w:cs="Arial" w:ascii="Arial" w:hAnsi="Arial"/>
          <w:b/>
          <w:bCs/>
          <w:kern w:val="0"/>
          <w:sz w:val="20"/>
          <w:lang w:eastAsia="es-ES"/>
        </w:rPr>
        <w:t>Artículo 1,314</w:t>
      </w:r>
      <w:bookmarkEnd w:id="13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2" w:name="Artículo_1315"/>
      <w:r>
        <w:rPr>
          <w:rFonts w:eastAsia="MS Mincho;ＭＳ 明朝" w:cs="Arial" w:ascii="Arial" w:hAnsi="Arial"/>
          <w:b/>
          <w:bCs/>
          <w:kern w:val="0"/>
          <w:sz w:val="20"/>
          <w:lang w:eastAsia="es-ES"/>
        </w:rPr>
        <w:t>Artículo 1,315</w:t>
      </w:r>
      <w:bookmarkEnd w:id="132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3" w:name="Artículo_1316"/>
      <w:r>
        <w:rPr>
          <w:rFonts w:eastAsia="MS Mincho;ＭＳ 明朝" w:cs="Arial" w:ascii="Arial" w:hAnsi="Arial"/>
          <w:b/>
          <w:bCs/>
          <w:kern w:val="0"/>
          <w:sz w:val="20"/>
          <w:lang w:eastAsia="es-ES"/>
        </w:rPr>
        <w:t>Artículo 1,316</w:t>
      </w:r>
      <w:bookmarkEnd w:id="13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4" w:name="Artículo_1317"/>
      <w:r>
        <w:rPr>
          <w:rFonts w:eastAsia="MS Mincho;ＭＳ 明朝" w:cs="Arial" w:ascii="Arial" w:hAnsi="Arial"/>
          <w:b/>
          <w:bCs/>
          <w:kern w:val="0"/>
          <w:sz w:val="20"/>
          <w:lang w:eastAsia="es-ES"/>
        </w:rPr>
        <w:t>Artículo 1,317</w:t>
      </w:r>
      <w:bookmarkEnd w:id="13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5" w:name="Artículo_1318"/>
      <w:r>
        <w:rPr>
          <w:rFonts w:eastAsia="MS Mincho;ＭＳ 明朝" w:cs="Arial" w:ascii="Arial" w:hAnsi="Arial"/>
          <w:b/>
          <w:bCs/>
          <w:kern w:val="0"/>
          <w:sz w:val="20"/>
          <w:lang w:eastAsia="es-ES"/>
        </w:rPr>
        <w:t>Artículo 1,318</w:t>
      </w:r>
      <w:bookmarkEnd w:id="13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6" w:name="Artículo_1319"/>
      <w:r>
        <w:rPr>
          <w:rFonts w:eastAsia="MS Mincho;ＭＳ 明朝" w:cs="Arial" w:ascii="Arial" w:hAnsi="Arial"/>
          <w:b/>
          <w:bCs/>
          <w:kern w:val="0"/>
          <w:sz w:val="20"/>
          <w:lang w:eastAsia="es-ES"/>
        </w:rPr>
        <w:t>Artículo 1,319</w:t>
      </w:r>
      <w:bookmarkEnd w:id="13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7" w:name="Artículo_1320"/>
      <w:r>
        <w:rPr>
          <w:rFonts w:eastAsia="MS Mincho;ＭＳ 明朝" w:cs="Arial" w:ascii="Arial" w:hAnsi="Arial"/>
          <w:b/>
          <w:bCs/>
          <w:kern w:val="0"/>
          <w:sz w:val="20"/>
          <w:lang w:eastAsia="es-ES"/>
        </w:rPr>
        <w:t>Artículo 1,320</w:t>
      </w:r>
      <w:bookmarkEnd w:id="13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8" w:name="Artículo_1321"/>
      <w:r>
        <w:rPr>
          <w:rFonts w:eastAsia="MS Mincho;ＭＳ 明朝" w:cs="Arial" w:ascii="Arial" w:hAnsi="Arial"/>
          <w:b/>
          <w:bCs/>
          <w:kern w:val="0"/>
          <w:sz w:val="20"/>
          <w:lang w:eastAsia="es-ES"/>
        </w:rPr>
        <w:t>Artículo 1,321</w:t>
      </w:r>
      <w:bookmarkEnd w:id="13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29" w:name="Artículo_1322"/>
      <w:r>
        <w:rPr>
          <w:rFonts w:eastAsia="MS Mincho;ＭＳ 明朝" w:cs="Arial" w:ascii="Arial" w:hAnsi="Arial"/>
          <w:b/>
          <w:bCs/>
          <w:kern w:val="0"/>
          <w:sz w:val="20"/>
          <w:lang w:eastAsia="es-ES"/>
        </w:rPr>
        <w:t>Artículo 1,322</w:t>
      </w:r>
      <w:bookmarkEnd w:id="13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b/>
          <w:b/>
          <w:bCs/>
          <w:i/>
          <w:i/>
          <w:iCs/>
          <w:color w:val="740033"/>
          <w:kern w:val="0"/>
          <w:sz w:val="20"/>
          <w:szCs w:val="16"/>
          <w:lang w:eastAsia="es-ES"/>
        </w:rPr>
      </w:pPr>
      <w:r>
        <w:rPr>
          <w:rFonts w:eastAsia="MS Mincho;ＭＳ 明朝" w:cs="Arial" w:ascii="Arial" w:hAnsi="Arial"/>
          <w:b/>
          <w:bCs/>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0" w:name="Artículo_1323"/>
      <w:r>
        <w:rPr>
          <w:rFonts w:eastAsia="MS Mincho;ＭＳ 明朝" w:cs="Arial" w:ascii="Arial" w:hAnsi="Arial"/>
          <w:b/>
          <w:bCs/>
          <w:kern w:val="0"/>
          <w:sz w:val="20"/>
          <w:lang w:eastAsia="es-ES"/>
        </w:rPr>
        <w:t>Artículo 1,323</w:t>
      </w:r>
      <w:bookmarkEnd w:id="13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1" w:name="Artículo_1324"/>
      <w:r>
        <w:rPr>
          <w:rFonts w:eastAsia="MS Mincho;ＭＳ 明朝" w:cs="Arial" w:ascii="Arial" w:hAnsi="Arial"/>
          <w:b/>
          <w:bCs/>
          <w:kern w:val="0"/>
          <w:sz w:val="20"/>
          <w:lang w:eastAsia="es-ES"/>
        </w:rPr>
        <w:t>Artículo 1,324</w:t>
      </w:r>
      <w:bookmarkEnd w:id="13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2" w:name="Artículo_1325"/>
      <w:r>
        <w:rPr>
          <w:rFonts w:eastAsia="MS Mincho;ＭＳ 明朝" w:cs="Arial" w:ascii="Arial" w:hAnsi="Arial"/>
          <w:b/>
          <w:bCs/>
          <w:kern w:val="0"/>
          <w:sz w:val="20"/>
          <w:lang w:eastAsia="es-ES"/>
        </w:rPr>
        <w:t>Artículo 1,325</w:t>
      </w:r>
      <w:bookmarkEnd w:id="133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as embarcaciones que conduzcan carga, que den remolque o sean remolcadas, así como las que transporten tropas de desembarco, o se encuentren desempeñando cualquiera otra faena análoga, no deberán hacer honores de ninguna especie, ni llevar insignias, saludando militarmente sólo el retén y el Patrón que gobier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33" w:name="Artículo_1326"/>
      <w:r>
        <w:rPr>
          <w:rFonts w:eastAsia="MS Mincho;ＭＳ 明朝" w:cs="Arial" w:ascii="Arial" w:hAnsi="Arial"/>
          <w:b/>
          <w:bCs/>
          <w:kern w:val="0"/>
          <w:sz w:val="20"/>
          <w:lang w:eastAsia="es-ES"/>
        </w:rPr>
        <w:t>Artículo 1,326</w:t>
      </w:r>
      <w:bookmarkEnd w:id="13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4" w:name="Artículo_1327"/>
      <w:r>
        <w:rPr>
          <w:rFonts w:eastAsia="MS Mincho;ＭＳ 明朝" w:cs="Arial" w:ascii="Arial" w:hAnsi="Arial"/>
          <w:b/>
          <w:bCs/>
          <w:kern w:val="0"/>
          <w:sz w:val="20"/>
          <w:lang w:eastAsia="es-ES"/>
        </w:rPr>
        <w:t>Artículo 1,327</w:t>
      </w:r>
      <w:bookmarkEnd w:id="13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5" w:name="Artículo_1328"/>
      <w:r>
        <w:rPr>
          <w:rFonts w:eastAsia="MS Mincho;ＭＳ 明朝" w:cs="Arial" w:ascii="Arial" w:hAnsi="Arial"/>
          <w:b/>
          <w:bCs/>
          <w:kern w:val="0"/>
          <w:sz w:val="20"/>
          <w:lang w:eastAsia="es-ES"/>
        </w:rPr>
        <w:t>Artículo 1,328</w:t>
      </w:r>
      <w:bookmarkEnd w:id="13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HONORES FUNEBRES</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36" w:name="Artículo_1329"/>
      <w:r>
        <w:rPr>
          <w:rFonts w:eastAsia="MS Mincho;ＭＳ 明朝" w:cs="Arial" w:ascii="Arial" w:hAnsi="Arial"/>
          <w:b/>
          <w:bCs/>
          <w:kern w:val="0"/>
          <w:sz w:val="20"/>
          <w:lang w:eastAsia="es-ES"/>
        </w:rPr>
        <w:t>Artículo 1,329</w:t>
      </w:r>
      <w:bookmarkEnd w:id="13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Vicepresidente de la Repúblic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37" w:name="Artículo_1330"/>
      <w:r>
        <w:rPr>
          <w:rFonts w:eastAsia="MS Mincho;ＭＳ 明朝" w:cs="Arial" w:ascii="Arial" w:hAnsi="Arial"/>
          <w:b/>
          <w:bCs/>
          <w:kern w:val="0"/>
          <w:sz w:val="20"/>
          <w:lang w:eastAsia="es-ES"/>
        </w:rPr>
        <w:t>Artículo 1,330</w:t>
      </w:r>
      <w:bookmarkEnd w:id="13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cretario de Guerra y Marin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38" w:name="Artículo_1331"/>
      <w:r>
        <w:rPr>
          <w:rFonts w:eastAsia="MS Mincho;ＭＳ 明朝" w:cs="Arial" w:ascii="Arial" w:hAnsi="Arial"/>
          <w:b/>
          <w:bCs/>
          <w:kern w:val="0"/>
          <w:sz w:val="20"/>
          <w:lang w:eastAsia="es-ES"/>
        </w:rPr>
        <w:t>Artículo 1,331</w:t>
      </w:r>
      <w:bookmarkEnd w:id="13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39" w:name="Artículo_1332"/>
      <w:r>
        <w:rPr>
          <w:rFonts w:eastAsia="MS Mincho;ＭＳ 明朝" w:cs="Arial" w:ascii="Arial" w:hAnsi="Arial"/>
          <w:b/>
          <w:bCs/>
          <w:kern w:val="0"/>
          <w:sz w:val="20"/>
          <w:lang w:eastAsia="es-ES"/>
        </w:rPr>
        <w:t>Artículo 1,332</w:t>
      </w:r>
      <w:bookmarkEnd w:id="13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con man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40" w:name="Artículo_1333"/>
      <w:r>
        <w:rPr>
          <w:rFonts w:eastAsia="MS Mincho;ＭＳ 明朝" w:cs="Arial" w:ascii="Arial" w:hAnsi="Arial"/>
          <w:b/>
          <w:bCs/>
          <w:kern w:val="0"/>
          <w:sz w:val="20"/>
          <w:lang w:eastAsia="es-ES"/>
        </w:rPr>
        <w:t>Artículo 1,333</w:t>
      </w:r>
      <w:bookmarkEnd w:id="13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bookmarkStart w:id="1341" w:name="Artículo_1334"/>
      <w:bookmarkStart w:id="1342" w:name="Artículo_1334"/>
    </w:p>
    <w:p>
      <w:pPr>
        <w:pStyle w:val="Normal"/>
        <w:jc w:val="both"/>
        <w:rPr>
          <w:rFonts w:ascii="Arial" w:hAnsi="Arial" w:eastAsia="MS Mincho;ＭＳ 明朝" w:cs="Arial"/>
          <w:kern w:val="0"/>
          <w:sz w:val="20"/>
          <w:lang w:eastAsia="es-ES"/>
        </w:rPr>
      </w:pPr>
      <w:bookmarkStart w:id="1343" w:name="Artículo_1334"/>
      <w:r>
        <w:rPr>
          <w:rFonts w:eastAsia="MS Mincho;ＭＳ 明朝" w:cs="Arial" w:ascii="Arial" w:hAnsi="Arial"/>
          <w:b/>
          <w:bCs/>
          <w:kern w:val="0"/>
          <w:sz w:val="20"/>
          <w:lang w:eastAsia="es-ES"/>
        </w:rPr>
        <w:t>Artículo 1,334</w:t>
      </w:r>
      <w:bookmarkEnd w:id="13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44" w:name="Artículo_1335"/>
      <w:r>
        <w:rPr>
          <w:rFonts w:eastAsia="MS Mincho;ＭＳ 明朝" w:cs="Arial" w:ascii="Arial" w:hAnsi="Arial"/>
          <w:b/>
          <w:bCs/>
          <w:kern w:val="0"/>
          <w:sz w:val="20"/>
          <w:lang w:eastAsia="es-ES"/>
        </w:rPr>
        <w:t>Artículo 1,335</w:t>
      </w:r>
      <w:bookmarkEnd w:id="13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traalmirante subordinado, Comodoro con mando, Comodoro subordinado, Capitán de Navío con mando de División, Capitán de Fragata con mando de Divis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45" w:name="Artículo_1336"/>
      <w:r>
        <w:rPr>
          <w:rFonts w:eastAsia="MS Mincho;ＭＳ 明朝" w:cs="Arial" w:ascii="Arial" w:hAnsi="Arial"/>
          <w:b/>
          <w:bCs/>
          <w:kern w:val="0"/>
          <w:sz w:val="20"/>
          <w:lang w:eastAsia="es-ES"/>
        </w:rPr>
        <w:t>Artículo 1,336</w:t>
      </w:r>
      <w:bookmarkEnd w:id="13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46" w:name="Artículo_1337"/>
      <w:r>
        <w:rPr>
          <w:rFonts w:eastAsia="MS Mincho;ＭＳ 明朝" w:cs="Arial" w:ascii="Arial" w:hAnsi="Arial"/>
          <w:b/>
          <w:bCs/>
          <w:kern w:val="0"/>
          <w:sz w:val="20"/>
          <w:lang w:eastAsia="es-ES"/>
        </w:rPr>
        <w:t>Artículo 1,337</w:t>
      </w:r>
      <w:bookmarkEnd w:id="13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te de buqu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47" w:name="Artículo_1338"/>
      <w:r>
        <w:rPr>
          <w:rFonts w:eastAsia="MS Mincho;ＭＳ 明朝" w:cs="Arial" w:ascii="Arial" w:hAnsi="Arial"/>
          <w:b/>
          <w:bCs/>
          <w:kern w:val="0"/>
          <w:sz w:val="20"/>
          <w:lang w:eastAsia="es-ES"/>
        </w:rPr>
        <w:t>Artículo 1,338</w:t>
      </w:r>
      <w:bookmarkEnd w:id="13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48" w:name="Artículo_1339"/>
      <w:r>
        <w:rPr>
          <w:rFonts w:eastAsia="MS Mincho;ＭＳ 明朝" w:cs="Arial" w:ascii="Arial" w:hAnsi="Arial"/>
          <w:b/>
          <w:bCs/>
          <w:kern w:val="0"/>
          <w:sz w:val="20"/>
          <w:lang w:eastAsia="es-ES"/>
        </w:rPr>
        <w:t>Artículo 1,339</w:t>
      </w:r>
      <w:bookmarkEnd w:id="13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49" w:name="Artículo_1340"/>
      <w:r>
        <w:rPr>
          <w:rFonts w:eastAsia="MS Mincho;ＭＳ 明朝" w:cs="Arial" w:ascii="Arial" w:hAnsi="Arial"/>
          <w:b/>
          <w:bCs/>
          <w:kern w:val="0"/>
          <w:sz w:val="20"/>
          <w:lang w:eastAsia="es-ES"/>
        </w:rPr>
        <w:t>Artículo 1,340</w:t>
      </w:r>
      <w:bookmarkEnd w:id="13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0" w:name="Artículo_1341"/>
      <w:r>
        <w:rPr>
          <w:rFonts w:eastAsia="MS Mincho;ＭＳ 明朝" w:cs="Arial" w:ascii="Arial" w:hAnsi="Arial"/>
          <w:b/>
          <w:bCs/>
          <w:kern w:val="0"/>
          <w:sz w:val="20"/>
          <w:lang w:eastAsia="es-ES"/>
        </w:rPr>
        <w:t>Artículo 1,341</w:t>
      </w:r>
      <w:bookmarkEnd w:id="13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Jefes y Ofici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51" w:name="Artículo_1342"/>
      <w:r>
        <w:rPr>
          <w:rFonts w:eastAsia="MS Mincho;ＭＳ 明朝" w:cs="Arial" w:ascii="Arial" w:hAnsi="Arial"/>
          <w:b/>
          <w:bCs/>
          <w:kern w:val="0"/>
          <w:sz w:val="20"/>
          <w:lang w:eastAsia="es-ES"/>
        </w:rPr>
        <w:t>Artículo 1,342</w:t>
      </w:r>
      <w:bookmarkEnd w:id="13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2" w:name="Artículo_1343"/>
      <w:r>
        <w:rPr>
          <w:rFonts w:eastAsia="MS Mincho;ＭＳ 明朝" w:cs="Arial" w:ascii="Arial" w:hAnsi="Arial"/>
          <w:b/>
          <w:bCs/>
          <w:kern w:val="0"/>
          <w:sz w:val="20"/>
          <w:lang w:eastAsia="es-ES"/>
        </w:rPr>
        <w:t>Artículo 1,343</w:t>
      </w:r>
      <w:bookmarkEnd w:id="13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3" w:name="Artículo_1344"/>
      <w:r>
        <w:rPr>
          <w:rFonts w:eastAsia="MS Mincho;ＭＳ 明朝" w:cs="Arial" w:ascii="Arial" w:hAnsi="Arial"/>
          <w:b/>
          <w:bCs/>
          <w:kern w:val="0"/>
          <w:sz w:val="20"/>
          <w:lang w:eastAsia="es-ES"/>
        </w:rPr>
        <w:t>Artículo 1,344</w:t>
      </w:r>
      <w:bookmarkEnd w:id="13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lases y Marinerí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54" w:name="Artículo_1345"/>
      <w:r>
        <w:rPr>
          <w:rFonts w:eastAsia="MS Mincho;ＭＳ 明朝" w:cs="Arial" w:ascii="Arial" w:hAnsi="Arial"/>
          <w:b/>
          <w:bCs/>
          <w:kern w:val="0"/>
          <w:sz w:val="20"/>
          <w:lang w:eastAsia="es-ES"/>
        </w:rPr>
        <w:t>Artículo 1,345</w:t>
      </w:r>
      <w:bookmarkEnd w:id="13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b/>
          <w:b/>
          <w:bCs/>
          <w:i/>
          <w:i/>
          <w:iCs/>
          <w:color w:val="740033"/>
          <w:kern w:val="0"/>
          <w:sz w:val="20"/>
          <w:szCs w:val="16"/>
          <w:lang w:eastAsia="es-ES"/>
        </w:rPr>
      </w:pPr>
      <w:r>
        <w:rPr>
          <w:rFonts w:eastAsia="MS Mincho;ＭＳ 明朝" w:cs="Arial" w:ascii="Arial" w:hAnsi="Arial"/>
          <w:b/>
          <w:bCs/>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5" w:name="Artículo_1346"/>
      <w:r>
        <w:rPr>
          <w:rFonts w:eastAsia="MS Mincho;ＭＳ 明朝" w:cs="Arial" w:ascii="Arial" w:hAnsi="Arial"/>
          <w:b/>
          <w:bCs/>
          <w:kern w:val="0"/>
          <w:sz w:val="20"/>
          <w:lang w:eastAsia="es-ES"/>
        </w:rPr>
        <w:t>Artículo 1,346</w:t>
      </w:r>
      <w:bookmarkEnd w:id="13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b/>
          <w:b/>
          <w:bCs/>
          <w:i/>
          <w:i/>
          <w:iCs/>
          <w:color w:val="740033"/>
          <w:kern w:val="0"/>
          <w:sz w:val="20"/>
          <w:szCs w:val="16"/>
          <w:lang w:eastAsia="es-ES"/>
        </w:rPr>
      </w:pPr>
      <w:r>
        <w:rPr>
          <w:rFonts w:eastAsia="MS Mincho;ＭＳ 明朝" w:cs="Arial" w:ascii="Arial" w:hAnsi="Arial"/>
          <w:b/>
          <w:bCs/>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6" w:name="Artículo_1347"/>
      <w:r>
        <w:rPr>
          <w:rFonts w:eastAsia="MS Mincho;ＭＳ 明朝" w:cs="Arial" w:ascii="Arial" w:hAnsi="Arial"/>
          <w:b/>
          <w:bCs/>
          <w:kern w:val="0"/>
          <w:sz w:val="20"/>
          <w:lang w:eastAsia="es-ES"/>
        </w:rPr>
        <w:t>Artículo 1,347</w:t>
      </w:r>
      <w:bookmarkEnd w:id="13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Generales, Jefes, Oficiales y Tropa del Ejérci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57" w:name="Artículo_1348"/>
      <w:r>
        <w:rPr>
          <w:rFonts w:eastAsia="MS Mincho;ＭＳ 明朝" w:cs="Arial" w:ascii="Arial" w:hAnsi="Arial"/>
          <w:b/>
          <w:bCs/>
          <w:kern w:val="0"/>
          <w:sz w:val="20"/>
          <w:lang w:eastAsia="es-ES"/>
        </w:rPr>
        <w:t>Artículo 1,348</w:t>
      </w:r>
      <w:bookmarkEnd w:id="13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58" w:name="Artículo_1349"/>
      <w:r>
        <w:rPr>
          <w:rFonts w:eastAsia="MS Mincho;ＭＳ 明朝" w:cs="Arial" w:ascii="Arial" w:hAnsi="Arial"/>
          <w:b/>
          <w:bCs/>
          <w:kern w:val="0"/>
          <w:sz w:val="20"/>
          <w:lang w:eastAsia="es-ES"/>
        </w:rPr>
        <w:t>Artículo 1,349</w:t>
      </w:r>
      <w:bookmarkEnd w:id="13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isposiciones gener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359" w:name="Artículo_1350"/>
      <w:r>
        <w:rPr>
          <w:rFonts w:eastAsia="MS Mincho;ＭＳ 明朝" w:cs="Arial" w:ascii="Arial" w:hAnsi="Arial"/>
          <w:b/>
          <w:bCs/>
          <w:kern w:val="0"/>
          <w:sz w:val="20"/>
          <w:lang w:eastAsia="es-ES"/>
        </w:rPr>
        <w:t>Artículo 1,350</w:t>
      </w:r>
      <w:bookmarkEnd w:id="13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0" w:name="Artículo_1351"/>
      <w:r>
        <w:rPr>
          <w:rFonts w:eastAsia="MS Mincho;ＭＳ 明朝" w:cs="Arial" w:ascii="Arial" w:hAnsi="Arial"/>
          <w:b/>
          <w:bCs/>
          <w:kern w:val="0"/>
          <w:sz w:val="20"/>
          <w:lang w:eastAsia="es-ES"/>
        </w:rPr>
        <w:t>Artículo 1,351</w:t>
      </w:r>
      <w:bookmarkEnd w:id="13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1" w:name="Artículo_1352"/>
      <w:r>
        <w:rPr>
          <w:rFonts w:eastAsia="MS Mincho;ＭＳ 明朝" w:cs="Arial" w:ascii="Arial" w:hAnsi="Arial"/>
          <w:b/>
          <w:bCs/>
          <w:kern w:val="0"/>
          <w:sz w:val="20"/>
          <w:lang w:eastAsia="es-ES"/>
        </w:rPr>
        <w:t>Artículo 1,352</w:t>
      </w:r>
      <w:bookmarkEnd w:id="13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2" w:name="Artículo_1353"/>
      <w:r>
        <w:rPr>
          <w:rFonts w:eastAsia="MS Mincho;ＭＳ 明朝" w:cs="Arial" w:ascii="Arial" w:hAnsi="Arial"/>
          <w:b/>
          <w:bCs/>
          <w:kern w:val="0"/>
          <w:sz w:val="20"/>
          <w:lang w:eastAsia="es-ES"/>
        </w:rPr>
        <w:t>Artículo 1,353</w:t>
      </w:r>
      <w:bookmarkEnd w:id="13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con motivo de un fallecimiento, se arríe la bandera a media asta, se verificará el acto tocándose marcha de honor, y se izará con la misma ceremonia y la debida lentitu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63" w:name="Artículo_1354"/>
      <w:r>
        <w:rPr>
          <w:rFonts w:eastAsia="MS Mincho;ＭＳ 明朝" w:cs="Arial" w:ascii="Arial" w:hAnsi="Arial"/>
          <w:b/>
          <w:bCs/>
          <w:kern w:val="0"/>
          <w:sz w:val="20"/>
          <w:lang w:eastAsia="es-ES"/>
        </w:rPr>
        <w:t>Artículo 1,354</w:t>
      </w:r>
      <w:bookmarkEnd w:id="13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l extranjero, los funerales de los Generales, Jefes, Oficiales e individuos de una Escuadra, División, Grupo o buque suelto, que fallezcan a bordo, se arreglarán con las autoridades del lugar por conducto del Cónsul mexicano respectivo, pudiendo, en su defecto, arreglarse directamente por quien corresponda. En dichos casos se pedirá permiso expreso para desembarcar gente armada, si no hay motivo para presumir que sea neg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asisten Oficiales extranjeros al sepelio y desean tomar algunos cordones del féretro, se les dará la prefer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64" w:name="Artículo_1355"/>
      <w:r>
        <w:rPr>
          <w:rFonts w:eastAsia="MS Mincho;ＭＳ 明朝" w:cs="Arial" w:ascii="Arial" w:hAnsi="Arial"/>
          <w:b/>
          <w:bCs/>
          <w:kern w:val="0"/>
          <w:sz w:val="20"/>
          <w:lang w:eastAsia="es-ES"/>
        </w:rPr>
        <w:t>Artículo 1,355</w:t>
      </w:r>
      <w:bookmarkEnd w:id="13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5" w:name="Artículo_1356"/>
      <w:r>
        <w:rPr>
          <w:rFonts w:eastAsia="MS Mincho;ＭＳ 明朝" w:cs="Arial" w:ascii="Arial" w:hAnsi="Arial"/>
          <w:b/>
          <w:bCs/>
          <w:kern w:val="0"/>
          <w:sz w:val="20"/>
          <w:lang w:eastAsia="es-ES"/>
        </w:rPr>
        <w:t>Artículo 1,356</w:t>
      </w:r>
      <w:bookmarkEnd w:id="13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6" w:name="Artículo_1357"/>
      <w:r>
        <w:rPr>
          <w:rFonts w:eastAsia="MS Mincho;ＭＳ 明朝" w:cs="Arial" w:ascii="Arial" w:hAnsi="Arial"/>
          <w:b/>
          <w:bCs/>
          <w:kern w:val="0"/>
          <w:sz w:val="20"/>
          <w:lang w:eastAsia="es-ES"/>
        </w:rPr>
        <w:t>Artículo 1,357</w:t>
      </w:r>
      <w:bookmarkEnd w:id="13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7" w:name="Artículo_1358"/>
      <w:r>
        <w:rPr>
          <w:rFonts w:eastAsia="MS Mincho;ＭＳ 明朝" w:cs="Arial" w:ascii="Arial" w:hAnsi="Arial"/>
          <w:b/>
          <w:bCs/>
          <w:kern w:val="0"/>
          <w:sz w:val="20"/>
          <w:lang w:eastAsia="es-ES"/>
        </w:rPr>
        <w:t>Artículo 1,358</w:t>
      </w:r>
      <w:bookmarkEnd w:id="13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8" w:name="Artículo_1359"/>
      <w:r>
        <w:rPr>
          <w:rFonts w:eastAsia="MS Mincho;ＭＳ 明朝" w:cs="Arial" w:ascii="Arial" w:hAnsi="Arial"/>
          <w:b/>
          <w:bCs/>
          <w:kern w:val="0"/>
          <w:sz w:val="20"/>
          <w:lang w:eastAsia="es-ES"/>
        </w:rPr>
        <w:t>Artículo 1,359</w:t>
      </w:r>
      <w:bookmarkEnd w:id="13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69" w:name="Artículo_1360"/>
      <w:r>
        <w:rPr>
          <w:rFonts w:eastAsia="MS Mincho;ＭＳ 明朝" w:cs="Arial" w:ascii="Arial" w:hAnsi="Arial"/>
          <w:b/>
          <w:bCs/>
          <w:kern w:val="0"/>
          <w:sz w:val="20"/>
          <w:lang w:eastAsia="es-ES"/>
        </w:rPr>
        <w:t>Artículo 1,360</w:t>
      </w:r>
      <w:bookmarkEnd w:id="13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de una Escuadra, División, Grupo o buque suelto, sea invitado para tomar parte en las ceremonias fúnebres que se celebren en honor de un General, Jefe u Oficial extranjero, enviará dos o más Oficiales, procurando en cuanto sea posible, que tengan la misma categoría del finado para formar parte del cortejo; y personalmente o comisionando al efecto a un Oficial, según los casos, hará las visitas de condolencia usuales y practicará todos aquellos actos de cortesía que en tales circunstancias sean conduc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szCs w:val="20"/>
          <w:lang w:eastAsia="es-ES"/>
        </w:rPr>
      </w:pPr>
      <w:bookmarkStart w:id="1370" w:name="Artículo_1361"/>
      <w:r>
        <w:rPr>
          <w:rFonts w:eastAsia="MS Mincho;ＭＳ 明朝" w:cs="Arial" w:ascii="Arial" w:hAnsi="Arial"/>
          <w:b/>
          <w:bCs/>
          <w:kern w:val="0"/>
          <w:sz w:val="20"/>
          <w:lang w:eastAsia="es-ES"/>
        </w:rPr>
        <w:t>Artículo 1,361</w:t>
      </w:r>
      <w:bookmarkEnd w:id="1370"/>
      <w:r>
        <w:rPr>
          <w:rFonts w:eastAsia="MS Mincho;ＭＳ 明朝" w:cs="Arial" w:ascii="Arial" w:hAnsi="Arial"/>
          <w:b/>
          <w:bCs/>
          <w:kern w:val="0"/>
          <w:sz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71" w:name="Artículo_1362"/>
      <w:r>
        <w:rPr>
          <w:rFonts w:eastAsia="MS Mincho;ＭＳ 明朝" w:cs="Arial" w:ascii="Arial" w:hAnsi="Arial"/>
          <w:b/>
          <w:bCs/>
          <w:kern w:val="0"/>
          <w:sz w:val="20"/>
          <w:lang w:eastAsia="es-ES"/>
        </w:rPr>
        <w:t>Artículo 1,362</w:t>
      </w:r>
      <w:bookmarkEnd w:id="13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bCs/>
          <w:kern w:val="0"/>
          <w:sz w:val="20"/>
          <w:lang w:eastAsia="es-ES"/>
        </w:rPr>
      </w:pPr>
      <w:bookmarkStart w:id="1372" w:name="Artículo_1363"/>
      <w:r>
        <w:rPr>
          <w:rFonts w:eastAsia="MS Mincho;ＭＳ 明朝" w:cs="Arial" w:ascii="Arial" w:hAnsi="Arial"/>
          <w:b/>
          <w:bCs/>
          <w:kern w:val="0"/>
          <w:sz w:val="20"/>
          <w:lang w:eastAsia="es-ES"/>
        </w:rPr>
        <w:t>Artículo 1,363</w:t>
      </w:r>
      <w:bookmarkEnd w:id="1372"/>
      <w:r>
        <w:rPr>
          <w:rFonts w:eastAsia="MS Mincho;ＭＳ 明朝" w:cs="Arial" w:ascii="Arial" w:hAnsi="Arial"/>
          <w:b/>
          <w:bCs/>
          <w:kern w:val="0"/>
          <w:sz w:val="20"/>
          <w:lang w:eastAsia="es-ES"/>
        </w:rPr>
        <w:t>.-</w:t>
      </w:r>
      <w:r>
        <w:rPr>
          <w:rFonts w:eastAsia="MS Mincho;ＭＳ 明朝" w:cs="Arial" w:ascii="Arial" w:hAnsi="Arial"/>
          <w:bCs/>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73" w:name="Artículo_1364"/>
      <w:r>
        <w:rPr>
          <w:rFonts w:eastAsia="MS Mincho;ＭＳ 明朝" w:cs="Arial" w:ascii="Arial" w:hAnsi="Arial"/>
          <w:b/>
          <w:bCs/>
          <w:kern w:val="0"/>
          <w:sz w:val="20"/>
          <w:lang w:eastAsia="es-ES"/>
        </w:rPr>
        <w:t>Artículo 1,364</w:t>
      </w:r>
      <w:bookmarkEnd w:id="13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fallezca en puerto extranjero el funcionario diplomático o consular de la República, el Jefe de la reunión de buques presente o Comandante más antiguo, ordenará que todos hagan las demostraciones de duelo que procedan. De acuerdo con las autoridades locales, desembarcará la gente que deba servir de escolta, disponiendo que los Oficiales francos concurran de luto a los funerales.</w:t>
      </w:r>
    </w:p>
    <w:p>
      <w:pPr>
        <w:pStyle w:val="Normal"/>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jc w:val="both"/>
        <w:rPr>
          <w:rFonts w:ascii="Arial" w:hAnsi="Arial" w:eastAsia="MS Mincho;ＭＳ 明朝" w:cs="Arial"/>
          <w:kern w:val="0"/>
          <w:sz w:val="20"/>
          <w:szCs w:val="20"/>
          <w:lang w:eastAsia="es-ES"/>
        </w:rPr>
      </w:pPr>
      <w:bookmarkStart w:id="1374" w:name="Artículo_1365"/>
      <w:r>
        <w:rPr>
          <w:rFonts w:eastAsia="MS Mincho;ＭＳ 明朝" w:cs="Arial" w:ascii="Arial" w:hAnsi="Arial"/>
          <w:b/>
          <w:bCs/>
          <w:kern w:val="0"/>
          <w:sz w:val="20"/>
          <w:szCs w:val="20"/>
          <w:lang w:eastAsia="es-ES"/>
        </w:rPr>
        <w:t>Artículo 1,365</w:t>
      </w:r>
      <w:bookmarkEnd w:id="1374"/>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75" w:name="Artículo_1366"/>
      <w:r>
        <w:rPr>
          <w:rFonts w:eastAsia="MS Mincho;ＭＳ 明朝" w:cs="Arial" w:ascii="Arial" w:hAnsi="Arial"/>
          <w:b/>
          <w:bCs/>
          <w:kern w:val="0"/>
          <w:sz w:val="20"/>
          <w:szCs w:val="20"/>
          <w:lang w:eastAsia="es-ES"/>
        </w:rPr>
        <w:t>Artículo 1,366</w:t>
      </w:r>
      <w:bookmarkEnd w:id="1375"/>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76" w:name="Artículo_1367"/>
      <w:r>
        <w:rPr>
          <w:rFonts w:eastAsia="MS Mincho;ＭＳ 明朝" w:cs="Arial" w:ascii="Arial" w:hAnsi="Arial"/>
          <w:b/>
          <w:bCs/>
          <w:kern w:val="0"/>
          <w:sz w:val="20"/>
          <w:szCs w:val="20"/>
          <w:lang w:eastAsia="es-ES"/>
        </w:rPr>
        <w:t>Artículo 1,367</w:t>
      </w:r>
      <w:bookmarkEnd w:id="1376"/>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77" w:name="Artículo_1368"/>
      <w:r>
        <w:rPr>
          <w:rFonts w:eastAsia="MS Mincho;ＭＳ 明朝" w:cs="Arial" w:ascii="Arial" w:hAnsi="Arial"/>
          <w:b/>
          <w:bCs/>
          <w:kern w:val="0"/>
          <w:sz w:val="20"/>
          <w:szCs w:val="20"/>
          <w:lang w:eastAsia="es-ES"/>
        </w:rPr>
        <w:t>Artículo 1,368</w:t>
      </w:r>
      <w:bookmarkEnd w:id="1377"/>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78" w:name="Artículo_1369"/>
      <w:r>
        <w:rPr>
          <w:rFonts w:eastAsia="MS Mincho;ＭＳ 明朝" w:cs="Arial" w:ascii="Arial" w:hAnsi="Arial"/>
          <w:b/>
          <w:bCs/>
          <w:kern w:val="0"/>
          <w:sz w:val="20"/>
          <w:szCs w:val="20"/>
          <w:lang w:eastAsia="es-ES"/>
        </w:rPr>
        <w:t>Artículo 1,369</w:t>
      </w:r>
      <w:bookmarkEnd w:id="1378"/>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79" w:name="Artículo_1370"/>
      <w:r>
        <w:rPr>
          <w:rFonts w:eastAsia="MS Mincho;ＭＳ 明朝" w:cs="Arial" w:ascii="Arial" w:hAnsi="Arial"/>
          <w:b/>
          <w:bCs/>
          <w:kern w:val="0"/>
          <w:sz w:val="20"/>
          <w:szCs w:val="20"/>
          <w:lang w:eastAsia="es-ES"/>
        </w:rPr>
        <w:t>Artículo 1,370</w:t>
      </w:r>
      <w:bookmarkEnd w:id="1379"/>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szCs w:val="20"/>
          <w:lang w:eastAsia="es-ES"/>
        </w:rPr>
      </w:pPr>
      <w:bookmarkStart w:id="1380" w:name="Artículo_1371"/>
      <w:r>
        <w:rPr>
          <w:rFonts w:eastAsia="MS Mincho;ＭＳ 明朝" w:cs="Arial" w:ascii="Arial" w:hAnsi="Arial"/>
          <w:b/>
          <w:bCs/>
          <w:kern w:val="0"/>
          <w:sz w:val="20"/>
          <w:szCs w:val="20"/>
          <w:lang w:eastAsia="es-ES"/>
        </w:rPr>
        <w:t>Artículo 1,371</w:t>
      </w:r>
      <w:bookmarkEnd w:id="1380"/>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10-2000</w:t>
      </w:r>
    </w:p>
    <w:p>
      <w:pPr>
        <w:pStyle w:val="Normal"/>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both"/>
        <w:rPr>
          <w:rFonts w:ascii="Arial" w:hAnsi="Arial" w:eastAsia="MS Mincho;ＭＳ 明朝" w:cs="Arial"/>
          <w:kern w:val="0"/>
          <w:sz w:val="20"/>
          <w:lang w:eastAsia="es-ES"/>
        </w:rPr>
      </w:pPr>
      <w:bookmarkStart w:id="1381" w:name="Artículo_1372"/>
      <w:r>
        <w:rPr>
          <w:rFonts w:eastAsia="MS Mincho;ＭＳ 明朝" w:cs="Arial" w:ascii="Arial" w:hAnsi="Arial"/>
          <w:b/>
          <w:bCs/>
          <w:kern w:val="0"/>
          <w:sz w:val="20"/>
          <w:lang w:eastAsia="es-ES"/>
        </w:rPr>
        <w:t>Artículo 1,372</w:t>
      </w:r>
      <w:bookmarkEnd w:id="13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rtejo se dirigirá al cementerio a paso lento, y regresará al paso redoblado. En el trayecto, si hubiere música, se tocarán marchas fúnebres; pero al regreso no se hará ninguna demostración de due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2" w:name="Artículo_1373"/>
      <w:r>
        <w:rPr>
          <w:rFonts w:eastAsia="MS Mincho;ＭＳ 明朝" w:cs="Arial" w:ascii="Arial" w:hAnsi="Arial"/>
          <w:b/>
          <w:bCs/>
          <w:kern w:val="0"/>
          <w:sz w:val="20"/>
          <w:lang w:eastAsia="es-ES"/>
        </w:rPr>
        <w:t>Artículo 1,373</w:t>
      </w:r>
      <w:bookmarkEnd w:id="13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signia se llevará colocada en una asta bandera, en el centro del acompañamiento de marinería. Antes de dejar el cementerio se quitará el crespón a la insignia y de vuelta se marchará sin desplegar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3" w:name="Artículo_1374"/>
      <w:r>
        <w:rPr>
          <w:rFonts w:eastAsia="MS Mincho;ＭＳ 明朝" w:cs="Arial" w:ascii="Arial" w:hAnsi="Arial"/>
          <w:b/>
          <w:bCs/>
          <w:kern w:val="0"/>
          <w:sz w:val="20"/>
          <w:lang w:eastAsia="es-ES"/>
        </w:rPr>
        <w:t>Artículo 1,374</w:t>
      </w:r>
      <w:bookmarkEnd w:id="13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stando engalanados los buques de la Armada, aconteciere a bordo de alguno de ellos la defunción de cualquier individuo de su dotación, se arriará a media asta solamente la bandera de popa y la pequeña de proa; pero si el finado fuere el Presidente de la República, Vicepresidente o Secretario de Guerra y Marina, se arriará el engalanado al último disparo de la primera salva fúnebre que deberá hacer el buque insignia o el del Comandante más antiguo, poniéndose las banderas o insignias a media asta como correspond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4" w:name="Artículo_1375"/>
      <w:r>
        <w:rPr>
          <w:rFonts w:eastAsia="MS Mincho;ＭＳ 明朝" w:cs="Arial" w:ascii="Arial" w:hAnsi="Arial"/>
          <w:b/>
          <w:bCs/>
          <w:kern w:val="0"/>
          <w:sz w:val="20"/>
          <w:lang w:eastAsia="es-ES"/>
        </w:rPr>
        <w:t>Artículo 1,375</w:t>
      </w:r>
      <w:bookmarkEnd w:id="13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guardarse un cadáver a bordo, siempre que pueda ser conservado por los procedimientos habituales, debiendo la caja que lo contenga colocarse en pañol o sitio apropiado. Si el regreso a puerto de la República tuviere que efectuarse en una época lejana del fallecimiento, el cadáver será desembarcado en el primer puerto nacional de esca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5" w:name="Artículo_1376"/>
      <w:r>
        <w:rPr>
          <w:rFonts w:eastAsia="MS Mincho;ＭＳ 明朝" w:cs="Arial" w:ascii="Arial" w:hAnsi="Arial"/>
          <w:b/>
          <w:bCs/>
          <w:kern w:val="0"/>
          <w:sz w:val="20"/>
          <w:lang w:eastAsia="es-ES"/>
        </w:rPr>
        <w:t>Artículo 1,376</w:t>
      </w:r>
      <w:bookmarkEnd w:id="13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a conservación del cadáver a bordo, en caso de defunción por enfermedad infecto-contagiosa o circunstancias climatéricas, pudiere afectar la salud de la tripulación, será inhumado en la mar, rindiéndose en el acto de hacerlo, los honores correspondientes prescritos en los artículos respectivos. Durante la ceremonia de arrojar el cadáver al agua, se detendrá la marcha de todos los buques, cualquiera que hubiese sido la jerarquía del exti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386" w:name="Artículo_1377"/>
      <w:r>
        <w:rPr>
          <w:rFonts w:eastAsia="MS Mincho;ＭＳ 明朝" w:cs="Arial" w:ascii="Arial" w:hAnsi="Arial"/>
          <w:b/>
          <w:bCs/>
          <w:kern w:val="0"/>
          <w:sz w:val="20"/>
          <w:lang w:eastAsia="es-ES"/>
        </w:rPr>
        <w:t>Artículo 1,377</w:t>
      </w:r>
      <w:bookmarkEnd w:id="13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vo el caso previsto en el artículo anterior, ningún cadáver será arrojado al agua antes de transcurrir las veinticuatro horas. Si el buque estuviere próximo a puerto, el cadáver podrá conservarse a bordo por un período mayor de veinticuatro horas, para ser sepultado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IV</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Ascensos</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87" w:name="Artículo_1378"/>
      <w:r>
        <w:rPr>
          <w:rFonts w:eastAsia="MS Mincho;ＭＳ 明朝" w:cs="Arial" w:ascii="Arial" w:hAnsi="Arial"/>
          <w:b/>
          <w:bCs/>
          <w:kern w:val="0"/>
          <w:sz w:val="20"/>
          <w:lang w:eastAsia="es-ES"/>
        </w:rPr>
        <w:t>Artículo 1,378</w:t>
      </w:r>
      <w:bookmarkEnd w:id="13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szCs w:val="20"/>
          <w:lang w:eastAsia="es-ES"/>
        </w:rPr>
      </w:pPr>
      <w:bookmarkStart w:id="1388" w:name="Artículo_1379"/>
      <w:r>
        <w:rPr>
          <w:rFonts w:eastAsia="MS Mincho;ＭＳ 明朝" w:cs="Arial" w:ascii="Arial" w:hAnsi="Arial"/>
          <w:b/>
          <w:bCs/>
          <w:kern w:val="0"/>
          <w:sz w:val="20"/>
          <w:szCs w:val="20"/>
          <w:lang w:eastAsia="es-ES"/>
        </w:rPr>
        <w:t>Artículo 1,379</w:t>
      </w:r>
      <w:bookmarkEnd w:id="1388"/>
      <w:r>
        <w:rPr>
          <w:rFonts w:eastAsia="MS Mincho;ＭＳ 明朝"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r>
        <w:rPr>
          <w:rFonts w:eastAsia="MS Mincho;ＭＳ 明朝" w:cs="Arial" w:ascii="Arial" w:hAnsi="Arial"/>
          <w:kern w:val="0"/>
          <w:sz w:val="20"/>
          <w:szCs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bCs/>
          <w:kern w:val="0"/>
          <w:sz w:val="20"/>
          <w:szCs w:val="20"/>
          <w:lang w:eastAsia="es-ES"/>
        </w:rPr>
      </w:pPr>
      <w:bookmarkStart w:id="1389" w:name="Artículo_1380"/>
      <w:r>
        <w:rPr>
          <w:rFonts w:eastAsia="MS Mincho;ＭＳ 明朝" w:cs="Arial" w:ascii="Arial" w:hAnsi="Arial"/>
          <w:b/>
          <w:bCs/>
          <w:kern w:val="0"/>
          <w:sz w:val="20"/>
          <w:szCs w:val="20"/>
          <w:lang w:eastAsia="es-ES"/>
        </w:rPr>
        <w:t>Artículo 1,380</w:t>
      </w:r>
      <w:bookmarkEnd w:id="1389"/>
      <w:r>
        <w:rPr>
          <w:rFonts w:eastAsia="MS Mincho;ＭＳ 明朝" w:cs="Arial" w:ascii="Arial" w:hAnsi="Arial"/>
          <w:bCs/>
          <w:kern w:val="0"/>
          <w:sz w:val="20"/>
          <w:szCs w:val="20"/>
          <w:lang w:eastAsia="es-ES"/>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bCs/>
          <w:kern w:val="0"/>
          <w:sz w:val="20"/>
          <w:szCs w:val="20"/>
          <w:lang w:eastAsia="es-ES"/>
        </w:rPr>
      </w:pPr>
      <w:bookmarkStart w:id="1390" w:name="Artículo_1381"/>
      <w:r>
        <w:rPr>
          <w:rFonts w:eastAsia="MS Mincho;ＭＳ 明朝" w:cs="Arial" w:ascii="Arial" w:hAnsi="Arial"/>
          <w:b/>
          <w:bCs/>
          <w:kern w:val="0"/>
          <w:sz w:val="20"/>
          <w:szCs w:val="20"/>
          <w:lang w:eastAsia="es-ES"/>
        </w:rPr>
        <w:t>Artículo 1,381</w:t>
      </w:r>
      <w:bookmarkEnd w:id="1390"/>
      <w:r>
        <w:rPr>
          <w:rFonts w:eastAsia="MS Mincho;ＭＳ 明朝" w:cs="Arial" w:ascii="Arial" w:hAnsi="Arial"/>
          <w:bCs/>
          <w:kern w:val="0"/>
          <w:sz w:val="20"/>
          <w:szCs w:val="20"/>
          <w:lang w:eastAsia="es-ES"/>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1" w:name="Artículo_1382"/>
      <w:r>
        <w:rPr>
          <w:rFonts w:eastAsia="MS Mincho;ＭＳ 明朝" w:cs="Arial" w:ascii="Arial" w:hAnsi="Arial"/>
          <w:b/>
          <w:bCs/>
          <w:kern w:val="0"/>
          <w:sz w:val="20"/>
          <w:lang w:eastAsia="es-ES"/>
        </w:rPr>
        <w:t>Artículo 1,382</w:t>
      </w:r>
      <w:bookmarkEnd w:id="1391"/>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2" w:name="Artículo_1383"/>
      <w:r>
        <w:rPr>
          <w:rFonts w:eastAsia="MS Mincho;ＭＳ 明朝" w:cs="Arial" w:ascii="Arial" w:hAnsi="Arial"/>
          <w:b/>
          <w:bCs/>
          <w:kern w:val="0"/>
          <w:sz w:val="20"/>
          <w:lang w:eastAsia="es-ES"/>
        </w:rPr>
        <w:t>Artículo 1,383</w:t>
      </w:r>
      <w:bookmarkEnd w:id="139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3" w:name="Artículo_1384"/>
      <w:r>
        <w:rPr>
          <w:rFonts w:eastAsia="MS Mincho;ＭＳ 明朝" w:cs="Arial" w:ascii="Arial" w:hAnsi="Arial"/>
          <w:b/>
          <w:bCs/>
          <w:kern w:val="0"/>
          <w:sz w:val="20"/>
          <w:lang w:eastAsia="es-ES"/>
        </w:rPr>
        <w:t>Artículo 1,384</w:t>
      </w:r>
      <w:bookmarkEnd w:id="1393"/>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4" w:name="Artículo_1385"/>
      <w:r>
        <w:rPr>
          <w:rFonts w:eastAsia="MS Mincho;ＭＳ 明朝" w:cs="Arial" w:ascii="Arial" w:hAnsi="Arial"/>
          <w:b/>
          <w:bCs/>
          <w:kern w:val="0"/>
          <w:sz w:val="20"/>
          <w:lang w:eastAsia="es-ES"/>
        </w:rPr>
        <w:t>Artículo 1,385</w:t>
      </w:r>
      <w:bookmarkEnd w:id="1394"/>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5" w:name="Artículo_1386"/>
      <w:r>
        <w:rPr>
          <w:rFonts w:eastAsia="MS Mincho;ＭＳ 明朝" w:cs="Arial" w:ascii="Arial" w:hAnsi="Arial"/>
          <w:b/>
          <w:bCs/>
          <w:kern w:val="0"/>
          <w:sz w:val="20"/>
          <w:lang w:eastAsia="es-ES"/>
        </w:rPr>
        <w:t>Artículo 1,386</w:t>
      </w:r>
      <w:bookmarkEnd w:id="139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6" w:name="Artículo_1387"/>
      <w:r>
        <w:rPr>
          <w:rFonts w:eastAsia="MS Mincho;ＭＳ 明朝" w:cs="Arial" w:ascii="Arial" w:hAnsi="Arial"/>
          <w:b/>
          <w:bCs/>
          <w:kern w:val="0"/>
          <w:sz w:val="20"/>
          <w:lang w:eastAsia="es-ES"/>
        </w:rPr>
        <w:t>Artículo 1,387</w:t>
      </w:r>
      <w:bookmarkEnd w:id="1396"/>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7" w:name="Artículo_1388"/>
      <w:r>
        <w:rPr>
          <w:rFonts w:eastAsia="MS Mincho;ＭＳ 明朝" w:cs="Arial" w:ascii="Arial" w:hAnsi="Arial"/>
          <w:b/>
          <w:bCs/>
          <w:kern w:val="0"/>
          <w:sz w:val="20"/>
          <w:lang w:eastAsia="es-ES"/>
        </w:rPr>
        <w:t>Artículo 1,388</w:t>
      </w:r>
      <w:bookmarkEnd w:id="1397"/>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8" w:name="Artículo_1389"/>
      <w:r>
        <w:rPr>
          <w:rFonts w:eastAsia="MS Mincho;ＭＳ 明朝" w:cs="Arial" w:ascii="Arial" w:hAnsi="Arial"/>
          <w:b/>
          <w:bCs/>
          <w:kern w:val="0"/>
          <w:sz w:val="20"/>
          <w:lang w:eastAsia="es-ES"/>
        </w:rPr>
        <w:t>Artículo 1,389</w:t>
      </w:r>
      <w:bookmarkEnd w:id="1398"/>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399" w:name="Artículo_1390"/>
      <w:r>
        <w:rPr>
          <w:rFonts w:eastAsia="MS Mincho;ＭＳ 明朝" w:cs="Arial" w:ascii="Arial" w:hAnsi="Arial"/>
          <w:b/>
          <w:bCs/>
          <w:kern w:val="0"/>
          <w:sz w:val="20"/>
          <w:lang w:eastAsia="es-ES"/>
        </w:rPr>
        <w:t>Artículo 1,390</w:t>
      </w:r>
      <w:bookmarkEnd w:id="1399"/>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0" w:name="Artículo_1391"/>
      <w:r>
        <w:rPr>
          <w:rFonts w:eastAsia="MS Mincho;ＭＳ 明朝" w:cs="Arial" w:ascii="Arial" w:hAnsi="Arial"/>
          <w:b/>
          <w:bCs/>
          <w:kern w:val="0"/>
          <w:sz w:val="20"/>
          <w:lang w:eastAsia="es-ES"/>
        </w:rPr>
        <w:t>Artículo 1,391</w:t>
      </w:r>
      <w:bookmarkEnd w:id="1400"/>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1" w:name="Artículo_1392"/>
      <w:r>
        <w:rPr>
          <w:rFonts w:eastAsia="MS Mincho;ＭＳ 明朝" w:cs="Arial" w:ascii="Arial" w:hAnsi="Arial"/>
          <w:b/>
          <w:bCs/>
          <w:kern w:val="0"/>
          <w:sz w:val="20"/>
          <w:lang w:eastAsia="es-ES"/>
        </w:rPr>
        <w:t>Artículo 1,392</w:t>
      </w:r>
      <w:bookmarkEnd w:id="1401"/>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2" w:name="Artículo_1393"/>
      <w:r>
        <w:rPr>
          <w:rFonts w:eastAsia="MS Mincho;ＭＳ 明朝" w:cs="Arial" w:ascii="Arial" w:hAnsi="Arial"/>
          <w:b/>
          <w:bCs/>
          <w:kern w:val="0"/>
          <w:sz w:val="20"/>
          <w:lang w:eastAsia="es-ES"/>
        </w:rPr>
        <w:t>Artículo 1,393</w:t>
      </w:r>
      <w:bookmarkEnd w:id="1402"/>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3" w:name="Artículo_1394"/>
      <w:r>
        <w:rPr>
          <w:rFonts w:eastAsia="MS Mincho;ＭＳ 明朝" w:cs="Arial" w:ascii="Arial" w:hAnsi="Arial"/>
          <w:b/>
          <w:bCs/>
          <w:kern w:val="0"/>
          <w:sz w:val="20"/>
          <w:lang w:eastAsia="es-ES"/>
        </w:rPr>
        <w:t>Artículo 1,394</w:t>
      </w:r>
      <w:bookmarkEnd w:id="1403"/>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4" w:name="Artículo_1395"/>
      <w:r>
        <w:rPr>
          <w:rFonts w:eastAsia="MS Mincho;ＭＳ 明朝" w:cs="Arial" w:ascii="Arial" w:hAnsi="Arial"/>
          <w:b/>
          <w:bCs/>
          <w:kern w:val="0"/>
          <w:sz w:val="20"/>
          <w:lang w:eastAsia="es-ES"/>
        </w:rPr>
        <w:t>Artículo 1,395</w:t>
      </w:r>
      <w:bookmarkEnd w:id="140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5" w:name="Artículo_1396"/>
      <w:r>
        <w:rPr>
          <w:rFonts w:eastAsia="MS Mincho;ＭＳ 明朝" w:cs="Arial" w:ascii="Arial" w:hAnsi="Arial"/>
          <w:b/>
          <w:bCs/>
          <w:kern w:val="0"/>
          <w:sz w:val="20"/>
          <w:lang w:eastAsia="es-ES"/>
        </w:rPr>
        <w:t>Artículo 1,396</w:t>
      </w:r>
      <w:bookmarkEnd w:id="1405"/>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6" w:name="Artículo_1397"/>
      <w:r>
        <w:rPr>
          <w:rFonts w:eastAsia="MS Mincho;ＭＳ 明朝" w:cs="Arial" w:ascii="Arial" w:hAnsi="Arial"/>
          <w:b/>
          <w:bCs/>
          <w:kern w:val="0"/>
          <w:sz w:val="20"/>
          <w:lang w:eastAsia="es-ES"/>
        </w:rPr>
        <w:t>Artículo 1,397</w:t>
      </w:r>
      <w:bookmarkEnd w:id="1406"/>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7" w:name="Artículo_1398"/>
      <w:r>
        <w:rPr>
          <w:rFonts w:eastAsia="MS Mincho;ＭＳ 明朝" w:cs="Arial" w:ascii="Arial" w:hAnsi="Arial"/>
          <w:b/>
          <w:bCs/>
          <w:kern w:val="0"/>
          <w:sz w:val="20"/>
          <w:lang w:eastAsia="es-ES"/>
        </w:rPr>
        <w:t>Artículo 1,398</w:t>
      </w:r>
      <w:bookmarkEnd w:id="1407"/>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8" w:name="Artículo_1399"/>
      <w:r>
        <w:rPr>
          <w:rFonts w:eastAsia="MS Mincho;ＭＳ 明朝" w:cs="Arial" w:ascii="Arial" w:hAnsi="Arial"/>
          <w:b/>
          <w:bCs/>
          <w:kern w:val="0"/>
          <w:sz w:val="20"/>
          <w:lang w:eastAsia="es-ES"/>
        </w:rPr>
        <w:t>Artículo 1,399</w:t>
      </w:r>
      <w:bookmarkEnd w:id="1408"/>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09" w:name="Artículo_1400"/>
      <w:r>
        <w:rPr>
          <w:rFonts w:eastAsia="MS Mincho;ＭＳ 明朝" w:cs="Arial" w:ascii="Arial" w:hAnsi="Arial"/>
          <w:b/>
          <w:bCs/>
          <w:kern w:val="0"/>
          <w:sz w:val="20"/>
          <w:lang w:eastAsia="es-ES"/>
        </w:rPr>
        <w:t>Artículo 1,400</w:t>
      </w:r>
      <w:bookmarkEnd w:id="140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0" w:name="Artículo_1401"/>
      <w:r>
        <w:rPr>
          <w:rFonts w:eastAsia="MS Mincho;ＭＳ 明朝" w:cs="Arial" w:ascii="Arial" w:hAnsi="Arial"/>
          <w:b/>
          <w:bCs/>
          <w:kern w:val="0"/>
          <w:sz w:val="20"/>
          <w:lang w:eastAsia="es-ES"/>
        </w:rPr>
        <w:t>Artículo 1,401</w:t>
      </w:r>
      <w:bookmarkEnd w:id="1410"/>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1" w:name="Artículo_1402"/>
      <w:r>
        <w:rPr>
          <w:rFonts w:eastAsia="MS Mincho;ＭＳ 明朝" w:cs="Arial" w:ascii="Arial" w:hAnsi="Arial"/>
          <w:b/>
          <w:bCs/>
          <w:kern w:val="0"/>
          <w:sz w:val="20"/>
          <w:lang w:eastAsia="es-ES"/>
        </w:rPr>
        <w:t>Artículo 1,402</w:t>
      </w:r>
      <w:bookmarkEnd w:id="1411"/>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2" w:name="Artículo_1403"/>
      <w:r>
        <w:rPr>
          <w:rFonts w:eastAsia="MS Mincho;ＭＳ 明朝" w:cs="Arial" w:ascii="Arial" w:hAnsi="Arial"/>
          <w:b/>
          <w:bCs/>
          <w:kern w:val="0"/>
          <w:sz w:val="20"/>
          <w:lang w:eastAsia="es-ES"/>
        </w:rPr>
        <w:t>Artículo 1,403</w:t>
      </w:r>
      <w:bookmarkEnd w:id="1412"/>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3" w:name="Artículo_1404"/>
      <w:r>
        <w:rPr>
          <w:rFonts w:eastAsia="MS Mincho;ＭＳ 明朝" w:cs="Arial" w:ascii="Arial" w:hAnsi="Arial"/>
          <w:b/>
          <w:bCs/>
          <w:kern w:val="0"/>
          <w:sz w:val="20"/>
          <w:lang w:eastAsia="es-ES"/>
        </w:rPr>
        <w:t>Artículo 1,404</w:t>
      </w:r>
      <w:bookmarkEnd w:id="1413"/>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4" w:name="Artículo_1405"/>
      <w:r>
        <w:rPr>
          <w:rFonts w:eastAsia="MS Mincho;ＭＳ 明朝" w:cs="Arial" w:ascii="Arial" w:hAnsi="Arial"/>
          <w:b/>
          <w:bCs/>
          <w:kern w:val="0"/>
          <w:sz w:val="20"/>
          <w:lang w:eastAsia="es-ES"/>
        </w:rPr>
        <w:t>Artículo 1,405</w:t>
      </w:r>
      <w:bookmarkEnd w:id="1414"/>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oster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5" w:name="Artículo_1406"/>
      <w:r>
        <w:rPr>
          <w:rFonts w:eastAsia="MS Mincho;ＭＳ 明朝" w:cs="Arial" w:ascii="Arial" w:hAnsi="Arial"/>
          <w:b/>
          <w:bCs/>
          <w:kern w:val="0"/>
          <w:sz w:val="20"/>
          <w:lang w:eastAsia="es-ES"/>
        </w:rPr>
        <w:t>Artículo 1,406</w:t>
      </w:r>
      <w:bookmarkEnd w:id="1415"/>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6" w:name="Artículo_1407"/>
      <w:r>
        <w:rPr>
          <w:rFonts w:eastAsia="MS Mincho;ＭＳ 明朝" w:cs="Arial" w:ascii="Arial" w:hAnsi="Arial"/>
          <w:b/>
          <w:bCs/>
          <w:kern w:val="0"/>
          <w:sz w:val="20"/>
          <w:lang w:eastAsia="es-ES"/>
        </w:rPr>
        <w:t>Artículo 1,407</w:t>
      </w:r>
      <w:bookmarkEnd w:id="1416"/>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b/>
          <w:b/>
          <w:bCs/>
          <w:i/>
          <w:i/>
          <w:iCs/>
          <w:color w:val="740033"/>
          <w:kern w:val="0"/>
          <w:sz w:val="20"/>
          <w:szCs w:val="16"/>
          <w:lang w:eastAsia="es-ES"/>
        </w:rPr>
      </w:pPr>
      <w:r>
        <w:rPr>
          <w:rFonts w:eastAsia="MS Mincho;ＭＳ 明朝" w:cs="Arial" w:ascii="Arial" w:hAnsi="Arial"/>
          <w:b/>
          <w:bCs/>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17" w:name="Artículo_1408"/>
      <w:r>
        <w:rPr>
          <w:rFonts w:eastAsia="MS Mincho;ＭＳ 明朝" w:cs="Arial" w:ascii="Arial" w:hAnsi="Arial"/>
          <w:b/>
          <w:bCs/>
          <w:kern w:val="0"/>
          <w:sz w:val="20"/>
          <w:lang w:eastAsia="es-ES"/>
        </w:rPr>
        <w:t>Artículo 1,408</w:t>
      </w:r>
      <w:bookmarkEnd w:id="1417"/>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bookmarkStart w:id="1418" w:name="Artículo_1409"/>
      <w:bookmarkStart w:id="1419" w:name="Artículo_1409"/>
    </w:p>
    <w:p>
      <w:pPr>
        <w:pStyle w:val="Normal"/>
        <w:jc w:val="both"/>
        <w:rPr>
          <w:rFonts w:ascii="Arial" w:hAnsi="Arial" w:eastAsia="MS Mincho;ＭＳ 明朝" w:cs="Arial"/>
          <w:kern w:val="0"/>
          <w:sz w:val="20"/>
          <w:lang w:eastAsia="es-ES"/>
        </w:rPr>
      </w:pPr>
      <w:bookmarkStart w:id="1420" w:name="Artículo_1409"/>
      <w:r>
        <w:rPr>
          <w:rFonts w:eastAsia="MS Mincho;ＭＳ 明朝" w:cs="Arial" w:ascii="Arial" w:hAnsi="Arial"/>
          <w:b/>
          <w:bCs/>
          <w:kern w:val="0"/>
          <w:sz w:val="20"/>
          <w:lang w:eastAsia="es-ES"/>
        </w:rPr>
        <w:t>Artículo 1,409</w:t>
      </w:r>
      <w:bookmarkEnd w:id="1420"/>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1" w:name="Artículo_1410"/>
      <w:r>
        <w:rPr>
          <w:rFonts w:eastAsia="MS Mincho;ＭＳ 明朝" w:cs="Arial" w:ascii="Arial" w:hAnsi="Arial"/>
          <w:b/>
          <w:bCs/>
          <w:kern w:val="0"/>
          <w:sz w:val="20"/>
          <w:lang w:eastAsia="es-ES"/>
        </w:rPr>
        <w:t>Artículo 1,410</w:t>
      </w:r>
      <w:bookmarkEnd w:id="1421"/>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2" w:name="Artículo_1411"/>
      <w:r>
        <w:rPr>
          <w:rFonts w:eastAsia="MS Mincho;ＭＳ 明朝" w:cs="Arial" w:ascii="Arial" w:hAnsi="Arial"/>
          <w:b/>
          <w:bCs/>
          <w:kern w:val="0"/>
          <w:sz w:val="20"/>
          <w:lang w:eastAsia="es-ES"/>
        </w:rPr>
        <w:t>Artículo 1,411</w:t>
      </w:r>
      <w:bookmarkEnd w:id="1422"/>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3" w:name="Artículo_1412"/>
      <w:r>
        <w:rPr>
          <w:rFonts w:eastAsia="MS Mincho;ＭＳ 明朝" w:cs="Arial" w:ascii="Arial" w:hAnsi="Arial"/>
          <w:b/>
          <w:bCs/>
          <w:kern w:val="0"/>
          <w:sz w:val="20"/>
          <w:lang w:eastAsia="es-ES"/>
        </w:rPr>
        <w:t>Artículo 1,412</w:t>
      </w:r>
      <w:bookmarkEnd w:id="1423"/>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4" w:name="Artículo_1413"/>
      <w:r>
        <w:rPr>
          <w:rFonts w:eastAsia="MS Mincho;ＭＳ 明朝" w:cs="Arial" w:ascii="Arial" w:hAnsi="Arial"/>
          <w:b/>
          <w:bCs/>
          <w:kern w:val="0"/>
          <w:sz w:val="20"/>
          <w:lang w:eastAsia="es-ES"/>
        </w:rPr>
        <w:t>Artículo 1,413</w:t>
      </w:r>
      <w:bookmarkEnd w:id="1424"/>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5" w:name="Artículo_1414"/>
      <w:r>
        <w:rPr>
          <w:rFonts w:eastAsia="MS Mincho;ＭＳ 明朝" w:cs="Arial" w:ascii="Arial" w:hAnsi="Arial"/>
          <w:b/>
          <w:bCs/>
          <w:kern w:val="0"/>
          <w:sz w:val="20"/>
          <w:lang w:eastAsia="es-ES"/>
        </w:rPr>
        <w:t>Artículo 1,414</w:t>
      </w:r>
      <w:bookmarkEnd w:id="1425"/>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both"/>
        <w:rPr>
          <w:rFonts w:ascii="Arial" w:hAnsi="Arial" w:eastAsia="MS Mincho;ＭＳ 明朝" w:cs="Arial"/>
          <w:kern w:val="0"/>
          <w:sz w:val="20"/>
          <w:lang w:eastAsia="es-ES"/>
        </w:rPr>
      </w:pPr>
      <w:bookmarkStart w:id="1426" w:name="Artículo_1415"/>
      <w:r>
        <w:rPr>
          <w:rFonts w:eastAsia="MS Mincho;ＭＳ 明朝" w:cs="Arial" w:ascii="Arial" w:hAnsi="Arial"/>
          <w:b/>
          <w:bCs/>
          <w:kern w:val="0"/>
          <w:sz w:val="20"/>
          <w:lang w:eastAsia="es-ES"/>
        </w:rPr>
        <w:t>Artículo 1,415</w:t>
      </w:r>
      <w:bookmarkEnd w:id="1426"/>
      <w:r>
        <w:rPr>
          <w:rFonts w:eastAsia="MS Mincho;ＭＳ 明朝" w:cs="Arial" w:ascii="Arial" w:hAnsi="Arial"/>
          <w:b/>
          <w:bCs/>
          <w:kern w:val="0"/>
          <w:sz w:val="20"/>
          <w:lang w:eastAsia="es-ES"/>
        </w:rPr>
        <w:t xml:space="preserve">.- </w:t>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1-1985</w:t>
      </w:r>
    </w:p>
    <w:p>
      <w:pPr>
        <w:pStyle w:val="Normal"/>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Licencia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27" w:name="Artículo_1416"/>
      <w:r>
        <w:rPr>
          <w:rFonts w:eastAsia="MS Mincho;ＭＳ 明朝" w:cs="Arial" w:ascii="Arial" w:hAnsi="Arial"/>
          <w:b/>
          <w:bCs/>
          <w:kern w:val="0"/>
          <w:sz w:val="20"/>
          <w:lang w:eastAsia="es-ES"/>
        </w:rPr>
        <w:t>Artículo 1,416</w:t>
      </w:r>
      <w:bookmarkEnd w:id="14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licencias que se podrán conceder a los individuos de la Armada, serán de tres clases: temporal, ilimitada y absolu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28" w:name="Artículo_1417"/>
      <w:r>
        <w:rPr>
          <w:rFonts w:eastAsia="MS Mincho;ＭＳ 明朝" w:cs="Arial" w:ascii="Arial" w:hAnsi="Arial"/>
          <w:b/>
          <w:bCs/>
          <w:kern w:val="0"/>
          <w:sz w:val="20"/>
          <w:lang w:eastAsia="es-ES"/>
        </w:rPr>
        <w:t>Artículo 1,417</w:t>
      </w:r>
      <w:bookmarkEnd w:id="14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conviniere a sus intereses particulares o por razón de enfermedad, podrá concedérseles licencia temporal, solicitándola por los conductos de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29" w:name="Artículo_1418"/>
      <w:r>
        <w:rPr>
          <w:rFonts w:eastAsia="MS Mincho;ＭＳ 明朝" w:cs="Arial" w:ascii="Arial" w:hAnsi="Arial"/>
          <w:b/>
          <w:bCs/>
          <w:kern w:val="0"/>
          <w:sz w:val="20"/>
          <w:lang w:eastAsia="es-ES"/>
        </w:rPr>
        <w:t>Artículo 1,418</w:t>
      </w:r>
      <w:bookmarkEnd w:id="14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el Secretario de Guerra y Marina concederá las licencias de que trata el artículo anterior, excepto en casos de urgencia o por causa de enfermedad, en los que podrán concederlas los Comandantes de Escuadra, División o Departamento, para pasar al lugar más conveniente al restablecimiento de la salud del interesado, dando cuenta desde luego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0" w:name="Artículo_1419"/>
      <w:r>
        <w:rPr>
          <w:rFonts w:eastAsia="MS Mincho;ＭＳ 明朝" w:cs="Arial" w:ascii="Arial" w:hAnsi="Arial"/>
          <w:b/>
          <w:bCs/>
          <w:kern w:val="0"/>
          <w:sz w:val="20"/>
          <w:lang w:eastAsia="es-ES"/>
        </w:rPr>
        <w:t>Artículo 1,419</w:t>
      </w:r>
      <w:bookmarkEnd w:id="14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s de buques sueltos o dependencias navales, tendrán facultad para conceder licencias hasta por tres días a los individuos de Marinería, en el lugar en que se encuentren dichos buques o dependencias; pero por más tiempo o para fuera del lugar en que residan, sólo los Comandantes en Jefe de Escuadra, Departamento, División o Grupo, en su caso, podrán conceder la licencia, dando cuenta a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1" w:name="Artículo_1420"/>
      <w:r>
        <w:rPr>
          <w:rFonts w:eastAsia="MS Mincho;ＭＳ 明朝" w:cs="Arial" w:ascii="Arial" w:hAnsi="Arial"/>
          <w:b/>
          <w:bCs/>
          <w:kern w:val="0"/>
          <w:sz w:val="20"/>
          <w:lang w:eastAsia="es-ES"/>
        </w:rPr>
        <w:t>Artículo 1,420</w:t>
      </w:r>
      <w:bookmarkEnd w:id="14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licencia temporal para asuntos particulares solo podrá solicitarse por un mes en el año, o por dos si no se hubiere disfrutado ninguna en el último período de dos años, y en esos casos se gozará el haber íntegro durante el tiempo de la licencia. Obtenidas varias licencias cuyo total sea de seis meses por cada período de diez años, desde el ingreso del interesado en la Armada, las que nuevamente se concedan, se darán sin haber y sin abono de tiempo, si así lo acuerda la Superio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2" w:name="Artículo_1421"/>
      <w:r>
        <w:rPr>
          <w:rFonts w:eastAsia="MS Mincho;ＭＳ 明朝" w:cs="Arial" w:ascii="Arial" w:hAnsi="Arial"/>
          <w:b/>
          <w:bCs/>
          <w:kern w:val="0"/>
          <w:sz w:val="20"/>
          <w:lang w:eastAsia="es-ES"/>
        </w:rPr>
        <w:t>Artículo 1,421</w:t>
      </w:r>
      <w:bookmarkEnd w:id="14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que disfruten licencia comunicarán cada mes el lugar de su residencia a la Secretaría de Guerra y Marina y a la Tesorería de la Federación, como está prevenido. Todo Jefe, Oficial o individuo de Marinería que esté disfrutando licencia temporal, tendrá obligación de presentarse en revista de Administración, dentro de los primeros cinco días de cada mes, ante la Oficina de Hacienda Federal del lugar en que se encuentre, cuya Oficina le entregará el justificante respectivo, que remitirá al buque o dependencia a que pertenezca; pero si se hallare en el mismo punto en que resida su corporación, pasará en ella la rev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3" w:name="Artículo_1422"/>
      <w:r>
        <w:rPr>
          <w:rFonts w:eastAsia="MS Mincho;ＭＳ 明朝" w:cs="Arial" w:ascii="Arial" w:hAnsi="Arial"/>
          <w:b/>
          <w:bCs/>
          <w:kern w:val="0"/>
          <w:sz w:val="20"/>
          <w:lang w:eastAsia="es-ES"/>
        </w:rPr>
        <w:t>Artículo 1,422</w:t>
      </w:r>
      <w:bookmarkEnd w:id="14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u Oficial a quien se conceda licencia temporal deberá comunicar por escrito al superior de quien dependa, el día en que comience a hacer uso de su licencia, dentro del término de ocho días contados desde la fecha en que llegue oficialmente a su conocimiento la concesión hecha a su favor; siendo de la facultad del Oficial General o Jefe bajo cuyas inmediatas órdenes preste sus servicios el agraciado, prorrogar a su juicio, hasta por un mes, el término fijado, en casos excepcionales. Fenecidos los plazos que antes se expresan, sin que se haya hecho uso de las licencias concedidas, se tendrán como revocadas y los interesados deberán, en su caso, renovar sus instancias. Los individuos de Marinería lo harán de palab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4" w:name="Artículo_1423"/>
      <w:r>
        <w:rPr>
          <w:rFonts w:eastAsia="MS Mincho;ＭＳ 明朝" w:cs="Arial" w:ascii="Arial" w:hAnsi="Arial"/>
          <w:b/>
          <w:bCs/>
          <w:kern w:val="0"/>
          <w:sz w:val="20"/>
          <w:lang w:eastAsia="es-ES"/>
        </w:rPr>
        <w:t>Artículo 1,423</w:t>
      </w:r>
      <w:bookmarkEnd w:id="14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que hayan obtenido licencia temporal para asuntos particulares, no podrán solicitar otra, sino después de haber transcurrido un a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5" w:name="Artículo_1424"/>
      <w:r>
        <w:rPr>
          <w:rFonts w:eastAsia="MS Mincho;ＭＳ 明朝" w:cs="Arial" w:ascii="Arial" w:hAnsi="Arial"/>
          <w:b/>
          <w:bCs/>
          <w:kern w:val="0"/>
          <w:sz w:val="20"/>
          <w:lang w:eastAsia="es-ES"/>
        </w:rPr>
        <w:t>Artículo 1,424</w:t>
      </w:r>
      <w:bookmarkEnd w:id="14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sin causa justificada no se presentare al fenecer el término concedido para hacer uso de licencia temporal, será juzgado como desertor, salvo las excepciones que, por distancia u otro motivo, calificará la Superioridad, para ordenar que no se proceda en su cont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6" w:name="Artículo_1425"/>
      <w:r>
        <w:rPr>
          <w:rFonts w:eastAsia="MS Mincho;ＭＳ 明朝" w:cs="Arial" w:ascii="Arial" w:hAnsi="Arial"/>
          <w:b/>
          <w:bCs/>
          <w:kern w:val="0"/>
          <w:sz w:val="20"/>
          <w:lang w:eastAsia="es-ES"/>
        </w:rPr>
        <w:t>Artículo 1,425</w:t>
      </w:r>
      <w:bookmarkEnd w:id="14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que conforme a Ordenanza soliciten prórroga de licencia temporal, lo harán con la debida anticipación por conducto de los superiores de quienes dependan, para que informadas por éstos las instancias respectivas, lleguen oportunamente a la Secretaría de Guerra y Marina. Los que no tuvieren comunicación rápida por correo, podrán dirigirse por telégrafo a sus superiores, quienes también por telégrafo transmitirán la solicitud a la citada Secretaría, informándola con el mayor laconismo posible. Si en virtud de la distancia o de otra causa digna de tenerse en cuenta, la comunicación se dificultare o causare retardos inevitables, los interesados podrán remitir sus instancias por conducto de la autoridad militar del lugar en que se encuentren, o de la más inmediata, y al recibirla dicha Secretaría concederá desde luego la prórroga o pedirá informe al Jefe respectivo, si lo estimare conveniente. Concedida la prórroga, la comunicará por telégrafo la repetida Secretaría al Jefe de quien dependa el solicitante, para que llegue a su conocimiento con la mayor oportunidad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7" w:name="Artículo_1426"/>
      <w:r>
        <w:rPr>
          <w:rFonts w:eastAsia="MS Mincho;ＭＳ 明朝" w:cs="Arial" w:ascii="Arial" w:hAnsi="Arial"/>
          <w:b/>
          <w:bCs/>
          <w:kern w:val="0"/>
          <w:sz w:val="20"/>
          <w:lang w:eastAsia="es-ES"/>
        </w:rPr>
        <w:t>Artículo 1,426</w:t>
      </w:r>
      <w:bookmarkEnd w:id="14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a solicitud para licencia temporal, el interesado manifestará el motivo por el que la pide, tiempo que desee usar de ella, y lugar en que quiera disfrutarla. Si una vez obtenida la licencia y señalado el punto para usarla, necesitare el interesado cambiar de residencia, deberá solicitarlo a la Secretaría del ramo por los conductos deb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8" w:name="Artículo_1427"/>
      <w:r>
        <w:rPr>
          <w:rFonts w:eastAsia="MS Mincho;ＭＳ 明朝" w:cs="Arial" w:ascii="Arial" w:hAnsi="Arial"/>
          <w:b/>
          <w:bCs/>
          <w:kern w:val="0"/>
          <w:sz w:val="20"/>
          <w:lang w:eastAsia="es-ES"/>
        </w:rPr>
        <w:t>Artículo 1,427</w:t>
      </w:r>
      <w:bookmarkEnd w:id="14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Presidente de la República lo disponga, volverán al desempeño de sus funciones los que estuvieren disfrutando de licencia temporal y si no lo efectuaren en el tiempo que se les designe, serán considerados como desert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39" w:name="Artículo_1428"/>
      <w:r>
        <w:rPr>
          <w:rFonts w:eastAsia="MS Mincho;ＭＳ 明朝" w:cs="Arial" w:ascii="Arial" w:hAnsi="Arial"/>
          <w:b/>
          <w:bCs/>
          <w:kern w:val="0"/>
          <w:sz w:val="20"/>
          <w:lang w:eastAsia="es-ES"/>
        </w:rPr>
        <w:t>Artículo 1,428</w:t>
      </w:r>
      <w:bookmarkEnd w:id="14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concederá licencia temporal, ilimitada, absoluta, receso, ni retiro, al que, habiendo sido destinado a un buque o dependencia, o nombrado para alguna comisión del servicio hiciere la solicitud antes de incorporarse al lugar de su desti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0" w:name="Artículo_1429"/>
      <w:r>
        <w:rPr>
          <w:rFonts w:eastAsia="MS Mincho;ＭＳ 明朝" w:cs="Arial" w:ascii="Arial" w:hAnsi="Arial"/>
          <w:b/>
          <w:bCs/>
          <w:kern w:val="0"/>
          <w:sz w:val="20"/>
          <w:lang w:eastAsia="es-ES"/>
        </w:rPr>
        <w:t>Artículo 1,429</w:t>
      </w:r>
      <w:bookmarkEnd w:id="14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Jefe u Oficial fuere atacado de enfermedad de carácter agudo que le inhabilite para el servicio, el superior de quien directamente dependa, al recibir el aviso correspondiente, podrá concederle desde luego permiso hasta por ocho días, ya sea para su completa curación o para que el Médico que le atienda pueda formarse juicio de la naturaleza y desarrollo de dicha enfermedad y opinar sobre el tiempo que sea necesario para el restablecimiento de la salud del paciente. Desde el momento en que se le acuse recibo del aviso de encontrarse enfermo, el Jefe u Oficial se considerará autorizado para atender a su curación. Si el Médico opinase que se necesitan más de ocho días para la curación del enfermo, éste elevará ocurso acompañado de un certificado de Médico militar, si lo hubiere en el lugar de su residencia, y, en caso contrario, de uno civil, quien expresará el tiempo que pueda tardar la curación. Si por la urgencia o distancia se previere que la resolución de la Secretaría de Guerra y Marina no podrá llegar en tiempo oportuno, la autoridad militar a quien corresponda concederá la licencia, dando inmediato aviso, por los conductos debidos, a la Secretaría para su aprobación. El uso de la licencia, ya sea concedida por la repetida Secretaría o por la autoridad militar a quien corresponda, se contará desde el día siguiente al en que termine el permiso de ocho días, obtenido en los términos que se han indic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una enfermedad no inhabilite para el servicio al interesado y la licencia se le conceda para atender a su curación, se contará dicha licencia desde el día en que, como se ha dicho, se dé aviso de comenzar a hacer uso de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Jefes y Oficiales enfermos disfrutarán de licencia con goce de haber hasta por seis meses, siempre que un Médico militar, o civil en su caso, certifique que es necesario ese tiempo para el restablecimiento de su salud; pero, si al fenecer dicho plazo, no estuvieren en aptitud de continuar prestando sus servicios, se les extenderá patente de licencia absoluta o de retiro, según les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1" w:name="Artículo_1430"/>
      <w:r>
        <w:rPr>
          <w:rFonts w:eastAsia="MS Mincho;ＭＳ 明朝" w:cs="Arial" w:ascii="Arial" w:hAnsi="Arial"/>
          <w:b/>
          <w:bCs/>
          <w:kern w:val="0"/>
          <w:sz w:val="20"/>
          <w:lang w:eastAsia="es-ES"/>
        </w:rPr>
        <w:t>Artículo 1,430</w:t>
      </w:r>
      <w:bookmarkEnd w:id="14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pedir el cambio de residencia por enfermedad, el interesado elevará su instancia por los conductos debidos, y el Jefe respectivo, si el enfermo se encuentra en el lugar donde se halle la Corporación a que pertenezca, o de no ser así, la autoridad militar a quien corresponda, antes de dar curso a la solicitud, ordenará se haga el reconocimiento facultativo y se extienda el certificado correspondiente en que conste ser necesario el cambio de residencia para el restablecimiento de la salud del solicitante. Verificado dicho reconocimiento e informada la solicitud, se remitirán los documentos a la Superioridad para su resolución. Si no hubiere autoridad ni Médico militar en el lugar de residencia del enfermo, podrá éste remitir su solicitud acompañando un certificado de Médico civi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2" w:name="Artículo_1431"/>
      <w:r>
        <w:rPr>
          <w:rFonts w:eastAsia="MS Mincho;ＭＳ 明朝" w:cs="Arial" w:ascii="Arial" w:hAnsi="Arial"/>
          <w:b/>
          <w:bCs/>
          <w:kern w:val="0"/>
          <w:sz w:val="20"/>
          <w:lang w:eastAsia="es-ES"/>
        </w:rPr>
        <w:t>Artículo 1,431</w:t>
      </w:r>
      <w:bookmarkEnd w:id="14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quedan exceptuados, al solicitar licencia por enfermedad, de comprobar ésta con certific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3" w:name="Artículo_1432"/>
      <w:r>
        <w:rPr>
          <w:rFonts w:eastAsia="MS Mincho;ＭＳ 明朝" w:cs="Arial" w:ascii="Arial" w:hAnsi="Arial"/>
          <w:b/>
          <w:bCs/>
          <w:kern w:val="0"/>
          <w:sz w:val="20"/>
          <w:lang w:eastAsia="es-ES"/>
        </w:rPr>
        <w:t>Artículo 1,432</w:t>
      </w:r>
      <w:bookmarkEnd w:id="14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individuos de conducta dudosa y que con frecuencia piden licencias para curarse en su alojamiento, podrá disponer el Jefe de quien dependa que el Médico les haga frecuentes visitas, con objeto de que, si informa que la enfermedad de que adolecen no les impide hacer servicio, se dé orden a fin de que se presenten a cumplir sus deberes, y si no lo verificaren se les castigará com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4" w:name="Artículo_1433"/>
      <w:r>
        <w:rPr>
          <w:rFonts w:eastAsia="MS Mincho;ＭＳ 明朝" w:cs="Arial" w:ascii="Arial" w:hAnsi="Arial"/>
          <w:b/>
          <w:bCs/>
          <w:kern w:val="0"/>
          <w:sz w:val="20"/>
          <w:lang w:eastAsia="es-ES"/>
        </w:rPr>
        <w:t>Artículo 1,433</w:t>
      </w:r>
      <w:bookmarkEnd w:id="14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licencias ilimitadas serán siempre sin goce de sueldo, y se concederán a los Oficiales Generales, Jefes y Oficiales permanentes que las soliciten por convenir así a sus intereses particul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5" w:name="Artículo_1434"/>
      <w:r>
        <w:rPr>
          <w:rFonts w:eastAsia="MS Mincho;ＭＳ 明朝" w:cs="Arial" w:ascii="Arial" w:hAnsi="Arial"/>
          <w:b/>
          <w:bCs/>
          <w:kern w:val="0"/>
          <w:sz w:val="20"/>
          <w:lang w:eastAsia="es-ES"/>
        </w:rPr>
        <w:t>Artículo 1,434</w:t>
      </w:r>
      <w:bookmarkEnd w:id="14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que disfruten de licencia ilimitada quedarán en las mismas condiciones que para los retirados se previenen en el art. 86. Tendrán obligación de volver al servicio cuando fueren llamados por la Secretaría de Guerra y Marina, y al que después de dos meses de ser requerido no se presentare, se le expedirá patente de licencia absoluta; pero si se tratare de guerra extranjera, se le juzgará como deser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6" w:name="Artículo_1435"/>
      <w:r>
        <w:rPr>
          <w:rFonts w:eastAsia="MS Mincho;ＭＳ 明朝" w:cs="Arial" w:ascii="Arial" w:hAnsi="Arial"/>
          <w:b/>
          <w:bCs/>
          <w:kern w:val="0"/>
          <w:sz w:val="20"/>
          <w:lang w:eastAsia="es-ES"/>
        </w:rPr>
        <w:t>Artículo 1,435</w:t>
      </w:r>
      <w:bookmarkEnd w:id="14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licencia absoluta se da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 los Oficiales Generales, Jefes y Oficiales que la solici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Al personal de Clases y Marinería, y sus similares, que cumplan el tiempo de su enganche y la solici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A todo individuo de la Armada que se inutilice para el servicio y no le corresponda reti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 los Oficiales que, por sus faltas, sean sentenciados a la pena de destitución, por Tribunal compet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A los individuos de Clases y Marinería, y sus similares, a quienes se les haya admitido un substituto, previos los requisitos reglament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7" w:name="Artículo_1436"/>
      <w:r>
        <w:rPr>
          <w:rFonts w:eastAsia="MS Mincho;ＭＳ 明朝" w:cs="Arial" w:ascii="Arial" w:hAnsi="Arial"/>
          <w:b/>
          <w:bCs/>
          <w:kern w:val="0"/>
          <w:sz w:val="20"/>
          <w:lang w:eastAsia="es-ES"/>
        </w:rPr>
        <w:t>Artículo 1,436</w:t>
      </w:r>
      <w:bookmarkEnd w:id="14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substitutos, una vez que hayan cumplido el tiempo de su empeño, sin expedirles patente de licencia absoluta se les dará de baja, extendiéndoles un documento que exprese haber cumplido su compromiso como substitutos, no quedando exentos del período de servicios que pudiere corresponderles, a menos que, con la patente respectiva o constancias oficiales, justifiquen haber ya cumplido un período de enganche por cuenta prop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8" w:name="Artículo_1437"/>
      <w:r>
        <w:rPr>
          <w:rFonts w:eastAsia="MS Mincho;ＭＳ 明朝" w:cs="Arial" w:ascii="Arial" w:hAnsi="Arial"/>
          <w:b/>
          <w:bCs/>
          <w:kern w:val="0"/>
          <w:sz w:val="20"/>
          <w:lang w:eastAsia="es-ES"/>
        </w:rPr>
        <w:t>Artículo 1,437</w:t>
      </w:r>
      <w:bookmarkEnd w:id="14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que en el momento de abrirse una campaña, en la que deban tomar parte, o durante ella, soliciten retiro, receso, licencia absoluta, ilimitada o temporal, siempre que no sea por causa de enfermedad que los inutilice para el servicio, se les expedirá patente de licencia absoluta, o se les pondrá en receso, con la nota de Indignos de pertenecer a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Secretaría de Guerra y Marina podrá conceder la licencia temporal para asuntos particulares y por el tiempo estrictamente necesario, cuando, a su juicio, existan motivos atendibles para ello; pero el pedido de dicha licencia lo hará indispensablemente el Comandante en Jefe o Jefe respectivo, quien deberá informar en cuanto al motivo que origine la peti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todos los individuos de Clases y Marinería, y sus similares, estando en las condiciones de campaña que antes se expresan, no se les concederá licencia temporal para asuntos particulares, y respecto de la absoluta, por haber cumplido el tiempo de su enganche, se les expedirá, si no se perjudica el servicio a juicio del Comandante en Jefe, o Jefe de la Corporación a que pertenezcan. En caso de ser necesario, se les retendrá en el servicio; pero la retención no excederá de un año, y disfrutarán durante ella un cincuenta por ciento sobre los haberes que percib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49" w:name="Artículo_1438"/>
      <w:r>
        <w:rPr>
          <w:rFonts w:eastAsia="MS Mincho;ＭＳ 明朝" w:cs="Arial" w:ascii="Arial" w:hAnsi="Arial"/>
          <w:b/>
          <w:bCs/>
          <w:kern w:val="0"/>
          <w:sz w:val="20"/>
          <w:lang w:eastAsia="es-ES"/>
        </w:rPr>
        <w:t>Artículo 1,438</w:t>
      </w:r>
      <w:bookmarkEnd w:id="14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iempos normales no se dilatará a ningún individuo de Clases y Marinería, y sus similares, la entrega de su patente de licencia absoluta o certificado de cumplido, cuando hayan terminado el tiempo de su empeño; pero si por circunstancias extraordinarias del servicio no fuere conveniente relevarlos, se les retendrá el tiempo absolutamente necesario, en cuyo caso se les abonará también la gratificación a que se refiere el artículo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0" w:name="Artículo_1439"/>
      <w:r>
        <w:rPr>
          <w:rFonts w:eastAsia="MS Mincho;ＭＳ 明朝" w:cs="Arial" w:ascii="Arial" w:hAnsi="Arial"/>
          <w:b/>
          <w:bCs/>
          <w:kern w:val="0"/>
          <w:sz w:val="20"/>
          <w:lang w:eastAsia="es-ES"/>
        </w:rPr>
        <w:t>Artículo 1,439</w:t>
      </w:r>
      <w:bookmarkEnd w:id="14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Secretaría de Guerra y Marina expedirá con la debida anticipación las patentes de licencia absoluta que correspondan a los que estén próximos a cumplir sus contratos de enganche; mas si por cualquiera circunstancia no se recibieren a tiempo en los buques o dependencias a que pertenezcan los interesados, los Comandantes de las respectivas Corporaciones extenderán, bajo su más estrecha responsabilidad, la certificación de cumpl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1" w:name="Artículo_1440"/>
      <w:r>
        <w:rPr>
          <w:rFonts w:eastAsia="MS Mincho;ＭＳ 明朝" w:cs="Arial" w:ascii="Arial" w:hAnsi="Arial"/>
          <w:b/>
          <w:bCs/>
          <w:kern w:val="0"/>
          <w:sz w:val="20"/>
          <w:lang w:eastAsia="es-ES"/>
        </w:rPr>
        <w:t>Artículo 1,440</w:t>
      </w:r>
      <w:bookmarkEnd w:id="14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ningún individuo de la Armada, que no se encuentre en las condiciones del artículo 1,437, le será negada la licencia absoluta que solicite, excepto en los cas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 los que la soliciten antes de ir a desempeñar alguna comisión del servicio para la que se les hubiere nombr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A los que habiendo hecho sus estudios en las Escuelas Militares de Marina, no hayan cumplido el tiempo de servicios reglament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A los individuos de Clases y Marinería, y sus similares, que no hayan cumplido el tiempo de sus contratos de enganch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2" w:name="Artículo_1441"/>
      <w:r>
        <w:rPr>
          <w:rFonts w:eastAsia="MS Mincho;ＭＳ 明朝" w:cs="Arial" w:ascii="Arial" w:hAnsi="Arial"/>
          <w:b/>
          <w:bCs/>
          <w:kern w:val="0"/>
          <w:sz w:val="20"/>
          <w:lang w:eastAsia="es-ES"/>
        </w:rPr>
        <w:t>Artículo 1,441</w:t>
      </w:r>
      <w:bookmarkEnd w:id="14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solicite licencia absoluta o receso, expresará en su instancia el motivo que le obligue a separarse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3" w:name="Artículo_1442"/>
      <w:r>
        <w:rPr>
          <w:rFonts w:eastAsia="MS Mincho;ＭＳ 明朝" w:cs="Arial" w:ascii="Arial" w:hAnsi="Arial"/>
          <w:b/>
          <w:bCs/>
          <w:kern w:val="0"/>
          <w:sz w:val="20"/>
          <w:lang w:eastAsia="es-ES"/>
        </w:rPr>
        <w:t>Artículo 1,442</w:t>
      </w:r>
      <w:bookmarkEnd w:id="14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Oficial General, Jefe u Oficial a quien se hubiere expedido patente de licencia absoluta por mala conducta, no podrá ser rehabilitado para volver al servicio, en dos años por lo menos, previa justificación de que se haya corregido, quedando por seis meses en observación en el buque o dependencia a que fuere destinado; pero si la licencia absoluta le hubiere sido expedida por faltas o delitos que le hicieren indigno de pertenecer a la Armada, juzgado y penado por Tribunal competente, no podrá volver al servicio sino en la clase de Marinero y sólo en caso de guerra extranj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4" w:name="Artículo_1443"/>
      <w:r>
        <w:rPr>
          <w:rFonts w:eastAsia="MS Mincho;ＭＳ 明朝" w:cs="Arial" w:ascii="Arial" w:hAnsi="Arial"/>
          <w:b/>
          <w:bCs/>
          <w:kern w:val="0"/>
          <w:sz w:val="20"/>
          <w:lang w:eastAsia="es-ES"/>
        </w:rPr>
        <w:t>Artículo 1,443</w:t>
      </w:r>
      <w:bookmarkEnd w:id="14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toda patente de licencia absoluta que se expida a los Oficiales Generales, Jefes y Oficiales, se dará conocimiento a las dependencias de la Armada, para que por la orden del día se publique el nombre del que la hubiere obtenido y el motivo de su separación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5" w:name="Artículo_1444"/>
      <w:r>
        <w:rPr>
          <w:rFonts w:eastAsia="MS Mincho;ＭＳ 明朝" w:cs="Arial" w:ascii="Arial" w:hAnsi="Arial"/>
          <w:b/>
          <w:bCs/>
          <w:kern w:val="0"/>
          <w:sz w:val="20"/>
          <w:lang w:eastAsia="es-ES"/>
        </w:rPr>
        <w:t>Artículo 1,444</w:t>
      </w:r>
      <w:bookmarkEnd w:id="14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que se encuentren separados del servicio por licencia absoluta o receso, no tendrán derecho a constar en el Escalafón General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6" w:name="Artículo_1445"/>
      <w:r>
        <w:rPr>
          <w:rFonts w:eastAsia="MS Mincho;ＭＳ 明朝" w:cs="Arial" w:ascii="Arial" w:hAnsi="Arial"/>
          <w:b/>
          <w:bCs/>
          <w:kern w:val="0"/>
          <w:sz w:val="20"/>
          <w:lang w:eastAsia="es-ES"/>
        </w:rPr>
        <w:t>Artículo 1,445</w:t>
      </w:r>
      <w:bookmarkEnd w:id="14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que sean separados de la Armada por haber pedido licencia temporal, ilimitada o absoluta, receso o retiro, bien sea al abrirse una campaña en la que deban tomar parte, o durante ella, así como a los que se les destituya del empleo por efecto de sentencia de tribunal competente, se les recogerán sus despachos para cancelarlos, anotándose en los autógrafos la causa que motivó su sepa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xpedición de Despachos, Nombramientos y Patent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57" w:name="Artículo_1446"/>
      <w:r>
        <w:rPr>
          <w:rFonts w:eastAsia="MS Mincho;ＭＳ 明朝" w:cs="Arial" w:ascii="Arial" w:hAnsi="Arial"/>
          <w:b/>
          <w:bCs/>
          <w:kern w:val="0"/>
          <w:sz w:val="20"/>
          <w:lang w:eastAsia="es-ES"/>
        </w:rPr>
        <w:t>Artículo 1,446</w:t>
      </w:r>
      <w:bookmarkEnd w:id="14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individuo de la Armada podrá ejercer las funciones de su empleo sin el despacho respectivo firmado por el Presidente de la República o por el Secretario de Guerra y Marina, o el nombramiento expedido por este funcionario o por los Jefes autorizados para el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8" w:name="Artículo_1447"/>
      <w:r>
        <w:rPr>
          <w:rFonts w:eastAsia="MS Mincho;ＭＳ 明朝" w:cs="Arial" w:ascii="Arial" w:hAnsi="Arial"/>
          <w:b/>
          <w:bCs/>
          <w:kern w:val="0"/>
          <w:sz w:val="20"/>
          <w:lang w:eastAsia="es-ES"/>
        </w:rPr>
        <w:t>Artículo 1,447</w:t>
      </w:r>
      <w:bookmarkEnd w:id="14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n tener despacho todos los individuos del Cuerpo de Guerra, desde el Aspirante de primera inclusive, hasta los empleados superiores; y los de los Cuerpos Técnicos y Servicios Especiales que tengan equivalencia, desde Aspirante de primera inclusive, hasta los empleos sup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59" w:name="Artículo_1448"/>
      <w:r>
        <w:rPr>
          <w:rFonts w:eastAsia="MS Mincho;ＭＳ 明朝" w:cs="Arial" w:ascii="Arial" w:hAnsi="Arial"/>
          <w:b/>
          <w:bCs/>
          <w:kern w:val="0"/>
          <w:sz w:val="20"/>
          <w:lang w:eastAsia="es-ES"/>
        </w:rPr>
        <w:t>Artículo 1,448</w:t>
      </w:r>
      <w:bookmarkEnd w:id="14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n tener nombramiento las Clases y Marinería de la Armada, desde Marinero de segunda a Oficial de Mar de primera y sus similares de los otros Cuerpos y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0" w:name="Artículo_1449"/>
      <w:r>
        <w:rPr>
          <w:rFonts w:eastAsia="MS Mincho;ＭＳ 明朝" w:cs="Arial" w:ascii="Arial" w:hAnsi="Arial"/>
          <w:b/>
          <w:bCs/>
          <w:kern w:val="0"/>
          <w:sz w:val="20"/>
          <w:lang w:eastAsia="es-ES"/>
        </w:rPr>
        <w:t>Artículo 1,449</w:t>
      </w:r>
      <w:bookmarkEnd w:id="14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nombramientos de Oficial de Mar de primera, serán expedidos por el Secretario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e Segundos Contramaestres, Segundos Condestables, y sus equivalentes, por el Jefe de División, Escuadra o Departamento, con la aprobación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e Segundos Contramaestres, Segundos Condestables y sus equivalentes, por los Comandantes de buques o dependencias, con aprobación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e Cabos de mar de primera abajo, y sus equivalentes, por los Comandantes de buques o dependencias, con aprobación del Jefe superior de quien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 todos los nombramientos se remitirá oportunamente por quien corresponda, copia certificada a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1" w:name="Artículo_1450"/>
      <w:r>
        <w:rPr>
          <w:rFonts w:eastAsia="MS Mincho;ＭＳ 明朝" w:cs="Arial" w:ascii="Arial" w:hAnsi="Arial"/>
          <w:b/>
          <w:bCs/>
          <w:kern w:val="0"/>
          <w:sz w:val="20"/>
          <w:lang w:eastAsia="es-ES"/>
        </w:rPr>
        <w:t>Artículo 1,450</w:t>
      </w:r>
      <w:bookmarkEnd w:id="14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autorizados para expedir nombramientos, tendrán en cuenta todos los requisitos necesarios que demuestren la justificación de su proceder, lo que harán presente al Jefe superior de quien dependan al comunicarle la expedición del nombra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2" w:name="Artículo_1451"/>
      <w:r>
        <w:rPr>
          <w:rFonts w:eastAsia="MS Mincho;ＭＳ 明朝" w:cs="Arial" w:ascii="Arial" w:hAnsi="Arial"/>
          <w:b/>
          <w:bCs/>
          <w:kern w:val="0"/>
          <w:sz w:val="20"/>
          <w:lang w:eastAsia="es-ES"/>
        </w:rPr>
        <w:t>Artículo 1,451</w:t>
      </w:r>
      <w:bookmarkEnd w:id="14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spachos, desde el empleo de Contraalmirante hasta Teniente Mayor, y sus equivalentes, serán firmados por el Presidente de la República. Los de Primer Teniente a Aspirante de primera, y sus equivalentes, los firmará el Secretario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3" w:name="Artículo_1452"/>
      <w:r>
        <w:rPr>
          <w:rFonts w:eastAsia="MS Mincho;ＭＳ 明朝" w:cs="Arial" w:ascii="Arial" w:hAnsi="Arial"/>
          <w:b/>
          <w:bCs/>
          <w:kern w:val="0"/>
          <w:sz w:val="20"/>
          <w:lang w:eastAsia="es-ES"/>
        </w:rPr>
        <w:t>Artículo 1,452</w:t>
      </w:r>
      <w:bookmarkEnd w:id="14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espachos de los Generales, Jefes y Oficiales de la Armada, se expresará el nombre y empleo del interesado, milicia a que pertenezca, sueldo que deba percibir y motivos por que se extienda el despacho. Si se tratare de pase de una milicia a otra, se hará constar la antigüedad que a cada un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4" w:name="Artículo_1453"/>
      <w:r>
        <w:rPr>
          <w:rFonts w:eastAsia="MS Mincho;ＭＳ 明朝" w:cs="Arial" w:ascii="Arial" w:hAnsi="Arial"/>
          <w:b/>
          <w:bCs/>
          <w:kern w:val="0"/>
          <w:sz w:val="20"/>
          <w:lang w:eastAsia="es-ES"/>
        </w:rPr>
        <w:t>Artículo 1,453</w:t>
      </w:r>
      <w:bookmarkEnd w:id="14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esidente de la República firmará las patentes de retiro de los Generales y Jefes de la Armada, así como las de licencia ilimitada o absoluta de los primeros. Las patentes de retiro o mejora de éste, de Primer Teniente a Aspirante de primera, las firmará el Secretario de Guerra y Marina, lo mismo que las de licencia absoluta o ilimitada de Aspirante de primera a Capitán de Navío. Firmará igualmente este último funcionario, las patentes de retiro y licencias absolutas de los individuos de Mari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5" w:name="Artículo_1454"/>
      <w:r>
        <w:rPr>
          <w:rFonts w:eastAsia="MS Mincho;ＭＳ 明朝" w:cs="Arial" w:ascii="Arial" w:hAnsi="Arial"/>
          <w:b/>
          <w:bCs/>
          <w:kern w:val="0"/>
          <w:sz w:val="20"/>
          <w:lang w:eastAsia="es-ES"/>
        </w:rPr>
        <w:t>Artículo 1,454</w:t>
      </w:r>
      <w:bookmarkEnd w:id="14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patentes de retiro se expresará la cantidad que deba disfrutar el interesado, la milicia a que pertenecía, el tiempo que tenga de servicios y los artículos de la ley, en virtud de la cual se le concede reti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6" w:name="Artículo_1455"/>
      <w:r>
        <w:rPr>
          <w:rFonts w:eastAsia="MS Mincho;ＭＳ 明朝" w:cs="Arial" w:ascii="Arial" w:hAnsi="Arial"/>
          <w:b/>
          <w:bCs/>
          <w:kern w:val="0"/>
          <w:sz w:val="20"/>
          <w:lang w:eastAsia="es-ES"/>
        </w:rPr>
        <w:t>Artículo 1,455</w:t>
      </w:r>
      <w:bookmarkEnd w:id="14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patentes de licencia absoluta o ilimitada se expresará el motivo por que se expid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7" w:name="Artículo_1456"/>
      <w:r>
        <w:rPr>
          <w:rFonts w:eastAsia="MS Mincho;ＭＳ 明朝" w:cs="Arial" w:ascii="Arial" w:hAnsi="Arial"/>
          <w:b/>
          <w:bCs/>
          <w:kern w:val="0"/>
          <w:sz w:val="20"/>
          <w:lang w:eastAsia="es-ES"/>
        </w:rPr>
        <w:t>Artículo 1,456</w:t>
      </w:r>
      <w:bookmarkEnd w:id="14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spachos o patentes que se expidan sin los requisitos que en este Título se mencionan, serán nulos y de ningún val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8" w:name="Artículo_1457"/>
      <w:r>
        <w:rPr>
          <w:rFonts w:eastAsia="MS Mincho;ＭＳ 明朝" w:cs="Arial" w:ascii="Arial" w:hAnsi="Arial"/>
          <w:b/>
          <w:bCs/>
          <w:kern w:val="0"/>
          <w:sz w:val="20"/>
          <w:lang w:eastAsia="es-ES"/>
        </w:rPr>
        <w:t>Artículo 1,457</w:t>
      </w:r>
      <w:bookmarkEnd w:id="14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úmplase deberá ponerse en los despachos y patentes, por el Comandante Militar de la Plaza donde reside el Gobierno Federal, en el improrrogable plazo de seis días, después de entregados por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69" w:name="Artículo_1458"/>
      <w:r>
        <w:rPr>
          <w:rFonts w:eastAsia="MS Mincho;ＭＳ 明朝" w:cs="Arial" w:ascii="Arial" w:hAnsi="Arial"/>
          <w:b/>
          <w:bCs/>
          <w:kern w:val="0"/>
          <w:sz w:val="20"/>
          <w:lang w:eastAsia="es-ES"/>
        </w:rPr>
        <w:t>Artículo 1,458</w:t>
      </w:r>
      <w:bookmarkEnd w:id="14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nados los requisitos anteriores, se pondrá a los despachos y patentes de retiro de los Jefes, por la Secretaría de Relaciones, el Gran Sello, no siendo necesario este requisito para los Oficiales; concediéndose a los interesados dos meses para la presentación de dichos documentos a las oficinas pagadoras. Este plazo no podrá prorrogarse, sino por orden expresa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0" w:name="Artículo_1459"/>
      <w:r>
        <w:rPr>
          <w:rFonts w:eastAsia="MS Mincho;ＭＳ 明朝" w:cs="Arial" w:ascii="Arial" w:hAnsi="Arial"/>
          <w:b/>
          <w:bCs/>
          <w:kern w:val="0"/>
          <w:sz w:val="20"/>
          <w:lang w:eastAsia="es-ES"/>
        </w:rPr>
        <w:t>Artículo 1,459</w:t>
      </w:r>
      <w:bookmarkEnd w:id="14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spachos y patentes se entregarán a los interesados, debidamente requisitados, y los nombramientos luego que hubieren sido aprob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1" w:name="Artículo_1460"/>
      <w:r>
        <w:rPr>
          <w:rFonts w:eastAsia="MS Mincho;ＭＳ 明朝" w:cs="Arial" w:ascii="Arial" w:hAnsi="Arial"/>
          <w:b/>
          <w:bCs/>
          <w:kern w:val="0"/>
          <w:sz w:val="20"/>
          <w:lang w:eastAsia="es-ES"/>
        </w:rPr>
        <w:t>Artículo 1,460</w:t>
      </w:r>
      <w:bookmarkEnd w:id="14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pia de un despacho o patente de retiro, debidamente requisitada, surtirá los efectos de la original, si es expedida por la Oficina de Hacienda autorizada para el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2" w:name="Artículo_1461"/>
      <w:r>
        <w:rPr>
          <w:rFonts w:eastAsia="MS Mincho;ＭＳ 明朝" w:cs="Arial" w:ascii="Arial" w:hAnsi="Arial"/>
          <w:b/>
          <w:bCs/>
          <w:kern w:val="0"/>
          <w:sz w:val="20"/>
          <w:lang w:eastAsia="es-ES"/>
        </w:rPr>
        <w:t>Artículo 1,461</w:t>
      </w:r>
      <w:bookmarkEnd w:id="14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impuestos fiscales que causen los despachos y patentes, serán satisfechos por cuenta de los interes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Revista de Inspecc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73" w:name="Artículo_1462"/>
      <w:r>
        <w:rPr>
          <w:rFonts w:eastAsia="MS Mincho;ＭＳ 明朝" w:cs="Arial" w:ascii="Arial" w:hAnsi="Arial"/>
          <w:b/>
          <w:bCs/>
          <w:kern w:val="0"/>
          <w:sz w:val="20"/>
          <w:lang w:eastAsia="es-ES"/>
        </w:rPr>
        <w:t>Artículo 1,462</w:t>
      </w:r>
      <w:bookmarkEnd w:id="14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revistas de inspección de la Armada Nacional, tendrán por objeto conocer detalladamente: el estado de instrucción, disciplina y régimen administrativo; el de los cascos de los buques, su aparejo, máquina, artillería, armamento portátil, municiones, artificios de fuego, vestuario y demás pertrechos que constituyen los diferentes cargos de a bordo; si el personal reúne los requisitos exigidos por las leyes; si los Jefes, Oficiales, Aspirantes y Marinería cumplen con los deberes que esta Ordenanza les impone; y si se ha procedido con equidad al tratarse de los derechos de cada 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4" w:name="Artículo_1463"/>
      <w:r>
        <w:rPr>
          <w:rFonts w:eastAsia="MS Mincho;ＭＳ 明朝" w:cs="Arial" w:ascii="Arial" w:hAnsi="Arial"/>
          <w:b/>
          <w:bCs/>
          <w:kern w:val="0"/>
          <w:sz w:val="20"/>
          <w:lang w:eastAsia="es-ES"/>
        </w:rPr>
        <w:t>Artículo 1,463</w:t>
      </w:r>
      <w:bookmarkEnd w:id="14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chas revistas serán pasadas a los buques y dependencias de la Armada por un Oficial General o Jefe, asistido de un Jefe u Oficial que funcionará como Secretario y del empleado de Hacienda que designe la Tesorería de la Federación; en la inteligencia de que los Subinspectores serán cuando menos de la misma categoría que el Jefe de buque o dependencia que deba ser inspeccio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475" w:name="Artículo_1464"/>
      <w:r>
        <w:rPr>
          <w:rFonts w:eastAsia="MS Mincho;ＭＳ 明朝" w:cs="Arial" w:ascii="Arial" w:hAnsi="Arial"/>
          <w:b/>
          <w:bCs/>
          <w:kern w:val="0"/>
          <w:sz w:val="20"/>
          <w:lang w:eastAsia="es-ES"/>
        </w:rPr>
        <w:t>Artículo 1,464</w:t>
      </w:r>
      <w:bookmarkEnd w:id="14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uego que el nombrado para practicar la visita se presente en el lugar donde resida la Escuadra, División Naval, Grupo, buque o dependencia de la Armada que va a inspeccionar, entregará al Jefe respectivo la comunicación de la Secretaría del ramo, en que se le participe tal providencia: éste mandará reunir desde luego al personal, para presentarlo al Subinspector. El Jefe o Comandante recibirá allí mismo sus órdenes e instrucciones; y mientras dure la revista someterá a su aprobación todas las providencias que toma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6" w:name="Artículo_1465"/>
      <w:r>
        <w:rPr>
          <w:rFonts w:eastAsia="MS Mincho;ＭＳ 明朝" w:cs="Arial" w:ascii="Arial" w:hAnsi="Arial"/>
          <w:b/>
          <w:bCs/>
          <w:kern w:val="0"/>
          <w:sz w:val="20"/>
          <w:lang w:eastAsia="es-ES"/>
        </w:rPr>
        <w:t>Artículo 1,465</w:t>
      </w:r>
      <w:bookmarkEnd w:id="14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ubinspector señalará el día en que deba pasarse la revista del personal, dictará todas las disposiciones que juzgue oportunas, y mandará se practique inmediatamente por el Contador un corte de caja, del que se remitirá un ejemplar a la Secretaría respectiva, con las observaciones a que hubiere lug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7" w:name="Artículo_1466"/>
      <w:r>
        <w:rPr>
          <w:rFonts w:eastAsia="MS Mincho;ＭＳ 明朝" w:cs="Arial" w:ascii="Arial" w:hAnsi="Arial"/>
          <w:b/>
          <w:bCs/>
          <w:kern w:val="0"/>
          <w:sz w:val="20"/>
          <w:lang w:eastAsia="es-ES"/>
        </w:rPr>
        <w:t>Artículo 1,466</w:t>
      </w:r>
      <w:bookmarkEnd w:id="147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A la revista del personal, que será lo primero que deberá inspeccionarse, asistirá el empleado de Hacienda, y se pasará ésta en los mismos términos que la de Administración, comprobándose en seguida la existencia de los individuos que no hubieren concurrido al ac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8" w:name="Artículo_1467"/>
      <w:r>
        <w:rPr>
          <w:rFonts w:eastAsia="MS Mincho;ＭＳ 明朝" w:cs="Arial" w:ascii="Arial" w:hAnsi="Arial"/>
          <w:b/>
          <w:bCs/>
          <w:kern w:val="0"/>
          <w:sz w:val="20"/>
          <w:lang w:eastAsia="es-ES"/>
        </w:rPr>
        <w:t>Artículo 1,467</w:t>
      </w:r>
      <w:bookmarkEnd w:id="14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días sucesivos se ocupará en examinar todo lo concerniente al personal, investigando la legalidad del contrato de cada uno; si algunos no han sido licenciados, a pesar de haber cumplido el tiempo de su enganche; si han recibido las recompensas establecidas en esta Ordenanza los que las hayan merecido; si existen individuos que por sus enfermedades u otras causas no puedan continuar en el servicio, en cuyo caso propondrá a la Secretaría del ramo les mande expedir licencia absoluta o retiro, si les corresponde; consultando también la separación de aquellos a quienes se considere pernicios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79" w:name="Artículo_1468"/>
      <w:r>
        <w:rPr>
          <w:rFonts w:eastAsia="MS Mincho;ＭＳ 明朝" w:cs="Arial" w:ascii="Arial" w:hAnsi="Arial"/>
          <w:b/>
          <w:bCs/>
          <w:kern w:val="0"/>
          <w:sz w:val="20"/>
          <w:lang w:eastAsia="es-ES"/>
        </w:rPr>
        <w:t>Artículo 1,468</w:t>
      </w:r>
      <w:bookmarkEnd w:id="14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vestigará si a la Marinería se le ministran con puntualidad sus haberes; si se le hacen descuentos indebidos; si el rancho es de buena calidad y si se le distribuye en cantidad suficiente; si todos los individuos tienen las prendas de vestuario y equipo que determina el Reglamento; y si los Oficiales, Contramaestres, Condestables, Cabos de mar, de cañón y Marineros, reciben buen trato de sus superiores. Oirá las quejas que le expusieren y determinará lo que en cada caso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0" w:name="Artículo_1469"/>
      <w:r>
        <w:rPr>
          <w:rFonts w:eastAsia="MS Mincho;ＭＳ 明朝" w:cs="Arial" w:ascii="Arial" w:hAnsi="Arial"/>
          <w:b/>
          <w:bCs/>
          <w:kern w:val="0"/>
          <w:sz w:val="20"/>
          <w:lang w:eastAsia="es-ES"/>
        </w:rPr>
        <w:t>Artículo 1,469</w:t>
      </w:r>
      <w:bookmarkEnd w:id="14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hará cargo del motivo que haya dado lugar a la suspensión de las Clases y Marinería, investigando si se ha procedido con las formalidades prescritas, y si se han hecho las anotaciones correspondientes en las libretas y libro matriz.</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1" w:name="Artículo_1470"/>
      <w:r>
        <w:rPr>
          <w:rFonts w:eastAsia="MS Mincho;ＭＳ 明朝" w:cs="Arial" w:ascii="Arial" w:hAnsi="Arial"/>
          <w:b/>
          <w:bCs/>
          <w:kern w:val="0"/>
          <w:sz w:val="20"/>
          <w:lang w:eastAsia="es-ES"/>
        </w:rPr>
        <w:t>Artículo 1,470</w:t>
      </w:r>
      <w:bookmarkEnd w:id="14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hará presentar el registro de desertores y el de castigos correccionales, para cerciorarse de si las deserciones han sido numerosas y de las causas que las hayan motivado, así como si los castigos correccionales que se hayan impuesto han sido aplicados con justificación y en la forma debi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2" w:name="Artículo_1471"/>
      <w:r>
        <w:rPr>
          <w:rFonts w:eastAsia="MS Mincho;ＭＳ 明朝" w:cs="Arial" w:ascii="Arial" w:hAnsi="Arial"/>
          <w:b/>
          <w:bCs/>
          <w:kern w:val="0"/>
          <w:sz w:val="20"/>
          <w:lang w:eastAsia="es-ES"/>
        </w:rPr>
        <w:t>Artículo 1,471</w:t>
      </w:r>
      <w:bookmarkEnd w:id="14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sitará el hospital acompañado del Médico de la dependencia de que se trate, para ver si los enfermos están bien asistidos y si el local en que se encuentren es apropiado. Si algunos hubiesen durado mucho tiempo en ese establecimiento, dispondrá sean reconocidos, y consultará la baja de los que resulten incurab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3" w:name="Artículo_1472"/>
      <w:r>
        <w:rPr>
          <w:rFonts w:eastAsia="MS Mincho;ＭＳ 明朝" w:cs="Arial" w:ascii="Arial" w:hAnsi="Arial"/>
          <w:b/>
          <w:bCs/>
          <w:kern w:val="0"/>
          <w:sz w:val="20"/>
          <w:lang w:eastAsia="es-ES"/>
        </w:rPr>
        <w:t>Artículo 1,472</w:t>
      </w:r>
      <w:bookmarkEnd w:id="14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specto del personal de Oficiales, se enterará de la conducta, aplicación y estado de salud de cada uno; si hay armonía entre todos, y si son exactos en el cumplimiento de sus deberes. Si hubiere quejas fundadas contra alguno de ellos, dispondrá sean sometidos a la Junta de Honor, o lo que proceda en justicia, investigando la causa que haya impedido al Comandante o Jefe respectivo cumplir con esa oblig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4" w:name="Artículo_1473"/>
      <w:r>
        <w:rPr>
          <w:rFonts w:eastAsia="MS Mincho;ＭＳ 明朝" w:cs="Arial" w:ascii="Arial" w:hAnsi="Arial"/>
          <w:b/>
          <w:bCs/>
          <w:kern w:val="0"/>
          <w:sz w:val="20"/>
          <w:lang w:eastAsia="es-ES"/>
        </w:rPr>
        <w:t>Artículo 1,473</w:t>
      </w:r>
      <w:bookmarkEnd w:id="14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ubinspector tendrá facultad para imponer arrestos correccionales a los Oficiales y Marinería del buque o dependencia que inspeccion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5" w:name="Artículo_1474"/>
      <w:r>
        <w:rPr>
          <w:rFonts w:eastAsia="MS Mincho;ＭＳ 明朝" w:cs="Arial" w:ascii="Arial" w:hAnsi="Arial"/>
          <w:b/>
          <w:bCs/>
          <w:kern w:val="0"/>
          <w:sz w:val="20"/>
          <w:lang w:eastAsia="es-ES"/>
        </w:rPr>
        <w:t>Artículo 1,474</w:t>
      </w:r>
      <w:bookmarkEnd w:id="14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aminará las hojas de servicios de los Oficiales para cerciorarse de que los que constan en cada una de ellas, están comprobados con los justificantes respectivos, disponiendo se exijan éstos a los que no los hubiesen exhibido. De la misma manera comprobará si las notas se han puesto de conformidad con lo acordado por la Junta de Honor, y a los Oficiales que tuviesen anotaciones desfavorables les hará llamar a su presencia para amonest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6" w:name="Artículo_1475"/>
      <w:r>
        <w:rPr>
          <w:rFonts w:eastAsia="MS Mincho;ＭＳ 明朝" w:cs="Arial" w:ascii="Arial" w:hAnsi="Arial"/>
          <w:b/>
          <w:bCs/>
          <w:kern w:val="0"/>
          <w:sz w:val="20"/>
          <w:lang w:eastAsia="es-ES"/>
        </w:rPr>
        <w:t>Artículo 1,475</w:t>
      </w:r>
      <w:bookmarkEnd w:id="14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algún Oficial produjere queja sobre la irregularidad en la anotación de sus servicios o de sus calificaciones de instrucción, tomará el Subinspector los informes que crea necesarios para providenciar lo que fuere de justi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7" w:name="Artículo_1476"/>
      <w:r>
        <w:rPr>
          <w:rFonts w:eastAsia="MS Mincho;ＭＳ 明朝" w:cs="Arial" w:ascii="Arial" w:hAnsi="Arial"/>
          <w:b/>
          <w:bCs/>
          <w:kern w:val="0"/>
          <w:sz w:val="20"/>
          <w:lang w:eastAsia="es-ES"/>
        </w:rPr>
        <w:t>Artículo 1,476</w:t>
      </w:r>
      <w:bookmarkEnd w:id="14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 el curso de la revista aparecieren datos suficientes para exigir responsabilidad a cualquiera de los Jefes u Oficiales, dará cuenta desde luego a la Secretaría del ramo para que ésta determine lo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8" w:name="Artículo_1477"/>
      <w:r>
        <w:rPr>
          <w:rFonts w:eastAsia="MS Mincho;ＭＳ 明朝" w:cs="Arial" w:ascii="Arial" w:hAnsi="Arial"/>
          <w:b/>
          <w:bCs/>
          <w:kern w:val="0"/>
          <w:sz w:val="20"/>
          <w:lang w:eastAsia="es-ES"/>
        </w:rPr>
        <w:t>Artículo 1,477</w:t>
      </w:r>
      <w:bookmarkEnd w:id="14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rminada la revista del personal, se continuará la inspección en el orden siguiente: primero, lo relativo a documentación; segundo, la parte militar; tercero, la parte marinera; y cuarto, lo concerniente a la polic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89" w:name="Artículo_1478"/>
      <w:r>
        <w:rPr>
          <w:rFonts w:eastAsia="MS Mincho;ＭＳ 明朝" w:cs="Arial" w:ascii="Arial" w:hAnsi="Arial"/>
          <w:b/>
          <w:bCs/>
          <w:kern w:val="0"/>
          <w:sz w:val="20"/>
          <w:lang w:eastAsia="es-ES"/>
        </w:rPr>
        <w:t>Artículo 1,478</w:t>
      </w:r>
      <w:bookmarkEnd w:id="14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spección sobre documentación comprende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Historial del buque; libro de conceptos y biografías de Jefes y Oficiales; informes reservados de los mismos, archivo y demás documentos y libros que por Ordenanza deban estar al cuidado del Comandante o Jefe de la dependencia maríti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ibro matriz, hojas de servicios y notas de conceptos del personal; plan general de combate; libros de guardia de puerto, de órdenes, castigos, alta y baja de armamento y vestuario, de actas de exámenes, licencias temporales y demás documentos a cargo del Jefe del Detal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Libros, instrumentos y planos que por Ordenanza deban tener los Jefes y Oficiales subalternos embarc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Diario de navegación, cuaderno de bitácora, diarios de cronómetros, tablas de perturbaciones, derroteros, cartas marinas, instrumentos y demás efectos de cargo del Oficial de derro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ibro de caja y demás documentos y libros que por ley deberán llevar los Contadores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Revisión de libros de cargo del Médico, Maquinista, Oficial de derrota, Oficial de equipo, Oficial de artillería, Contramaestre, Condestable, Despensero, Carpintero, etc.; examen de las libretas de Marinería a cargo de los Oficiales o Jefes de las brigadas; y, por último, revisión de los libros que, además de los de cargo, deban llevar el Médico, Maquinista, etc.,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0" w:name="Artículo_1479"/>
      <w:r>
        <w:rPr>
          <w:rFonts w:eastAsia="MS Mincho;ＭＳ 明朝" w:cs="Arial" w:ascii="Arial" w:hAnsi="Arial"/>
          <w:b/>
          <w:bCs/>
          <w:kern w:val="0"/>
          <w:sz w:val="20"/>
          <w:lang w:eastAsia="es-ES"/>
        </w:rPr>
        <w:t>Artículo 1,479</w:t>
      </w:r>
      <w:bookmarkEnd w:id="14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spección de la parte militar, comprende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l examen de la distribución de la dotación en combate, incendio, aferrado, botes, etc., observando si cada individuo se halla instruído en los deberes que le corresponden, según el puesto que ocupe o pueda ocupar por baj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Ejercicios de cañón, trincar y destrincar, reparación de toda clase de averías que puedan ocurrir a la artillería y manejo de ésta. Ejercicio y revista de armas portátiles, numeración y colocación de las mismas. Pronto y seguro servicio de los pañoles en combate, distribución de las municiones para las diferentes piezas, sistemas de conducción de dichas municiones, arreglo y estiba de los pañoles de municiones y artificios, y reposición de éstos durante el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Ejercicios de abordaje, de incendio en combate, en puerto y en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rmamento de botes y su preparación para el ejercicio de desembar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1" w:name="Artículo_1480"/>
      <w:r>
        <w:rPr>
          <w:rFonts w:eastAsia="MS Mincho;ＭＳ 明朝" w:cs="Arial" w:ascii="Arial" w:hAnsi="Arial"/>
          <w:b/>
          <w:bCs/>
          <w:kern w:val="0"/>
          <w:sz w:val="20"/>
          <w:lang w:eastAsia="es-ES"/>
        </w:rPr>
        <w:t>Artículo 1,480</w:t>
      </w:r>
      <w:bookmarkEnd w:id="14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examen de la parte marinera comprende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La pronta ejecución de las faenas de anclas y las que tienen relación con el manejo del cabrest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La rapidez y orden en la ejecución de las maniobras de velas, masteleros y vergas. Se enterará de la última fecha en que se hayan tesado y recorrido las jarcias; si la maniobra laborea con facilidad; si tiene motonería de patente; si los cabos están falcaceados o con rabos de rata, y si se usan rizos de cazon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La preparación de los efectos para evitar y remediar averías con prontitud, ya sean por efecto de combate o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El buen orden en que deben estar colocados en los pañoles, para su más oportuno uso, los pertrechos del ramo, y en particular, el velamen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Ejercicio de botes a la vela, al remo y motor, incluyendo el de artillado para desembar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2" w:name="Artículo_1481"/>
      <w:r>
        <w:rPr>
          <w:rFonts w:eastAsia="MS Mincho;ＭＳ 明朝" w:cs="Arial" w:ascii="Arial" w:hAnsi="Arial"/>
          <w:b/>
          <w:bCs/>
          <w:kern w:val="0"/>
          <w:sz w:val="20"/>
          <w:lang w:eastAsia="es-ES"/>
        </w:rPr>
        <w:t>Artículo 1,481</w:t>
      </w:r>
      <w:bookmarkEnd w:id="14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inspección de policía comprende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El examen sobre el estado de conservación y aseo en que se encuentre el casco del buque, compartimentos estancos, aparejo y botes, y si todas sus partes se hallan pintadas con arreglo a Reg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El estado de vida y aseo de todos los efectos de los diferentes cargos de a bordo; revisando escrupulosamente las cámaras, pañoles, despensas, cajas de cadenas, algibes, enfermería, botiquines, bombas, etc., fijándose en la colocación acertada de los efectos de los cargos en sus correspondientes departamentos. Tendrá especial cuidado en observar las condiciones de los pañoles de pólvora y artificios, reconociendo estos efectos para cerciorarse de su estado de conservación; y se impondrá de si la pólvora está encartuchada y las jarras pintadas como está preven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Minucioso examen de los pertrechos a cargo del Condestable, instalación de los que estén en uso y colocación de los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Estado de policía de la tripulación, su vestuario, coys, utensilios de rancho y orden en que se verifiquen las com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Examen de las máquinas y calderas, observando el estado de conservación en que se encuentren unas y otras, y deduciendo la duración probable de las últimas. Revista de los pañoles del Maquinista, y colocación de los pertrechos y piezas de respe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3" w:name="Artículo_1482"/>
      <w:r>
        <w:rPr>
          <w:rFonts w:eastAsia="MS Mincho;ＭＳ 明朝" w:cs="Arial" w:ascii="Arial" w:hAnsi="Arial"/>
          <w:b/>
          <w:bCs/>
          <w:kern w:val="0"/>
          <w:sz w:val="20"/>
          <w:lang w:eastAsia="es-ES"/>
        </w:rPr>
        <w:t>Artículo 1,482</w:t>
      </w:r>
      <w:bookmarkEnd w:id="14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examen sobre armamento, municiones, vestuario y equipo, deberá practicarse teniendo a la vista los libros y documentos respectivos para saber si la existencia está conforme con los datos que arrojen. De igual manera se practicará el examen de los efectos de los diferentes cargos de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Subinspector fijará su atención en el estado que guarden los cargos, examinando si todos están conforme a Reglamento; si no se han introducido algunas variaciones, y si cada efecto ha durado el tiempo prevenido, indagando el motivo en caso cont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4" w:name="Artículo_1483"/>
      <w:r>
        <w:rPr>
          <w:rFonts w:eastAsia="MS Mincho;ＭＳ 明朝" w:cs="Arial" w:ascii="Arial" w:hAnsi="Arial"/>
          <w:b/>
          <w:bCs/>
          <w:kern w:val="0"/>
          <w:sz w:val="20"/>
          <w:lang w:eastAsia="es-ES"/>
        </w:rPr>
        <w:t>Artículo 1,483</w:t>
      </w:r>
      <w:bookmarkEnd w:id="14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vestigará si en las adquisiciones, consumos y exclusiones, se ha procedido con la autorización competente y formalidades de Ordenanza. Si durante la inspección encontrare efectos que no reúnan las condiciones de Reglamento, dispondrá se proponga su exclu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5" w:name="Artículo_1484"/>
      <w:r>
        <w:rPr>
          <w:rFonts w:eastAsia="MS Mincho;ＭＳ 明朝" w:cs="Arial" w:ascii="Arial" w:hAnsi="Arial"/>
          <w:b/>
          <w:bCs/>
          <w:kern w:val="0"/>
          <w:sz w:val="20"/>
          <w:lang w:eastAsia="es-ES"/>
        </w:rPr>
        <w:t>Artículo 1,484</w:t>
      </w:r>
      <w:bookmarkEnd w:id="14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la revista, el Comandante o Jefe respectivo pondrá en conocimiento del Subinspector todas las providencias dictadas por el superior de quien dependa, y por conducto de éste continuará la tramitación de los asuntos ordinarios, dando cuenta al Subinspector de todos ellos. El Subinspector tratará directamente con la Secretaría de Guerra y Marina los asuntos que a su juicio lo merezc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6" w:name="Artículo_1485"/>
      <w:r>
        <w:rPr>
          <w:rFonts w:eastAsia="MS Mincho;ＭＳ 明朝" w:cs="Arial" w:ascii="Arial" w:hAnsi="Arial"/>
          <w:b/>
          <w:bCs/>
          <w:kern w:val="0"/>
          <w:sz w:val="20"/>
          <w:lang w:eastAsia="es-ES"/>
        </w:rPr>
        <w:t>Artículo 1,485</w:t>
      </w:r>
      <w:bookmarkEnd w:id="14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s en Jefe de Escuadra o Departamento podrán pasar revista por sí a las fuerzas de su mando, o bien nombrar para el efecto Subinspectores, que sujetándose a las prescripciones de este Título verifiquen dichas revistas, dando los Comandantes cuenta a la Secretaría de Guerra y Marina del principio y resultado de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7" w:name="Artículo_1486"/>
      <w:r>
        <w:rPr>
          <w:rFonts w:eastAsia="MS Mincho;ＭＳ 明朝" w:cs="Arial" w:ascii="Arial" w:hAnsi="Arial"/>
          <w:b/>
          <w:bCs/>
          <w:kern w:val="0"/>
          <w:sz w:val="20"/>
          <w:lang w:eastAsia="es-ES"/>
        </w:rPr>
        <w:t>Artículo 1,486</w:t>
      </w:r>
      <w:bookmarkEnd w:id="14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ervicio y régimen interior de la dependencia de marina o buque, al cual se estuviere pasando revista de inspección, seguirá su curso ordinario, excepto en los casos que sea necesario interrumpirlo, por exigirlo así las operaciones de la revis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8" w:name="Artículo_1487"/>
      <w:r>
        <w:rPr>
          <w:rFonts w:eastAsia="MS Mincho;ＭＳ 明朝" w:cs="Arial" w:ascii="Arial" w:hAnsi="Arial"/>
          <w:b/>
          <w:bCs/>
          <w:kern w:val="0"/>
          <w:sz w:val="20"/>
          <w:lang w:eastAsia="es-ES"/>
        </w:rPr>
        <w:t>Artículo 1,487</w:t>
      </w:r>
      <w:bookmarkEnd w:id="14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os Subinspectores, al pasar la revista, practicaren diligencias o rindieren informes en que se conozca la intención de cubrir las faltas cometidas por el Jefe inspeccionado, u omitieren con iguales fines alguna o algunas de las prescripciones que previene la Ordenanza, se les aplicarán las penas a que se hicieren acreedores; y lo mismo se efectuará si los informes y las omisiones fueren con objeto de agravar o suponer aquellas fal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499" w:name="Artículo_1488"/>
      <w:r>
        <w:rPr>
          <w:rFonts w:eastAsia="MS Mincho;ＭＳ 明朝" w:cs="Arial" w:ascii="Arial" w:hAnsi="Arial"/>
          <w:b/>
          <w:bCs/>
          <w:kern w:val="0"/>
          <w:sz w:val="20"/>
          <w:lang w:eastAsia="es-ES"/>
        </w:rPr>
        <w:t>Artículo 1,488</w:t>
      </w:r>
      <w:bookmarkEnd w:id="14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resultado de la inspección fuere satisfactorio y favorable al buen nombre de los Jefes y Oficiales revistados, la Secretaría del ramo expedirá un certificado tan amplio y honorífico como el caso lo requiera; pero si dicho resultado no fuere satisfactorio o fuere desfavorable, se expedirá igualmente por aquella oficina un certificado que contendrá las providencias que habrán de tomarse para remediar las faltas que como resultado de la revista se hubieren adver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0" w:name="Artículo_1489"/>
      <w:r>
        <w:rPr>
          <w:rFonts w:eastAsia="MS Mincho;ＭＳ 明朝" w:cs="Arial" w:ascii="Arial" w:hAnsi="Arial"/>
          <w:b/>
          <w:bCs/>
          <w:kern w:val="0"/>
          <w:sz w:val="20"/>
          <w:lang w:eastAsia="es-ES"/>
        </w:rPr>
        <w:t>Artículo 1,489</w:t>
      </w:r>
      <w:bookmarkEnd w:id="15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responsabilidades civiles que resulten de las revistas de inspección, se harán efectivas por la Secretaría del ramo, independientemente de las responsabilidades militares; debiendo los particulares que tengan derecho a alguna reclamación, hacerla ante los Tribunales competentes militares o del orden común, segú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1" w:name="Artículo_1490"/>
      <w:r>
        <w:rPr>
          <w:rFonts w:eastAsia="MS Mincho;ＭＳ 明朝" w:cs="Arial" w:ascii="Arial" w:hAnsi="Arial"/>
          <w:b/>
          <w:bCs/>
          <w:kern w:val="0"/>
          <w:sz w:val="20"/>
          <w:lang w:eastAsia="es-ES"/>
        </w:rPr>
        <w:t>Artículo 1,490</w:t>
      </w:r>
      <w:bookmarkEnd w:id="15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Subinspector, para hallarse a la altura de la importante misión que se le confía, deberá ser justificado en todos sus actos, y tendrá entendido que la severidad, el buen juicio, la imparcialidad y la rectitud, además de los conocimientos profesionales, son las cualidades indispensables que de su honorabilidad se exigen como delegado del Secretario de Guerra y Marina en las revistas de inspección que se le encomienden, a causa de la vital importancia que entrañan sus resultados. Por lo mismo, en los casos dudosos que ocurran durante el curso de aquéllas, deberá dirigir sus consultas por escrito a dicho funcionario para su resol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2" w:name="Artículo_1491"/>
      <w:r>
        <w:rPr>
          <w:rFonts w:eastAsia="MS Mincho;ＭＳ 明朝" w:cs="Arial" w:ascii="Arial" w:hAnsi="Arial"/>
          <w:b/>
          <w:bCs/>
          <w:kern w:val="0"/>
          <w:sz w:val="20"/>
          <w:lang w:eastAsia="es-ES"/>
        </w:rPr>
        <w:t>Artículo 1,491</w:t>
      </w:r>
      <w:bookmarkEnd w:id="15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regla general y en circunstancias normales, una Escuadra, División, Grupo, buque o dependencia, no será inspeccionado por el mismo Subinspector, en el período de dos años consecu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Exáme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03" w:name="Artículo_1492"/>
      <w:r>
        <w:rPr>
          <w:rFonts w:eastAsia="MS Mincho;ＭＳ 明朝" w:cs="Arial" w:ascii="Arial" w:hAnsi="Arial"/>
          <w:b/>
          <w:bCs/>
          <w:kern w:val="0"/>
          <w:sz w:val="20"/>
          <w:lang w:eastAsia="es-ES"/>
        </w:rPr>
        <w:t>Artículo 1,492</w:t>
      </w:r>
      <w:bookmarkEnd w:id="15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exámenes del personal de los distintos Cuerpos y Servicios de la Armada, se harán conforme a sus Reglamento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PT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Haberes y Asignacion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04" w:name="Artículo_1493"/>
      <w:r>
        <w:rPr>
          <w:rFonts w:eastAsia="MS Mincho;ＭＳ 明朝" w:cs="Arial" w:ascii="Arial" w:hAnsi="Arial"/>
          <w:b/>
          <w:bCs/>
          <w:kern w:val="0"/>
          <w:sz w:val="20"/>
          <w:lang w:eastAsia="es-ES"/>
        </w:rPr>
        <w:t>Artículo 1,493</w:t>
      </w:r>
      <w:bookmarkEnd w:id="15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haber que deberán percibir todos y cada uno de los individuos al servicio de la Armada Nacional, será el que marquen sus respectivos despachos o nombrami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5" w:name="Artículo_1494"/>
      <w:r>
        <w:rPr>
          <w:rFonts w:eastAsia="MS Mincho;ＭＳ 明朝" w:cs="Arial" w:ascii="Arial" w:hAnsi="Arial"/>
          <w:b/>
          <w:bCs/>
          <w:kern w:val="0"/>
          <w:sz w:val="20"/>
          <w:lang w:eastAsia="es-ES"/>
        </w:rPr>
        <w:t>Artículo 1,494</w:t>
      </w:r>
      <w:bookmarkEnd w:id="15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sueldos se abonarán por los Contadores u Oficinas de Hacienda respectivas, en mano propia, conforme al ajuste correspondiente y demás requisitos prevenidos por la Secretaría de Hacie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6" w:name="Artículo_1495"/>
      <w:r>
        <w:rPr>
          <w:rFonts w:eastAsia="MS Mincho;ＭＳ 明朝" w:cs="Arial" w:ascii="Arial" w:hAnsi="Arial"/>
          <w:b/>
          <w:bCs/>
          <w:kern w:val="0"/>
          <w:sz w:val="20"/>
          <w:lang w:eastAsia="es-ES"/>
        </w:rPr>
        <w:t>Artículo 1,495</w:t>
      </w:r>
      <w:bookmarkEnd w:id="15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Oficiales Generales, Jefes, Oficiales y demás individuos de la Armada, que se encuentren en el extranjero, se les abonarán sus haberes, asignaciones y raciones correspondientes, de conformidad con lo que prevenga el Presupuesto de Egresos, y según la comisión que estén desempeñ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7" w:name="Artículo_1496"/>
      <w:r>
        <w:rPr>
          <w:rFonts w:eastAsia="MS Mincho;ＭＳ 明朝" w:cs="Arial" w:ascii="Arial" w:hAnsi="Arial"/>
          <w:b/>
          <w:bCs/>
          <w:kern w:val="0"/>
          <w:sz w:val="20"/>
          <w:lang w:eastAsia="es-ES"/>
        </w:rPr>
        <w:t>Artículo 1,496</w:t>
      </w:r>
      <w:bookmarkEnd w:id="15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pagos de haberes al personal de la Armada, se verificarán en la mar y en puerto, por decenas vencidas, o en la forma que establezca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8" w:name="Artículo_1497"/>
      <w:r>
        <w:rPr>
          <w:rFonts w:eastAsia="MS Mincho;ＭＳ 明朝" w:cs="Arial" w:ascii="Arial" w:hAnsi="Arial"/>
          <w:b/>
          <w:bCs/>
          <w:kern w:val="0"/>
          <w:sz w:val="20"/>
          <w:lang w:eastAsia="es-ES"/>
        </w:rPr>
        <w:t>Artículo 1,497</w:t>
      </w:r>
      <w:bookmarkEnd w:id="15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tendrán derecho a la percepción de sus haberes desde la fecha del Cúmplase de sus respectivos despachos; pero si fueren de nuevo ingreso a la Armada, la percepción de esos haberes se comenzará a hacer desde la fecha en que tomen posesión de su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demás individuos de la Armada que tengan nombramientos, percibirán sus haberes desde la fecha de la aprobación de los mis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09" w:name="Artículo_1498"/>
      <w:r>
        <w:rPr>
          <w:rFonts w:eastAsia="MS Mincho;ＭＳ 明朝" w:cs="Arial" w:ascii="Arial" w:hAnsi="Arial"/>
          <w:b/>
          <w:bCs/>
          <w:kern w:val="0"/>
          <w:sz w:val="20"/>
          <w:lang w:eastAsia="es-ES"/>
        </w:rPr>
        <w:t>Artículo 1,498</w:t>
      </w:r>
      <w:bookmarkEnd w:id="15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 Oficial General, Jefe u Oficial de la Armada que sirva un cargo o comisión especial en calidad de accidental o interino, gozará el haber y las asignaciones que le correspondan en los términos establecidos en el artículo 978.</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0" w:name="Artículo_1499"/>
      <w:r>
        <w:rPr>
          <w:rFonts w:eastAsia="MS Mincho;ＭＳ 明朝" w:cs="Arial" w:ascii="Arial" w:hAnsi="Arial"/>
          <w:b/>
          <w:bCs/>
          <w:kern w:val="0"/>
          <w:sz w:val="20"/>
          <w:lang w:eastAsia="es-ES"/>
        </w:rPr>
        <w:t>Artículo 1,499</w:t>
      </w:r>
      <w:bookmarkEnd w:id="15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lquier Oficial General, Jefe u Oficial, cuando esté embarcado, gozará de la asignación de embarque que determine la Le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1" w:name="Artículo_1500"/>
      <w:r>
        <w:rPr>
          <w:rFonts w:eastAsia="MS Mincho;ＭＳ 明朝" w:cs="Arial" w:ascii="Arial" w:hAnsi="Arial"/>
          <w:b/>
          <w:bCs/>
          <w:kern w:val="0"/>
          <w:sz w:val="20"/>
          <w:lang w:eastAsia="es-ES"/>
        </w:rPr>
        <w:t>Artículo 1,500</w:t>
      </w:r>
      <w:bookmarkEnd w:id="15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que desempeñen alguna comisión especial o extraordinaria del servicio a bordo de los buques de la Armada, recibirán, mientras esta dure, la asignación de embar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2" w:name="Artículo_1501"/>
      <w:r>
        <w:rPr>
          <w:rFonts w:eastAsia="MS Mincho;ＭＳ 明朝" w:cs="Arial" w:ascii="Arial" w:hAnsi="Arial"/>
          <w:b/>
          <w:bCs/>
          <w:kern w:val="0"/>
          <w:sz w:val="20"/>
          <w:lang w:eastAsia="es-ES"/>
        </w:rPr>
        <w:t>Artículo 1,501</w:t>
      </w:r>
      <w:bookmarkEnd w:id="15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Generales, Jefes y Oficiales, con servicio en tierra, gozarán de la asignación correspondiente a este servicio; y de la de comisión que señale la Secretaría del ramo, cuando lo estime justificado, según la importancia de la comisión que desempeñ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3" w:name="Artículo_1502"/>
      <w:r>
        <w:rPr>
          <w:rFonts w:eastAsia="MS Mincho;ＭＳ 明朝" w:cs="Arial" w:ascii="Arial" w:hAnsi="Arial"/>
          <w:b/>
          <w:bCs/>
          <w:kern w:val="0"/>
          <w:sz w:val="20"/>
          <w:lang w:eastAsia="es-ES"/>
        </w:rPr>
        <w:t>Artículo 1,502</w:t>
      </w:r>
      <w:bookmarkEnd w:id="15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todo Oficial General, Jefe u Oficial del Cuerpo de Guerra con mando, se le abonará una cantidad para cubrir los gastos que demande su posición y se denominará asignación de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4" w:name="Artículo_1503"/>
      <w:r>
        <w:rPr>
          <w:rFonts w:eastAsia="MS Mincho;ＭＳ 明朝" w:cs="Arial" w:ascii="Arial" w:hAnsi="Arial"/>
          <w:b/>
          <w:bCs/>
          <w:kern w:val="0"/>
          <w:sz w:val="20"/>
          <w:lang w:eastAsia="es-ES"/>
        </w:rPr>
        <w:t>Artículo 1,503</w:t>
      </w:r>
      <w:bookmarkEnd w:id="15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gente de mar, desde Contramaestre hasta Grumete, gozará de la ración de armada que le señale la Ley, y esto se hará en numerario o efectos de despensa, según los Reglamentos a las necesidades justificadas del servicio, graduadas por cada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5" w:name="Artículo_1504"/>
      <w:r>
        <w:rPr>
          <w:rFonts w:eastAsia="MS Mincho;ＭＳ 明朝" w:cs="Arial" w:ascii="Arial" w:hAnsi="Arial"/>
          <w:b/>
          <w:bCs/>
          <w:kern w:val="0"/>
          <w:sz w:val="20"/>
          <w:lang w:eastAsia="es-ES"/>
        </w:rPr>
        <w:t>Artículo 1,504</w:t>
      </w:r>
      <w:bookmarkEnd w:id="15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ministración de haberes y alcances al personal de la Armada, procesado, se sujetará a las siguientes reg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 los Oficiales Generales, Jefes y Oficiales del Cuerpo de Guerra y Jefes y Oficiales de los otros Cuerpos y Servicios de la Armada, que estén bajo la dependencia de la Secretaría de Guerra y Marina y se hallen encausados, se les abonará durante el juicio, la mitad de los haberes que respectivamente les señale el Presupuesto de Egresos, siempre que no se les imputen los delitos de deserción o malversación, en cuyo caso percibirán solamente cincuenta centavos diarios. Estos haberes los recibirán desde la fecha de su formal prisión hasta la de su sentencia definitiva, y por ningún concepto se les abonará el total ni parte de las asignaciones de mando, de embarque o de servicio en tierra que estuvieren disfrutando al ser proces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A las Clases y Marinería del Cuerpo de Guerra de la Armada, y sus similares de los otros Cuerpos y Servicios de la misma, se les abonarán veinticinco centavos diarios desde la fecha de la formal prisión hasta la de la sentencia definitiv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A todos los individuos de la Armada que fuesen procesados por las autoridades del orden común, se les abonarán los mismos haberes que para los encausados militarmente señalan las fracciones ant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 los Oficiales Generales, Jefes y Oficiales mencionados en la fracción I, que por falta de méritos, desvanecimiento de datos durante el proceso o absolución en última instancia, queden en absoluta libertad, sin que padezcan en su reputación militar o civil, se les reintegrarán los haberes que hubieren dejado de percibir, deducidas las cantidades que se les hayan ministrado en el curso del juicio, sin que tengan derecho a ningún alcance por concepto de asignaciones de mando, de embarque o de servicio en tierra, que estuvieren disfrutando al ser procesados, y cuyo abono se suspenderá por esta causa, de conformidad con lo prevenido en la última parte de la citada fracción I.</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A los individuos de Clases y Marinería y sus similares, que se encuentren en las mismas condiciones que expresa la fracción IV, se les devolverán íntegros los haberes que hubiesen dejado de percibir, sin descuento de los veinticinco centavos que se les ministren durante su proceso, conforme a la fracción II, pues esta cantidad se les abonará en substitución de la ración de armada que al personal de referencia señale el Presupuesto de Egresos. En consecuencia, no tendrán derecho a ningún alcance por concepto de la mencionada 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6" w:name="Artículo_1505"/>
      <w:r>
        <w:rPr>
          <w:rFonts w:eastAsia="MS Mincho;ＭＳ 明朝" w:cs="Arial" w:ascii="Arial" w:hAnsi="Arial"/>
          <w:b/>
          <w:bCs/>
          <w:kern w:val="0"/>
          <w:sz w:val="20"/>
          <w:lang w:eastAsia="es-ES"/>
        </w:rPr>
        <w:t>Artículo 1,505</w:t>
      </w:r>
      <w:bookmarkEnd w:id="15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Oficial General, Jefe u Oficial haga uso de licencia temporal por enfermedad o asuntos particulares, se le abonarán, además de sus haberes, la asignación de embarque o de servicio en tierra, según el caso. Si tuviere mando se reservará la asignación que por este concepto disfrute, en beneficio del que lo substituya en el puesto, para que éste perciba la que le corresponda conforme a su empl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7" w:name="Artículo_1506"/>
      <w:r>
        <w:rPr>
          <w:rFonts w:eastAsia="MS Mincho;ＭＳ 明朝" w:cs="Arial" w:ascii="Arial" w:hAnsi="Arial"/>
          <w:b/>
          <w:bCs/>
          <w:kern w:val="0"/>
          <w:sz w:val="20"/>
          <w:lang w:eastAsia="es-ES"/>
        </w:rPr>
        <w:t>Artículo 1,506</w:t>
      </w:r>
      <w:bookmarkEnd w:id="151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Cuando un Oficial General, Jefe u Oficial que ejerza mando tenga que dejarlo para acudir a donde lo llame la Superioridad, para asuntos del servicio, continuará disfrutando su asignación de mando por todo el tiempo que dure su comisión, y si excediere de quince días, el que lo substituya percibirá también la asignación de mando correspondiente a su empleo en la Armada, desde el decimosexto d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8" w:name="Artículo_1507"/>
      <w:r>
        <w:rPr>
          <w:rFonts w:eastAsia="MS Mincho;ＭＳ 明朝" w:cs="Arial" w:ascii="Arial" w:hAnsi="Arial"/>
          <w:b/>
          <w:bCs/>
          <w:kern w:val="0"/>
          <w:sz w:val="20"/>
          <w:lang w:eastAsia="es-ES"/>
        </w:rPr>
        <w:t>Artículo 1,507</w:t>
      </w:r>
      <w:bookmarkEnd w:id="15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as Clases y Marinería, de Segundo Contramaestre abajo, se les hará un descuento de la tercera parte de su haber mensual, durante seis meses, cuyo descuento constituirá el Fondo de Rete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19" w:name="Artículo_1508"/>
      <w:r>
        <w:rPr>
          <w:rFonts w:eastAsia="MS Mincho;ＭＳ 明朝" w:cs="Arial" w:ascii="Arial" w:hAnsi="Arial"/>
          <w:b/>
          <w:bCs/>
          <w:kern w:val="0"/>
          <w:sz w:val="20"/>
          <w:lang w:eastAsia="es-ES"/>
        </w:rPr>
        <w:t>Artículo 1,508</w:t>
      </w:r>
      <w:bookmarkEnd w:id="15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cho Fondo es un depósito que constituye la garantía personal por el importe de las prendas con que el Erario público provee a los individuos que somete al descuento, quienes por extravío o mal uso de ellas perderán el derecho a todo o parte del depósito, hasta cubrir el valor de su responsabilidad pecuniaria, sin perjuicio de que en caso de deserción o muerte, queden también afectos sus haberes o alcances al saldo de su adeudo por tal concep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0" w:name="Artículo_1509"/>
      <w:r>
        <w:rPr>
          <w:rFonts w:eastAsia="MS Mincho;ＭＳ 明朝" w:cs="Arial" w:ascii="Arial" w:hAnsi="Arial"/>
          <w:b/>
          <w:bCs/>
          <w:kern w:val="0"/>
          <w:sz w:val="20"/>
          <w:lang w:eastAsia="es-ES"/>
        </w:rPr>
        <w:t>Artículo 1,509</w:t>
      </w:r>
      <w:bookmarkEnd w:id="15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ratándose de deserción, perderán también los interesados todo derecho al Fondo de Retención, ingresando éste como aprovechamiento del Erario, en las condiciones que prevengan las ley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1" w:name="Artículo_1510"/>
      <w:r>
        <w:rPr>
          <w:rFonts w:eastAsia="MS Mincho;ＭＳ 明朝" w:cs="Arial" w:ascii="Arial" w:hAnsi="Arial"/>
          <w:b/>
          <w:bCs/>
          <w:kern w:val="0"/>
          <w:sz w:val="20"/>
          <w:lang w:eastAsia="es-ES"/>
        </w:rPr>
        <w:t>Artículo 1,510</w:t>
      </w:r>
      <w:bookmarkEnd w:id="15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vuelto el Fondo de Retención a los interesados, cuando causen baja legalmente y hayan cubierto cualquier adeudo afecto al Fondo, bastando para la devolución la orden por escrito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2" w:name="Artículo_1511"/>
      <w:r>
        <w:rPr>
          <w:rFonts w:eastAsia="MS Mincho;ＭＳ 明朝" w:cs="Arial" w:ascii="Arial" w:hAnsi="Arial"/>
          <w:b/>
          <w:bCs/>
          <w:kern w:val="0"/>
          <w:sz w:val="20"/>
          <w:lang w:eastAsia="es-ES"/>
        </w:rPr>
        <w:t>Artículo 1,511</w:t>
      </w:r>
      <w:bookmarkEnd w:id="15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Fondo será devuelto con los requisitos del artículo anterior, aun cuando la baja sea motivada por sentencia ejecutoriada de Tribunal competente, supuesto que aquél sólo responde por el importe de las prendas que provee 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3" w:name="Artículo_1512"/>
      <w:r>
        <w:rPr>
          <w:rFonts w:eastAsia="MS Mincho;ＭＳ 明朝" w:cs="Arial" w:ascii="Arial" w:hAnsi="Arial"/>
          <w:b/>
          <w:bCs/>
          <w:kern w:val="0"/>
          <w:sz w:val="20"/>
          <w:lang w:eastAsia="es-ES"/>
        </w:rPr>
        <w:t>Artículo 1,512</w:t>
      </w:r>
      <w:bookmarkEnd w:id="15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mayor seguridad del mismo Erario, que a todo evento responderá a los interesados, la totalidad del Fondo estará siempre depositada en las Oficinas de Hacienda en que se hallen radicados los pagos, debiendo el Contador acumular al depósito los descuentos mensu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4" w:name="Artículo_1513"/>
      <w:r>
        <w:rPr>
          <w:rFonts w:eastAsia="MS Mincho;ＭＳ 明朝" w:cs="Arial" w:ascii="Arial" w:hAnsi="Arial"/>
          <w:b/>
          <w:bCs/>
          <w:kern w:val="0"/>
          <w:sz w:val="20"/>
          <w:lang w:eastAsia="es-ES"/>
        </w:rPr>
        <w:t>Artículo 1,513</w:t>
      </w:r>
      <w:bookmarkEnd w:id="15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egalmente ocurra alguna baja fuera de donde exista el depósito, el Comandante ordenará al Contador, en los términos establecidos, la devolución del Fondo de Retención, tomándolo de la caja, a reserva de reponerlo del referido depós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OCTAV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nsbordos y Desembarqu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25" w:name="Artículo_1514"/>
      <w:r>
        <w:rPr>
          <w:rFonts w:eastAsia="MS Mincho;ＭＳ 明朝" w:cs="Arial" w:ascii="Arial" w:hAnsi="Arial"/>
          <w:b/>
          <w:bCs/>
          <w:kern w:val="0"/>
          <w:sz w:val="20"/>
          <w:lang w:eastAsia="es-ES"/>
        </w:rPr>
        <w:t>Artículo 1,514</w:t>
      </w:r>
      <w:bookmarkEnd w:id="15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Comandante de buque estará autorizado para ordenar el transbordo de los Oficiales y tripulación del de su mando, sin orden expresa del Jefe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Comandante en Jefe de una Escuadra, División o Grupo, en el extranjero, podrá ordenar el transbordo de cualquier Jefe u Oficial subalterno de los buques de su mando, siempre que hubiere necesidad absoluta para ello, debiendo solicitar, en primera oportunidad, la aprobación del Gobierno; pero no podrá disponer el transbordo de los Oficiales de cargo, salvo en caso de guerra u otras circunstancias imprevi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6" w:name="Artículo_1515"/>
      <w:r>
        <w:rPr>
          <w:rFonts w:eastAsia="MS Mincho;ＭＳ 明朝" w:cs="Arial" w:ascii="Arial" w:hAnsi="Arial"/>
          <w:b/>
          <w:bCs/>
          <w:kern w:val="0"/>
          <w:sz w:val="20"/>
          <w:lang w:eastAsia="es-ES"/>
        </w:rPr>
        <w:t>Artículo 1,515</w:t>
      </w:r>
      <w:bookmarkEnd w:id="15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llándose en puertos nacionales, si el Comandante de una Escuadra, División, Grupo o buque, creyere necesario ejecutar un transbordo en los Oficiales técnicos, Contramaestres y Condestables de cargo, deberá solicitarlo oportunamente a la Secretaría del ramo por los conductos debi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specto de las Clases, Marinería, asimilados a éstos, y tropa con sus respectivos Oficiales, cuando las haya, podrá el Comandante de la Escuadra, División, Grupo o buque ordenar por sí el transbordo, desembarco provisional o rele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7" w:name="Artículo_1516"/>
      <w:r>
        <w:rPr>
          <w:rFonts w:eastAsia="MS Mincho;ＭＳ 明朝" w:cs="Arial" w:ascii="Arial" w:hAnsi="Arial"/>
          <w:b/>
          <w:bCs/>
          <w:kern w:val="0"/>
          <w:sz w:val="20"/>
          <w:lang w:eastAsia="es-ES"/>
        </w:rPr>
        <w:t>Artículo 1,516</w:t>
      </w:r>
      <w:bookmarkEnd w:id="15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a un Jefe u oficial se ordene transbordo o desembarco, recabará del Contador de su buque un certificado, con el Vo. Bo. del Comandante, en el que se expresen su nombre, empleo y haberes pagados hasta la fecha en que se cumpla la orden de desembarco o trans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specto a los individuos de la tripulación que se hallen en el mismo caso, se les extenderá un certificado por el Contador, visado por el Comandante, con las siguientes anotaciones: la fecha de su enganche, tiempo de contrato, clase en que sirve, su ajuste detallado con expresión de su haber o saldo en favor o en contra, lista de su vestuario, y buenas notas que hubiere obtenido por sus servicios y conducta. El certificado se acompañará siempre a la libreta del individuo que transborde o desembar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8" w:name="Artículo_1517"/>
      <w:r>
        <w:rPr>
          <w:rFonts w:eastAsia="MS Mincho;ＭＳ 明朝" w:cs="Arial" w:ascii="Arial" w:hAnsi="Arial"/>
          <w:b/>
          <w:bCs/>
          <w:kern w:val="0"/>
          <w:sz w:val="20"/>
          <w:lang w:eastAsia="es-ES"/>
        </w:rPr>
        <w:t>Artículo 1,517</w:t>
      </w:r>
      <w:bookmarkEnd w:id="15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cambien de destino individuos de Clases y Marinería, se remitirán al buque o dependencia donde pasen, sus libretas respectivas, anotadas por el Jefe del Detall del barco o dependencia a que pertenecían, en la forma que previene el artículo 606.</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29" w:name="Artículo_1518"/>
      <w:r>
        <w:rPr>
          <w:rFonts w:eastAsia="MS Mincho;ＭＳ 明朝" w:cs="Arial" w:ascii="Arial" w:hAnsi="Arial"/>
          <w:b/>
          <w:bCs/>
          <w:kern w:val="0"/>
          <w:sz w:val="20"/>
          <w:lang w:eastAsia="es-ES"/>
        </w:rPr>
        <w:t>Artículo 1,518</w:t>
      </w:r>
      <w:bookmarkEnd w:id="15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omandante de buque o dependencia a quien se envíe gente de mar sin las libretas a que se refiere el artículo anterior, deberá dar parte al superior de quien dependan, especificando los nombres y empleos de los individuos de que se trate, para que se haga responsable a quien corresponda por la omisión de ese requisito indispens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NOVEN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nsport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30" w:name="Artículo_1519"/>
      <w:r>
        <w:rPr>
          <w:rFonts w:eastAsia="MS Mincho;ＭＳ 明朝" w:cs="Arial" w:ascii="Arial" w:hAnsi="Arial"/>
          <w:b/>
          <w:bCs/>
          <w:kern w:val="0"/>
          <w:sz w:val="20"/>
          <w:lang w:eastAsia="es-ES"/>
        </w:rPr>
        <w:t>Artículo 1,519</w:t>
      </w:r>
      <w:bookmarkEnd w:id="15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de Marina que fueren de pasaje en un buque de la Armada, se alojarán en los locales designados por el Comandante del buque, según atribuciones de éste, dejando a los Oficiales de dotación los que se les haya señalado al armarse 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specto a la mesa, la tendrán en el rancho de Jefes u Oficiales, respectiv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1" w:name="Artículo_1520"/>
      <w:r>
        <w:rPr>
          <w:rFonts w:eastAsia="MS Mincho;ＭＳ 明朝" w:cs="Arial" w:ascii="Arial" w:hAnsi="Arial"/>
          <w:b/>
          <w:bCs/>
          <w:kern w:val="0"/>
          <w:sz w:val="20"/>
          <w:lang w:eastAsia="es-ES"/>
        </w:rPr>
        <w:t>Artículo 1,520</w:t>
      </w:r>
      <w:bookmarkEnd w:id="15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buques insignias, los Generales del Ejército, cuando fueren de pasaje, vivirán y arrancharán con el Comandante en Jefe de la Escuadra, División o Grupo; en los demás casos, con el Comandante del buque. Igual prerrogativa gozarán los Jefes y Oficiales del Ejército, quienes arrancharán con los de igual categoría de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2" w:name="Artículo_1521"/>
      <w:r>
        <w:rPr>
          <w:rFonts w:eastAsia="MS Mincho;ＭＳ 明朝" w:cs="Arial" w:ascii="Arial" w:hAnsi="Arial"/>
          <w:b/>
          <w:bCs/>
          <w:kern w:val="0"/>
          <w:sz w:val="20"/>
          <w:lang w:eastAsia="es-ES"/>
        </w:rPr>
        <w:t>Artículo 1,521</w:t>
      </w:r>
      <w:bookmarkEnd w:id="15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buques transportes, los Jefes y Oficiales de la Armada sin destino fijo y los del Ejército, se alojarán en las cámaras designadas al efecto, según su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3" w:name="Artículo_1522"/>
      <w:r>
        <w:rPr>
          <w:rFonts w:eastAsia="MS Mincho;ＭＳ 明朝" w:cs="Arial" w:ascii="Arial" w:hAnsi="Arial"/>
          <w:b/>
          <w:bCs/>
          <w:kern w:val="0"/>
          <w:sz w:val="20"/>
          <w:lang w:eastAsia="es-ES"/>
        </w:rPr>
        <w:t>Artículo 1,522</w:t>
      </w:r>
      <w:bookmarkEnd w:id="15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mandantes de buques de guerra tendrán obligación de dar mesa, por cuenta de la asignación de mando, a los Oficiales Generales y Jefes de la Armada y del Ejérci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4" w:name="Artículo_1523"/>
      <w:r>
        <w:rPr>
          <w:rFonts w:eastAsia="MS Mincho;ＭＳ 明朝" w:cs="Arial" w:ascii="Arial" w:hAnsi="Arial"/>
          <w:b/>
          <w:bCs/>
          <w:kern w:val="0"/>
          <w:sz w:val="20"/>
          <w:lang w:eastAsia="es-ES"/>
        </w:rPr>
        <w:t>Artículo 1,523</w:t>
      </w:r>
      <w:bookmarkEnd w:id="15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lamente para alojar a un General con mando o a un diplomático extranjero, se privará a los Jefes y Oficiales de sus cámaras o camaro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5" w:name="Artículo_1524"/>
      <w:r>
        <w:rPr>
          <w:rFonts w:eastAsia="MS Mincho;ＭＳ 明朝" w:cs="Arial" w:ascii="Arial" w:hAnsi="Arial"/>
          <w:b/>
          <w:bCs/>
          <w:kern w:val="0"/>
          <w:sz w:val="20"/>
          <w:lang w:eastAsia="es-ES"/>
        </w:rPr>
        <w:t>Artículo 1,524</w:t>
      </w:r>
      <w:bookmarkEnd w:id="15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tropas que se lleven de transporte en buques de la Armada, no se regirán por esta Ordenanza, sino por la del Ejército; pero deberán sujetarse a los Reglamentos de régimen interior del buque y a las órdenes que el Comandante, según las circunstancias, se viere obligado a expedir; cuyas órdenes deberán hacer cumplir sin deliberación de ninguna especie los Jefes y Oficiales de dichas tropas, siendo los únicos responsables de las contravenciones a esta disposi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6" w:name="Artículo_1525"/>
      <w:r>
        <w:rPr>
          <w:rFonts w:eastAsia="MS Mincho;ＭＳ 明朝" w:cs="Arial" w:ascii="Arial" w:hAnsi="Arial"/>
          <w:b/>
          <w:bCs/>
          <w:kern w:val="0"/>
          <w:sz w:val="20"/>
          <w:lang w:eastAsia="es-ES"/>
        </w:rPr>
        <w:t>Artículo 1,525</w:t>
      </w:r>
      <w:bookmarkEnd w:id="15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y Oficiales de las tropas que vayan de pasaje en un buque de guerra, prestarán toda la atención necesaria que pida el Comandante, para la conservación, policía y ejecución de faenas extraordinarias que tuvieren que hacerse en bien del servicio, sin poder negarse a ello por ningún mo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7" w:name="Artículo_1526"/>
      <w:r>
        <w:rPr>
          <w:rFonts w:eastAsia="MS Mincho;ＭＳ 明朝" w:cs="Arial" w:ascii="Arial" w:hAnsi="Arial"/>
          <w:b/>
          <w:bCs/>
          <w:kern w:val="0"/>
          <w:sz w:val="20"/>
          <w:lang w:eastAsia="es-ES"/>
        </w:rPr>
        <w:t>Artículo 1,526</w:t>
      </w:r>
      <w:bookmarkEnd w:id="15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se embarquen a bordo de un buque de la Armada fuerzas de transporte, el Jefe de dichas fuerzas enterará previamente al Contador el importe de la ración de cada uno de los individuos de la fuerza, o la diferencia entre lo que haya de abonar el Supremo Gobierno y lo que deba cargarse al interesado, según esté dispuesto por la Secretaría de Guerra y Marina calculando el tiempo probable de permanencia a bordo. El Contador expedirá un comprobante de la cantidad recibida por tal concepto, y si resultare ésta mayor que lo gastado hasta el día que desembarque la fuerza, devolverá al expresado Jefe el sobr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8" w:name="Artículo_1527"/>
      <w:r>
        <w:rPr>
          <w:rFonts w:eastAsia="MS Mincho;ＭＳ 明朝" w:cs="Arial" w:ascii="Arial" w:hAnsi="Arial"/>
          <w:b/>
          <w:bCs/>
          <w:kern w:val="0"/>
          <w:sz w:val="20"/>
          <w:lang w:eastAsia="es-ES"/>
        </w:rPr>
        <w:t>Artículo 1,527</w:t>
      </w:r>
      <w:bookmarkEnd w:id="15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stuviere dispuesto por la Secretaría de Guerra y Marina que las fuerzas que se transporten sólo cubran determinada cantidad, quedando a cargo del Gobierno las diferencias hasta completar el importe de sus raciones, el Comandante del buque solicitará de la Secretaría de Guerra y Marina el reintegro para que ésta resuelva lo que corresponda. Al efecto, remitirá un estado formado por el Contador en que consten el empleo y nombre de cada uno de los individuos de la fuerza, el puerto de embarque, el de destino, la fecha del embarque y desembarque, los días de permanencia a bordo, el número de raciones ministradas, la cantidad reintegrada por los interesados, la que deba pagar el Gobierno y las observaciones que fuere del caso. Dicho estado deberán firmarlo poniendo su Conforme el Jefe de la fuerza de transporte, escolta de reemplazos, reos, etc., su Cónstame el Jefe del Detall, y su Visto Bueno el Comandante del bar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39" w:name="Artículo_1528"/>
      <w:r>
        <w:rPr>
          <w:rFonts w:eastAsia="MS Mincho;ＭＳ 明朝" w:cs="Arial" w:ascii="Arial" w:hAnsi="Arial"/>
          <w:b/>
          <w:bCs/>
          <w:kern w:val="0"/>
          <w:sz w:val="20"/>
          <w:lang w:eastAsia="es-ES"/>
        </w:rPr>
        <w:t>Artículo 1,528</w:t>
      </w:r>
      <w:bookmarkEnd w:id="15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demás del estado de que habla el artículo anterior, remitirá el Comandante relación nominal de la fuerza transportada, especificando el Cuerpo o Corporación a que pertenezca, cuyo documento será firmado por el Jefe u Oficial que mande dicha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0" w:name="Artículo_1529"/>
      <w:r>
        <w:rPr>
          <w:rFonts w:eastAsia="MS Mincho;ＭＳ 明朝" w:cs="Arial" w:ascii="Arial" w:hAnsi="Arial"/>
          <w:b/>
          <w:bCs/>
          <w:kern w:val="0"/>
          <w:sz w:val="20"/>
          <w:lang w:eastAsia="es-ES"/>
        </w:rPr>
        <w:t>Artículo 1,529</w:t>
      </w:r>
      <w:bookmarkEnd w:id="15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con permiso expreso de la Secretaría de Guerra y Marina podrán embarcar individuos particulares a bordo de los buques de guerra para ser transportados de un punto a otro, y en este caso deberán pagar su asistencia a bordo, haciéndolo también previamente en los términos y condiciones que se previenen para el transporte de fuerz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1" w:name="Artículo_1530"/>
      <w:r>
        <w:rPr>
          <w:rFonts w:eastAsia="MS Mincho;ＭＳ 明朝" w:cs="Arial" w:ascii="Arial" w:hAnsi="Arial"/>
          <w:b/>
          <w:bCs/>
          <w:kern w:val="0"/>
          <w:sz w:val="20"/>
          <w:lang w:eastAsia="es-ES"/>
        </w:rPr>
        <w:t>Artículo 1,530</w:t>
      </w:r>
      <w:bookmarkEnd w:id="15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transporten individuos particulares cuya manutención en todo o en parte deba ser a cargo de otra Secretaría de Estado, el Comandante del barco solicitará directamente de dicha Secretaría el pago de la cantidad gastada, acompañándole un estado semejante al que se previene respecto del transporte de fuerz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2" w:name="Artículo_1531"/>
      <w:r>
        <w:rPr>
          <w:rFonts w:eastAsia="MS Mincho;ＭＳ 明朝" w:cs="Arial" w:ascii="Arial" w:hAnsi="Arial"/>
          <w:b/>
          <w:bCs/>
          <w:kern w:val="0"/>
          <w:sz w:val="20"/>
          <w:lang w:eastAsia="es-ES"/>
        </w:rPr>
        <w:t>Artículo 1,531</w:t>
      </w:r>
      <w:bookmarkEnd w:id="15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individuo que yendo de transporte en un buque de guerra deteriore, destruya o extravíe alguno de los efectos que se le proporcionen para su asistencia durante su permanencia a bordo, tendrá obligación de pagar su importe. Para el efecto, el Oficial de equipo hará que le den parte los auxiliares de los cargos respectivos y se cerciorará, antes que desembarque, de que los referidos efectos existen a bordo y en las condiciones en que fueron facilitados. De esto dará parte al Comandante para que exija el pago al culpa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3" w:name="Artículo_1532"/>
      <w:r>
        <w:rPr>
          <w:rFonts w:eastAsia="MS Mincho;ＭＳ 明朝" w:cs="Arial" w:ascii="Arial" w:hAnsi="Arial"/>
          <w:b/>
          <w:bCs/>
          <w:kern w:val="0"/>
          <w:sz w:val="20"/>
          <w:lang w:eastAsia="es-ES"/>
        </w:rPr>
        <w:t>Artículo 1,532</w:t>
      </w:r>
      <w:bookmarkEnd w:id="15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n orden especial de la Secretaría del ramo, no será permitido que haya animales a bordo de los buques de la Armada, ni que se conduzcan en los mismos barcos. Se exceptúan sólo los que sean necesarios para los ranchos de Jefes, Oficiales y tripulantes, designando el Comandante el lugar en que deban ir, a fin de no estorbar las maniobras que hayan de verificarse. Lo mismo se tendrá presente para la conducción de mercancías u otro género de efectos que deban transport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4" w:name="Artículo_1533"/>
      <w:r>
        <w:rPr>
          <w:rFonts w:eastAsia="MS Mincho;ＭＳ 明朝" w:cs="Arial" w:ascii="Arial" w:hAnsi="Arial"/>
          <w:b/>
          <w:bCs/>
          <w:kern w:val="0"/>
          <w:sz w:val="20"/>
          <w:lang w:eastAsia="es-ES"/>
        </w:rPr>
        <w:t>Artículo 1,533</w:t>
      </w:r>
      <w:bookmarkEnd w:id="15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omandante de buque de guerra que reciba a bordo fuerzas de transporte, hará saber al Jefe de ellas el contenido del presente Título, para su cumplimiento en la parte que le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Alojamientos y Ranch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45" w:name="Artículo_1534"/>
      <w:r>
        <w:rPr>
          <w:rFonts w:eastAsia="MS Mincho;ＭＳ 明朝" w:cs="Arial" w:ascii="Arial" w:hAnsi="Arial"/>
          <w:b/>
          <w:bCs/>
          <w:kern w:val="0"/>
          <w:sz w:val="20"/>
          <w:lang w:eastAsia="es-ES"/>
        </w:rPr>
        <w:t>Artículo 1,534</w:t>
      </w:r>
      <w:bookmarkEnd w:id="15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alojamiento de los Jefes, Oficiales y Marinería en los buques de la Armada, se hará conforme a la capacidad de que se pueda disponer en ellos, sin menoscabo del servicio o comisión que tengan que desempeñ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6" w:name="Artículo_1535"/>
      <w:r>
        <w:rPr>
          <w:rFonts w:eastAsia="MS Mincho;ＭＳ 明朝" w:cs="Arial" w:ascii="Arial" w:hAnsi="Arial"/>
          <w:b/>
          <w:kern w:val="0"/>
          <w:sz w:val="20"/>
          <w:lang w:eastAsia="es-ES"/>
        </w:rPr>
        <w:t>Artículo 1,535</w:t>
      </w:r>
      <w:bookmarkEnd w:id="1546"/>
      <w:r>
        <w:rPr>
          <w:rFonts w:eastAsia="MS Mincho;ＭＳ 明朝" w:cs="Arial" w:ascii="Arial" w:hAnsi="Arial"/>
          <w:b/>
          <w:kern w:val="0"/>
          <w:sz w:val="20"/>
          <w:lang w:eastAsia="es-ES"/>
        </w:rPr>
        <w:t>.-</w:t>
      </w:r>
      <w:r>
        <w:rPr>
          <w:rFonts w:eastAsia="MS Mincho;ＭＳ 明朝" w:cs="Arial" w:ascii="Arial" w:hAnsi="Arial"/>
          <w:kern w:val="0"/>
          <w:sz w:val="20"/>
          <w:lang w:eastAsia="es-ES"/>
        </w:rPr>
        <w:t xml:space="preserve"> El orden que se observará al distribuirse los alojamientos, será el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cámara de preferencia será asignada al Comandante en Jefe; a ésta seguirá la del Jefe de Estado Mayor; después la del Comandante del buque, y sucesivamente los alojamientos de los Jefes, Oficiales, Aspirantes, Clases y Marinería, teniendo en cuenta siempre la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buques-escuelas, la camareta de Aspirantes será de bastante luz y extensión, para que puedan hacer los estudios de su carrera cómod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7" w:name="Artículo_1536"/>
      <w:r>
        <w:rPr>
          <w:rFonts w:eastAsia="MS Mincho;ＭＳ 明朝" w:cs="Arial" w:ascii="Arial" w:hAnsi="Arial"/>
          <w:b/>
          <w:bCs/>
          <w:kern w:val="0"/>
          <w:sz w:val="20"/>
          <w:lang w:eastAsia="es-ES"/>
        </w:rPr>
        <w:t>Artículo 1,536</w:t>
      </w:r>
      <w:bookmarkEnd w:id="15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un buque donde haya dos cámaras, y una de ellas no se necesite para el servicio, el Comandante podrá permitir a los Oficiales que la ocupen para comedor, salón de reuniones o entreten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8" w:name="Artículo_1537"/>
      <w:r>
        <w:rPr>
          <w:rFonts w:eastAsia="MS Mincho;ＭＳ 明朝" w:cs="Arial" w:ascii="Arial" w:hAnsi="Arial"/>
          <w:b/>
          <w:bCs/>
          <w:kern w:val="0"/>
          <w:sz w:val="20"/>
          <w:lang w:eastAsia="es-ES"/>
        </w:rPr>
        <w:t>Artículo 1,537</w:t>
      </w:r>
      <w:bookmarkEnd w:id="15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ningún Comandante de Escuadra, División, Grupo o buque, le será permitido señalar alojamiento en las cámaras y camarotes de Jefes y Oficiales de dotación, a miembros de su familia que fueren de pasaje, si no es en las que ocupe personal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49" w:name="Artículo_1538"/>
      <w:r>
        <w:rPr>
          <w:rFonts w:eastAsia="MS Mincho;ＭＳ 明朝" w:cs="Arial" w:ascii="Arial" w:hAnsi="Arial"/>
          <w:b/>
          <w:bCs/>
          <w:kern w:val="0"/>
          <w:sz w:val="20"/>
          <w:lang w:eastAsia="es-ES"/>
        </w:rPr>
        <w:t>Artículo 1,538</w:t>
      </w:r>
      <w:bookmarkEnd w:id="15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un buque, sin más insignia que la propia, tomará la Cámara de preferencia para su alojamiento, pudiendo dejar otra para recibo, si las comodidades del buque lo permiten, sin menoscabo de la holgura y decencia a que son acreedores los Jefes y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0" w:name="Artículo_1539"/>
      <w:r>
        <w:rPr>
          <w:rFonts w:eastAsia="MS Mincho;ＭＳ 明朝" w:cs="Arial" w:ascii="Arial" w:hAnsi="Arial"/>
          <w:b/>
          <w:bCs/>
          <w:kern w:val="0"/>
          <w:sz w:val="20"/>
          <w:lang w:eastAsia="es-ES"/>
        </w:rPr>
        <w:t>Artículo 1,539</w:t>
      </w:r>
      <w:bookmarkEnd w:id="15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amarotes se distribuirán por el orden de antigüedad de los Oficiales del Cuerpo de Guerra, a los que seguirán los de los otros Cuerpos y Servicios, empezando por la popa a estribor y babor respectiv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1" w:name="Artículo_1540"/>
      <w:r>
        <w:rPr>
          <w:rFonts w:eastAsia="MS Mincho;ＭＳ 明朝" w:cs="Arial" w:ascii="Arial" w:hAnsi="Arial"/>
          <w:b/>
          <w:bCs/>
          <w:kern w:val="0"/>
          <w:sz w:val="20"/>
          <w:lang w:eastAsia="es-ES"/>
        </w:rPr>
        <w:t>Artículo 1,540</w:t>
      </w:r>
      <w:bookmarkEnd w:id="15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quedan camarotes sobrantes, se destinarán para oficinas de Detall, Contaduría, etc.</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2" w:name="Artículo_1541"/>
      <w:r>
        <w:rPr>
          <w:rFonts w:eastAsia="MS Mincho;ＭＳ 明朝" w:cs="Arial" w:ascii="Arial" w:hAnsi="Arial"/>
          <w:b/>
          <w:bCs/>
          <w:kern w:val="0"/>
          <w:sz w:val="20"/>
          <w:lang w:eastAsia="es-ES"/>
        </w:rPr>
        <w:t>Artículo 1,541</w:t>
      </w:r>
      <w:bookmarkEnd w:id="15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duda o disputa, sobre alojamientos, se sujetarán a las disposiciones del Comand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3" w:name="Artículo_1542"/>
      <w:r>
        <w:rPr>
          <w:rFonts w:eastAsia="MS Mincho;ＭＳ 明朝" w:cs="Arial" w:ascii="Arial" w:hAnsi="Arial"/>
          <w:b/>
          <w:bCs/>
          <w:kern w:val="0"/>
          <w:sz w:val="20"/>
          <w:lang w:eastAsia="es-ES"/>
        </w:rPr>
        <w:t>Artículo 1,542</w:t>
      </w:r>
      <w:bookmarkEnd w:id="15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Oficial General o Jefe, permitirá que se desalojen a los Oficiales de dotación de sus cámaras y camarotes respectivos, salvo el caso expresado en los transpor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4" w:name="Artículo_1543"/>
      <w:r>
        <w:rPr>
          <w:rFonts w:eastAsia="MS Mincho;ＭＳ 明朝" w:cs="Arial" w:ascii="Arial" w:hAnsi="Arial"/>
          <w:b/>
          <w:bCs/>
          <w:kern w:val="0"/>
          <w:sz w:val="20"/>
          <w:lang w:eastAsia="es-ES"/>
        </w:rPr>
        <w:t>Artículo 1,543</w:t>
      </w:r>
      <w:bookmarkEnd w:id="15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ntramaestres y sus similares, tendrán derecho a literas en los camarotes de que disponga el buque, según su distribución especi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ichos camarotes tendrán dos literas cada uno, y se ocuparán empezando por la popa a estribor y babor, en la forma siguiente: en el primero, el Contramaestre de cargo y el Maestre de Armas; en el segundo, el Condestable de cargo y Carpintero; en el tercero, el Armero y Herrero; y en el cuarto, el Velero y el Mayordomo. El Despensero y el Practicante tendrán un camarote especial, si lo permite la capacidad del buque, pues en caso contrario, tendrán la preferencia sobre el Herrero y el Armero en su aloja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resto de la gente dormirá en coys, colocados en las chazas correspondientes a sus ranchos o en los sitios destinados al efecto, debiendo, en todo caso, las brigadas, dormir en sus respectivas bandas y ranchos, particularmente cuando estén de guard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la colocación de los coys de la Marinería, se dejará el claro necesario en crujía para que puedan vigilarse el orden y las luces durante la noch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5" w:name="Artículo_1544"/>
      <w:r>
        <w:rPr>
          <w:rFonts w:eastAsia="MS Mincho;ＭＳ 明朝" w:cs="Arial" w:ascii="Arial" w:hAnsi="Arial"/>
          <w:b/>
          <w:bCs/>
          <w:kern w:val="0"/>
          <w:sz w:val="20"/>
          <w:lang w:eastAsia="es-ES"/>
        </w:rPr>
        <w:t>Artículo 1,544</w:t>
      </w:r>
      <w:bookmarkEnd w:id="15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Quedará prohibido terminantemente dormir sobre los sitios correspondientes a las calderas y cerca de las chimeneas, cuando el buque tenga encendida la máqu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6" w:name="Artículo_1545"/>
      <w:r>
        <w:rPr>
          <w:rFonts w:eastAsia="MS Mincho;ＭＳ 明朝" w:cs="Arial" w:ascii="Arial" w:hAnsi="Arial"/>
          <w:b/>
          <w:bCs/>
          <w:kern w:val="0"/>
          <w:sz w:val="20"/>
          <w:lang w:eastAsia="es-ES"/>
        </w:rPr>
        <w:t>Artículo 1,545</w:t>
      </w:r>
      <w:bookmarkEnd w:id="15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armar un buque de guerra, se le proveerá de los muebles más necesarios para las cáma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vajilla y demás efectos de mesa que se hayan comprado al armar el buque, durarán dos años, al cabo de los cuales se repondrán en la parte que corresponda por cuenta del Erario; pero las pérdidas injustificadas, serán repuestas por los responsables. Igualmente se repondrá por cuenta del rancho en el intervalo de los dos añ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7" w:name="Artículo_1546"/>
      <w:r>
        <w:rPr>
          <w:rFonts w:eastAsia="MS Mincho;ＭＳ 明朝" w:cs="Arial" w:ascii="Arial" w:hAnsi="Arial"/>
          <w:b/>
          <w:bCs/>
          <w:kern w:val="0"/>
          <w:sz w:val="20"/>
          <w:lang w:eastAsia="es-ES"/>
        </w:rPr>
        <w:t>Artículo 1,546</w:t>
      </w:r>
      <w:bookmarkEnd w:id="15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ojados los Jefes y Oficiales de dotación en los camarotes que les correspondan, no podrán desalojar a otro de menor categoría o antigüedad, so pretexto de goteras u otra incomodidad en los suy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8" w:name="Artículo_1547"/>
      <w:r>
        <w:rPr>
          <w:rFonts w:eastAsia="MS Mincho;ＭＳ 明朝" w:cs="Arial" w:ascii="Arial" w:hAnsi="Arial"/>
          <w:b/>
          <w:bCs/>
          <w:kern w:val="0"/>
          <w:sz w:val="20"/>
          <w:lang w:eastAsia="es-ES"/>
        </w:rPr>
        <w:t>Artículo 1,547</w:t>
      </w:r>
      <w:bookmarkEnd w:id="15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Jefes, Oficiales y Aspirantes, además de utilizar los cajones que haya en sus camarotes, podrán tener un cofre cuyas dimensiones serán conforme a Reglamento, para guardar la ropa, libros e instrumentos que no quepan en los primeros. El Comandante señalará en el sollado o pañoles el lugar en que deban coloc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59" w:name="Artículo_1548"/>
      <w:r>
        <w:rPr>
          <w:rFonts w:eastAsia="MS Mincho;ＭＳ 明朝" w:cs="Arial" w:ascii="Arial" w:hAnsi="Arial"/>
          <w:b/>
          <w:bCs/>
          <w:kern w:val="0"/>
          <w:sz w:val="20"/>
          <w:lang w:eastAsia="es-ES"/>
        </w:rPr>
        <w:t>Artículo 1,548</w:t>
      </w:r>
      <w:bookmarkEnd w:id="15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chazas designadas para colgar los coys de la tripulación, habrá el número de cáncamos necesarios, colocados en las caras laterales de los baos a distancia conveniente para el alojamiento de la Mari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buque de una cubierta, dichos cáncamos irán distribuidos en el soll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0" w:name="Artículo_1549"/>
      <w:r>
        <w:rPr>
          <w:rFonts w:eastAsia="MS Mincho;ＭＳ 明朝" w:cs="Arial" w:ascii="Arial" w:hAnsi="Arial"/>
          <w:b/>
          <w:bCs/>
          <w:kern w:val="0"/>
          <w:sz w:val="20"/>
          <w:lang w:eastAsia="es-ES"/>
        </w:rPr>
        <w:t>Artículo 1,549</w:t>
      </w:r>
      <w:bookmarkEnd w:id="15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no se permitirá a ningún individuo de la tripulación dormir sobre cubier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1" w:name="Artículo_1550"/>
      <w:r>
        <w:rPr>
          <w:rFonts w:eastAsia="MS Mincho;ＭＳ 明朝" w:cs="Arial" w:ascii="Arial" w:hAnsi="Arial"/>
          <w:b/>
          <w:bCs/>
          <w:kern w:val="0"/>
          <w:sz w:val="20"/>
          <w:lang w:eastAsia="es-ES"/>
        </w:rPr>
        <w:t>Artículo 1,550</w:t>
      </w:r>
      <w:bookmarkEnd w:id="15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debida limpieza en los alojamientos y pañoles, habrá destinada la gente necesaria a tan importante ate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2" w:name="Artículo_1551"/>
      <w:r>
        <w:rPr>
          <w:rFonts w:eastAsia="MS Mincho;ＭＳ 明朝" w:cs="Arial" w:ascii="Arial" w:hAnsi="Arial"/>
          <w:b/>
          <w:bCs/>
          <w:kern w:val="0"/>
          <w:sz w:val="20"/>
          <w:lang w:eastAsia="es-ES"/>
        </w:rPr>
        <w:t>Artículo 1,551</w:t>
      </w:r>
      <w:bookmarkEnd w:id="15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todo buque de guerra celará con prolijidad el aseo, limpieza, orden y decoro con que debe presentarse a la mesa cualquier Oficial de la Armada; en caso de negligencia en tan importante atención, podrá tomar las medidas que le dicte su criterio, a fin de que se cumpla estrictamente esta disposición, por ser él único responsable al Jefe de quien dependa o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3" w:name="Artículo_1552"/>
      <w:r>
        <w:rPr>
          <w:rFonts w:eastAsia="MS Mincho;ＭＳ 明朝" w:cs="Arial" w:ascii="Arial" w:hAnsi="Arial"/>
          <w:b/>
          <w:bCs/>
          <w:kern w:val="0"/>
          <w:sz w:val="20"/>
          <w:lang w:eastAsia="es-ES"/>
        </w:rPr>
        <w:t>Artículo 1,552</w:t>
      </w:r>
      <w:bookmarkEnd w:id="15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de la Nación, los ranchos de Jefes, Oficiales, Aspirantes y Maquinistas se arreglarán y sujetarán a lo que se previene en las fraccion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Se denominarán rancho de Jefes, de Oficiales, de Aspirantes y de Maquinistas a las agrupaciones que formen los individuos que pertenecen a los distintos Cuerpos y Servicios de la Armada, y que, según lo prescrito en esta Ordenanza, se deben alojar en los mismos compartimientos y tomar juntos sus com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El Comandante del buque dispondrá lo necesario para evitar que los individuos de a bordo, a que se refiere la fracción anterior, usen un modo extravagante de vivir, exigirá el más conveniente, sin detrimento de la disciplina y el servicio, siendo de especial cuidado, en los Jefes Inspectores, el informar a la Secretaría del ramo, con especialidad, si en los buques que visiten se da exacto cumplimiento a estas preven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La entrada a los ranchos de Jefes y Oficiales, será para los Jefes de $80. 00 por una sola vez y contribuirán mensualmente con $20. 00, a fin de reponer los víveres que se consuman cada mes; y para los Oficiales, las cuotas serán de $60. 00 y $l5.00 respectiv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La entrada al rancho de Aspirantes, será de $45. 00 por una sola vez y contribuirán mensualmente con $l2. 00 para la reposición de los víveres que se consuman cada m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La entrada al rancho de Maquinistas y la cuota mensual, serán las mismas que quedan establecidas para los Aspir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En caso de desembarco o transbordo de un Jefe, Oficial, Aspirante o Maquinista, se le entregará en metálico lo que le corresponda de víveres, conforme a la existencia que arroje el libro respectivo en el día del desembarco o trans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Los vinos, licores, etc., del rancho de Oficiales, serán por cuenta de cada uno de ellos y nunca se embarcarán sin previo permiso y conocimiento del Comandante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Los Cabos de rancho o los encargados de la vigilancia de los víveres en pañol, llevarán bajo su responsabilidad, un libro de entrada y salida diaria de efectos, el que será firmado de conformidad cada mes por todos los individuos del ranch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En buques de corto personal, los Comandantes podrán arranchar con los Oficiales, y en este caso su cuota mensual será la expresada para és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 </w:t>
      </w:r>
      <w:r>
        <w:rPr>
          <w:rFonts w:eastAsia="MS Mincho;ＭＳ 明朝" w:cs="Arial" w:ascii="Arial" w:hAnsi="Arial"/>
          <w:kern w:val="0"/>
          <w:sz w:val="20"/>
          <w:lang w:eastAsia="es-ES"/>
        </w:rPr>
        <w:t>Siempre que de orden superior vayan a bordo, de transporte, militares o paisanos, será de su obligación reponer los víveres que consuman, salvo el caso en que sean Oficiales Generales o Jefes, pues entonces lo hará el Comandante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I.- </w:t>
      </w:r>
      <w:r>
        <w:rPr>
          <w:rFonts w:eastAsia="MS Mincho;ＭＳ 明朝" w:cs="Arial" w:ascii="Arial" w:hAnsi="Arial"/>
          <w:kern w:val="0"/>
          <w:sz w:val="20"/>
          <w:lang w:eastAsia="es-ES"/>
        </w:rPr>
        <w:t>Los Oficiales podrán tener un mayordomo especial, que se entenderá con todo lo relativo a la comida de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4" w:name="Artículo_1553"/>
      <w:r>
        <w:rPr>
          <w:rFonts w:eastAsia="MS Mincho;ＭＳ 明朝" w:cs="Arial" w:ascii="Arial" w:hAnsi="Arial"/>
          <w:b/>
          <w:bCs/>
          <w:kern w:val="0"/>
          <w:sz w:val="20"/>
          <w:lang w:eastAsia="es-ES"/>
        </w:rPr>
        <w:t>Artículo 1,553</w:t>
      </w:r>
      <w:bookmarkEnd w:id="15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Clases y Marinería estarán divididas en ranchos, a fin de que cada cual sepa en qué lugar tiene que com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DECIM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Servidumbre</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65" w:name="Artículo_1554"/>
      <w:r>
        <w:rPr>
          <w:rFonts w:eastAsia="MS Mincho;ＭＳ 明朝" w:cs="Arial" w:ascii="Arial" w:hAnsi="Arial"/>
          <w:b/>
          <w:bCs/>
          <w:kern w:val="0"/>
          <w:sz w:val="20"/>
          <w:lang w:eastAsia="es-ES"/>
        </w:rPr>
        <w:t>Artículo 1,554</w:t>
      </w:r>
      <w:bookmarkEnd w:id="15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número de los Cocineros, Mayordomos y Criados, que para las atenciones a bordo corresponden en la Armada, será proporcionado a la categoría y al número del personal de Oficiales y tripulantes de los buques y dependencias, en la form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A los Comandantes de Escuadra, División o Grupo, un Cocinero, un Mayordomo y dos Criados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A los Comandantes de buque, de la clase de Capitán de Navío, un Cocinero y un Criado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A los Comandantes de buque, de la clase de Capitán de Fragata, abajo, un Criado de primera y el Cocinero si fuere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V.- </w:t>
      </w:r>
      <w:r>
        <w:rPr>
          <w:rFonts w:eastAsia="MS Mincho;ＭＳ 明朝" w:cs="Arial" w:ascii="Arial" w:hAnsi="Arial"/>
          <w:kern w:val="0"/>
          <w:sz w:val="20"/>
          <w:lang w:eastAsia="es-ES"/>
        </w:rPr>
        <w:t>Al rancho de Oficiales, ya sea a bordo de un buque, en Arsenal o dependencia, un Cocinero, un Mayordomo y además un Criado de segunda por cada dos Ofi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 </w:t>
      </w:r>
      <w:r>
        <w:rPr>
          <w:rFonts w:eastAsia="MS Mincho;ＭＳ 明朝" w:cs="Arial" w:ascii="Arial" w:hAnsi="Arial"/>
          <w:kern w:val="0"/>
          <w:sz w:val="20"/>
          <w:lang w:eastAsia="es-ES"/>
        </w:rPr>
        <w:t>Al rancho de los Oficiales de mar, un Criado de segu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 </w:t>
      </w:r>
      <w:r>
        <w:rPr>
          <w:rFonts w:eastAsia="MS Mincho;ＭＳ 明朝" w:cs="Arial" w:ascii="Arial" w:hAnsi="Arial"/>
          <w:kern w:val="0"/>
          <w:sz w:val="20"/>
          <w:lang w:eastAsia="es-ES"/>
        </w:rPr>
        <w:t>Al rancho de los maquinistas, un Criado de segunda por cada dos Maquini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 </w:t>
      </w:r>
      <w:r>
        <w:rPr>
          <w:rFonts w:eastAsia="MS Mincho;ＭＳ 明朝" w:cs="Arial" w:ascii="Arial" w:hAnsi="Arial"/>
          <w:kern w:val="0"/>
          <w:sz w:val="20"/>
          <w:lang w:eastAsia="es-ES"/>
        </w:rPr>
        <w:t>A los Oficiales Generales en comisión en tierra, dos Criados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VIII.- </w:t>
      </w:r>
      <w:r>
        <w:rPr>
          <w:rFonts w:eastAsia="MS Mincho;ＭＳ 明朝" w:cs="Arial" w:ascii="Arial" w:hAnsi="Arial"/>
          <w:kern w:val="0"/>
          <w:sz w:val="20"/>
          <w:lang w:eastAsia="es-ES"/>
        </w:rPr>
        <w:t>A los Oficiales Generales sin mando o comisión, un Criado de prim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X.- </w:t>
      </w:r>
      <w:r>
        <w:rPr>
          <w:rFonts w:eastAsia="MS Mincho;ＭＳ 明朝" w:cs="Arial" w:ascii="Arial" w:hAnsi="Arial"/>
          <w:kern w:val="0"/>
          <w:sz w:val="20"/>
          <w:lang w:eastAsia="es-ES"/>
        </w:rPr>
        <w:t>A los Jefes y Oficiales en disponibilidad, ningu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X.- </w:t>
      </w:r>
      <w:r>
        <w:rPr>
          <w:rFonts w:eastAsia="MS Mincho;ＭＳ 明朝" w:cs="Arial" w:ascii="Arial" w:hAnsi="Arial"/>
          <w:kern w:val="0"/>
          <w:sz w:val="20"/>
          <w:lang w:eastAsia="es-ES"/>
        </w:rPr>
        <w:t>A los Jefes de dependencia, cuando arranchen constantemente en sus Establecimientos, se les considerará en sus categorías como embarcados; pero cuando no arranchen en la forma expresada, no tendrán derecho al Cocinero y al Mayordo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V</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mandante en Jefe de Fuerzas Naval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566" w:name="Artículo_1555"/>
      <w:r>
        <w:rPr>
          <w:rFonts w:eastAsia="MS Mincho;ＭＳ 明朝" w:cs="Arial" w:ascii="Arial" w:hAnsi="Arial"/>
          <w:b/>
          <w:bCs/>
          <w:kern w:val="0"/>
          <w:sz w:val="20"/>
          <w:lang w:eastAsia="es-ES"/>
        </w:rPr>
        <w:t>Artículo 1,555</w:t>
      </w:r>
      <w:bookmarkEnd w:id="15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de el momento en que el Comandante en Jefe arbole la insignia de mando en el buque escogido para Almirante, hasta que la arríe, tendrá los honores, prerrogativas y derechos correspondientes a su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7" w:name="Artículo_1556"/>
      <w:r>
        <w:rPr>
          <w:rFonts w:eastAsia="MS Mincho;ＭＳ 明朝" w:cs="Arial" w:ascii="Arial" w:hAnsi="Arial"/>
          <w:b/>
          <w:bCs/>
          <w:kern w:val="0"/>
          <w:sz w:val="20"/>
          <w:lang w:eastAsia="es-ES"/>
        </w:rPr>
        <w:t>Artículo 1,556</w:t>
      </w:r>
      <w:bookmarkEnd w:id="15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designar el buque que deba llevar su insignia, excepto el caso en que la Secretaría del ramo se reserve este derech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8" w:name="Artículo_1557"/>
      <w:r>
        <w:rPr>
          <w:rFonts w:eastAsia="MS Mincho;ＭＳ 明朝" w:cs="Arial" w:ascii="Arial" w:hAnsi="Arial"/>
          <w:b/>
          <w:bCs/>
          <w:kern w:val="0"/>
          <w:sz w:val="20"/>
          <w:lang w:eastAsia="es-ES"/>
        </w:rPr>
        <w:t>Artículo 1,557</w:t>
      </w:r>
      <w:bookmarkEnd w:id="15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rreglará la Flota en Escuadras, Divisiones o Grupos, y propondrá a la Secretaría del ramo los Jefes que deban mandarlas, teniendo en cuenta la categoría, antigüedad y méritos de cada uno de ellos, e indicando los buques que necesite para transpo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69" w:name="Artículo_1558"/>
      <w:r>
        <w:rPr>
          <w:rFonts w:eastAsia="MS Mincho;ＭＳ 明朝" w:cs="Arial" w:ascii="Arial" w:hAnsi="Arial"/>
          <w:b/>
          <w:bCs/>
          <w:kern w:val="0"/>
          <w:sz w:val="20"/>
          <w:lang w:eastAsia="es-ES"/>
        </w:rPr>
        <w:t>Artículo 1,558</w:t>
      </w:r>
      <w:bookmarkEnd w:id="15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lo crea necesario y prudente, podrá tomar el mando del buque insignia, haciéndolo constar en el libro de órdenes y en el de bitácora, y asimismo podrá transbordar su insignia a otro buque de la Escuadra, dando aviso en todo caso a la Secretaría del ramo, con las razones que le obligaron a tomar tal determin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0" w:name="Artículo_1559"/>
      <w:r>
        <w:rPr>
          <w:rFonts w:eastAsia="MS Mincho;ＭＳ 明朝" w:cs="Arial" w:ascii="Arial" w:hAnsi="Arial"/>
          <w:b/>
          <w:bCs/>
          <w:kern w:val="0"/>
          <w:sz w:val="20"/>
          <w:lang w:eastAsia="es-ES"/>
        </w:rPr>
        <w:t>Artículo 1,559</w:t>
      </w:r>
      <w:bookmarkEnd w:id="15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designar el Jefe u Oficial que deba tomar el mando del buque insignia, dando cuenta a la Secretaría del ramo en primera oportun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1" w:name="Artículo_1560"/>
      <w:r>
        <w:rPr>
          <w:rFonts w:eastAsia="MS Mincho;ＭＳ 明朝" w:cs="Arial" w:ascii="Arial" w:hAnsi="Arial"/>
          <w:b/>
          <w:bCs/>
          <w:kern w:val="0"/>
          <w:sz w:val="20"/>
          <w:lang w:eastAsia="es-ES"/>
        </w:rPr>
        <w:t>Artículo 1,560</w:t>
      </w:r>
      <w:bookmarkEnd w:id="15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urante su permanencia en aguas extranjeras, se ausenta de su buque por un tiempo mayor de veinticuatro horas para internarse en el país, no se arriará su insignia de mando, siempre que el Jefe de su Estado Mayor o Comandante del buque que la arbole sea el más caracterizado o antiguo, fuera de cuyo caso se pasará al que por ley le corresponda, quien asumirá el mando accidental, mientras dure su aus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2" w:name="Artículo_1561"/>
      <w:r>
        <w:rPr>
          <w:rFonts w:eastAsia="MS Mincho;ＭＳ 明朝" w:cs="Arial" w:ascii="Arial" w:hAnsi="Arial"/>
          <w:b/>
          <w:bCs/>
          <w:kern w:val="0"/>
          <w:sz w:val="20"/>
          <w:lang w:eastAsia="es-ES"/>
        </w:rPr>
        <w:t>Artículo 1,561</w:t>
      </w:r>
      <w:bookmarkEnd w:id="15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lega a enfermar mientras tenga el mando de la Escuadra, resignará ese cargo, considerando para la aplicación de este precepto, que su honor y su espíritu deben tener como principal norma, el que la utilidad de sus servicios a la Patria y la dignidad de su carácter exigen, que no haga de su parte uso inmoderado de susceptibilidad, que lo exponga a que, reteniendo el mando más allá de donde sea utilizable, peligre su vida y con ella las operaciones que se le han confiado, ni que por el derecho de renunciar se haga padecer ese espíritu y dignidad, al separarse de dicho mando sin la verdadera imposibilidad de retene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3" w:name="Artículo_1562"/>
      <w:r>
        <w:rPr>
          <w:rFonts w:eastAsia="MS Mincho;ＭＳ 明朝" w:cs="Arial" w:ascii="Arial" w:hAnsi="Arial"/>
          <w:b/>
          <w:bCs/>
          <w:kern w:val="0"/>
          <w:sz w:val="20"/>
          <w:lang w:eastAsia="es-ES"/>
        </w:rPr>
        <w:t>Artículo 1,562</w:t>
      </w:r>
      <w:bookmarkEnd w:id="15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fallecimiento o cuando por cualquiera causa deje el mando de la Escuadra, sin que el Gobierno le haya nombrado sucesor, se encargará de aquél el Oficial General de la Escuadra de categoría inmediata inferior, asumiendo el cargo con todos sus poderes mientras resuelve la Secretaría del ramo; y se observará lo preceptuado en general para la sucesión de mando, cuando se encuentren dos o más Oficiales Generales o Jefes de igual jerarquía o antigü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4" w:name="Artículo_1563"/>
      <w:r>
        <w:rPr>
          <w:rFonts w:eastAsia="MS Mincho;ＭＳ 明朝" w:cs="Arial" w:ascii="Arial" w:hAnsi="Arial"/>
          <w:b/>
          <w:bCs/>
          <w:kern w:val="0"/>
          <w:sz w:val="20"/>
          <w:lang w:eastAsia="es-ES"/>
        </w:rPr>
        <w:t>Artículo 1,563</w:t>
      </w:r>
      <w:bookmarkEnd w:id="157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l día que asuma el mando dará a reconocer, por una Orden General, a todos los Oficiales de su Estado Mayor, especificando los nombres, empleos y comisiones que desempeñ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5" w:name="Artículo_1564"/>
      <w:r>
        <w:rPr>
          <w:rFonts w:eastAsia="MS Mincho;ＭＳ 明朝" w:cs="Arial" w:ascii="Arial" w:hAnsi="Arial"/>
          <w:b/>
          <w:bCs/>
          <w:kern w:val="0"/>
          <w:sz w:val="20"/>
          <w:lang w:eastAsia="es-ES"/>
        </w:rPr>
        <w:t>Artículo 1,564</w:t>
      </w:r>
      <w:bookmarkEnd w:id="15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el mismo día concurran a bordo del barco insignia los Jefes de Escuadra, División o Grupo, y los Comandantes de los buques de su mando, para presentar a su Estado Mayor, conocer el estado de cada buque y providenciar las medidas necesarias a su armamento, siendo de su facultad proveer lo necesario a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6" w:name="Artículo_1565"/>
      <w:r>
        <w:rPr>
          <w:rFonts w:eastAsia="MS Mincho;ＭＳ 明朝" w:cs="Arial" w:ascii="Arial" w:hAnsi="Arial"/>
          <w:b/>
          <w:bCs/>
          <w:kern w:val="0"/>
          <w:sz w:val="20"/>
          <w:lang w:eastAsia="es-ES"/>
        </w:rPr>
        <w:t>Artículo 1,565</w:t>
      </w:r>
      <w:bookmarkEnd w:id="15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visitar, acompañado de su Segundo, todos los buques de su mando, para cerciorarse de su estado y conocer si en ellos se observan las Leyes, Reglamentos y Ordenes Generales, y hacer que se mantenga la disciplina militar con la formalidad debida. Si zarpase para el extranjero, hará conocer a la Secretaría del ramo, por medio de los estados generales que marca el formulario, la cantidad de víveres, pertrechos y municiones: la gente que tenga en cada barco, con detalle de los individuos que hayan quedado en tierra por enfermedad, comisión o licencia; así como todos los datos necesarios para dar a conocer las condiciones exactas de la fuerza naval a su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7" w:name="Artículo_1566"/>
      <w:r>
        <w:rPr>
          <w:rFonts w:eastAsia="MS Mincho;ＭＳ 明朝" w:cs="Arial" w:ascii="Arial" w:hAnsi="Arial"/>
          <w:b/>
          <w:bCs/>
          <w:kern w:val="0"/>
          <w:sz w:val="20"/>
          <w:lang w:eastAsia="es-ES"/>
        </w:rPr>
        <w:t>Artículo 1,566</w:t>
      </w:r>
      <w:bookmarkEnd w:id="15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los Comandantes de buques le remitan copia de los Reglamentos interiores de ellos, con las anotaciones que juzgue necesarias, para que, comparados en debida forma, pueda dictar las variaciones que crea oportunas, a fin de obtener completa uniformidad en los movimientos y régimenes de la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8" w:name="Artículo_1567"/>
      <w:r>
        <w:rPr>
          <w:rFonts w:eastAsia="MS Mincho;ＭＳ 明朝" w:cs="Arial" w:ascii="Arial" w:hAnsi="Arial"/>
          <w:b/>
          <w:bCs/>
          <w:kern w:val="0"/>
          <w:sz w:val="20"/>
          <w:lang w:eastAsia="es-ES"/>
        </w:rPr>
        <w:t>Artículo 1,567</w:t>
      </w:r>
      <w:bookmarkEnd w:id="15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conocer las condiciones de los buques que formen la Escuadra de su mando, el coeficiente de evolución de ellos, la mayor o menor facilidad para maniobrar la artillería y las condiciones de sus máquinas con el detalle necesario, a saber: cantidad de carbón que consuman, a poca, media y toda velocidad, a pleno vapor o con expansión, la capacidad de las carboneras y el tiempo necesario para obtener la máxima pre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79" w:name="Artículo_1568"/>
      <w:r>
        <w:rPr>
          <w:rFonts w:eastAsia="MS Mincho;ＭＳ 明朝" w:cs="Arial" w:ascii="Arial" w:hAnsi="Arial"/>
          <w:b/>
          <w:bCs/>
          <w:kern w:val="0"/>
          <w:sz w:val="20"/>
          <w:lang w:eastAsia="es-ES"/>
        </w:rPr>
        <w:t>Artículo 1,568</w:t>
      </w:r>
      <w:bookmarkEnd w:id="15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lo menos una vez cada seis meses, inspeccionará los buques de su mando, con objeto de saber si se encuentran o no en estado de servicio, proponiendo las medidas que deban tomarse para que todos ellos puedan sin dificultad cumplir las comisiones que se les confí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0" w:name="Artículo_1569"/>
      <w:r>
        <w:rPr>
          <w:rFonts w:eastAsia="MS Mincho;ＭＳ 明朝" w:cs="Arial" w:ascii="Arial" w:hAnsi="Arial"/>
          <w:b/>
          <w:bCs/>
          <w:kern w:val="0"/>
          <w:sz w:val="20"/>
          <w:lang w:eastAsia="es-ES"/>
        </w:rPr>
        <w:t>Artículo 1,569</w:t>
      </w:r>
      <w:bookmarkEnd w:id="15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olamente cuando por causas de salud o cualquier otro impedimento se vea obligado a no desempeñar este importante servicio, que por su naturaleza no es delegable, podrá nombrar al que le siga en rango para que practique la inspección, que continuará personalmente al cesar aquellas circunsta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1" w:name="Artículo_1570"/>
      <w:r>
        <w:rPr>
          <w:rFonts w:eastAsia="MS Mincho;ＭＳ 明朝" w:cs="Arial" w:ascii="Arial" w:hAnsi="Arial"/>
          <w:b/>
          <w:bCs/>
          <w:kern w:val="0"/>
          <w:sz w:val="20"/>
          <w:lang w:eastAsia="es-ES"/>
        </w:rPr>
        <w:t>Artículo 1,570</w:t>
      </w:r>
      <w:bookmarkEnd w:id="15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rá acompañado del Jefe de su Estado Mayor y otros individuos del mismo, siempre que pase visitas o revistas de inspección, para tomar datos minuciosos de todo lo concerniente a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2" w:name="Artículo_1571"/>
      <w:r>
        <w:rPr>
          <w:rFonts w:eastAsia="MS Mincho;ＭＳ 明朝" w:cs="Arial" w:ascii="Arial" w:hAnsi="Arial"/>
          <w:b/>
          <w:bCs/>
          <w:kern w:val="0"/>
          <w:sz w:val="20"/>
          <w:lang w:eastAsia="es-ES"/>
        </w:rPr>
        <w:t>Artículo 1,571</w:t>
      </w:r>
      <w:bookmarkEnd w:id="15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ncuentra defectos radicales en algunos de los buques, de tal manera que los inutilicen para la comisión que deban desempeñar, dará aviso en primera ocasión y por la vía más violenta a la Secretaría del ramo, y no podrá resolver su desarme, sin autorización de la misma, salvo el caso de inminente pelig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3" w:name="Artículo_1572"/>
      <w:r>
        <w:rPr>
          <w:rFonts w:eastAsia="MS Mincho;ＭＳ 明朝" w:cs="Arial" w:ascii="Arial" w:hAnsi="Arial"/>
          <w:b/>
          <w:bCs/>
          <w:kern w:val="0"/>
          <w:sz w:val="20"/>
          <w:lang w:eastAsia="es-ES"/>
        </w:rPr>
        <w:t>Artículo 1,572</w:t>
      </w:r>
      <w:bookmarkEnd w:id="15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ndo de suma importancia la conservación de las máquinas y calderas de los buques, ordenará que cada trimestre se pase una visita en todos, haciéndolos navegar, para asegurarse del buen estado de los condensadores, válvulas de expansión, tubos y planchas de las calderas, manómetros, etc., etc. Del informe que rindan los comisionados, tanto en lo concerniente al estado del material, como respecto a las reparaciones o cambios que necesiten hacerse, mandará sacar copia para remitirla a la Secretaría del ramo, quedando el original en la oficina de su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4" w:name="Artículo_1573"/>
      <w:r>
        <w:rPr>
          <w:rFonts w:eastAsia="MS Mincho;ＭＳ 明朝" w:cs="Arial" w:ascii="Arial" w:hAnsi="Arial"/>
          <w:b/>
          <w:bCs/>
          <w:kern w:val="0"/>
          <w:sz w:val="20"/>
          <w:lang w:eastAsia="es-ES"/>
        </w:rPr>
        <w:t>Artículo 1,573</w:t>
      </w:r>
      <w:bookmarkEnd w:id="15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omisión que nombre para pasar estas visitas, se compondrá: de un Jefe del Cuerpo de Guerra, uno del de Ingenieros Navales y otro del Cuerpo de Maquinist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pliegos que contengan las reparaciones o cambios que deban hacerse, se formarán por triplicado y separadamente, con detalle minucioso y valoración, expresándose en los mismos la duración probable de las ob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uando no puedan practicarse las visitas de referencia, se harán saber las causas por las cuales no se verificaro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5" w:name="Artículo_1574"/>
      <w:r>
        <w:rPr>
          <w:rFonts w:eastAsia="MS Mincho;ＭＳ 明朝" w:cs="Arial" w:ascii="Arial" w:hAnsi="Arial"/>
          <w:b/>
          <w:bCs/>
          <w:kern w:val="0"/>
          <w:sz w:val="20"/>
          <w:lang w:eastAsia="es-ES"/>
        </w:rPr>
        <w:t>Artículo 1,574</w:t>
      </w:r>
      <w:bookmarkEnd w:id="15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haya buques destinados al servicio de hospitales o gente de la Escuadra en los Hospitales de tierra, hará que sean visitados con la debida frecuencia, siendo obligación de los Médicos Cirujanos encargados, el que, para beneficio de los enfermos, se cumpla con todos los Reglamentos especiales al caso, cuidando se le rindan los partes diarios de novedades por quien correspon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6" w:name="Artículo_1575"/>
      <w:r>
        <w:rPr>
          <w:rFonts w:eastAsia="MS Mincho;ＭＳ 明朝" w:cs="Arial" w:ascii="Arial" w:hAnsi="Arial"/>
          <w:b/>
          <w:bCs/>
          <w:kern w:val="0"/>
          <w:sz w:val="20"/>
          <w:lang w:eastAsia="es-ES"/>
        </w:rPr>
        <w:t>Artículo 1,575</w:t>
      </w:r>
      <w:bookmarkEnd w:id="15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 hará que los Oficiales de los buques tengan a bordo cada dos semanas conferencias, presididas por los Segundos Comandantes, las que versarán sobre materias profesionales. Asimismo hará que se ejecuten los ejercicios marineros y militares con la mayor frecuencia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7" w:name="Artículo_1576"/>
      <w:r>
        <w:rPr>
          <w:rFonts w:eastAsia="MS Mincho;ＭＳ 明朝" w:cs="Arial" w:ascii="Arial" w:hAnsi="Arial"/>
          <w:b/>
          <w:bCs/>
          <w:kern w:val="0"/>
          <w:sz w:val="20"/>
          <w:lang w:eastAsia="es-ES"/>
        </w:rPr>
        <w:t>Artículo 1,576</w:t>
      </w:r>
      <w:bookmarkEnd w:id="15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hará maniobrar los buques con sus máquinas, en movimientos útiles al combate, entradas a puerto y navegaciones difíciles; anotando las condiciones y tiempo de evolución, así como los defectos o particularidades de cada uno, para los fines subsecu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8" w:name="Artículo_1577"/>
      <w:r>
        <w:rPr>
          <w:rFonts w:eastAsia="MS Mincho;ＭＳ 明朝" w:cs="Arial" w:ascii="Arial" w:hAnsi="Arial"/>
          <w:b/>
          <w:bCs/>
          <w:kern w:val="0"/>
          <w:sz w:val="20"/>
          <w:lang w:eastAsia="es-ES"/>
        </w:rPr>
        <w:t>Artículo 1,577</w:t>
      </w:r>
      <w:bookmarkEnd w:id="15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que se practiquen diariamente los ejercicios de señales de día y de noche, a fin de que los encargados de ellas conozcan bien el uso de los telégrafos establecidos, e igualmente hará que las tripulaciones se adiestren en las maniobras de izar y arriar botes en alta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89" w:name="Artículo_1578"/>
      <w:r>
        <w:rPr>
          <w:rFonts w:eastAsia="MS Mincho;ＭＳ 明朝" w:cs="Arial" w:ascii="Arial" w:hAnsi="Arial"/>
          <w:b/>
          <w:bCs/>
          <w:kern w:val="0"/>
          <w:sz w:val="20"/>
          <w:lang w:eastAsia="es-ES"/>
        </w:rPr>
        <w:t>Artículo 1,578</w:t>
      </w:r>
      <w:bookmarkEnd w:id="15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se presenten con frecuencia, para ser revistados por Jefe del Estado Mayor, todos los botes de la Escuadra, con sus tripulaciones armadas, a fin de que se ejerciten en maniobras de embarque y desembarque, punterías, tiro al blanco con armas portátiles y manejo de la artillería lig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0" w:name="Artículo_1579"/>
      <w:r>
        <w:rPr>
          <w:rFonts w:eastAsia="MS Mincho;ＭＳ 明朝" w:cs="Arial" w:ascii="Arial" w:hAnsi="Arial"/>
          <w:b/>
          <w:bCs/>
          <w:kern w:val="0"/>
          <w:sz w:val="20"/>
          <w:lang w:eastAsia="es-ES"/>
        </w:rPr>
        <w:t>Artículo 1,579</w:t>
      </w:r>
      <w:bookmarkEnd w:id="15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ará a los Comandantes de los buques de su mando las instrucciones precisas relativas a los planes de señales, combate y maniobras, de tal manera, que con su juiciosa y acertada dirección llene las exigencias del servicio y asegure el completo éxito de las operaciones, debiendo ser el responsable de cuantas medidas tome, puesto que como Jefe único dispone de todos los medios para el feliz resultado de su comet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1" w:name="Artículo_1580"/>
      <w:r>
        <w:rPr>
          <w:rFonts w:eastAsia="MS Mincho;ＭＳ 明朝" w:cs="Arial" w:ascii="Arial" w:hAnsi="Arial"/>
          <w:b/>
          <w:bCs/>
          <w:kern w:val="0"/>
          <w:sz w:val="20"/>
          <w:lang w:eastAsia="es-ES"/>
        </w:rPr>
        <w:t>Artículo 1,580</w:t>
      </w:r>
      <w:bookmarkEnd w:id="15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n tiempo de guerra la Escuadra se prepare a zarpar, remitirá sus órdenes por escrito a los Comandantes de los buques que la formen, en las que expresará detalladamente cuanto juzgue necesario para el buen éxito de la empresa, incluyendo las instrucciones de combate, señales secretas y cuantas disposiciones se relacionen con el caso, para que enterado cada uno del espíritu de dichas órdenes e instrucciones, sepa sin vacilar la manera con que van a utilizarse sus servicios en la acción o en cualquiera emergencia que durante la campaña pudiere surgi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2" w:name="Artículo_1581"/>
      <w:r>
        <w:rPr>
          <w:rFonts w:eastAsia="MS Mincho;ＭＳ 明朝" w:cs="Arial" w:ascii="Arial" w:hAnsi="Arial"/>
          <w:b/>
          <w:bCs/>
          <w:kern w:val="0"/>
          <w:sz w:val="20"/>
          <w:lang w:eastAsia="es-ES"/>
        </w:rPr>
        <w:t>Artículo 1,581</w:t>
      </w:r>
      <w:bookmarkEnd w:id="15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comenzar su navegación, hará el buque insignia las señales del rumbo que ha de seguir la Escuadra, y de los barcos que deban destacarse de avanzada; dando antes de zarpar las instrucciones necesarias para el arreglo del servicio, en las que se detallarán: el andar y distancia que han de mantener entre sí los buques, el punto de reunión en caso de accidente que obligue a alguno a separarse de la Escuadra, y las señales de día y de noche para navegación y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3" w:name="Artículo_1582"/>
      <w:r>
        <w:rPr>
          <w:rFonts w:eastAsia="MS Mincho;ＭＳ 明朝" w:cs="Arial" w:ascii="Arial" w:hAnsi="Arial"/>
          <w:b/>
          <w:bCs/>
          <w:kern w:val="0"/>
          <w:sz w:val="20"/>
          <w:lang w:eastAsia="es-ES"/>
        </w:rPr>
        <w:t>Artículo 1,582</w:t>
      </w:r>
      <w:bookmarkEnd w:id="15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tiene que fondear, hará en el buque insignia las señales conducentes para indicar el orden en que deban hacerlo, el número de anclas y, si es posible, la cantidad de cade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4" w:name="Artículo_1583"/>
      <w:r>
        <w:rPr>
          <w:rFonts w:eastAsia="MS Mincho;ＭＳ 明朝" w:cs="Arial" w:ascii="Arial" w:hAnsi="Arial"/>
          <w:b/>
          <w:bCs/>
          <w:kern w:val="0"/>
          <w:sz w:val="20"/>
          <w:lang w:eastAsia="es-ES"/>
        </w:rPr>
        <w:t>Artículo 1,583</w:t>
      </w:r>
      <w:bookmarkEnd w:id="15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ijará de preferencia su atención en la economía de los gastos, exigiendo que los Comandantes de los buques no hagan consumo indebido de pertrechos. Cuidará que le tengan siempre al corriente de la cantidad de provisiones de boca y guerra en su dotación, y las de repuesto, para juzgar del celo de cada uno en este sentido y estar prevenido contra toda eventualidad, evitando la adquisición o compra de artículos en el extranjero, a menos que resulte positivo bien a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5" w:name="Artículo_1584"/>
      <w:r>
        <w:rPr>
          <w:rFonts w:eastAsia="MS Mincho;ＭＳ 明朝" w:cs="Arial" w:ascii="Arial" w:hAnsi="Arial"/>
          <w:b/>
          <w:bCs/>
          <w:kern w:val="0"/>
          <w:sz w:val="20"/>
          <w:lang w:eastAsia="es-ES"/>
        </w:rPr>
        <w:t>Artículo 1,584</w:t>
      </w:r>
      <w:bookmarkEnd w:id="15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gilará que los Comandantes no permitan se empleen en otros usos que para los señalados en los Reglamentos, los pertrechos de los buques a su mando, ni que intervengan en su consumo otros Oficiales que los de cargo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6" w:name="Artículo_1585"/>
      <w:r>
        <w:rPr>
          <w:rFonts w:eastAsia="MS Mincho;ＭＳ 明朝" w:cs="Arial" w:ascii="Arial" w:hAnsi="Arial"/>
          <w:b/>
          <w:bCs/>
          <w:kern w:val="0"/>
          <w:sz w:val="20"/>
          <w:lang w:eastAsia="es-ES"/>
        </w:rPr>
        <w:t>Artículo 1,585</w:t>
      </w:r>
      <w:bookmarkEnd w:id="15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el consumo de pertrechos de guerra se haga con la mayor economía; y cuando en los buques de su mando haya escasa existencia de municiones, luces de señales, cohetes, o artificios, lo pondrán inmediatamente en conocimiento de la Secretaría del ramo, informando en detalle acerca de las causas del consumo extraordin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7" w:name="Artículo_1586"/>
      <w:r>
        <w:rPr>
          <w:rFonts w:eastAsia="MS Mincho;ＭＳ 明朝" w:cs="Arial" w:ascii="Arial" w:hAnsi="Arial"/>
          <w:b/>
          <w:bCs/>
          <w:kern w:val="0"/>
          <w:sz w:val="20"/>
          <w:lang w:eastAsia="es-ES"/>
        </w:rPr>
        <w:t>Artículo 1,586</w:t>
      </w:r>
      <w:bookmarkEnd w:id="15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adquisiciones o contratos que se hicieren en el extranjero, deberán, antes de llevarse a efecto, sujetarse a su aprobación, salvo el caso de División, Grupo o buque destacados en el que lo representará el Comandante de mayor categoría o más antiguo, o Comandante del buque, quienes deberán remitirle, en primera oportunidad, copia detallada y certificada de la exposición de motivos de la adquisición. La secuela que deberá seguirse en compra, reparación de máquinas, arboladura o cualquiera otra obra de notoria necesidad para el buen servicio, será l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l Oficial de cargo respectivo, hará el pedido de los efectos que necesite o de las reparaciones que hayan de hacerse, el que visado por el Comandante y Segundo, pasará al Jefe del Estado Mayor, quien recabará la aprobación superior, valorándose en la oficina del Cónsul de la República por una Junta compuesta de éste, del Jefe del Estado Mayor y del Contad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División, Grupo o buque suelto, la Junta se compondrá: del Comandante más antiguo o Comandante del buque, del Contador de mayor categoría y del Cónsul. En ambos casos se formará una nota por cuadruplicado, remitiendo dos ejemplares a la Secretaría del ramo, otro quedará archivado en el Consulado, y el cuarto en la Comandancia de la Escuadra, División, Grupo o buque suel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8" w:name="Artículo_1587"/>
      <w:r>
        <w:rPr>
          <w:rFonts w:eastAsia="MS Mincho;ＭＳ 明朝" w:cs="Arial" w:ascii="Arial" w:hAnsi="Arial"/>
          <w:b/>
          <w:bCs/>
          <w:kern w:val="0"/>
          <w:sz w:val="20"/>
          <w:lang w:eastAsia="es-ES"/>
        </w:rPr>
        <w:t>Artículo 1,587</w:t>
      </w:r>
      <w:bookmarkEnd w:id="15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ugares en que no haya Cónsul de la República, estas diligencias se llevarán a efecto en presencia de una Junta, compuesta del Jefe del Estado Mayor, Contador y Comandante más antiguo o caracterizado, la cual procurará formular los contratos con la mayor ventaja para el E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caso de buque suelto, donde no haya Cónsul, la Junta se formará del Comandante, Contador y un Oficial de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recepción, vigilancia e inspección de los artículos u obras, motivo del contrato, se harán por los Oficiales del cargo respectivo, quienes estarán obligados a manifestar al Comandante cualquier defecto que notaren, siendo responsables de los resultados, si por ignorancia, omisión u otra causa no hubieren usado del celo deb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599" w:name="Artículo_1588"/>
      <w:r>
        <w:rPr>
          <w:rFonts w:eastAsia="MS Mincho;ＭＳ 明朝" w:cs="Arial" w:ascii="Arial" w:hAnsi="Arial"/>
          <w:b/>
          <w:bCs/>
          <w:kern w:val="0"/>
          <w:sz w:val="20"/>
          <w:lang w:eastAsia="es-ES"/>
        </w:rPr>
        <w:t>Artículo 1,588</w:t>
      </w:r>
      <w:bookmarkEnd w:id="1599"/>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los puertos nacionales donde no hubiere Arsenal o Depósito de efectos, o en aquellos casos de urgencia que no den tiempo para remitir los presupuestos a la Secretaría del ramo, procederá el Comandante en Jefe a la adquisición de aquellos efectos, y a la carena o reposición de sus buques, en la forma sigu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Hará formar por el Contador de cada buque las relaciones de los efectos o reparaciones que se necesiten; dichas relaciones serán vaciadas en una general, con la que convocará postores bajo condiciones iguales, y éstos remitirán sus propuestas en pliegos cerrados a la Junta compuesta del Contador General, el Jefe de Hacienda, o autoridad que lo represente, y dos Oficiales de la Armada, de los más caracterizados o antiguos. Acordada la contrata, se sacarán cuatro copias de ella: una para el interesado, dos para la Secretaría del ramo y la última quedará en el archivo del Jefe del Estado May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la Escuadra, División, Grupo o buque suelto, estuviese de paso, el Oficial de cargo correspondiente hará su pedido, el que visado por el Comandante y Segundo, se entregará al Contador para su valorización, y anotado por el representante de Hacienda respectivo, se adquirirán los efectos o se harán las obras, dando cuenta después de recabar los comprobantes neces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0" w:name="Artículo_1589"/>
      <w:r>
        <w:rPr>
          <w:rFonts w:eastAsia="MS Mincho;ＭＳ 明朝" w:cs="Arial" w:ascii="Arial" w:hAnsi="Arial"/>
          <w:b/>
          <w:bCs/>
          <w:kern w:val="0"/>
          <w:sz w:val="20"/>
          <w:lang w:eastAsia="es-ES"/>
        </w:rPr>
        <w:t>Artículo 1,589</w:t>
      </w:r>
      <w:bookmarkEnd w:id="16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Capitales de Departamento Marítimo, se entenderá para las reparaciones de los buques, reemplazo de bajas en las tripulaciones y demás auxilios, con el Comandante General de Departamento Marítimo, guardándole las consideraciones correspondientes, según su jerarqu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1" w:name="Artículo_1590"/>
      <w:r>
        <w:rPr>
          <w:rFonts w:eastAsia="MS Mincho;ＭＳ 明朝" w:cs="Arial" w:ascii="Arial" w:hAnsi="Arial"/>
          <w:b/>
          <w:bCs/>
          <w:kern w:val="0"/>
          <w:sz w:val="20"/>
          <w:lang w:eastAsia="es-ES"/>
        </w:rPr>
        <w:t>Artículo 1,590</w:t>
      </w:r>
      <w:bookmarkEnd w:id="16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puertos donde hubiere Arsenal o Depósito de efectos navales de la propiedad federal, se entenderá con la autoridad de quien dependan esos Establecimientos, para obtener los auxilios o repuestos que necesiten los buques a sus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2" w:name="Artículo_1591"/>
      <w:r>
        <w:rPr>
          <w:rFonts w:eastAsia="MS Mincho;ＭＳ 明朝" w:cs="Arial" w:ascii="Arial" w:hAnsi="Arial"/>
          <w:b/>
          <w:bCs/>
          <w:kern w:val="0"/>
          <w:sz w:val="20"/>
          <w:lang w:eastAsia="es-ES"/>
        </w:rPr>
        <w:t>Artículo 1,591</w:t>
      </w:r>
      <w:bookmarkEnd w:id="16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s extranjeros, se pondrá inmediatamente en contacto con el Agente Consular por medio de su Secretario o de un Ayudante, y visitará desde luego a los funcionarios diplomáticos de la República, siempre que su carácter sea de Embajadores o Ministros Plenipotenciarios y Enviados extraordinarios. Con ellos o con los Cónsules, se informará respecto al ceremonial que rija en el país para sujetar a él su conducta, debiendo en casos determinados ponerse de acuerdo con el diplomático mexicano de mayor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3" w:name="Artículo_1592"/>
      <w:r>
        <w:rPr>
          <w:rFonts w:eastAsia="MS Mincho;ＭＳ 明朝" w:cs="Arial" w:ascii="Arial" w:hAnsi="Arial"/>
          <w:b/>
          <w:bCs/>
          <w:kern w:val="0"/>
          <w:sz w:val="20"/>
          <w:lang w:eastAsia="es-ES"/>
        </w:rPr>
        <w:t>Artículo 1,592</w:t>
      </w:r>
      <w:bookmarkEnd w:id="16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no hubiere funcionarios diplomáticos o Cónsules de la República, hará que un Ayudante de su Estado Mayor visite a la autoridad local para informarse de los usos y cambios de cortesías, debiendo siempre practicar la más estricta reciprocidad; y aun en el caso de la presencia de dichos agentes diplomáticos o consulares, mostrará el debido respeto a las autoridades navales, militares y civiles, y acompañado de aquéllas, hará su primera visita cuando se le hayan demostrado las atenciones de costumb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4" w:name="Artículo_1593"/>
      <w:r>
        <w:rPr>
          <w:rFonts w:eastAsia="MS Mincho;ＭＳ 明朝" w:cs="Arial" w:ascii="Arial" w:hAnsi="Arial"/>
          <w:b/>
          <w:bCs/>
          <w:kern w:val="0"/>
          <w:sz w:val="20"/>
          <w:lang w:eastAsia="es-ES"/>
        </w:rPr>
        <w:t>Artículo 1,593</w:t>
      </w:r>
      <w:bookmarkEnd w:id="16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curará sostener buenas y cordiales relaciones con los funcionarios diplomáticos y consulares de la República, y dará la debida importancia a las noticias que puedan suministrarle y que redunden en bien de la Nación, mostrándoles cortesía, pero sin recibir de ellos orden alguna para su acatamiento, a no ser transcripción comprobada de alguna que emane de la Secretaría de Guerra y Mar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5" w:name="Artículo_1594"/>
      <w:r>
        <w:rPr>
          <w:rFonts w:eastAsia="MS Mincho;ＭＳ 明朝" w:cs="Arial" w:ascii="Arial" w:hAnsi="Arial"/>
          <w:b/>
          <w:bCs/>
          <w:kern w:val="0"/>
          <w:sz w:val="20"/>
          <w:lang w:eastAsia="es-ES"/>
        </w:rPr>
        <w:t>Artículo 1,594</w:t>
      </w:r>
      <w:bookmarkEnd w:id="16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transporte, si el Jefe de las tropas se halla investido del empleo de General o es superior en categoría o más antiguo, deberá hacerle la primera visita al embarcarse éste; pero en caso contrario, la esperará, enviándole después un Oficial de su Estado Mayor para devolver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6" w:name="Artículo_1595"/>
      <w:r>
        <w:rPr>
          <w:rFonts w:eastAsia="MS Mincho;ＭＳ 明朝" w:cs="Arial" w:ascii="Arial" w:hAnsi="Arial"/>
          <w:b/>
          <w:bCs/>
          <w:kern w:val="0"/>
          <w:sz w:val="20"/>
          <w:lang w:eastAsia="es-ES"/>
        </w:rPr>
        <w:t>Artículo 1,595</w:t>
      </w:r>
      <w:bookmarkEnd w:id="160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Procurará mantener perfecto acuerdo de acción con el Jefe de Marina y el Militar en tierra, siempre que esté en los puertos de la República o en los de un país aliado, y empleará la fuerza naval en cualquiera empresa en que pueda ser útil para rechazar al enemigo que ataque a dichos Jefes, proporcionándole todos lo auxilios que estén en su pod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7" w:name="Artículo_1596"/>
      <w:r>
        <w:rPr>
          <w:rFonts w:eastAsia="MS Mincho;ＭＳ 明朝" w:cs="Arial" w:ascii="Arial" w:hAnsi="Arial"/>
          <w:b/>
          <w:bCs/>
          <w:kern w:val="0"/>
          <w:sz w:val="20"/>
          <w:lang w:eastAsia="es-ES"/>
        </w:rPr>
        <w:t>Artículo 1,596</w:t>
      </w:r>
      <w:bookmarkEnd w:id="16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iempo de guerra y si no existiere bloqueo, ordenará la visita de toda embarcación que entre o salga del puerto mexicano en que estuviere fondeada, ya para adquirir noticias del enemigo, como para impedir el contrabando de guerra. En dichos reconocimientos, ordenará se observen fielmente los Reglamentos de sanidad y los principios de derecho internacional, guiándose por ellos en caso de pres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8" w:name="Artículo_1597"/>
      <w:r>
        <w:rPr>
          <w:rFonts w:eastAsia="MS Mincho;ＭＳ 明朝" w:cs="Arial" w:ascii="Arial" w:hAnsi="Arial"/>
          <w:b/>
          <w:bCs/>
          <w:kern w:val="0"/>
          <w:sz w:val="20"/>
          <w:lang w:eastAsia="es-ES"/>
        </w:rPr>
        <w:t>Artículo 1,597</w:t>
      </w:r>
      <w:bookmarkEnd w:id="16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al saludar una plaza, se contesten los disparos tiro a tiro, y que la bandera del país saludado se arbole al tope del palo trinquete; ciñéndose, en las naciones que tengan tratados vigentes con la República, a lo que éstos determinen, siempre que esté seguro de que se le contestará.</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09" w:name="Artículo_1598"/>
      <w:r>
        <w:rPr>
          <w:rFonts w:eastAsia="MS Mincho;ＭＳ 明朝" w:cs="Arial" w:ascii="Arial" w:hAnsi="Arial"/>
          <w:b/>
          <w:bCs/>
          <w:kern w:val="0"/>
          <w:sz w:val="20"/>
          <w:lang w:eastAsia="es-ES"/>
        </w:rPr>
        <w:t>Artículo 1,598</w:t>
      </w:r>
      <w:bookmarkEnd w:id="16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pasar a los Comandantes de los buques, por conducto del Jefe de su Estado Mayor, la palabra de orden para la seña y contraseñ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0" w:name="Artículo_1599"/>
      <w:r>
        <w:rPr>
          <w:rFonts w:eastAsia="MS Mincho;ＭＳ 明朝" w:cs="Arial" w:ascii="Arial" w:hAnsi="Arial"/>
          <w:b/>
          <w:bCs/>
          <w:kern w:val="0"/>
          <w:sz w:val="20"/>
          <w:lang w:eastAsia="es-ES"/>
        </w:rPr>
        <w:t>Artículo 1,599</w:t>
      </w:r>
      <w:bookmarkEnd w:id="16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su segundo en el mando, Jefe de su Estado Mayor y Comandante del buque insignia, les pondrá al corriente de sus planes, instrucciones, órdenes y señales secretas, antes de entrar en combate; y si le fuere posible, remitirá a cada Comandante de buque un ejemplar de su plan de batalla, antes de emprender la ac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1" w:name="Artículo_1600"/>
      <w:r>
        <w:rPr>
          <w:rFonts w:eastAsia="MS Mincho;ＭＳ 明朝" w:cs="Arial" w:ascii="Arial" w:hAnsi="Arial"/>
          <w:b/>
          <w:bCs/>
          <w:kern w:val="0"/>
          <w:sz w:val="20"/>
          <w:lang w:eastAsia="es-ES"/>
        </w:rPr>
        <w:t>Artículo 1,600</w:t>
      </w:r>
      <w:bookmarkEnd w:id="16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aleje la espectativa de entrar en combate, dispondrá que se turnen las tripulaciones para la guarda de sus puestos hasta que desaparezca toda idea de acción; pero hará tocar zafarrancho y mantendrá la gente en ellos, siempre que se encuentre a la vista de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2" w:name="Artículo_1601"/>
      <w:r>
        <w:rPr>
          <w:rFonts w:eastAsia="MS Mincho;ＭＳ 明朝" w:cs="Arial" w:ascii="Arial" w:hAnsi="Arial"/>
          <w:b/>
          <w:bCs/>
          <w:kern w:val="0"/>
          <w:sz w:val="20"/>
          <w:lang w:eastAsia="es-ES"/>
        </w:rPr>
        <w:t>Artículo 1,601</w:t>
      </w:r>
      <w:bookmarkEnd w:id="16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combates de Escuadra, en los de plaza, asalto, desembarco u otros, designará a los Comandantes de División o Grupo los puestos que deberán guardar y que estarán obligados a conservar con honor y pericia, pudiendo maniobrar como más convenga para alcanzar la victoria, de acuerdo con los propósitos del Comandante en Jefe, siempre que se modifiquen las circunstancias del combate por no recibir con oportunidad las órdenes de obrar, o no ver las señales de aquél; pero sin poder en ningún caso retirarse sin orden expresa del buque insign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3" w:name="Artículo_1602"/>
      <w:r>
        <w:rPr>
          <w:rFonts w:eastAsia="MS Mincho;ＭＳ 明朝" w:cs="Arial" w:ascii="Arial" w:hAnsi="Arial"/>
          <w:b/>
          <w:bCs/>
          <w:kern w:val="0"/>
          <w:sz w:val="20"/>
          <w:lang w:eastAsia="es-ES"/>
        </w:rPr>
        <w:t>Artículo 1,602</w:t>
      </w:r>
      <w:bookmarkEnd w:id="16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sté fondeada la Escuadra o buques en puerto, bahía, canal o surgidero, mantendrá siempre una avanzada de vapores rápidos ligeramente armados, cuyas dotaciones sean diestras en el uso de señales, a fin de que hagan las que correspondan al aproximarse el enemigo, o al avistar buque alguno, con objeto de evitar cualquiera sorpre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4" w:name="Artículo_1603"/>
      <w:r>
        <w:rPr>
          <w:rFonts w:eastAsia="MS Mincho;ＭＳ 明朝" w:cs="Arial" w:ascii="Arial" w:hAnsi="Arial"/>
          <w:b/>
          <w:bCs/>
          <w:kern w:val="0"/>
          <w:sz w:val="20"/>
          <w:lang w:eastAsia="es-ES"/>
        </w:rPr>
        <w:t>Artículo 1,603</w:t>
      </w:r>
      <w:bookmarkEnd w:id="16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fondeado o navegando sospeche la proximidad del enemigo o tema el ataque de buques que sepa se mantienen cerca de la costa, hará que se conserve en la Escuadra la suficiente presión y vapor para que al primer aviso pueda maniobrar con la prontitud que requiera el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5" w:name="Artículo_1604"/>
      <w:r>
        <w:rPr>
          <w:rFonts w:eastAsia="MS Mincho;ＭＳ 明朝" w:cs="Arial" w:ascii="Arial" w:hAnsi="Arial"/>
          <w:b/>
          <w:bCs/>
          <w:kern w:val="0"/>
          <w:sz w:val="20"/>
          <w:lang w:eastAsia="es-ES"/>
        </w:rPr>
        <w:t>Artículo 1,604</w:t>
      </w:r>
      <w:bookmarkEnd w:id="16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presuma un ataque, después de puesto el sol o en tiempos lluviosos o nublados, deberá disponer se tomen todas las precauciones posibles contra torpedos, brulotes u otros aparatos en uso, que puedan emplearse en el plan de destrucción de sus buques, haciendo para esto que se estacionen convenientemente de guardia los botes y lanchas de vap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6" w:name="Artículo_1605"/>
      <w:r>
        <w:rPr>
          <w:rFonts w:eastAsia="MS Mincho;ＭＳ 明朝" w:cs="Arial" w:ascii="Arial" w:hAnsi="Arial"/>
          <w:b/>
          <w:bCs/>
          <w:kern w:val="0"/>
          <w:sz w:val="20"/>
          <w:lang w:eastAsia="es-ES"/>
        </w:rPr>
        <w:t>Artículo 1,605</w:t>
      </w:r>
      <w:bookmarkEnd w:id="161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 algún buque de la Escuadra de su mando queda imposibilitado para mantenerse en línea y seguir los movimientos de aquélla, por estar desmantelado o averiado en su máquina, procurará, si es posible, hacerlo sacar a remolque del fuego, o destruirlo si está en peligro de caer en poder del enemigo, cuidando de transbordar la tripulación a cualquier otro de los que estén a sus órdenes; y si el Comandante en Jefe no hubiere notado el desastre o el caso fuere urgente, los Jefes de División o Grupos podrán tomar por sí esta determin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7" w:name="Artículo_1606"/>
      <w:r>
        <w:rPr>
          <w:rFonts w:eastAsia="MS Mincho;ＭＳ 明朝" w:cs="Arial" w:ascii="Arial" w:hAnsi="Arial"/>
          <w:b/>
          <w:bCs/>
          <w:kern w:val="0"/>
          <w:sz w:val="20"/>
          <w:lang w:eastAsia="es-ES"/>
        </w:rPr>
        <w:t>Artículo 1,606</w:t>
      </w:r>
      <w:bookmarkEnd w:id="16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urante el combate, muere el Comandante en Jefe, no se arriará su insignia sino hasta perder de vista al enemigo, en cuya circunstancia se hará saber al que le suceda en el mando por la señal secreta convenida, para que transbordándose o quedándose en su propio buque, ordene sea arriada la de aquél, arbolando la suya, según se previene en el artículo 987.</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8" w:name="Artículo_1607"/>
      <w:r>
        <w:rPr>
          <w:rFonts w:eastAsia="MS Mincho;ＭＳ 明朝" w:cs="Arial" w:ascii="Arial" w:hAnsi="Arial"/>
          <w:b/>
          <w:bCs/>
          <w:kern w:val="0"/>
          <w:sz w:val="20"/>
          <w:lang w:eastAsia="es-ES"/>
        </w:rPr>
        <w:t>Artículo 1,607</w:t>
      </w:r>
      <w:bookmarkEnd w:id="16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 obligación de los Comandantes de los buques, que formen la Escuadra de su mando, después de cualquier acción naval, rendirle parte circunstanciado por escrito de lo ocurrido durante la misma, debiendo estos documentos tener un carácter exclusivamente militar, y anotar en ellos su puesto en la acción, las fuerzas enemigas con quienes tuvieron que batirse, si recibieron o no auxilios durante la lucha, especificando en el primer caso, cuáles fueron éstos, las bajas habidas en el personal y material, los individuos que se distinguieron durante la misma, y, en general, todo lo que crean digno de llamar la atención para el perfecto conocimiento del hech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19" w:name="Artículo_1608"/>
      <w:r>
        <w:rPr>
          <w:rFonts w:eastAsia="MS Mincho;ＭＳ 明朝" w:cs="Arial" w:ascii="Arial" w:hAnsi="Arial"/>
          <w:b/>
          <w:bCs/>
          <w:kern w:val="0"/>
          <w:sz w:val="20"/>
          <w:lang w:eastAsia="es-ES"/>
        </w:rPr>
        <w:t>Artículo 1,608</w:t>
      </w:r>
      <w:bookmarkEnd w:id="16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participar a la Secretaría del ramo el curso y resultado de cualquier combate, estará debidamente posesionado de los partes a que se refiere el artículo anterior, y detallará los planes que piense seguir para continuar las hostilidades y las precauciones que tomará para el resguardo de la Escuadra de su ma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0" w:name="Artículo_1609"/>
      <w:r>
        <w:rPr>
          <w:rFonts w:eastAsia="MS Mincho;ＭＳ 明朝" w:cs="Arial" w:ascii="Arial" w:hAnsi="Arial"/>
          <w:b/>
          <w:bCs/>
          <w:kern w:val="0"/>
          <w:sz w:val="20"/>
          <w:lang w:eastAsia="es-ES"/>
        </w:rPr>
        <w:t>Artículo 1,609</w:t>
      </w:r>
      <w:bookmarkEnd w:id="1620"/>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n caso de bloqueo de un puerto o bahía, establecido por nación que se halle en paz con la República, estará sometido a las leyes ejercidas para el mismo, quedando en igualdad de circunstancias el personal que en la Escuadra le esté subord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1" w:name="Artículo_1610"/>
      <w:r>
        <w:rPr>
          <w:rFonts w:eastAsia="MS Mincho;ＭＳ 明朝" w:cs="Arial" w:ascii="Arial" w:hAnsi="Arial"/>
          <w:b/>
          <w:bCs/>
          <w:kern w:val="0"/>
          <w:sz w:val="20"/>
          <w:lang w:eastAsia="es-ES"/>
        </w:rPr>
        <w:t>Artículo 1,610</w:t>
      </w:r>
      <w:bookmarkEnd w:id="16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objeto de proteger la vida e intereses de los ciudadanos mexicanos, no omitirá ningún esfuerzo, dentro de la acción que le permitan los beligerantes, dando instrucciones explícitas a los Jefes de División, Grupos o Comandantes de buques sueltos en este particul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2" w:name="Artículo_1611"/>
      <w:r>
        <w:rPr>
          <w:rFonts w:eastAsia="MS Mincho;ＭＳ 明朝" w:cs="Arial" w:ascii="Arial" w:hAnsi="Arial"/>
          <w:b/>
          <w:bCs/>
          <w:kern w:val="0"/>
          <w:sz w:val="20"/>
          <w:lang w:eastAsia="es-ES"/>
        </w:rPr>
        <w:t>Artículo 1,611</w:t>
      </w:r>
      <w:bookmarkEnd w:id="16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prestar protección, en tiempo de guerra, a todos los buques mercantes nacionales o de otro país aliado a la República, y siempre que tenga oportunidad, los hará formar en convoy.</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3" w:name="Artículo_1612"/>
      <w:r>
        <w:rPr>
          <w:rFonts w:eastAsia="MS Mincho;ＭＳ 明朝" w:cs="Arial" w:ascii="Arial" w:hAnsi="Arial"/>
          <w:b/>
          <w:bCs/>
          <w:kern w:val="0"/>
          <w:sz w:val="20"/>
          <w:lang w:eastAsia="es-ES"/>
        </w:rPr>
        <w:t>Artículo 1,612</w:t>
      </w:r>
      <w:bookmarkEnd w:id="16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as ocasiones, pondrá cuantos medios estén dentro de la Ley, para proteger el comercio y los intereses de la Patr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4" w:name="Artículo_1613"/>
      <w:r>
        <w:rPr>
          <w:rFonts w:eastAsia="MS Mincho;ＭＳ 明朝" w:cs="Arial" w:ascii="Arial" w:hAnsi="Arial"/>
          <w:b/>
          <w:bCs/>
          <w:kern w:val="0"/>
          <w:sz w:val="20"/>
          <w:lang w:eastAsia="es-ES"/>
        </w:rPr>
        <w:t>Artículo 1,613</w:t>
      </w:r>
      <w:bookmarkEnd w:id="16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aíses civilizados que tengan tratados con la República, pero donde no residan Agentes diplomáticos o consulares, entablará la correspondencia oficial con las autoridades de la nación que existan en el puerto, cuyos habitantes se suponga hayan infringido esos tratados o leyes, dando cuenta en primera oportunidad y por la vía más violenta, de los acontecimientos detallados y procedimientos que hubiese emple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5" w:name="Artículo_1614"/>
      <w:r>
        <w:rPr>
          <w:rFonts w:eastAsia="MS Mincho;ＭＳ 明朝" w:cs="Arial" w:ascii="Arial" w:hAnsi="Arial"/>
          <w:b/>
          <w:bCs/>
          <w:kern w:val="0"/>
          <w:sz w:val="20"/>
          <w:lang w:eastAsia="es-ES"/>
        </w:rPr>
        <w:t>Artículo 1,614</w:t>
      </w:r>
      <w:bookmarkEnd w:id="16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ermanecerá estrictamente neutral para con los beligerantes en guerra en que la República no tome parte, y hará que todos los que estén a sus órdenes, observen la misma conducta, siempre que no se determine lo contr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6" w:name="Artículo_1615"/>
      <w:r>
        <w:rPr>
          <w:rFonts w:eastAsia="MS Mincho;ＭＳ 明朝" w:cs="Arial" w:ascii="Arial" w:hAnsi="Arial"/>
          <w:b/>
          <w:bCs/>
          <w:kern w:val="0"/>
          <w:sz w:val="20"/>
          <w:lang w:eastAsia="es-ES"/>
        </w:rPr>
        <w:t>Artículo 1,615</w:t>
      </w:r>
      <w:bookmarkEnd w:id="16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Mantendrá activa correspondencia oficial con la Secretaría del ramo, sujetándose a lo dispuesto en las leyes vigentes, a fin de que dicha Secretaría tenga perfecto conocimiento del estado y servicios de la Escuadra, de la manera de desempeñar sus comisiones, necesidades de los buques, estado moral e instrucción de la gente de mar, y de todo aquello que sea digno de llamar su aten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7" w:name="Artículo_1616"/>
      <w:r>
        <w:rPr>
          <w:rFonts w:eastAsia="MS Mincho;ＭＳ 明朝" w:cs="Arial" w:ascii="Arial" w:hAnsi="Arial"/>
          <w:b/>
          <w:bCs/>
          <w:kern w:val="0"/>
          <w:sz w:val="20"/>
          <w:lang w:eastAsia="es-ES"/>
        </w:rPr>
        <w:t>Artículo 1,616</w:t>
      </w:r>
      <w:bookmarkEnd w:id="16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gual procedimiento empleará para informar a la Secretaría del ramo de todo lo que se relacione con las fuerzas navales de otras potencias, que se hallen en los mismos puertos o vecindad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8" w:name="Artículo_1617"/>
      <w:r>
        <w:rPr>
          <w:rFonts w:eastAsia="MS Mincho;ＭＳ 明朝" w:cs="Arial" w:ascii="Arial" w:hAnsi="Arial"/>
          <w:b/>
          <w:bCs/>
          <w:kern w:val="0"/>
          <w:sz w:val="20"/>
          <w:lang w:eastAsia="es-ES"/>
        </w:rPr>
        <w:t>Artículo 1,617</w:t>
      </w:r>
      <w:bookmarkEnd w:id="1628"/>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La Secretaría de Guerra y Marina le proporcionará noticia de las fuerzas navales de los países más en contacto con la República, detallando la calidad y armamento de sus buques, el número de sus tripulaciones, el número y fuerza de sus estaciones navales más próximas, los nombres de los Jefes que las manden y demás datos relativos, para que en cualquier caso obre con conocimiento de cau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29" w:name="Artículo_1618"/>
      <w:r>
        <w:rPr>
          <w:rFonts w:eastAsia="MS Mincho;ＭＳ 明朝" w:cs="Arial" w:ascii="Arial" w:hAnsi="Arial"/>
          <w:b/>
          <w:bCs/>
          <w:kern w:val="0"/>
          <w:sz w:val="20"/>
          <w:lang w:eastAsia="es-ES"/>
        </w:rPr>
        <w:t>Artículo 1,618</w:t>
      </w:r>
      <w:bookmarkEnd w:id="16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sté destacado en países extranjeros, dará cuenta a la Secretaría del ramo con la descripción de los puertos que visite, importancia militar de éstos, de los buques de guerra con sus generalidades, de la amistad u hospitalidad de los habitantes y gobierno de esos países hacia él y sus subordinados, y cuanto juzgue útil para conocer su pie de guerra y de defensa. Igualmente manifestará a dicha Secretaría las condiciones de la instrucción, salud, orden, espíritu y moralidad de las fuerzas a su mando, con expresión de las circunstancias ocurridas en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0" w:name="Artículo_1619"/>
      <w:r>
        <w:rPr>
          <w:rFonts w:eastAsia="MS Mincho;ＭＳ 明朝" w:cs="Arial" w:ascii="Arial" w:hAnsi="Arial"/>
          <w:b/>
          <w:bCs/>
          <w:kern w:val="0"/>
          <w:sz w:val="20"/>
          <w:lang w:eastAsia="es-ES"/>
        </w:rPr>
        <w:t>Artículo 1,619</w:t>
      </w:r>
      <w:bookmarkEnd w:id="16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ijará su atención en todo lo que se relacione con la Marina y que estime de importancia para la República, remitiendo a la Secretaría del ramo, con sus observaciones, las mejoras en sus astilleros, construcción de buques, material de guerra, dragas y todo lo concerniente a la profesión; y acompañará, cuando fuere practicable, planos y presupuestos de los mis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1" w:name="Artículo_1620"/>
      <w:r>
        <w:rPr>
          <w:rFonts w:eastAsia="MS Mincho;ＭＳ 明朝" w:cs="Arial" w:ascii="Arial" w:hAnsi="Arial"/>
          <w:b/>
          <w:bCs/>
          <w:kern w:val="0"/>
          <w:sz w:val="20"/>
          <w:lang w:eastAsia="es-ES"/>
        </w:rPr>
        <w:t>Artículo 1,620</w:t>
      </w:r>
      <w:bookmarkEnd w:id="16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los Jefes y Oficiales de los buques de la Escuadra de su mando, merezcan por su comportamiento ser encomiados ante el Supremo Gobierno, lo hará así oficialmente, tanto respecto a éstos como a los subalternos que lo fueren por sus Jefes respectiv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2" w:name="Artículo_1621"/>
      <w:r>
        <w:rPr>
          <w:rFonts w:eastAsia="MS Mincho;ＭＳ 明朝" w:cs="Arial" w:ascii="Arial" w:hAnsi="Arial"/>
          <w:b/>
          <w:bCs/>
          <w:kern w:val="0"/>
          <w:sz w:val="20"/>
          <w:lang w:eastAsia="es-ES"/>
        </w:rPr>
        <w:t>Artículo 1,621</w:t>
      </w:r>
      <w:bookmarkEnd w:id="16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unicará a la Secretaría del ramo en primera oportunidad, los partes detallados que deberán rendirle los Comandantes de los buques que estén a sus órdenes, referentes a las comisiones que desempeñen fuera de la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3" w:name="Artículo_1622"/>
      <w:r>
        <w:rPr>
          <w:rFonts w:eastAsia="MS Mincho;ＭＳ 明朝" w:cs="Arial" w:ascii="Arial" w:hAnsi="Arial"/>
          <w:b/>
          <w:bCs/>
          <w:kern w:val="0"/>
          <w:sz w:val="20"/>
          <w:lang w:eastAsia="es-ES"/>
        </w:rPr>
        <w:t>Artículo 1,622</w:t>
      </w:r>
      <w:bookmarkEnd w:id="16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oficina de su Estado Mayor y en la de cada buque, se llevará un libro para anotar las licencias temporales que conceda en el extranjero por causa de enfermedad o cualquiera otra justificada; teniendo además facultad para determinar la extensión que deban tener las que diere a los Jefes, Oficiales y gente de mar con objeto de visitar tierra, cuidando que éstas no perjudiquen el buen servicio ni la discipli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4" w:name="Artículo_1623"/>
      <w:r>
        <w:rPr>
          <w:rFonts w:eastAsia="MS Mincho;ＭＳ 明朝" w:cs="Arial" w:ascii="Arial" w:hAnsi="Arial"/>
          <w:b/>
          <w:bCs/>
          <w:kern w:val="0"/>
          <w:sz w:val="20"/>
          <w:lang w:eastAsia="es-ES"/>
        </w:rPr>
        <w:t>Artículo 1,623</w:t>
      </w:r>
      <w:bookmarkEnd w:id="16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retener en el servicio, estando en puertos nacionales, a ningún individuo que habiendo cumplido su contrato pidiere su licencia absoluta, salvo el caso prevenido en el Artículo 1,438.</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la Escuadra, División, Grupo o buque, fuere declarado en campaña, podrá retener a los cumplidos, siempre que sea necesario, de acuerdo con lo preceptuado en la última parte del Art. 1,437.</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5" w:name="Artículo_1624"/>
      <w:r>
        <w:rPr>
          <w:rFonts w:eastAsia="MS Mincho;ＭＳ 明朝" w:cs="Arial" w:ascii="Arial" w:hAnsi="Arial"/>
          <w:b/>
          <w:bCs/>
          <w:kern w:val="0"/>
          <w:sz w:val="20"/>
          <w:lang w:eastAsia="es-ES"/>
        </w:rPr>
        <w:t>Artículo 1,624</w:t>
      </w:r>
      <w:bookmarkEnd w:id="16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el Jefe superior de Sanidad le presente los Reglamentos necesarios a la higiene de la Escuadra y a la mejor conservación de la salud de los equipajes, a fin de que, una vez aprobados aquéllos y mandados observar, remita copia a la Secretaría del ramo con las debidas explic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6" w:name="Artículo_1625"/>
      <w:r>
        <w:rPr>
          <w:rFonts w:eastAsia="MS Mincho;ＭＳ 明朝" w:cs="Arial" w:ascii="Arial" w:hAnsi="Arial"/>
          <w:b/>
          <w:bCs/>
          <w:kern w:val="0"/>
          <w:sz w:val="20"/>
          <w:lang w:eastAsia="es-ES"/>
        </w:rPr>
        <w:t>Artículo 1,625</w:t>
      </w:r>
      <w:bookmarkEnd w:id="16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ubiere que enviar a los puertos de la República, Oficiales, gente de mar, inválidos o presos en buque fletado para este objeto, nombrará una comisión de Oficiales de Guerra y Sanidad que se cercioren de las condiciones de seguridad, comodidad e higiene, necesarios al diferente estado de los transportados, levantando, por cuadruplicado, una acta en que conste el contrato de fletamento, lo acordado para asistencia de enfermos y demás circunstancias esenciales, distribuyendo estos documentos entre el Capitán del buque fletado, la Secretaría del ramo, el archivo de la Comandancia en Jefe y el Oficial que en los casos necesarios se embarquen al cuidado del transpo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7" w:name="Artículo_1626"/>
      <w:r>
        <w:rPr>
          <w:rFonts w:eastAsia="MS Mincho;ＭＳ 明朝" w:cs="Arial" w:ascii="Arial" w:hAnsi="Arial"/>
          <w:b/>
          <w:bCs/>
          <w:kern w:val="0"/>
          <w:sz w:val="20"/>
          <w:lang w:eastAsia="es-ES"/>
        </w:rPr>
        <w:t>Artículo 1,626</w:t>
      </w:r>
      <w:bookmarkEnd w:id="16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e fuere posible fletar buque en el extranjero, para conducir al servicio de la Escuadra pertrechos, combustible u otros objetos, cuidará de especificar en el contrato respectivo, las cláusulas de estilo en esta clase de operaciones y las que los cubran en caso de guerra, accidente de apresamiento, entrega al enemigo, varadas maliciosas u otras que tiendan a perjudicar el cumplimiento del encargo, levantando actas cuyos ejemplares se distribuirán en la forma prevenida en el artículo ant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8" w:name="Artículo_1627"/>
      <w:r>
        <w:rPr>
          <w:rFonts w:eastAsia="MS Mincho;ＭＳ 明朝" w:cs="Arial" w:ascii="Arial" w:hAnsi="Arial"/>
          <w:b/>
          <w:bCs/>
          <w:kern w:val="0"/>
          <w:sz w:val="20"/>
          <w:lang w:eastAsia="es-ES"/>
        </w:rPr>
        <w:t>Artículo 1,627</w:t>
      </w:r>
      <w:bookmarkEnd w:id="16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viará a la República, con el sumario y datos necesarios, consignándolo a la autoridad competente, a cualquier individuo que delinca, siempre que el delito no pueda juzgarse en Consejo de Guerra a bordo de los buques de su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39" w:name="Artículo_1628"/>
      <w:r>
        <w:rPr>
          <w:rFonts w:eastAsia="MS Mincho;ＭＳ 明朝" w:cs="Arial" w:ascii="Arial" w:hAnsi="Arial"/>
          <w:b/>
          <w:bCs/>
          <w:kern w:val="0"/>
          <w:sz w:val="20"/>
          <w:lang w:eastAsia="es-ES"/>
        </w:rPr>
        <w:t>Artículo 1,628</w:t>
      </w:r>
      <w:bookmarkEnd w:id="16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unión del Asesor de Marina vigilará que los Comisarios Instructores sustancíen los juicios que se les encomienden, usando de la mayor actividad posible, y tomando todas las medidas conducentes al caso para facilitarles el cumplimiento de sus deberes, con la absoluta independencia que deben tener en el desempeño de su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fin de que los Consejos de Guerra gocen de toda la amplitud que se requiere en estos Tribunales para el ejercicio de sus atribuciones legales, los respetará y hará respetar cuando se formen en el seno de la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0" w:name="Artículo_1629"/>
      <w:r>
        <w:rPr>
          <w:rFonts w:eastAsia="MS Mincho;ＭＳ 明朝" w:cs="Arial" w:ascii="Arial" w:hAnsi="Arial"/>
          <w:b/>
          <w:bCs/>
          <w:kern w:val="0"/>
          <w:sz w:val="20"/>
          <w:lang w:eastAsia="es-ES"/>
        </w:rPr>
        <w:t>Artículo 1,629</w:t>
      </w:r>
      <w:bookmarkEnd w:id="16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tendrá a bordo los Prácticos que pudiere necesitar, remunerándolos según las tarifas correspondientes, y no permitirá que ninguno de ellos se separe del buque en que estuviere embarcado, sin su consent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1" w:name="Artículo_1630"/>
      <w:r>
        <w:rPr>
          <w:rFonts w:eastAsia="MS Mincho;ＭＳ 明朝" w:cs="Arial" w:ascii="Arial" w:hAnsi="Arial"/>
          <w:b/>
          <w:bCs/>
          <w:kern w:val="0"/>
          <w:sz w:val="20"/>
          <w:lang w:eastAsia="es-ES"/>
        </w:rPr>
        <w:t>Artículo 1,630</w:t>
      </w:r>
      <w:bookmarkEnd w:id="16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en los buques de la Escuadra se transporten tropas del Ejército, y mientras permanezcan éstas a bordo, dispondrá que se les trate con las consideraciones debidas y se les proporcionen todas las comodidades que permitan las circunsta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2" w:name="Artículo_1631"/>
      <w:r>
        <w:rPr>
          <w:rFonts w:eastAsia="MS Mincho;ＭＳ 明朝" w:cs="Arial" w:ascii="Arial" w:hAnsi="Arial"/>
          <w:b/>
          <w:bCs/>
          <w:kern w:val="0"/>
          <w:sz w:val="20"/>
          <w:lang w:eastAsia="es-ES"/>
        </w:rPr>
        <w:t>Artículo 1,631</w:t>
      </w:r>
      <w:bookmarkEnd w:id="16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legue a noticia del Oficial General, Jefe u Oficial que haya asumido accidentalmente el mando, la llegada del que hubiere nombrado el Gobierno, dará por terminadas sus funciones sin esperar la presencia de aquél a bordo del buque insignia, procediendo a hacer la entrega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3" w:name="Artículo_1632"/>
      <w:r>
        <w:rPr>
          <w:rFonts w:eastAsia="MS Mincho;ＭＳ 明朝" w:cs="Arial" w:ascii="Arial" w:hAnsi="Arial"/>
          <w:b/>
          <w:bCs/>
          <w:kern w:val="0"/>
          <w:sz w:val="20"/>
          <w:lang w:eastAsia="es-ES"/>
        </w:rPr>
        <w:t>Artículo 1,632</w:t>
      </w:r>
      <w:bookmarkEnd w:id="16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ará al Comandante en Jefe entrante todos los datos que fueren de interés, y los documentos necesarios para que pueda resolver acertadamente los asuntos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4" w:name="Artículo_1633"/>
      <w:r>
        <w:rPr>
          <w:rFonts w:eastAsia="MS Mincho;ＭＳ 明朝" w:cs="Arial" w:ascii="Arial" w:hAnsi="Arial"/>
          <w:b/>
          <w:bCs/>
          <w:kern w:val="0"/>
          <w:sz w:val="20"/>
          <w:lang w:eastAsia="es-ES"/>
        </w:rPr>
        <w:t>Artículo 1,633</w:t>
      </w:r>
      <w:bookmarkEnd w:id="16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abandonar la Escuadra sino cuando esté seguro de que se han observado las reglas concernientes a entrega de buques; y si por estar en guerra u otra emergencia, fuese precisado a hacerlo, llevará consigo todos aquellos datos necesarios para rendir cuenta exacta de su administración y mando, en todo el tiempo que lo desempeñó.</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5" w:name="Artículo_1634"/>
      <w:r>
        <w:rPr>
          <w:rFonts w:eastAsia="MS Mincho;ＭＳ 明朝" w:cs="Arial" w:ascii="Arial" w:hAnsi="Arial"/>
          <w:b/>
          <w:bCs/>
          <w:kern w:val="0"/>
          <w:sz w:val="20"/>
          <w:lang w:eastAsia="es-ES"/>
        </w:rPr>
        <w:t>Artículo 1,634</w:t>
      </w:r>
      <w:bookmarkEnd w:id="16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accidental de la Escuadra entregará al que lo substituya, el archivo de la misma y todo lo que hubiere despachado en el tiempo de su desempeño, noticiándole al mismo tiempo, cuantas ocurrencias notables hayan aconteci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6" w:name="Artículo_1635"/>
      <w:r>
        <w:rPr>
          <w:rFonts w:eastAsia="MS Mincho;ＭＳ 明朝" w:cs="Arial" w:ascii="Arial" w:hAnsi="Arial"/>
          <w:b/>
          <w:bCs/>
          <w:kern w:val="0"/>
          <w:sz w:val="20"/>
          <w:lang w:eastAsia="es-ES"/>
        </w:rPr>
        <w:t>Artículo 1,635</w:t>
      </w:r>
      <w:bookmarkEnd w:id="16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ismo Jefe, al terminar su encargo, deberá remitir a la Secretaría del ramo, aviso del número y fecha del último oficio que se le haya dirigido, para que se envíen copias de los que pudieren haberse extravi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7" w:name="Artículo_1636"/>
      <w:r>
        <w:rPr>
          <w:rFonts w:eastAsia="MS Mincho;ＭＳ 明朝" w:cs="Arial" w:ascii="Arial" w:hAnsi="Arial"/>
          <w:b/>
          <w:bCs/>
          <w:kern w:val="0"/>
          <w:sz w:val="20"/>
          <w:lang w:eastAsia="es-ES"/>
        </w:rPr>
        <w:t>Artículo 1,636</w:t>
      </w:r>
      <w:bookmarkEnd w:id="16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en Jefe será la autoridad única que regule la acción de cualquiera de los individuos comisionados en la Escuadra, y en tal virtud, cumplirá y hará cumplir cuanto en las Ordenanzas, Leyes y Reglamentos se señale a todos y a cada uno de los que le estén subordinados. En los casos no previstos, obrará con la prudencia, celo y energía que su espíritu y honor le dic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Comandante de Escuadra, División o Grupo, subordinad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648" w:name="Artículo_1637"/>
      <w:r>
        <w:rPr>
          <w:rFonts w:eastAsia="MS Mincho;ＭＳ 明朝" w:cs="Arial" w:ascii="Arial" w:hAnsi="Arial"/>
          <w:b/>
          <w:bCs/>
          <w:kern w:val="0"/>
          <w:sz w:val="20"/>
          <w:lang w:eastAsia="es-ES"/>
        </w:rPr>
        <w:t>Artículo 1,637</w:t>
      </w:r>
      <w:bookmarkEnd w:id="16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dividan las fuerzas navales al mando de un Oficial General en Escuadras, Divisiones o Grupos, los Jefes de ellas serán responsables al Comandante en Jefe del buen equipo, instrucción y servicio de los buques de su mando, debiendo tramitarse por su conducto, conforme a lo prescrito en esta Ordenanza, todos los asuntos que a ellos se refier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49" w:name="Artículo_1638"/>
      <w:r>
        <w:rPr>
          <w:rFonts w:eastAsia="MS Mincho;ＭＳ 明朝" w:cs="Arial" w:ascii="Arial" w:hAnsi="Arial"/>
          <w:b/>
          <w:bCs/>
          <w:kern w:val="0"/>
          <w:sz w:val="20"/>
          <w:lang w:eastAsia="es-ES"/>
        </w:rPr>
        <w:t>Artículo 1,638</w:t>
      </w:r>
      <w:bookmarkEnd w:id="16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Escuadra, División o Grupo, destacado en comisión con objeto de que pueda tener toda la responsabilidad de sus actos y eficacia en sus operaciones, tendrá también la facultad de hacer pedidos directamente a las autoridades locales, Jefes de Depósitos y Comandantes de Estaciones u Oficinas independientes del ramo, de todos aquellos artículos necesarios a los buques de su mando, según el plan de armamento aprobado, o para las carenas y reparaciones indispensab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0" w:name="Artículo_1639"/>
      <w:r>
        <w:rPr>
          <w:rFonts w:eastAsia="MS Mincho;ＭＳ 明朝" w:cs="Arial" w:ascii="Arial" w:hAnsi="Arial"/>
          <w:b/>
          <w:bCs/>
          <w:kern w:val="0"/>
          <w:sz w:val="20"/>
          <w:lang w:eastAsia="es-ES"/>
        </w:rPr>
        <w:t>Artículo 1,639</w:t>
      </w:r>
      <w:bookmarkEnd w:id="16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ello dará cuenta a la Secretaría del ramo y Comandante en Jefe, si la facilidad de comunicación se lo permite, avisando en todo caso, en primera oportunidad, la resolución que sobre el particular haya tom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1" w:name="Artículo_1640"/>
      <w:r>
        <w:rPr>
          <w:rFonts w:eastAsia="MS Mincho;ＭＳ 明朝" w:cs="Arial" w:ascii="Arial" w:hAnsi="Arial"/>
          <w:b/>
          <w:bCs/>
          <w:kern w:val="0"/>
          <w:sz w:val="20"/>
          <w:lang w:eastAsia="es-ES"/>
        </w:rPr>
        <w:t>Artículo 1,640</w:t>
      </w:r>
      <w:bookmarkEnd w:id="16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cualquiera agrupación, obrando independientemente, normará su conducta por lo prescrito en el Título I de este Tra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2" w:name="Artículo_1641"/>
      <w:r>
        <w:rPr>
          <w:rFonts w:eastAsia="MS Mincho;ＭＳ 明朝" w:cs="Arial" w:ascii="Arial" w:hAnsi="Arial"/>
          <w:b/>
          <w:bCs/>
          <w:kern w:val="0"/>
          <w:sz w:val="20"/>
          <w:lang w:eastAsia="es-ES"/>
        </w:rPr>
        <w:t>Artículo 1,641</w:t>
      </w:r>
      <w:bookmarkEnd w:id="16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Inspeccionará los buques de su mando, por lo menos una vez cada mes, dando parte detallado al Comandante en Jefe sobre el pie de instrucción, disciplina, abastecimiento, estado de sus máquinas y calderas, fuerza de cada una y clasificación de los efectos que falten, conforme a Reg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3" w:name="Artículo_1642"/>
      <w:r>
        <w:rPr>
          <w:rFonts w:eastAsia="MS Mincho;ＭＳ 明朝" w:cs="Arial" w:ascii="Arial" w:hAnsi="Arial"/>
          <w:b/>
          <w:bCs/>
          <w:kern w:val="0"/>
          <w:sz w:val="20"/>
          <w:lang w:eastAsia="es-ES"/>
        </w:rPr>
        <w:t>Artículo 1,642</w:t>
      </w:r>
      <w:bookmarkEnd w:id="16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hacer que toda maniobra, ejercicio o demostración exterior, en sus buques, se ordene por medio de señ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4" w:name="Artículo_1643"/>
      <w:r>
        <w:rPr>
          <w:rFonts w:eastAsia="MS Mincho;ＭＳ 明朝" w:cs="Arial" w:ascii="Arial" w:hAnsi="Arial"/>
          <w:b/>
          <w:bCs/>
          <w:kern w:val="0"/>
          <w:sz w:val="20"/>
          <w:lang w:eastAsia="es-ES"/>
        </w:rPr>
        <w:t>Artículo 1,643</w:t>
      </w:r>
      <w:bookmarkEnd w:id="16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corregir toda equivocación de rumbos o de señales y de maniobras ejecutadas por buques de otra Escuadra, División o Grupo, si a su juicio no ha sido notada por el Comandante de ellas; pero en presencia del enemigo, sólo el Comandante en Jefe hará señales generales, que serán repetidas y cumplidas inmediatamente en la parte que toque a cada Comandante de Escuadra, División o Gru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5" w:name="Artículo_1644"/>
      <w:r>
        <w:rPr>
          <w:rFonts w:eastAsia="MS Mincho;ＭＳ 明朝" w:cs="Arial" w:ascii="Arial" w:hAnsi="Arial"/>
          <w:b/>
          <w:bCs/>
          <w:kern w:val="0"/>
          <w:sz w:val="20"/>
          <w:lang w:eastAsia="es-ES"/>
        </w:rPr>
        <w:t>Artículo 1,644</w:t>
      </w:r>
      <w:bookmarkEnd w:id="16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urante el combate, nota que algún buque de otra Escuadra, División o Grupo, procura evitarlo, faltando a sus deberes, le hará volver a su puesto por medio de señales o de la manera que creyere conveniente, avisando en el acto al Comandante en Jefe o al de la Escuadra, División o Grupo a que pertenezca, salvo el caso en que el buque arbole insignia superior a la suy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6" w:name="Artículo_1645"/>
      <w:r>
        <w:rPr>
          <w:rFonts w:eastAsia="MS Mincho;ＭＳ 明朝" w:cs="Arial" w:ascii="Arial" w:hAnsi="Arial"/>
          <w:b/>
          <w:bCs/>
          <w:kern w:val="0"/>
          <w:sz w:val="20"/>
          <w:lang w:eastAsia="es-ES"/>
        </w:rPr>
        <w:t>Artículo 1,645</w:t>
      </w:r>
      <w:bookmarkEnd w:id="16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urante el combate fuese desmantelado, o no pudiese mover su motor el buque que porte su insignia, podrá transbordarse a otro izándola en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ninguna otra circunstancia, bajo el fuego del enemigo o en retirada, podrá hacerlo sin orden expresa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7" w:name="Artículo_1646"/>
      <w:r>
        <w:rPr>
          <w:rFonts w:eastAsia="MS Mincho;ＭＳ 明朝" w:cs="Arial" w:ascii="Arial" w:hAnsi="Arial"/>
          <w:b/>
          <w:bCs/>
          <w:kern w:val="0"/>
          <w:sz w:val="20"/>
          <w:lang w:eastAsia="es-ES"/>
        </w:rPr>
        <w:t>Artículo 1,646</w:t>
      </w:r>
      <w:bookmarkEnd w:id="16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n la acción fuese roto el último orden de batalla, o que el buque insignia del Comandante en Jefe que estuviere en peligro de zozobrar, o no pudiere hacer señales a la Flota, cada uno de sus subordinados obrara conforme a su mejor saber, espíritu y honor, a fin de auxiliar al superior sin perjuicio de atender al buen éxito del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8" w:name="Artículo_1647"/>
      <w:r>
        <w:rPr>
          <w:rFonts w:eastAsia="MS Mincho;ＭＳ 明朝" w:cs="Arial" w:ascii="Arial" w:hAnsi="Arial"/>
          <w:b/>
          <w:bCs/>
          <w:kern w:val="0"/>
          <w:sz w:val="20"/>
          <w:lang w:eastAsia="es-ES"/>
        </w:rPr>
        <w:t>Artículo 1,647</w:t>
      </w:r>
      <w:bookmarkEnd w:id="16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gado el caso en que se encuentre separado del Comandante en Jefe, formará sus buques como lo crea conveniente bajo su insignia de mando, y procurará reunirse al superior lo más pronto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59" w:name="Artículo_1648"/>
      <w:r>
        <w:rPr>
          <w:rFonts w:eastAsia="MS Mincho;ＭＳ 明朝" w:cs="Arial" w:ascii="Arial" w:hAnsi="Arial"/>
          <w:b/>
          <w:bCs/>
          <w:kern w:val="0"/>
          <w:sz w:val="20"/>
          <w:lang w:eastAsia="es-ES"/>
        </w:rPr>
        <w:t>Artículo 1,648</w:t>
      </w:r>
      <w:bookmarkEnd w:id="16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circunstancias que marca el artículo anterior, hará que todos los Comandantes de los barcos le entreguen una exposición detallada de los motivos que los obligaron a separarse del Comandante en Jefe, para someterla al juicio de dicha auto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0" w:name="Artículo_1649"/>
      <w:r>
        <w:rPr>
          <w:rFonts w:eastAsia="MS Mincho;ＭＳ 明朝" w:cs="Arial" w:ascii="Arial" w:hAnsi="Arial"/>
          <w:b/>
          <w:bCs/>
          <w:kern w:val="0"/>
          <w:sz w:val="20"/>
          <w:lang w:eastAsia="es-ES"/>
        </w:rPr>
        <w:t>Artículo 1,649</w:t>
      </w:r>
      <w:bookmarkEnd w:id="16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urante el combate muriere, se procederá conforme a lo prescrito en el Título I del Tratado III.</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1" w:name="Artículo_1650"/>
      <w:r>
        <w:rPr>
          <w:rFonts w:eastAsia="MS Mincho;ＭＳ 明朝" w:cs="Arial" w:ascii="Arial" w:hAnsi="Arial"/>
          <w:b/>
          <w:bCs/>
          <w:kern w:val="0"/>
          <w:sz w:val="20"/>
          <w:lang w:eastAsia="es-ES"/>
        </w:rPr>
        <w:t>Artículo 1,650</w:t>
      </w:r>
      <w:bookmarkEnd w:id="16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rminado el combate, pasará al Comandante en Jefe, con las observaciones correspondientes, los partes que deberán rendirle los Comandantes de lo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2" w:name="Artículo_1651"/>
      <w:r>
        <w:rPr>
          <w:rFonts w:eastAsia="MS Mincho;ＭＳ 明朝" w:cs="Arial" w:ascii="Arial" w:hAnsi="Arial"/>
          <w:b/>
          <w:bCs/>
          <w:kern w:val="0"/>
          <w:sz w:val="20"/>
          <w:lang w:eastAsia="es-ES"/>
        </w:rPr>
        <w:t>Artículo 1,651</w:t>
      </w:r>
      <w:bookmarkEnd w:id="16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entrega o recibo del mando de una Escuadra, División o Grupo que forme parte de la Flota, se hará conforme a las instrucciones y órdenes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Jefe de Estado Mayor</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663" w:name="Artículo_1652"/>
      <w:r>
        <w:rPr>
          <w:rFonts w:eastAsia="MS Mincho;ＭＳ 明朝" w:cs="Arial" w:ascii="Arial" w:hAnsi="Arial"/>
          <w:b/>
          <w:bCs/>
          <w:kern w:val="0"/>
          <w:sz w:val="20"/>
          <w:lang w:eastAsia="es-ES"/>
        </w:rPr>
        <w:t>Artículo 1,652</w:t>
      </w:r>
      <w:bookmarkEnd w:id="16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Jefe de Estado Mayor de una Escuadra, División o Grupo, deberá ser elegido entre los Oficiales que reúnan más entereza y capacidad para ejercer con el debido acierto las funciones de su comisión, puesto que deberá saber maniobrar una Escuadra, formar los planes de combate en cualquiera circunstancia, conocer la organización y régimen de los buques, y tomar el mando accidental de la Escuadra, si falleciere o quedare imposibilitado 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4" w:name="Artículo_1653"/>
      <w:r>
        <w:rPr>
          <w:rFonts w:eastAsia="MS Mincho;ＭＳ 明朝" w:cs="Arial" w:ascii="Arial" w:hAnsi="Arial"/>
          <w:b/>
          <w:bCs/>
          <w:kern w:val="0"/>
          <w:sz w:val="20"/>
          <w:lang w:eastAsia="es-ES"/>
        </w:rPr>
        <w:t>Artículo 1,653</w:t>
      </w:r>
      <w:bookmarkEnd w:id="16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nombrado por la Secretaría del ramo, teniendo en consideración, hasta donde fuere posible, que su categoría sea superior a las de los otros Jefes y Comandantes de los buques en cuyas agrupaciones vaya a desempeñar el car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5" w:name="Artículo_1654"/>
      <w:r>
        <w:rPr>
          <w:rFonts w:eastAsia="MS Mincho;ＭＳ 明朝" w:cs="Arial" w:ascii="Arial" w:hAnsi="Arial"/>
          <w:b/>
          <w:bCs/>
          <w:kern w:val="0"/>
          <w:sz w:val="20"/>
          <w:lang w:eastAsia="es-ES"/>
        </w:rPr>
        <w:t>Artículo 1,654</w:t>
      </w:r>
      <w:bookmarkEnd w:id="16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en Jefe, o los de Escuadra o División, en caso de vacante, podrán proponer al que deba cubrir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6" w:name="Artículo_1655"/>
      <w:r>
        <w:rPr>
          <w:rFonts w:eastAsia="MS Mincho;ＭＳ 明朝" w:cs="Arial" w:ascii="Arial" w:hAnsi="Arial"/>
          <w:b/>
          <w:bCs/>
          <w:kern w:val="0"/>
          <w:sz w:val="20"/>
          <w:lang w:eastAsia="es-ES"/>
        </w:rPr>
        <w:t>Artículo 1,655</w:t>
      </w:r>
      <w:bookmarkEnd w:id="16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embarcará siempre en el buque insignia, y estará exclusivamente a las órdenes del Comandante en Jefe, debiendo auxiliar a éste en todos los detalles del servicio para mantener la Escuadra en el mejor orden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7" w:name="Artículo_1656"/>
      <w:r>
        <w:rPr>
          <w:rFonts w:eastAsia="MS Mincho;ＭＳ 明朝" w:cs="Arial" w:ascii="Arial" w:hAnsi="Arial"/>
          <w:b/>
          <w:bCs/>
          <w:kern w:val="0"/>
          <w:sz w:val="20"/>
          <w:lang w:eastAsia="es-ES"/>
        </w:rPr>
        <w:t>Artículo 1,656</w:t>
      </w:r>
      <w:bookmarkEnd w:id="16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n a sus inmediatas órdenes los Oficiales del Estado Mayor General, cuyos deberes determinará de acuerdo con las órdenes del Comandante en Jefe, extendiendo su inspección a los de los Estados Mayores subordin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8" w:name="Artículo_1657"/>
      <w:r>
        <w:rPr>
          <w:rFonts w:eastAsia="MS Mincho;ＭＳ 明朝" w:cs="Arial" w:ascii="Arial" w:hAnsi="Arial"/>
          <w:b/>
          <w:bCs/>
          <w:kern w:val="0"/>
          <w:sz w:val="20"/>
          <w:lang w:eastAsia="es-ES"/>
        </w:rPr>
        <w:t>Artículo 1,657</w:t>
      </w:r>
      <w:bookmarkEnd w:id="16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de dichos Estados Mayores quedarán a sus órdenes en lo concerniente al servicio de este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69" w:name="Artículo_1658"/>
      <w:r>
        <w:rPr>
          <w:rFonts w:eastAsia="MS Mincho;ＭＳ 明朝" w:cs="Arial" w:ascii="Arial" w:hAnsi="Arial"/>
          <w:b/>
          <w:bCs/>
          <w:kern w:val="0"/>
          <w:sz w:val="20"/>
          <w:lang w:eastAsia="es-ES"/>
        </w:rPr>
        <w:t>Artículo 1,658</w:t>
      </w:r>
      <w:bookmarkEnd w:id="16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a su cargo el archivo de la Escuadra, llevando un libro para anotar todos los pormenores de ella, a fin de que pueda facilitar al Comandante en Jefe las noticias que le pi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0" w:name="Artículo_1659"/>
      <w:r>
        <w:rPr>
          <w:rFonts w:eastAsia="MS Mincho;ＭＳ 明朝" w:cs="Arial" w:ascii="Arial" w:hAnsi="Arial"/>
          <w:b/>
          <w:bCs/>
          <w:kern w:val="0"/>
          <w:sz w:val="20"/>
          <w:lang w:eastAsia="es-ES"/>
        </w:rPr>
        <w:t>Artículo 1,659</w:t>
      </w:r>
      <w:bookmarkEnd w:id="16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además, un libro para anotar las órdenes del Comandante en Jefe, y otro para las señales de la Escuadra, asentando en éste el día y hora en que han sido hechas, así como las contestaciones dadas por lo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1" w:name="Artículo_1660"/>
      <w:r>
        <w:rPr>
          <w:rFonts w:eastAsia="MS Mincho;ＭＳ 明朝" w:cs="Arial" w:ascii="Arial" w:hAnsi="Arial"/>
          <w:b/>
          <w:bCs/>
          <w:kern w:val="0"/>
          <w:sz w:val="20"/>
          <w:lang w:eastAsia="es-ES"/>
        </w:rPr>
        <w:t>Artículo 1,660</w:t>
      </w:r>
      <w:bookmarkEnd w:id="16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encargado de la comunicación de las órdenes superiores, vigilará el estricto cumplimiento de los deberes que a todos los Oficiales prescribe esta Ordenanza, así como el de las disposiciones particulares dadas por 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2" w:name="Artículo_1661"/>
      <w:r>
        <w:rPr>
          <w:rFonts w:eastAsia="MS Mincho;ＭＳ 明朝" w:cs="Arial" w:ascii="Arial" w:hAnsi="Arial"/>
          <w:b/>
          <w:bCs/>
          <w:kern w:val="0"/>
          <w:sz w:val="20"/>
          <w:lang w:eastAsia="es-ES"/>
        </w:rPr>
        <w:t>Artículo 1,661</w:t>
      </w:r>
      <w:bookmarkEnd w:id="16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demás obligaciones de dicho Jefe serán, en general, las que se marcan al Mayor de Ordenes de Departamento, y a ellas se ceñirá en todos los casos de aplicación semeja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3" w:name="Artículo_1662"/>
      <w:r>
        <w:rPr>
          <w:rFonts w:eastAsia="MS Mincho;ＭＳ 明朝" w:cs="Arial" w:ascii="Arial" w:hAnsi="Arial"/>
          <w:b/>
          <w:bCs/>
          <w:kern w:val="0"/>
          <w:sz w:val="20"/>
          <w:lang w:eastAsia="es-ES"/>
        </w:rPr>
        <w:t>Artículo 1,662</w:t>
      </w:r>
      <w:bookmarkEnd w:id="16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la Escuadra, División o Grupo, se fraccione, quedando alguno de los buques que la formen a las órdenes de un Comandante General de Departamento, le entregará los documentos y libros correspondientes a dicho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4" w:name="Artículo_1663"/>
      <w:r>
        <w:rPr>
          <w:rFonts w:eastAsia="MS Mincho;ＭＳ 明朝" w:cs="Arial" w:ascii="Arial" w:hAnsi="Arial"/>
          <w:b/>
          <w:bCs/>
          <w:kern w:val="0"/>
          <w:sz w:val="20"/>
          <w:lang w:eastAsia="es-ES"/>
        </w:rPr>
        <w:t>Artículo 1,663</w:t>
      </w:r>
      <w:bookmarkEnd w:id="16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el Comandante en Jefe reúna a los de Escuadra, División o Grupo, para tratar proyectos relativos a las operaciones de la Escuadra, el Jefe de Estado Mayor servirá de Secretario, proporcionando los datos relativos al orden económico y administrativo de ella, y redactando una acta reservada de lo acord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5" w:name="Artículo_1664"/>
      <w:r>
        <w:rPr>
          <w:rFonts w:eastAsia="MS Mincho;ＭＳ 明朝" w:cs="Arial" w:ascii="Arial" w:hAnsi="Arial"/>
          <w:b/>
          <w:bCs/>
          <w:kern w:val="0"/>
          <w:sz w:val="20"/>
          <w:lang w:eastAsia="es-ES"/>
        </w:rPr>
        <w:t>Artículo 1,664</w:t>
      </w:r>
      <w:bookmarkEnd w:id="16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idirá todo acto importante del servicio, como representante del Comandante en Jefe, cuando no pueda asistir és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6" w:name="Artículo_1665"/>
      <w:r>
        <w:rPr>
          <w:rFonts w:eastAsia="MS Mincho;ＭＳ 明朝" w:cs="Arial" w:ascii="Arial" w:hAnsi="Arial"/>
          <w:b/>
          <w:bCs/>
          <w:kern w:val="0"/>
          <w:sz w:val="20"/>
          <w:lang w:eastAsia="es-ES"/>
        </w:rPr>
        <w:t>Artículo 1,665</w:t>
      </w:r>
      <w:bookmarkEnd w:id="16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deberes de los Jefes de los Estados Mayores subordinados, serán los mismos que los del Jefe del Estado Mayor General, en sus respectivas Corpor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7" w:name="Artículo_1666"/>
      <w:r>
        <w:rPr>
          <w:rFonts w:eastAsia="MS Mincho;ＭＳ 明朝" w:cs="Arial" w:ascii="Arial" w:hAnsi="Arial"/>
          <w:b/>
          <w:bCs/>
          <w:kern w:val="0"/>
          <w:sz w:val="20"/>
          <w:lang w:eastAsia="es-ES"/>
        </w:rPr>
        <w:t>Artículo 1,666</w:t>
      </w:r>
      <w:bookmarkEnd w:id="16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ctará las órdenes generales y particulares, cuidando especialmente de que sean comunicadas las de régimen ordinario, tales como las relativas a los buques de avanzada, a las guardias, revistas, rondas y demás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8" w:name="Artículo_1667"/>
      <w:r>
        <w:rPr>
          <w:rFonts w:eastAsia="MS Mincho;ＭＳ 明朝" w:cs="Arial" w:ascii="Arial" w:hAnsi="Arial"/>
          <w:b/>
          <w:bCs/>
          <w:kern w:val="0"/>
          <w:sz w:val="20"/>
          <w:lang w:eastAsia="es-ES"/>
        </w:rPr>
        <w:t>Artículo 1,667</w:t>
      </w:r>
      <w:bookmarkEnd w:id="16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presente algún Oficial a recibir orden extraordinaria, cuidará que la asiente en el libro que deberá llevar para esta comi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79" w:name="Artículo_1668"/>
      <w:r>
        <w:rPr>
          <w:rFonts w:eastAsia="MS Mincho;ＭＳ 明朝" w:cs="Arial" w:ascii="Arial" w:hAnsi="Arial"/>
          <w:b/>
          <w:bCs/>
          <w:kern w:val="0"/>
          <w:sz w:val="20"/>
          <w:lang w:eastAsia="es-ES"/>
        </w:rPr>
        <w:t>Artículo 1,668</w:t>
      </w:r>
      <w:bookmarkEnd w:id="16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orden extraordinaria que den los Comandantes de Escuadra, División o Grupo, será comunicada desde luego al Jefe del Estado Mayor General, por los Jefes de los Estados Mayores respectivos; y si es preciso dar explicaciones detalladas, se enviará un Ayudante para que haga al Comandante en Jefe las que sean necesarias, cuidando siempre de que se le pase el parte diario de novedades, si navegan en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0" w:name="Artículo_1669"/>
      <w:r>
        <w:rPr>
          <w:rFonts w:eastAsia="MS Mincho;ＭＳ 明朝" w:cs="Arial" w:ascii="Arial" w:hAnsi="Arial"/>
          <w:b/>
          <w:bCs/>
          <w:kern w:val="0"/>
          <w:sz w:val="20"/>
          <w:lang w:eastAsia="es-ES"/>
        </w:rPr>
        <w:t>Artículo 1,669</w:t>
      </w:r>
      <w:bookmarkEnd w:id="16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unicará al Comandante en Jefe toda orden que hubiere dado por sí, a un Oficial de inferior categoría; lo mismo que cualquiera omisión en las que haya trami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1" w:name="Artículo_1670"/>
      <w:r>
        <w:rPr>
          <w:rFonts w:eastAsia="MS Mincho;ＭＳ 明朝" w:cs="Arial" w:ascii="Arial" w:hAnsi="Arial"/>
          <w:b/>
          <w:bCs/>
          <w:kern w:val="0"/>
          <w:sz w:val="20"/>
          <w:lang w:eastAsia="es-ES"/>
        </w:rPr>
        <w:t>Artículo 1,670</w:t>
      </w:r>
      <w:bookmarkEnd w:id="16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cibirá del Comandante en Jefe, diariamente, la seña y contraseña, que comunicará con la debida reserva a los Comandantes de lo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2" w:name="Artículo_1671"/>
      <w:r>
        <w:rPr>
          <w:rFonts w:eastAsia="MS Mincho;ＭＳ 明朝" w:cs="Arial" w:ascii="Arial" w:hAnsi="Arial"/>
          <w:b/>
          <w:bCs/>
          <w:kern w:val="0"/>
          <w:sz w:val="20"/>
          <w:lang w:eastAsia="es-ES"/>
        </w:rPr>
        <w:t>Artículo 1,671</w:t>
      </w:r>
      <w:bookmarkEnd w:id="1682"/>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i algún buque se separa definitivamente de la Escuadra, recogerá las instrucciones que sean exclusivas de ella, dando el recibo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3" w:name="Artículo_1672"/>
      <w:r>
        <w:rPr>
          <w:rFonts w:eastAsia="MS Mincho;ＭＳ 明朝" w:cs="Arial" w:ascii="Arial" w:hAnsi="Arial"/>
          <w:b/>
          <w:bCs/>
          <w:kern w:val="0"/>
          <w:sz w:val="20"/>
          <w:lang w:eastAsia="es-ES"/>
        </w:rPr>
        <w:t>Artículo 1,672</w:t>
      </w:r>
      <w:bookmarkEnd w:id="16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deber cuidar que las obras se hagan con rapidez y economía, pues con ello acreditará su delicadeza y aptitu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4" w:name="Artículo_1673"/>
      <w:r>
        <w:rPr>
          <w:rFonts w:eastAsia="MS Mincho;ＭＳ 明朝" w:cs="Arial" w:ascii="Arial" w:hAnsi="Arial"/>
          <w:b/>
          <w:bCs/>
          <w:kern w:val="0"/>
          <w:sz w:val="20"/>
          <w:lang w:eastAsia="es-ES"/>
        </w:rPr>
        <w:t>Artículo 1,673</w:t>
      </w:r>
      <w:bookmarkEnd w:id="16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a su cargo y dirección las señales de la Escuadra, cuidando de que el libro respectivo sea llevado con la debida claridad y limpieza, estando al corriente de las establecidas por el Comandante en Jefe en vista de las particularidades especiales del servicio. Las secretas estarán en su poder, y en el de los Jefes y Comandantes subalternos, en pliegos cerrados y lacrados, con el sello del Comandante en Jefe, los cuales se abrirán en caso neces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5" w:name="Artículo_1674"/>
      <w:r>
        <w:rPr>
          <w:rFonts w:eastAsia="MS Mincho;ＭＳ 明朝" w:cs="Arial" w:ascii="Arial" w:hAnsi="Arial"/>
          <w:b/>
          <w:bCs/>
          <w:kern w:val="0"/>
          <w:sz w:val="20"/>
          <w:lang w:eastAsia="es-ES"/>
        </w:rPr>
        <w:t>Artículo 1,674</w:t>
      </w:r>
      <w:bookmarkEnd w:id="16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 que el sistema de señales de día y de noche se practique con uniformidad, y con la frecuencia precisa al conocimiento de elementos tan importantes, dando cuenta al Comandante en Jefe de cualquiera falta que no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6" w:name="Artículo_1675"/>
      <w:r>
        <w:rPr>
          <w:rFonts w:eastAsia="MS Mincho;ＭＳ 明朝" w:cs="Arial" w:ascii="Arial" w:hAnsi="Arial"/>
          <w:b/>
          <w:bCs/>
          <w:kern w:val="0"/>
          <w:sz w:val="20"/>
          <w:lang w:eastAsia="es-ES"/>
        </w:rPr>
        <w:t>Artículo 1,675</w:t>
      </w:r>
      <w:bookmarkEnd w:id="16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la acción, su puesto será al lado del Comandante en Jefe, lo mismo que frente al enemigo o al entrar en combate, para que si es interrogado pueda servirle con su pericia y conocimie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7" w:name="Artículo_1676"/>
      <w:r>
        <w:rPr>
          <w:rFonts w:eastAsia="MS Mincho;ＭＳ 明朝" w:cs="Arial" w:ascii="Arial" w:hAnsi="Arial"/>
          <w:b/>
          <w:bCs/>
          <w:kern w:val="0"/>
          <w:sz w:val="20"/>
          <w:lang w:eastAsia="es-ES"/>
        </w:rPr>
        <w:t>Artículo 1,676</w:t>
      </w:r>
      <w:bookmarkEnd w:id="16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la dirección inmediata de las señales que se hagan en el combate, anotándolas en el orden en que se transmit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8" w:name="Artículo_1677"/>
      <w:r>
        <w:rPr>
          <w:rFonts w:eastAsia="MS Mincho;ＭＳ 明朝" w:cs="Arial" w:ascii="Arial" w:hAnsi="Arial"/>
          <w:b/>
          <w:bCs/>
          <w:kern w:val="0"/>
          <w:sz w:val="20"/>
          <w:lang w:eastAsia="es-ES"/>
        </w:rPr>
        <w:t>Artículo 1,677</w:t>
      </w:r>
      <w:bookmarkEnd w:id="16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responsable de la exacta relación oficial del combate, que será anotada en el libro diario de la Escuad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89" w:name="Artículo_1678"/>
      <w:r>
        <w:rPr>
          <w:rFonts w:eastAsia="MS Mincho;ＭＳ 明朝" w:cs="Arial" w:ascii="Arial" w:hAnsi="Arial"/>
          <w:b/>
          <w:bCs/>
          <w:kern w:val="0"/>
          <w:sz w:val="20"/>
          <w:lang w:eastAsia="es-ES"/>
        </w:rPr>
        <w:t>Artículo 1,678</w:t>
      </w:r>
      <w:bookmarkEnd w:id="16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Oficiales agregados a los Estados Mayores desempeñarán los cargos de Ayudantes de los Comandantes de Escuadra, División o Grupo, cuando fueren nombrados para ello; pero para el de Secretario del Comandante en Jefe, se elegirá entre los Oficiales del Cuerpo General, al de más acreditada competencia para tan delicado cargo, cuyo nombramiento hará el Secretario del ramo, a propuesta del citado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0" w:name="Artículo_1679"/>
      <w:r>
        <w:rPr>
          <w:rFonts w:eastAsia="MS Mincho;ＭＳ 明朝" w:cs="Arial" w:ascii="Arial" w:hAnsi="Arial"/>
          <w:b/>
          <w:bCs/>
          <w:kern w:val="0"/>
          <w:sz w:val="20"/>
          <w:lang w:eastAsia="es-ES"/>
        </w:rPr>
        <w:t>Artículo 1,679</w:t>
      </w:r>
      <w:bookmarkEnd w:id="16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un registro nominal de todos los Jefes y Oficiales de la Escuadra, con expresión de sus empleos y comisiones, así como de las aptitudes especiales que hayan acreditado según sus respectivas hojas de servic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1" w:name="Artículo_1680"/>
      <w:r>
        <w:rPr>
          <w:rFonts w:eastAsia="MS Mincho;ＭＳ 明朝" w:cs="Arial" w:ascii="Arial" w:hAnsi="Arial"/>
          <w:b/>
          <w:bCs/>
          <w:kern w:val="0"/>
          <w:sz w:val="20"/>
          <w:lang w:eastAsia="es-ES"/>
        </w:rPr>
        <w:t>Artículo 1,680</w:t>
      </w:r>
      <w:bookmarkEnd w:id="16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ocerá los pertrechos de cada uno de los buques que formen la Escuadra, y las cantidades disponibles en los depósitos, para estar siempre en aptitud de contestar las preguntas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2" w:name="Artículo_1681"/>
      <w:r>
        <w:rPr>
          <w:rFonts w:eastAsia="MS Mincho;ＭＳ 明朝" w:cs="Arial" w:ascii="Arial" w:hAnsi="Arial"/>
          <w:b/>
          <w:bCs/>
          <w:kern w:val="0"/>
          <w:sz w:val="20"/>
          <w:lang w:eastAsia="es-ES"/>
        </w:rPr>
        <w:t>Artículo 1,681</w:t>
      </w:r>
      <w:bookmarkEnd w:id="16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los datos necesarios para informar al Comandante en Jefe sobre la aptitud, servicios, etc., de los Oficiales y tripulantes de cada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3" w:name="Artículo_1682"/>
      <w:r>
        <w:rPr>
          <w:rFonts w:eastAsia="MS Mincho;ＭＳ 明朝" w:cs="Arial" w:ascii="Arial" w:hAnsi="Arial"/>
          <w:b/>
          <w:bCs/>
          <w:kern w:val="0"/>
          <w:sz w:val="20"/>
          <w:lang w:eastAsia="es-ES"/>
        </w:rPr>
        <w:t>Artículo 1,682</w:t>
      </w:r>
      <w:bookmarkEnd w:id="16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 objeto de atender a sus deberes, recibirá mensualmente, o cuando sea necesario, de los Comandantes subordinados de Escuadra, División o Grupo, estados de los buques de su mando, referentes a armamento, pertrechos, víveres, enfermería, etc., etc., a los que se agregarán las notas y pedidos de consumos y las de reparaciones que fuere necesario hacer en la arboladura, máquina y demás, y una vez aceptadas por el Comandante en Jefe dichas operaciones o abastecimientos, deberán consultarse a la Superioridad para que se lleven a cabo a la mayor brevedad posibl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4" w:name="Artículo_1683"/>
      <w:r>
        <w:rPr>
          <w:rFonts w:eastAsia="MS Mincho;ＭＳ 明朝" w:cs="Arial" w:ascii="Arial" w:hAnsi="Arial"/>
          <w:b/>
          <w:bCs/>
          <w:kern w:val="0"/>
          <w:sz w:val="20"/>
          <w:lang w:eastAsia="es-ES"/>
        </w:rPr>
        <w:t>Artículo 1,683</w:t>
      </w:r>
      <w:bookmarkEnd w:id="16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los Comandantes pasen por su conducto al Comandante en Jefe, con la frecuencia que éste determine, cuadros prolijos y bien detallados acerca del personal de cada buque, con expresión de las clases existentes, vacantes, enfermos, ascensos, retrogradaciones y suspensiones habidas, y demás datos necesarios al perfecto conocimiento de los equipajes de los bar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5" w:name="Artículo_1684"/>
      <w:r>
        <w:rPr>
          <w:rFonts w:eastAsia="MS Mincho;ＭＳ 明朝" w:cs="Arial" w:ascii="Arial" w:hAnsi="Arial"/>
          <w:b/>
          <w:bCs/>
          <w:kern w:val="0"/>
          <w:sz w:val="20"/>
          <w:lang w:eastAsia="es-ES"/>
        </w:rPr>
        <w:t>Artículo 1,684</w:t>
      </w:r>
      <w:bookmarkEnd w:id="16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erá entregar mensualmente al Comandante en Jefe, para su remisión a la Secretaría del ramo, los document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l numerario recibido, con especificación de lo gastado y existente, conforme a los datos que le ministre el Contador Gener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general de fuer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de municiones, expresando su vida y las causas de alta y baj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de víveres, con las mismas anot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stado de cargos y repuestos, con iguales detal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la correspondencia cambiada con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pia certificada del diario de la Escuadra, con expresión de las comisiones que los buques desempeñ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cumplidos, con expresión de los que deseen reengancharse o separarse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las reparaciones que se hayan efectuado y las que tengan que hace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Relación de las revistas de inspección, mandadas pasar por orden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Conceptos de los Comandantes de los barcos que estén a las órdenes de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mandante General de Departamento Marítim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696" w:name="Artículo_1685"/>
      <w:r>
        <w:rPr>
          <w:rFonts w:eastAsia="MS Mincho;ＭＳ 明朝" w:cs="Arial" w:ascii="Arial" w:hAnsi="Arial"/>
          <w:b/>
          <w:bCs/>
          <w:kern w:val="0"/>
          <w:sz w:val="20"/>
          <w:lang w:eastAsia="es-ES"/>
        </w:rPr>
        <w:t>Artículo 1,685</w:t>
      </w:r>
      <w:bookmarkEnd w:id="169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nombrado por el Presidente de la República, quien señalará los límites de la jurisdicción de su mando y designará el personal y materiales fijo y flotante que han de quedar a su cargo, exceptuándose las Escuadras, Divisiones o Grupos que estarán siempre bajo las órdenes de sus Jefes respectivos, si así se hubiere dispues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7" w:name="Artículo_1686"/>
      <w:r>
        <w:rPr>
          <w:rFonts w:eastAsia="MS Mincho;ＭＳ 明朝" w:cs="Arial" w:ascii="Arial" w:hAnsi="Arial"/>
          <w:b/>
          <w:bCs/>
          <w:kern w:val="0"/>
          <w:sz w:val="20"/>
          <w:lang w:eastAsia="es-ES"/>
        </w:rPr>
        <w:t>Artículo 1,686</w:t>
      </w:r>
      <w:bookmarkEnd w:id="16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entenderá con la Secretaría del ramo directamente, y cuando ésta lo disponga, será el conducto para la tramitación y despacho de los asuntos relativos a la Marina Mercante, encomendados a las Jefaturas de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8" w:name="Artículo_1687"/>
      <w:r>
        <w:rPr>
          <w:rFonts w:eastAsia="MS Mincho;ＭＳ 明朝" w:cs="Arial" w:ascii="Arial" w:hAnsi="Arial"/>
          <w:b/>
          <w:bCs/>
          <w:kern w:val="0"/>
          <w:sz w:val="20"/>
          <w:lang w:eastAsia="es-ES"/>
        </w:rPr>
        <w:t>Artículo 1,687</w:t>
      </w:r>
      <w:bookmarkEnd w:id="16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s los Cuerpos y Servicios de sus dependencias tendrá facultad inspectora, que ejercerá previo conocimiento de la Secretaría de Guerra y Marina, y dará cuenta con el resultado de las inspecciones que practi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699" w:name="Artículo_1688"/>
      <w:r>
        <w:rPr>
          <w:rFonts w:eastAsia="MS Mincho;ＭＳ 明朝" w:cs="Arial" w:ascii="Arial" w:hAnsi="Arial"/>
          <w:b/>
          <w:bCs/>
          <w:kern w:val="0"/>
          <w:sz w:val="20"/>
          <w:lang w:eastAsia="es-ES"/>
        </w:rPr>
        <w:t>Artículo 1,688</w:t>
      </w:r>
      <w:bookmarkEnd w:id="16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rá de su obligación formar las instrucciones de cruceros y otras comisiones que deban desempeñar los buques de su mando, prescribiendo a sus Comandantes cuanto crea conveniente sobre policía y disciplina de sus equipajes, e inspeccionándolos cuando lo crea indispensable, ya sea personalmente, por medio del Mayor de Ordenes o de otro Jefe, sin que jamás proceda orden que lo anunci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0" w:name="Artículo_1689"/>
      <w:r>
        <w:rPr>
          <w:rFonts w:eastAsia="MS Mincho;ＭＳ 明朝" w:cs="Arial" w:ascii="Arial" w:hAnsi="Arial"/>
          <w:b/>
          <w:bCs/>
          <w:kern w:val="0"/>
          <w:sz w:val="20"/>
          <w:lang w:eastAsia="es-ES"/>
        </w:rPr>
        <w:t>Artículo 1,689</w:t>
      </w:r>
      <w:bookmarkEnd w:id="17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us providencias de orden administrativo, tanto para la conservación y policía de los puertos, como para la disciplina de los tripulantes que desembarquen en los de su jurisdicción, serán obedecidas por los Comandantes de las agrupaciones navales, aunque éstos sean de mayor categoría o antigüedad; no pudiendo mezclarse en los asuntos del Departamento, aun cuando el Comandante General del mismo sea de inferior jerarquía o menos antigu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1" w:name="Artículo_1690"/>
      <w:r>
        <w:rPr>
          <w:rFonts w:eastAsia="MS Mincho;ＭＳ 明朝" w:cs="Arial" w:ascii="Arial" w:hAnsi="Arial"/>
          <w:b/>
          <w:bCs/>
          <w:kern w:val="0"/>
          <w:sz w:val="20"/>
          <w:lang w:eastAsia="es-ES"/>
        </w:rPr>
        <w:t>Artículo 1,690</w:t>
      </w:r>
      <w:bookmarkEnd w:id="17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mará toda providencia de rehabilitación de buques armados; tanto para las reparaciones que se necesiten como para reemplazos de gente, aprovisionamiento de víveres y toda clase de pertrechos, debiendo acudir a él, para estos asuntos, los Comandantes de cualquiera reunión de buques, que se hallen en la Capital del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2" w:name="Artículo_1691"/>
      <w:r>
        <w:rPr>
          <w:rFonts w:eastAsia="MS Mincho;ＭＳ 明朝" w:cs="Arial" w:ascii="Arial" w:hAnsi="Arial"/>
          <w:b/>
          <w:bCs/>
          <w:kern w:val="0"/>
          <w:sz w:val="20"/>
          <w:lang w:eastAsia="es-ES"/>
        </w:rPr>
        <w:t>Artículo 1,691</w:t>
      </w:r>
      <w:bookmarkEnd w:id="17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fueren varios los buques que se estén rehabilitando, hará que el Comandante del Arsenal le rinda parte diario y pormenorizado del curso que sigan las obras, a fin de corregir la morosidad que hubiese en el cumplimiento de sus órdenes, o para variarlas o repetir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3" w:name="Artículo_1692"/>
      <w:r>
        <w:rPr>
          <w:rFonts w:eastAsia="MS Mincho;ＭＳ 明朝" w:cs="Arial" w:ascii="Arial" w:hAnsi="Arial"/>
          <w:b/>
          <w:bCs/>
          <w:kern w:val="0"/>
          <w:sz w:val="20"/>
          <w:lang w:eastAsia="es-ES"/>
        </w:rPr>
        <w:t>Artículo 1,692</w:t>
      </w:r>
      <w:bookmarkEnd w:id="17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parará todo lo que se necesite para que los barcos de la Armada entren con seguridad en el puerto en que resida, disponiendo que la autoridad competente designe con oportunidad los Prácticos que deban salir a encontrarlos, marcándoles de antemano, los lugares en que han de fondearlos. Tratándose de Escuadra, División o Grupo, se pondrá de acuerdo con su Comandante en Jefe, para acordar la manera en que deban quedar fondeadas sus unidades, a fin de dejarle la responsabilidad que le corresponde, y no intervenir en el buen éxito de su seguridad y buen manej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4" w:name="Artículo_1693"/>
      <w:r>
        <w:rPr>
          <w:rFonts w:eastAsia="MS Mincho;ＭＳ 明朝" w:cs="Arial" w:ascii="Arial" w:hAnsi="Arial"/>
          <w:b/>
          <w:bCs/>
          <w:kern w:val="0"/>
          <w:sz w:val="20"/>
          <w:lang w:eastAsia="es-ES"/>
        </w:rPr>
        <w:t>Artículo 1,693</w:t>
      </w:r>
      <w:bookmarkEnd w:id="17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spondrá que el personal de los buques que se armen o rehabiliten sea de acuerdo con el que le señale la Ley de presupuestos que rija, cuidando de que se reparta equitativamente entre todos, el que se halle pres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5" w:name="Artículo_1694"/>
      <w:r>
        <w:rPr>
          <w:rFonts w:eastAsia="MS Mincho;ＭＳ 明朝" w:cs="Arial" w:ascii="Arial" w:hAnsi="Arial"/>
          <w:b/>
          <w:bCs/>
          <w:kern w:val="0"/>
          <w:sz w:val="20"/>
          <w:lang w:eastAsia="es-ES"/>
        </w:rPr>
        <w:t>Artículo 1,694</w:t>
      </w:r>
      <w:bookmarkEnd w:id="170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 asegurará de que los buques salgan a la mar con todo su personal y cargos completos, providenciando lo conveniente en casos ordinarios; pero no detendrá la salida sino en los extraordinarios, dando cuenta a la Secretaría del ramo para que determine lo mej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6" w:name="Artículo_1695"/>
      <w:r>
        <w:rPr>
          <w:rFonts w:eastAsia="MS Mincho;ＭＳ 明朝" w:cs="Arial" w:ascii="Arial" w:hAnsi="Arial"/>
          <w:b/>
          <w:bCs/>
          <w:kern w:val="0"/>
          <w:sz w:val="20"/>
          <w:lang w:eastAsia="es-ES"/>
        </w:rPr>
        <w:t>Artículo 1,695</w:t>
      </w:r>
      <w:bookmarkEnd w:id="17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salir o regresar los buques remitirá a la misma Secretaría relaciones del estado en que cada uno lo verifique, tanto en lo que se relacione con su personal, como en lo que atañe a su casco, arboladura, aparejo, pertrechos, etc., etc. Procurará que a la salida no se quede ningún tripulante en tierra, procediendo contra los infractores de acuerdo con lo prevenido en la Ley Penal Milit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7" w:name="Artículo_1696"/>
      <w:r>
        <w:rPr>
          <w:rFonts w:eastAsia="MS Mincho;ＭＳ 明朝" w:cs="Arial" w:ascii="Arial" w:hAnsi="Arial"/>
          <w:b/>
          <w:bCs/>
          <w:kern w:val="0"/>
          <w:sz w:val="20"/>
          <w:lang w:eastAsia="es-ES"/>
        </w:rPr>
        <w:t>Artículo 1,696</w:t>
      </w:r>
      <w:bookmarkEnd w:id="17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perfecto conocimiento del estado de todos los buques desarmados, así como de las carenas que se les hayan hecho con anterioridad y de la que se lleve a cabo, a fin de poder formarse juicio del estado de ellos, y proponer a la Superioridad el servicio a que han de dedic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8" w:name="Artículo_1697"/>
      <w:r>
        <w:rPr>
          <w:rFonts w:eastAsia="MS Mincho;ＭＳ 明朝" w:cs="Arial" w:ascii="Arial" w:hAnsi="Arial"/>
          <w:b/>
          <w:bCs/>
          <w:kern w:val="0"/>
          <w:sz w:val="20"/>
          <w:lang w:eastAsia="es-ES"/>
        </w:rPr>
        <w:t>Artículo 1,697</w:t>
      </w:r>
      <w:bookmarkEnd w:id="17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le comuniquen órdenes para el armamento de algún buque, que no se halle en estado de llevarse a cabo o las reciba sin señalárselo, ordenará al Comandante del Arsenal le dé noticia de otros de igual clase que fueren a propósito para substituirlos, y con el informe en que se especifique la igualdad o diferencia que pueda haber para el objeto entre los propuestos por dicho Comandante, dará cuenta a la Superioridad a fin de que resuelva lo conveniente; pero si las órdenes fueren de ejecución que no admita espera, determinará el que deba armarse en vista de las noticias que le rindan el repetido Comandante y los Subinspectores, en lo que se relacione a los pertrech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09" w:name="Artículo_1698"/>
      <w:r>
        <w:rPr>
          <w:rFonts w:eastAsia="MS Mincho;ＭＳ 明朝" w:cs="Arial" w:ascii="Arial" w:hAnsi="Arial"/>
          <w:b/>
          <w:bCs/>
          <w:kern w:val="0"/>
          <w:sz w:val="20"/>
          <w:lang w:eastAsia="es-ES"/>
        </w:rPr>
        <w:t>Artículo 1,698</w:t>
      </w:r>
      <w:bookmarkEnd w:id="17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igirá que los Comandantes le rindan parte diario y resumen semanario de todas las obras que se hagan en sus buques, debiendo expresar la actividad con que se lleven a cabo los trabajos y el adelanto en los mismos, procurando no omitir cuantas providencias sean indispensables para conseguir la pronta y conveniente terminación de las obr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0" w:name="Artículo_1699"/>
      <w:r>
        <w:rPr>
          <w:rFonts w:eastAsia="MS Mincho;ＭＳ 明朝" w:cs="Arial" w:ascii="Arial" w:hAnsi="Arial"/>
          <w:b/>
          <w:bCs/>
          <w:kern w:val="0"/>
          <w:sz w:val="20"/>
          <w:lang w:eastAsia="es-ES"/>
        </w:rPr>
        <w:t>Artículo 1,699</w:t>
      </w:r>
      <w:bookmarkEnd w:id="17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recibir la orden para el armamento de uno o más buques, prevendrá al Comandante del Arsenal sean reconocidos sus cascos, arboladuras, timones, máquinas, etc., etc., a fin de que se lleven a cabo las obras que sean necesarias. En dichos reconocimientos estarán presentes los Comandantes y en caso de que hubiere discrepancia en sus opiniones, resolverá lo que estime conveniente y sea más ventajoso al buen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1" w:name="Artículo_1700"/>
      <w:r>
        <w:rPr>
          <w:rFonts w:eastAsia="MS Mincho;ＭＳ 明朝" w:cs="Arial" w:ascii="Arial" w:hAnsi="Arial"/>
          <w:b/>
          <w:bCs/>
          <w:kern w:val="0"/>
          <w:sz w:val="20"/>
          <w:lang w:eastAsia="es-ES"/>
        </w:rPr>
        <w:t>Artículo 1,700</w:t>
      </w:r>
      <w:bookmarkEnd w:id="17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curará tener perfecto conocimiento del estado en que se encuentren los buques desarmados, sus pertrechos y las existencias de los Arsenales conforme a los datos que oportunamente le ministren los Comandantes de dichos Establecimientos, providenciando todo lo que tienda a mejorar el orden de los citados ramos y pidiendo a la Superioridad los elementos que necesite para tenerlos en el mejor est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2" w:name="Artículo_1701"/>
      <w:r>
        <w:rPr>
          <w:rFonts w:eastAsia="MS Mincho;ＭＳ 明朝" w:cs="Arial" w:ascii="Arial" w:hAnsi="Arial"/>
          <w:b/>
          <w:bCs/>
          <w:kern w:val="0"/>
          <w:sz w:val="20"/>
          <w:lang w:eastAsia="es-ES"/>
        </w:rPr>
        <w:t>Artículo 1,701</w:t>
      </w:r>
      <w:bookmarkEnd w:id="17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guarnición de los Arsenales, Varaderos y demás dependencias en tierra, su custodia, rondas interiores y exteriores, buena colocación de efectos fuera de almacenes o tinglados, precauciones para su resguardo, señalamiento de sitios para los trabajos al descubierto y carga y descarga, policía y en general todo lo comprendido en aquellos Establecimientos donde es superior su autoridad, obrará como primer responsable y tomará las providencias más oportunas en casos extraordin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3" w:name="Artículo_1702"/>
      <w:r>
        <w:rPr>
          <w:rFonts w:eastAsia="MS Mincho;ＭＳ 明朝" w:cs="Arial" w:ascii="Arial" w:hAnsi="Arial"/>
          <w:b/>
          <w:bCs/>
          <w:kern w:val="0"/>
          <w:sz w:val="20"/>
          <w:lang w:eastAsia="es-ES"/>
        </w:rPr>
        <w:t>Artículo 1,702</w:t>
      </w:r>
      <w:bookmarkEnd w:id="17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comenzar el armamento de un buque, si éste no tuviere señalado de antemano su personal, lo designará y dará cuenta a la Superioridad, procurando no variarlo para evitar dificultades en 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4" w:name="Artículo_1703"/>
      <w:r>
        <w:rPr>
          <w:rFonts w:eastAsia="MS Mincho;ＭＳ 明朝" w:cs="Arial" w:ascii="Arial" w:hAnsi="Arial"/>
          <w:b/>
          <w:bCs/>
          <w:kern w:val="0"/>
          <w:sz w:val="20"/>
          <w:lang w:eastAsia="es-ES"/>
        </w:rPr>
        <w:t>Artículo 1,703</w:t>
      </w:r>
      <w:bookmarkEnd w:id="17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fuego en Arsenal u otra dependencia en tierra, o en los buques de guerra surtos en el puerto, prestará toda clase de auxilios con la debida oportunidad, procediendo en la misma forma si se trata de pérdidas ocasionadas por temporales, varadas o abordaj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5" w:name="Artículo_1704"/>
      <w:r>
        <w:rPr>
          <w:rFonts w:eastAsia="MS Mincho;ＭＳ 明朝" w:cs="Arial" w:ascii="Arial" w:hAnsi="Arial"/>
          <w:b/>
          <w:bCs/>
          <w:kern w:val="0"/>
          <w:sz w:val="20"/>
          <w:lang w:eastAsia="es-ES"/>
        </w:rPr>
        <w:t>Artículo 1,704</w:t>
      </w:r>
      <w:bookmarkEnd w:id="17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legan a la Capital del Departamento, Escuadras o buques de guerra extranjeros, conforme a las limitaciones que se le prescriban en las órdenes sobre su admisión o permanencia, dispondrá que pasen a ellos los Prácticos para dirigirlos en su entrada y salida si lo necesitan y que los amarren en los sitios que señalen, de acuerdo con el Jefe de Puerto. Les proporcionará los auxilios que soliciten para reparar averías, asegurándose previamente de que los efectos que se pidan no hacen falta para el servicio con la misma urgencia; dando cuenta en todo caso a la Secretaría del ramo antes de proced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6" w:name="Artículo_1705"/>
      <w:r>
        <w:rPr>
          <w:rFonts w:eastAsia="MS Mincho;ＭＳ 明朝" w:cs="Arial" w:ascii="Arial" w:hAnsi="Arial"/>
          <w:b/>
          <w:bCs/>
          <w:kern w:val="0"/>
          <w:sz w:val="20"/>
          <w:lang w:eastAsia="es-ES"/>
        </w:rPr>
        <w:t>Artículo 1,705</w:t>
      </w:r>
      <w:bookmarkEnd w:id="17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de que se le pasen los oportunos avisos sobre el orden y buena policía de los puertos que visite, así como las reglas relativas a las tripulaciones que puedan desembarc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7" w:name="Artículo_1706"/>
      <w:r>
        <w:rPr>
          <w:rFonts w:eastAsia="MS Mincho;ＭＳ 明朝" w:cs="Arial" w:ascii="Arial" w:hAnsi="Arial"/>
          <w:b/>
          <w:bCs/>
          <w:kern w:val="0"/>
          <w:sz w:val="20"/>
          <w:lang w:eastAsia="es-ES"/>
        </w:rPr>
        <w:t>Artículo 1,706</w:t>
      </w:r>
      <w:bookmarkEnd w:id="17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elará que los puertos del Departamento se mantengan en la mejor disposición posible, y para conseguirlo, hará mención especial con las advertencias particulares o generales, en las instrucciones a los Comandantes de buques sueltos, para los parajes en que pudieren fondear, y faltando este recurso, comisionará Oficiales de inteligencia que los visiten cuando le parezca preciso para informarse con seguridad de su estado, representando lo que creyere conveniente, previa consulta a la Superio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8" w:name="Artículo_1707"/>
      <w:r>
        <w:rPr>
          <w:rFonts w:eastAsia="MS Mincho;ＭＳ 明朝" w:cs="Arial" w:ascii="Arial" w:hAnsi="Arial"/>
          <w:b/>
          <w:bCs/>
          <w:kern w:val="0"/>
          <w:sz w:val="20"/>
          <w:lang w:eastAsia="es-ES"/>
        </w:rPr>
        <w:t>Artículo 1,707</w:t>
      </w:r>
      <w:bookmarkEnd w:id="17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conocimiento del número y estado de la Reserva de la Armada, para arreglar su servicio según la fuerza en que se halle, y revistarla en los casos que expresamente se prescriba en el Reglamento de esa Corpo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19" w:name="Artículo_1708"/>
      <w:r>
        <w:rPr>
          <w:rFonts w:eastAsia="MS Mincho;ＭＳ 明朝" w:cs="Arial" w:ascii="Arial" w:hAnsi="Arial"/>
          <w:b/>
          <w:bCs/>
          <w:kern w:val="0"/>
          <w:sz w:val="20"/>
          <w:lang w:eastAsia="es-ES"/>
        </w:rPr>
        <w:t>Artículo 1,708</w:t>
      </w:r>
      <w:bookmarkEnd w:id="17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iendo bastante la fuerza de la tropa de marina para las atenciones de la guarnición del Arsenal, solicitará auxilio de la plaza, y si ni así bastase para cubrir los puestos en la forma común, avisará a la Secretaría del ramo para la resolución conven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0" w:name="Artículo_1709"/>
      <w:r>
        <w:rPr>
          <w:rFonts w:eastAsia="MS Mincho;ＭＳ 明朝" w:cs="Arial" w:ascii="Arial" w:hAnsi="Arial"/>
          <w:b/>
          <w:bCs/>
          <w:kern w:val="0"/>
          <w:sz w:val="20"/>
          <w:lang w:eastAsia="es-ES"/>
        </w:rPr>
        <w:t>Artículo 1,709</w:t>
      </w:r>
      <w:bookmarkEnd w:id="17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pedirá los nombramientos correspondientes, de acuerdo con las prevenciones relativas 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1" w:name="Artículo_1710"/>
      <w:r>
        <w:rPr>
          <w:rFonts w:eastAsia="MS Mincho;ＭＳ 明朝" w:cs="Arial" w:ascii="Arial" w:hAnsi="Arial"/>
          <w:b/>
          <w:bCs/>
          <w:kern w:val="0"/>
          <w:sz w:val="20"/>
          <w:lang w:eastAsia="es-ES"/>
        </w:rPr>
        <w:t>Artículo 1,710</w:t>
      </w:r>
      <w:bookmarkEnd w:id="1721"/>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ñalará los días y horas, así como los lugares, para las Revistas de Administración que deban pasarse al personal de los buques y dependencias de ti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2" w:name="Artículo_1711"/>
      <w:r>
        <w:rPr>
          <w:rFonts w:eastAsia="MS Mincho;ＭＳ 明朝" w:cs="Arial" w:ascii="Arial" w:hAnsi="Arial"/>
          <w:b/>
          <w:bCs/>
          <w:kern w:val="0"/>
          <w:sz w:val="20"/>
          <w:lang w:eastAsia="es-ES"/>
        </w:rPr>
        <w:t>Artículo 1,711</w:t>
      </w:r>
      <w:bookmarkEnd w:id="17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facultad para conceder licencias hasta por ocho días, dentro de su jurisdicción, a todos los Jefes, Oficiales y demás personal que esté a su mando, dando cuenta en cada caso a la Secretaría del ramo y no pudiendo prorrogarlas por ningún mo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3" w:name="Artículo_1712"/>
      <w:r>
        <w:rPr>
          <w:rFonts w:eastAsia="MS Mincho;ＭＳ 明朝" w:cs="Arial" w:ascii="Arial" w:hAnsi="Arial"/>
          <w:b/>
          <w:bCs/>
          <w:kern w:val="0"/>
          <w:sz w:val="20"/>
          <w:lang w:eastAsia="es-ES"/>
        </w:rPr>
        <w:t>Artículo 1,712</w:t>
      </w:r>
      <w:bookmarkEnd w:id="1723"/>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Todo individuo de la Armada que llegue a la Capital del Departamento, deberá presentársele y manifestarle los fines que allí lo conducen, salvo el caso que sean reservados, y si llegare a otro puerto de su jurisdicción le dará aviso por correo o por telégraf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4" w:name="Artículo_1713"/>
      <w:r>
        <w:rPr>
          <w:rFonts w:eastAsia="MS Mincho;ＭＳ 明朝" w:cs="Arial" w:ascii="Arial" w:hAnsi="Arial"/>
          <w:b/>
          <w:bCs/>
          <w:kern w:val="0"/>
          <w:sz w:val="20"/>
          <w:lang w:eastAsia="es-ES"/>
        </w:rPr>
        <w:t>Artículo 1,713</w:t>
      </w:r>
      <w:bookmarkEnd w:id="17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pedirá los pasaportes respectivos a todos los individuos de la Armada que estén bajo sus órdenes, cuando tengan que viajar por asuntos del servicio o con licen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5" w:name="Artículo_1714"/>
      <w:r>
        <w:rPr>
          <w:rFonts w:eastAsia="MS Mincho;ＭＳ 明朝" w:cs="Arial" w:ascii="Arial" w:hAnsi="Arial"/>
          <w:b/>
          <w:bCs/>
          <w:kern w:val="0"/>
          <w:sz w:val="20"/>
          <w:lang w:eastAsia="es-ES"/>
        </w:rPr>
        <w:t>Artículo 1,714</w:t>
      </w:r>
      <w:bookmarkEnd w:id="17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designar cualquier Jefe u Oficial de la Armada para el desempeño de las comisiones importantes, sin ceñirse a escala, ni a ninguna otra circunstancia según el servicio lo requi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6" w:name="Artículo_1715"/>
      <w:r>
        <w:rPr>
          <w:rFonts w:eastAsia="MS Mincho;ＭＳ 明朝" w:cs="Arial" w:ascii="Arial" w:hAnsi="Arial"/>
          <w:b/>
          <w:bCs/>
          <w:kern w:val="0"/>
          <w:sz w:val="20"/>
          <w:lang w:eastAsia="es-ES"/>
        </w:rPr>
        <w:t>Artículo 1,715</w:t>
      </w:r>
      <w:bookmarkEnd w:id="17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idará que en los buques y dependencias se reúnan en días determinados por la orden general, los Jefes y Oficiales de los distintos Cuerpos y Servicios de la Armada para sustentar conferencias sobre asuntos profesionales, presidiendo estos actos o designando al Mayor de Ordenes cuando él no pueda hace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7" w:name="Artículo_1716"/>
      <w:r>
        <w:rPr>
          <w:rFonts w:eastAsia="MS Mincho;ＭＳ 明朝" w:cs="Arial" w:ascii="Arial" w:hAnsi="Arial"/>
          <w:b/>
          <w:bCs/>
          <w:kern w:val="0"/>
          <w:sz w:val="20"/>
          <w:lang w:eastAsia="es-ES"/>
        </w:rPr>
        <w:t>Artículo 1,716</w:t>
      </w:r>
      <w:bookmarkEnd w:id="17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presida la conferencia, prescribirá los puntos de que ha de tratarse en la inmediata, ya de maniobra, pilotaje, práctica, policía, disciplina militar a bordo, instrucción de sumario por faltas en el servicio o por accidentes de mar, tanto en la parte militar como en la marinera; ya, finalmente, sobre otras materias de las no indispensables al conocimiento del Oficial de Marina o de varia ilustración, cuando hubiere alguno que pueda desempeñar esos asuntos. Estas conferencias se regirán por lo que determine el Reglamento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8" w:name="Artículo_1717"/>
      <w:r>
        <w:rPr>
          <w:rFonts w:eastAsia="MS Mincho;ＭＳ 明朝" w:cs="Arial" w:ascii="Arial" w:hAnsi="Arial"/>
          <w:b/>
          <w:bCs/>
          <w:kern w:val="0"/>
          <w:sz w:val="20"/>
          <w:lang w:eastAsia="es-ES"/>
        </w:rPr>
        <w:t>Artículo 1,717</w:t>
      </w:r>
      <w:bookmarkEnd w:id="17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castigar correccionalmente hasta por un mes, a los Oficiales que sirvan a sus órdenes, con arresto en Arsenales, buques, o cuarte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29" w:name="Artículo_1718"/>
      <w:r>
        <w:rPr>
          <w:rFonts w:eastAsia="MS Mincho;ＭＳ 明朝" w:cs="Arial" w:ascii="Arial" w:hAnsi="Arial"/>
          <w:b/>
          <w:bCs/>
          <w:kern w:val="0"/>
          <w:sz w:val="20"/>
          <w:lang w:eastAsia="es-ES"/>
        </w:rPr>
        <w:t>Artículo 1,718</w:t>
      </w:r>
      <w:bookmarkEnd w:id="17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Capitales de Departamento que sean Plazas de Guerra, no embarazarán los Comandante Militares de éstas el servicio libre de la jurisdicción del Comandante General de Departamento sobre todos los que estén sujetos a ella, y no sólo no se opondrán a sus disposiciones, sino que antes bien lo auxiliarán con cuanto estuviere de su parte y le pidier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0" w:name="Artículo_1719"/>
      <w:r>
        <w:rPr>
          <w:rFonts w:eastAsia="MS Mincho;ＭＳ 明朝" w:cs="Arial" w:ascii="Arial" w:hAnsi="Arial"/>
          <w:b/>
          <w:bCs/>
          <w:kern w:val="0"/>
          <w:sz w:val="20"/>
          <w:lang w:eastAsia="es-ES"/>
        </w:rPr>
        <w:t>Artículo 1,719</w:t>
      </w:r>
      <w:bookmarkEnd w:id="17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l mismo modo el Comandante General de Departamento Marítimo ha de dar a los Comandantes Militares todo auxilio de tropa, oficialidad y demás que estuviere a su cargo en las ocasiones que lo necesitaren, y hará que todos los sujetos a su jurisdicción residentes en las plazas observen las órdenes que expidieren los Comandantes Militares para su policía y mejor gobierno, acordando con ellos las providencias que convenga dar sobre estos asuntos por lo que mira a individuos de Marina, gobernándose unos y otros en todo, con la buena correspondencia que importa al servicio, y observándose en los casos de necesaria competencia, al solicitar de la Secretaría del ramo la resolución correspondiente, la armonía que exige de todos el bien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1" w:name="Artículo_1720"/>
      <w:r>
        <w:rPr>
          <w:rFonts w:eastAsia="MS Mincho;ＭＳ 明朝" w:cs="Arial" w:ascii="Arial" w:hAnsi="Arial"/>
          <w:b/>
          <w:bCs/>
          <w:kern w:val="0"/>
          <w:sz w:val="20"/>
          <w:lang w:eastAsia="es-ES"/>
        </w:rPr>
        <w:t>Artículo 1,720</w:t>
      </w:r>
      <w:bookmarkEnd w:id="17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uxiliará a los Administradores de Aduanas y Visitadores de Hacienda, para que no se dificulten los registros que tuvieren que hacer por sospechas de contrabando, así en los buques como en las dependencias de Marina, recordando frecuentemente a todos la obligación, no sólo de no embarazarles tales actos, ni turbarles en ellos con el más leve insulto o maltrato, sino antes bien de franquearles la ayuda que necesitaren para su ejecu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2" w:name="Artículo_1721"/>
      <w:r>
        <w:rPr>
          <w:rFonts w:eastAsia="MS Mincho;ＭＳ 明朝" w:cs="Arial" w:ascii="Arial" w:hAnsi="Arial"/>
          <w:b/>
          <w:bCs/>
          <w:kern w:val="0"/>
          <w:sz w:val="20"/>
          <w:lang w:eastAsia="es-ES"/>
        </w:rPr>
        <w:t>Artículo 1,721</w:t>
      </w:r>
      <w:bookmarkEnd w:id="17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palabra de seña y contraseña para sus dependencias en el puerto, corresponderá darla al Comandante Militar de la Plaza o Jefe de Armas, señalando el Comandante General del Departamento la hora en que deban concurrir los Ayudantes de los buques y dependencias a recibirla del Mayor de Ordenes del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3" w:name="Artículo_1722"/>
      <w:r>
        <w:rPr>
          <w:rFonts w:eastAsia="MS Mincho;ＭＳ 明朝" w:cs="Arial" w:ascii="Arial" w:hAnsi="Arial"/>
          <w:b/>
          <w:bCs/>
          <w:kern w:val="0"/>
          <w:sz w:val="20"/>
          <w:lang w:eastAsia="es-ES"/>
        </w:rPr>
        <w:t>Artículo 1,722</w:t>
      </w:r>
      <w:bookmarkEnd w:id="17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tomará participación en cuestiones locales, ya sean políticas o administrativas del Estado a que pertenezca el territorio de su mando. Conservará una completa neutralidad en todos los asuntos que no sean propios de la Marina de Guerra; pero cuando surja algún disturbio, hará que las dotaciones de los buques o dependencias no salgan de ellos, y que se pongan en estado de defensa, dando cuenta en el acto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4" w:name="Artículo_1723"/>
      <w:r>
        <w:rPr>
          <w:rFonts w:eastAsia="MS Mincho;ＭＳ 明朝" w:cs="Arial" w:ascii="Arial" w:hAnsi="Arial"/>
          <w:b/>
          <w:bCs/>
          <w:kern w:val="0"/>
          <w:sz w:val="20"/>
          <w:lang w:eastAsia="es-ES"/>
        </w:rPr>
        <w:t>Artículo 1,723</w:t>
      </w:r>
      <w:bookmarkEnd w:id="17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legare a trastornarse el orden público contra la Federación, se pondrá a disposición del Jefe Militar superior que mande la plaza, para obrar como corresponda en las disposiciones que se dicten; y si fuere de mayor categoría, dirigirá las opera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5" w:name="Artículo_1724"/>
      <w:r>
        <w:rPr>
          <w:rFonts w:eastAsia="MS Mincho;ＭＳ 明朝" w:cs="Arial" w:ascii="Arial" w:hAnsi="Arial"/>
          <w:b/>
          <w:bCs/>
          <w:kern w:val="0"/>
          <w:sz w:val="20"/>
          <w:lang w:eastAsia="es-ES"/>
        </w:rPr>
        <w:t>Artículo 1,724</w:t>
      </w:r>
      <w:bookmarkEnd w:id="1735"/>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Vigilará que las órdenes de la Secretaría del ramo sean cumplidas con diligencia y exactitud, dando a sus subordinados las explicaciones e instrucciones necesarias para su mejor desempeñ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6" w:name="Artículo_1725"/>
      <w:r>
        <w:rPr>
          <w:rFonts w:eastAsia="MS Mincho;ＭＳ 明朝" w:cs="Arial" w:ascii="Arial" w:hAnsi="Arial"/>
          <w:b/>
          <w:bCs/>
          <w:kern w:val="0"/>
          <w:sz w:val="20"/>
          <w:lang w:eastAsia="es-ES"/>
        </w:rPr>
        <w:t>Artículo 1,725</w:t>
      </w:r>
      <w:bookmarkEnd w:id="17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el Mayor de Ordenes lleve relación exacta de las adquisiciones, consumos y exclusiones de efectos, de los presupuestos de gastos y obras; de los turnos de servicio del personal, y de las causas, licencias, transbordos, hojas de servicios, exámenes y promo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7" w:name="Artículo_1726"/>
      <w:r>
        <w:rPr>
          <w:rFonts w:eastAsia="MS Mincho;ＭＳ 明朝" w:cs="Arial" w:ascii="Arial" w:hAnsi="Arial"/>
          <w:b/>
          <w:bCs/>
          <w:kern w:val="0"/>
          <w:sz w:val="20"/>
          <w:lang w:eastAsia="es-ES"/>
        </w:rPr>
        <w:t>Artículo 1,726</w:t>
      </w:r>
      <w:bookmarkEnd w:id="17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probará los contratos y nombramientos de Clases y Marinería que hagan y expidan sus subalternos, en uso de las facultades que les concede esta Ordenan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8" w:name="Artículo_1727"/>
      <w:r>
        <w:rPr>
          <w:rFonts w:eastAsia="MS Mincho;ＭＳ 明朝" w:cs="Arial" w:ascii="Arial" w:hAnsi="Arial"/>
          <w:b/>
          <w:bCs/>
          <w:kern w:val="0"/>
          <w:sz w:val="20"/>
          <w:lang w:eastAsia="es-ES"/>
        </w:rPr>
        <w:t>Artículo 1,727</w:t>
      </w:r>
      <w:bookmarkEnd w:id="17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en caso de auxilio a buques náufragos, peligro por temporal, requisición escrita de urgente necesidad, hecha por el Administrador de Aduana, por motivo de contrabando, o en otros de necesidad suma, podrá disponer la salida de fuerzas navales fuera de los lugares en que estuvieren fondeadas, pues en cualquier otro caso consultará la orden de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39" w:name="Artículo_1728"/>
      <w:r>
        <w:rPr>
          <w:rFonts w:eastAsia="MS Mincho;ＭＳ 明朝" w:cs="Arial" w:ascii="Arial" w:hAnsi="Arial"/>
          <w:b/>
          <w:bCs/>
          <w:kern w:val="0"/>
          <w:sz w:val="20"/>
          <w:lang w:eastAsia="es-ES"/>
        </w:rPr>
        <w:t>Artículo 1,728</w:t>
      </w:r>
      <w:bookmarkEnd w:id="17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ncederá los permisos que le sean solicitados para que los Jefes y Oficiales residentes en territorio de su mando, puedan expedir certificados a los individuos que hubiesen estado a sus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0" w:name="Artículo_1729"/>
      <w:r>
        <w:rPr>
          <w:rFonts w:eastAsia="MS Mincho;ＭＳ 明朝" w:cs="Arial" w:ascii="Arial" w:hAnsi="Arial"/>
          <w:b/>
          <w:bCs/>
          <w:kern w:val="0"/>
          <w:sz w:val="20"/>
          <w:lang w:eastAsia="es-ES"/>
        </w:rPr>
        <w:t>Artículo 1,729</w:t>
      </w:r>
      <w:bookmarkEnd w:id="17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ispondrá por conducto del Mayor de Ordenes, el servicio ordinario de todas sus dependencias, y dará conocimiento a éste del extraordinario que hubiere ordenado directamente, para que se consigne en el Detall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1" w:name="Artículo_1730"/>
      <w:r>
        <w:rPr>
          <w:rFonts w:eastAsia="MS Mincho;ＭＳ 明朝" w:cs="Arial" w:ascii="Arial" w:hAnsi="Arial"/>
          <w:b/>
          <w:bCs/>
          <w:kern w:val="0"/>
          <w:sz w:val="20"/>
          <w:lang w:eastAsia="es-ES"/>
        </w:rPr>
        <w:t>Artículo 1,730</w:t>
      </w:r>
      <w:bookmarkEnd w:id="17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el mismo conducto transmitirá la seña y contraseña, que reciba del Comandante Militar o Jefe de Armas, y que deben servir como un medio secreto de inteligencia entre las tropas de la guarnición y las de Marina, para que se den a conocer los Jefes y Oficiales de servicio, haciendo lo mismo con la contraseña de polic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2" w:name="Artículo_1731"/>
      <w:r>
        <w:rPr>
          <w:rFonts w:eastAsia="MS Mincho;ＭＳ 明朝" w:cs="Arial" w:ascii="Arial" w:hAnsi="Arial"/>
          <w:b/>
          <w:bCs/>
          <w:kern w:val="0"/>
          <w:sz w:val="20"/>
          <w:lang w:eastAsia="es-ES"/>
        </w:rPr>
        <w:t>Artículo 1,731</w:t>
      </w:r>
      <w:bookmarkEnd w:id="17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oveerá lo necesario a los embarcos y desembarcos de tropas del Ejército, a la carga y descarga de los efectos navales, y a todo lo que se relacione con el servicio de m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3" w:name="Artículo_1732"/>
      <w:r>
        <w:rPr>
          <w:rFonts w:eastAsia="MS Mincho;ＭＳ 明朝" w:cs="Arial" w:ascii="Arial" w:hAnsi="Arial"/>
          <w:b/>
          <w:bCs/>
          <w:kern w:val="0"/>
          <w:sz w:val="20"/>
          <w:lang w:eastAsia="es-ES"/>
        </w:rPr>
        <w:t>Artículo 1,732</w:t>
      </w:r>
      <w:bookmarkEnd w:id="17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xpedirá las órdenes que los Comandantes de buques o Jefes de dependencias le pidan para que se admitan en otros buques a los Oficiales que vayan a cumplir algún castigo, y pedirá al Comandante Militar o Jefe de Armas, la admisión en los cuarteles, así como obsequiará el pedido que para casos semejantes le hagan los Comandantes Militares o el Jefe de Arm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4" w:name="Artículo_1733"/>
      <w:r>
        <w:rPr>
          <w:rFonts w:eastAsia="MS Mincho;ＭＳ 明朝" w:cs="Arial" w:ascii="Arial" w:hAnsi="Arial"/>
          <w:b/>
          <w:bCs/>
          <w:kern w:val="0"/>
          <w:sz w:val="20"/>
          <w:lang w:eastAsia="es-ES"/>
        </w:rPr>
        <w:t>Artículo 1,733</w:t>
      </w:r>
      <w:bookmarkEnd w:id="17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Hará que los Comandantes de buques y dependencias a su mando, le entreguen a fin de mes, los documentos y noticias indispensables para conocer el número de fuerza, sus destinos y existencias de armamento y municiones, con cuyos datos se formará una nota general para remitirla a la Secretaría de Guerra y Marina a la mayor breve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5" w:name="Artículo_1734"/>
      <w:r>
        <w:rPr>
          <w:rFonts w:eastAsia="MS Mincho;ＭＳ 明朝" w:cs="Arial" w:ascii="Arial" w:hAnsi="Arial"/>
          <w:b/>
          <w:bCs/>
          <w:kern w:val="0"/>
          <w:sz w:val="20"/>
          <w:lang w:eastAsia="es-ES"/>
        </w:rPr>
        <w:t>Artículo 1,734</w:t>
      </w:r>
      <w:bookmarkEnd w:id="17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ñalará la hora en que los Jefes de los buques o dependencias deban presentarse a darle parte de las novedades ocurridas desde el día anterior y recibir las instrucciones que haya de comunicar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6" w:name="Artículo_1735"/>
      <w:r>
        <w:rPr>
          <w:rFonts w:eastAsia="MS Mincho;ＭＳ 明朝" w:cs="Arial" w:ascii="Arial" w:hAnsi="Arial"/>
          <w:b/>
          <w:bCs/>
          <w:kern w:val="0"/>
          <w:sz w:val="20"/>
          <w:lang w:eastAsia="es-ES"/>
        </w:rPr>
        <w:t>Artículo 1,735</w:t>
      </w:r>
      <w:bookmarkEnd w:id="174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Tendrá para la ejecución de órdenes y cumplimiento de sus funciones, un Mayor de Ordenes que estará al cuidado de los libros y registros necesarios al despacho de los negocios, llevándolos con la debida clasific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7" w:name="Artículo_1736"/>
      <w:r>
        <w:rPr>
          <w:rFonts w:eastAsia="MS Mincho;ＭＳ 明朝" w:cs="Arial" w:ascii="Arial" w:hAnsi="Arial"/>
          <w:b/>
          <w:bCs/>
          <w:kern w:val="0"/>
          <w:sz w:val="20"/>
          <w:lang w:eastAsia="es-ES"/>
        </w:rPr>
        <w:t>Artículo 1,736</w:t>
      </w:r>
      <w:bookmarkEnd w:id="17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Visitará a los Oficiales Generales que arriben a la Plaza, siempre que éstos sean de mayor catego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8" w:name="Artículo_1737"/>
      <w:r>
        <w:rPr>
          <w:rFonts w:eastAsia="MS Mincho;ＭＳ 明朝" w:cs="Arial" w:ascii="Arial" w:hAnsi="Arial"/>
          <w:b/>
          <w:bCs/>
          <w:kern w:val="0"/>
          <w:sz w:val="20"/>
          <w:lang w:eastAsia="es-ES"/>
        </w:rPr>
        <w:t>Artículo 1,737</w:t>
      </w:r>
      <w:bookmarkEnd w:id="17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nombrar el servicio en la Orden General del día, designará los Ordenanzas que deban comisionarse en la Comandancia y demás dependencias de su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49" w:name="Artículo_1738"/>
      <w:r>
        <w:rPr>
          <w:rFonts w:eastAsia="MS Mincho;ＭＳ 明朝" w:cs="Arial" w:ascii="Arial" w:hAnsi="Arial"/>
          <w:b/>
          <w:bCs/>
          <w:kern w:val="0"/>
          <w:sz w:val="20"/>
          <w:lang w:eastAsia="es-ES"/>
        </w:rPr>
        <w:t>Artículo 1,738</w:t>
      </w:r>
      <w:bookmarkEnd w:id="17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ermitirá que en los buques o dependencias se establezca ninguna clase de comercio, especialmente de bebidas embriag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0" w:name="Artículo_1739"/>
      <w:r>
        <w:rPr>
          <w:rFonts w:eastAsia="MS Mincho;ＭＳ 明朝" w:cs="Arial" w:ascii="Arial" w:hAnsi="Arial"/>
          <w:b/>
          <w:bCs/>
          <w:kern w:val="0"/>
          <w:sz w:val="20"/>
          <w:lang w:eastAsia="es-ES"/>
        </w:rPr>
        <w:t>Artículo 1,739</w:t>
      </w:r>
      <w:bookmarkEnd w:id="17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mplirá y hará cumplir todas aquellas disposiciones que se prescriben en el Título del Comandante en Jefe de Fuerzas Navales en servicio independiente, y que sean aplicables a sus fun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Mayor de Ordenes de Departamen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51" w:name="Artículo_1740"/>
      <w:r>
        <w:rPr>
          <w:rFonts w:eastAsia="MS Mincho;ＭＳ 明朝" w:cs="Arial" w:ascii="Arial" w:hAnsi="Arial"/>
          <w:b/>
          <w:bCs/>
          <w:kern w:val="0"/>
          <w:sz w:val="20"/>
          <w:lang w:eastAsia="es-ES"/>
        </w:rPr>
        <w:t>Artículo 1,740</w:t>
      </w:r>
      <w:bookmarkEnd w:id="17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da Departamento Marítimo, habrá un Jefe del Cuerpo de Guerra, que se denominará Mayor de Ordenes del Depart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2" w:name="Artículo_1741"/>
      <w:r>
        <w:rPr>
          <w:rFonts w:eastAsia="MS Mincho;ＭＳ 明朝" w:cs="Arial" w:ascii="Arial" w:hAnsi="Arial"/>
          <w:b/>
          <w:bCs/>
          <w:kern w:val="0"/>
          <w:sz w:val="20"/>
          <w:lang w:eastAsia="es-ES"/>
        </w:rPr>
        <w:t>Artículo 1,741</w:t>
      </w:r>
      <w:bookmarkEnd w:id="17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Mayor de Ordenes será el encargado de ejecutar las órdenes del Comandante General del Departamento Marítimo, y tendrá bajo su mando a los Jefes y Oficiales de los Cuerpos Técnicos y a los Ayudantes que correspondan al Estado Mayor del mis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3" w:name="Artículo_1742"/>
      <w:r>
        <w:rPr>
          <w:rFonts w:eastAsia="MS Mincho;ＭＳ 明朝" w:cs="Arial" w:ascii="Arial" w:hAnsi="Arial"/>
          <w:b/>
          <w:bCs/>
          <w:kern w:val="0"/>
          <w:sz w:val="20"/>
          <w:lang w:eastAsia="es-ES"/>
        </w:rPr>
        <w:t>Artículo 1,742</w:t>
      </w:r>
      <w:bookmarkEnd w:id="17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la obligación de recibir del Comandante Militar o Jefe de las Armas, si lo hubiere en la Capital del Departamento, las palabras de seña, contraseña y la de policía, para transmitirlas a las dependencias; así como comunicar a dicho superior las novedades de entidad ocurridas en las dependencias de Marina, y las salidas y entradas de buques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4" w:name="Artículo_1743"/>
      <w:r>
        <w:rPr>
          <w:rFonts w:eastAsia="MS Mincho;ＭＳ 明朝" w:cs="Arial" w:ascii="Arial" w:hAnsi="Arial"/>
          <w:b/>
          <w:bCs/>
          <w:kern w:val="0"/>
          <w:sz w:val="20"/>
          <w:lang w:eastAsia="es-ES"/>
        </w:rPr>
        <w:t>Artículo 1,743</w:t>
      </w:r>
      <w:bookmarkEnd w:id="17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endrá obligación de llevar los libros y documentos necesarios para anotar los consumos, adquisiciones, exclusiones, presupuestos de obras, pagos extraordinarios, turnos de servicio, relaciones de viajes, instrucciones dadas a los Jefes de dependencias para la ejecución de órdenes de la Secretaría del ramo, y para el conocimiento de ascensos, licencias, transbordos, transportes, nombramientos, relaciones de vestuario, y efectos de almacenes, carbón, armamento y equip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5" w:name="Artículo_1744"/>
      <w:r>
        <w:rPr>
          <w:rFonts w:eastAsia="MS Mincho;ＭＳ 明朝" w:cs="Arial" w:ascii="Arial" w:hAnsi="Arial"/>
          <w:b/>
          <w:bCs/>
          <w:kern w:val="0"/>
          <w:sz w:val="20"/>
          <w:lang w:eastAsia="es-ES"/>
        </w:rPr>
        <w:t>Artículo 1,744</w:t>
      </w:r>
      <w:bookmarkEnd w:id="17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embarque de tropas, personalmente atenderá a las órdenes del Comandante General del Departamento, vigilando el orden y seguridad de las embarcaciones, y comisionando a los Oficiales que deban ir al mando de ell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6" w:name="Artículo_1745"/>
      <w:r>
        <w:rPr>
          <w:rFonts w:eastAsia="MS Mincho;ＭＳ 明朝" w:cs="Arial" w:ascii="Arial" w:hAnsi="Arial"/>
          <w:b/>
          <w:bCs/>
          <w:kern w:val="0"/>
          <w:sz w:val="20"/>
          <w:lang w:eastAsia="es-ES"/>
        </w:rPr>
        <w:t>Artículo 1,745</w:t>
      </w:r>
      <w:bookmarkEnd w:id="17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levará escrupulosa relación de la Reserva de la Armada, formando las instrucciones que correspondan a los ejercicios periódicos y al llamado que hubiere que hacerse a dicha Reserva en el turno correspondi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7" w:name="Artículo_1746"/>
      <w:r>
        <w:rPr>
          <w:rFonts w:eastAsia="MS Mincho;ＭＳ 明朝" w:cs="Arial" w:ascii="Arial" w:hAnsi="Arial"/>
          <w:b/>
          <w:bCs/>
          <w:kern w:val="0"/>
          <w:sz w:val="20"/>
          <w:lang w:eastAsia="es-ES"/>
        </w:rPr>
        <w:t>Artículo 1,746</w:t>
      </w:r>
      <w:bookmarkEnd w:id="17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visará los pedidos que se hagan por las dependencias de Marina, poniéndoles las anotaciones respectivas para presentarlos a la firma de su inmediato superi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8" w:name="Artículo_1747"/>
      <w:r>
        <w:rPr>
          <w:rFonts w:eastAsia="MS Mincho;ＭＳ 明朝" w:cs="Arial" w:ascii="Arial" w:hAnsi="Arial"/>
          <w:b/>
          <w:bCs/>
          <w:kern w:val="0"/>
          <w:sz w:val="20"/>
          <w:lang w:eastAsia="es-ES"/>
        </w:rPr>
        <w:t>Artículo 1,747</w:t>
      </w:r>
      <w:bookmarkEnd w:id="17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ramitará las órdenes y documentos que sean dirigidos al mismo, cuidando de su clasificación y archivo, y lo mismo hará con los que se relacionen al servicio y sean remitidos por este funciona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59" w:name="Artículo_1748"/>
      <w:r>
        <w:rPr>
          <w:rFonts w:eastAsia="MS Mincho;ＭＳ 明朝" w:cs="Arial" w:ascii="Arial" w:hAnsi="Arial"/>
          <w:b/>
          <w:bCs/>
          <w:kern w:val="0"/>
          <w:sz w:val="20"/>
          <w:lang w:eastAsia="es-ES"/>
        </w:rPr>
        <w:t>Artículo 1,748</w:t>
      </w:r>
      <w:bookmarkEnd w:id="17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ñalará, conforme a las órdenes del Comandante General del Departamento, los uniformes que deba vestir el personal de los buques y dependencias, según la estación y cli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0" w:name="Artículo_1749"/>
      <w:r>
        <w:rPr>
          <w:rFonts w:eastAsia="MS Mincho;ＭＳ 明朝" w:cs="Arial" w:ascii="Arial" w:hAnsi="Arial"/>
          <w:b/>
          <w:bCs/>
          <w:kern w:val="0"/>
          <w:sz w:val="20"/>
          <w:lang w:eastAsia="es-ES"/>
        </w:rPr>
        <w:t>Artículo 1,749</w:t>
      </w:r>
      <w:bookmarkEnd w:id="17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Redactará los partes de navegación, extractando los rendidos por los Comandantes de los buques, así como los informes que correspondan al personal, y las instrucciones para viajes y comis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1" w:name="Artículo_1750"/>
      <w:r>
        <w:rPr>
          <w:rFonts w:eastAsia="MS Mincho;ＭＳ 明朝" w:cs="Arial" w:ascii="Arial" w:hAnsi="Arial"/>
          <w:b/>
          <w:bCs/>
          <w:kern w:val="0"/>
          <w:sz w:val="20"/>
          <w:lang w:eastAsia="es-ES"/>
        </w:rPr>
        <w:t>Artículo 1,750</w:t>
      </w:r>
      <w:bookmarkEnd w:id="17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empeñará todas las comisiones que le sean conferidas por su Jefe en bien del mejor servicio, sujetándose a sus disposiciones en todo lo que concierna a su disciplina, orden económico, buena administración, instrucción y manejo del personal de las depende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2" w:name="Artículo_1751"/>
      <w:r>
        <w:rPr>
          <w:rFonts w:eastAsia="MS Mincho;ＭＳ 明朝" w:cs="Arial" w:ascii="Arial" w:hAnsi="Arial"/>
          <w:b/>
          <w:bCs/>
          <w:kern w:val="0"/>
          <w:sz w:val="20"/>
          <w:lang w:eastAsia="es-ES"/>
        </w:rPr>
        <w:t>Artículo 1,751</w:t>
      </w:r>
      <w:bookmarkEnd w:id="17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residirá, en su caso, las conferencias que sobre las materias de la profesión deben tener los Jefes y Oficiales presentes en la Capital del Departamento, señalando los temas sobre que deban versar y anotando los resultados que de ellas se obteng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3" w:name="Artículo_1752"/>
      <w:r>
        <w:rPr>
          <w:rFonts w:eastAsia="MS Mincho;ＭＳ 明朝" w:cs="Arial" w:ascii="Arial" w:hAnsi="Arial"/>
          <w:b/>
          <w:bCs/>
          <w:kern w:val="0"/>
          <w:sz w:val="20"/>
          <w:lang w:eastAsia="es-ES"/>
        </w:rPr>
        <w:t>Artículo 1,752</w:t>
      </w:r>
      <w:bookmarkEnd w:id="17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en constante relación con el Comandante Militar o Jefe de las Armas, si lo hubiere, acudiendo personalmente, en nombre de su Jefe, todos los días, a tomar sus órdenes e instruc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4" w:name="Artículo_1753"/>
      <w:r>
        <w:rPr>
          <w:rFonts w:eastAsia="MS Mincho;ＭＳ 明朝" w:cs="Arial" w:ascii="Arial" w:hAnsi="Arial"/>
          <w:b/>
          <w:bCs/>
          <w:kern w:val="0"/>
          <w:sz w:val="20"/>
          <w:lang w:eastAsia="es-ES"/>
        </w:rPr>
        <w:t>Artículo 1,753</w:t>
      </w:r>
      <w:bookmarkEnd w:id="17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edirá los permisos necesarios del Comandante Militar o Jefe de las Armas, para el desembarco de Marinería, y para instrucciones, ejercicios u otros fines del serv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5" w:name="Artículo_1754"/>
      <w:r>
        <w:rPr>
          <w:rFonts w:eastAsia="MS Mincho;ＭＳ 明朝" w:cs="Arial" w:ascii="Arial" w:hAnsi="Arial"/>
          <w:b/>
          <w:bCs/>
          <w:kern w:val="0"/>
          <w:sz w:val="20"/>
          <w:lang w:eastAsia="es-ES"/>
        </w:rPr>
        <w:t>Artículo 1,754</w:t>
      </w:r>
      <w:bookmarkEnd w:id="17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podrá mezclarse en el régimen económico de las dependencias, pero sí estará obligado a dar cuenta al Comandante General del Departamento, de cualquiera infracción a los Reglamentos, o de prácticas vicios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6" w:name="Artículo_1755"/>
      <w:r>
        <w:rPr>
          <w:rFonts w:eastAsia="MS Mincho;ＭＳ 明朝" w:cs="Arial" w:ascii="Arial" w:hAnsi="Arial"/>
          <w:b/>
          <w:bCs/>
          <w:kern w:val="0"/>
          <w:sz w:val="20"/>
          <w:lang w:eastAsia="es-ES"/>
        </w:rPr>
        <w:t>Artículo 1,755</w:t>
      </w:r>
      <w:bookmarkEnd w:id="17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drá arrestar a los Oficiales o tripulantes por sus faltas en el servicio, dando cuenta al Comandante del Departamento, para que determine el tiempo que dure el cast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7" w:name="Artículo_1756"/>
      <w:r>
        <w:rPr>
          <w:rFonts w:eastAsia="MS Mincho;ＭＳ 明朝" w:cs="Arial" w:ascii="Arial" w:hAnsi="Arial"/>
          <w:b/>
          <w:bCs/>
          <w:kern w:val="0"/>
          <w:sz w:val="20"/>
          <w:lang w:eastAsia="es-ES"/>
        </w:rPr>
        <w:t>Artículo 1,756</w:t>
      </w:r>
      <w:bookmarkEnd w:id="17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l despacho de su Oficina, que se llamará Mayoría del Departamento, llevará los libr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entrada y salida de asunt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órde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servicios gener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viaj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registro de naves y abanderamientos (en su cas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índice de exped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causas y castig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hojas reservadas de conceptos de Jefes de dependencias en tierra y Comandantes de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Un libro de informes de solicitud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carpetones necesarios para archivar los estados y noticias que rendirán los Comandantes de buques o depende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RATADO VI</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PRIM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resas y Prisioner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68" w:name="Artículo_1757"/>
      <w:r>
        <w:rPr>
          <w:rFonts w:eastAsia="MS Mincho;ＭＳ 明朝" w:cs="Arial" w:ascii="Arial" w:hAnsi="Arial"/>
          <w:b/>
          <w:bCs/>
          <w:kern w:val="0"/>
          <w:sz w:val="20"/>
          <w:lang w:eastAsia="es-ES"/>
        </w:rPr>
        <w:t>Artículo 1,757</w:t>
      </w:r>
      <w:bookmarkEnd w:id="17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Comandante de buque de guerra que aprese a un mercante cualquiera, hará cerrar, lacrar y sellar sus escotillas, lugares que den acceso a la carga y todo departamento que no sea indispensable para alojamiento de su tripulación. También hará sellar el cuaderno de bitácora y todos los papeles que se relacionen con el buque y su cargamento, entregándolos al Oficial que se encargue del mando de aquél, para que éste los ponga en la misma forma en manos del Juez competente, o los remita, con guía, a la Secretaría del ra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69" w:name="Artículo_1758"/>
      <w:r>
        <w:rPr>
          <w:rFonts w:eastAsia="MS Mincho;ＭＳ 明朝" w:cs="Arial" w:ascii="Arial" w:hAnsi="Arial"/>
          <w:b/>
          <w:bCs/>
          <w:kern w:val="0"/>
          <w:sz w:val="20"/>
          <w:lang w:eastAsia="es-ES"/>
        </w:rPr>
        <w:t>Artículo 1,758</w:t>
      </w:r>
      <w:bookmarkEnd w:id="17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lega a ser de absoluta necesidad extraer del buque apresado algunos artículos, ya sea para su mejor conservación o seguridad, o bien para uso del mismo buque o suministro de los de la Armada, se hará levantar, por medio de una comisión de Oficiales y el Capitán del buque, un inventario detallado de dichos artículos, especificando la cantidad tomada. De dicho inventario, valorado, se harán dos tantos, remitiéndose el principal a la Secretaría del ramo, y el duplicado se guardará a bordo para entregarlo a la autoridad compet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0" w:name="Artículo_1759"/>
      <w:r>
        <w:rPr>
          <w:rFonts w:eastAsia="MS Mincho;ＭＳ 明朝" w:cs="Arial" w:ascii="Arial" w:hAnsi="Arial"/>
          <w:b/>
          <w:bCs/>
          <w:kern w:val="0"/>
          <w:sz w:val="20"/>
          <w:lang w:eastAsia="es-ES"/>
        </w:rPr>
        <w:t>Artículo 1,759</w:t>
      </w:r>
      <w:bookmarkEnd w:id="17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las circunstancias especiales exigen la venta de una parte de la presa o de su cargamento, se hará en presencia del Capitán o Sobrecargo de la misma, y se dará cuenta con los documentos comprobantes del hecho, que firmarán dichos individuos, a la Secretaría de Guerra y Marina, y a la autoridad judicial que conozca en el juicio de la pres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71" w:name="Artículo_1760"/>
      <w:r>
        <w:rPr>
          <w:rFonts w:eastAsia="MS Mincho;ＭＳ 明朝" w:cs="Arial" w:ascii="Arial" w:hAnsi="Arial"/>
          <w:b/>
          <w:bCs/>
          <w:kern w:val="0"/>
          <w:sz w:val="20"/>
          <w:lang w:eastAsia="es-ES"/>
        </w:rPr>
        <w:t>Artículo 1,760</w:t>
      </w:r>
      <w:bookmarkEnd w:id="17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alvo el caso de fuerza mayor, el Oficial encargado de la presa será responsable de los artículos que se substraigan de ella, así como de los daños de mar que sufra el buque y cargamento desde que lo tomó a sus órdenes; pero esta responsabilidad será solamente en el sentido militar y no en la parte civi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2" w:name="Artículo_1761"/>
      <w:r>
        <w:rPr>
          <w:rFonts w:eastAsia="MS Mincho;ＭＳ 明朝" w:cs="Arial" w:ascii="Arial" w:hAnsi="Arial"/>
          <w:b/>
          <w:bCs/>
          <w:kern w:val="0"/>
          <w:sz w:val="20"/>
          <w:lang w:eastAsia="es-ES"/>
        </w:rPr>
        <w:t>Artículo 1,761</w:t>
      </w:r>
      <w:bookmarkEnd w:id="17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que haga una presa informará a la Secretaría de Guerra y Marina, y a la autoridad judicial encargada de conocer del hecho, respecto a todos los detalles conducentes al apresamiento, sin olvidar el nombre de los buques de la Armada que hayan estado dentro del alcance de señales al tiempo de practicarse aquél, ni las posiciones que ocupaban y las distancias aproximadas a que se hallaba cada uno del buque apresado, en el instante de arriar su bande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3" w:name="Artículo_1762"/>
      <w:r>
        <w:rPr>
          <w:rFonts w:eastAsia="MS Mincho;ＭＳ 明朝" w:cs="Arial" w:ascii="Arial" w:hAnsi="Arial"/>
          <w:b/>
          <w:bCs/>
          <w:kern w:val="0"/>
          <w:sz w:val="20"/>
          <w:lang w:eastAsia="es-ES"/>
        </w:rPr>
        <w:t>Artículo 1,762</w:t>
      </w:r>
      <w:bookmarkEnd w:id="17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un buque de guerra que haya presenciado la captura de uno mercante, en términos que se crea con derecho a tener participación en la presa, o el que mande Escuadra, División o Grupo, a cuyas órdenes se halle el buque apresador, deberá presentar a la Secretaría del ramo un memorándum que contenga: los motivos legales de su reclamación, una relación nominal de los individuos a sus órdenes, con expresión de los empleos o comisiones que desempeñaban, las diligencias practicadas por sí, o de acuerdo con el Comandante que hizo la presa para lograrla, y las órdenes que haya dado con tal fin. Un duplicado de este memorándum será presentado a la autoridad judicial conocedora del juicio de pre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4" w:name="Artículo_1763"/>
      <w:r>
        <w:rPr>
          <w:rFonts w:eastAsia="MS Mincho;ＭＳ 明朝" w:cs="Arial" w:ascii="Arial" w:hAnsi="Arial"/>
          <w:b/>
          <w:bCs/>
          <w:kern w:val="0"/>
          <w:sz w:val="20"/>
          <w:lang w:eastAsia="es-ES"/>
        </w:rPr>
        <w:t>Artículo 1,763</w:t>
      </w:r>
      <w:bookmarkEnd w:id="1774"/>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El Piloto y algunos Marineros del buque apresado, serán enviados a disposición del Juez competente, haciendo que el Capitán y el Sobrecargo vayan en el buque apresado, si a ello no se opone el destino, dado a la presa u otras circunstancias relativas a su segur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5" w:name="Artículo_1764"/>
      <w:r>
        <w:rPr>
          <w:rFonts w:eastAsia="MS Mincho;ＭＳ 明朝" w:cs="Arial" w:ascii="Arial" w:hAnsi="Arial"/>
          <w:b/>
          <w:bCs/>
          <w:kern w:val="0"/>
          <w:sz w:val="20"/>
          <w:lang w:eastAsia="es-ES"/>
        </w:rPr>
        <w:t>Artículo 1,764</w:t>
      </w:r>
      <w:bookmarkEnd w:id="17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Comandante de buque de guerra nacional podrá apresar o dar caza a un buque de cualquiera bandera, en aguas territoriales de una nación amiga o neutral, aunque le conste que lleve armas y contrabando de guerra con destino a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6" w:name="Artículo_1765"/>
      <w:r>
        <w:rPr>
          <w:rFonts w:eastAsia="MS Mincho;ＭＳ 明朝" w:cs="Arial" w:ascii="Arial" w:hAnsi="Arial"/>
          <w:b/>
          <w:bCs/>
          <w:kern w:val="0"/>
          <w:sz w:val="20"/>
          <w:lang w:eastAsia="es-ES"/>
        </w:rPr>
        <w:t>Artículo 1,765</w:t>
      </w:r>
      <w:bookmarkEnd w:id="17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iempo de guerra, todo Comandante deberá ejercer con diligencia el derecho de visita y registro sobre cualquier buque sospechoso que no sea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ningún caso podrá practicar esta operación, ni dar caza o disparar sobre él, sin izar antes la bandera e insignias nacionales, y manifestarle por medio de un cañonazo con pólvora su deseo de ponerse al habla; si el buque no atiende estas demostraciones y prosigue su derrota, disparará un segundo cañonazo con bala, sin hacer blanco; pero si a ello tampoco da atención, tratará de rendirlo y apoderarse de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7" w:name="Artículo_1766"/>
      <w:r>
        <w:rPr>
          <w:rFonts w:eastAsia="MS Mincho;ＭＳ 明朝" w:cs="Arial" w:ascii="Arial" w:hAnsi="Arial"/>
          <w:b/>
          <w:bCs/>
          <w:kern w:val="0"/>
          <w:sz w:val="20"/>
          <w:lang w:eastAsia="es-ES"/>
        </w:rPr>
        <w:t>Artículo 1,766</w:t>
      </w:r>
      <w:bookmarkEnd w:id="17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practique una visita a un buque neutral en aguas enemigas o en alta mar, se le apresará si resultan comprobados los hecho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Que de la inspección minuciosa del cargamento y sus papeles, resulta que transporta contrabando de guerra al enemigo o a sus puertos, directa o indirect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Que se descubra intención de romper un bloqueo establecido en algún puerto del litoral por fuerzas del paí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Que se le sorprenda en el hecho de ejecutar la ruptura, aunque no lleve contraband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78" w:name="Artículo_1767"/>
      <w:r>
        <w:rPr>
          <w:rFonts w:eastAsia="MS Mincho;ＭＳ 明朝" w:cs="Arial" w:ascii="Arial" w:hAnsi="Arial"/>
          <w:b/>
          <w:bCs/>
          <w:kern w:val="0"/>
          <w:sz w:val="20"/>
          <w:lang w:eastAsia="es-ES"/>
        </w:rPr>
        <w:t>Artículo 1,767</w:t>
      </w:r>
      <w:bookmarkEnd w:id="17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después de practicada la visita y registro, aparece que el buque navega bona fide y sin contrabando de guerra, de un puerto neutral a otro también neutral, no deberá detenerlo sino el tiempo necesario para cerciorarse de la verdad del hecho. En este caso, será deber del Oficial encargado de hacer la visita y registro anotarlo en los documentos del buque, especificando su naturaleza, nombre del Comandante del buque que la ordenó, la latitud y longitud del lugar, tiempo de la detención e instante en que lo puso en libertad.</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79" w:name="Artículo_1768"/>
      <w:r>
        <w:rPr>
          <w:rFonts w:eastAsia="MS Mincho;ＭＳ 明朝" w:cs="Arial" w:ascii="Arial" w:hAnsi="Arial"/>
          <w:b/>
          <w:bCs/>
          <w:kern w:val="0"/>
          <w:sz w:val="20"/>
          <w:lang w:eastAsia="es-ES"/>
        </w:rPr>
        <w:t>Artículo 1,768</w:t>
      </w:r>
      <w:bookmarkEnd w:id="17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captor de una presa no permitirá que los documentos oficiales, como correspondencia y otros, que hayan sido cerrados y sellados por autoridades de otros países, se abran y reconozcan por los apresadores. Dichos documentos serán enviados al Juez competente para que sean examinados en el juic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0" w:name="Artículo_1769"/>
      <w:r>
        <w:rPr>
          <w:rFonts w:eastAsia="MS Mincho;ＭＳ 明朝" w:cs="Arial" w:ascii="Arial" w:hAnsi="Arial"/>
          <w:b/>
          <w:bCs/>
          <w:kern w:val="0"/>
          <w:sz w:val="20"/>
          <w:lang w:eastAsia="es-ES"/>
        </w:rPr>
        <w:t>Artículo 1,769</w:t>
      </w:r>
      <w:bookmarkEnd w:id="178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Comandante fuere informado de que un buque sospechoso ha llegado o debe llegar dentro de los límites de su crucero, o lo encontrare en su derrota, no se separará por ello de las prescripciones anteriores con respecto a la visita, registro y apresa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1" w:name="Artículo_1770"/>
      <w:r>
        <w:rPr>
          <w:rFonts w:eastAsia="MS Mincho;ＭＳ 明朝" w:cs="Arial" w:ascii="Arial" w:hAnsi="Arial"/>
          <w:b/>
          <w:bCs/>
          <w:kern w:val="0"/>
          <w:sz w:val="20"/>
          <w:lang w:eastAsia="es-ES"/>
        </w:rPr>
        <w:t>Artículo 1,770</w:t>
      </w:r>
      <w:bookmarkEnd w:id="178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rán sometidos a otros procedimientos los Oficiales y tripulación de un buque neutral apresado, que a su simple detención a bordo, a menos que por su mala conducta, intentos de fuga o sublevación, se hiciere indispensable ponerlos en arresto o tomar otras medidas más severas para la seguridad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Deberá respetarse su propiedad personal, y se les asistirá con los víveres y demás comodidades que fuere posible, en los mismos términos que a la propia tripulación del buque capto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2" w:name="Artículo_1771"/>
      <w:r>
        <w:rPr>
          <w:rFonts w:eastAsia="MS Mincho;ＭＳ 明朝" w:cs="Arial" w:ascii="Arial" w:hAnsi="Arial"/>
          <w:b/>
          <w:bCs/>
          <w:kern w:val="0"/>
          <w:sz w:val="20"/>
          <w:lang w:eastAsia="es-ES"/>
        </w:rPr>
        <w:t>Artículo 1,771</w:t>
      </w:r>
      <w:bookmarkEnd w:id="178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buque neutral apresado, se arbolará la bandera de su propia nacionalidad, mientras el tribunal competente no lo declare buena pre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ocasión de combate o cuando fuere necesario dar a conocer que se halla a cargo de Oficiales de la Armada Nacional, se podrá izar el pabellón mexicano al tope trinque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3" w:name="Artículo_1772"/>
      <w:r>
        <w:rPr>
          <w:rFonts w:eastAsia="MS Mincho;ＭＳ 明朝" w:cs="Arial" w:ascii="Arial" w:hAnsi="Arial"/>
          <w:b/>
          <w:bCs/>
          <w:kern w:val="0"/>
          <w:sz w:val="20"/>
          <w:lang w:eastAsia="es-ES"/>
        </w:rPr>
        <w:t>Artículo 1,772</w:t>
      </w:r>
      <w:bookmarkEnd w:id="178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Oficial autorizado para hacer presas, deberá recibir un pliego de instrucciones de la Secretaría del ramo, para prevenir los casos especiales que puedan ocurrir en vista de los tratados celebrados y de las condiciones propias de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4" w:name="Artículo_1773"/>
      <w:r>
        <w:rPr>
          <w:rFonts w:eastAsia="MS Mincho;ＭＳ 明朝" w:cs="Arial" w:ascii="Arial" w:hAnsi="Arial"/>
          <w:b/>
          <w:bCs/>
          <w:kern w:val="0"/>
          <w:sz w:val="20"/>
          <w:lang w:eastAsia="es-ES"/>
        </w:rPr>
        <w:t>Artículo 1,773</w:t>
      </w:r>
      <w:bookmarkEnd w:id="178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armas, instrumentos, víveres y todo artículo del Fisco que sea necesario transbordar a una presa para su navegación al punto de su destino, se entregarán bajo recibo y responsabilidad del encargado de su mando, y de los empleados que los tuvieren encomendados para su cuidado y consum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5" w:name="Artículo_1774"/>
      <w:r>
        <w:rPr>
          <w:rFonts w:eastAsia="MS Mincho;ＭＳ 明朝" w:cs="Arial" w:ascii="Arial" w:hAnsi="Arial"/>
          <w:b/>
          <w:bCs/>
          <w:kern w:val="0"/>
          <w:sz w:val="20"/>
          <w:lang w:eastAsia="es-ES"/>
        </w:rPr>
        <w:t>Artículo 1,774</w:t>
      </w:r>
      <w:bookmarkEnd w:id="178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se hallare un buque cualquiera ejercitando los derechos anexos a los de la Armada, o a los corsarios nacionales, sin las debidas patentes, sus Oficiales y tripulación serán tratados como piratas, apresándolo desde lue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6" w:name="Artículo_1775"/>
      <w:r>
        <w:rPr>
          <w:rFonts w:eastAsia="MS Mincho;ＭＳ 明朝" w:cs="Arial" w:ascii="Arial" w:hAnsi="Arial"/>
          <w:b/>
          <w:bCs/>
          <w:kern w:val="0"/>
          <w:sz w:val="20"/>
          <w:lang w:eastAsia="es-ES"/>
        </w:rPr>
        <w:t>Artículo 1,775</w:t>
      </w:r>
      <w:bookmarkEnd w:id="178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l declararse la guerra entre México y cualquiera otra nación, el Presidente de la República determinará la parte de presa que deba corresponder a las tripulaciones, bien sean de los buques de la Armada o de los corsarios nacionales, como asimismo a los que ejecuten la destrucción de los buques de guerra, transportes o mercantes enemigos por medio de torpedos u otro ofensivo cualquiera. Sólo en caso de ofrecer la nación extranjera, por la fuerza de sus armamentos navales, graves inconvenientes para dificultar las operaciones agresivas, se podrá señalar a los captores el importe total de la presa; pero en ninguna circunstancia ésta podrá ser menor de la tercera parte de su valor, verificada por tasación de peritos o del que resultare de su venta, si fuere buque mercante o de transporte. Se entenderá que en ella debe incluirse el cargamento y pertrech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7" w:name="Artículo_1776"/>
      <w:r>
        <w:rPr>
          <w:rFonts w:eastAsia="MS Mincho;ＭＳ 明朝" w:cs="Arial" w:ascii="Arial" w:hAnsi="Arial"/>
          <w:b/>
          <w:bCs/>
          <w:kern w:val="0"/>
          <w:sz w:val="20"/>
          <w:lang w:eastAsia="es-ES"/>
        </w:rPr>
        <w:t>Artículo 1,776</w:t>
      </w:r>
      <w:bookmarkEnd w:id="178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a presa que verifique un buque de una Escuadra, División o Grupo, el Comandante tendrá derecho en ella. Los Comandantes y tripulaciones de los buques que a distancia de señales, de día, contribuyan con su presencia a la captura de un buque, tendrán también derecho a la presa. Los buques de guerra que se capturen, pertenecen a la Nación y no son presa que deba reparti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8" w:name="Artículo_1777"/>
      <w:r>
        <w:rPr>
          <w:rFonts w:eastAsia="MS Mincho;ＭＳ 明朝" w:cs="Arial" w:ascii="Arial" w:hAnsi="Arial"/>
          <w:b/>
          <w:bCs/>
          <w:kern w:val="0"/>
          <w:sz w:val="20"/>
          <w:lang w:eastAsia="es-ES"/>
        </w:rPr>
        <w:t>Artículo 1,777</w:t>
      </w:r>
      <w:bookmarkEnd w:id="178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distribución del valor de la presa o presas ejecutadas por un buque de guerra independiente, se hará a prorrata del décuplo del sueldo anual del Comandante del buque captor; de una anualidad de cada uno de los individuos del Cuerpo de Guerra y Maquinistas; y de media anualidad del personal de los otros Cuerpos y Servicios de la Armada que se encuentren a bor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89" w:name="Artículo_1778"/>
      <w:r>
        <w:rPr>
          <w:rFonts w:eastAsia="MS Mincho;ＭＳ 明朝" w:cs="Arial" w:ascii="Arial" w:hAnsi="Arial"/>
          <w:b/>
          <w:bCs/>
          <w:kern w:val="0"/>
          <w:sz w:val="20"/>
          <w:lang w:eastAsia="es-ES"/>
        </w:rPr>
        <w:t>Artículo 1,778</w:t>
      </w:r>
      <w:bookmarkEnd w:id="178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en Jefe de la Escuadra, División o Grupo a que el buque captor pertenezca, si no se halla presente al acto de la aprehensión, tendrá derecho a prorrata en proporción a la mitad de su sueldo anual; pero si presenciare el hecho fuera o dentro de señales, de día, a prorrata de su sueldo íntegr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0" w:name="Artículo_1779"/>
      <w:r>
        <w:rPr>
          <w:rFonts w:eastAsia="MS Mincho;ＭＳ 明朝" w:cs="Arial" w:ascii="Arial" w:hAnsi="Arial"/>
          <w:b/>
          <w:bCs/>
          <w:kern w:val="0"/>
          <w:sz w:val="20"/>
          <w:lang w:eastAsia="es-ES"/>
        </w:rPr>
        <w:t>Artículo 1,779</w:t>
      </w:r>
      <w:bookmarkEnd w:id="179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y la tripulación de todo buque de la Armada que se hallare a distancia de señales del lugar en que se capture un buque, tendrán derecho a que se les asigne la parte que les corresponda a prorrata de un tercio de sus respectivos sueldos anuales. Debe repetirse, que cuando las presas consisten en buques de guerra o artículos de guerra, son de la Nación y no se repart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s gratificaciones o asignaciones no se tomarán en cuenta para la distribución de las pres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1" w:name="Artículo_1780"/>
      <w:r>
        <w:rPr>
          <w:rFonts w:eastAsia="MS Mincho;ＭＳ 明朝" w:cs="Arial" w:ascii="Arial" w:hAnsi="Arial"/>
          <w:b/>
          <w:bCs/>
          <w:kern w:val="0"/>
          <w:sz w:val="20"/>
          <w:lang w:eastAsia="es-ES"/>
        </w:rPr>
        <w:t>Artículo 1,780</w:t>
      </w:r>
      <w:bookmarkEnd w:id="179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 las presas que hiciere el buque insignia, hallándose a su bordo el Comandante en Jefe de una Escuadra, División o Grupo, se distribuirá la parte que corresponda de ellas, a prorrata de sueldos anuales, en la siguiente form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 Comandante en Jefe, a razón de diez veces su sueldo anual; al Comandante del buque, a razón de cinco veces; al personal del Cuerpo de Guerra y Maquinista, a razón de una anualidad; y al de los otros Cuerpos y Servicios, a razón de media anualidad.</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2" w:name="Artículo_1781"/>
      <w:r>
        <w:rPr>
          <w:rFonts w:eastAsia="MS Mincho;ＭＳ 明朝" w:cs="Arial" w:ascii="Arial" w:hAnsi="Arial"/>
          <w:b/>
          <w:bCs/>
          <w:kern w:val="0"/>
          <w:sz w:val="20"/>
          <w:lang w:eastAsia="es-ES"/>
        </w:rPr>
        <w:t>Artículo 1,781</w:t>
      </w:r>
      <w:bookmarkEnd w:id="179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corsarios se regirán por las instrucciones especiales que reciban del Gobierno, sin descuidar las prácticas del Derecho Internacional y las establecidas por los tratados que tenga la República sobre este asunto, en todo lo concerniente a visitas, registro y apresamiento de buques mercantes o de transpor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ara la distribución de las presas que hicieren, así como para el tratamiento de los prisioneros, se observarán las prescripciones ant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3" w:name="Artículo_1782"/>
      <w:r>
        <w:rPr>
          <w:rFonts w:eastAsia="MS Mincho;ＭＳ 明朝" w:cs="Arial" w:ascii="Arial" w:hAnsi="Arial"/>
          <w:b/>
          <w:bCs/>
          <w:kern w:val="0"/>
          <w:sz w:val="20"/>
          <w:lang w:eastAsia="es-ES"/>
        </w:rPr>
        <w:t>Artículo 1,782</w:t>
      </w:r>
      <w:bookmarkEnd w:id="179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liquidación de presas se hará por la oficina de Hacienda correspondiente, cuyo Jefe tendrá derecho al uno por ciento del importe íntegro de cada u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4" w:name="Artículo_1783"/>
      <w:r>
        <w:rPr>
          <w:rFonts w:eastAsia="MS Mincho;ＭＳ 明朝" w:cs="Arial" w:ascii="Arial" w:hAnsi="Arial"/>
          <w:b/>
          <w:bCs/>
          <w:kern w:val="0"/>
          <w:sz w:val="20"/>
          <w:lang w:eastAsia="es-ES"/>
        </w:rPr>
        <w:t>Artículo 1,783</w:t>
      </w:r>
      <w:bookmarkEnd w:id="179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prisionero de guerra deberá ser tratado por el Comandante y Oficiales del buque captor, con humanidad y respeto. Su propiedad personal, con excepción de su espada, será respetada. Tendrá derecho a la mesa o ración de armada, y a que se le permita hacer ejercicios higiénicos o subir a las cubiertas superiores, si fuere posible, sin perjuicio de tomarse las debidas precauciones para evitar cualquiera tentativa hostil a la seguridad d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5" w:name="Artículo_1784"/>
      <w:r>
        <w:rPr>
          <w:rFonts w:eastAsia="MS Mincho;ＭＳ 明朝" w:cs="Arial" w:ascii="Arial" w:hAnsi="Arial"/>
          <w:b/>
          <w:bCs/>
          <w:kern w:val="0"/>
          <w:sz w:val="20"/>
          <w:lang w:eastAsia="es-ES"/>
        </w:rPr>
        <w:t>Artículo 1,784</w:t>
      </w:r>
      <w:bookmarkEnd w:id="179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ubiere motivos o temores fundados de que los prisioneros de guerra pudieran intentar un golpe de mano que provoque un motín a bordo, los Comandantes quedarán facultados para prevenir este caso, asegurándolos y castigándolos debidamente, según las circunstanci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6" w:name="Artículo_1785"/>
      <w:r>
        <w:rPr>
          <w:rFonts w:eastAsia="MS Mincho;ＭＳ 明朝" w:cs="Arial" w:ascii="Arial" w:hAnsi="Arial"/>
          <w:b/>
          <w:bCs/>
          <w:kern w:val="0"/>
          <w:sz w:val="20"/>
          <w:lang w:eastAsia="es-ES"/>
        </w:rPr>
        <w:t>Artículo 1,785</w:t>
      </w:r>
      <w:bookmarkEnd w:id="1796"/>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A los Oficiales que empeñasen su palabra de honor de no atentar contra los tripulantes ni ejercer actos de hostilidad mientras permanezcan prisioneros, el Comandante les podrá permitir las franquicias que a su juicio fueren posibles, atendiendo al carácter de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GUND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Parlamento y Capitulación</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797" w:name="Artículo_1786"/>
      <w:r>
        <w:rPr>
          <w:rFonts w:eastAsia="MS Mincho;ＭＳ 明朝" w:cs="Arial" w:ascii="Arial" w:hAnsi="Arial"/>
          <w:b/>
          <w:bCs/>
          <w:kern w:val="0"/>
          <w:sz w:val="20"/>
          <w:lang w:eastAsia="es-ES"/>
        </w:rPr>
        <w:t>Artículo 1,786</w:t>
      </w:r>
      <w:bookmarkEnd w:id="179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que tuviere mando en Jefe, será el único facultado para enviar o recibir comunicaciones por medio de la bandera de parla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8" w:name="Artículo_1787"/>
      <w:r>
        <w:rPr>
          <w:rFonts w:eastAsia="MS Mincho;ＭＳ 明朝" w:cs="Arial" w:ascii="Arial" w:hAnsi="Arial"/>
          <w:b/>
          <w:bCs/>
          <w:kern w:val="0"/>
          <w:sz w:val="20"/>
          <w:lang w:eastAsia="es-ES"/>
        </w:rPr>
        <w:t>Artículo 1,787</w:t>
      </w:r>
      <w:bookmarkEnd w:id="179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por la posición que ocupe un buque de una Escuadra, División o Grupo, su Comandante fuere el primero en reconocer una bandera de parlamento, deberá comunicar esta novedad inmediatamente al Comandante en Jef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799" w:name="Artículo_1788"/>
      <w:r>
        <w:rPr>
          <w:rFonts w:eastAsia="MS Mincho;ＭＳ 明朝" w:cs="Arial" w:ascii="Arial" w:hAnsi="Arial"/>
          <w:b/>
          <w:bCs/>
          <w:kern w:val="0"/>
          <w:sz w:val="20"/>
          <w:lang w:eastAsia="es-ES"/>
        </w:rPr>
        <w:t>Artículo 1,788</w:t>
      </w:r>
      <w:bookmarkEnd w:id="179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parlamento será recibida siempre con gran circunspección; sin dejar oportunidad que sirva al enemigo para adquirir informes útiles a sus intenciones o pla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0" w:name="Artículo_1789"/>
      <w:r>
        <w:rPr>
          <w:rFonts w:eastAsia="MS Mincho;ＭＳ 明朝" w:cs="Arial" w:ascii="Arial" w:hAnsi="Arial"/>
          <w:b/>
          <w:bCs/>
          <w:kern w:val="0"/>
          <w:sz w:val="20"/>
          <w:lang w:eastAsia="es-ES"/>
        </w:rPr>
        <w:t>Artículo 1,789</w:t>
      </w:r>
      <w:bookmarkEnd w:id="180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Un disparo de cañón con pólvora hecho por el buque insignia, prevendrá al parlamentario que debe detenerse y espera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1" w:name="Artículo_1790"/>
      <w:r>
        <w:rPr>
          <w:rFonts w:eastAsia="MS Mincho;ＭＳ 明朝" w:cs="Arial" w:ascii="Arial" w:hAnsi="Arial"/>
          <w:b/>
          <w:bCs/>
          <w:kern w:val="0"/>
          <w:sz w:val="20"/>
          <w:lang w:eastAsia="es-ES"/>
        </w:rPr>
        <w:t>Artículo 1,790</w:t>
      </w:r>
      <w:bookmarkEnd w:id="180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nto lo permitan las operaciones de la guerra, se evitará el uso frecuente de los parlamentari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2" w:name="Artículo_1791"/>
      <w:r>
        <w:rPr>
          <w:rFonts w:eastAsia="MS Mincho;ＭＳ 明朝" w:cs="Arial" w:ascii="Arial" w:hAnsi="Arial"/>
          <w:b/>
          <w:bCs/>
          <w:kern w:val="0"/>
          <w:sz w:val="20"/>
          <w:lang w:eastAsia="es-ES"/>
        </w:rPr>
        <w:t>Artículo 1,791</w:t>
      </w:r>
      <w:bookmarkEnd w:id="180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embarcación que se envíe con parlamentarios al enemigo, largará siempre una bandera blanca a proa y la nacional a pop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3" w:name="Artículo_1792"/>
      <w:r>
        <w:rPr>
          <w:rFonts w:eastAsia="MS Mincho;ＭＳ 明朝" w:cs="Arial" w:ascii="Arial" w:hAnsi="Arial"/>
          <w:b/>
          <w:bCs/>
          <w:kern w:val="0"/>
          <w:sz w:val="20"/>
          <w:lang w:eastAsia="es-ES"/>
        </w:rPr>
        <w:t>Artículo 1,792</w:t>
      </w:r>
      <w:bookmarkEnd w:id="180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urante un combate, ningún parlamentario podrá exigir que se le reciba, pues esto será voluntario por ambas par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4" w:name="Artículo_1793"/>
      <w:r>
        <w:rPr>
          <w:rFonts w:eastAsia="MS Mincho;ＭＳ 明朝" w:cs="Arial" w:ascii="Arial" w:hAnsi="Arial"/>
          <w:b/>
          <w:bCs/>
          <w:kern w:val="0"/>
          <w:sz w:val="20"/>
          <w:lang w:eastAsia="es-ES"/>
        </w:rPr>
        <w:t>Artículo 1,793</w:t>
      </w:r>
      <w:bookmarkEnd w:id="180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parlamento, no obligará a cesar el fuego en combate o bombardeo; y si alguno de los individuos que acompañan al parlamentario, o éste mismo, fuere herido o muerto, no dará el hecho motivo a quej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5" w:name="Artículo_1794"/>
      <w:r>
        <w:rPr>
          <w:rFonts w:eastAsia="MS Mincho;ＭＳ 明朝" w:cs="Arial" w:ascii="Arial" w:hAnsi="Arial"/>
          <w:b/>
          <w:bCs/>
          <w:kern w:val="0"/>
          <w:sz w:val="20"/>
          <w:lang w:eastAsia="es-ES"/>
        </w:rPr>
        <w:t>Artículo 1,794</w:t>
      </w:r>
      <w:bookmarkEnd w:id="180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Comandante en Jefe de Escuadra, División, Grupo o buque suelto, durante un combate o bombardeo, creyere que la bandera de parlamento se arbola en señal de rendición, mandará hacer cesar el fuego inmediat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6" w:name="Artículo_1795"/>
      <w:r>
        <w:rPr>
          <w:rFonts w:eastAsia="MS Mincho;ＭＳ 明朝" w:cs="Arial" w:ascii="Arial" w:hAnsi="Arial"/>
          <w:b/>
          <w:bCs/>
          <w:kern w:val="0"/>
          <w:sz w:val="20"/>
          <w:lang w:eastAsia="es-ES"/>
        </w:rPr>
        <w:t>Artículo 1,795</w:t>
      </w:r>
      <w:bookmarkEnd w:id="180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será detenido en su camino un parlamentario. Se le dará, si fuere necesario, la custodia suficiente para que llegue sin peligro a las fuerzas de que dependa, a menos que se descubra que no trae poderes conferidos por el enemigo o que emplea este engaño para ejecutar reconocimientos, en cuyo caso será tratado y considerado como espía, junto con los que lo acompañe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7" w:name="Artículo_1796"/>
      <w:r>
        <w:rPr>
          <w:rFonts w:eastAsia="MS Mincho;ＭＳ 明朝" w:cs="Arial" w:ascii="Arial" w:hAnsi="Arial"/>
          <w:b/>
          <w:bCs/>
          <w:kern w:val="0"/>
          <w:sz w:val="20"/>
          <w:lang w:eastAsia="es-ES"/>
        </w:rPr>
        <w:t>Artículo 1,796</w:t>
      </w:r>
      <w:bookmarkEnd w:id="180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a fuerza naval mexicana que ataque un puerto enemigo, no hará disparos sobre los hospitales, ni establecimientos públicos destinados a las ciencias y a las artes, y para este objeto se advertirá previamente que se señalen con banderas blanc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8" w:name="Artículo_1797"/>
      <w:r>
        <w:rPr>
          <w:rFonts w:eastAsia="MS Mincho;ＭＳ 明朝" w:cs="Arial" w:ascii="Arial" w:hAnsi="Arial"/>
          <w:b/>
          <w:bCs/>
          <w:kern w:val="0"/>
          <w:sz w:val="20"/>
          <w:lang w:eastAsia="es-ES"/>
        </w:rPr>
        <w:t>Artículo 1,797</w:t>
      </w:r>
      <w:bookmarkEnd w:id="180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enemigo colocare banderas blancas en los edificios no convenidos de antemano, se tendrá esto como un acto de deslealtad y como tal se dirigirá el fuego con mayor energía sobre la plaz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09" w:name="Artículo_1798"/>
      <w:r>
        <w:rPr>
          <w:rFonts w:eastAsia="MS Mincho;ＭＳ 明朝" w:cs="Arial" w:ascii="Arial" w:hAnsi="Arial"/>
          <w:b/>
          <w:bCs/>
          <w:kern w:val="0"/>
          <w:sz w:val="20"/>
          <w:lang w:eastAsia="es-ES"/>
        </w:rPr>
        <w:t>Artículo 1,798</w:t>
      </w:r>
      <w:bookmarkEnd w:id="180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parlamentarios que se dirijan por mar a una conferencia, se les recibirá enviando a los Oficiales que se nombren para ello, a una distancia conveniente del lugar acordado, en la embarcación que se designe, la que desde su salida y hasta su regreso al buque insignia llevará las banderas de que trata el artículo 1,791.</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0" w:name="Artículo_1799"/>
      <w:r>
        <w:rPr>
          <w:rFonts w:eastAsia="MS Mincho;ＭＳ 明朝" w:cs="Arial" w:ascii="Arial" w:hAnsi="Arial"/>
          <w:b/>
          <w:bCs/>
          <w:kern w:val="0"/>
          <w:sz w:val="20"/>
          <w:lang w:eastAsia="es-ES"/>
        </w:rPr>
        <w:t>Artículo 1,799</w:t>
      </w:r>
      <w:bookmarkEnd w:id="18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bandera de parlamento será inviolable por su naturaleza, y deberá ser considerada como tal para todos los individuos de la Arma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1" w:name="Artículo_1800"/>
      <w:r>
        <w:rPr>
          <w:rFonts w:eastAsia="MS Mincho;ＭＳ 明朝" w:cs="Arial" w:ascii="Arial" w:hAnsi="Arial"/>
          <w:b/>
          <w:bCs/>
          <w:kern w:val="0"/>
          <w:sz w:val="20"/>
          <w:lang w:eastAsia="es-ES"/>
        </w:rPr>
        <w:t>Artículo 1,800</w:t>
      </w:r>
      <w:bookmarkEnd w:id="181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 capitulación sólo podrá tener lugar a consecuencia de combate o bloqueo en la mar o puertos fortific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2" w:name="Artículo_1801"/>
      <w:r>
        <w:rPr>
          <w:rFonts w:eastAsia="MS Mincho;ＭＳ 明朝" w:cs="Arial" w:ascii="Arial" w:hAnsi="Arial"/>
          <w:b/>
          <w:bCs/>
          <w:kern w:val="0"/>
          <w:sz w:val="20"/>
          <w:lang w:eastAsia="es-ES"/>
        </w:rPr>
        <w:t>Artículo 1,801</w:t>
      </w:r>
      <w:bookmarkEnd w:id="18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ingún Comandante de Escuadra, División, Grupo o buque suelto, podrá capitular si no es en el caso de que los víveres o las municiones se hubiesen agotado, o de que las tripulaciones quedaren reducidas a tal extremo que no le fuere posible continuar con éxito el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3" w:name="Artículo_1802"/>
      <w:r>
        <w:rPr>
          <w:rFonts w:eastAsia="MS Mincho;ＭＳ 明朝" w:cs="Arial" w:ascii="Arial" w:hAnsi="Arial"/>
          <w:b/>
          <w:bCs/>
          <w:kern w:val="0"/>
          <w:sz w:val="20"/>
          <w:lang w:eastAsia="es-ES"/>
        </w:rPr>
        <w:t>Artículo 1,802</w:t>
      </w:r>
      <w:bookmarkEnd w:id="181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érminos generales, ninguna capitulación podrá celebrarse por un Oficial General o Jefe de la Armada, si no se estipula en ella la retirada de los buques de su mando con los honores de la guerra; pero en caso de no obtenerse ésto y de considerarse imposible romper el bloqueo, o hacer un supremo esfuerzo fructuoso, y si fuere preciso rendirse, lo hará sin cond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4" w:name="Artículo_1803"/>
      <w:r>
        <w:rPr>
          <w:rFonts w:eastAsia="MS Mincho;ＭＳ 明朝" w:cs="Arial" w:ascii="Arial" w:hAnsi="Arial"/>
          <w:b/>
          <w:bCs/>
          <w:kern w:val="0"/>
          <w:sz w:val="20"/>
          <w:lang w:eastAsia="es-ES"/>
        </w:rPr>
        <w:t>Artículo 1,803</w:t>
      </w:r>
      <w:bookmarkEnd w:id="181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cidida la capitulación y antes de firmarla, se designarán por el Comandante los pertrechos que deban destruirse, especialmente aquellos que puedan servir de trofeo o de recursos a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5" w:name="Artículo_1804"/>
      <w:r>
        <w:rPr>
          <w:rFonts w:eastAsia="MS Mincho;ＭＳ 明朝" w:cs="Arial" w:ascii="Arial" w:hAnsi="Arial"/>
          <w:b/>
          <w:bCs/>
          <w:kern w:val="0"/>
          <w:sz w:val="20"/>
          <w:lang w:eastAsia="es-ES"/>
        </w:rPr>
        <w:t>Artículo 1,804</w:t>
      </w:r>
      <w:bookmarkEnd w:id="181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irremisible rendición o de naufragio por el combate, destruirá los elementos de guerra que pudiera aprovechar el enemigo, obrando en todo lo demás, según su espíritu y honor, sin perder de vista que en el consiguiente proceso tendrá que depurar su conduc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6" w:name="Artículo_1805"/>
      <w:r>
        <w:rPr>
          <w:rFonts w:eastAsia="MS Mincho;ＭＳ 明朝" w:cs="Arial" w:ascii="Arial" w:hAnsi="Arial"/>
          <w:b/>
          <w:bCs/>
          <w:kern w:val="0"/>
          <w:sz w:val="20"/>
          <w:lang w:eastAsia="es-ES"/>
        </w:rPr>
        <w:t>Artículo 1,805</w:t>
      </w:r>
      <w:bookmarkEnd w:id="181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capitulación, el Comandante de la Escuadra, División, Grupo o buque suelto, correrá la misma suerte que sus Oficiales y tripulación; y por ningún motivo estipulará cláusulas que lo beneficien personalmente, pues sus esfuerzos deberán encaminarse a obtener condiciones favorables para sus subordinados y con preferencia para los heridos y enfer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7" w:name="Artículo_1806"/>
      <w:r>
        <w:rPr>
          <w:rFonts w:eastAsia="MS Mincho;ＭＳ 明朝" w:cs="Arial" w:ascii="Arial" w:hAnsi="Arial"/>
          <w:b/>
          <w:bCs/>
          <w:kern w:val="0"/>
          <w:sz w:val="20"/>
          <w:lang w:eastAsia="es-ES"/>
        </w:rPr>
        <w:t>Artículo 1,806</w:t>
      </w:r>
      <w:bookmarkEnd w:id="181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comprenderán en la capitulación, los buques que se encuentren aún en estado de prolongar el comba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8" w:name="Artículo_1807"/>
      <w:r>
        <w:rPr>
          <w:rFonts w:eastAsia="MS Mincho;ＭＳ 明朝" w:cs="Arial" w:ascii="Arial" w:hAnsi="Arial"/>
          <w:b/>
          <w:bCs/>
          <w:kern w:val="0"/>
          <w:sz w:val="20"/>
          <w:lang w:eastAsia="es-ES"/>
        </w:rPr>
        <w:t>Artículo 1,807</w:t>
      </w:r>
      <w:bookmarkEnd w:id="181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Jamás se estipulará en una capitulación, no continuar combatiendo en defensa de la Patria y de las institu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19" w:name="Artículo_1808"/>
      <w:r>
        <w:rPr>
          <w:rFonts w:eastAsia="MS Mincho;ＭＳ 明朝" w:cs="Arial" w:ascii="Arial" w:hAnsi="Arial"/>
          <w:b/>
          <w:bCs/>
          <w:kern w:val="0"/>
          <w:sz w:val="20"/>
          <w:lang w:eastAsia="es-ES"/>
        </w:rPr>
        <w:t>Artículo 1,808</w:t>
      </w:r>
      <w:bookmarkEnd w:id="181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Comandante fuere derrotado, se rinda al enemigo, capitule o abandone la Escuadra, División, Grupo o buque, se abrirá una información administrativa para examinar su conducta; y si resultaren indicios de responsabilidad, será consignado a los tribunales compet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0" w:name="Artículo_1809"/>
      <w:r>
        <w:rPr>
          <w:rFonts w:eastAsia="MS Mincho;ＭＳ 明朝" w:cs="Arial" w:ascii="Arial" w:hAnsi="Arial"/>
          <w:b/>
          <w:bCs/>
          <w:kern w:val="0"/>
          <w:sz w:val="20"/>
          <w:lang w:eastAsia="es-ES"/>
        </w:rPr>
        <w:t>Artículo 1,809</w:t>
      </w:r>
      <w:bookmarkEnd w:id="182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todo parlamentario se recibirá con las formalidades y precauciones debi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1" w:name="Artículo_1810"/>
      <w:r>
        <w:rPr>
          <w:rFonts w:eastAsia="MS Mincho;ＭＳ 明朝" w:cs="Arial" w:ascii="Arial" w:hAnsi="Arial"/>
          <w:b/>
          <w:bCs/>
          <w:kern w:val="0"/>
          <w:sz w:val="20"/>
          <w:lang w:eastAsia="es-ES"/>
        </w:rPr>
        <w:t>Artículo 1,810</w:t>
      </w:r>
      <w:bookmarkEnd w:id="182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arlamentario está bajo la protección del derecho de la guerra; en consecuencia, no deberá tratársele como enemigo, sino en el caso de que, habiéndosele intimado que se retire, se obstinare en no hacer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2" w:name="Artículo_1811"/>
      <w:r>
        <w:rPr>
          <w:rFonts w:eastAsia="MS Mincho;ＭＳ 明朝" w:cs="Arial" w:ascii="Arial" w:hAnsi="Arial"/>
          <w:b/>
          <w:bCs/>
          <w:kern w:val="0"/>
          <w:sz w:val="20"/>
          <w:lang w:eastAsia="es-ES"/>
        </w:rPr>
        <w:t>Artículo 1,811</w:t>
      </w:r>
      <w:bookmarkEnd w:id="182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heridos y prisioneros de guerra se les tratará con las consideraciones debidas, y no se les despojará de los objetos que les pertenezcan, pero se les recogerán las armas y municiones. El que faltare a estas prescripciones será juzgado conforme al Código Penal respectiv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TERCER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Bloqueo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23" w:name="Artículo_1812"/>
      <w:r>
        <w:rPr>
          <w:rFonts w:eastAsia="MS Mincho;ＭＳ 明朝" w:cs="Arial" w:ascii="Arial" w:hAnsi="Arial"/>
          <w:b/>
          <w:bCs/>
          <w:kern w:val="0"/>
          <w:sz w:val="20"/>
          <w:lang w:eastAsia="es-ES"/>
        </w:rPr>
        <w:t>Artículo 1,812</w:t>
      </w:r>
      <w:bookmarkEnd w:id="182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considerará bloqueado un litoral o puerto cuando el número de buques de guerra sea suficiente para impedir el libre tráfico en el primero o la entrada en el segun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4" w:name="Artículo_1813"/>
      <w:r>
        <w:rPr>
          <w:rFonts w:eastAsia="MS Mincho;ＭＳ 明朝" w:cs="Arial" w:ascii="Arial" w:hAnsi="Arial"/>
          <w:b/>
          <w:bCs/>
          <w:kern w:val="0"/>
          <w:sz w:val="20"/>
          <w:lang w:eastAsia="es-ES"/>
        </w:rPr>
        <w:t>Artículo 1,813</w:t>
      </w:r>
      <w:bookmarkEnd w:id="182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biendo ser el bloqueo constante y efectivo para que se considere válido, si los temporales u otras circunstancias apartasen a los buques bloqueadores de la vigilancia continua que deben ejercer los buques neutrales que entren o salgan durante su ausencia, se entenderá que no violan el bloqu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5" w:name="Artículo_1814"/>
      <w:r>
        <w:rPr>
          <w:rFonts w:eastAsia="MS Mincho;ＭＳ 明朝" w:cs="Arial" w:ascii="Arial" w:hAnsi="Arial"/>
          <w:b/>
          <w:bCs/>
          <w:kern w:val="0"/>
          <w:sz w:val="20"/>
          <w:lang w:eastAsia="es-ES"/>
        </w:rPr>
        <w:t>Artículo 1,814</w:t>
      </w:r>
      <w:bookmarkEnd w:id="182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blecido éste, no empezará a surtir sus efectos sino después de haberse hecho la declaración respectiva, en la cual deberá fijars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o. </w:t>
      </w:r>
      <w:r>
        <w:rPr>
          <w:rFonts w:eastAsia="MS Mincho;ＭＳ 明朝" w:cs="Arial" w:ascii="Arial" w:hAnsi="Arial"/>
          <w:kern w:val="0"/>
          <w:sz w:val="20"/>
          <w:lang w:eastAsia="es-ES"/>
        </w:rPr>
        <w:t>La fecha del comienzo del bloqu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2o. </w:t>
      </w:r>
      <w:r>
        <w:rPr>
          <w:rFonts w:eastAsia="MS Mincho;ＭＳ 明朝" w:cs="Arial" w:ascii="Arial" w:hAnsi="Arial"/>
          <w:kern w:val="0"/>
          <w:sz w:val="20"/>
          <w:lang w:eastAsia="es-ES"/>
        </w:rPr>
        <w:t>Los límites geográficos del litoral bloque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3o. </w:t>
      </w:r>
      <w:r>
        <w:rPr>
          <w:rFonts w:eastAsia="MS Mincho;ＭＳ 明朝" w:cs="Arial" w:ascii="Arial" w:hAnsi="Arial"/>
          <w:kern w:val="0"/>
          <w:sz w:val="20"/>
          <w:lang w:eastAsia="es-ES"/>
        </w:rPr>
        <w:t>La tregua de salida que se concede a los buques neutr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6" w:name="Artículo_1815"/>
      <w:r>
        <w:rPr>
          <w:rFonts w:eastAsia="MS Mincho;ＭＳ 明朝" w:cs="Arial" w:ascii="Arial" w:hAnsi="Arial"/>
          <w:b/>
          <w:bCs/>
          <w:kern w:val="0"/>
          <w:sz w:val="20"/>
          <w:lang w:eastAsia="es-ES"/>
        </w:rPr>
        <w:t>Artículo 1,815</w:t>
      </w:r>
      <w:bookmarkEnd w:id="182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 declaración será notificada por el Comandante en Jefe de las fuerzas navales bloqueadoras, a las autoridades locales; y si es posible, porque no se lo impidan obstáculos suscitados por dichas autoridades, a los Cónsules extranjeros, o al decano de dichos Cónsules, que ejerzan sus funciones en el puerto o en el litoral bloque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simismo deberá dar aviso a la Secretaría de Guerra y Marina, a fin de que se notifique el bloqueo a la de Relaciones, para conocimiento de los Gobiernos extranjeros o sus representantes en la Repúbl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7" w:name="Artículo_1816"/>
      <w:r>
        <w:rPr>
          <w:rFonts w:eastAsia="MS Mincho;ＭＳ 明朝" w:cs="Arial" w:ascii="Arial" w:hAnsi="Arial"/>
          <w:b/>
          <w:bCs/>
          <w:kern w:val="0"/>
          <w:sz w:val="20"/>
          <w:lang w:eastAsia="es-ES"/>
        </w:rPr>
        <w:t>Artículo 1,816</w:t>
      </w:r>
      <w:bookmarkEnd w:id="182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que se aproxime al puerto o litoral bloqueados, no haya conocido o no pueda presumirse que haya conocido la existencia del bloqueo, deberá hacérsele la notificación especial por el Comandante de la embarcación de guerra que se comisione al efecto, o por el Oficial que practique la visita. Esta notificación se registrará en el libro de bitácora del buque notificado, indicando la fecha y la hora, así como la posición geográfica en ese mom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8" w:name="Artículo_1817"/>
      <w:r>
        <w:rPr>
          <w:rFonts w:eastAsia="MS Mincho;ＭＳ 明朝" w:cs="Arial" w:ascii="Arial" w:hAnsi="Arial"/>
          <w:b/>
          <w:bCs/>
          <w:kern w:val="0"/>
          <w:sz w:val="20"/>
          <w:lang w:eastAsia="es-ES"/>
        </w:rPr>
        <w:t>Artículo 1,817</w:t>
      </w:r>
      <w:bookmarkEnd w:id="182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presumirá que un buque tiene conocimiento del bloqueo, salvo prueba en contrario, cuando ha salido de un puerto neutral después de la notificación, en tiempo oportuno, a la potencia de la cual depende ese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29" w:name="Artículo_1818"/>
      <w:r>
        <w:rPr>
          <w:rFonts w:eastAsia="MS Mincho;ＭＳ 明朝" w:cs="Arial" w:ascii="Arial" w:hAnsi="Arial"/>
          <w:b/>
          <w:bCs/>
          <w:kern w:val="0"/>
          <w:sz w:val="20"/>
          <w:lang w:eastAsia="es-ES"/>
        </w:rPr>
        <w:t>Artículo 1,818</w:t>
      </w:r>
      <w:bookmarkEnd w:id="182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Después de verificada la notificación, cualquiera tentativa para entrar en puerto constituirá violación del bloqueo, y el buque responsable de ella deberá ser apresado, sea cual fuere su cargamento y nacionalidad. De toda visita practicada a un buque que se dirija al puerto bloqueado, se dará aviso inmediatamente, o en primera oportunidad, al Jefe de las fuerzas bloqueadoras para su conocimiento y circulación a los demás buqu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0" w:name="Artículo_1819"/>
      <w:r>
        <w:rPr>
          <w:rFonts w:eastAsia="MS Mincho;ＭＳ 明朝" w:cs="Arial" w:ascii="Arial" w:hAnsi="Arial"/>
          <w:b/>
          <w:bCs/>
          <w:kern w:val="0"/>
          <w:sz w:val="20"/>
          <w:lang w:eastAsia="es-ES"/>
        </w:rPr>
        <w:t>Artículo 1,819</w:t>
      </w:r>
      <w:bookmarkEnd w:id="183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presentarse un buque notificado, o que se presuma que lo ha sido, con intención de romper el bloqueo, el apresamiento deberá hacerse en cualquiera de las circunstancia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 </w:t>
      </w:r>
      <w:r>
        <w:rPr>
          <w:rFonts w:eastAsia="MS Mincho;ＭＳ 明朝" w:cs="Arial" w:ascii="Arial" w:hAnsi="Arial"/>
          <w:kern w:val="0"/>
          <w:sz w:val="20"/>
          <w:lang w:eastAsia="es-ES"/>
        </w:rPr>
        <w:t>Si fuere sorprendido en el momento de pasar la línea de los buques bloquead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 </w:t>
      </w:r>
      <w:r>
        <w:rPr>
          <w:rFonts w:eastAsia="MS Mincho;ＭＳ 明朝" w:cs="Arial" w:ascii="Arial" w:hAnsi="Arial"/>
          <w:kern w:val="0"/>
          <w:sz w:val="20"/>
          <w:lang w:eastAsia="es-ES"/>
        </w:rPr>
        <w:t>Si habiéndose intentado, fuese perseguido por uno de éstos, sin perderlo de vista, pues faltando esta condición, o si entra en puerto neutral, quedará libr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III.- </w:t>
      </w:r>
      <w:r>
        <w:rPr>
          <w:rFonts w:eastAsia="MS Mincho;ＭＳ 明朝" w:cs="Arial" w:ascii="Arial" w:hAnsi="Arial"/>
          <w:kern w:val="0"/>
          <w:sz w:val="20"/>
          <w:lang w:eastAsia="es-ES"/>
        </w:rPr>
        <w:t>Si habiendo conseguido pasar la línea, intenta salir del puerto o romper de nuevo el bloque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1" w:name="Artículo_1820"/>
      <w:r>
        <w:rPr>
          <w:rFonts w:eastAsia="MS Mincho;ＭＳ 明朝" w:cs="Arial" w:ascii="Arial" w:hAnsi="Arial"/>
          <w:b/>
          <w:bCs/>
          <w:kern w:val="0"/>
          <w:sz w:val="20"/>
          <w:lang w:eastAsia="es-ES"/>
        </w:rPr>
        <w:t>Artículo 1,820</w:t>
      </w:r>
      <w:bookmarkEnd w:id="183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neutral se presente ante el puerto bloqueado o intente romper la línea arrostrando el fuego de los bloqueadores, se entenderá que los disparos equivalen a la notificación oficial y podrá ser apres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2" w:name="Artículo_1821"/>
      <w:r>
        <w:rPr>
          <w:rFonts w:eastAsia="MS Mincho;ＭＳ 明朝" w:cs="Arial" w:ascii="Arial" w:hAnsi="Arial"/>
          <w:b/>
          <w:bCs/>
          <w:kern w:val="0"/>
          <w:sz w:val="20"/>
          <w:lang w:eastAsia="es-ES"/>
        </w:rPr>
        <w:t>Artículo 1,821</w:t>
      </w:r>
      <w:bookmarkEnd w:id="183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un buque de guerra neutral intenta romper la línea del bloqueo después de advertido de la existencia de éste, se le rechazará por la fuerza, siendo dicho buque responsable de las consecuencias de su agres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3" w:name="Artículo_1822"/>
      <w:r>
        <w:rPr>
          <w:rFonts w:eastAsia="MS Mincho;ＭＳ 明朝" w:cs="Arial" w:ascii="Arial" w:hAnsi="Arial"/>
          <w:b/>
          <w:bCs/>
          <w:kern w:val="0"/>
          <w:sz w:val="20"/>
          <w:lang w:eastAsia="es-ES"/>
        </w:rPr>
        <w:t>Artículo 1,822</w:t>
      </w:r>
      <w:bookmarkEnd w:id="183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por razón de arribada forzosa, como mal tiempo, falta de víveres, etc., se presenta un buque ante el puerto bloqueado, se le podrá permitir la entrada, previa justificación de la causa por que la solicita; pero si lleva efectos que puedan constituir contrabando de guerra, deberá depositarlos en poder de los buques bloqueadores antes de entrar en el puerto.</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34" w:name="Artículo_1823"/>
      <w:r>
        <w:rPr>
          <w:rFonts w:eastAsia="MS Mincho;ＭＳ 明朝" w:cs="Arial" w:ascii="Arial" w:hAnsi="Arial"/>
          <w:b/>
          <w:bCs/>
          <w:kern w:val="0"/>
          <w:sz w:val="20"/>
          <w:lang w:eastAsia="es-ES"/>
        </w:rPr>
        <w:t>Artículo 1,823</w:t>
      </w:r>
      <w:bookmarkEnd w:id="183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Bajo la denominación de Contrabando de Guerra, se comprenderán, de una manera absoluta, los objetos y material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o. </w:t>
      </w:r>
      <w:r>
        <w:rPr>
          <w:rFonts w:eastAsia="MS Mincho;ＭＳ 明朝" w:cs="Arial" w:ascii="Arial" w:hAnsi="Arial"/>
          <w:kern w:val="0"/>
          <w:sz w:val="20"/>
          <w:lang w:eastAsia="es-ES"/>
        </w:rPr>
        <w:t>Las armas de todas clases, incluso las de caza, y sus piezas separadas y caracteriz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2o. </w:t>
      </w:r>
      <w:r>
        <w:rPr>
          <w:rFonts w:eastAsia="MS Mincho;ＭＳ 明朝" w:cs="Arial" w:ascii="Arial" w:hAnsi="Arial"/>
          <w:kern w:val="0"/>
          <w:sz w:val="20"/>
          <w:lang w:eastAsia="es-ES"/>
        </w:rPr>
        <w:t>Los proyectiles, cartuchos y cápsulas de todas clases, y sus piezas separadas y caracteriz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3o. </w:t>
      </w:r>
      <w:r>
        <w:rPr>
          <w:rFonts w:eastAsia="MS Mincho;ＭＳ 明朝" w:cs="Arial" w:ascii="Arial" w:hAnsi="Arial"/>
          <w:kern w:val="0"/>
          <w:sz w:val="20"/>
          <w:lang w:eastAsia="es-ES"/>
        </w:rPr>
        <w:t>Las pólvoras y explosivos, especialmente empleados en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4o. </w:t>
      </w:r>
      <w:r>
        <w:rPr>
          <w:rFonts w:eastAsia="MS Mincho;ＭＳ 明朝" w:cs="Arial" w:ascii="Arial" w:hAnsi="Arial"/>
          <w:kern w:val="0"/>
          <w:sz w:val="20"/>
          <w:lang w:eastAsia="es-ES"/>
        </w:rPr>
        <w:t>Los ajustes, cajones, avantrenes, furgones, fraguas de campaña, y sus piezas separadas y caracteriz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5o. </w:t>
      </w:r>
      <w:r>
        <w:rPr>
          <w:rFonts w:eastAsia="MS Mincho;ＭＳ 明朝" w:cs="Arial" w:ascii="Arial" w:hAnsi="Arial"/>
          <w:kern w:val="0"/>
          <w:sz w:val="20"/>
          <w:lang w:eastAsia="es-ES"/>
        </w:rPr>
        <w:t>Los efectos de vestuario y equipo militares caracteriz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6o. </w:t>
      </w:r>
      <w:r>
        <w:rPr>
          <w:rFonts w:eastAsia="MS Mincho;ＭＳ 明朝" w:cs="Arial" w:ascii="Arial" w:hAnsi="Arial"/>
          <w:kern w:val="0"/>
          <w:sz w:val="20"/>
          <w:lang w:eastAsia="es-ES"/>
        </w:rPr>
        <w:t>Los animales de silla, de tiro y de carga utilizables para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7o. </w:t>
      </w:r>
      <w:r>
        <w:rPr>
          <w:rFonts w:eastAsia="MS Mincho;ＭＳ 明朝" w:cs="Arial" w:ascii="Arial" w:hAnsi="Arial"/>
          <w:kern w:val="0"/>
          <w:sz w:val="20"/>
          <w:lang w:eastAsia="es-ES"/>
        </w:rPr>
        <w:t>El material de campamento, y sus piezas separadas y caracteriz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8o. </w:t>
      </w:r>
      <w:r>
        <w:rPr>
          <w:rFonts w:eastAsia="MS Mincho;ＭＳ 明朝" w:cs="Arial" w:ascii="Arial" w:hAnsi="Arial"/>
          <w:kern w:val="0"/>
          <w:sz w:val="20"/>
          <w:lang w:eastAsia="es-ES"/>
        </w:rPr>
        <w:t>Las planchas de blindaj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9o. </w:t>
      </w:r>
      <w:r>
        <w:rPr>
          <w:rFonts w:eastAsia="MS Mincho;ＭＳ 明朝" w:cs="Arial" w:ascii="Arial" w:hAnsi="Arial"/>
          <w:kern w:val="0"/>
          <w:sz w:val="20"/>
          <w:lang w:eastAsia="es-ES"/>
        </w:rPr>
        <w:t>Los barcos y embarcaciones de guerra, y sus piezas separadas y especialmente caracterizadas por no poder utilizarse más que en buques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0. </w:t>
      </w:r>
      <w:r>
        <w:rPr>
          <w:rFonts w:eastAsia="MS Mincho;ＭＳ 明朝" w:cs="Arial" w:ascii="Arial" w:hAnsi="Arial"/>
          <w:kern w:val="0"/>
          <w:sz w:val="20"/>
          <w:lang w:eastAsia="es-ES"/>
        </w:rPr>
        <w:t>Los instrumentos y aparatos destinados exclusivamente a la fabricación de municiones de guerra, y a la fabricación y reparación de armas y material militar, terrestre o nava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1. </w:t>
      </w:r>
      <w:r>
        <w:rPr>
          <w:rFonts w:eastAsia="MS Mincho;ＭＳ 明朝" w:cs="Arial" w:ascii="Arial" w:hAnsi="Arial"/>
          <w:kern w:val="0"/>
          <w:sz w:val="20"/>
          <w:lang w:eastAsia="es-ES"/>
        </w:rPr>
        <w:t>Los objetos y materiales que se empleen exclusivamente en la guerra, y que sean considerados en la lista de contrabando absoluto de la declaración que el Gobierno de la República notifique a los Gobiernos extranjeros, o a sus representantes, antes de la declaración de guerra, o a las potencias neutrales después de la ruptura de las hostilidad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5" w:name="Artículo_1824"/>
      <w:r>
        <w:rPr>
          <w:rFonts w:eastAsia="MS Mincho;ＭＳ 明朝" w:cs="Arial" w:ascii="Arial" w:hAnsi="Arial"/>
          <w:b/>
          <w:bCs/>
          <w:kern w:val="0"/>
          <w:sz w:val="20"/>
          <w:lang w:eastAsia="es-ES"/>
        </w:rPr>
        <w:t>Artículo 1,824</w:t>
      </w:r>
      <w:bookmarkEnd w:id="183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simismo se comprenderán como contrabando de guerra, bajo la denominación de contrabando condicional, los objetos y materiales siguie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o. </w:t>
      </w:r>
      <w:r>
        <w:rPr>
          <w:rFonts w:eastAsia="MS Mincho;ＭＳ 明朝" w:cs="Arial" w:ascii="Arial" w:hAnsi="Arial"/>
          <w:kern w:val="0"/>
          <w:sz w:val="20"/>
          <w:lang w:eastAsia="es-ES"/>
        </w:rPr>
        <w:t>Los víve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2o. </w:t>
      </w:r>
      <w:r>
        <w:rPr>
          <w:rFonts w:eastAsia="MS Mincho;ＭＳ 明朝" w:cs="Arial" w:ascii="Arial" w:hAnsi="Arial"/>
          <w:kern w:val="0"/>
          <w:sz w:val="20"/>
          <w:lang w:eastAsia="es-ES"/>
        </w:rPr>
        <w:t>Los forrajes y granos propios para alimentos de anim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3o. </w:t>
      </w:r>
      <w:r>
        <w:rPr>
          <w:rFonts w:eastAsia="MS Mincho;ＭＳ 明朝" w:cs="Arial" w:ascii="Arial" w:hAnsi="Arial"/>
          <w:kern w:val="0"/>
          <w:sz w:val="20"/>
          <w:lang w:eastAsia="es-ES"/>
        </w:rPr>
        <w:t>Los vestuarios, las telas o paños para confeccionarlos, y los calzados propios para usos milita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4o. </w:t>
      </w:r>
      <w:r>
        <w:rPr>
          <w:rFonts w:eastAsia="MS Mincho;ＭＳ 明朝" w:cs="Arial" w:ascii="Arial" w:hAnsi="Arial"/>
          <w:kern w:val="0"/>
          <w:sz w:val="20"/>
          <w:lang w:eastAsia="es-ES"/>
        </w:rPr>
        <w:t>El oro y la plata acuñados y en lingotes; los papeles representativos de la moned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5o. </w:t>
      </w:r>
      <w:r>
        <w:rPr>
          <w:rFonts w:eastAsia="MS Mincho;ＭＳ 明朝" w:cs="Arial" w:ascii="Arial" w:hAnsi="Arial"/>
          <w:kern w:val="0"/>
          <w:sz w:val="20"/>
          <w:lang w:eastAsia="es-ES"/>
        </w:rPr>
        <w:t>Los vehículos de todas clases que puedan utilizarse en la guerra, y sus piezas separ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6o. </w:t>
      </w:r>
      <w:r>
        <w:rPr>
          <w:rFonts w:eastAsia="MS Mincho;ＭＳ 明朝" w:cs="Arial" w:ascii="Arial" w:hAnsi="Arial"/>
          <w:kern w:val="0"/>
          <w:sz w:val="20"/>
          <w:lang w:eastAsia="es-ES"/>
        </w:rPr>
        <w:t>Los buques y embarcaciones de todas clases, los diques flotantes, partes de los diques secos, y las piezas separadas de todos los objetos anterior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7o. </w:t>
      </w:r>
      <w:r>
        <w:rPr>
          <w:rFonts w:eastAsia="MS Mincho;ＭＳ 明朝" w:cs="Arial" w:ascii="Arial" w:hAnsi="Arial"/>
          <w:kern w:val="0"/>
          <w:sz w:val="20"/>
          <w:lang w:eastAsia="es-ES"/>
        </w:rPr>
        <w:t>El material fijo o movible de los ferrocarriles, el material de telegrafía y telefónic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8o. </w:t>
      </w:r>
      <w:r>
        <w:rPr>
          <w:rFonts w:eastAsia="MS Mincho;ＭＳ 明朝" w:cs="Arial" w:ascii="Arial" w:hAnsi="Arial"/>
          <w:kern w:val="0"/>
          <w:sz w:val="20"/>
          <w:lang w:eastAsia="es-ES"/>
        </w:rPr>
        <w:t>Los aeróstatos y aparatos de aviación, sus piezas separadas y caracterizadas, así como los accesorios, objetos y materiales caracterizados que sirvan para la aerostación o la avi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9o. </w:t>
      </w:r>
      <w:r>
        <w:rPr>
          <w:rFonts w:eastAsia="MS Mincho;ＭＳ 明朝" w:cs="Arial" w:ascii="Arial" w:hAnsi="Arial"/>
          <w:kern w:val="0"/>
          <w:sz w:val="20"/>
          <w:lang w:eastAsia="es-ES"/>
        </w:rPr>
        <w:t>Los combustibles y las materias lubricant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0. </w:t>
      </w:r>
      <w:r>
        <w:rPr>
          <w:rFonts w:eastAsia="MS Mincho;ＭＳ 明朝" w:cs="Arial" w:ascii="Arial" w:hAnsi="Arial"/>
          <w:kern w:val="0"/>
          <w:sz w:val="20"/>
          <w:lang w:eastAsia="es-ES"/>
        </w:rPr>
        <w:t>Las pólvoras y los explosivos que no sirvan especialmente para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1. </w:t>
      </w:r>
      <w:r>
        <w:rPr>
          <w:rFonts w:eastAsia="MS Mincho;ＭＳ 明朝" w:cs="Arial" w:ascii="Arial" w:hAnsi="Arial"/>
          <w:kern w:val="0"/>
          <w:sz w:val="20"/>
          <w:lang w:eastAsia="es-ES"/>
        </w:rPr>
        <w:t>Los alambres de vallados con puntas y los instrumentos que sirven para asegurarlos o para cortar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2. </w:t>
      </w:r>
      <w:r>
        <w:rPr>
          <w:rFonts w:eastAsia="MS Mincho;ＭＳ 明朝" w:cs="Arial" w:ascii="Arial" w:hAnsi="Arial"/>
          <w:kern w:val="0"/>
          <w:sz w:val="20"/>
          <w:lang w:eastAsia="es-ES"/>
        </w:rPr>
        <w:t>Las herraduras y el material de albeit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3. </w:t>
      </w:r>
      <w:r>
        <w:rPr>
          <w:rFonts w:eastAsia="MS Mincho;ＭＳ 明朝" w:cs="Arial" w:ascii="Arial" w:hAnsi="Arial"/>
          <w:kern w:val="0"/>
          <w:sz w:val="20"/>
          <w:lang w:eastAsia="es-ES"/>
        </w:rPr>
        <w:t>Los objetos de arneses y guarnicionerí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4. </w:t>
      </w:r>
      <w:r>
        <w:rPr>
          <w:rFonts w:eastAsia="MS Mincho;ＭＳ 明朝" w:cs="Arial" w:ascii="Arial" w:hAnsi="Arial"/>
          <w:kern w:val="0"/>
          <w:sz w:val="20"/>
          <w:lang w:eastAsia="es-ES"/>
        </w:rPr>
        <w:t>Los gemelos, telescopios, cronómetros y toda clase de instrumentos náutic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 xml:space="preserve">15. </w:t>
      </w:r>
      <w:r>
        <w:rPr>
          <w:rFonts w:eastAsia="MS Mincho;ＭＳ 明朝" w:cs="Arial" w:ascii="Arial" w:hAnsi="Arial"/>
          <w:kern w:val="0"/>
          <w:sz w:val="20"/>
          <w:lang w:eastAsia="es-ES"/>
        </w:rPr>
        <w:t>Los objetos y materiales utilizables para la guerra y para usos pacíficos, no señalados en las fracciones precedentes ni en el artículo anterior y que sean comprendidos en la lista de contrabando condicional de la declaración que el Gobierno de la República notifique a los Gobiernos extranjeros, o a sus representantes, antes de la declaración de guerra, o a las potencias neutrales después de la ruptura de las hostilidad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6" w:name="Artículo_1825"/>
      <w:r>
        <w:rPr>
          <w:rFonts w:eastAsia="MS Mincho;ＭＳ 明朝" w:cs="Arial" w:ascii="Arial" w:hAnsi="Arial"/>
          <w:b/>
          <w:bCs/>
          <w:kern w:val="0"/>
          <w:sz w:val="20"/>
          <w:lang w:eastAsia="es-ES"/>
        </w:rPr>
        <w:t>Artículo 1,825</w:t>
      </w:r>
      <w:bookmarkEnd w:id="183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Gobierno de la República podrá dejar de considerar como contrabando de guerra cualquiera de los objetos o materiales que correspondan a una de las categorías enumeradas en los dos artículos precedentes, y en tal caso, después de que la Secretaría de Relaciones dé a conocer esta intención por medio de una declaración notificada del modo que se expresa en el inciso 15 del artículo anterior, la Secretaría de Guerra y Marina lo hará saber a las autoridades que de ella depend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7" w:name="Artículo_1826"/>
      <w:r>
        <w:rPr>
          <w:rFonts w:eastAsia="MS Mincho;ＭＳ 明朝" w:cs="Arial" w:ascii="Arial" w:hAnsi="Arial"/>
          <w:b/>
          <w:bCs/>
          <w:kern w:val="0"/>
          <w:sz w:val="20"/>
          <w:lang w:eastAsia="es-ES"/>
        </w:rPr>
        <w:t>Artículo 1,826</w:t>
      </w:r>
      <w:bookmarkEnd w:id="183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rtículos de contrabando condicional son capturables, si se demuestra que están destinados a las fuerzas armadas o administraciones del Estado enemigo, a no ser, en este último caso, que las circunstancias demuestren que realmente estos artículos no pueden utilizarse para la guerra actual. Sin embargo, esta última excepción no se aplica a las remesas consideradas en el inciso 4o. del Art. 1,824.</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8" w:name="Artículo_1827"/>
      <w:r>
        <w:rPr>
          <w:rFonts w:eastAsia="MS Mincho;ＭＳ 明朝" w:cs="Arial" w:ascii="Arial" w:hAnsi="Arial"/>
          <w:b/>
          <w:bCs/>
          <w:kern w:val="0"/>
          <w:sz w:val="20"/>
          <w:lang w:eastAsia="es-ES"/>
        </w:rPr>
        <w:t>Artículo 1,827</w:t>
      </w:r>
      <w:bookmarkEnd w:id="183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presumirá el destino previsto en el artículo anterior, si el envío va dirigido a las autoridades enemigas o a un comerciante establecido en país enemigo, y cuando sea notorio que dicho comerciante suministra al enemigo objetos y materiales de esa naturaleza. Lo mismo se entenderá si el envío es a una plaza fortificada del enemigo o a otro lugar que sirva de base a sus fuerzas armadas; sin embargo, esta presunción no se aplicará al buque mercante mismo que haga rumbo a uno de estos sitios y cuyo carácter de contrabando se trate de establecer.</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 falta de las presunciones anteriores, el destino se presumirá inoc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s presunciones establecidas en el presente artículo admitirán la prueba contrar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39" w:name="Artículo_1828"/>
      <w:r>
        <w:rPr>
          <w:rFonts w:eastAsia="MS Mincho;ＭＳ 明朝" w:cs="Arial" w:ascii="Arial" w:hAnsi="Arial"/>
          <w:b/>
          <w:bCs/>
          <w:kern w:val="0"/>
          <w:sz w:val="20"/>
          <w:lang w:eastAsia="es-ES"/>
        </w:rPr>
        <w:t>Artículo 1,828</w:t>
      </w:r>
      <w:bookmarkEnd w:id="183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artículos de contrabando condicional no serán capturables, sino cuando el buque haga rumbo a un territorio enemigo u ocupado por él, o hacia sus fuerzas armadas, y no deberá descargarlos en un puerto neutral intermed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papeles del buque constituirán prueba plena de su intinerario y del lugar de desembarco de las mercancías, a no ser que el buque se halle manifiestamente desviado del rumbo que debería seguir según dichos papeles, y sin poder justificar este desvío de un modo satisfactori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0" w:name="Artículo_1829"/>
      <w:r>
        <w:rPr>
          <w:rFonts w:eastAsia="MS Mincho;ＭＳ 明朝" w:cs="Arial" w:ascii="Arial" w:hAnsi="Arial"/>
          <w:b/>
          <w:bCs/>
          <w:kern w:val="0"/>
          <w:sz w:val="20"/>
          <w:lang w:eastAsia="es-ES"/>
        </w:rPr>
        <w:t>Artículo 1,829</w:t>
      </w:r>
      <w:bookmarkEnd w:id="184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el territorio del enemigo no tiene fronteras marítimas, entonces, contra lo dispuesto en el artículo anterior, los efectos de contrabando condicional serán capturables cuando se demuestre que tienen el destino previsto en el artículo 1,826.</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1" w:name="Artículo_1830"/>
      <w:r>
        <w:rPr>
          <w:rFonts w:eastAsia="MS Mincho;ＭＳ 明朝" w:cs="Arial" w:ascii="Arial" w:hAnsi="Arial"/>
          <w:b/>
          <w:bCs/>
          <w:kern w:val="0"/>
          <w:sz w:val="20"/>
          <w:lang w:eastAsia="es-ES"/>
        </w:rPr>
        <w:t>Artículo 1,830</w:t>
      </w:r>
      <w:bookmarkEnd w:id="184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un buque conduzca artículos capturables como contrabando absoluto o condicional, podrá ser apresado en alta mar o en aguas nacionales o enemigas en todo el curso de su viaje, aunque tenga intención de tocar en un puerto de escala neutral antes de llegar al de destino de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2" w:name="Artículo_1831"/>
      <w:r>
        <w:rPr>
          <w:rFonts w:eastAsia="MS Mincho;ＭＳ 明朝" w:cs="Arial" w:ascii="Arial" w:hAnsi="Arial"/>
          <w:b/>
          <w:bCs/>
          <w:kern w:val="0"/>
          <w:sz w:val="20"/>
          <w:lang w:eastAsia="es-ES"/>
        </w:rPr>
        <w:t>Artículo 1,831</w:t>
      </w:r>
      <w:bookmarkEnd w:id="184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deberá apresarse un buque por haber hecho antes un transporte de contrabando ya termin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3" w:name="Artículo_1832"/>
      <w:r>
        <w:rPr>
          <w:rFonts w:eastAsia="MS Mincho;ＭＳ 明朝" w:cs="Arial" w:ascii="Arial" w:hAnsi="Arial"/>
          <w:b/>
          <w:bCs/>
          <w:kern w:val="0"/>
          <w:sz w:val="20"/>
          <w:lang w:eastAsia="es-ES"/>
        </w:rPr>
        <w:t>Artículo 1,832</w:t>
      </w:r>
      <w:bookmarkEnd w:id="184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practicar la visita, se observará, en cuanto a su forma, lo siguiente: se harán al buque las indicaciones al cañón; se afirmará la bandera para que detenga su marcha, evitando causarle avería o molestia innecesaria, salvo el caso de abierta resistencia; se detendrá el buque reconocedor, si lo permiten las circunstancias marineras, a un tiro de cañón del reconocido; se enviará un bote con Oficial a examinar los documentos que acrediten la nacionalidad del buque, y la naturaleza y destino del cargamento, evitando toda violencia, extorsión o perjuicio innecesario como apertura de escotillas o fractura de cajones, dejándolo continuar libremente su viaje, si del examen no resulta motivo suficiente que justifique su detención o captu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4" w:name="Artículo_1833"/>
      <w:r>
        <w:rPr>
          <w:rFonts w:eastAsia="MS Mincho;ＭＳ 明朝" w:cs="Arial" w:ascii="Arial" w:hAnsi="Arial"/>
          <w:b/>
          <w:bCs/>
          <w:kern w:val="0"/>
          <w:sz w:val="20"/>
          <w:lang w:eastAsia="es-ES"/>
        </w:rPr>
        <w:t>Artículo 1,833</w:t>
      </w:r>
      <w:bookmarkEnd w:id="184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detención o captura, tampoco se ejercerá violencia sobre el Capitán, Oficiales, tripulantes o pasajeros del buque, limitándose a recoger todos los papeles y documentos, con los que se formará el inventario correspondiente, procediendo en seguida a marinar la presa con la dotación conveniente a su seguridad y custodia. Se guardarán a las personas todas las consideraciones debidas a sus categorías, en cuanto sean compatibles con su seguridad, y se respetarán los equipajes y efectos de su propiedad, excepto los que tengan aplicación a la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5" w:name="Artículo_1834"/>
      <w:r>
        <w:rPr>
          <w:rFonts w:eastAsia="MS Mincho;ＭＳ 明朝" w:cs="Arial" w:ascii="Arial" w:hAnsi="Arial"/>
          <w:b/>
          <w:bCs/>
          <w:kern w:val="0"/>
          <w:sz w:val="20"/>
          <w:lang w:eastAsia="es-ES"/>
        </w:rPr>
        <w:t>Artículo 1,834</w:t>
      </w:r>
      <w:bookmarkEnd w:id="184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tribunal que haya de entender en la calificación y juicio de una presa, residirá en las Capitales de los Departamentos marítimos o en los puertos que designe el Gobierno, cuando el mar de operaciones estuviere distante de dichas Capit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buques detenidos y sus tripulaciones deberán ser conducidos a ell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6" w:name="Artículo_1835"/>
      <w:r>
        <w:rPr>
          <w:rFonts w:eastAsia="MS Mincho;ＭＳ 明朝" w:cs="Arial" w:ascii="Arial" w:hAnsi="Arial"/>
          <w:b/>
          <w:bCs/>
          <w:kern w:val="0"/>
          <w:sz w:val="20"/>
          <w:lang w:eastAsia="es-ES"/>
        </w:rPr>
        <w:t>Artículo 1,835</w:t>
      </w:r>
      <w:bookmarkEnd w:id="184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ocedimiento en el juicio de presas, se ajustará a lo que se prevenga en Ley especial sobre la mater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7" w:name="Artículo_1836"/>
      <w:r>
        <w:rPr>
          <w:rFonts w:eastAsia="MS Mincho;ＭＳ 明朝" w:cs="Arial" w:ascii="Arial" w:hAnsi="Arial"/>
          <w:b/>
          <w:bCs/>
          <w:kern w:val="0"/>
          <w:sz w:val="20"/>
          <w:lang w:eastAsia="es-ES"/>
        </w:rPr>
        <w:t>Artículo 1,836</w:t>
      </w:r>
      <w:bookmarkEnd w:id="184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aso de hallarse un buque nacional en peligro o de haber sido capturado por el enemigo, deberá prestársele auxilio, haciendo los esfuerzos necesarios para represarlo, sin que la represa dé derecho alguno sobre el buque repres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Si la represa fuere de un buque neutro, se considerará como enemigo en el caso de haber permanecido en poder de éste más de veinticuatro horas, a menos de que medien circunstancias excepcionales, cuya apreciación se reservará el Gobiern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8" w:name="Artículo_1837"/>
      <w:r>
        <w:rPr>
          <w:rFonts w:eastAsia="MS Mincho;ＭＳ 明朝" w:cs="Arial" w:ascii="Arial" w:hAnsi="Arial"/>
          <w:b/>
          <w:bCs/>
          <w:kern w:val="0"/>
          <w:sz w:val="20"/>
          <w:lang w:eastAsia="es-ES"/>
        </w:rPr>
        <w:t>Artículo 1,837</w:t>
      </w:r>
      <w:bookmarkEnd w:id="184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Fuera de la línea del bloqueo, y aunque no se intente romperlo, será legítima la presa de los buques pertenecientes al Estado enemigo o a los ciudadanos del mismo, con toda la propiedad enemiga que se encuentre a bordo. La parte de cargamento neutral que conduzcan dichos buques enemigos, será libre, si no consiste en contrabando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49" w:name="Artículo_1838"/>
      <w:r>
        <w:rPr>
          <w:rFonts w:eastAsia="MS Mincho;ＭＳ 明朝" w:cs="Arial" w:ascii="Arial" w:hAnsi="Arial"/>
          <w:b/>
          <w:bCs/>
          <w:kern w:val="0"/>
          <w:sz w:val="20"/>
          <w:lang w:eastAsia="es-ES"/>
        </w:rPr>
        <w:t>Artículo 1,838</w:t>
      </w:r>
      <w:bookmarkEnd w:id="184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iguales circunstancias, deberá ser detenido y apresado cualquier buque neutral que transporte con destino al enemigo, o por su cuenta, objetos de contrabando de guerra, despachos oficiales, o tropas de tierra o de Marina; pero si el contrabando no constituye más de la mitad del cargamento, la confiscación sólo alcanzará los objetos que aquél comprenda, quedando libre el resto de la carga y también el bu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0" w:name="Artículo_1839"/>
      <w:r>
        <w:rPr>
          <w:rFonts w:eastAsia="MS Mincho;ＭＳ 明朝" w:cs="Arial" w:ascii="Arial" w:hAnsi="Arial"/>
          <w:b/>
          <w:bCs/>
          <w:kern w:val="0"/>
          <w:sz w:val="20"/>
          <w:lang w:eastAsia="es-ES"/>
        </w:rPr>
        <w:t>Artículo 1,839</w:t>
      </w:r>
      <w:bookmarkEnd w:id="185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as embarcaciones cuya neutralidad no aparezca comprobada por los documentos correspondientes, deberán ser igualmente apresada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1" w:name="Artículo_1840"/>
      <w:r>
        <w:rPr>
          <w:rFonts w:eastAsia="MS Mincho;ＭＳ 明朝" w:cs="Arial" w:ascii="Arial" w:hAnsi="Arial"/>
          <w:b/>
          <w:bCs/>
          <w:kern w:val="0"/>
          <w:sz w:val="20"/>
          <w:lang w:eastAsia="es-ES"/>
        </w:rPr>
        <w:t>Artículo 1,840</w:t>
      </w:r>
      <w:bookmarkEnd w:id="185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considerarán buques sospechosos, y quedarán sujetos a examen, los que lleven documentos dobles o que aparezcan falsos; los que carezcan de la documentación requerida por los Reglamentos del país de su nacionalidad, y los que no detengan su marcha a la intimación del crucero, o resistan el examen de los compartimientos donde se suponga que hay contrabando de guerra. Estos buques sospechosos serán tratados como enemigos, si no se destruye de algún modo la sospecha que sobre ellos recaig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CUAR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onvoye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52" w:name="Artículo_1841"/>
      <w:r>
        <w:rPr>
          <w:rFonts w:eastAsia="MS Mincho;ＭＳ 明朝" w:cs="Arial" w:ascii="Arial" w:hAnsi="Arial"/>
          <w:b/>
          <w:bCs/>
          <w:kern w:val="0"/>
          <w:sz w:val="20"/>
          <w:lang w:eastAsia="es-ES"/>
        </w:rPr>
        <w:t>Artículo 1,841</w:t>
      </w:r>
      <w:bookmarkEnd w:id="185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fin de facilitar los movimientos de un convoy, el Comandante de él dará por escrito un plan convencional de señales a cada uno de los Capitanes, el que destruirán éstos cuando se vean amenazados de peligro por el enemig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3" w:name="Artículo_1842"/>
      <w:r>
        <w:rPr>
          <w:rFonts w:eastAsia="MS Mincho;ＭＳ 明朝" w:cs="Arial" w:ascii="Arial" w:hAnsi="Arial"/>
          <w:b/>
          <w:bCs/>
          <w:kern w:val="0"/>
          <w:sz w:val="20"/>
          <w:lang w:eastAsia="es-ES"/>
        </w:rPr>
        <w:t>Artículo 1,842</w:t>
      </w:r>
      <w:bookmarkEnd w:id="185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de un convoy tomará nota detallada de los buques mercantes que lo compongan, especificando el aparejo, tonelaje, número de tripulantes, lugares de procedencia y destino, fecha en que ingresaron al convoy, y nombre de los Capitanes, Armadores o Navieros, y enviará una copia de dicha nota a la Secretaría de Guerra y Marina. Al terminar su comisión dará cuenta a la propia Secretaría de los buques que se le hubieren separado voluntariamente, de los extraviados, y de los que lo hayan acompañado hasta sus respectivos destin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4" w:name="Artículo_1843"/>
      <w:r>
        <w:rPr>
          <w:rFonts w:eastAsia="MS Mincho;ＭＳ 明朝" w:cs="Arial" w:ascii="Arial" w:hAnsi="Arial"/>
          <w:b/>
          <w:bCs/>
          <w:kern w:val="0"/>
          <w:sz w:val="20"/>
          <w:lang w:eastAsia="es-ES"/>
        </w:rPr>
        <w:t>Artículo 1,843</w:t>
      </w:r>
      <w:bookmarkEnd w:id="185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ntes de permitir el ingreso al convoy de un buque nacional con destino a algún puerto beligerante, exigirá pruebas satisfactorias de que no existen a su bordo artículos de contrabando de guerra; sin dichas pruebas no le dará protección, ni le convoyará a parte alguna, a menos que tuviere instrucciones superiores para ell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5" w:name="Artículo_1844"/>
      <w:r>
        <w:rPr>
          <w:rFonts w:eastAsia="MS Mincho;ＭＳ 明朝" w:cs="Arial" w:ascii="Arial" w:hAnsi="Arial"/>
          <w:b/>
          <w:bCs/>
          <w:kern w:val="0"/>
          <w:sz w:val="20"/>
          <w:lang w:eastAsia="es-ES"/>
        </w:rPr>
        <w:t>Artículo 1,844</w:t>
      </w:r>
      <w:bookmarkEnd w:id="185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todo convoy, se empleará la mayor cordura y vigilancia para prevenirlo de cualquier ataque o sorpresa; pero puesto en este caso, su Comandante lo defenderá hasta agotar el último recurso. Nunca se permitirá destacar buque alguno de su escolta para dar caza a otros fuera del alcance de señales, ni se separará el Comandante del convoy, a menos que, obligado por las circunstancias, tenga que obrar así, como único medio para preservar a éste de un apresa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6" w:name="Artículo_1845"/>
      <w:r>
        <w:rPr>
          <w:rFonts w:eastAsia="MS Mincho;ＭＳ 明朝" w:cs="Arial" w:ascii="Arial" w:hAnsi="Arial"/>
          <w:b/>
          <w:bCs/>
          <w:kern w:val="0"/>
          <w:sz w:val="20"/>
          <w:lang w:eastAsia="es-ES"/>
        </w:rPr>
        <w:t>Artículo 1,845</w:t>
      </w:r>
      <w:bookmarkEnd w:id="185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fin de impedir las separaciones parciales de un convoy por efecto de malos tiempos u otras causas, se adoptarán todas las medidas que se tengan a mano, debiendo siempre determinar un punto de reunión, en caso que se tema tal separació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7" w:name="Artículo_1846"/>
      <w:r>
        <w:rPr>
          <w:rFonts w:eastAsia="MS Mincho;ＭＳ 明朝" w:cs="Arial" w:ascii="Arial" w:hAnsi="Arial"/>
          <w:b/>
          <w:bCs/>
          <w:kern w:val="0"/>
          <w:sz w:val="20"/>
          <w:lang w:eastAsia="es-ES"/>
        </w:rPr>
        <w:t>Artículo 1,846</w:t>
      </w:r>
      <w:bookmarkEnd w:id="185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s órdenes libradas a los buques de avanzada o de descubierta que escolten un convoy, se tomarán todas las precauciones para no permitir que se unan a ellos buques extraños, sin dar cuenta inmediatam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8" w:name="Artículo_1847"/>
      <w:r>
        <w:rPr>
          <w:rFonts w:eastAsia="MS Mincho;ＭＳ 明朝" w:cs="Arial" w:ascii="Arial" w:hAnsi="Arial"/>
          <w:b/>
          <w:bCs/>
          <w:kern w:val="0"/>
          <w:sz w:val="20"/>
          <w:lang w:eastAsia="es-ES"/>
        </w:rPr>
        <w:t>Artículo 1,847</w:t>
      </w:r>
      <w:bookmarkEnd w:id="185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los Capitanes desobedezcan las instrucciones y señales dadas por el Comandante del convoy o lo abandonen sin su permiso, dará parte detallado a la Secretaría de Guerra y Marina, al rendir el viaje, haciendo lo mismo respecto a cualquier mal proceder que observe en los Capitanes, tanto para conocimiento del Gobierno, como para el de los dueños del buque y Compañías de Segur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59" w:name="Artículo_1848"/>
      <w:r>
        <w:rPr>
          <w:rFonts w:eastAsia="MS Mincho;ＭＳ 明朝" w:cs="Arial" w:ascii="Arial" w:hAnsi="Arial"/>
          <w:b/>
          <w:bCs/>
          <w:kern w:val="0"/>
          <w:sz w:val="20"/>
          <w:lang w:eastAsia="es-ES"/>
        </w:rPr>
        <w:t>Artículo 1,848</w:t>
      </w:r>
      <w:bookmarkEnd w:id="185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A los Capitanes de buques reincidentes en desobedecer instrucciones y señales, se les negará toda protección ulterior, quedando libre el Comandante del convoy de cualquiera responsabilidad por apresamiento del buque u otro incid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0" w:name="Artículo_1849"/>
      <w:r>
        <w:rPr>
          <w:rFonts w:eastAsia="MS Mincho;ＭＳ 明朝" w:cs="Arial" w:ascii="Arial" w:hAnsi="Arial"/>
          <w:b/>
          <w:bCs/>
          <w:kern w:val="0"/>
          <w:sz w:val="20"/>
          <w:lang w:eastAsia="es-ES"/>
        </w:rPr>
        <w:t>Artículo 1,849</w:t>
      </w:r>
      <w:bookmarkEnd w:id="186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varios convoyes salgan al mismo tiempo de un puerto, o cuando se encuentren en la mar, navegarán juntos en la extensión que lo permitan sus respectivos destinos, si esto fuere de mayor seguridad para el mejor éxito de la empres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1" w:name="Artículo_1850"/>
      <w:r>
        <w:rPr>
          <w:rFonts w:eastAsia="MS Mincho;ＭＳ 明朝" w:cs="Arial" w:ascii="Arial" w:hAnsi="Arial"/>
          <w:b/>
          <w:bCs/>
          <w:kern w:val="0"/>
          <w:sz w:val="20"/>
          <w:lang w:eastAsia="es-ES"/>
        </w:rPr>
        <w:t>Artículo 1,850</w:t>
      </w:r>
      <w:bookmarkEnd w:id="186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viajen dos o más convoyes juntos, el Jefe u Oficial de mayor jerarquía o antigüedad de los Comandantes de buques de escolta, tomará el mando de to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os buques de guerra adoptarán una bandera convencional distinta para cada uno, a fin de obedecer oportunamente las órdenes que se libren, según la división a que pertenezc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2" w:name="Artículo_1851"/>
      <w:r>
        <w:rPr>
          <w:rFonts w:eastAsia="MS Mincho;ＭＳ 明朝" w:cs="Arial" w:ascii="Arial" w:hAnsi="Arial"/>
          <w:b/>
          <w:bCs/>
          <w:kern w:val="0"/>
          <w:sz w:val="20"/>
          <w:lang w:eastAsia="es-ES"/>
        </w:rPr>
        <w:t>Artículo 1,851</w:t>
      </w:r>
      <w:bookmarkEnd w:id="186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stará terminantemente prohibido a los Comandantes y Oficiales de un convoy, recibir recompensa alguna de los Capitanes, Armadores o interesados de un buque convoyad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3" w:name="Artículo_1852"/>
      <w:r>
        <w:rPr>
          <w:rFonts w:eastAsia="MS Mincho;ＭＳ 明朝" w:cs="Arial" w:ascii="Arial" w:hAnsi="Arial"/>
          <w:b/>
          <w:bCs/>
          <w:kern w:val="0"/>
          <w:sz w:val="20"/>
          <w:lang w:eastAsia="es-ES"/>
        </w:rPr>
        <w:t>Artículo 1,852</w:t>
      </w:r>
      <w:bookmarkEnd w:id="186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ólo se admitirá en un convoy a los buques matriculados en la Marina Mercante Nacional y a los de potencias aliadas a la Repúblic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4" w:name="Artículo_1853"/>
      <w:r>
        <w:rPr>
          <w:rFonts w:eastAsia="MS Mincho;ＭＳ 明朝" w:cs="Arial" w:ascii="Arial" w:hAnsi="Arial"/>
          <w:b/>
          <w:bCs/>
          <w:kern w:val="0"/>
          <w:sz w:val="20"/>
          <w:lang w:eastAsia="es-ES"/>
        </w:rPr>
        <w:t>Artículo 1,853</w:t>
      </w:r>
      <w:bookmarkEnd w:id="186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No se admitirán jamás buques de bandera beligerante o los de sus aliados. Sólo cuando tengan órdenes expresas de la Secretaría de Guerra y Marina, podrán convoyar buques de potencias neutr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5" w:name="Artículo_1854"/>
      <w:r>
        <w:rPr>
          <w:rFonts w:eastAsia="MS Mincho;ＭＳ 明朝" w:cs="Arial" w:ascii="Arial" w:hAnsi="Arial"/>
          <w:b/>
          <w:bCs/>
          <w:kern w:val="0"/>
          <w:sz w:val="20"/>
          <w:lang w:eastAsia="es-ES"/>
        </w:rPr>
        <w:t>Artículo 1,854</w:t>
      </w:r>
      <w:bookmarkEnd w:id="186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cualquier caso de guerra extranjera con el país y encontrándose surto un buque o buques de la Armada Nacional en aguas extraterritoriales, su Comandante hará saber a los buques mercantes mexicanos surtos o que se hallen en puertos inmediatos, el día de la salida y el punto de su destino, para que puedan ampararse bajo su protección, si así lo desean; pero si la urgencia o carácter de las instrucciones que reciba, o la calidad del servicio militar, se oponen a ello, procederá con entera independencia y con la rapidez y reserva que las circunstancias exij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6" w:name="Artículo_1855"/>
      <w:r>
        <w:rPr>
          <w:rFonts w:eastAsia="MS Mincho;ＭＳ 明朝" w:cs="Arial" w:ascii="Arial" w:hAnsi="Arial"/>
          <w:b/>
          <w:bCs/>
          <w:kern w:val="0"/>
          <w:sz w:val="20"/>
          <w:lang w:eastAsia="es-ES"/>
        </w:rPr>
        <w:t>Artículo 1,855</w:t>
      </w:r>
      <w:bookmarkEnd w:id="186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os convoyes no llevarán los buques las luces de situación reglamentarias, sino solamente las que el Comandante del convoy indiqu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7" w:name="Artículo_1856"/>
      <w:r>
        <w:rPr>
          <w:rFonts w:eastAsia="MS Mincho;ＭＳ 明朝" w:cs="Arial" w:ascii="Arial" w:hAnsi="Arial"/>
          <w:b/>
          <w:bCs/>
          <w:kern w:val="0"/>
          <w:sz w:val="20"/>
          <w:lang w:eastAsia="es-ES"/>
        </w:rPr>
        <w:t>Artículo 1,856</w:t>
      </w:r>
      <w:bookmarkEnd w:id="186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Todo buque convoyado por otro de guerra, será inviolable para las fuerzas y autoridades beligerantes. No se admitirá la visita, detención o registro de documentos, y mucho menos la extracción de mercancías que lleve a su bordo, bastando la declaración del Comandante del convoy para justificar la bandera y cargamento de los buques convoyad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8" w:name="Artículo_1857"/>
      <w:r>
        <w:rPr>
          <w:rFonts w:eastAsia="MS Mincho;ＭＳ 明朝" w:cs="Arial" w:ascii="Arial" w:hAnsi="Arial"/>
          <w:b/>
          <w:bCs/>
          <w:kern w:val="0"/>
          <w:sz w:val="20"/>
          <w:lang w:eastAsia="es-ES"/>
        </w:rPr>
        <w:t>Artículo 1,857</w:t>
      </w:r>
      <w:bookmarkEnd w:id="186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omo todo convoy tiene por objeto conducir dentro de una zona de operaciones, dinero, víveres, material, armamento, municiones, equipo, vestuario, enfermos, prisioneros, etc., el Jefe de él recibirá por escrito las instrucciones respectivas sobre la situación y fuerzas del enemigo, importancia de los buques que se le confíen y demás reglas generales a que deba ajustar su conduct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69" w:name="Artículo_1858"/>
      <w:r>
        <w:rPr>
          <w:rFonts w:eastAsia="MS Mincho;ＭＳ 明朝" w:cs="Arial" w:ascii="Arial" w:hAnsi="Arial"/>
          <w:b/>
          <w:bCs/>
          <w:kern w:val="0"/>
          <w:sz w:val="20"/>
          <w:lang w:eastAsia="es-ES"/>
        </w:rPr>
        <w:t>Artículo 1,858</w:t>
      </w:r>
      <w:bookmarkEnd w:id="186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Comandante en Jefe de un convoy será el único responsable de él, y tendrá autoridad, no solamente sobre los buques de guerra y mercantes que lo formen, sino sobre los que se le agreguen después, aun cuando alguno de éstos sea mandado por Jefe de superior jerarquía a la suy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QUIN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Cuarentena de Guerra</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70" w:name="Artículo_1859"/>
      <w:r>
        <w:rPr>
          <w:rFonts w:eastAsia="MS Mincho;ＭＳ 明朝" w:cs="Arial" w:ascii="Arial" w:hAnsi="Arial"/>
          <w:b/>
          <w:bCs/>
          <w:kern w:val="0"/>
          <w:sz w:val="20"/>
          <w:lang w:eastAsia="es-ES"/>
        </w:rPr>
        <w:t>Artículo 1,859</w:t>
      </w:r>
      <w:bookmarkEnd w:id="187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puertos nacionales y extranjeros, todo buque de guerra mexicano se someterá estrictamente a los Reglamentos de Cuarentena vigentes en los mismo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1" w:name="Artículo_1860"/>
      <w:r>
        <w:rPr>
          <w:rFonts w:eastAsia="MS Mincho;ＭＳ 明朝" w:cs="Arial" w:ascii="Arial" w:hAnsi="Arial"/>
          <w:b/>
          <w:bCs/>
          <w:kern w:val="0"/>
          <w:sz w:val="20"/>
          <w:lang w:eastAsia="es-ES"/>
        </w:rPr>
        <w:t>Artículo 1,860</w:t>
      </w:r>
      <w:bookmarkEnd w:id="1871"/>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or ningún motivo se permitirá comunicar o dejar comunicar con otro buque, sino después de haber sido declarado a libre plática por el Delegado de Sanidad del puer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2" w:name="Artículo_1861"/>
      <w:r>
        <w:rPr>
          <w:rFonts w:eastAsia="MS Mincho;ＭＳ 明朝" w:cs="Arial" w:ascii="Arial" w:hAnsi="Arial"/>
          <w:b/>
          <w:bCs/>
          <w:kern w:val="0"/>
          <w:sz w:val="20"/>
          <w:lang w:eastAsia="es-ES"/>
        </w:rPr>
        <w:t>Artículo 1,861</w:t>
      </w:r>
      <w:bookmarkEnd w:id="187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Cuando se tenga que comunicar un buque de guerra con otro cualquiera que se halle en cuarentena, siempre se colocará a barlovento sin atracarse a él.</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3" w:name="Artículo_1862"/>
      <w:r>
        <w:rPr>
          <w:rFonts w:eastAsia="MS Mincho;ＭＳ 明朝" w:cs="Arial" w:ascii="Arial" w:hAnsi="Arial"/>
          <w:b/>
          <w:bCs/>
          <w:kern w:val="0"/>
          <w:sz w:val="20"/>
          <w:lang w:eastAsia="es-ES"/>
        </w:rPr>
        <w:t>Artículo 1,862</w:t>
      </w:r>
      <w:bookmarkEnd w:id="187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la mar, en tiempo de paz, salvo casos indispensables, no ordenará el Comandante a bordar buque alguno salido de lugares declarados en cuarente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4" w:name="Artículo_1863"/>
      <w:r>
        <w:rPr>
          <w:rFonts w:eastAsia="MS Mincho;ＭＳ 明朝" w:cs="Arial" w:ascii="Arial" w:hAnsi="Arial"/>
          <w:b/>
          <w:bCs/>
          <w:kern w:val="0"/>
          <w:sz w:val="20"/>
          <w:lang w:eastAsia="es-ES"/>
        </w:rPr>
        <w:t>Artículo 1,863</w:t>
      </w:r>
      <w:bookmarkEnd w:id="187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n ningún caso se podrá disimular u ocultar a los Delegados de Sanidad, las causas que hagan necesaria la cuarentena de un buque de guerra, siendo motivo de grandes responsabilidades para el Comandante que contravenga estas disposicio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5" w:name="Artículo_1864"/>
      <w:r>
        <w:rPr>
          <w:rFonts w:eastAsia="MS Mincho;ＭＳ 明朝" w:cs="Arial" w:ascii="Arial" w:hAnsi="Arial"/>
          <w:b/>
          <w:bCs/>
          <w:kern w:val="0"/>
          <w:sz w:val="20"/>
          <w:lang w:eastAsia="es-ES"/>
        </w:rPr>
        <w:t>Artículo 1,864</w:t>
      </w:r>
      <w:bookmarkEnd w:id="1875"/>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un buque de la Armada lleve a su bordo enfermedad contagiosa o se declare ésta, fondeado en puerto, el Comandante mandará izar la bandera de cuarentena e impedirá toda comunicación con el exterior que pueda esparcir la epidemia, hasta que el Jefe de Sanidad respectivo levante la cuarenten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En estos casos, el Comandante estará autorizado para entrar en los arreglos más convenientes con las autoridades locales, a fin de que los enfermos de su buque puedan ser atendidos en el lazareto u otros puntos de tierra, previas las indemnizaciones que las circunstancias exijan.</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6" w:name="Artículo_1865"/>
      <w:r>
        <w:rPr>
          <w:rFonts w:eastAsia="MS Mincho;ＭＳ 明朝" w:cs="Arial" w:ascii="Arial" w:hAnsi="Arial"/>
          <w:b/>
          <w:bCs/>
          <w:kern w:val="0"/>
          <w:sz w:val="20"/>
          <w:lang w:eastAsia="es-ES"/>
        </w:rPr>
        <w:t>Artículo 1,865</w:t>
      </w:r>
      <w:bookmarkEnd w:id="187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 hallándose dos o más buques de la Armada en alta mar, o escoltando un convoy, se declara en uno de ellos una epidemia de carácter maligno, el Comandante mandará izar inmediatamente la bandera de cuarentena hasta la desaparición de la enfermedad, procurando ocupar durante el viaje el extremo de sotav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7" w:name="Artículo_1866"/>
      <w:r>
        <w:rPr>
          <w:rFonts w:eastAsia="MS Mincho;ＭＳ 明朝" w:cs="Arial" w:ascii="Arial" w:hAnsi="Arial"/>
          <w:b/>
          <w:bCs/>
          <w:kern w:val="0"/>
          <w:sz w:val="20"/>
          <w:lang w:eastAsia="es-ES"/>
        </w:rPr>
        <w:t>Artículo 1,866</w:t>
      </w:r>
      <w:bookmarkEnd w:id="1877"/>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iempre que a la llegada a un puerto nacional o extranjero, el Comandante se viere precisado a pedir cuarentena, lo notificará a los Delegados de Sanidad del puerto, antes de que salten éstos a bordo. En la misma forma se procederá si se lleva patente suci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TITULO SEXTO</w:t>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Del Servicio Interior a Bordo de los Buques y Dependencias</w:t>
      </w:r>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bookmarkStart w:id="1878" w:name="Artículo_1867"/>
      <w:r>
        <w:rPr>
          <w:rFonts w:eastAsia="MS Mincho;ＭＳ 明朝" w:cs="Arial" w:ascii="Arial" w:hAnsi="Arial"/>
          <w:b/>
          <w:bCs/>
          <w:kern w:val="0"/>
          <w:sz w:val="20"/>
          <w:lang w:eastAsia="es-ES"/>
        </w:rPr>
        <w:t>Artículo 1,867</w:t>
      </w:r>
      <w:bookmarkEnd w:id="187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la designación de los diferentes puestos que deberán cubrir los tripulantes en combate, incendio, incendio durante el combate, abordaje, maniobras y ejercicios de bote; para la mejor distribución de las horas destinadas a la ejecución de las diversas faenas que se ejecutan a bordo de los buques, en el servicio ordinario; y para todo lo relativo al régimen y policía, se observarán estrictamente las prevenciones del Reglamento para el servicio interior de los buques de guerr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bookmarkStart w:id="1879" w:name="Artículo_1868"/>
      <w:r>
        <w:rPr>
          <w:rFonts w:eastAsia="MS Mincho;ＭＳ 明朝" w:cs="Arial" w:ascii="Arial" w:hAnsi="Arial"/>
          <w:b/>
          <w:bCs/>
          <w:kern w:val="0"/>
          <w:sz w:val="20"/>
          <w:lang w:eastAsia="es-ES"/>
        </w:rPr>
        <w:t>Artículo 1,868</w:t>
      </w:r>
      <w:bookmarkEnd w:id="187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Para el servicio interior de los establecimientos y dependencias de la Armada, en tierra, se observará, asimismo, con la debida exactitud lo que prescriban sus Reglamentos especial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bookmarkStart w:id="1880" w:name="TRANSITORIO"/>
      <w:r>
        <w:rPr>
          <w:rFonts w:eastAsia="MS Mincho;ＭＳ 明朝" w:cs="Arial" w:ascii="Arial" w:hAnsi="Arial"/>
          <w:b/>
          <w:bCs/>
          <w:kern w:val="0"/>
          <w:sz w:val="22"/>
          <w:lang w:eastAsia="es-ES"/>
        </w:rPr>
        <w:t>TRANSITORIO</w:t>
      </w:r>
      <w:bookmarkEnd w:id="1880"/>
    </w:p>
    <w:p>
      <w:pPr>
        <w:pStyle w:val="Normal"/>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a presente Ordenanza comenzará a surtir sus efectos desde el primero de febrero de mil novecientos doce, quedando derogadas las Leyes y disposiciones que en todo o en parte se opongan a ella.</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Por tanto, mando se imprima, publique, circule y se le dé el debido cumplimiento.</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Dado en el Palacio del Poder Ejecutivo Federal, en México, a doce de diciembre de mil novecientos once.- </w:t>
      </w:r>
      <w:r>
        <w:rPr>
          <w:rFonts w:eastAsia="MS Mincho;ＭＳ 明朝" w:cs="Arial" w:ascii="Arial" w:hAnsi="Arial"/>
          <w:b/>
          <w:bCs/>
          <w:kern w:val="0"/>
          <w:sz w:val="20"/>
          <w:lang w:eastAsia="es-ES"/>
        </w:rPr>
        <w:t>Francisco I. Madero</w:t>
      </w:r>
      <w:r>
        <w:rPr>
          <w:rFonts w:eastAsia="MS Mincho;ＭＳ 明朝" w:cs="Arial" w:ascii="Arial" w:hAnsi="Arial"/>
          <w:kern w:val="0"/>
          <w:sz w:val="20"/>
          <w:lang w:eastAsia="es-ES"/>
        </w:rPr>
        <w:t xml:space="preserve">, Rúbrica. Al General de Brigada, </w:t>
      </w:r>
      <w:r>
        <w:rPr>
          <w:rFonts w:eastAsia="MS Mincho;ＭＳ 明朝" w:cs="Arial" w:ascii="Arial" w:hAnsi="Arial"/>
          <w:b/>
          <w:bCs/>
          <w:kern w:val="0"/>
          <w:sz w:val="20"/>
          <w:lang w:eastAsia="es-ES"/>
        </w:rPr>
        <w:t>José González Salas</w:t>
      </w:r>
      <w:r>
        <w:rPr>
          <w:rFonts w:eastAsia="MS Mincho;ＭＳ 明朝" w:cs="Arial" w:ascii="Arial" w:hAnsi="Arial"/>
          <w:kern w:val="0"/>
          <w:sz w:val="20"/>
          <w:lang w:eastAsia="es-ES"/>
        </w:rPr>
        <w:t>, Secretario de Estado y del Despacho de Guerra y Marina.- Presente.</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Y lo comunico a usted para su conocimiento y demás fines.</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Libertad y Constitución. México, 12 de diciembre de 1911.</w:t>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G. SALAS.</w:t>
      </w:r>
      <w:r>
        <w:br w:type="page"/>
      </w:r>
    </w:p>
    <w:p>
      <w:pPr>
        <w:pStyle w:val="Normal"/>
        <w:jc w:val="center"/>
        <w:rPr>
          <w:rFonts w:ascii="Tahoma" w:hAnsi="Tahoma" w:eastAsia="Times New Roman" w:cs="Tahoma"/>
          <w:b/>
          <w:b/>
          <w:bCs/>
          <w:color w:val="008000"/>
          <w:kern w:val="0"/>
          <w:sz w:val="22"/>
          <w:szCs w:val="22"/>
          <w:lang w:val="es-ES_tradnl" w:eastAsia="es-MX"/>
        </w:rPr>
      </w:pPr>
      <w:bookmarkStart w:id="1881" w:name="TRANSITORIOS_DE_DECRETOS_DE_REFORMA"/>
      <w:r>
        <w:rPr>
          <w:rFonts w:eastAsia="Times New Roman" w:cs="Tahoma" w:ascii="Tahoma" w:hAnsi="Tahoma"/>
          <w:b/>
          <w:bCs/>
          <w:color w:val="008000"/>
          <w:kern w:val="0"/>
          <w:sz w:val="22"/>
          <w:szCs w:val="22"/>
          <w:lang w:val="es-ES_tradnl" w:eastAsia="es-MX"/>
        </w:rPr>
        <w:t>ARTÍCULOS TRANSITORIOS DE DECRETOS DE REFORMA</w:t>
      </w:r>
      <w:bookmarkEnd w:id="1881"/>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MS Mincho;ＭＳ 明朝" w:cs="Arial"/>
          <w:b/>
          <w:b/>
          <w:bCs/>
          <w:kern w:val="0"/>
          <w:sz w:val="22"/>
          <w:szCs w:val="22"/>
          <w:lang w:eastAsia="es-ES"/>
        </w:rPr>
      </w:pPr>
      <w:r>
        <w:rPr>
          <w:rFonts w:eastAsia="MS Mincho;ＭＳ 明朝" w:cs="Arial" w:ascii="Arial" w:hAnsi="Arial"/>
          <w:b/>
          <w:bCs/>
          <w:kern w:val="0"/>
          <w:sz w:val="22"/>
          <w:szCs w:val="22"/>
          <w:lang w:eastAsia="es-ES"/>
        </w:rPr>
        <w:t>Ley de Ascensos de la Armada de Méxic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val="es-ES_tradnl" w:eastAsia="es-MX"/>
        </w:rPr>
      </w:pPr>
      <w:r>
        <w:rPr>
          <w:rFonts w:eastAsia="Times New Roman" w:cs="Arial" w:ascii="Arial" w:hAnsi="Arial"/>
          <w:kern w:val="0"/>
          <w:sz w:val="16"/>
          <w:szCs w:val="16"/>
          <w:lang w:val="es-ES_tradnl" w:eastAsia="es-MX"/>
        </w:rPr>
        <w:t>Publicado en el Diario Oficial de la Federación el 14 de enero de 1985</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both"/>
        <w:rPr>
          <w:rFonts w:ascii="Arial" w:hAnsi="Arial" w:eastAsia="Times New Roman" w:cs="Arial"/>
          <w:b/>
          <w:b/>
          <w:kern w:val="0"/>
          <w:sz w:val="18"/>
          <w:szCs w:val="18"/>
          <w:lang w:eastAsia="es-ES"/>
        </w:rPr>
      </w:pPr>
      <w:r>
        <w:rPr>
          <w:rFonts w:eastAsia="Times New Roman" w:cs="Arial" w:ascii="Arial" w:hAnsi="Arial"/>
          <w:b/>
          <w:kern w:val="0"/>
          <w:sz w:val="18"/>
          <w:szCs w:val="18"/>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PRIMERO.-</w:t>
      </w:r>
      <w:r>
        <w:rPr>
          <w:rFonts w:eastAsia="Times New Roman" w:cs="Arial" w:ascii="Arial" w:hAnsi="Arial"/>
          <w:kern w:val="0"/>
          <w:sz w:val="20"/>
          <w:szCs w:val="20"/>
          <w:lang w:eastAsia="es-ES"/>
        </w:rPr>
        <w:t xml:space="preserve"> Se derogan las disposiciones de la Ley de Ascensos y Recompensas del Ejército y Armada Nacionales, de 11 de marzo de 1926, en lo que se opongan a la presente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SEGUNDO.-</w:t>
      </w:r>
      <w:r>
        <w:rPr>
          <w:rFonts w:eastAsia="Times New Roman" w:cs="Arial" w:ascii="Arial" w:hAnsi="Arial"/>
          <w:kern w:val="0"/>
          <w:sz w:val="20"/>
          <w:szCs w:val="20"/>
          <w:lang w:eastAsia="es-ES"/>
        </w:rPr>
        <w:t xml:space="preserve"> La presente Ley deroga todas las disposiciones legales que se le opongan y de manera especial los Títulos Primero y Segundo del Tratado Cuarto de la Ordenanza General de la Armad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TERCERO.-</w:t>
      </w:r>
      <w:r>
        <w:rPr>
          <w:rFonts w:eastAsia="Times New Roman" w:cs="Arial" w:ascii="Arial" w:hAnsi="Arial"/>
          <w:kern w:val="0"/>
          <w:sz w:val="20"/>
          <w:szCs w:val="20"/>
          <w:lang w:eastAsia="es-ES"/>
        </w:rPr>
        <w:t xml:space="preserve"> La presente Ley entrará en vigor a los treinta días posteriores a la fecha de su publicación en el </w:t>
      </w:r>
      <w:r>
        <w:rPr>
          <w:rFonts w:eastAsia="Times New Roman" w:cs="Arial" w:ascii="Arial" w:hAnsi="Arial"/>
          <w:b/>
          <w:kern w:val="0"/>
          <w:sz w:val="20"/>
          <w:szCs w:val="20"/>
          <w:lang w:eastAsia="es-ES"/>
        </w:rPr>
        <w:t>Diario Oficial</w:t>
      </w:r>
      <w:r>
        <w:rPr>
          <w:rFonts w:eastAsia="Times New Roman" w:cs="Arial" w:ascii="Arial" w:hAnsi="Arial"/>
          <w:kern w:val="0"/>
          <w:sz w:val="20"/>
          <w:szCs w:val="20"/>
          <w:lang w:eastAsia="es-ES"/>
        </w:rPr>
        <w:t xml:space="preserve"> de la Feder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13 de diciembre de 1984.- </w:t>
      </w:r>
      <w:r>
        <w:rPr>
          <w:rFonts w:eastAsia="Times New Roman" w:cs="Arial" w:ascii="Arial" w:hAnsi="Arial"/>
          <w:b/>
          <w:kern w:val="0"/>
          <w:sz w:val="20"/>
          <w:szCs w:val="20"/>
          <w:lang w:eastAsia="es-ES"/>
        </w:rPr>
        <w:t>Celso Humberto Delgado Ramírez</w:t>
      </w:r>
      <w:r>
        <w:rPr>
          <w:rFonts w:eastAsia="Times New Roman" w:cs="Arial" w:ascii="Arial" w:hAnsi="Arial"/>
          <w:kern w:val="0"/>
          <w:sz w:val="20"/>
          <w:szCs w:val="20"/>
          <w:lang w:eastAsia="es-ES"/>
        </w:rPr>
        <w:t xml:space="preserve">, S. P.- </w:t>
      </w:r>
      <w:r>
        <w:rPr>
          <w:rFonts w:eastAsia="Times New Roman" w:cs="Arial" w:ascii="Arial" w:hAnsi="Arial"/>
          <w:b/>
          <w:kern w:val="0"/>
          <w:sz w:val="20"/>
          <w:szCs w:val="20"/>
          <w:lang w:eastAsia="es-ES"/>
        </w:rPr>
        <w:t>Enrique Soto Izquierdo</w:t>
      </w:r>
      <w:r>
        <w:rPr>
          <w:rFonts w:eastAsia="Times New Roman" w:cs="Arial" w:ascii="Arial" w:hAnsi="Arial"/>
          <w:kern w:val="0"/>
          <w:sz w:val="20"/>
          <w:szCs w:val="20"/>
          <w:lang w:eastAsia="es-ES"/>
        </w:rPr>
        <w:t xml:space="preserve">. D. P.- </w:t>
      </w:r>
      <w:r>
        <w:rPr>
          <w:rFonts w:eastAsia="Times New Roman" w:cs="Arial" w:ascii="Arial" w:hAnsi="Arial"/>
          <w:b/>
          <w:kern w:val="0"/>
          <w:sz w:val="20"/>
          <w:szCs w:val="20"/>
          <w:lang w:eastAsia="es-ES"/>
        </w:rPr>
        <w:t>Rafael Armando Herrera Morales</w:t>
      </w:r>
      <w:r>
        <w:rPr>
          <w:rFonts w:eastAsia="Times New Roman" w:cs="Arial" w:ascii="Arial" w:hAnsi="Arial"/>
          <w:kern w:val="0"/>
          <w:sz w:val="20"/>
          <w:szCs w:val="20"/>
          <w:lang w:eastAsia="es-ES"/>
        </w:rPr>
        <w:t xml:space="preserve">, S. S.- </w:t>
      </w:r>
      <w:r>
        <w:rPr>
          <w:rFonts w:eastAsia="Times New Roman" w:cs="Arial" w:ascii="Arial" w:hAnsi="Arial"/>
          <w:b/>
          <w:kern w:val="0"/>
          <w:sz w:val="20"/>
          <w:szCs w:val="20"/>
          <w:lang w:eastAsia="es-ES"/>
        </w:rPr>
        <w:t>Arturo Contreras Cuevas</w:t>
      </w:r>
      <w:r>
        <w:rPr>
          <w:rFonts w:eastAsia="Times New Roman" w:cs="Arial" w:ascii="Arial" w:hAnsi="Arial"/>
          <w:kern w:val="0"/>
          <w:sz w:val="20"/>
          <w:szCs w:val="20"/>
          <w:lang w:eastAsia="es-ES"/>
        </w:rPr>
        <w:t>. D. S.- Rúbric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ochenta y cuatro.- </w:t>
      </w:r>
      <w:r>
        <w:rPr>
          <w:rFonts w:eastAsia="Times New Roman" w:cs="Arial" w:ascii="Arial" w:hAnsi="Arial"/>
          <w:b/>
          <w:kern w:val="0"/>
          <w:sz w:val="20"/>
          <w:szCs w:val="20"/>
          <w:lang w:eastAsia="es-ES"/>
        </w:rPr>
        <w:t>Miguel de la Madrid H.</w:t>
      </w:r>
      <w:r>
        <w:rPr>
          <w:rFonts w:eastAsia="Times New Roman" w:cs="Arial" w:ascii="Arial" w:hAnsi="Arial"/>
          <w:kern w:val="0"/>
          <w:sz w:val="20"/>
          <w:szCs w:val="20"/>
          <w:lang w:eastAsia="es-ES"/>
        </w:rPr>
        <w:t xml:space="preserve">- Rúbrica.- El Secretario de Marina, </w:t>
      </w:r>
      <w:r>
        <w:rPr>
          <w:rFonts w:eastAsia="Times New Roman" w:cs="Arial" w:ascii="Arial" w:hAnsi="Arial"/>
          <w:b/>
          <w:kern w:val="0"/>
          <w:sz w:val="20"/>
          <w:szCs w:val="20"/>
          <w:lang w:eastAsia="es-ES"/>
        </w:rPr>
        <w:t>Miguel Angel Gómez Orteg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anuel Bartlett D.</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REGLAMENTO de honores, banderas y luces de la Armada de Méxic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kern w:val="0"/>
          <w:sz w:val="16"/>
          <w:szCs w:val="16"/>
          <w:lang w:val="es-ES_tradnl" w:eastAsia="es-MX"/>
        </w:rPr>
      </w:pPr>
      <w:r>
        <w:rPr>
          <w:rFonts w:eastAsia="Times New Roman" w:cs="Arial" w:ascii="Arial" w:hAnsi="Arial"/>
          <w:kern w:val="0"/>
          <w:sz w:val="16"/>
          <w:szCs w:val="16"/>
          <w:lang w:val="es-ES_tradnl" w:eastAsia="es-MX"/>
        </w:rPr>
        <w:t>Publicado en el Diario Oficial de la Federación el 19 de octubre de 2000</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PRIMERO.- </w:t>
      </w:r>
      <w:r>
        <w:rPr>
          <w:rFonts w:eastAsia="Times New Roman" w:cs="Arial" w:ascii="Arial" w:hAnsi="Arial"/>
          <w:kern w:val="0"/>
          <w:sz w:val="20"/>
          <w:szCs w:val="20"/>
          <w:lang w:val="es-ES_tradnl" w:eastAsia="es-MX"/>
        </w:rPr>
        <w:t xml:space="preserve">El presente Reglamento entrará en vigor al día siguiente de su publicación en el </w:t>
      </w:r>
      <w:r>
        <w:rPr>
          <w:rFonts w:eastAsia="Times New Roman" w:cs="Arial" w:ascii="Arial" w:hAnsi="Arial"/>
          <w:b/>
          <w:kern w:val="0"/>
          <w:sz w:val="20"/>
          <w:szCs w:val="20"/>
          <w:lang w:val="es-ES_tradnl" w:eastAsia="es-MX"/>
        </w:rPr>
        <w:t>Diario Oficial de la Federación</w:t>
      </w:r>
      <w:r>
        <w:rPr>
          <w:rFonts w:eastAsia="Times New Roman" w:cs="Arial" w:ascii="Arial" w:hAnsi="Arial"/>
          <w:kern w:val="0"/>
          <w:sz w:val="20"/>
          <w:szCs w:val="20"/>
          <w:lang w:val="es-ES_tradnl" w:eastAsia="es-MX"/>
        </w:rPr>
        <w:t>.</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SEGUNDO.-</w:t>
      </w:r>
      <w:r>
        <w:rPr>
          <w:rFonts w:eastAsia="Times New Roman" w:cs="Arial" w:ascii="Arial" w:hAnsi="Arial"/>
          <w:kern w:val="0"/>
          <w:sz w:val="20"/>
          <w:szCs w:val="20"/>
          <w:lang w:val="es-ES_tradnl" w:eastAsia="es-MX"/>
        </w:rPr>
        <w:t xml:space="preserve"> Se derogan los artículos 1099 al 1102, 1104 al 1107, 1111 al 1113, 1115 al 1128, 1130, 1132 al 1140, 1150, 1151, 1153, 1154, 1206, 1217, 1219 al 1222, 1224, 1225, 1227, 1229, 1231, 1232, 1238, 1239, 1241, 1242, 1244, 1246, 1252 al 1262, 1265, 1267, 1270 al 1289, 1291 al 1303, 1310, 1311, 1313 al 1324, 1326 al 1352, 1355 al 1359, 1361 al 1363, y 1365 al 1371, de la Ordenanza General de la Armada de México.</w:t>
      </w:r>
    </w:p>
    <w:p>
      <w:pPr>
        <w:pStyle w:val="Normal"/>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TERCERO.- </w:t>
      </w:r>
      <w:r>
        <w:rPr>
          <w:rFonts w:eastAsia="Times New Roman" w:cs="Arial" w:ascii="Arial" w:hAnsi="Arial"/>
          <w:kern w:val="0"/>
          <w:sz w:val="20"/>
          <w:szCs w:val="20"/>
          <w:lang w:val="es-ES_tradnl" w:eastAsia="es-MX"/>
        </w:rPr>
        <w:t>Para las formalidades no comprendidas en el presente Reglamento se aplicará supletoriamente el Reglamento del Ceremonial Militar y demás disposiciones legales aplicables.</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Dado en la Residencia del Poder Ejecutivo Federal, en la Ciudad de México, Distrito Federal, a los doce días del mes de octubre de dos mil.-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Marina, </w:t>
      </w:r>
      <w:r>
        <w:rPr>
          <w:rFonts w:eastAsia="Times New Roman" w:cs="Arial" w:ascii="Arial" w:hAnsi="Arial"/>
          <w:b/>
          <w:kern w:val="0"/>
          <w:sz w:val="20"/>
          <w:szCs w:val="20"/>
          <w:lang w:val="es-ES_tradnl" w:eastAsia="es-MX"/>
        </w:rPr>
        <w:t>José Ramón Lorenzo Franco</w:t>
      </w:r>
      <w:r>
        <w:rPr>
          <w:rFonts w:eastAsia="Times New Roman" w:cs="Arial" w:ascii="Arial" w:hAnsi="Arial"/>
          <w:kern w:val="0"/>
          <w:sz w:val="20"/>
          <w:szCs w:val="20"/>
          <w:lang w:val="es-ES_tradnl" w:eastAsia="es-MX"/>
        </w:rPr>
        <w:t>.- Rúbrica.</w:t>
      </w:r>
    </w:p>
    <w:p>
      <w:pPr>
        <w:pStyle w:val="Normal"/>
        <w:rPr>
          <w:rFonts w:ascii="Arial" w:hAnsi="Arial" w:eastAsia="Times New Roman" w:cs="Arial"/>
          <w:kern w:val="0"/>
          <w:sz w:val="22"/>
          <w:szCs w:val="22"/>
          <w:lang w:val="es-ES_tradnl" w:eastAsia="es-MX"/>
        </w:rPr>
      </w:pPr>
      <w:r>
        <w:rPr>
          <w:rFonts w:eastAsia="Times New Roman" w:cs="Arial" w:ascii="Arial" w:hAnsi="Arial"/>
          <w:kern w:val="0"/>
          <w:sz w:val="22"/>
          <w:szCs w:val="22"/>
          <w:lang w:val="es-ES_tradnl"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0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41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Ordenanza General de la Arm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paragraph" w:styleId="Tex4">
    <w:name w:val="tex4"/>
    <w:basedOn w:val="Texto"/>
    <w:qFormat/>
    <w:pPr>
      <w:ind w:left="540" w:hanging="0"/>
    </w:pPr>
    <w:rPr>
      <w:lang w:val="es-ES_tradnl"/>
    </w:rPr>
  </w:style>
  <w:style w:type="paragraph" w:styleId="Tex5">
    <w:name w:val="tex5"/>
    <w:basedOn w:val="Tex4"/>
    <w:qFormat/>
    <w:pPr>
      <w:ind w:left="1080" w:hanging="0"/>
    </w:pPr>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0:00Z</dcterms:created>
  <dc:creator>Fabs G Franco</dc:creator>
  <dc:description/>
  <cp:keywords/>
  <dc:language>en-US</dc:language>
  <cp:lastModifiedBy>José Manuel Jaime Lepe</cp:lastModifiedBy>
  <cp:lastPrinted>2024-10-30T11:31:00Z</cp:lastPrinted>
  <dcterms:modified xsi:type="dcterms:W3CDTF">2024-12-10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