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GLAMENTO AL QUE SE SUJETARA LA IMPORTACION TEMPORAL DE CEBADA ESPECIAL PARA LA ELABORACION DE MALTA PARA CERVE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b/>
          <w:b/>
          <w:sz w:val="24"/>
          <w:szCs w:val="24"/>
          <w:lang w:eastAsia="es-MX"/>
        </w:rPr>
      </w:pPr>
      <w:r>
        <w:rPr>
          <w:rFonts w:eastAsia="Times New Roman" w:cs="Tahoma" w:ascii="Arial Narrow" w:hAnsi="Arial Narrow"/>
          <w:b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Arial Narrow" w:hAnsi="Arial Narrow"/>
          <w:sz w:val="20"/>
          <w:szCs w:val="20"/>
          <w:lang w:eastAsia="es-MX"/>
        </w:rPr>
        <w:t>Publicado en el DOF el 31 de octubre de 193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ahoma"/>
          <w:sz w:val="24"/>
          <w:szCs w:val="24"/>
          <w:lang w:eastAsia="es-MX"/>
        </w:rPr>
      </w:pPr>
      <w:r>
        <w:rPr>
          <w:rFonts w:eastAsia="Times New Roman" w:cs="Tahoma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l margen un sello que dice: Poder Ejecutivo Federal.- Estados Unidos Mexicanos.- México.- Secretaría de Gobernació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l C. Presidente Substituto Constitucional de los Estados Unidos Mexicanos, se ha servido dirigirme el siguiente Reglamento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“</w:t>
      </w:r>
      <w:r>
        <w:rPr>
          <w:rFonts w:cs="Tahoma" w:ascii="Arial Narrow" w:hAnsi="Arial Narrow"/>
          <w:sz w:val="24"/>
          <w:szCs w:val="24"/>
        </w:rPr>
        <w:t>ABELARDO L. RODRIGUEZ, Presidente Substituto Constitucional de los Estados Unidos Mexicanos, a sus habitantes, sabed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 en uso de las facultades que me conceden los artículos 89, fracción I de la Constitución General de la República, y 383 de la Ley Aduanal en vigor, he tenido a bien expedir el siguiente</w:t>
      </w:r>
    </w:p>
    <w:p>
      <w:pPr>
        <w:pStyle w:val="Normal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GLAMENTO al que se sujetará la importación temporal de cebada especial para la elaboración de malta para cervez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1º.- Se permite la importación temporal de cebada que se vaya a emplear como materia prima en la producción de malta para cerveza, y la exportación del producto elaborado, así como la de la raicilla que se obtenga en el proceso de germinació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2º.- Las importaciones que se verifiquen al amparo de esta franquicia deberán llevarse a cabo con documentación exclusiv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3º.- Las importaciones de la materia prima podrán verificarse a granel, pero en el pedimento respectivo se declarará el peso bruto, legal y neto de cada partida que se importe, con expresión del nombre genérico o específico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4º.- Cuando la materia prima importada no se utilice para los fines a que se refiere el presente Reglamento o bien no se reexporte dentro del plazo que se concede al producto elaborado, se harán efectivos los derechos de importación correspondiente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5º.- Los productos elaborados que se exporten deberán ampararse con documentación exclusiva relacionada con la de importación, en la cual se deberá hacer el descargo de la materia prima importad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6º.- Las aduanas llevarán una cuenta de cada operación de importación de esa materia prima, así como de la malta y raicilla que se exporte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7º.- La exportación de los productos elaborados con la materia prima importada deberá efectuarse dentro de un plazo no mayor de un año, que se contará a partir de la fecha de la importació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8º.- El monto de los derechos que se causarían en la importación de la materia prima deberá garantizarse a satisfacción del C. Jefe de la Aduana respectiva, en el momento de la introducción, y la garantía subsistirá hasta que se exporten los productos elaborado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9º.- A la exportación de los productos ya elaborados, las Aduanas exigirán que en los pedimentos relativos se declaren los pesos bruto, legal y neto, datos que servirán para establecer los porcentajes de producción y desperdicio que se fijan en el artículo siguiente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10.- Para los efectos del artículo anterior se fija el porcentaje de rendimiento siguiente: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0% para la malta tostad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5  ,,     ,,     ,,  raicill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r tanto, el porcentaje de desperdicio por elaboración será de 15%, sin que en este porciento quede comprendido ningún margen por elaboración defectuos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ste desperdicio no estará afecto a derechos de ninguna clase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11.- Los interesados, en las operaciones que autoriza este Reglamento, deberán observar, además, tanto las disposiciones que sobre el particular consignan los Capítulos I y V del Título XI de la Ley Aduanal vigente, como las otras disposiciones del mismo ordenamiento que les sean aplicable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RTICULO TRANSITORIO.- El presente Reglamento entrará en vigor a partir del día veintidós de agosto último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n cumplimiento a lo dispuesto por la fracción I del artículo 89 de la Constitución Política de los Estados Unidos Mexicanos y para su debida publicación y observancia, promulgo el presente Reglamento en la residencia del Poder Ejecutivo Federal, en la ciudad de México, a los once días del mes de octubre de mil novecientos treinta y tres.- A. L. Rodríguez.- Rúbrica.- El Subsecretario de Hacienda y Crédito Público, Encargado del Despacho, Marte R. Gómez.- Rúbrica.- Al C. Secretario de Gobernación.- Presente.”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Lo que comunico a usted para su publicación y demás fines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ufragio Efectivo. No Reelección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éxico, D. F., a 28 de octubre de 1933.- El Secretario de Gobernación, Eduardo Vasconcelos.- Rúbrica.</w:t>
      </w:r>
    </w:p>
    <w:p>
      <w:pPr>
        <w:pStyle w:val="Normal"/>
        <w:spacing w:before="0" w:after="20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4:00Z</dcterms:created>
  <dc:creator>Valdivieso Trejo Patricia</dc:creator>
  <dc:description/>
  <dc:language>en-US</dc:language>
  <cp:lastModifiedBy>Velóz Espejel Víctor</cp:lastModifiedBy>
  <dcterms:modified xsi:type="dcterms:W3CDTF">2013-12-11T15:54:00Z</dcterms:modified>
  <cp:revision>2</cp:revision>
  <dc:subject/>
  <dc:title/>
</cp:coreProperties>
</file>