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ahoma"/>
          <w:sz w:val="24"/>
          <w:szCs w:val="24"/>
        </w:rPr>
      </w:pPr>
      <w:r>
        <w:rPr>
          <w:rFonts w:cs="Tahoma" w:ascii="Arial Narrow" w:hAnsi="Arial Narrow"/>
          <w:sz w:val="24"/>
          <w:szCs w:val="24"/>
        </w:rPr>
        <w:t>REGLAMENTO DE AGENTES DE SEGUROS Y DE FIANZAS</w:t>
      </w:r>
    </w:p>
    <w:p>
      <w:pPr>
        <w:pStyle w:val="Normal"/>
        <w:spacing w:lineRule="exact" w:line="240"/>
        <w:jc w:val="right"/>
        <w:rPr>
          <w:rFonts w:ascii="Arial Narrow" w:hAnsi="Arial Narrow" w:cs="Tahoma"/>
          <w:sz w:val="24"/>
          <w:szCs w:val="24"/>
        </w:rPr>
      </w:pPr>
      <w:r>
        <w:rPr>
          <w:rFonts w:cs="Tahoma" w:ascii="Arial Narrow" w:hAnsi="Arial Narrow"/>
          <w:sz w:val="24"/>
          <w:szCs w:val="24"/>
        </w:rPr>
      </w:r>
    </w:p>
    <w:p>
      <w:pPr>
        <w:pStyle w:val="Normal"/>
        <w:spacing w:lineRule="exact" w:line="240"/>
        <w:jc w:val="right"/>
        <w:rPr/>
      </w:pPr>
      <w:r>
        <w:rPr>
          <w:rFonts w:cs="Tahoma" w:ascii="Arial Narrow" w:hAnsi="Arial Narrow"/>
          <w:sz w:val="20"/>
          <w:szCs w:val="20"/>
        </w:rPr>
        <w:t>Publicado en el DOF el 18 de mayo de 2001</w:t>
      </w:r>
    </w:p>
    <w:p>
      <w:pPr>
        <w:pStyle w:val="Textosinformato"/>
        <w:spacing w:lineRule="exact" w:line="240"/>
        <w:jc w:val="right"/>
        <w:rPr>
          <w:rFonts w:ascii="Arial Narrow" w:hAnsi="Arial Narrow" w:eastAsia="MS Mincho;ＭＳ 明朝" w:cs="Tahoma"/>
          <w:bCs/>
        </w:rPr>
      </w:pPr>
      <w:r>
        <w:rPr>
          <w:rFonts w:eastAsia="MS Mincho;ＭＳ 明朝" w:cs="Tahoma" w:ascii="Arial Narrow" w:hAnsi="Arial Narrow"/>
          <w:bCs/>
        </w:rPr>
        <w:t>Última reforma publicada DOF 4 de junio de 2002</w:t>
      </w:r>
    </w:p>
    <w:p>
      <w:pPr>
        <w:pStyle w:val="Normal"/>
        <w:spacing w:lineRule="exact" w:line="240"/>
        <w:jc w:val="right"/>
        <w:rPr>
          <w:rFonts w:ascii="Arial Narrow" w:hAnsi="Arial Narrow" w:eastAsia="MS Mincho;ＭＳ 明朝" w:cs="Tahoma"/>
          <w:bCs/>
        </w:rPr>
      </w:pPr>
      <w:r>
        <w:rPr>
          <w:rFonts w:eastAsia="MS Mincho;ＭＳ 明朝" w:cs="Tahoma" w:ascii="Arial Narrow" w:hAnsi="Arial Narrow"/>
          <w:bCs/>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CENTE FOX QUESADA</w:t>
      </w:r>
      <w:r>
        <w:rPr>
          <w:rFonts w:cs="Tahoma" w:ascii="Arial Narrow" w:hAnsi="Arial Narrow"/>
        </w:rPr>
        <w:t>, Presidente Constitucional de los Estados Unidos Mexicanos, en ejercicio de la facultad que me confiere el artículo 89, fracción I, de la Constitución Política de los Estados Unidos Mexicanos, y con fundamento en lo dispuesto en los</w:t>
      </w:r>
      <w:r>
        <w:rPr>
          <w:rFonts w:cs="Tahoma" w:ascii="Arial Narrow" w:hAnsi="Arial Narrow"/>
          <w:b/>
          <w:bCs/>
        </w:rPr>
        <w:t xml:space="preserve"> </w:t>
      </w:r>
      <w:r>
        <w:rPr>
          <w:rFonts w:cs="Tahoma" w:ascii="Arial Narrow" w:hAnsi="Arial Narrow"/>
        </w:rPr>
        <w:t>artículos 31, fracción VIII, de la Ley Orgánica de la Administración Pública Federal, 1o., 23, 24, 41, 42, 138, 139,139 Bis y demás relativos de la Ley General de Instituciones y Sociedades Mutualistas de Seguros y 1o., 87, 88, 89, 89 Bis, 90, 110, 111 y demás relativos de la Ley Federal de Instituciones de Fianzas,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DE AGENTES DE SEGUROS Y DE FIANZA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PRIMER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ISPOSICIONES GENER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o.-</w:t>
      </w:r>
      <w:r>
        <w:rPr>
          <w:rFonts w:cs="Tahoma" w:ascii="Arial Narrow" w:hAnsi="Arial Narrow"/>
        </w:rPr>
        <w:t xml:space="preserve"> Para efectos de este Reglamento se entenderá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Ley de Seguros, la Ley General de Instituciones y Sociedades Mutualistas de Segu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ey de Fianzas, la Ley Federal de Instituciones de Fianz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Secretaría, la Secretaría de Hacienda y Crédito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Comisión, la Comisión Nacional de Seguros y Fianz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Aseguradora, la institución de seguros autorizada conforme a lo establecido en la Ley General de Instituciones y Sociedades Mutualistas de Segu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Afianzadora, la institución de fianzas autorizada conforme a lo establecido en la Ley Federal de Instituciones de Fianza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Institución, la Aseguradora o la Afianzadora o ambas, según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Agente, la persona física o moral autorizada por la Comisión para realizar actividades de intermediación en la contratación de seguros o de fianzas, pudiendo s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Personas físicas vinculadas a las Instituciones por una relación de trabajo, en los términos de los artículos 20 y 285 de la Ley Federal del Trabajo, autorizadas para promover en nombre y por cuenta de las Instituciones, la contratación de seguros o de fianz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Personas físicas independientes sin relación de trabajo con las Instituciones, que operen con base en contratos mercantil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Personas morales que se constituyan como sociedades anónimas para realizar dichas activid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Agente mandatario, el agente designado por las Instituciones para que a su nombre y por su cuenta actúe con facultades expres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Apoderado, quien habiendo celebrado contrato de mandato con agentes personas morales, se encuentre expresamente facultado para desempeñar a su nombre actividades de intermedia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Actividades de intermediación, las que realicen los agentes o los apoderados en la contratación de seguros o de fianz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o.- </w:t>
      </w:r>
      <w:r>
        <w:rPr>
          <w:rFonts w:cs="Tahoma" w:ascii="Arial Narrow" w:hAnsi="Arial Narrow"/>
        </w:rPr>
        <w:t>Las actividades de intermediación que pueden realizar los agentes y apoderados, consistirán en el intercambio de propuestas y aceptación de las mismas, comercialización y asesoramiento para la celebración de contratos de seguros o de fianzas, su conservación o modificación, renovación o cancel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o.- </w:t>
      </w:r>
      <w:r>
        <w:rPr>
          <w:rFonts w:cs="Tahoma" w:ascii="Arial Narrow" w:hAnsi="Arial Narrow"/>
        </w:rPr>
        <w:t>Los agentes, los apoderados y las actividades de intermediación, se sujetarán a lo dispuesto por las Leyes de Seguros y de Fianzas, las demás leyes aplicables, las disposiciones generales que de ellas emanen, por el presente Reglamento y las orientaciones de política general que en materia aseguradora o de fianzas, según corresponda, señale la Secretaría mediante reglas de carácter general; así como a la inspección y vigilancia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gentes y los apoderados, estarán obligados a recibir las visitas de inspección de la Comisión, a proporcionar a ésta y a la Secretaría la información en la forma y términos que se les solicite y atender a sus requerimie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cuentas que deban llevar los agentes personas morales se ajustarán estrictamente al catálogo que al efecto autorice la Comisión, la que señalará los modelos de registro y auxiliare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o.-</w:t>
      </w:r>
      <w:r>
        <w:rPr>
          <w:rFonts w:cs="Tahoma" w:ascii="Arial Narrow" w:hAnsi="Arial Narrow"/>
        </w:rPr>
        <w:t xml:space="preserve"> La Secretaría será el órgano competente para interpretar y resolver para efectos administrativos las disposiciones de este Reglamento y su aplicación corresponderá a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o.-</w:t>
      </w:r>
      <w:r>
        <w:rPr>
          <w:rFonts w:cs="Tahoma" w:ascii="Arial Narrow" w:hAnsi="Arial Narrow"/>
        </w:rPr>
        <w:t xml:space="preserve"> Los agentes y apoderados de seguros deberán informar a quien pretenda contratar un seguro por lo menos de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Su nombre completo, tipo de autorización, número y vigencia de su cédula, así como el domicilio donde realiza sus actividades y, en el caso de los apoderados de seguros, la denominación de la persona moral que represent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Del alcance real de la cobertura y forma de conservarla o darla por terminada, de manera amplia y detall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Que carece de facultades de representación de la Aseguradora, para aceptar riesgos y suscribir o modificar pólizas, salvo que se trate de agente manda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Que sólo podrá cobrar primas contra el recibo oficial expedido por la Aseguradora y que las primas así cobradas se entenderán recibidas por ést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Que al llenar el cuestionario que le requiera la Aseguradora, señale todos los hechos importantes para la apreciación del riesgo que puedan influir en las condiciones que se conveng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o.- </w:t>
      </w:r>
      <w:r>
        <w:rPr>
          <w:rFonts w:cs="Tahoma" w:ascii="Arial Narrow" w:hAnsi="Arial Narrow"/>
        </w:rPr>
        <w:t>Los agentes y apoderados de seguros, en el ejercicio de las actividades de intermediación, deberán apegarse a las tarifas, pólizas, endosos, planes de seguro y demás circunstancias técnicas utilizadas por las Aseguradoras en los contratos de segu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gentes y apoderados de seguros, proporcionarán a las Aseguradoras la información auténtica que sea de su conocimiento, relativa al riesgo cuya cobertura se proponga, a fin de que las mismas puedan formar un juicio sobre sus características y fijar conforme a las normas respectivas, las condiciones y primas adecu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7o.- </w:t>
      </w:r>
      <w:r>
        <w:rPr>
          <w:rFonts w:cs="Tahoma" w:ascii="Arial Narrow" w:hAnsi="Arial Narrow"/>
        </w:rPr>
        <w:t>Los agentes y apoderados de fianzas deberán informar a quien pretenda contratar una fianza, por lo menos de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Su nombre completo, tipo de autorización, número y vigencia de su cédula, así como el domicilio donde realiza sus actividades y, en el caso de los apoderados de fianzas, la denominación de la persona moral que repres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Que carece de facultades de representación de la Afianzadora, para aceptar obligaciones y suscribir o modificar pólizas, salvo que se trate de agente manda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El costo aproximado de la prima y que la fianza se puede extinguir cuando se extinga la obligación principal garantizada o por causas aplicables a la fianza; así como que deberá pagar primas anuales durante el tiempo de vigencia de la fianz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Que la información y documentación que proporcione en el contrato solicitud o en la solicitud de contrato sea verdadera y auténtica, y que tanto el contrato solicitud como la solicitud de contrato, están sujetos a la aceptación por parte de la Afianzado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Que presentará el contrato solicitud o la solicitud de contrato ante la Afianzadora dentro de un plazo no mayor de tres días hábiles contado a partir de que le sea devuelto, debidamente llenado y firmado por el propon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Que le mantendrá informado sobre el trámite que siga su solicitud dentro de la Afianzadora, si la póliza no es expedida dentro de los diez días hábiles siguientes al ingreso del contrato solicitud o de la solicitud de contra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Que en caso de aceptación por parte de la Afianzadora, entregará al proponente el documento donde conste dicha aceptación y que en caso de no aceptación por la Afianzadora, el agente o apoderado de fianzas se lo informará por escrito, a más tardar, el día hábil siguiente a aquél en que el agente o apoderado de fianzas tenga ese conocimi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Que los agentes o apoderados de fianzas sólo podrán cobrar primas contra recibos oficiales expedidos por las Afianzado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o.-</w:t>
      </w:r>
      <w:r>
        <w:rPr>
          <w:rFonts w:cs="Tahoma" w:ascii="Arial Narrow" w:hAnsi="Arial Narrow"/>
        </w:rPr>
        <w:t xml:space="preserve"> Los agentes y apoderados de fianzas, en el ejercicio de las actividades de intermediación, deberán apegarse a las tarifas, pólizas, endosos, y demás circunstancias técnicas utilizadas por las Afianzadoras en los contratos de fianz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gentes y apoderados de fianzas, proporcionarán a las Afianzadoras la información auténtica que sea de su conocimiento, relativa a la obligación que se garantiza, a la situación económica y financiera del fiado y del obligado solidario; así como de las garantías de recuperación que se ofrezcan, con objeto de que las Afianzadoras se puedan formar un juicio sobre las características de la obligación a afianzar y del fiado y, en su caso, del obligado solidario, a fin de fijar conforme a las normas respectivas, las condiciones y primas adecuadas.</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SEGUND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S AUTORIZACION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9o.- </w:t>
      </w:r>
      <w:r>
        <w:rPr>
          <w:rFonts w:cs="Tahoma" w:ascii="Arial Narrow" w:hAnsi="Arial Narrow"/>
        </w:rPr>
        <w:t>Para actuar como agente o apoderado, se requerirá autorización de la Comisión, la cual tendrá el carácter de intransferible y podrá otorgarse para realizar actividades de intermediación en las operaciones y ramos, en el caso de seguros, y en los ramos y subramos, en el caso de fianzas, que determine la propi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autorizaciones que otorgue la Comisión a personas morales, se harán constar en oficio que expida la Comisión y en cédula las que otorgue a agentes personas físicas o apoder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0.-</w:t>
      </w:r>
      <w:r>
        <w:rPr>
          <w:rFonts w:cs="Tahoma" w:ascii="Arial Narrow" w:hAnsi="Arial Narrow"/>
        </w:rPr>
        <w:t xml:space="preserve"> Para obtener la autorización de agente persona física o apoderado se requerirá:</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Ser mayor de 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En caso de ser extranjero deberá contar con la documentación que compruebe la calidad migratoria que le permite actuar en el país como ag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No tener alguno de los impedimentos a que se refiere el artículo 13 d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Haber concluido estudios de preparatoria o equivalent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Acreditar ante la Comisión que se cuenta con la capacidad técnica para ejercer las actividades de intermediación a que se refier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tendrá la facultad de evaluar la capacidad técnica de las personas que soliciten la autorización o refrendo como agentes personas físicas o apoderados que establece este Reglamento, mediante la aplicación de exámenes ante la misma o las personas morales que designe para tal efe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señalará los documentos e información que deberán proporcionarse con la solicitud de autorización o refrendo para ejercer las actividades de intermedi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1.- </w:t>
      </w:r>
      <w:r>
        <w:rPr>
          <w:rFonts w:cs="Tahoma" w:ascii="Arial Narrow" w:hAnsi="Arial Narrow"/>
        </w:rPr>
        <w:t>Tratándose de personas físicas vinculadas a las Instituciones por una relación de trabajo, que pretendan ejercer las actividades de intermediación, la autorización correspondiente deberá ser solicitada por conducto de las propias Instit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el caso de apoderados, la autorización correspondiente deberá ser solicitada por conducto de los agentes personas mo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2.-</w:t>
      </w:r>
      <w:r>
        <w:rPr>
          <w:rFonts w:cs="Tahoma" w:ascii="Arial Narrow" w:hAnsi="Arial Narrow"/>
        </w:rPr>
        <w:t xml:space="preserve"> Para obtener la autorización respectiva, los agentes personas morales deberán estar constituidos como sociedades anónimas, con arreglo a lo que dispone la Ley General de Sociedades Mercantiles, en cuanto no esté previsto en el presente Reglamento y particularmente, a las siguientes ba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Tendrán por objeto ejercer las actividades de intermediación, así como aquellos actos que sean necesarios para la realización de su objeto social y los que la Secretaría autorice por considerar que son compatibles, análogos o conexos, a los que les sean prop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actividades de intermediación sólo las podrán realizar a través de apoder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Su denominación deberá ir seguida de la expresión "Agente de Seguros", "Agente de Fianzas" o "Agente de Seguros y de Fianzas", según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Deberán tener íntegramente pagado el capital mínimo que fije la Comisión mediante disposiciones de carácter general, la cual podrá tomar en cuenta su volumen de operaciones u otros criterios que determine conveniente adop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a escritura constitutiva y cualquier modificación a la misma, deberán ser sometidas a la aprobación de la Comisión, a efecto de apreciar si se cumplen los requisitos establecidos por las leyes aplicables y por este Reglamento. Dictada dicha aprobación, la escritura o sus reformas podrán ser inscritas en el Registro Público de Comer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En sus estatutos sociales deberán establecer que en ningún momento podrán participar en su capital pagado directamente o a través de interpósita perso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Instituciones de crédito, instituciones y sociedades mutualistas de seguros, instituciones de fianzas, casas de bolsa, especialistas bursátiles, organizaciones auxiliares del crédito, sociedades de inversión, sociedades operadoras de sociedades de inversión, casas de cambio, comisionistas financieros, administradoras de fondos para el retiro, sociedades de inversión especializadas en fondos para el retiro; así como cualquier otro intermediario financiero, sujeto a autorización por la autoridad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Gobiernos o dependencias oficiales extranjeros, ni entidades financieras del ex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Sociedades controladoras a que se refiere la Ley para Regular las Agrupaciones Financie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Las personas físicas o morales propietarias de acciones de una institución de seguros o de fianzas, salvo que inviertan por conducto de sociedades de inversión o de fideicomisos constituidos para ese único fi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w:t>
      </w:r>
      <w:r>
        <w:rPr>
          <w:rFonts w:cs="Tahoma" w:ascii="Arial Narrow" w:hAnsi="Arial Narrow"/>
        </w:rPr>
        <w:t xml:space="preserve"> Las personas que se ubiquen en alguno de los supuestos de impedimentos para ser agente establecidos en las fracciones IV, V, X y XI del artículo 13 de este Reglam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f).-</w:t>
      </w:r>
      <w:r>
        <w:rPr>
          <w:rFonts w:cs="Tahoma" w:ascii="Arial Narrow" w:hAnsi="Arial Narrow"/>
        </w:rPr>
        <w:t xml:space="preserve"> Los agentes, apoderados o accionistas de agentes personas morales, autorizados para intermediar en seguros de pensiones derivados de las leyes de seguridad social, con una Aseguradora distinta a la que preste estos servicios la propi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En sus estatutos sociales se deberá especificar las operaciones y ramos, en el caso de seguros, y los ramos y subramos, en el caso de fianzas, que pretendan intermediar y para el caso de los seguros de pensiones derivados de las leyes de seguridad social, se establecerá que sólo podrán intermediar con una Asegurado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El número de sus administradores no será inferior a tr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Deberán tener apoderados que cuenten con autorización de la Comisión para realizar de manera conjunta o individual, todas las actividades de intermediación, en las operaciones y ramos, en el caso de seguros, y en los ramos y subramos, en el caso de fianzas, que tenga autorizados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os casos en que la sociedad establezca oficinas en otras localidades distintas a su domicilio social, deberá contar por lo menos con un apoderado en cada una de és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podrá acordar que se proceda a la remoción o suspensión de los miembros del Consejo de Administración, Comisarios, Directores, Gerentes, Representantes Legales y Funcionarios que puedan obligar con su firma a la sociedad, cuando considere que tales designaciones no corresponden a personas con la suficiente calidad moral o técnica para la adecuada administración y vigilancia de la sociedad, oyendo previamente a ésta, a través de su representante legal, así como al interes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3.</w:t>
      </w:r>
      <w:r>
        <w:rPr>
          <w:rFonts w:cs="Tahoma" w:ascii="Arial Narrow" w:hAnsi="Arial Narrow"/>
        </w:rPr>
        <w:t>- No se otorgará autorización para operar como agente o apoderado 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Quien no reúna los requisitos que señala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Quien hubiere sido condenado por un delito patrimonial intencional o contra la sal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Quien hubiere sido declarado sujeto a concurso mercantil, suspensión de pagos o quiebra, sin haber sido rehabilit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os servidores públicos de la Federación, del Gobierno del Distrito Federal, de los Estados o Municipios, salvo que realicen una labor exclusivamente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 exceptúa de lo dispuesto en el párrafo anterior a los servidores públicos de instituciones nacionales de seguros o de fianzas que realicen actividades de agentes de seguros o de fianzas, como personas físicas sujetos a una relación de trabajo con dichas instit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Los funcionarios y empleados de instituciones de crédito, instituciones y sociedades mutualistas de seguros, instituciones de fianzas, casas de bolsa, especialistas bursátiles, organizaciones auxiliares del crédito, sociedades de inversión, sociedades operadoras de sociedades de inversión, casas de cambio, comisionistas financieros, administradoras del fondo para el retiro, sociedades de inversión especializadas en fondo para el retiro, así como sociedades que a su vez controlen el diez por ciento o más de las acciones representativas del capital pagado de dichas empres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 exceptúa de lo previsto en esta fracción a las personas físicas vinculadas a las Instituciones por una relación de trabajo, para desarrollar actividades de intermediación, conforme a la autorización prevista en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Los interventores y liquidadores de los intermediarios financieros, a que se refiere la fracción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Los representantes legales de instituciones reafianzadoras o reaseguradoras; intermediarios de reaseguro o de reafianzamiento, sean nacionales o extran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Los administradores, comisarios, funcionarios o empleados de las empresas fiadas, obligados solidarios o beneficiarios de las pólizas de fianza, así como los agentes aduanales, funcionarios o empleados de agencias aduanales, tratándose de la autorización para operar como agente de fianz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Los ajustadores de seguros, comisarios de averías y quienes actúen en su represen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Las personas que hayan sido sancionadas con la revocación para ejercer las actividades de intermedi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w:t>
      </w:r>
      <w:r>
        <w:rPr>
          <w:rFonts w:cs="Tahoma" w:ascii="Arial Narrow" w:hAnsi="Arial Narrow"/>
        </w:rPr>
        <w:t xml:space="preserve"> Las personas que estén vetadas, hayan sido removidas o sancionadas con revocación o cancelada su autorización, así como aquellas que no hayan sido autorizadas en el ejercicio de cualquier actividad financiera por infracciones graves o reiteradas o por afectar patrimonialmente a terceros al realizar sus actividades, por la Secretaría, por la Comisión o por las Comisiones Nacionales Bancaria y de Valores o del Sistema de Ahorro para el Retiro,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Quien por su posición o por cualquier circunstancia, a juicio de la Comisión, pueda influir o ejercer coacción para la contratación de seguros o de fianz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4.-</w:t>
      </w:r>
      <w:r>
        <w:rPr>
          <w:rFonts w:cs="Tahoma" w:ascii="Arial Narrow" w:hAnsi="Arial Narrow"/>
        </w:rPr>
        <w:t xml:space="preserve"> La autorización para actuar como agente persona física o apoderado, se hará constar en una cédula que contendrá: su nombre; el señalamiento, en el caso de los agentes, de sí actúan por cuenta propia o mediante una relación de trabajo con una Institución y en el caso de los apoderados la denominación de la persona moral que representan; las operaciones, ramos y subramos que se les autorice a intermediar; la fecha de su expedición; fotografía; el término de su vigencia, y los demás datos que determin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autorización para actuar como agente persona moral, se hará constar en un oficio que contendrá su denominación o razón social, la fecha de su expedición y el término de su vigencia, así como las operaciones, ramos y subramos que se les autorice a intermedi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as autorizaciones para intermediar seguros de pensiones derivados de las leyes de seguridad social, en la cédula se deberá incluir el nombre de la Aseguradora para la cual prestan sus servicios los agentes persona física o apoder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ningún caso se otorgará autorización a un mismo agente o apoderado para intermediar seguros de pensiones derivados de las leyes de seguridad social, con más de una Asegurado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Tampoco podrá otorgarse a una misma persona, autorización para actuar con más de una de las calidades a que se refiere el artículo 1o., fracción VIII, incisos a) y b)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extravío o robo de la cédula, los agentes personas físicas y los apoderados estarán obligados, a su costa, a solicitar a la Comisión la expedición de un duplicado, dentro de un plazo no mayor de treinta días naturales de ocurrido el hech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5.-</w:t>
      </w:r>
      <w:r>
        <w:rPr>
          <w:rFonts w:cs="Tahoma" w:ascii="Arial Narrow" w:hAnsi="Arial Narrow"/>
        </w:rPr>
        <w:t xml:space="preserve"> La autorización a que se refiere el artículo anterior, en el caso de agentes personas físicas y apoderados tendrá una vigencia de tres años y la Comisión podrá refrendarla por períodos iguales, siempre que el interesado no se encuentre en alguno de los supuestos previstos por el artículo 13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Tratándose de agentes personas morales, la vigencia de la autorización podrá ser indefinida. En el supuesto de que ésta se otorgue por tiempo definido, podrá ser refrendada por períodos iguales siempre que el interesado no se encuentre en alguno de los supuestos previstos por el artículo 13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trámite de refrendo de la autorización, deberá ser realizado antes del vencimiento de la misma, dentro de los últimos sesenta días naturales de su vig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6.-</w:t>
      </w:r>
      <w:r>
        <w:rPr>
          <w:rFonts w:cs="Tahoma" w:ascii="Arial Narrow" w:hAnsi="Arial Narrow"/>
        </w:rPr>
        <w:t xml:space="preserve"> Las Instituciones responderán por los actos que realicen las personas que, con el consentimiento de aquellas, realicen las actividades de intermediación, sin contar con la autorización requerida por este Reglamento. Lo anterior, sin perjuicio de la aplicación de las sanciones administrativa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7.-</w:t>
      </w:r>
      <w:r>
        <w:rPr>
          <w:rFonts w:cs="Tahoma" w:ascii="Arial Narrow" w:hAnsi="Arial Narrow"/>
        </w:rPr>
        <w:t xml:space="preserve"> Los agentes responderán por los actos que realicen las personas que, con el consentimiento de aquellos, realicen las actividades de intermediación, sin contar con la autorización requerida por este Reglamento. Lo anterior, sin perjuicio de la aplicación de las sanciones administrativa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TERCER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 OPERAC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8.-</w:t>
      </w:r>
      <w:r>
        <w:rPr>
          <w:rFonts w:cs="Tahoma" w:ascii="Arial Narrow" w:hAnsi="Arial Narrow"/>
        </w:rPr>
        <w:t xml:space="preserve"> Los agentes personas físicas vinculados a una Institución por una relación de trabajo, no podrán prestar sus servicios para otras Instituciones. Asimismo desempeñarán sus labores en la forma, horario y lugar convenidos con la Institución y estarán sujetos a las directrices, instrucciones o normas de la mis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9.-</w:t>
      </w:r>
      <w:r>
        <w:rPr>
          <w:rFonts w:cs="Tahoma" w:ascii="Arial Narrow" w:hAnsi="Arial Narrow"/>
        </w:rPr>
        <w:t xml:space="preserve"> Los agentes podrán intermediar en la contratación de seguros o de fianzas para una o varias Instituciones, excepto en el caso de los seguros de pensiones derivados de las leyes de seguridad social, siempre que se hayan celebrado y estén en vigor los contratos mercantiles de intermediación en la contratación de seguros o de fianza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el desempeño de sus actividades, las personas a que se refiere el párrafo anterior, obrarán libremente, sin sujeción a directrices, instrucciones o normas de las Instituciones y no tendrán obligación alguna de intermediar en un número determinado de seguros o de fianzas, ni dedicar determinado tiempo a sus actividades de intermediación. No tendrán más restricciones que las establecidas en el contrato mercantil respectivo, en las Leyes de Seguros y de Fianzas, en el presente Reglamento y las demás disposiciones administrativas dictadas por la Secretaría y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0.- </w:t>
      </w:r>
      <w:r>
        <w:rPr>
          <w:rFonts w:cs="Tahoma" w:ascii="Arial Narrow" w:hAnsi="Arial Narrow"/>
        </w:rPr>
        <w:t>La Comisión podrá autorizar de manera provisional, por única vez y por un plazo máximo de dieciocho meses, para actuar como agentes, a las personas físicas que se encuentren en capacitación por parte de las Instituciones, siempre que estas últimas así lo soliciten, responsabilizándose por los daños que causen a terceros en el desempeño de las actividades de intermediación que realicen. Para tal efecto, estas personas deberán reunir los requisitos a que se refieren las fracciones I a IV del artículo 10 de este Reglamento, y la autorización correspondiente se deberá hacer constar en oficio que emita la Comisión. La Institución solicitante tendrá la obligación de expedir al agente una identificación provisional que contendrá, en lo conducente los requisitos mencionados en el artículo 14 de este Reglamento, debiéndose observar lo señalado en el artículo 13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autorizaciones a que se refiere este artículo podrán limitarse a una o varias operaciones o ramos y subramos, según corresponda, y dentro de ellos, a coberturas o planes, y sólo facultarán a las personas autorizadas a que actúen para la Institución a cuyo cargo esté su capaci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la conducta de estas personas se ubique en cualesquiera de las causales contempladas en los artículos 30 y 31 de este Reglamento, la Comisión procederá a revocar la autorización provisional otorg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1.- </w:t>
      </w:r>
      <w:r>
        <w:rPr>
          <w:rFonts w:cs="Tahoma" w:ascii="Arial Narrow" w:hAnsi="Arial Narrow"/>
        </w:rPr>
        <w:t>La Comisión podrá autorizar a las Instituciones la designación de agentes mandatarios, con facultades expresas para expedir pólizas, modificarlas mediante endosos, recibir avisos y reclamaciones, cobrar primas y expedir recibos; así como, en el caso de las Aseguradoras, realizar la comprobación de siniestros y tratándose de Afianzadoras, del incumplimiento de oblig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autorización a que se refiere el párrafo anterior, tratándose de personas físicas, se hará constar en una cédula que expida la Comisión y que contendrá su nombre; el señalamiento de que actúan como agentes mandatarios; las operaciones, ramos y subramos que se les autorice, la fecha de su expedición; fotografía reciente y los demás datos que determin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agentes personas morales, se hará constar en un oficio que contendrá su denominación o razón social y la fecha de su expedición, así como las operaciones, ramos y subramos que se les autoric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el mandato se otorgue en favor de personas físicas o morales con residencia en el territorio nacional para ser ejercitado en éste, deberán contar con la autorización necesaria para actuar como agente de seguros o de fianzas, conforme a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uando el mandato se otorgue en favor de personas residentes en el extranjero, sólo podrá recaer en personas que estén autorizadas en el país de que se trate para ejercer las actividades de intermediación a que se refier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fijará mediante disposiciones de carácter general las condiciones y requisitos que deban cumplir estos agentes para efectos de lo dispuesto en este artíc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su trato con el público, así como en su papelería, correspondencia, propaganda y publicidad, los agentes mandatarios deberán hacer mención de tal carácter después de su nombre, denominación o razón social y obligarán con su firma a las Instituciones mandantes para efectos de la aceptación y expedición de póliz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2.-</w:t>
      </w:r>
      <w:r>
        <w:rPr>
          <w:rFonts w:cs="Tahoma" w:ascii="Arial Narrow" w:hAnsi="Arial Narrow"/>
        </w:rPr>
        <w:t xml:space="preserve"> Cuando las Instituciones entreguen a los agentes pólizas o contratos sin requisitar, firmados por funcionario, representante legal o persona a la que haya autorizado para tal efecto, las obligará a responsabilizarse por los actos que esos agentes hayan realiz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3.-</w:t>
      </w:r>
      <w:r>
        <w:rPr>
          <w:rFonts w:cs="Tahoma" w:ascii="Arial Narrow" w:hAnsi="Arial Narrow"/>
        </w:rPr>
        <w:t xml:space="preserve"> Los agentes deberán contratar y mantener vigente un seguro de responsabilidad civil por errores y omisiones, por los montos, términos y bajo las condiciones que la Comisión establezca mediante disposiciones de carácter general, a fin de garantizar el cumplimiento de las responsabilidades en que puedan incurrir frente al público usuario, en razón de las actividades de intermediación que realice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gentes deberán de acreditar ante la Comisión la contratación o la renovación en su caso, de la póliza de seguro a que se refiere este artícul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ara efectos de lo establecido en el primer y segundo párrafo de este artículo, la Comisión considerará el total de las primas que los agentes generen o puedan generar con su intermediación, el monto de las sumas aseguradas o garantizadas y, en su caso, el capital pagado con que cuent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 Comisión podrá eximir del cumplimiento de esta obligación a los agentes, que intermedien exclusivamente operaciones, ramos y subramos, que por su naturaleza o características considere que no requiere de esta protec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n perjuicio de lo dispuesto en este artículo las Instituciones, los agentes y apoderados podrán convenir las garantías que determinen para el cumplimiento de las obligaciones que contraigan entre sí.</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4.- </w:t>
      </w:r>
      <w:r>
        <w:rPr>
          <w:rFonts w:cs="Tahoma" w:ascii="Arial Narrow" w:hAnsi="Arial Narrow"/>
        </w:rPr>
        <w:t>Los agentes sólo podrán cobrar primas contra la entrega del recibo oficial expedido por las Instituciones. Las primas así cobradas se entenderán recibidas directamente por las Instit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os agentes están obligados a ingresar a las Instituciones, en un plazo que no podrá exceder de diez días hábiles contado a partir del día siguiente al de su recepción, los cheques y el numerario que hayan recibido por cualquier concepto correspondiente a las pólizas contratadas con su intermediación, así como cualquier documento o recuperación que les hubieren entregado con relación a dichas póliza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los casos en que los contratantes de seguros o los asegurados, beneficiarios o terceros interesados, omitan pagar, dentro del plazo que establece el artículo 40 de la Ley sobre el Contrato de Seguro, las primas y demás prestaciones que hubieren asumido, los agentes están obligados a devolver a las Aseguradoras los recibos, pólizas y, en general todos los documentos que obren en su poder correspondientes a los seguros contratados con su intermediación, a más tardar el tercer día hábil siguiente al que hubiere vencido el referido térmi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heques que reciban los agentes por dichos conceptos, deberán ser nominativos y a favor de las Instituciones que asuman el riesgo o la responsabilidad, salvo que las Instituciones autoricen a los agentes a recibir los cheques a su propio nombre. Esta autorización deberá constar expresamente y por escrito en un contrato de mandato que para ese fin expreso otorguen las Instituciones a los ag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5.-</w:t>
      </w:r>
      <w:r>
        <w:rPr>
          <w:rFonts w:cs="Tahoma" w:ascii="Arial Narrow" w:hAnsi="Arial Narrow"/>
        </w:rPr>
        <w:t xml:space="preserve"> Las Instituciones cubrirán a los agentes las comisiones a que tengan derecho durante el tiempo en que estén en vigor las pólizas contratadas con su intermediación, aún después de extinguida la relación que tuvieren con dichas Instit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Instituciones sólo podrán pagar comisiones y cualquier otra compensación por la contratación de seguros o fianzas a agentes, sobre las primas que efectivamente hayan ingresado a las Institu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Las comisiones que provengan de la renovación o modificación de una póliza respecto de un mismo riesgo o responsabilidad asumida, corresponderán a los agentes que hayan colocado la póliza inmediata anterior, salvo que abandonen el negocio, que su contrato de intermediación se haya rescindido sin responsabilidad para las Instituciones, hubieren fallecido o el contratante exprese por escrito a las Instituciones que ya no desea la intermediación de esos agentes o revoque su designación nombrando uno distinto.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fallecimiento del agente persona física, el derecho al cobro de las comisiones pasará a sus legítimos causahabientes, durante el tiempo en que estén en vigor las pólizas de seguros o de fianzas respec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6.-</w:t>
      </w:r>
      <w:r>
        <w:rPr>
          <w:rFonts w:cs="Tahoma" w:ascii="Arial Narrow" w:hAnsi="Arial Narrow"/>
        </w:rPr>
        <w:t xml:space="preserve"> Los agentes que operen con base en contratos mercantiles, así como sus causahabientes, podrán ceder a otros agentes los derechos que les correspondan derivados de su cartera de pólizas. Lo anterior deberá hacerse del conocimiento de las Instituciones respec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Instituciones tendrán preferencia sobre los derechos mencionados en el párrafo anterior, salvo el caso de cesión de tales derechos que hagan los agentes persona física a los agentes personas morales de los cuales sean socios o con motivo de la fusión de dos o más agentes personas morales. El derecho de preferencia deberá ejercerse en un plazo de quince días hábiles, contado a partir de la notificación que a las propias Instituciones les hagan los agentes o sus causahab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CUART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S SANCION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27.- </w:t>
      </w:r>
      <w:r>
        <w:rPr>
          <w:rFonts w:cs="Tahoma" w:ascii="Arial Narrow" w:hAnsi="Arial Narrow"/>
        </w:rPr>
        <w:t>Las sanciones administrativas por las infracciones previstas en las Leyes de Seguros y de Fianzas, en este Reglamento y en las demás disposiciones aplicables, serán impuestas por la Comisión y consistirán 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Amonest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Mul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Suspen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Inhabilitación,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Revoc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mencionadas sanciones no serán de aplicación sucesiva, ya que se impondrán en forma independiente, considerando la importancia de la infracción y las condiciones del infra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l imponer la sanción que corresponda, la Comisión deberá oír previamente al interesado a fin de que ofrezca pruebas y alegue lo que a su derecho convenga y tomará en cuenta la importancia de la infracción, las condiciones del infractor y la conveniencia de evitar prácticas tendientes a contravenir las disposiciones legales, las de este Reglamento y las de otras disposicion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aplicación de las sanciones a que se refiere este artículo se hará con independencia de las de orden penal que llegaren a determinar las autoridades competentes y de las responsabilidades de carácter civil en que hubiere incurrido el infra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8.-</w:t>
      </w:r>
      <w:r>
        <w:rPr>
          <w:rFonts w:cs="Tahoma" w:ascii="Arial Narrow" w:hAnsi="Arial Narrow"/>
        </w:rPr>
        <w:t xml:space="preserve"> Se sancionará con amonestación escri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 los agentes personas físicas o apoderados que incumplan con lo establecido en las fracciones I y III del artículo 5o. y las fracciones I y II del artículo 7o. de este Reglamento, según correspond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 los agentes que por primera ocasión omitan informar a la Comisión y a los asegurados del establecimiento, cambio de ubicación o clausura de sus oficinas en términos de los artículos 23 último párrafo de la Ley de Seguros y 88 de la Ley de Fianzas, o bien, omitan dar cumplimiento a lo previsto en el artículo 23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imposición de tres amonestaciones escritas en un período de trescientos sesenta días naturales, tendrá como consecuencia la suspensión de los agentes personas físicas o apoderados, de treinta a sesenta días naturales para desempeñar actividades de intermedi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9.- </w:t>
      </w:r>
      <w:r>
        <w:rPr>
          <w:rFonts w:cs="Tahoma" w:ascii="Arial Narrow" w:hAnsi="Arial Narrow"/>
        </w:rPr>
        <w:t>Las multas a que se refieren las Leyes de Seguros y Fianzas y demás disposiciones que de ellas emanen, serán impuestas administrativamente por la Comisión, previa audiencia de los interesados, tomando como base el salario mínimo general vigente en el Distrito Federal al momento de cometerse la infracción, y se harán efectivas por la Secretaría.</w:t>
      </w:r>
    </w:p>
    <w:p>
      <w:pPr>
        <w:pStyle w:val="Normal"/>
        <w:spacing w:lineRule="exact" w:line="240"/>
        <w:jc w:val="both"/>
        <w:rPr>
          <w:rFonts w:ascii="Arial Narrow" w:hAnsi="Arial Narrow" w:cs="Tahoma"/>
        </w:rPr>
      </w:pPr>
      <w:r>
        <w:rPr>
          <w:rFonts w:cs="Tahoma" w:ascii="Arial Narrow" w:hAnsi="Arial Narrow"/>
        </w:rPr>
      </w:r>
    </w:p>
    <w:p>
      <w:pPr>
        <w:pStyle w:val="TextBody"/>
        <w:rPr>
          <w:rFonts w:ascii="Arial Narrow" w:hAnsi="Arial Narrow" w:cs="Tahoma"/>
          <w:sz w:val="24"/>
          <w:szCs w:val="24"/>
        </w:rPr>
      </w:pPr>
      <w:r>
        <w:rPr>
          <w:rFonts w:cs="Tahoma" w:ascii="Arial Narrow" w:hAnsi="Arial Narrow"/>
          <w:sz w:val="24"/>
          <w:szCs w:val="24"/>
        </w:rPr>
        <w:t>Las sanciones mencionadas en el párrafo anterior, serán impuestas conforme a lo dispuesto en este Reglamento y en los términos de las previsiones y multas establecidas en los artículos 139, fracciones VII, VIII, X, XI y XXI y 139 Bis antepenúltimo párrafo de la Ley de Seguros y 111, fracciones VI, VII, IX, X, XI y XXI de la Ley de Fianza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rPr>
      </w:pPr>
      <w:r>
        <w:rPr>
          <w:rFonts w:cs="Tahoma" w:ascii="Arial Narrow" w:hAnsi="Arial Narrow"/>
        </w:rPr>
        <w:t>Las multas impuestas deberán ser pagadas dentro de los quince días hábiles siguientes a la fecha de su notificación y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reincidencia se podrá castigar con multa hasta por el doble de la máxima prevista para la infracción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0.-</w:t>
      </w:r>
      <w:r>
        <w:rPr>
          <w:rFonts w:cs="Tahoma" w:ascii="Arial Narrow" w:hAnsi="Arial Narrow"/>
        </w:rPr>
        <w:t xml:space="preserve"> La Comisión previa audiencia de los agentes personas físicas o de los apoderados, tomando en cuenta, en su caso, los elementos que hubieren aportado las Instituciones, así como las demás personas afectadas, suspenderá a los agentes personas físicas o apoderados durante un período de treinta días naturales a dos años, para desempeñar actividades de Intermediación, cu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eclaren falsamente cualquier dato de los consignados en la solicitud presentada para obtener la autorización o refrendo para actuar como agente persona física o apode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Requieran del solicitante, contratante, asegurado, fiado, obligado solidario o beneficiario, cualquier prestación que no se encuentre legalmente justificada, aun cuando no se llegue a recibi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Omitan informar a los proponentes conforme a lo dispuesto por los artículos 5o. y 7o. de este Reglamento, según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Incumplan con lo establecido en alguna de las fracciones II, IV o V, del artículo 5o., o III a VIII, del artículo 7o.,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Actúen en perjuicio de los solicitantes, contratantes, asegurados, fiados o beneficiarios al obtener de ellos la cancelación, terminación o modificación de una póliza que implique pérdida o reducción de derechos, o contraprestaciones mayor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Proporcionen datos falsos a las Instituciones sobre la persona del solicitante, contratante, asegurado, fiado, obligado solidario o beneficiario, o desvirtúen la naturaleza del riesgo o responsabilidad que se proponga asegurar o afianzar o se haya asumid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Oculten a las Instituciones la existencia de hechos cuyo conocimiento habría impedido la celebración del contrato de seguro o de fianza, según sea el caso, o hubiere cambiado las condiciones de la contratación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eclarada la suspensión, el agente persona física o apoderado, deberá entregar la cédula a la Comisión, la cual la devolverá al interesado una vez concluido el período de suspen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declaración de suspensión impedirá al agente persona física o apoderado, intervenir en la intermediación de contratos de seguros o fianzas, según sea el ca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1.-</w:t>
      </w:r>
      <w:r>
        <w:rPr>
          <w:rFonts w:cs="Tahoma" w:ascii="Arial Narrow" w:hAnsi="Arial Narrow"/>
        </w:rPr>
        <w:t xml:space="preserve"> La Comisión, previa audiencia de los agentes personas físicas o de los apoderados, tomando en cuenta, en su caso, los elementos que hubieren aportado las Instituciones, así como las demás personas afectadas, revocará la autorización otorgada a los agentes personas físicas o apoderados para desempeñar actividades de intermediación, cu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ejen de entregar a las Instituciones o a los agentes personas morales, en su caso, las primas cobradas o los documentos y bienes que reciban por su cuenta conforme a lo dispuesto por el artículo 24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que el agente persona física o apoderado incurra en esta infracción por primera ocasión y no se afecte al proponente o se resarza el daño, se suspenderá su autorización de treinta a sesenta días naturales para desempeñar actividades de intermedi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ctúen dentro del territorio nacional en la celebración de contratos de seguros directos o de fianzas, como representante o intermediario de cualquier empresa no autorizada para funcionar en el país como institución de seguros o de fianzas, de acuerdo con lo establecido por las Leyes de Seguros y de Fianz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Dejen de satisfacer los requisitos que este Reglamento exige para el otorgamiento de la autorización para actuar como agente persona física o apoderado o ubicarse en alguno de los impedimentos a que se refieren los supuestos establecidos en el artículo 13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Actúen como agente persona física o apoderado, encontrándose suspendido por sanción aplicada por autoridad compet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Entren en concurso mercantil o quiebra, salvo que el procedimiento respectivo termine por rehabilita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Cometan cinco infracciones por los conceptos señalados en la fracción II, del artículo 139 Bis de la Ley de Seguros, durante un lapso de doscientos días natu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revocación surtirá efecto respecto a todas las autorizaciones otorgadas al infractor, para ejercer actividades de intermedi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eclarada la revocación, la persona sancionada deberá entregar la cédula a la Comisión, la cual procederá a su cancelación conforme a lo establecido en el artículo 37 de este Reglamento, además de que no podrá continuar realizando actividades de intermedi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2.-</w:t>
      </w:r>
      <w:r>
        <w:rPr>
          <w:rFonts w:cs="Tahoma" w:ascii="Arial Narrow" w:hAnsi="Arial Narrow"/>
        </w:rPr>
        <w:t xml:space="preserve"> La Comisión, previa audiencia del agente persona moral, tomando en cuenta, en su caso, los elementos que hubieren aportado las Instituciones, así como las demás personas afectadas, revocará la autorización otorgada a los agentes personas morales para desempeñar actividades de intermediación, cu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ejen de entregar a las Instituciones las primas ingresadas o los documentos y bienes que reciban por su cuenta, conforme a lo dispuesto por el artículo 24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que el agente persona moral incurra en esta infracción por primera ocasión y no se afecte al proponente o se resarza el daño, se suspenderá la autorización de treinta a sesenta días naturales para desempeñar actividades de intermedi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elebren contratos o convenios para intermediar contratos de seguros o de fianzas dentro del territorio nacional, con instituciones no autorizadas legalmente para operar en el paí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ctúen como agente persona moral, encontrándose suspendido por sanción aplicada por autoridad compet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Entren en disolución, liquidación, concurso mercantil o quiebra, salvo que en el procedimiento de quiebra se determine la rehabilitació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Cometan cinco infracciones por los conceptos señalados en la fracción II, del artículo 139 Bis de la Ley de Seguros, durante un lapso de doscientos días natural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Tres de sus apoderados hayan sido sancionados con la revocación de su autorización para ejercer actividades de intermediación, en un periodo de trescientos días natu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eclarada la revocación, la persona moral no podrá continuar realizando actividades de intermediación, además de que dicha revocación se publicará en el Diario Oficial de la Federación y se ordenará su inscripción en el Registro Público de Comer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3.-</w:t>
      </w:r>
      <w:r>
        <w:rPr>
          <w:rFonts w:cs="Tahoma" w:ascii="Arial Narrow" w:hAnsi="Arial Narrow"/>
        </w:rPr>
        <w:t xml:space="preserve"> Los agentes y apoderados de Seguros que cometan alguna de las infracciones previstas en la fracción II, del artículo 139 Bis de la Ley de Seguros, en forma individual o conjuntamente con las Aseguradoras, serán sancionados con inhabilitación para intermediar, en cualquier tiempo, con las personas que conforme a las "Reglas de Operación para los Seguros de Pensiones, derivados de las Leyes de Seguridad Social", aparezcan relacionadas en el listado de un día de la base de prospectación que distribuya el Instituto Mexicano del Seguro Social. Esta inhabilitación no será menor de dos ni mayor a cinco días de los listados correspondientes a cada uno de los días de la san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4.-</w:t>
      </w:r>
      <w:r>
        <w:rPr>
          <w:rFonts w:cs="Tahoma" w:ascii="Arial Narrow" w:hAnsi="Arial Narrow"/>
        </w:rPr>
        <w:t xml:space="preserve"> La determinación de las sanciones a que se refiere este Capítulo, se hará conforme al siguiente proced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Se iniciará de oficio o por queja presentada por cualquier persona afectada que tenga interés jurídico respecto de la infra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as quejas que se formulen deberán estar apoyadas en pruebas documentales o elementos probatorios suficientes, que hagan probable la infracción del agente o apoder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caso de que la queja no cumpla con lo dispuesto en el párrafo anterior, se dictará su sobreseimiento por falta de eleme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Se notificará al agente o apoderado el inicio del procedimiento, mediante oficio de la Comisión y, en su caso, copia de la queja y sus anexos, para que en un término de diez días hábiles contado a partir de la fecha de notificación, conteste por escrito sobre los hechos que se le imputan y rinda las pruebas correspondientes. La contestación deberá referirse a todos y cada uno de los hechos afirmándolos, negándolos, expresando los que ignore por no ser propios o refiriéndolos como crea que tuvieron lugar. Se presumirán aceptados los hechos sobre los cuales el agente o apoderado no suscitare explícitamente controversia, salvo prueba en contr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En el caso de que el agente o apoderado omita formular la contestación a que se refiere la fracción anterior, dentro del término establecido en la misma, precluirá su derecho, sin que se requiera declaración al respecto y continuará el proced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Transcurrido el término establecido en la fracción III, de este artículo, se procederá al desahogo de las pruebas, que en su caso se hayan aportado y al análisis del expediente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misión tendrá la facultad de allegarse todos los elementos de juicio que estime necesarios para conocer con precisión los hechos que hayan motivado el procedimiento. Para tal efecto, podrá valerse de cualquier persona o documento, ya sea que pertenezca al quejoso, al probable infractor o a persona ajena al procedimiento, sin más limitaciones que las de que las pruebas no estén prohibidas por la ley y tengan relación inmediata con los hechos controverti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esahogadas las pruebas y con los elementos que, en su caso, se hubiera allegado la Comisión, se resolverá sobre la inexistencia de la infracción o imponiendo al agente o apoderado la sanción correspondiente, y se le notificará la resolución al interes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Si de la contestación se advierten nuevos elementos que impliquen otras infracciones a cargo del agente o apoderado o de otras personas, se acordará la iniciación de otro procedimiento y, en su caso, podrá disponerse previamente la práctica de investigacion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En caso de que durante el procedimiento previsto en este artículo terminara la vigencia de la autorización del agente o apoderado o se cancelara su cédula, el procedimiento se suspenderá y deberá reanudarse cuando el agente o apoderado obtenga nueva autor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5.</w:t>
      </w:r>
      <w:r>
        <w:rPr>
          <w:rFonts w:cs="Tahoma" w:ascii="Arial Narrow" w:hAnsi="Arial Narrow"/>
        </w:rPr>
        <w:t>- Las notificaciones a que se refiere este Capítulo, se harán en el último domicilio comunicado a la Comisión, excepto que se hubiere designado uno específico para esos efectos, conforme a lo establecido en las Leyes de Seguros y Fianz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Tratándose de los agentes a que se refieren los artículos 1o., fracción VIII, inciso a) y 20 de este Reglamento, así como de los apoderados, dichas notificaciones se harán del conocimiento de la Institución o del agente persona moral, según correspo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6.-</w:t>
      </w:r>
      <w:r>
        <w:rPr>
          <w:rFonts w:cs="Tahoma" w:ascii="Arial Narrow" w:hAnsi="Arial Narrow"/>
        </w:rPr>
        <w:t xml:space="preserve"> Los agentes o apoderados podrán recurrir por escrito las sanciones que les sean impuestas, con fundamento y de conformidad, según corresponda, con los artículos 108, fracción III, de la Ley de Seguros y 68, fracción V, de la Ley de Fianz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7.-</w:t>
      </w:r>
      <w:r>
        <w:rPr>
          <w:rFonts w:cs="Tahoma" w:ascii="Arial Narrow" w:hAnsi="Arial Narrow"/>
        </w:rPr>
        <w:t xml:space="preserve"> La Comisión procederá a la cancelación de la cédula, cuando la autorización correspondiente se extinga por motivo d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Revocación de la autor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Muer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Renuncia a ejercer las actividades de intermedi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Terminación de la relación laboral en el caso de agentes personas físicas vinculadas a las instituciones por una relación de trabaj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Ser declarado en estado de interdi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Disolución y liquidación, concurso mercantil o quiebra de los agentes personas moral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Fusión, en cuyo supuesto se cancelará la de la fusion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PRIMERO.-</w:t>
      </w:r>
      <w:r>
        <w:rPr>
          <w:rFonts w:cs="Tahoma" w:ascii="Arial Narrow" w:hAnsi="Arial Narrow"/>
        </w:rPr>
        <w:t xml:space="preserve"> El presente Reglamento entrará en vigor al día siguiente de su publicación en el Diario Oficial de la Federació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SEGUNDO.</w:t>
      </w:r>
      <w:r>
        <w:rPr>
          <w:rFonts w:cs="Tahoma" w:ascii="Arial Narrow" w:hAnsi="Arial Narrow"/>
        </w:rPr>
        <w:t>- Se abroga el Reglamento de Agentes de Seguros y de Fianzas del 14 de mayo de 1993, publicado en el Diario Oficial de la Federación del 17 de ese mismo mes y año, así como las disposiciones administrativas que se opongan a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TERCERO.-</w:t>
      </w:r>
      <w:r>
        <w:rPr>
          <w:rFonts w:cs="Tahoma" w:ascii="Arial Narrow" w:hAnsi="Arial Narrow"/>
        </w:rPr>
        <w:t xml:space="preserve"> Las autorizaciones y demás medidas administrativas decretadas con fundamento en el Reglamento que se abroga, continuarán en vigor hasta que concluyan su vigencia, sean revocadas o modificadas por autoridad compet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CUARTO.-</w:t>
      </w:r>
      <w:r>
        <w:rPr>
          <w:rFonts w:cs="Tahoma" w:ascii="Arial Narrow" w:hAnsi="Arial Narrow"/>
        </w:rPr>
        <w:t xml:space="preserve"> Los trámites y procedimientos pendientes de resolución con anterioridad a la vigencia de este Reglamento, se resolverán conforme a las disposiciones del Reglamento que se abro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QUINTO.-</w:t>
      </w:r>
      <w:r>
        <w:rPr>
          <w:rFonts w:cs="Tahoma" w:ascii="Arial Narrow" w:hAnsi="Arial Narrow"/>
        </w:rPr>
        <w:t xml:space="preserve"> Lo dispuesto en la fracción IV del artículo 10 de este Reglamento, entrará en vigor a los trescientos sesenta y cinco días naturales siguientes al día de la publicación de este Reglamento en el Diario Oficial de la Federación, período en el que se requerirá haber concluido estudios de secundaria o equival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 las personas que hayan tenido autorización como agente persona física o apoderado con anterioridad a la entrada en vigor de este Reglamento, no les será exigible el nivel de estudios establecido en el artículo 10, fracción IV, para efectos de la obtención de una nueva autorizació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SEXTO.-</w:t>
      </w:r>
      <w:r>
        <w:rPr>
          <w:rFonts w:cs="Tahoma" w:ascii="Arial Narrow" w:hAnsi="Arial Narrow"/>
        </w:rPr>
        <w:t xml:space="preserve"> Para evaluar la capacidad técnica de las personas que soliciten la autorización o su refrendo como agentes personas físicas o apoderados y dar cumplimiento a lo dispuesto por la fracción V, del artículo 10, de este Reglamento, la Comisión aceptará las constancias previstas en la fracción II del artículo 7o., del Reglamento que se abroga, que hayan sido otorgadas hasta el 31 de mayo de 2003.</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SÉPTIMO.-</w:t>
      </w:r>
      <w:r>
        <w:rPr>
          <w:rFonts w:cs="Tahoma" w:ascii="Arial Narrow" w:hAnsi="Arial Narrow"/>
        </w:rPr>
        <w:t xml:space="preserve"> Para obtener los refrendos previstos en el artículo 15 de este Reglamento, los agentes y apoderados podrán dar cumplimiento a lo establecido en el segundo párrafo de la fracción V del artículo 10, en la forma y términos establecidos en las disposiciones administrativas emitidas por la Comisión para este efecto con base en el Reglamento que se abroga, cuando acrediten ante la Comisión contar con tres refrendos ininterrumpidos o demuestren haber tomado cuando menos el 35% de las horas de capacitación correspondientes, antes de la entrada en vigor del presente Reglamento. </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OCTAVO.-</w:t>
      </w:r>
      <w:r>
        <w:rPr>
          <w:rFonts w:cs="Tahoma" w:ascii="Arial Narrow" w:hAnsi="Arial Narrow"/>
        </w:rPr>
        <w:t xml:space="preserve"> Los agentes personas morales deberán solicitar la autorización de la Comisión para modificar sus estatutos sociales, a efecto de ajustarlos a lo dispuesto por el artículo 12, fracciones V y VI de este Reglamento, en un plazo de ciento ochenta días naturales, contado a partir de la entrada en vigor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NOVENO.-</w:t>
      </w:r>
      <w:r>
        <w:rPr>
          <w:rFonts w:cs="Tahoma" w:ascii="Arial Narrow" w:hAnsi="Arial Narrow"/>
        </w:rPr>
        <w:t xml:space="preserve"> Los agentes personas morales deberán adecuar su operación, en los términos establecidos por el artículo 12, fracción VIII, de este Reglamento, en un plazo de ciento ochenta días naturales, contado a partir de la entrada en vigor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DÉCIMO.-</w:t>
      </w:r>
      <w:r>
        <w:rPr>
          <w:rFonts w:cs="Tahoma" w:ascii="Arial Narrow" w:hAnsi="Arial Narrow"/>
        </w:rPr>
        <w:t xml:space="preserve"> No se aplicará lo dispuesto por la fracción X, del artículo 13 del presente Reglamento, a las personas que hayan sido sancionadas con revocación de la autorización para ejercer las actividades de intermediación, por infracciones a lo previsto por los artículos 30 y 31, fracción I, segundo párrafo,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DECIMOPRIMERO.-</w:t>
      </w:r>
      <w:r>
        <w:rPr>
          <w:rFonts w:cs="Tahoma" w:ascii="Arial Narrow" w:hAnsi="Arial Narrow"/>
        </w:rPr>
        <w:t xml:space="preserve"> Para efectos de garantizar el cumplimiento de las responsabilidades en que incurran frente al público en el ejercicio de las actividades de intermediación, a que se refiere el artículo 23 del presente Reglamento, las fianzas contratadas por los agentes conforme a lo establecido por el artículo 20 del Reglamento que se abroga, seguirán considerándose hasta la fecha de su vencimient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DECIMOSEGUNDO.-</w:t>
      </w:r>
      <w:r>
        <w:rPr>
          <w:rFonts w:cs="Tahoma" w:ascii="Arial Narrow" w:hAnsi="Arial Narrow"/>
        </w:rPr>
        <w:t xml:space="preserve"> Las infracciones cometidas durante la vigencia del Reglamento que se abroga, serán sancionadas conforme a las disposiciones más favorables a los infractores, de entre las vigentes al cometerse dichas infracciones y las d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la Ciudad de México, Distrito Federal, a los quince días del mes de mayo de dos mil uno.- </w:t>
      </w:r>
      <w:r>
        <w:rPr>
          <w:rFonts w:cs="Tahoma" w:ascii="Arial Narrow" w:hAnsi="Arial Narrow"/>
          <w:b/>
        </w:rPr>
        <w:t>Vicente Fox Quesada</w:t>
      </w:r>
      <w:r>
        <w:rPr>
          <w:rFonts w:cs="Tahoma" w:ascii="Arial Narrow" w:hAnsi="Arial Narrow"/>
        </w:rPr>
        <w:t>.- Rúbrica.- El Secretario de Hacienda y Crédito Público,</w:t>
      </w:r>
      <w:r>
        <w:rPr>
          <w:rFonts w:cs="Tahoma" w:ascii="Arial Narrow" w:hAnsi="Arial Narrow"/>
          <w:b/>
        </w:rPr>
        <w:t xml:space="preserve"> José Francisco Gil Díaz</w:t>
      </w:r>
      <w:r>
        <w:rPr>
          <w:rFonts w:cs="Tahoma" w:ascii="Arial Narrow" w:hAnsi="Arial Narrow"/>
        </w:rPr>
        <w:t>.- Rúbrica.</w:t>
      </w:r>
    </w:p>
    <w:sectPr>
      <w:footerReference w:type="default" r:id="rId2"/>
      <w:type w:val="nextPage"/>
      <w:pgSz w:w="12240" w:h="15840"/>
      <w:pgMar w:left="1800" w:right="18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6</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spacing w:lineRule="exact" w:line="240"/>
      <w:jc w:val="center"/>
    </w:pPr>
    <w:rPr>
      <w:rFonts w:ascii="Arial" w:hAnsi="Arial" w:cs="Arial"/>
      <w:b/>
      <w:sz w:val="18"/>
      <w:szCs w:val="18"/>
    </w:rPr>
  </w:style>
  <w:style w:type="paragraph" w:styleId="TextBody">
    <w:name w:val="Body Text"/>
    <w:basedOn w:val="Normal"/>
    <w:pPr>
      <w:spacing w:lineRule="exact" w:line="24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44:00Z</dcterms:created>
  <dc:creator>Patricia Valdivieso Trejo</dc:creator>
  <dc:description/>
  <cp:keywords/>
  <dc:language>en-US</dc:language>
  <cp:lastModifiedBy>Velóz Espejel Víctor</cp:lastModifiedBy>
  <cp:lastPrinted>2007-02-12T13:41:00Z</cp:lastPrinted>
  <dcterms:modified xsi:type="dcterms:W3CDTF">2013-11-01T19:06:00Z</dcterms:modified>
  <cp:revision>34</cp:revision>
  <dc:subject/>
  <dc:title>REGLAMENTO DE AGENTES DE SEGUROS Y DE FIANZAS</dc:title>
</cp:coreProperties>
</file>