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AUTOTRANSPORTE FEDERAL Y SERVICIOS AUXILIARES</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22 de noviembre de 1994</w:t>
      </w:r>
    </w:p>
    <w:p>
      <w:pPr>
        <w:pStyle w:val="Normal"/>
        <w:spacing w:lineRule="exact" w:line="240"/>
        <w:jc w:val="right"/>
        <w:rPr>
          <w:rFonts w:ascii="Arial Narrow" w:hAnsi="Arial Narrow" w:cs="Tahoma"/>
          <w:sz w:val="20"/>
          <w:szCs w:val="20"/>
        </w:rPr>
      </w:pPr>
      <w:r>
        <w:rPr>
          <w:rFonts w:eastAsia="MS Mincho;ＭＳ 明朝" w:cs="Tahoma" w:ascii="Arial Narrow" w:hAnsi="Arial Narrow"/>
          <w:bCs/>
          <w:sz w:val="20"/>
          <w:szCs w:val="20"/>
        </w:rPr>
        <w:t>Última reforma publicada DOF 28 de noviembre de 2000</w:t>
      </w:r>
    </w:p>
    <w:p>
      <w:pPr>
        <w:pStyle w:val="Normal"/>
        <w:spacing w:lineRule="exact" w:line="240"/>
        <w:jc w:val="both"/>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ARLOS SALINAS DE GORTARI</w:t>
      </w:r>
      <w:r>
        <w:rPr>
          <w:rFonts w:cs="Tahoma" w:ascii="Arial Narrow" w:hAnsi="Arial Narrow"/>
        </w:rPr>
        <w:t xml:space="preserve">, Presidente Constitucional de los Estados Unidos Mexicanos, en ejercicio de la facultad que me confiere la fracción I del </w:t>
      </w:r>
      <w:r>
        <w:rPr>
          <w:rFonts w:cs="Tahoma" w:ascii="Arial Narrow" w:hAnsi="Arial Narrow"/>
          <w:bCs/>
        </w:rPr>
        <w:t>artículo 89 de la Constitución Política de los Estados Unidos Mexicanos y con fundamento en el artículo 3</w:t>
      </w:r>
      <w:r>
        <w:rPr>
          <w:rFonts w:cs="Tahoma" w:ascii="Arial Narrow" w:hAnsi="Arial Narrow"/>
        </w:rPr>
        <w:t>6 fracciones I y IX de la Ley Orgánica de la Administración Pública Federal, 8o. fracciones I, III y IX, 9o., 33, 34, 36, 41 a 43, 46 a 50, 55, 62, 68, 79 y 80 de la Ley de Caminos, Puentes y Autotransporte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AUTOTRANSPORTE FEDERAL Y SERVICIOS AUXILIAR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PRIMER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o.- </w:t>
      </w:r>
      <w:r>
        <w:rPr>
          <w:rFonts w:cs="Tahoma" w:ascii="Arial Narrow" w:hAnsi="Arial Narrow"/>
        </w:rPr>
        <w:t>El presente ordenamiento tiene por objeto regular los servicios de autotransporte federal de pasajeros, turismo, carga y servicios auxiliares y compete a la Secretaría, para efectos administrativos, la aplicación e interpretación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o.-</w:t>
      </w:r>
      <w:r>
        <w:rPr>
          <w:rFonts w:cs="Tahoma" w:ascii="Arial Narrow" w:hAnsi="Arial Narrow"/>
        </w:rPr>
        <w:t xml:space="preserve"> Para los efectos de es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rrendadora: La persona moral que con registro de la Secretaría arriende vehículos automotores, remolques y semirremolques que cuenten con placas y tarjetas de circulación de servicio de autotransporte federal, o bien automóviles para uso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rrendatario: La persona que con permiso para prestar el servicio de autotransporte federal de pasajeros, turismo o de carga, contrate en arrendamiento vehículos automotores, remolques y semirremolques para uso exclusivo de estos fines, así como transporte privado; o bien, la persona que arriende automóviles para uso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Destinatario o consignatario: Persona receptora de mercancías transportadas por autotransporte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xpedidor o remitente: Persona que a nombre propio o de un tercero, contrata el servicio de autotransporte federal de car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ey: Ley de Caminos, Puentes y Autotransporte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Norma: Norma Oficial Mexicana que expide la dependencia competente, sujetándose a lo dispuesto en la Ley Federal Sobre Metrología y Norm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Permisionario: Persona autorizada por la Secretaría de Comunicaciones y Transportes para prestar servicio de autotransporte federal o para operar o explotar servicios auxili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Ruta: Trayecto autorizado entre dos puntos, que se configura dentro de caminos de jurisdicción federal o de jurisdicción federal y l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Secretaría: Secretaría de Comunicaciones y Transpor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Unidad de verificación: Permisionario acreditado por la Secretaría de Comercio y Fomento Industrial para realizar actos de ver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3o.-</w:t>
      </w:r>
      <w:r>
        <w:rPr>
          <w:rFonts w:cs="Tahoma" w:ascii="Arial Narrow" w:hAnsi="Arial Narrow"/>
        </w:rPr>
        <w:t xml:space="preserve"> La operación y explotación de los servicios de autotransporte federal de pasajeros, turismo y carga y los servicios auxiliares que los complementan, se sujetarán a las disposiciones de la Ley, los tratados internacionales, este reglamento y las normas que emit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o.-</w:t>
      </w:r>
      <w:r>
        <w:rPr>
          <w:rFonts w:cs="Tahoma" w:ascii="Arial Narrow" w:hAnsi="Arial Narrow"/>
        </w:rPr>
        <w:t xml:space="preserve"> Los vehículos para el servicio de autotransporte federal estarán dotados de placas metálicas de identificación, calcomanías y tarjetas de circulación, las cuales deberán sujetarse al procedimiento de expedición, reposición, revalidación y modificación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lacas de servicio público federal tendrán la vigencia que señale la norma correspondiente, a cuyo término deberá efectuarse el canje de las mismas, de conformidad con el aviso que al efecto publique la Secretaría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A.-</w:t>
      </w:r>
      <w:r>
        <w:rPr>
          <w:rFonts w:cs="Tahoma" w:ascii="Arial Narrow" w:hAnsi="Arial Narrow"/>
        </w:rPr>
        <w:t xml:space="preserve"> Dentro del plazo de quince días, el propietario de un vehículo de servicio de autotransporte federal matriculado queda obligado a solicitar la modificación de la tarjeta de circulación a la Secretaría en caso de cambio de modalidad, nombre o domicilio del permisionario o propietario, número de motor o características del vehículo especificadas en la tarje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 anterior, deberá presentar solicitud por escrito acompañando los documen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Tarjeta de circulación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Declaración de características del vehícul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ocumento que avale la modificación solic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en un plazo máximo de diez días hábiles, en caso de modificación simple, y de 20 días hábiles en caso de cambio de modalidad, deberá entregar al solicitante la resolución que corresponda. Los plazos señalados comenzarán a correr a partir de que se encuentre debidamente requisitada la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B.-</w:t>
      </w:r>
      <w:r>
        <w:rPr>
          <w:rFonts w:cs="Tahoma" w:ascii="Arial Narrow" w:hAnsi="Arial Narrow"/>
        </w:rPr>
        <w:t xml:space="preserve"> Los vehículos que transiten por las carreteras federales con el exclusivo objeto de ser trasladados de un lugar a otro dentro del territorio nacional, deberán estar provistos de placas de traslado destinadas a su identificación, expedida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ste efecto, los interesados deberán presentar solicitud por escrito a la Secretaría en la que se señale la cantidad de placas que se requieren, debiendo anexar la siguiente docu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óliza de seguro de responsabilidad civi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Fianz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n caso de empresas trasladistas, carta de apoyo o contrato de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o.-</w:t>
      </w:r>
      <w:r>
        <w:rPr>
          <w:rFonts w:cs="Tahoma" w:ascii="Arial Narrow" w:hAnsi="Arial Narrow"/>
        </w:rPr>
        <w:t xml:space="preserve"> Los vehículos destinados al autotransporte federal y transporte privado deberán ostentar con caracteres claros y legibles en su exterior, el nombre y domicilio del permisionario de conformidad con la norma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o.-</w:t>
      </w:r>
      <w:r>
        <w:rPr>
          <w:rFonts w:cs="Tahoma" w:ascii="Arial Narrow" w:hAnsi="Arial Narrow"/>
        </w:rPr>
        <w:t xml:space="preserve"> Serán objeto de permiso expedido por la Secretaría los servici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peración y explotación del autotransporte federal de pasajeros, turismo y car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Unidades de verificación físico-mec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rrastre, arrastre y salvamento y depósito de vehíc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nstrucción, operación y explotación de terminales de pasajeros y carg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Transporte privado de personas y de car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requerirán permiso los autotransportistas estatales o municipales que transiten por caminos de jurisdicción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o.- </w:t>
      </w:r>
      <w:r>
        <w:rPr>
          <w:rFonts w:cs="Tahoma" w:ascii="Arial Narrow" w:hAnsi="Arial Narrow"/>
        </w:rPr>
        <w:t>Los permisos para el servicio de autotransporte federal de pasajeros se otorgarán a todo aquel que cumpla con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esentar solicitud en el formato que para tal efecto expid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resentar el documento que ampara la inscripción en el Registro Federal de Contribuyentes y, en su caso, mod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esentar acta de nacimiento, cartilla, certificado de nacionalidad, carta de naturalización o pasaporte, en caso de que el solicitante sea persona fís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b/>
        </w:rPr>
        <w:t xml:space="preserve"> (DEROGA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V.</w:t>
      </w:r>
      <w:r>
        <w:rPr>
          <w:rFonts w:cs="Tahoma" w:ascii="Arial Narrow" w:hAnsi="Arial Narrow"/>
        </w:rPr>
        <w:t xml:space="preserve"> Acreditar con poder otorgado ante fedatario público, la representación legal del promov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b/>
        </w:rPr>
        <w:t xml:space="preserve"> (DEROGA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VII. </w:t>
      </w:r>
      <w:r>
        <w:rPr>
          <w:rFonts w:cs="Tahoma" w:ascii="Arial Narrow" w:hAnsi="Arial Narrow"/>
        </w:rPr>
        <w:t>Acreditar la propiedad o legal posesión del vehículo con factura, carta factura, contrato de arrendamiento o documento del Registro Nacional de Vehíc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Presentar póliza de seguro de responsabilidad civil por daños a terceros o fondo de garantía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Póliza de seguro del viajero o en su caso, la constancia del fondo de garantía en los términos del reglament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Declaración de características del vehícul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Horarios mín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Acreditar que dispone de terminales en los puntos de origen y destino de la ruta solicitada. En caso de contar con permiso para operar terminales, bastará con señalar los datos de identificación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Descripción de la ruta solicitada en cuya conformación deberán considerarse los tramos o ramales que se conecten o formen parte de la mism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Presentar el certificado de baja emisión de contamin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ratándose de personas morales, deberá presentarse además, la escritura constitutiva en cuyo objeto social conste como actividad principal la prestación del servicio de autotransporte federal o servicio auxiliar solici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l servicio de transportación terrestre de o hacia puertos marítimos y aeropuertos, los interesados deberán presentar la documentación prevista en las fracciones I a X, XIV y el párrafo inmediato anterior del presente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o.-</w:t>
      </w:r>
      <w:r>
        <w:rPr>
          <w:rFonts w:cs="Tahoma" w:ascii="Arial Narrow" w:hAnsi="Arial Narrow"/>
        </w:rPr>
        <w:t xml:space="preserve"> En la obtención de permisos para prestar el servicio de autotransporte federal de turismo, los interesados deberán presentar la documentación prevista en las fracciones l a X, XIV y penúltimo párrafo del </w:t>
      </w:r>
      <w:r>
        <w:rPr>
          <w:rFonts w:cs="Tahoma" w:ascii="Arial Narrow" w:hAnsi="Arial Narrow"/>
          <w:bCs/>
        </w:rPr>
        <w:t>artículo a</w:t>
      </w:r>
      <w:r>
        <w:rPr>
          <w:rFonts w:cs="Tahoma" w:ascii="Arial Narrow" w:hAnsi="Arial Narrow"/>
        </w:rPr>
        <w:t>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n el caso de permisos para el servicio de autotransporte de turismo internacional, deberán acreditar los requisitos señalados en las fracciones I, V a X, XIV y penúltimo párrafo del </w:t>
      </w:r>
      <w:r>
        <w:rPr>
          <w:rFonts w:cs="Tahoma" w:ascii="Arial Narrow" w:hAnsi="Arial Narrow"/>
          <w:bCs/>
        </w:rPr>
        <w:t>artículo</w:t>
      </w:r>
      <w:r>
        <w:rPr>
          <w:rFonts w:cs="Tahoma" w:ascii="Arial Narrow" w:hAnsi="Arial Narrow"/>
        </w:rPr>
        <w:t xml:space="preserve"> anterior. Deberán acreditar también, que en el país de origen, se encuentran autorizados para la prestación de este tipo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aso de la modalidad de chofer-guía se deberá presentar, además de lo señalado en los párrafos anteriores, según corresponda, credencial de guía de turistas general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o.-</w:t>
      </w:r>
      <w:r>
        <w:rPr>
          <w:rFonts w:cs="Tahoma" w:ascii="Arial Narrow" w:hAnsi="Arial Narrow"/>
        </w:rPr>
        <w:t xml:space="preserve"> En la obtención de permiso para la prestación del servicio de autotransporte federal de carga, los solicitantes deberán acreditar los requisitos establecidos en las fracciones I a VIII, X, XIV y penúltimo párrafo del </w:t>
      </w:r>
      <w:r>
        <w:rPr>
          <w:rFonts w:cs="Tahoma" w:ascii="Arial Narrow" w:hAnsi="Arial Narrow"/>
          <w:bCs/>
        </w:rPr>
        <w:t>artículo</w:t>
      </w:r>
      <w:r>
        <w:rPr>
          <w:rFonts w:cs="Tahoma" w:ascii="Arial Narrow" w:hAnsi="Arial Narrow"/>
        </w:rPr>
        <w:t xml:space="preserve"> 7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a prestación del servicio de autotransporte de carga especializada de materiales, residuos, remanentes y desechos peligrosos, deberá presentarse, además de lo señalado en el presente artículo, el listado de productos a transportar y la documentación que especifique el material con que fueron construidos los autotanques, según se establezca en las normas oficiales mexicanas, así como póliza de seguro de daños al medio amb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0.- </w:t>
      </w:r>
      <w:r>
        <w:rPr>
          <w:rFonts w:cs="Tahoma" w:ascii="Arial Narrow" w:hAnsi="Arial Narrow"/>
        </w:rPr>
        <w:t>Tratándose de la obtención de permisos para operar el transporte privado de personas y de carga, además de los requisitos establecidos en las fracciones I a X, XIV y penúltimo párrafo del</w:t>
      </w:r>
      <w:r>
        <w:rPr>
          <w:rFonts w:cs="Tahoma" w:ascii="Arial Narrow" w:hAnsi="Arial Narrow"/>
          <w:bCs/>
        </w:rPr>
        <w:t xml:space="preserve"> artículo </w:t>
      </w:r>
      <w:r>
        <w:rPr>
          <w:rFonts w:cs="Tahoma" w:ascii="Arial Narrow" w:hAnsi="Arial Narrow"/>
        </w:rPr>
        <w:t>7o., deberán presentar tarjeta de circulación y placas metálicas de identificación del vehículo expedido por la autoridad local que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n caso de prestar servicios de transporte privado de carga de materiales y residuos peligrosos, se deberá presentar, adicionalmente, lo previsto en el segundo párrafo del </w:t>
      </w:r>
      <w:r>
        <w:rPr>
          <w:rFonts w:cs="Tahoma" w:ascii="Arial Narrow" w:hAnsi="Arial Narrow"/>
          <w:bCs/>
        </w:rPr>
        <w:t>artículo an</w:t>
      </w:r>
      <w:r>
        <w:rPr>
          <w:rFonts w:cs="Tahoma" w:ascii="Arial Narrow" w:hAnsi="Arial Narrow"/>
        </w:rPr>
        <w:t>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A.-</w:t>
      </w:r>
      <w:r>
        <w:rPr>
          <w:rFonts w:cs="Tahoma" w:ascii="Arial Narrow" w:hAnsi="Arial Narrow"/>
        </w:rPr>
        <w:t xml:space="preserve"> Para la obtención del permiso para la construcción, operación y explotación de terminales de pasajeros y carga, los interesados, además de la documentación señalada en las fracciones I, III y V, y penúltimo párrafo, en su caso, del artículo 7o., deberán presentar los documen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croquis que indique la ubicación y superficie del terreno en donde se pretende construir y operar la terminal, en el que se señale las dimensiones del terreno, superficie, colindancias y ori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La copia certificada del documento que acredite la legal posesión del inmueble en el que se pretenda construir, operar y explotar termin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l permiso o autorización sobre uso de suelo del predio en donde se pretenda construir la terminal, expedido por autoridad compet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l proyecto arquitectónico de la terminal que se pretenda construir, que contenga el listado de las áreas que conformarán las instalaciones, descripción del equipo, señalización y servicios para la operación de la termi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b/>
        </w:rPr>
        <w:t xml:space="preserve"> (DEROGA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VI</w:t>
      </w:r>
      <w:r>
        <w:rPr>
          <w:rFonts w:cs="Tahoma" w:ascii="Arial Narrow" w:hAnsi="Arial Narrow"/>
          <w:b/>
        </w:rPr>
        <w:t>.</w:t>
      </w:r>
      <w:r>
        <w:rPr>
          <w:rFonts w:cs="Tahoma" w:ascii="Arial Narrow" w:hAnsi="Arial Narrow"/>
        </w:rPr>
        <w:t xml:space="preserve"> El reglamento interno de operación de la terminal, elaborado por 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obtener los permisos a que se refiere este </w:t>
      </w:r>
      <w:r>
        <w:rPr>
          <w:rFonts w:cs="Tahoma" w:ascii="Arial Narrow" w:hAnsi="Arial Narrow"/>
          <w:bCs/>
        </w:rPr>
        <w:t>artículo</w:t>
      </w:r>
      <w:r>
        <w:rPr>
          <w:rFonts w:cs="Tahoma" w:ascii="Arial Narrow" w:hAnsi="Arial Narrow"/>
        </w:rPr>
        <w:t>, los interesados deberán presentar su solicitud en el Centro SCT en que se ubique su domicilio y serán otorgados por la Secretaría a través de la unidad central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en que se solicite el establecimiento de una terminal en poblaciones donde existan en operación terminales centrales, la Secretaría, al resolver el otorgamiento del permiso, tomará en cuenta los programas de desarrollo urbano de la localidad; los antecedentes de reubicaciones de terminales que se hubieren realizado como consecuencia de dichos programas; la distancia entre la terminal propuesta y la existente, así como con los núcleos de población; los segmentos de mercado a atender y las facilidades de acceso y medios de transporte para los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w:t>
      </w:r>
      <w:r>
        <w:rPr>
          <w:rFonts w:cs="Tahoma" w:ascii="Arial Narrow" w:hAnsi="Arial Narrow"/>
        </w:rPr>
        <w:t xml:space="preserve"> Las personas interesadas en obtener permisos para prestar servicios de arrastre y arrastre y salvamento, deberán reunir los requisitos determinados en las fracciones I a VIII, X, XIV y penúltimo párrafo del </w:t>
      </w:r>
      <w:r>
        <w:rPr>
          <w:rFonts w:cs="Tahoma" w:ascii="Arial Narrow" w:hAnsi="Arial Narrow"/>
          <w:bCs/>
        </w:rPr>
        <w:t>artículo</w:t>
      </w:r>
      <w:r>
        <w:rPr>
          <w:rFonts w:cs="Tahoma" w:ascii="Arial Narrow" w:hAnsi="Arial Narrow"/>
        </w:rPr>
        <w:t xml:space="preserve"> 7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dicionalmente, para el servicio de arrastre y salvamento, deberán presentar croquis de la ruta solic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w:t>
      </w:r>
      <w:r>
        <w:rPr>
          <w:rFonts w:cs="Tahoma" w:ascii="Arial Narrow" w:hAnsi="Arial Narrow"/>
        </w:rPr>
        <w:t>- En la obtención de permisos para operar depósito de vehículos, deberá acreditarse, además de lo establecido en las fracciones I a V y, en su caso, el penúltimo párrafo del</w:t>
      </w:r>
      <w:r>
        <w:rPr>
          <w:rFonts w:cs="Tahoma" w:ascii="Arial Narrow" w:hAnsi="Arial Narrow"/>
          <w:bCs/>
        </w:rPr>
        <w:t xml:space="preserve"> artículo</w:t>
      </w:r>
      <w:r>
        <w:rPr>
          <w:rFonts w:cs="Tahoma" w:ascii="Arial Narrow" w:hAnsi="Arial Narrow"/>
        </w:rPr>
        <w:t xml:space="preserve"> 7o.,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propiedad o legal posesión por un término mínimo de cinco años, de un terreno con superficie mínima de 5,000 m2 el cual deberá, en su caso, cercarse y acondicionarse con instalación eléctrica, teléfono o algún otro medio de comunicación, piso compactado, extinguidores y rotulado para su identific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óliza de seguro por responsabilidad civil general o fondo de garantía vig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ermiso o autorización de uso de suelo expedido por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A.-</w:t>
      </w:r>
      <w:r>
        <w:rPr>
          <w:rFonts w:cs="Tahoma" w:ascii="Arial Narrow" w:hAnsi="Arial Narrow"/>
        </w:rPr>
        <w:t xml:space="preserve"> Cuando los servicios de arrastre o arrastre y salvamento se efectúen a vehículos que transporten mercancías, la descarga, recolección, transbordo, traslado y almacenamiento de las mismas, deberá realizarse preferentemente por el usu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por la gravedad de las circunstancias del caso y la autoridad correspondiente lo disponga, la descarga, recolección y transbordo de la carga, podrá efectuarla el permisionario, conforme al costo que convenga con el usuario y a falta de ellos, se ajustarán al precio que normalmente opere en el momento de la realización de dicho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w:t>
      </w:r>
      <w:r>
        <w:rPr>
          <w:rFonts w:cs="Tahoma" w:ascii="Arial Narrow" w:hAnsi="Arial Narrow"/>
        </w:rPr>
        <w:t xml:space="preserve"> Las modificaciones de escritura constitutiva respecto a la denominación, objeto social y domicilio, así como integración del órgano de administración, deberán registrarse ante la Secretaría, dentro de los siguientes quince días hábiles a que ocurra dicha mod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w:t>
      </w:r>
      <w:r>
        <w:rPr>
          <w:rFonts w:cs="Tahoma" w:ascii="Arial Narrow" w:hAnsi="Arial Narrow"/>
        </w:rPr>
        <w:t xml:space="preserve"> El arrastre privado de vehículos se autorizará a personas que requieran remolcar sus propios vehículos, previo cumplimiento de lo dispuesto en el </w:t>
      </w:r>
      <w:r>
        <w:rPr>
          <w:rFonts w:cs="Tahoma" w:ascii="Arial Narrow" w:hAnsi="Arial Narrow"/>
          <w:bCs/>
        </w:rPr>
        <w:t>artículo</w:t>
      </w:r>
      <w:r>
        <w:rPr>
          <w:rFonts w:cs="Tahoma" w:ascii="Arial Narrow" w:hAnsi="Arial Narrow"/>
        </w:rPr>
        <w:t xml:space="preserve"> 1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w:t>
      </w:r>
      <w:r>
        <w:rPr>
          <w:rFonts w:cs="Tahoma" w:ascii="Arial Narrow" w:hAnsi="Arial Narrow"/>
        </w:rPr>
        <w:t xml:space="preserve"> Los permisos a que se refiere este capítulo, se otorgarán por el Centro SCT en que se ubique el domicilio del solicitante o por la unidad administrativa central competente, en un plazo que no excederá de treinta días naturales, contado a partir de aquel en que se hubiere presentado la solicitud debidamente requisitada. Si transcurrido dicho plazo no se ha emitido la resolución respectiva, se entenderá como resuelta en sentido afirma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6.-</w:t>
      </w:r>
      <w:r>
        <w:rPr>
          <w:rFonts w:cs="Tahoma" w:ascii="Arial Narrow" w:hAnsi="Arial Narrow"/>
        </w:rPr>
        <w:t xml:space="preserve"> El procedimiento para otorgar permisos para operar unidades de verificación físico-mecánica se sujetará a lo dispuesto en el </w:t>
      </w:r>
      <w:r>
        <w:rPr>
          <w:rFonts w:cs="Tahoma" w:ascii="Arial Narrow" w:hAnsi="Arial Narrow"/>
          <w:bCs/>
        </w:rPr>
        <w:t>artículo</w:t>
      </w:r>
      <w:r>
        <w:rPr>
          <w:rFonts w:cs="Tahoma" w:ascii="Arial Narrow" w:hAnsi="Arial Narrow"/>
        </w:rPr>
        <w:t xml:space="preserve"> 56 de la Ley, en lo que se refiere al procedimiento de concurs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7.</w:t>
      </w:r>
      <w:r>
        <w:rPr>
          <w:rFonts w:cs="Tahoma" w:ascii="Arial Narrow" w:hAnsi="Arial Narrow"/>
        </w:rPr>
        <w:t>- Los permisos contendrán, según la naturaleza del servicio,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Motivación y fundamentación lega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II. </w:t>
      </w:r>
      <w:r>
        <w:rPr>
          <w:rFonts w:cs="Tahoma" w:ascii="Arial Narrow" w:hAnsi="Arial Narrow"/>
        </w:rPr>
        <w:t>Nombre y domicilio de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Registro federal de contribuy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Clase y modalidad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erechos y obligaciones de los permisio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Ruta, tratándose del servicio de autotransporte federal de pasa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Número y tipo de unidades que ampa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aracterísticas y condiciones generales de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Vig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Causas de revocación y termi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Tramo autorizado, tratándose del servicio de arrastre y salv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7A.-</w:t>
      </w:r>
      <w:r>
        <w:rPr>
          <w:rFonts w:cs="Tahoma" w:ascii="Arial Narrow" w:hAnsi="Arial Narrow"/>
        </w:rPr>
        <w:t xml:space="preserve"> En caso de que el titular de un permiso de autotransporte federal quiera dar de alta vehículos adicionales a los que ampara el permiso, deberá presentar los documentos previstos en las fracciones VI, VII, VIII, X y XIV del </w:t>
      </w:r>
      <w:r>
        <w:rPr>
          <w:rFonts w:cs="Tahoma" w:ascii="Arial Narrow" w:hAnsi="Arial Narrow"/>
          <w:bCs/>
        </w:rPr>
        <w:t>artículo</w:t>
      </w:r>
      <w:r>
        <w:rPr>
          <w:rFonts w:cs="Tahoma" w:ascii="Arial Narrow" w:hAnsi="Arial Narrow"/>
        </w:rPr>
        <w:t xml:space="preserve"> 7o., además de lo que a continuación se indica para cada mod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Tratándose de alta de vehículos adicionales en permisos de autotransporte federal de pasajeros, lo previsto en las fracciones IX, XI, XII y XIII del </w:t>
      </w:r>
      <w:r>
        <w:rPr>
          <w:rFonts w:cs="Tahoma" w:ascii="Arial Narrow" w:hAnsi="Arial Narrow"/>
          <w:bCs/>
        </w:rPr>
        <w:t>artículo 7o., y</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bCs/>
        </w:rPr>
        <w:t>II.</w:t>
      </w:r>
      <w:r>
        <w:rPr>
          <w:rFonts w:cs="Tahoma" w:ascii="Arial Narrow" w:hAnsi="Arial Narrow"/>
        </w:rPr>
        <w:t xml:space="preserve"> En caso de alta de vehículos adicionales en permisos de autotransporte federal de turismo y privado de personas y carga, lo previsto en la fracción IX del artículo 7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SEGUND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AUTOTRANSPORTE DE PASAJER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8.-</w:t>
      </w:r>
      <w:r>
        <w:rPr>
          <w:rFonts w:cs="Tahoma" w:ascii="Arial Narrow" w:hAnsi="Arial Narrow"/>
        </w:rPr>
        <w:t xml:space="preserve"> Atendiendo a la forma de operación y al tipo de vehículos cuyas características y especificaciones técnicas se determinarán en la norma correspondiente, el autotransporte federal de pasajeros se clasifica en los siguiente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 lu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jecu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conó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Mix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Transportación terrestre de pasajeros de y hacia los puertos marítimos y aeropuer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9.-</w:t>
      </w:r>
      <w:r>
        <w:rPr>
          <w:rFonts w:cs="Tahoma" w:ascii="Arial Narrow" w:hAnsi="Arial Narrow"/>
        </w:rPr>
        <w:t xml:space="preserve"> Los servicios de lujo y ejecutivo operarán en viajes directos de origen a destino y deberán prestarse en autobús integral del último modelo fabricado en el año en que ingrese al servicio, con límite en operación de diez años, contados a partir de la obtención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aracterísticas y especificaciones técnicas de los autobuses, se establecerán en la norma respectiva y deberán estar dotados de asientos reclinables, sanitario, aire acondicionado, sonido ambiental, cortinas, televisión, videocasetera y servicio de cafete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0.-</w:t>
      </w:r>
      <w:r>
        <w:rPr>
          <w:rFonts w:cs="Tahoma" w:ascii="Arial Narrow" w:hAnsi="Arial Narrow"/>
        </w:rPr>
        <w:t xml:space="preserve"> El servicio de primera operará en viajes directos de origen a destino, deberá prestarse en autobús integral de hasta diez años de antigüedad en el momento que ingrese al servicio con límite en operación de quince años contados a partir del año de su fabricación, equipado con asientos reclinables, sanitario y aire acondicionad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21.-</w:t>
      </w:r>
      <w:r>
        <w:rPr>
          <w:rFonts w:cs="Tahoma" w:ascii="Arial Narrow" w:hAnsi="Arial Narrow"/>
        </w:rPr>
        <w:t xml:space="preserve"> El servicio económico operará con paradas intermedias entre el origen y destino, con autobús integral o convencional, con antigüedad máxima de doce años al ingresar al servicio y límite en operación de quince años contados a partir del año de su fabr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2.-</w:t>
      </w:r>
      <w:r>
        <w:rPr>
          <w:rFonts w:cs="Tahoma" w:ascii="Arial Narrow" w:hAnsi="Arial Narrow"/>
        </w:rPr>
        <w:t xml:space="preserve"> El servicio mixto se prestará para el transporte de pasajeros y carga en un mismo vehículo, cuyo interior se encuentre dividido en dos partes, una para las personas y sus equipajes y otra para las mercancías. Este servicio tendrá las mismas condiciones de operación y características de los vehículos determinados para el econó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 </w:t>
      </w:r>
      <w:r>
        <w:rPr>
          <w:rFonts w:cs="Tahoma" w:ascii="Arial Narrow" w:hAnsi="Arial Narrow"/>
        </w:rPr>
        <w:t>Los servicios de autotransporte federal de pasajeros se prestarán con regularidad, uniformidad, continuidad y con sujeción a horarios, los cuales deberán registrarse ante la Secretaría, y se mantendrán en aplicación por lo menos durante los dos meses posteriores a su registro, y deberán estar a la vista de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horarios se cumplirán estrictamente, aun cuando no haya suficiente pasaje para los mismos, salvo caso fortuito o fuerza may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en que se pretenda suspender o cancelar el servicio en una ruta o tramo de la misma, los autotransportistas estarán obligados a dar aviso a la Secretaría y al público usuario, cuando menos con treinta días hábiles de anticipación, así como a tramitar las baj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4.-</w:t>
      </w:r>
      <w:r>
        <w:rPr>
          <w:rFonts w:cs="Tahoma" w:ascii="Arial Narrow" w:hAnsi="Arial Narrow"/>
        </w:rPr>
        <w:t xml:space="preserve"> La operación de los servicios requerirá de terminales para el ascenso o descenso de viajeros en las poblaciones donde inicien o terminen su recorrido. Considerando las clases de servicio y las características de las poblaciones, la Secretaría emitirá la norma sobre especificaciones que deberán reunir las termi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5.- </w:t>
      </w:r>
      <w:r>
        <w:rPr>
          <w:rFonts w:cs="Tahoma" w:ascii="Arial Narrow" w:hAnsi="Arial Narrow"/>
        </w:rPr>
        <w:t>La Secretaría expedirá permiso a los autotransportistas estatales o municipales, cuando así lo requieran, para transitar en caminos de jurisdicción federal condicionados a 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 complemente la ruta o recorrido autorizado por las autoridades lo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 longitud del tramo federal que se pretenda utilizar no exceda de 30 km., en los que no podrá efectuarse ascenso y descenso de pas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uenten con la autorización correspondiente de la entidad federativa para prestar el servicio de autotransporte en caminos estatales o municip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as características y especificaciones técnicas de los vehículos cumplan con los requisitos para la operación del servicio de autotransporte fed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Acrediten que cuentan con póliza de seguro de responsabilidad civil por daños a terceros y en el caso de pasajeros, con la póliza del seguro del via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utotransportistas estatales o municipales podrán enrolar o combinar sus servicios con transportistas federales, siempre que los vehículos y las instalaciones para el ascenso y descenso de pasajeros presenten características y especificaciones equival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6.- </w:t>
      </w:r>
      <w:r>
        <w:rPr>
          <w:rFonts w:cs="Tahoma" w:ascii="Arial Narrow" w:hAnsi="Arial Narrow"/>
        </w:rPr>
        <w:t>La Secretaría celebrará convenios con las entidades federativas a fin de delimitar las zonas aledañas y establecer las bases generales que regulen el tránsito de los vehículos que presten servicios de autotransporte estatal o municipal y utilicen tramos de caminos o puentes de jurisdicción federal, ubicados en zonas conurbadas a centros de población. Mediante estos convenios los servicios se sujetarán a la jurisdicción de las autoridades locales en lo que concierne a su operación, seguridad y tráns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7.-</w:t>
      </w:r>
      <w:r>
        <w:rPr>
          <w:rFonts w:cs="Tahoma" w:ascii="Arial Narrow" w:hAnsi="Arial Narrow"/>
        </w:rPr>
        <w:t xml:space="preserve"> Los autotransportistas podrán celebrar convenios entre sí para la prestación de servicios de una misma clase y enrolar sus vehículos en la ruta que tengan autorizada. Los convenios y enrolamientos deberán hacerse del conocimiento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28.- </w:t>
      </w:r>
      <w:r>
        <w:rPr>
          <w:rFonts w:cs="Tahoma" w:ascii="Arial Narrow" w:hAnsi="Arial Narrow"/>
        </w:rPr>
        <w:t>En la expedición del permiso para la prestación del servicio de transportación terrestre de o hacia puertos marítimos y aeropuertos, la Secretaría, recabará previamente la opinión de quien tenga a su cargo la administración del puerto marítimo o aeropuerto de que se trate, en los términos que señala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expedición de permisos para esta modalidad procederá para autobús integral, vagoneta y automóvil sedán, del último modelo fabricado en el año en que ingrese a la operación del servicio, con límite en operación de cinco años, contados a partir de la obtención del permiso, dotado de aire acondicionado y sonido ambiental. Adicionalmente, el autobús deberá contar con sani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os permisos autorizarán la libre circulación de los vehículos en todos los caminos de jurisdicción federal, siempre que se tenga como punto de origen o destino el puerto marítimo o aeropuer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29.-</w:t>
      </w:r>
      <w:r>
        <w:rPr>
          <w:rFonts w:cs="Tahoma" w:ascii="Arial Narrow" w:hAnsi="Arial Narrow"/>
        </w:rPr>
        <w:t xml:space="preserve"> Los usuarios del servicio de autotransporte federal de pasajeros tendrán los siguientes dere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Recibir el servicio que ampara el boleto en los términos y condiciones que correspondan a la clase de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servar en su poder los bultos que por su volumen y naturaleza se puedan llevar a bordo sin que ocasionen molestias a los pasajeros ni pongan en riesgo la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Que se les admita en el mismo vehículo, por concepto de equipaje y libre de porte por cada boleto un máximo de 25 kilogra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Recibir el comprobante que ampare su equip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Recibir el reembolso del importe de su boleto por un retraso mayor a dos horas en el origen del recorrid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Que no se aplique ajuste alguno a los boletos adquiridos con anterioridad a un incremento tarif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TERCER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AUTOTRANSPORTE DE TURISM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0.-</w:t>
      </w:r>
      <w:r>
        <w:rPr>
          <w:rFonts w:cs="Tahoma" w:ascii="Arial Narrow" w:hAnsi="Arial Narrow"/>
        </w:rPr>
        <w:t xml:space="preserve"> Atendiendo a la forma de operación y tipo de vehículo cuyas características y especificaciones técnicas se determinen en la norma correspondiente, el autotransporte federal de turismo nacional se clasifica en los siguiente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Turístico de lu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Turíst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e excur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Chofer-gu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os servicios se prestarán sin sujeción a horarios o rutas determi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1.-</w:t>
      </w:r>
      <w:r>
        <w:rPr>
          <w:rFonts w:cs="Tahoma" w:ascii="Arial Narrow" w:hAnsi="Arial Narrow"/>
        </w:rPr>
        <w:t xml:space="preserve"> Los servicios turístico de lujo y turístico se prestarán asociados cuando menos a uno de los servicios complementarios relativos a hospedaje, alimentación, visitas guiadas y otros conceptos que formen parte de un paquete integrado por operadores turís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2.-</w:t>
      </w:r>
      <w:r>
        <w:rPr>
          <w:rFonts w:cs="Tahoma" w:ascii="Arial Narrow" w:hAnsi="Arial Narrow"/>
        </w:rPr>
        <w:t xml:space="preserve"> El servicio turístico de lujo se prestará en autobús integral, del último modelo fabricado en el año en que ingrese al servicio, con límite en operación de diez años, contados a partir de la obtención del permiso, dotado de asientos reclinables, sanitario, aire acondicionado, equipo de sonido, cortinas, televisión y videocaset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3.-</w:t>
      </w:r>
      <w:r>
        <w:rPr>
          <w:rFonts w:cs="Tahoma" w:ascii="Arial Narrow" w:hAnsi="Arial Narrow"/>
        </w:rPr>
        <w:t xml:space="preserve"> El servicio turístico operará con autobús integral de hasta ocho años de antigüedad, en el momento que ingrese al servicio, con límite en operación de doce años contados a partir del año de su fabricación, equipado con sanitario y aire acondic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4.-</w:t>
      </w:r>
      <w:r>
        <w:rPr>
          <w:rFonts w:cs="Tahoma" w:ascii="Arial Narrow" w:hAnsi="Arial Narrow"/>
        </w:rPr>
        <w:t xml:space="preserve"> El servicio de excursión se prestará para uso exclusivo de un grupo de personas para realizar viajes de esparcimiento, de estudio, con fines deportivos, o para convenciones y negocios, sujeto a itinerario y horarios determinados por los contra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e servicio podrá operarse con autobús integral o convencional, de hasta ocho años de antigüedad en el momento en que ingrese al servicio, con límite en operación de doce años, contados a partir del año de su fabr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5.-</w:t>
      </w:r>
      <w:r>
        <w:rPr>
          <w:rFonts w:cs="Tahoma" w:ascii="Arial Narrow" w:hAnsi="Arial Narrow"/>
        </w:rPr>
        <w:t xml:space="preserve"> El permiso para operar el servicio de chofer-guía, autoriza a su titular para trasladar turistas por todos los caminos de jurisdicción federal, en vehículos tipo sedán o vagoneta, del último modelo fabricado en el año en que ingrese a la operación del servicio, con límite en operación de cinco años, contados a partir de la obtención del permiso, con capacidad máxima de nueve asientos, aire acondicionado y sonido ambien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6.</w:t>
      </w:r>
      <w:r>
        <w:rPr>
          <w:rFonts w:cs="Tahoma" w:ascii="Arial Narrow" w:hAnsi="Arial Narrow"/>
        </w:rPr>
        <w:t>- Los permisos para las modalidades de turístico de lujo, turístico y de chofer-guía, autorizan a sus titulares para el ascenso y descenso de turistas en puertos marítimos, aeropuertos y terminales de pasajeros en servicios previamente contra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7.- </w:t>
      </w:r>
      <w:r>
        <w:rPr>
          <w:rFonts w:cs="Tahoma" w:ascii="Arial Narrow" w:hAnsi="Arial Narrow"/>
        </w:rPr>
        <w:t>El servicio de autotransporte de turismo internacional tiene por objeto el transporte en caminos de jurisdicción federal, de pasajeros con fines recreativos, culturales, de esparcimiento, hacia centros o zonas de interés turístico y de negocios en autobús de matrícula extranj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8.- </w:t>
      </w:r>
      <w:r>
        <w:rPr>
          <w:rFonts w:cs="Tahoma" w:ascii="Arial Narrow" w:hAnsi="Arial Narrow"/>
        </w:rPr>
        <w:t>Los permisos de autotransporte de turismo internacional no autorizan la prestación de servicio de cabotaje, paquetería, mensajería o correo dentro del territorio nacional y sus titulares estarán sujetos a las disposiciones aduanales, de migración, salubridad y polic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CUAR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AUTOTRANSPORTE DE CARG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9.-</w:t>
      </w:r>
      <w:r>
        <w:rPr>
          <w:rFonts w:cs="Tahoma" w:ascii="Arial Narrow" w:hAnsi="Arial Narrow"/>
        </w:rPr>
        <w:t xml:space="preserve"> Atendiendo al tipo de mercancías y de los vehículos, cuyas características y especificaciones técnicas se determinen en la norma correspondiente, el servicio de autotransporte federal de carga se clasifica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arga gen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arga especializ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0.</w:t>
      </w:r>
      <w:r>
        <w:rPr>
          <w:rFonts w:cs="Tahoma" w:ascii="Arial Narrow" w:hAnsi="Arial Narrow"/>
        </w:rPr>
        <w:t>- El servicio de carga general, consiste en el traslado de todo tipo de mercancías por los caminos de jurisdicción federal, siempre que lo permitan las características y especificaciones de los vehíc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1.-</w:t>
      </w:r>
      <w:r>
        <w:rPr>
          <w:rFonts w:cs="Tahoma" w:ascii="Arial Narrow" w:hAnsi="Arial Narrow"/>
        </w:rPr>
        <w:t xml:space="preserve"> El servicio de carga especializada comprende el transporte de materiales, residuos, remanentes y desechos peligrosos, objetos voluminosos o de gran peso, fondos y valores, grúas industriales y automóviles sin rodar en vehículo tipo góndola. Tratándose de objetos voluminosos o de gran peso determinados en la norma correspondiente, se requerirá permiso especial por viaje que otorgu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QUIN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RVICIOS AUXILIAR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CCIÓN PRIM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ERMINALES DE PASAJ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w:t>
      </w:r>
      <w:r>
        <w:rPr>
          <w:rFonts w:cs="Tahoma" w:ascii="Arial Narrow" w:hAnsi="Arial Narrow"/>
        </w:rPr>
        <w:t xml:space="preserve"> Las terminales de autotransporte federal de pasajeros podrán ser construidas, operadas y explotadas p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os permisionarios del autotransporte federal de pasajer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os particulares,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os gobiernos estatales y municip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terminales podrán ser individuales o centrales según sean utilizadas por uno o varios permisionarios del servicio de autotransporte federal de pasajeros que operen en el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del servicio de autotransporte federal de pasajeros podrán contratar o convenir libremente con cualquiera de los permisionarios de terminales a que se refiere este artículo, el uso de los espacios necesarios para prestar su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A.-</w:t>
      </w:r>
      <w:r>
        <w:rPr>
          <w:rFonts w:cs="Tahoma" w:ascii="Arial Narrow" w:hAnsi="Arial Narrow"/>
        </w:rPr>
        <w:t xml:space="preserve"> El permiso para la construcción, operación y explotación de terminales, además de lo dispuesto por las fracciones I a III, V y VIII a X del </w:t>
      </w:r>
      <w:r>
        <w:rPr>
          <w:rFonts w:cs="Tahoma" w:ascii="Arial Narrow" w:hAnsi="Arial Narrow"/>
          <w:bCs/>
        </w:rPr>
        <w:t>artículo 1</w:t>
      </w:r>
      <w:r>
        <w:rPr>
          <w:rFonts w:cs="Tahoma" w:ascii="Arial Narrow" w:hAnsi="Arial Narrow"/>
        </w:rPr>
        <w:t xml:space="preserve">7, deberá contener lo sigu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identificación exacta del lugar en que se construirá, operará o explotará la termin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La delimitación de la superficie,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s instalaciones, equipo, señalización y servicios mínimos con los que deberá operar la term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B.-</w:t>
      </w:r>
      <w:r>
        <w:rPr>
          <w:rFonts w:cs="Tahoma" w:ascii="Arial Narrow" w:hAnsi="Arial Narrow"/>
        </w:rPr>
        <w:t xml:space="preserve"> Las terminales deberán contar como mínimo con las instalaciones y equipo sigui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Taquillas para la venta de bolet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Servicios sanitarios con instalaciones adecuadas para que los usuarios de la terminal hagan uso de ellas sin costo alguno. Complementariamente, se podrán proporcionar estos servicios sujetos a un precio, en otras instalaciones dentro de la termin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quipos y sistemas contra incendios instalados en lugares de fácil acc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quipo de comunicación necesario para el anuncio de llegada y salida de autobuses y localización de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 xml:space="preserve">Señales necesarias para la fácil localización de los servicios por parte de los usuar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Instalaciones y alumbrado adecuados para el trabajo noctur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Andenes para llevar a cabo las maniobras de ascenso, descenso y circulación de peatones o pasa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ajones de estacionamiento para la salida y llegada de los vehículos de autotransporte federal de pasa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Patio de maniobras destinado, exclusivamente, al manejo de vehíc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Salas de espera acordes con la capacidad y uso de la term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 xml:space="preserve">Instalaciones para personas con discapacidad, tales com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 xml:space="preserve">Rampas de acceso a los diferentes servicios que preste la termin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Asientos reserv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Sanitarios especialmente acondicionad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d) </w:t>
      </w:r>
      <w:r>
        <w:rPr>
          <w:rFonts w:cs="Tahoma" w:ascii="Arial Narrow" w:hAnsi="Arial Narrow"/>
        </w:rPr>
        <w:t>Casetas telefónicas a la altura adecu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Áreas destinadas para salidas y llegadas de pasa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Área exclusiva para la entrega y recepción de equipaj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Tratándose de terminales centrales, espacios adecuados para que a los conductores se les practiquen exámenes méd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C.- </w:t>
      </w:r>
      <w:r>
        <w:rPr>
          <w:rFonts w:cs="Tahoma" w:ascii="Arial Narrow" w:hAnsi="Arial Narrow"/>
        </w:rPr>
        <w:t>La Secretaría autorizará el inicio de operaciones de la terminal, en un plazo máximo de veintidós días hábiles, una vez que el permisionario presente la solicitud correspondiente en la que señale que ha concluido la ob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una vez recibida la solicitud y dentro del plazo de resolución a que se refiere el párrafo anterior, llevará a cabo una visita de verificación con el objeto de comprobar que la terminal cuenta con las instalaciones y equipo descritos en el permiso correspondiente y, en el caso de terminales centrales, que haya asignado las áreas para la operación de las empresas de autotransporte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D.-</w:t>
      </w:r>
      <w:r>
        <w:rPr>
          <w:rFonts w:cs="Tahoma" w:ascii="Arial Narrow" w:hAnsi="Arial Narrow"/>
        </w:rPr>
        <w:t xml:space="preserve"> Los permisionarios deberán prohibir el acceso a cualquier instalación de la terminal, así como el abordaje a los vehículos de autotransporte federal de pasajeros, a personas 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 encuentren en estado de ebriedad o bajo la influencia de drogas o enervantes salvo que cuenten, en este último caso, con prescripción medic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orten armas sin el permiso respectivo, explosivos, sustancias peligrosas o, en general, cualquier otro elemento que constituya un riesgo para los usu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E.</w:t>
      </w:r>
      <w:r>
        <w:rPr>
          <w:rFonts w:cs="Tahoma" w:ascii="Arial Narrow" w:hAnsi="Arial Narrow"/>
        </w:rPr>
        <w:t xml:space="preserve">- El reglamento interno de operación de la terminal deberá regular como mínimo lo sigu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ntrega y recepción de equip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Uso de andenes y caj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Uso del patio de maniob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F.-</w:t>
      </w:r>
      <w:r>
        <w:rPr>
          <w:rFonts w:cs="Tahoma" w:ascii="Arial Narrow" w:hAnsi="Arial Narrow"/>
        </w:rPr>
        <w:t xml:space="preserve"> Los permisionarios podrán arrendar las áreas necesarias para la operación y explotación del servicio de autotransporte federal de pasajeros, así como para instalar servicios comerciales en las áreas destinadas para tal efecto en el permis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3.-</w:t>
      </w:r>
      <w:r>
        <w:rPr>
          <w:rFonts w:cs="Tahoma" w:ascii="Arial Narrow" w:hAnsi="Arial Narrow"/>
        </w:rPr>
        <w:t xml:space="preserve"> Los permisionarios del autotransporte federal de pasajeros, previo aviso a la Secretaría, podrán establecer estaciones de paso en los lugares que se requieran de acuerdo con las necesidades de los usuarios. Se entenderá por estación de paso, a la ubicada en puntos intermedios de una ruta y que no sea de origen ni de destino de la propia ru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ÓN SEGUND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ARRASTRE DE VEHICUL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 </w:t>
      </w:r>
      <w:r>
        <w:rPr>
          <w:rFonts w:cs="Tahoma" w:ascii="Arial Narrow" w:hAnsi="Arial Narrow"/>
        </w:rPr>
        <w:t>El servicio de arrastre consiste en llevar a cabo las maniobras necesarias e indispensables para enganchar a la grúa vehículos que, estando sobre sus propias ruedas, deban ser trasladados por caminos y puentes de jurisdicción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ermiso que la Secretaría otorgue para este servicio, será válido para todos los caminos y puentes de jurisdicción federal y en ningún caso autorizará al permisionario a cubrir el servicio de salv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A.</w:t>
      </w:r>
      <w:r>
        <w:rPr>
          <w:rFonts w:cs="Tahoma" w:ascii="Arial Narrow" w:hAnsi="Arial Narrow"/>
        </w:rPr>
        <w:t>- En el servicio de arrastre en que sea indispensable utilizar caminos y puentes de cuota para la ejecución del servicio, los pagos serán a cargo del permisionario en lo que respecta a las cuotas aplicables a la grúa, y en las correspondientes al vehículo objeto del servicio, serán a cargo del propietario del mismo, previo acreditamiento con los comprobant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l servicio pueda ejecutarse utilizando caminos y puentes de jurisdicción federal exentos de cuota y el usuario exija la utilización de caminos y puentes de cuota, la totalidad de los pagos correspondientes tanto por la grúa como por el vehículo objeto del servicio serán a cargo del usuario, conforme a los comprobantes expedidos al e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s los casos, los vehículos objeto del servicio, deberán circular sin personas a bor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B.-</w:t>
      </w:r>
      <w:r>
        <w:rPr>
          <w:rFonts w:cs="Tahoma" w:ascii="Arial Narrow" w:hAnsi="Arial Narrow"/>
        </w:rPr>
        <w:t xml:space="preserve"> Durante las maniobras de arrastre de vehículos, el permisionario deberá establecer la señalización preventiva necesaria, mediante abanderamiento, ya sea manual o con grúa, que debe instalarse para advertir a los usuarios del camino respecto de la presencia de vehículos accidentados, de otros obstáculos o de la ejecución de maniobras, ya sea sobre la carpeta asfáltica o el derecho de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os abanderamientos deberán sujetarse a las disposiciones de la Norm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C.-</w:t>
      </w:r>
      <w:r>
        <w:rPr>
          <w:rFonts w:cs="Tahoma" w:ascii="Arial Narrow" w:hAnsi="Arial Narrow"/>
        </w:rPr>
        <w:t xml:space="preserve"> En caso que se requiera el servicio de atención de emergencia a vehículos que transporten materiales y residuos peligrosos, se procederá conforme al procedimiento que señala la hoja de emergencia en transpor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tan pronto un permisionario reciba la solicitud de atención de emergencia a algún vehículo que transporte materiales y residuos peligrosos, deberá ponerse en contacto con el Sistema Nacional de Emergencia, que prevé el Reglamento para el Transporte Terrestre de Materiales y Residuos Peligrosos, para solicitar informes sobre las precauciones que deben tomarse hasta en tanto arribe la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obligación de todos los permisionarios del servicio de arrastre, portar la "Información de Emergencia en Transportación" en los términos previstos en el referido Reglamento, para los propios vehículos que transporten este tipo de materiales y residu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D.</w:t>
      </w:r>
      <w:r>
        <w:rPr>
          <w:rFonts w:cs="Tahoma" w:ascii="Arial Narrow" w:hAnsi="Arial Narrow"/>
        </w:rPr>
        <w:t>- El transvase o transbordo de materiales o residuos peligrosos en caminos y puentes de jurisdicción federal que por las maniobras de arrastre sea necesario, se realizará conforme a lo dispuesto por el Reglamento para el Transporte Terrestre de Materiales y Residuo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E.</w:t>
      </w:r>
      <w:r>
        <w:rPr>
          <w:rFonts w:cs="Tahoma" w:ascii="Arial Narrow" w:hAnsi="Arial Narrow"/>
        </w:rPr>
        <w:t>- El permisionario estará obligado a proporcionar al usuario, copia de la carta de porte y del inventario del vehículo objet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inventario del vehículo, es el documento foliado que elabora la autoridad correspondiente, describiendo el vehículo que será objeto del servicio, así como las condiciones materiales y accesorios del mismo y, en su caso, la carga y objetos que contenga, el cual deberá ser verificado por el operador de la grúa y contener la firma de recibido del mismo, conjuntamente con la del servidor público que lo hubiere elaborado, incluyendo su nombre y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F.-</w:t>
      </w:r>
      <w:r>
        <w:rPr>
          <w:rFonts w:cs="Tahoma" w:ascii="Arial Narrow" w:hAnsi="Arial Narrow"/>
        </w:rPr>
        <w:t xml:space="preserve"> Para los efectos del presente Capítulo, la carta de porte incluirá como mínimo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Nombre, razón social o denominación del permisionario y su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Nombre, razón social o denominación del usuario y su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Tipo de servicio y fecha de pres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Lugar o número oficial del kilómetro de la carretera en que se inicie la prestación de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estino de la entrega del portea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Preci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Distancia recorr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Autoridad que solicitó u ordenó el servicio, en su caso, así como el número de folio del inventario del vehículo objeto del servicio que haya elabo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Características del vehículo que recibió el servicio, tales como marca, tipo, modelo, placas de circulación, capacidad, número de serie y de motor y nombre, razón social o denominación del propi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Al reverso, deberá tener impresas las cláusulas a las que se sujeta el contrato entre el usuario y el permisionar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Los demás requisitos que establece el Código de Comercio para la carta de p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ÓN TERC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ARRASTRE Y SALVAMENTO DE VEHÍCUL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w:t>
      </w:r>
      <w:r>
        <w:rPr>
          <w:rFonts w:cs="Tahoma" w:ascii="Arial Narrow" w:hAnsi="Arial Narrow"/>
        </w:rPr>
        <w:t xml:space="preserve"> El servicio de arrastre y salvamento, consiste en llevar a cabo aquellas maniobras mecánicas y/o manuales necesarias para rescatar y colocar sobre la carpeta asfáltica del camino, en condiciones de poder realizar las maniobras propias de su arrastre, a los vehículos accidentados, sus partes o su car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a operación del servicio de arrastre y salvamento se deberá contar con el tipo de vehículo que, para cada caso, se señale en la Norma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del servicio de arrastre y salvamento, sólo podrán efectuar el servicio en tramos de carretera federal, hasta 100 Km.</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A.-</w:t>
      </w:r>
      <w:r>
        <w:rPr>
          <w:rFonts w:cs="Tahoma" w:ascii="Arial Narrow" w:hAnsi="Arial Narrow"/>
        </w:rPr>
        <w:t xml:space="preserve"> El usuario podrá elegir al permisionario de arrastre y salvamento a fin de ejecutar las maniobras correspondientes. En caso de que el usuario no esté presente o se encuentre imposibilitado para elegir a un permisionario, la Policía Federal Preventiva, deberá llamar al permisionario de arrastre y salvamento y depósito de vehículos más próximo, de conformidad con el rol regi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B.-</w:t>
      </w:r>
      <w:r>
        <w:rPr>
          <w:rFonts w:cs="Tahoma" w:ascii="Arial Narrow" w:hAnsi="Arial Narrow"/>
        </w:rPr>
        <w:t xml:space="preserve"> Durante la ejecución de las maniobras de salvamento, el permisionario deberá establecer los abanderamientos manuales y/o con grúa, que sean necesarios para la seguridad, observando siempre los principi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colocará abanderamiento manual cuando los vehículos accidentados, sus partes o la carga, no se encuentren sobre la carpeta asfáltica, acotamientos del camino o en las zonas inmediatas a la misma, y no existan residuos de combustibles o de sustancias u objetos de cualquier naturaleza que puedan representar obstáculo o peligro para los usuarios. En caso contrario, se procederá al abanderamiento con grú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ualquier caso, el señalamiento deberá mantenerse hasta la conclusión de las maniobr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C.</w:t>
      </w:r>
      <w:r>
        <w:rPr>
          <w:rFonts w:cs="Tahoma" w:ascii="Arial Narrow" w:hAnsi="Arial Narrow"/>
        </w:rPr>
        <w:t>- En aquellos tramos carreteros en donde estén autorizados dos o más permisionarios del servicio de arrastre y salvamento, deberán elaborar de común acuerdo, un rol de servicio que regule su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tendrán en todo tiempo, la oportunidad de establecer o modificar de común acuerdo el rol de servicios correspondiente, garantizando en todo momento la prestación ininterrumpida, puntual y eficiente del servicio. Los acuerdos que al efecto adopten deberán constar por escrito, con la concurrencia y conformidad de todos los permisionarios o de sus legítimos represen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cuerdos entre los permisionarios deberán ser registrados ante el Centro SCT que corresponda a su domicilio. Una vez registrado el rol, deberá notificarse el mismo a la Policía Federal Preventiva, para su oportuna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D.-</w:t>
      </w:r>
      <w:r>
        <w:rPr>
          <w:rFonts w:cs="Tahoma" w:ascii="Arial Narrow" w:hAnsi="Arial Narrow"/>
        </w:rPr>
        <w:t xml:space="preserve"> Si al momento de establecerse el rol de servicios, los permisionarios no logran llegar a un acuerdo, la Secretaría fijará un plazo improrrogable de diez días hábiles para que de común acuerdo los mismos establezcan el rol y sometan a su consideración el documento que lo contenga, apercibiéndolos de que en caso de no hacerlo, será la Secretaría quien determinará el rol del servicio, y se procederá a notificar a todos los permisionarios autor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E.-</w:t>
      </w:r>
      <w:r>
        <w:rPr>
          <w:rFonts w:cs="Tahoma" w:ascii="Arial Narrow" w:hAnsi="Arial Narrow"/>
        </w:rPr>
        <w:t xml:space="preserve"> Al efectuar el arrastre y salvamento, el permisionario estará obligado a elaborar una memoria descriptiva del servicio, la cual deberá ser firmada por el usuario o, en su defecto, por el personal de la Policía Federal Preventiva que haya intervenido, y que contendrá como mínimo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Horario de inicio, suspensiones y terminación de maniobras. En caso de suspensión de maniobras señalar los motiv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Descripción de las maniobras efectuadas por e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F.-</w:t>
      </w:r>
      <w:r>
        <w:rPr>
          <w:rFonts w:cs="Tahoma" w:ascii="Arial Narrow" w:hAnsi="Arial Narrow"/>
        </w:rPr>
        <w:t xml:space="preserve"> El permisionario estará obligado a proporcionar al usuario copias de la memoria descriptiva así como del inventario del veh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G.-</w:t>
      </w:r>
      <w:r>
        <w:rPr>
          <w:rFonts w:cs="Tahoma" w:ascii="Arial Narrow" w:hAnsi="Arial Narrow"/>
        </w:rPr>
        <w:t xml:space="preserve"> La carta de porte, además de lo señalado en el artículo 44F, deberá señalar la duración de las maniobras de salv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ÓN CUART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DEPÓSITO DE VEHÍCULOS</w:t>
      </w:r>
    </w:p>
    <w:p>
      <w:pPr>
        <w:pStyle w:val="Normal"/>
        <w:spacing w:lineRule="exact" w:line="240"/>
        <w:jc w:val="both"/>
        <w:rPr/>
      </w:pPr>
      <w:r>
        <w:rPr>
          <w:rFonts w:cs="Tahoma" w:ascii="Arial Narrow" w:hAnsi="Arial Narrow"/>
          <w:b/>
        </w:rPr>
        <w:t>ARTÍCULO</w:t>
      </w:r>
      <w:r>
        <w:rPr>
          <w:rFonts w:cs="Tahoma" w:ascii="Arial Narrow" w:hAnsi="Arial Narrow"/>
          <w:b/>
          <w:bCs/>
        </w:rPr>
        <w:t xml:space="preserve"> 46.-</w:t>
      </w:r>
      <w:r>
        <w:rPr>
          <w:rFonts w:cs="Tahoma" w:ascii="Arial Narrow" w:hAnsi="Arial Narrow"/>
        </w:rPr>
        <w:t xml:space="preserve"> El servicio de depósito de vehículos consiste en la guarda y custodia en locales permisionados por la Secretaría, de vehículos infraccionados, abandonados, retenidos, accidentados o descompuestos en caminos y puentes de jurisdicción federal y/o en su caso, remitidos por la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6A.-</w:t>
      </w:r>
      <w:r>
        <w:rPr>
          <w:rFonts w:cs="Tahoma" w:ascii="Arial Narrow" w:hAnsi="Arial Narrow"/>
        </w:rPr>
        <w:t xml:space="preserve"> Bajo ninguna circunstancia se permitirá el depósito de vehículos que transporten materiales, residuos, remanentes y desechos peligrosos. Quedan exceptuados de esta disposición los vehículos que los transporten en envases y embalajes, así como en tanques portátiles que puedan ser transvasados y/o transbordados a otros vehíc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46B.-</w:t>
      </w:r>
      <w:r>
        <w:rPr>
          <w:rFonts w:cs="Tahoma" w:ascii="Arial Narrow" w:hAnsi="Arial Narrow"/>
        </w:rPr>
        <w:t xml:space="preserve"> Los permisionarios deberán recibir el vehículo objeto del servicio, conforme al inventario formulado por la autoridad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deberá contar con un registro de control (manual o electrónico) que contenga los datos de los vehículos que ingresan al depósito, incluyendo el lugar de su detención, causa o motivo, la fecha y hora de entrada y salida de los mismos, así como la autoridad que los liberó.</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6C.- </w:t>
      </w:r>
      <w:r>
        <w:rPr>
          <w:rFonts w:cs="Tahoma" w:ascii="Arial Narrow" w:hAnsi="Arial Narrow"/>
        </w:rPr>
        <w:t>Si al momento de la entrega del vehículo el usuario detecta faltantes o averías que no consten en el inventario del vehículo objeto del servicio, deberá hacerlo constar en el apartado de observaciones del mismo, debiendo presentar su queja ante el Centro SCT o el Departamento de Autotransporte Federal de la jurisdicción que corresponda, dentro de los quince días siguientes, quien citará a las partes en un término no mayor de 5 días hábiles para procurar una conciliación; en caso de no llegar a ésta, deberá emitir la resolución que corresponda en un término máximo de 15 días hábiles, contados a partir de esa fech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46D.-</w:t>
      </w:r>
      <w:r>
        <w:rPr>
          <w:rFonts w:cs="Tahoma" w:ascii="Arial Narrow" w:hAnsi="Arial Narrow"/>
        </w:rPr>
        <w:t xml:space="preserve"> El permisionario será responsable de cualquier parte o accesorio faltante, cuya preexistencia conste en el inventario respectivo, así como de los daños causados a los vehículos durante el tiempo que permanezcan bajo su custodia y, en cualquier caso, deberá restituirlos o repararlos a satisfacción del usuari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6E.-</w:t>
      </w:r>
      <w:r>
        <w:rPr>
          <w:rFonts w:cs="Tahoma" w:ascii="Arial Narrow" w:hAnsi="Arial Narrow"/>
        </w:rPr>
        <w:t xml:space="preserve"> Para hacer entrega del vehículo objeto del servicio, el usuario deberá recabar el oficio de liberación o entrega que para tal efecto expida la autoridad competente de la jurisdicción que corresponda, para lo cual deberá acompañar a su solicitud la factura o carta factura del vehículo; oficio de liberación de la autoridad judicial y comprobante de pago de daños, en su caso, y previo pago que el usuario haga al permisionario por los servicios proporcionados a dicho veh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 caso, el permisionario deberá hacer la entrega del vehículo que tenga bajo su guardia y custodia, en las condiciones que consten en el inventario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en que los vehículos detenidos deban ser puestos a disposición de autoridades ajenas a la Secretaría, se entenderá que ésta los mantiene a su disposición, por lo que para proceder a la devolución y entrega material de los mismos, dichas autoridades deberán comunicar su resolución en tal sentido a la Secretaría, para que ésta emita la orden de liberación definitiva, una vez que sean satisfechos por el usuario, los requisit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7.-</w:t>
      </w:r>
      <w:r>
        <w:rPr>
          <w:rFonts w:cs="Tahoma" w:ascii="Arial Narrow" w:hAnsi="Arial Narrow"/>
        </w:rPr>
        <w:t xml:space="preserve"> El servicio de salvamento de vehículos estará sujeto al rol que de común acuerdo formulen los permisionarios autorizados en un mismo tramo, el cual deberá aprobarse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8.- </w:t>
      </w:r>
      <w:r>
        <w:rPr>
          <w:rFonts w:cs="Tahoma" w:ascii="Arial Narrow" w:hAnsi="Arial Narrow"/>
        </w:rPr>
        <w:t>El permisionario estará obligado al concluir el servicio de salvamento, a elaborar una memoria descriptiva del mismo, que se anexará a la carta de porte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SEX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ARRENDAMIEN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9.-</w:t>
      </w:r>
      <w:r>
        <w:rPr>
          <w:rFonts w:cs="Tahoma" w:ascii="Arial Narrow" w:hAnsi="Arial Narrow"/>
        </w:rPr>
        <w:t xml:space="preserve"> Corresponde a la Secretaría registrar a las arrendadoras a que se refieren los </w:t>
      </w:r>
      <w:r>
        <w:rPr>
          <w:rFonts w:cs="Tahoma" w:ascii="Arial Narrow" w:hAnsi="Arial Narrow"/>
          <w:bCs/>
        </w:rPr>
        <w:t xml:space="preserve">artículos </w:t>
      </w:r>
      <w:r>
        <w:rPr>
          <w:rFonts w:cs="Tahoma" w:ascii="Arial Narrow" w:hAnsi="Arial Narrow"/>
        </w:rPr>
        <w:t>42 y 43 de la Ley, sin perjuicio de las atribuciones que correspondan a otr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obtener su registro, las arrendadoras deberán cumplir con los requisitos previstos en las fracciones I, II y IV del </w:t>
      </w:r>
      <w:r>
        <w:rPr>
          <w:rFonts w:cs="Tahoma" w:ascii="Arial Narrow" w:hAnsi="Arial Narrow"/>
          <w:bCs/>
        </w:rPr>
        <w:t>artículo</w:t>
      </w:r>
      <w:r>
        <w:rPr>
          <w:rFonts w:cs="Tahoma" w:ascii="Arial Narrow" w:hAnsi="Arial Narrow"/>
        </w:rPr>
        <w:t xml:space="preserve"> 7o. del presente Reglamento. Asimismo, deberán presentar, en su caso, constancia de inscripción en el Registro Nacional de Inversiones Extranjeras y acta constitutiva como sociedad mercantil, conforme a las leyes mexicanas y que en su objeto social se establezca expresamente el arrendamiento de remolques y semirremolques o automóviles para uso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0.-</w:t>
      </w:r>
      <w:r>
        <w:rPr>
          <w:rFonts w:cs="Tahoma" w:ascii="Arial Narrow" w:hAnsi="Arial Narrow"/>
        </w:rPr>
        <w:t xml:space="preserve"> Las arrendadoras deberán tramitar la expedición de su constancia de registro ante la unidad administrativa central competente o el Centro SCT que corresponda a su domicili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51.-</w:t>
      </w:r>
      <w:r>
        <w:rPr>
          <w:rFonts w:cs="Tahoma" w:ascii="Arial Narrow" w:hAnsi="Arial Narrow"/>
        </w:rPr>
        <w:t xml:space="preserve"> La constancia de registro que se expida, será por tiempo indefinido y cualquier modificación a la denominación, objeto o domicilio social presentados para obtener su registro, deberá comunicarse a la Secretaría dentro de los siguientes diez días hábiles en que ocurra dicha modificación, para lo cual únicamente se anexará el acta notariada donde conste el cambi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52.-</w:t>
      </w:r>
      <w:r>
        <w:rPr>
          <w:rFonts w:cs="Tahoma" w:ascii="Arial Narrow" w:hAnsi="Arial Narrow"/>
        </w:rPr>
        <w:t xml:space="preserve"> Los vehículos automotores, remolques y semirremolques destinados al arrendamiento, deberán contar con placas y tarjetas de circulación de servicio de autotransporte federal, las cuales deberán complementarse por el arrendatario con el permis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3.-</w:t>
      </w:r>
      <w:r>
        <w:rPr>
          <w:rFonts w:cs="Tahoma" w:ascii="Arial Narrow" w:hAnsi="Arial Narrow"/>
        </w:rPr>
        <w:t xml:space="preserve"> Las placas y tarjetas de circulación a que se refiere el circulo (sic) anterior, se otorgarán únicamente para vehículos automotores, remolques y semirremolques, cuyo modelo no rebase los cinco años de antigüedad a partir de su fabr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4.-</w:t>
      </w:r>
      <w:r>
        <w:rPr>
          <w:rFonts w:cs="Tahoma" w:ascii="Arial Narrow" w:hAnsi="Arial Narrow"/>
        </w:rPr>
        <w:t xml:space="preserve"> Para la obtención de placas metálicas de identificación, las arrendadoras deberán presentar la siguiente docu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olicitud de conformidad con el formato establecido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Factura, carta factura, contrato de arrendamiento o documento del Registro Nacional de Vehículos actual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stancia expedida por la armadora o distribuidor autorizado respecto a las condiciones físico-mecánicas del vehículo automotor, así como aquella que acredite que los vehículos cumplen con las disposiciones normativas en materia de peso, dimensiones y capac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nstancia de baja emisión de contaminantes, expedida por el centro de verificación autorizado por la Secretar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Póliza vigente del seguro de responsabilidad civil por daños a tercer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b/>
        </w:rPr>
        <w:t xml:space="preserve"> (DEROGAD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5.-</w:t>
      </w:r>
      <w:r>
        <w:rPr>
          <w:rFonts w:cs="Tahoma" w:ascii="Arial Narrow" w:hAnsi="Arial Narrow"/>
        </w:rPr>
        <w:t xml:space="preserve"> Tratándose de las arrendadoras de automóviles para uso particular que opten por la obtención de la tarjeta de circulación y placas metálicas de identificación de servicio federal, deberán presentar la documentación señalada en las fracciones I, II y IV del</w:t>
      </w:r>
      <w:r>
        <w:rPr>
          <w:rFonts w:cs="Tahoma" w:ascii="Arial Narrow" w:hAnsi="Arial Narrow"/>
          <w:bCs/>
        </w:rPr>
        <w:t xml:space="preserve"> artículo </w:t>
      </w:r>
      <w:r>
        <w:rPr>
          <w:rFonts w:cs="Tahoma" w:ascii="Arial Narrow" w:hAnsi="Arial Narrow"/>
        </w:rPr>
        <w:t>anterior, así como póliza vigente de seguro con cobertura ampl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6.</w:t>
      </w:r>
      <w:r>
        <w:rPr>
          <w:rFonts w:cs="Tahoma" w:ascii="Arial Narrow" w:hAnsi="Arial Narrow"/>
        </w:rPr>
        <w:t>- La arrendadora tendrá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rrendar los vehículos automotores, remolques y semirremolques, a personas que reúnan los mismos requisitos que los permisionarios de servicio de autotransporte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segurar que la entrega física del vehículo arrendado sólo proceda contra la exhibición del permiso otorgado al arrendatario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No prestar en ningún caso, los servicios de autotransporte federal de pasajeros, turismo o car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ntregar en condiciones físico-mecánicas adecuadas, los vehículos automotores, remolques, semirremolques y automóviles para uso particular sujetos a arrend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Conservar vigente la póliza de seguro de responsabilidad civil por daños a tercer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Dar aviso a la Secretaría cuando se hayan dado de baja las un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aso de arrendamiento de automóviles para uso particular, la arrendadora deberá cumplir con las obligaciones previstas en las fracciones IV y VI. Además estará obligada a mantener vigente la póliza de seguro con cobertura ampl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7.-</w:t>
      </w:r>
      <w:r>
        <w:rPr>
          <w:rFonts w:cs="Tahoma" w:ascii="Arial Narrow" w:hAnsi="Arial Narrow"/>
        </w:rPr>
        <w:t xml:space="preserve"> La empresa arrendadora deberá presentar a la Secretaría cuando ésta lo requiera, los informes correspondientes respecto a su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8.-</w:t>
      </w:r>
      <w:r>
        <w:rPr>
          <w:rFonts w:cs="Tahoma" w:ascii="Arial Narrow" w:hAnsi="Arial Narrow"/>
        </w:rPr>
        <w:t xml:space="preserve"> En caso de incumplimiento a cualquiera de las obligaciones a que se refiere el presente capítulo, la Secretaría sujetándose a lo previsto en el </w:t>
      </w:r>
      <w:r>
        <w:rPr>
          <w:rFonts w:cs="Tahoma" w:ascii="Arial Narrow" w:hAnsi="Arial Narrow"/>
          <w:bCs/>
        </w:rPr>
        <w:t>artículo</w:t>
      </w:r>
      <w:r>
        <w:rPr>
          <w:rFonts w:cs="Tahoma" w:ascii="Arial Narrow" w:hAnsi="Arial Narrow"/>
        </w:rPr>
        <w:t xml:space="preserve"> 79 de la Ley, cancelará el registro y las tarjetas de circulación otorgados a la arrendadora y retirará las placas metálicas de identificación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9.-</w:t>
      </w:r>
      <w:r>
        <w:rPr>
          <w:rFonts w:cs="Tahoma" w:ascii="Arial Narrow" w:hAnsi="Arial Narrow"/>
        </w:rPr>
        <w:t xml:space="preserve"> La cancelación de los registros y tarjetas de circulación no eximirá a las arrendadoras, de las obligaciones que hubiere contraído durante su vigencia, ya sea con el gobierno federal o con terceros afec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0.-</w:t>
      </w:r>
      <w:r>
        <w:rPr>
          <w:rFonts w:cs="Tahoma" w:ascii="Arial Narrow" w:hAnsi="Arial Narrow"/>
        </w:rPr>
        <w:t xml:space="preserve"> La arrendadora titular de una constancia de registro y tarjetas de circulación que hayan sido canceladas, no podrá obtener otra por un periodo de cinco años, contado a partir de la fecha en que haya quedado firme la resolución que las cance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SÉPTIM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ARIF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1.-</w:t>
      </w:r>
      <w:r>
        <w:rPr>
          <w:rFonts w:cs="Tahoma" w:ascii="Arial Narrow" w:hAnsi="Arial Narrow"/>
        </w:rPr>
        <w:t xml:space="preserve"> En la operación de los servicios de autotransporte federal de pasajeros, los autotransportistas podrán determinar las tarifas y sus modificaciones, sin que se requiera aprobación de la Secretaría, debiendo registrarlas ante ésta, con un mínimo de siete días de anticipación a su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62.-</w:t>
      </w:r>
      <w:r>
        <w:rPr>
          <w:rFonts w:cs="Tahoma" w:ascii="Arial Narrow" w:hAnsi="Arial Narrow"/>
        </w:rPr>
        <w:t xml:space="preserve"> Las tarifas registradas serán las máximas y a partir de ellas los permisionarios estructurarán las promocionales o de descu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3.-</w:t>
      </w:r>
      <w:r>
        <w:rPr>
          <w:rFonts w:cs="Tahoma" w:ascii="Arial Narrow" w:hAnsi="Arial Narrow"/>
        </w:rPr>
        <w:t xml:space="preserve"> Los autotransportistas de pasajeros deberán tener a la vista del público las tarifas que aplicarán y dar a conocer las diversas opciones por ruta, así como las promocion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4.-</w:t>
      </w:r>
      <w:r>
        <w:rPr>
          <w:rFonts w:cs="Tahoma" w:ascii="Arial Narrow" w:hAnsi="Arial Narrow"/>
        </w:rPr>
        <w:t xml:space="preserve"> Cuando no exista competencia efectiva en alguna ruta, la Secretaría solicitará la opinión de la Comisión Federal de Competencia y en caso de que ésta dictamine en ese sentido, establecerá las bases tarifaria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considera que existe competencia efectiva en una ruta determinada cuando haya dos o más prestadores del mismo servicio o sustitutos de éste en la misma ruta o por rutas alternativas, o cuando existiendo un solo prestador no existan barreras relevantes de acceso al mercado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5.-</w:t>
      </w:r>
      <w:r>
        <w:rPr>
          <w:rFonts w:cs="Tahoma" w:ascii="Arial Narrow" w:hAnsi="Arial Narrow"/>
        </w:rPr>
        <w:t xml:space="preserve"> En la prestación de servicios de autotransporte federal de carga, las tarifas serán acordadas libremente entre autotransportistas y expedidores, tomando en cuenta el tipo de servicio, características de los embarques, volumen, regularidad y sistema de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66.-</w:t>
      </w:r>
      <w:r>
        <w:rPr>
          <w:rFonts w:cs="Tahoma" w:ascii="Arial Narrow" w:hAnsi="Arial Narrow"/>
        </w:rPr>
        <w:t xml:space="preserve"> En la operación de los servicios de arrastre, arrastre y salvamento y depósito de vehículos, los permisionarios se sujetarán a las tarifas, reglas de aplicación y sus modificaciones, que apruebe la Secretaría. Las tarifas autorizadas estarán a la vista del público y serán las máximas. A partir de ellas, los permisionarios podrán convenir cobros menores con el usuario, en función del tipo de servicio y vehículo acciden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66A.-</w:t>
      </w:r>
      <w:r>
        <w:rPr>
          <w:rFonts w:cs="Tahoma" w:ascii="Arial Narrow" w:hAnsi="Arial Narrow"/>
        </w:rPr>
        <w:t xml:space="preserve"> El cobro de los servicios de arrastre o arrastre y salvamento, se hará aplicando la tarifa que corresponda, de acuerdo a la clasificación y características del vehículo arrastrado o rescatado, de conformidad con lo que establece este Reglamento y la Norma respectiva, independientemente de que en la práctica, la operación se haya realizado con una grúa de mayor capacidad a la neces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6B.-</w:t>
      </w:r>
      <w:r>
        <w:rPr>
          <w:rFonts w:cs="Tahoma" w:ascii="Arial Narrow" w:hAnsi="Arial Narrow"/>
        </w:rPr>
        <w:t xml:space="preserve"> Las tarifas para las maniobras de arrastre y salvamento fuera de la carpeta asfáltica y las especiales, serán convenidas entre el usuario y el prestador del servicio, con la opción para el usuario de seleccionar al prestador del servicio autorizado que mejor convenga a sus inter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6C.-</w:t>
      </w:r>
      <w:r>
        <w:rPr>
          <w:rFonts w:cs="Tahoma" w:ascii="Arial Narrow" w:hAnsi="Arial Narrow"/>
        </w:rPr>
        <w:t xml:space="preserve"> Cuando exista inconformidad por el monto de los servicios, el usuario la presentará por escrito, dentro de un plazo máximo de quince días hábiles, ante el Centro SCT de la jurisdicción que corresponda o la Dirección General de Tarifas, Transporte Ferroviario y Multimodal, quien requerirá al permisionario para que presente la documentación que justifique el monto. La Secretaría, considerando la documentación aportada por las partes o con los elementos de juicio de que disponga, emitirá la resolución correspondiente en un plazo máximo de 55 días háb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resolución sea favorable al usuario y éste ya disponga del vehículo objeto de los servicios, el permisionario deberá restituir el excedente cobrado por los mismos y los intereses legales aplicables. En caso de que el vehículo se encuentre en el depósito, el usuario sólo deberá cubrir el monto determinado por la Secretaría por los servicios prestados al mismo, sin incluir el lapso comprendido entre la fecha de presentación de la inconformidad y la de notificación de la resol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66D.-</w:t>
      </w:r>
      <w:r>
        <w:rPr>
          <w:rFonts w:cs="Tahoma" w:ascii="Arial Narrow" w:hAnsi="Arial Narrow"/>
        </w:rPr>
        <w:t xml:space="preserve"> Los permisionarios deberán tener en sus oficinas y vehículos destinados al servicio, ejemplares impresos de las tarifas y de las reglas de aplicación, que estarán a la vista y a disposición del público usu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67.-</w:t>
      </w:r>
      <w:r>
        <w:rPr>
          <w:rFonts w:cs="Tahoma" w:ascii="Arial Narrow" w:hAnsi="Arial Narrow"/>
        </w:rPr>
        <w:t xml:space="preserve"> Cuando el servicio de arrastre o salvamento se efectúe a vehículos que transporten mercancías, la descarga de las mismas deberá realizarse por el usuario. En su caso, podrán ser efectuadas por el permisionario del servicio, previo acuerdo entre ambos sobre el precio de dichas maniob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8.-</w:t>
      </w:r>
      <w:r>
        <w:rPr>
          <w:rFonts w:cs="Tahoma" w:ascii="Arial Narrow" w:hAnsi="Arial Narrow"/>
        </w:rPr>
        <w:t xml:space="preserve"> En los casos que se utilicen caminos y puentes de cuota, los pagos correspondientes serán a cargo del permisionario del servicio en lo que respecta a la grúa y en lo que se refiere al vehículo remolcado, serán a cargo de su propi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69.-</w:t>
      </w:r>
      <w:r>
        <w:rPr>
          <w:rFonts w:cs="Tahoma" w:ascii="Arial Narrow" w:hAnsi="Arial Narrow"/>
        </w:rPr>
        <w:t xml:space="preserve"> La Secretaría podrá establecer las tarifas para la operación de las unidades de verificación, tomando en consideración la propuesta del interesado al participar en el concurso público para asignación del permiso. Dicha propuesta deberá estar sustentada en los estudios económico-contables que requiera la propia Secretarí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OCTAV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ONDICIONES PARA EL TRANSPOR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0.-</w:t>
      </w:r>
      <w:r>
        <w:rPr>
          <w:rFonts w:cs="Tahoma" w:ascii="Arial Narrow" w:hAnsi="Arial Narrow"/>
        </w:rPr>
        <w:t xml:space="preserve"> Los autotransportistas deberán entregar a todo pasajero en el momento en que cubra el importe de su viaje, un boleto que contendrá, además de los requisitos fiscales respectivos,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nominación social de la empresa o nombre de la persona que lo expida y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lase de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Origen y desti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Precio del transp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Fecha del vi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Número de asiento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a mención de que se encuentra cubierto el seguro del viajer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El monto de la indemnización que el autotransportista pagará al pasajero por pérdida o daño del equipaje documentado, siempre que no hubiera declarado el val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1.-</w:t>
      </w:r>
      <w:r>
        <w:rPr>
          <w:rFonts w:cs="Tahoma" w:ascii="Arial Narrow" w:hAnsi="Arial Narrow"/>
        </w:rPr>
        <w:t xml:space="preserve"> Antes de abordar un vehículo, el pasajero deberá adquirir el correspondiente boleto. Cuando el pasajero suba en puntos intermedios del camino lo adquirirá a bor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2.-</w:t>
      </w:r>
      <w:r>
        <w:rPr>
          <w:rFonts w:cs="Tahoma" w:ascii="Arial Narrow" w:hAnsi="Arial Narrow"/>
        </w:rPr>
        <w:t xml:space="preserve"> El pasajero deberá conservar durante el viaje el boleto que ampare la totalidad del recorrido que reali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73.-</w:t>
      </w:r>
      <w:r>
        <w:rPr>
          <w:rFonts w:cs="Tahoma" w:ascii="Arial Narrow" w:hAnsi="Arial Narrow"/>
        </w:rPr>
        <w:t xml:space="preserve"> La comercialización de los servicios de autotransporte federal de turismo, en sus modalidades de turístico de lujo y turístico, podrá realizarse por operadores o agencias de viaje. En el caso de transporte de excursión y chofer-guía podrá efectuarse directamente por los permisio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4.-</w:t>
      </w:r>
      <w:r>
        <w:rPr>
          <w:rFonts w:cs="Tahoma" w:ascii="Arial Narrow" w:hAnsi="Arial Narrow"/>
        </w:rPr>
        <w:t xml:space="preserve"> Los autotransportistas deberán emitir por cada embarque, una carta de porte debidamente documentada, que deberá contener, además de los requisitos fiscales y de las disposiciones aplicables contenidas en el presente reglamento, como mínimo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nominación social o nombre del autotransportista y del expedidor y sus domicil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Nombre y domicilio del destina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Designación de la mercancía con expresión de su calidad genérica, peso y marcas o signos exteriores de los bultos o embalaje en que se contengan y en su caso, el valor declarado de los mism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IV.</w:t>
      </w:r>
      <w:r>
        <w:rPr>
          <w:rFonts w:cs="Tahoma" w:ascii="Arial Narrow" w:hAnsi="Arial Narrow"/>
        </w:rPr>
        <w:t xml:space="preserve"> Precio del transporte y de cualquier otro cobro derivado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Fecha en que se efectúa la exped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ugar de recepción de la mercancía por el autotransportis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ugar y fecha o plazo en que habrá de hacerse la entrega al destina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5.-</w:t>
      </w:r>
      <w:r>
        <w:rPr>
          <w:rFonts w:cs="Tahoma" w:ascii="Arial Narrow" w:hAnsi="Arial Narrow"/>
        </w:rPr>
        <w:t xml:space="preserve"> Cuando las disposiciones aplicables obliguen a la presentación de documentos para el transporte de ciertas mercancías, el autotransportista exigirá del expedidor los documentos de que se trate y estará obligado a rehusar el transporte si no le son entreg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expedidor será responsable de que la información proporcionada al permisionario sea veraz y que la documentación que entregue para efectos del transporte, sea la corre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6.-</w:t>
      </w:r>
      <w:r>
        <w:rPr>
          <w:rFonts w:cs="Tahoma" w:ascii="Arial Narrow" w:hAnsi="Arial Narrow"/>
        </w:rPr>
        <w:t xml:space="preserve"> El expedidor deberá proporcionar al autotransportista las características de la carga que entregue para su transporte y en su caso, el valor declarado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el autotransportista aceptara sin reserva las mercancías que para el transporte se le entreguen, se presumirá que no tienen vicios apar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77.-</w:t>
      </w:r>
      <w:r>
        <w:rPr>
          <w:rFonts w:cs="Tahoma" w:ascii="Arial Narrow" w:hAnsi="Arial Narrow"/>
        </w:rPr>
        <w:t xml:space="preserve"> Si por sospecha de falsedad en la declaración del contenido de un bulto o embalaje, el autotransportista quisiera proceder a su reconocimiento, podrá hacerlo ante por lo menos dos testigos y con asistencia del expedidor o del destinatario. Si alguno de estos últimos no concurrieren, solicitará la presencia de un inspector de la Secretaría y se levantará el acta correspondiente. El autotransportista tendrá en todo caso la obligación de dejar los bultos o embalajes en el estado en que se encontraban antes del recono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8.-</w:t>
      </w:r>
      <w:r>
        <w:rPr>
          <w:rFonts w:cs="Tahoma" w:ascii="Arial Narrow" w:hAnsi="Arial Narrow"/>
        </w:rPr>
        <w:t xml:space="preserve"> Con excepción de las cargas a granel, las demás se entregarán debidamente embaladas y rotuladas, para su fácil manejo e identificación y garantizar su seguridad en la transpor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9.-</w:t>
      </w:r>
      <w:r>
        <w:rPr>
          <w:rFonts w:cs="Tahoma" w:ascii="Arial Narrow" w:hAnsi="Arial Narrow"/>
        </w:rPr>
        <w:t xml:space="preserve"> En el transporte internacional de mercancías con punto de origen o destino en el territorio nacional, la carta de porte que al efecto se expida se ajustará a lo dispuesto en la Ley, el presente reglamento y en los acuerdos y tratados inter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0.-</w:t>
      </w:r>
      <w:r>
        <w:rPr>
          <w:rFonts w:cs="Tahoma" w:ascii="Arial Narrow" w:hAnsi="Arial Narrow"/>
        </w:rPr>
        <w:t xml:space="preserve"> La carta de porte para los servicios de arrastre, arrastre y salvamento y depósito de vehículos, incluirá como mínimo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nominación social de la empresa o nombre del permisionario y del usuario y su domicil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Tipo de servicio y fecha de su pres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eci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 xml:space="preserve">Duración de las maniobras de salvamento, distancia recorrida y días en depósito, según corresponda en cada cas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Número oficial del kilómetro de la carretera en que se inició el arrastr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aracterísticas del vehículo que recibió el servicio, tales como tipo, marca, modelo, placas, capacidad, número de motor y nombre del propi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NOVEN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RESPONSABILIDAD</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ÍCULO 81.- </w:t>
      </w:r>
      <w:r>
        <w:rPr>
          <w:rFonts w:cs="Tahoma" w:ascii="Arial Narrow" w:hAnsi="Arial Narrow"/>
        </w:rPr>
        <w:t>Los autotransportistas del servicio de pasajeros y turismo, deberán proteger a los viajeros y su equipaje por daños que sufran con motivo de la prestación del servicio en los términos del reglamento respectivo. La garantía que al efecto se establezca deberá ser suficiente para que el autotransportista ampare a los viajeros desde que aborden hasta que desciendan del veh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2.-</w:t>
      </w:r>
      <w:r>
        <w:rPr>
          <w:rFonts w:cs="Tahoma" w:ascii="Arial Narrow" w:hAnsi="Arial Narrow"/>
        </w:rPr>
        <w:t xml:space="preserve"> La Secretaría concertará con los autotransportistas, los montos de las indemnizaciones que pagarán por la pérdida o avería del equipaje documen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previamente se hubiera asegurado el equipaje documentado con el propio autotransportista, éste deberá cubrir al pasajero el monto del valor decla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3.-</w:t>
      </w:r>
      <w:r>
        <w:rPr>
          <w:rFonts w:cs="Tahoma" w:ascii="Arial Narrow" w:hAnsi="Arial Narrow"/>
        </w:rPr>
        <w:t xml:space="preserve"> Los permisionarios de los servicios de pasajeros, turismo, carga y transporte privado, así como los de arrastre, arrastre y salvamento y depósito de vehículos deberán contratar un seguro que ampare los daños que puedan ocasionarse a terceros en sus bienes y personas, vías generales de comunicación y cualquier otro daño que pudiera generarse por el vehículo en caso de accidente. Asimismo, podrán constituir, en la forma, términos y por los montos que determine la Secretaría de conformidad con los lineamientos que publique en el Diario Oficial de la Federación, un fondo destinado a este fi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4.-</w:t>
      </w:r>
      <w:r>
        <w:rPr>
          <w:rFonts w:cs="Tahoma" w:ascii="Arial Narrow" w:hAnsi="Arial Narrow"/>
        </w:rPr>
        <w:t xml:space="preserve"> La indemnización que deban pagar los autotransportistas en caso de pérdida o daño de la carga, será equivalente al valor declarado de la mercancía. Si no se hubiere hecho declaración de ese valor, se estará a lo previsto en la fracción quinta del</w:t>
      </w:r>
      <w:r>
        <w:rPr>
          <w:rFonts w:cs="Tahoma" w:ascii="Arial Narrow" w:hAnsi="Arial Narrow"/>
          <w:bCs/>
        </w:rPr>
        <w:t xml:space="preserve"> artículo </w:t>
      </w:r>
      <w:r>
        <w:rPr>
          <w:rFonts w:cs="Tahoma" w:ascii="Arial Narrow" w:hAnsi="Arial Narrow"/>
        </w:rPr>
        <w:t>66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5.- </w:t>
      </w:r>
      <w:r>
        <w:rPr>
          <w:rFonts w:cs="Tahoma" w:ascii="Arial Narrow" w:hAnsi="Arial Narrow"/>
        </w:rPr>
        <w:t>Cuando la pérdida o daño sea parcial, la obligación del autotransportista consistirá en cubrir el importe parcial que corresponda conforme al valor decla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6.- </w:t>
      </w:r>
      <w:r>
        <w:rPr>
          <w:rFonts w:cs="Tahoma" w:ascii="Arial Narrow" w:hAnsi="Arial Narrow"/>
        </w:rPr>
        <w:t>Si por causa de los daños las mercancías quedaren inutilizadas para la venta o consumo o para el uso a que estuvieren destinadas, el destinatario no estará obligado a recibirlas y podrá dejarlas al autotransportista en el lugar de la entrega y exigir como pago el valor decla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Si entre la mercancía dañada se hallaren algunas piezas en buen estado el destinatario las recibirá y sólo tendrá efecto la disposición del </w:t>
      </w:r>
      <w:r>
        <w:rPr>
          <w:rFonts w:cs="Tahoma" w:ascii="Arial Narrow" w:hAnsi="Arial Narrow"/>
          <w:bCs/>
        </w:rPr>
        <w:t>artículo</w:t>
      </w:r>
      <w:r>
        <w:rPr>
          <w:rFonts w:cs="Tahoma" w:ascii="Arial Narrow" w:hAnsi="Arial Narrow"/>
        </w:rPr>
        <w:t xml:space="preserve"> anterior con respecto a lo dañ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7.-</w:t>
      </w:r>
      <w:r>
        <w:rPr>
          <w:rFonts w:cs="Tahoma" w:ascii="Arial Narrow" w:hAnsi="Arial Narrow"/>
        </w:rPr>
        <w:t xml:space="preserve"> El propietario de un vehículo que se encuentre bajo custodia en un depósito, recibirá el vehículo en las mismas condiciones en que fue deposi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 recibir el vehículo, el propietario encontrara faltantes o daños en el mismo, deberá hacer constar tal circunstancia en el comprobante de pago respectivo y presentará su reclamación por escrito ante la Secretaría, dentro de los tres días hábil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DÉCIM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LICENCIA FEDERAL DE CONDUCTO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88.-</w:t>
      </w:r>
      <w:r>
        <w:rPr>
          <w:rFonts w:cs="Tahoma" w:ascii="Arial Narrow" w:hAnsi="Arial Narrow"/>
        </w:rPr>
        <w:t xml:space="preserve"> Los conductores de vehículos destinados a los servicios de autotransporte federal y al transporte privado en los términos del </w:t>
      </w:r>
      <w:r>
        <w:rPr>
          <w:rFonts w:cs="Tahoma" w:ascii="Arial Narrow" w:hAnsi="Arial Narrow"/>
          <w:bCs/>
        </w:rPr>
        <w:t>artículo</w:t>
      </w:r>
      <w:r>
        <w:rPr>
          <w:rFonts w:cs="Tahoma" w:ascii="Arial Narrow" w:hAnsi="Arial Narrow"/>
        </w:rPr>
        <w:t xml:space="preserve"> 36 de la Ley, deberán obtener y en su caso, renovar la licencia federal de conductor que expid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9.-</w:t>
      </w:r>
      <w:r>
        <w:rPr>
          <w:rFonts w:cs="Tahoma" w:ascii="Arial Narrow" w:hAnsi="Arial Narrow"/>
        </w:rPr>
        <w:t xml:space="preserve"> Para obtener la licencia federal de conductor, el interesado deberá presentar solicitud por escrito a la Secretaría, a la cual deberá adjun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n todos lo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Constancia de aptitud psicofís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Dos fotografías tamaño infantil a color y de fr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Comprobante de domicil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Certificado de capa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n caso de las categorías A, B, C, D y F, además de lo señalado en la fracción anterior, documento legal que acredite la mayoría de edad y, tratándose de la categoría D, credencial de guía de turi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Tratándose de la categoría E, además de lo previsto en la fracción I, licencia federal de conductor de categoría B o C o constancia del transportista de materiales y residuos peligrosos, donde avale que el interesado tiene experiencia de dos años en la conducción de vehículos que transporten estos product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n caso de licencia federal de conductor en su modalidad de internacional, además de lo señalado en la fracción I, documento legal que acredite tener 21 años de edad y comprobante de conocimientos del idioma inglé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el interesado no cuenta con el certificado de capacitación a que se refiere el inciso d. de la fracción I anterior, será necesario que se presente el examen teórico-práctico que aplique la propi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se solicite un cambio o categoría adicional, se deberá presentar exclusivamente el certificado de capacitación de la categoría solicitada, en su caso, y la licencia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deberá resolver la solicitud en un plazo máximo de dos días háb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0.-</w:t>
      </w:r>
      <w:r>
        <w:rPr>
          <w:rFonts w:cs="Tahoma" w:ascii="Arial Narrow" w:hAnsi="Arial Narrow"/>
        </w:rPr>
        <w:t xml:space="preserve"> La licencia federal de conductor tendrá una vigencia de diez años y deberá refrendarse cada dos años, previa presentación de los documentos señalados en los incisos a), c) y d) de la fracción I del </w:t>
      </w:r>
      <w:r>
        <w:rPr>
          <w:rFonts w:cs="Tahoma" w:ascii="Arial Narrow" w:hAnsi="Arial Narrow"/>
          <w:bCs/>
        </w:rPr>
        <w:t>artículo</w:t>
      </w:r>
      <w:r>
        <w:rPr>
          <w:rFonts w:cs="Tahoma" w:ascii="Arial Narrow" w:hAnsi="Arial Narrow"/>
        </w:rPr>
        <w:t xml:space="preserve"> anterior, así como de la licenci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90A.-</w:t>
      </w:r>
      <w:r>
        <w:rPr>
          <w:rFonts w:cs="Tahoma" w:ascii="Arial Narrow" w:hAnsi="Arial Narrow"/>
        </w:rPr>
        <w:t xml:space="preserve"> En caso de robo, pérdida o destrucción de la licencia federal de conductor, el interesado podrá obtener el duplicado de la misma, previa solicitud a la Secretaría a la cual deberá anexar lo señalado en los incisos b) y c) de la fracción I del </w:t>
      </w:r>
      <w:r>
        <w:rPr>
          <w:rFonts w:cs="Tahoma" w:ascii="Arial Narrow" w:hAnsi="Arial Narrow"/>
          <w:bCs/>
        </w:rPr>
        <w:t>artículo</w:t>
      </w:r>
      <w:r>
        <w:rPr>
          <w:rFonts w:cs="Tahoma" w:ascii="Arial Narrow" w:hAnsi="Arial Narrow"/>
        </w:rPr>
        <w:t xml:space="preserve"> 89 y la licencia federal vigente o acta levantada ante la autoridad competente por extravío o rob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1.-</w:t>
      </w:r>
      <w:r>
        <w:rPr>
          <w:rFonts w:cs="Tahoma" w:ascii="Arial Narrow" w:hAnsi="Arial Narrow"/>
        </w:rPr>
        <w:t xml:space="preserve"> La Secretaría establecerá un registro de las licencias otorgadas, con objeto de evaluar la incidencia en la comisión de infracciones a la Ley y sus reglamentos por parte de los conductores, así como su participación en acci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2.-</w:t>
      </w:r>
      <w:r>
        <w:rPr>
          <w:rFonts w:cs="Tahoma" w:ascii="Arial Narrow" w:hAnsi="Arial Narrow"/>
        </w:rPr>
        <w:t xml:space="preserve"> La cancelación de la licencia federal de conductor además de las causas previstas en el título octavo de la Ley proce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ntencia ejecutoriada que condene al infractor por delitos cometidos en el desempeño de su actividad como conductor de vehículos de autotransporte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caso de accidente del vehículo cuando el conductor no dé aviso de inmediato a la autoridad más próxima, no preste auxilio a las personas que resulten lesionadas o abandone el veh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 tercera infracción, levantada por rebasar los límites de velocidad establecidos por la Secretaría, en un periodo de doce mes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Que el conductor altere los datos contenidos en la licenci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operador cuya licencia hubiere sido cancelada, quedará inhabilitado para conducir vehículos de autotransporte federal en un lapso de diez añ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w:t>
      </w:r>
      <w:r>
        <w:rPr>
          <w:rFonts w:cs="Tahoma" w:ascii="Arial Narrow" w:hAnsi="Arial Narrow"/>
        </w:rPr>
        <w:t xml:space="preserve"> Procederá la suspensión de la licencia federal de conductor, además de las causas previstas en el título octavo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Por seis meses, cuando el titular permita a una persona no autorizada por la Secretaría la conducción del vehículo a su cargo,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or seis meses, en los casos de la segunda infracción levantada por rebasar los límites de velocidad establecidos por la Secretaría durante un periodo de doce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A.</w:t>
      </w:r>
      <w:r>
        <w:rPr>
          <w:rFonts w:cs="Tahoma" w:ascii="Arial Narrow" w:hAnsi="Arial Narrow"/>
        </w:rPr>
        <w:t>- El conductor cuya licencia haya sido cancelada no tendrá derecho a que se le devuelva o renuev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de suspensión, el interesado podrá solicitar la devolución cuando haya pasado el término de la suspensión, pero la Secretaría podrá negarse a ello hasta que haya comprobado que no subsisten las causas que motivaron la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B.- </w:t>
      </w:r>
      <w:r>
        <w:rPr>
          <w:rFonts w:cs="Tahoma" w:ascii="Arial Narrow" w:hAnsi="Arial Narrow"/>
        </w:rPr>
        <w:t>Será motivo de anulación de una licencia federal de conductor, el hecho de que se compruebe posteriormente a su expedición que el interesado no hubiere proporcionado en su solicitud información correcta. En este caso, el interesado podrá obtener una nueva licencia, si subsana las deficiencias encontrad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UNDÉCIM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CAPACIT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93C.-</w:t>
      </w:r>
      <w:r>
        <w:rPr>
          <w:rFonts w:cs="Tahoma" w:ascii="Arial Narrow" w:hAnsi="Arial Narrow"/>
        </w:rPr>
        <w:t xml:space="preserve"> La capacitación y adiestramiento de conductores del servicio de autotransporte federal y transporte privado que deseen obtener, refrendar o, en su caso, renovar la licencia federal de conductor, se deberá realizar en las escuelas, instituciones, centros educativos, centros de capacitación de permisionarios de autotransporte federal, transporte privado y similares con reconocimiento oficial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93D.-</w:t>
      </w:r>
      <w:r>
        <w:rPr>
          <w:rFonts w:cs="Tahoma" w:ascii="Arial Narrow" w:hAnsi="Arial Narrow"/>
        </w:rPr>
        <w:t xml:space="preserve"> Los interesados en obtener el reconocimiento de la Secretaría para operar un centro de capacitación y adiestramiento de conductores del servicio de autotransporte federal y transporte privado, deberán presentar solicitud ante la Secretaría, la cual deberá acompañarse de los documentos que se señalan a contin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cta de nacimiento e identificación oficial vigente, si se trata de persona física, o escritura constitutiva y sus modificaciones, si es persona mo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n su caso, copia certificada del poder otorgado al representante legal ante fedatari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Comprobante de domicilio del centro de capacitación y adiestramiento, y el comprobante de ocupación legal del domicilio por el tiempo en que se impartirán lo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Registro ante la Secretaría del Trabajo y Previsión Social del centro de capacitación o del reconocimiento de validez oficial de estudios de formación para el trabajo, otorgado por la Secretaría de Educación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Relación de los instructores con los que contará el cen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Registro de los instructores ante la Secretaría del Trabajo y Previsión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arta de aceptación de responsabilidad del representante legal del centro de capa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Propuesta de los programas de capacitación y adiestramiento elaborados conforme a los programas mínimos de capacitación que emita la Secretaría de acuerdo a la modalidad del servicio de que se tra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 xml:space="preserve">Descripción de las instalaciones, así como de los equipos y su información técnica y, en su caso, de los vehículos, presentando para éstos el documento que acredite su legítima posesión (factura, carta factura, contrato de comodato o convenio) y/o simuladores con los que se deberá realizar la capacitación y el adiestramiento, de conformidad con lo establecido en el </w:t>
      </w:r>
      <w:r>
        <w:rPr>
          <w:rFonts w:cs="Tahoma" w:ascii="Arial Narrow" w:hAnsi="Arial Narrow"/>
          <w:bCs/>
        </w:rPr>
        <w:t>artículo</w:t>
      </w:r>
      <w:r>
        <w:rPr>
          <w:rFonts w:cs="Tahoma" w:ascii="Arial Narrow" w:hAnsi="Arial Narrow"/>
        </w:rPr>
        <w:t xml:space="preserve"> 93-G.</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E.-</w:t>
      </w:r>
      <w:r>
        <w:rPr>
          <w:rFonts w:cs="Tahoma" w:ascii="Arial Narrow" w:hAnsi="Arial Narrow"/>
        </w:rPr>
        <w:t xml:space="preserve"> Los instructores de conductores del servicio de autotransporte federal y transporte privado deberán contar con el reconocimiento oficial de la Secretaría, debiendo presentar la documentación prevista en las fracciones I y V del</w:t>
      </w:r>
      <w:r>
        <w:rPr>
          <w:rFonts w:cs="Tahoma" w:ascii="Arial Narrow" w:hAnsi="Arial Narrow"/>
          <w:bCs/>
        </w:rPr>
        <w:t xml:space="preserve"> artículo</w:t>
      </w:r>
      <w:r>
        <w:rPr>
          <w:rFonts w:cs="Tahoma" w:ascii="Arial Narrow" w:hAnsi="Arial Narrow"/>
        </w:rPr>
        <w:t xml:space="preserve">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F.-</w:t>
      </w:r>
      <w:r>
        <w:rPr>
          <w:rFonts w:cs="Tahoma" w:ascii="Arial Narrow" w:hAnsi="Arial Narrow"/>
        </w:rPr>
        <w:t xml:space="preserve"> Las solicitudes a que se refieren los </w:t>
      </w:r>
      <w:r>
        <w:rPr>
          <w:rFonts w:cs="Tahoma" w:ascii="Arial Narrow" w:hAnsi="Arial Narrow"/>
          <w:bCs/>
        </w:rPr>
        <w:t>artículos</w:t>
      </w:r>
      <w:r>
        <w:rPr>
          <w:rFonts w:cs="Tahoma" w:ascii="Arial Narrow" w:hAnsi="Arial Narrow"/>
        </w:rPr>
        <w:t xml:space="preserve"> 93-D y 93-E deberán resolverse en un plazo que no exceda de cuarenta y cinco días hábiles, contado a partir de aquél en que se hubiere presentado la solicitud. Transcurrido el plazo señalado sin que la Secretaría emita el reconocimiento, éste se entenderá otor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G.</w:t>
      </w:r>
      <w:r>
        <w:rPr>
          <w:rFonts w:cs="Tahoma" w:ascii="Arial Narrow" w:hAnsi="Arial Narrow"/>
        </w:rPr>
        <w:t>- Los centros donde se impartan los cursos de capacitación deberán contar, como mínimo, con las siguientes instalaciones y equi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ara la impartición de cursos a conductores del servicio de autotransporte federal y transporte privado de carga, así como de materiales y residuo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Vehículos y/o simuladores tipo camión, tractocamión, autotanque y otros, según el tipo de capacitación y modalidad de servicio que se pretenda proporcionar o, en su caso, convenio con vigencia mínima de un año como empresas que cuenten con los vehículos requeridos para la impartición de la capa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Una o más aulas para impartir los cursos teóricos, de acuerdo a las especificaciones que fijen las leyes de la materia, las cuales deberán contar con pupitres o mesabancos suficientes de acuerdo al número de alumnos a capac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Taller y/o laboratorio dotado de equipo, enseres y herramientas proporcional al número de alumnos que puede atender el plantel y de acuerdo a la especialidad del curso de capacitación que proporcione, incluido un motor a diesel compl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Equipo de cómputo para el intercambio de información entre el centro de capacitación y la Secretar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La propiedad o legal posesión de un terreno para utilizarse como patio de maniobras con una superficie de treinta metros de ancho por sesenta metros de largo o, en su caso, convenio con empresas para la utilización de un área similar, el cual deberá estar cercado, pavimentado, libre de obstáculos y de peatones y rotulado para su ident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incisos a), c) y e) no aplican para la capacitación del transporte de materiales y residuos peligro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ara la impartición de cursos a conductores del servicio de autotransporte federal y transporte privado de pasaje y turismo, además de lo señalado en los incisos b) a e) de la fracción anterior, vehículos y/o simuladores tipo autobús integral o convencional, según el tipo de capacitación y modalidad de servicio que se pretenda proporcionar o, en su caso, convenio con vigencia mínima de un año con empresas que cuenten con los vehículos requeridos para la impartición de la capa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3H.</w:t>
      </w:r>
      <w:r>
        <w:rPr>
          <w:rFonts w:cs="Tahoma" w:ascii="Arial Narrow" w:hAnsi="Arial Narrow"/>
        </w:rPr>
        <w:t>- Los centros e instructores que obtengan el reconocimiento de la Secretaría a que se refiere este capítulo, se obligarán a proporcionar la información necesaria que esta última les requiera, respecto de los alumnos que acrediten los cursos correspondientes a la conducción de vehículos de autotransporte federal y transporte priv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la Secretaría podrá realizar en cualquier tiempo visitas a los centros de capacitación y adiestramiento para verificar el cumplimiento de los programas, así como para supervisar que cuentan con las instalaciones y equipos requer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cancelará el reconocimiento otorgado, en aquellos casos en que se compruebe que el centro o los instructores han dejado de cumplir con los planes y programas autorizados o bien ya no reúnen los requisitos conforme a los cuales les fue otorgado dicho recono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DÉCIMO SEGUND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RECURSO DE RECONSIDER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4.-</w:t>
      </w:r>
      <w:r>
        <w:rPr>
          <w:rFonts w:cs="Tahoma" w:ascii="Arial Narrow" w:hAnsi="Arial Narrow"/>
        </w:rPr>
        <w:t xml:space="preserve"> Las resoluciones definitivas dictadas con fundamento en la Ley y en este reglamento podrán ser recurridas ante la Secretaría conforme al procedimiento establecido en el presente capít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5.-</w:t>
      </w:r>
      <w:r>
        <w:rPr>
          <w:rFonts w:cs="Tahoma" w:ascii="Arial Narrow" w:hAnsi="Arial Narrow"/>
        </w:rPr>
        <w:t xml:space="preserve"> El escrito de interposición del recurso deberá presentarse ante la autoridad que emitió el acto impugnado, será resuelto por la Dirección General de Asuntos Jurídicos de la Secretaría y deberá expres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órgano administrativo a quien se dirig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nombre del recurrente, y del tercero perjudicado si lo hubiere, así como el lugar que señale para efectos de not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l acto que se recurre y fecha en que se le notificó o tuvo conocimiento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agravios que se le caus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Las pruebas documentales que ofrezca, que tengan relación inmediata y directa con la resolución o acto impugnado debiendo exhibir los documentos que acrediten su personalidad cuando se actúe en nombre de otro o de personas mo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6.-</w:t>
      </w:r>
      <w:r>
        <w:rPr>
          <w:rFonts w:cs="Tahoma" w:ascii="Arial Narrow" w:hAnsi="Arial Narrow"/>
        </w:rPr>
        <w:t xml:space="preserve"> En caso de que la Secretaría no dicte la resolución correspondiente dentro del término a que se refiere el</w:t>
      </w:r>
      <w:r>
        <w:rPr>
          <w:rFonts w:cs="Tahoma" w:ascii="Arial Narrow" w:hAnsi="Arial Narrow"/>
          <w:bCs/>
        </w:rPr>
        <w:t xml:space="preserve"> artículo</w:t>
      </w:r>
      <w:r>
        <w:rPr>
          <w:rFonts w:cs="Tahoma" w:ascii="Arial Narrow" w:hAnsi="Arial Narrow"/>
        </w:rPr>
        <w:t xml:space="preserve"> 80 de la Ley, se considerará negado el recurso inter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PRIMERO.</w:t>
      </w:r>
      <w:r>
        <w:rPr>
          <w:rFonts w:cs="Tahoma" w:ascii="Arial Narrow" w:hAnsi="Arial Narrow"/>
        </w:rPr>
        <w:t>-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SEGUNDO.-</w:t>
      </w:r>
      <w:r>
        <w:rPr>
          <w:rFonts w:cs="Tahoma" w:ascii="Arial Narrow" w:hAnsi="Arial Narrow"/>
        </w:rPr>
        <w:t xml:space="preserve"> Se abrogan los siguientes regla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Para el servicio público de autotransporte federal de carga, publicado en el Diario Oficial de la Federación el 7 de julio de 198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Para el servicio público de autotransporte federal de pasajeros publicado en el Diario Oficial de la Federación el 30 de mayo de 1990;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l autotransporte federal exclusivo de turismo publicado en el Diario Oficial de la Federación el 9 de marzo de 199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TERCERO.-</w:t>
      </w:r>
      <w:r>
        <w:rPr>
          <w:rFonts w:cs="Tahoma" w:ascii="Arial Narrow" w:hAnsi="Arial Narrow"/>
        </w:rPr>
        <w:t xml:space="preserve"> Las personas físicas o morales que al entrar en vigor este reglamento tengan solicitudes de permisos en trámite se ajustarán a los términos previstos en el presente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dieciocho días del mes de noviembre de mil novecientos noventa y cuatro.- </w:t>
      </w:r>
      <w:r>
        <w:rPr>
          <w:rFonts w:cs="Tahoma" w:ascii="Arial Narrow" w:hAnsi="Arial Narrow"/>
          <w:b/>
        </w:rPr>
        <w:t>Carlos Salinas de Gortari</w:t>
      </w:r>
      <w:r>
        <w:rPr>
          <w:rFonts w:cs="Tahoma" w:ascii="Arial Narrow" w:hAnsi="Arial Narrow"/>
        </w:rPr>
        <w:t xml:space="preserve">.- Rúbrica.- El Secretario de Comunicaciones y Transportes, </w:t>
      </w:r>
      <w:r>
        <w:rPr>
          <w:rFonts w:cs="Tahoma" w:ascii="Arial Narrow" w:hAnsi="Arial Narrow"/>
          <w:b/>
        </w:rPr>
        <w:t>Emilio Gamboa Patrón</w:t>
      </w:r>
      <w:r>
        <w:rPr>
          <w:rFonts w:cs="Tahoma" w:ascii="Arial Narrow" w:hAnsi="Arial Narrow"/>
        </w:rPr>
        <w:t>.- Rúbrica.</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07:00Z</dcterms:created>
  <dc:creator>Patricia Valdivieso Trejo</dc:creator>
  <dc:description/>
  <cp:keywords/>
  <dc:language>en-US</dc:language>
  <cp:lastModifiedBy>Velóz Espejel Víctor</cp:lastModifiedBy>
  <dcterms:modified xsi:type="dcterms:W3CDTF">2013-11-01T19:11:00Z</dcterms:modified>
  <cp:revision>27</cp:revision>
  <dc:subject/>
  <dc:title>REGLAMENTO DE AUTOTRANSPORTE FEDERAL Y SERVICIOS AUXILIARES</dc:title>
</cp:coreProperties>
</file>