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COMUNICACIÓN VÍA SATÉLITE</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rFonts w:ascii="Arial Narrow" w:hAnsi="Arial Narrow" w:eastAsia="MS Mincho;ＭＳ 明朝" w:cs="Tahoma"/>
          <w:bCs/>
          <w:sz w:val="20"/>
          <w:szCs w:val="20"/>
        </w:rPr>
      </w:pPr>
      <w:r>
        <w:rPr>
          <w:rFonts w:cs="Tahoma" w:ascii="Arial Narrow" w:hAnsi="Arial Narrow"/>
          <w:sz w:val="20"/>
          <w:szCs w:val="20"/>
        </w:rPr>
        <w:t>Publicado en el DOF el 1 de agosto de 1997</w:t>
      </w:r>
    </w:p>
    <w:p>
      <w:pPr>
        <w:pStyle w:val="Normal"/>
        <w:spacing w:lineRule="exact" w:line="240"/>
        <w:jc w:val="right"/>
        <w:rPr>
          <w:rFonts w:ascii="Arial Narrow" w:hAnsi="Arial Narrow" w:cs="Tahoma"/>
          <w:sz w:val="20"/>
          <w:szCs w:val="20"/>
        </w:rPr>
      </w:pPr>
      <w:r>
        <w:rPr>
          <w:rFonts w:eastAsia="MS Mincho;ＭＳ 明朝" w:cs="Tahoma" w:ascii="Arial Narrow" w:hAnsi="Arial Narrow"/>
          <w:bCs/>
          <w:sz w:val="20"/>
          <w:szCs w:val="20"/>
        </w:rPr>
        <w:t>Fe de erratas DOF 4 de agosto de 1997</w:t>
      </w:r>
    </w:p>
    <w:p>
      <w:pPr>
        <w:pStyle w:val="Normal"/>
        <w:spacing w:lineRule="exact" w:line="240"/>
        <w:jc w:val="both"/>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RNESTO ZEDILLO PONCE DE LEÓN</w:t>
      </w:r>
      <w:r>
        <w:rPr>
          <w:rFonts w:cs="Tahoma" w:ascii="Arial Narrow" w:hAnsi="Arial Narrow"/>
        </w:rPr>
        <w:t xml:space="preserve">, Presidente de los Estados Unidos Mexicanos, en ejercicio de la facultad que me confiere el </w:t>
      </w:r>
      <w:r>
        <w:rPr>
          <w:rFonts w:cs="Tahoma" w:ascii="Arial Narrow" w:hAnsi="Arial Narrow"/>
          <w:bCs/>
        </w:rPr>
        <w:t>artículo</w:t>
      </w:r>
      <w:r>
        <w:rPr>
          <w:rFonts w:cs="Tahoma" w:ascii="Arial Narrow" w:hAnsi="Arial Narrow"/>
        </w:rPr>
        <w:t xml:space="preserve"> 89, fracción I, de la Constitución Política de los Estados Unidos Mexicanos,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COMUNICACIÓN VÍA SATÉLITE</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w:t>
      </w:r>
      <w:r>
        <w:rPr>
          <w:rFonts w:cs="Tahoma" w:ascii="Arial Narrow" w:hAnsi="Arial Narrow"/>
        </w:rPr>
        <w:t xml:space="preserve"> El presente ordenamiento tiene por objeto reglamentar la Ley Federal de Telecomunicaciones en lo relativo a la comunicación vía satél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w:t>
      </w:r>
      <w:r>
        <w:rPr>
          <w:rFonts w:cs="Tahoma" w:ascii="Arial Narrow" w:hAnsi="Arial Narrow"/>
        </w:rPr>
        <w:t xml:space="preserve"> En adición a lo establecido por el </w:t>
      </w:r>
      <w:r>
        <w:rPr>
          <w:rFonts w:cs="Tahoma" w:ascii="Arial Narrow" w:hAnsi="Arial Narrow"/>
          <w:bCs/>
        </w:rPr>
        <w:t>artículo</w:t>
      </w:r>
      <w:r>
        <w:rPr>
          <w:rFonts w:cs="Tahoma" w:ascii="Arial Narrow" w:hAnsi="Arial Narrow"/>
        </w:rPr>
        <w:t xml:space="preserve"> 3 de la Ley Federal de Telecomunicaciones, para los efectos de es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entro de control: la o las estaciones terrenas que operan en forma integrada y que cuentan con el equipo asociado de telemetría, rastreo y comando, para controlar la operación de uno o más satélites, conforme a sus parámetros técnicos aprobados, así como sus órbitas y transmisiones, y para evitar interferencias perjudi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misión: la Comisión Federal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municación vía satélite: la emisión, transmisión o recepción de ondas radioeléctricas, a través de un sistema satelital, para fines específico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nlace satelital: el medio de transmisión que se establece entre estaciones terrenas a través de un sistema sateli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Estación terrena maestra: la estación terrena de una red de telecomunicaciones, destinada a controlar los servicios de comunicación desde, hacia o entre las demás estaciones terrenas de dicha re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stación terrena terminal: la que utiliza el usuario final para transmitir o recibir señales de los servicios satelitales que se le prest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ey: la Ley Federal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 xml:space="preserve">Operador satelital: la persona que, mediante concesión o asignación para ocupar posiciones orbitales geoestacionarias u órbitas satelitales asignadas al país, con sus respectivas bandas de frecuencias asociadas, opera y explota un sistema satelital, lo que le permite, exclusivamente, hacer disponible su capacidad satelital a terceros, según se prevé en el </w:t>
      </w:r>
      <w:r>
        <w:rPr>
          <w:rFonts w:cs="Tahoma" w:ascii="Arial Narrow" w:hAnsi="Arial Narrow"/>
          <w:bCs/>
        </w:rPr>
        <w:t>artículo</w:t>
      </w:r>
      <w:r>
        <w:rPr>
          <w:rFonts w:cs="Tahoma" w:ascii="Arial Narrow" w:hAnsi="Arial Narrow"/>
        </w:rPr>
        <w:t xml:space="preserve"> 28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Prestador de servicios satelitales: la persona que cuenta con concesión, permiso o autorización, según sea el caso en términos de la Ley y el presente Reglamento, que le permite proporcionar servicios satelitales mediante estaciones terrenas, propias o de terceros según sea el caso, y el uso de la capacidad de un sistema satelital nacional, extranjero o inter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Satélite: objeto colocado en una posición orbital geoestacionaria o en una órbita satelital, provisto de una estación espacial con sus frecuencias asociadas, que le permite recibir, transmitir o retransmitir señales de radiocomunicación desde o hacia estaciones terrenas u otros satéli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Satélite extranjero: el que está situado en una posición orbital geoestacionaria u órbita satelital, con sus respectivas bandas de frecuencias asociadas, asignadas a un gobierno extranjero por la Unión Internacional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Satélite internacional: el que está situado en una posición orbital geoestacionaria u órbita satelital, con sus respectivas bandas de frecuencias asociadas, asignada por la Unión Internacional de Telecomunicaciones a una organización intergubernamental de comunicación vía satélite, establecida al amparo de tratados internacionales multilaterales de los que México sea parte, y que lleva a cabo la operación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Satélite nacional: el que está situado en una posición orbital geoestacionaria u órbita satelital, con sus respectivas bandas de frecuencias asociadas, concesionada o asignada por el Gobierno Mexicano a un operador satelital, y asignada a México por la Unión Internacional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V. </w:t>
      </w:r>
      <w:r>
        <w:rPr>
          <w:rFonts w:cs="Tahoma" w:ascii="Arial Narrow" w:hAnsi="Arial Narrow"/>
        </w:rPr>
        <w:t>Servicios satelitales: los servicios de radiocomunicación que se prestan a través de estaciones terrenas, las que hacen uso de capacidad satelital de uno o más satélites nacionales, extranjeros o internacionales, en las frecuencias asociadas para tal efec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Sistema satelital: uno o más satélites, con sus frecuencias asociadas, y sus respectivos centros de control, que operan en forma integrada para hacer disponible capacidad satelital para la prestación de servicios sateli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os términos y definiciones que no estén contenidos en este Reglamento o en la Ley, deberán interpretarse de acuerdo a las disposiciones de la Unión Internacional de Telecomunicaciones aprobadas conforme al procedimiento señalado en la fracción I del </w:t>
      </w:r>
      <w:r>
        <w:rPr>
          <w:rFonts w:cs="Tahoma" w:ascii="Arial Narrow" w:hAnsi="Arial Narrow"/>
          <w:bCs/>
        </w:rPr>
        <w:t>artículo</w:t>
      </w:r>
      <w:r>
        <w:rPr>
          <w:rFonts w:cs="Tahoma" w:ascii="Arial Narrow" w:hAnsi="Arial Narrow"/>
        </w:rPr>
        <w:t xml:space="preserve"> 76 de la Constitución Política de los Estados Unidos Mexicanos, sin perjuicio de la facultad de la Secretaría para interpretar este Reglamento para efectos administ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S CONCES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SECCIÓN PRIMER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S CONCESIONES PARA SATÉLITES NACION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 </w:t>
      </w:r>
      <w:r>
        <w:rPr>
          <w:rFonts w:cs="Tahoma" w:ascii="Arial Narrow" w:hAnsi="Arial Narrow"/>
        </w:rPr>
        <w:t>Corresponde a la Secretaría la gestión de los procedimientos de coordinación ante la Unión Internacional de Telecomunicaciones y otros países, para la asignación al país de posiciones orbitales geoestacionarias y órbitas satelitales, con sus respectivas bandas de frecuencias asoci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podrá iniciar tales gestiones por sí, o a petición de parte interes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 </w:t>
      </w:r>
      <w:r>
        <w:rPr>
          <w:rFonts w:cs="Tahoma" w:ascii="Arial Narrow" w:hAnsi="Arial Narrow"/>
        </w:rPr>
        <w:t>Las concesiones para ocupar posiciones orbitales geoestacionarias y órbitas satelitales asignadas al país, y explotar sus respectivas bandas de frecuencias asociadas, se otorgarán mediante licitación pública, cuya convocatoria se publicará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bases de licitación pública de cada convocatoria incluirán, como mín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 ubicación de las posiciones orbitales geoestacionarias o, en su caso, las órbitas satelitales con sus respectivas frecuencias asignadas, o en proceso de coordinación, que se pretendan concesion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os requisitos que deberán cumplir los interesados para participar en la licitación, entre los que se inclui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 xml:space="preserve">La descripción de las especificaciones técnicas del sistema satelital que se pretende instalar, con sus respectivos centros de control y las características de potencia, frecuencia y cobertura de servicio, nacional e internacion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La descripción de los servicios satelitales que se pretendan pres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El plan de negocios, que comprenderá el programa de inversión y el financi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La documentación que acredite la capacidad jurídica, técnica, financiera y administrativ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La opinión favorable de la Comisión Federal de Competencia, en los términos de la convoc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l periodo de vigencia de la concesión, y los términos bajo los cuales será, en su caso, susceptible de ser prorrog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os términos para participar; los criterios para seleccionar al ganador, y las causales para declarar desierta la licitación, para lo cual se considerará lo previsto por el artículo 17 de la Ley. Tratándose de licitaciones públicas en las que se haya adoptado la modalidad de subasta, la selección del ganador se hará en favor del participante que, habiendo cumplido los requisitos exigidos, ofrezca la contraprestación económica más al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b/>
        </w:rPr>
        <w:t xml:space="preserve">. </w:t>
      </w:r>
      <w:r>
        <w:rPr>
          <w:rFonts w:cs="Tahoma" w:ascii="Arial Narrow" w:hAnsi="Arial Narrow"/>
        </w:rPr>
        <w:t>Los términos bajo los cuales será reservada capacidad satelital para la operación de redes de seguridad nacional y servicios de carácter social, en favor del Es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 </w:t>
      </w:r>
      <w:r>
        <w:rPr>
          <w:rFonts w:cs="Tahoma" w:ascii="Arial Narrow" w:hAnsi="Arial Narrow"/>
        </w:rPr>
        <w:t>El título de concesión para ocupar posiciones orbitales geoestacionarias y órbitas satelitales asignadas al país, y explotar sus respectivas bandas de frecuencias asociadas contendrá, como mín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nombre del conce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s coordenadas asignadas a la posición orbital o, en el caso de órbitas satelitales, las características de las trayecto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as bandas de frecuencias asoci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s especificaciones técnicas del sistema sateli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Las coordenadas geográficas del o los centros de contro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l área de cobertura, la capacidad destinada al territorio nacional y la potencia mínima requer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a reserva de capacidad satelital para el Es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Los servicios que podrá prestar el conce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El periodo de vi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El plazo para poner en órbita el satél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Las contraprestaciones que, en su caso, deberá cubrir el concesionario por el otorgamiento de la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En su caso, las obligaciones de cobertura social a cargo del conce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El monto y la forma de garantizar el cumplimiento de las obligaciones a cargo del concesionar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Los demás derechos y obligaciones del conce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w:t>
      </w:r>
      <w:r>
        <w:rPr>
          <w:rFonts w:cs="Tahoma" w:ascii="Arial Narrow" w:hAnsi="Arial Narrow"/>
        </w:rPr>
        <w:t xml:space="preserve">. Los operadores satelitales deberán cubrir el territorio nacional en todos los casos en que, por la ubicación de la posición orbital o la trayectoria de la órbita satelital, ello sea técnicamente factibl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e realice el reemplazo de los satélites, los operadores deberán mantener, cuando menos, la misma capacidad satelital para prestar servicios en el territorio nacional, la que, de ser necesario para atender la demanda interna, podrá disminuirse o incrementarse según se prevenga en el título de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7. </w:t>
      </w:r>
      <w:r>
        <w:rPr>
          <w:rFonts w:cs="Tahoma" w:ascii="Arial Narrow" w:hAnsi="Arial Narrow"/>
        </w:rPr>
        <w:t>Para promover el desarrollo eficiente de las telecomunicaciones y coadyuvar al cumplimiento de sus funciones u objeto, la Secretaría podrá hacer la asignación directa de posiciones orbitales geoestacionarias y órbitas satelitales, con sus frecuencias asociadas, a las dependencias y entidades de la Administración Públic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signación revestirá el carácter de concesión tratándose de empresas de participación estatal mayoritaria en cuyo capital participe transitoriamente el Gobierno Federal con propósitos de desincorporación, en términos de la Ley Federal de las Entidades Paraestatales y demás disposiciones aplicables que aseguren al Estado las mejores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SECCIÓN SEGUND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S CONCESIONES SOBRE SEÑALES DE SATÉLITES EXTRANJER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 </w:t>
      </w:r>
      <w:r>
        <w:rPr>
          <w:rFonts w:cs="Tahoma" w:ascii="Arial Narrow" w:hAnsi="Arial Narrow"/>
        </w:rPr>
        <w:t xml:space="preserve">Los interesados en obtener concesión para explotar los derechos de emisión y recepción de señales de bandas de frecuencias asociadas a sistemas satelitales extranjeros que cubran y puedan prestar servicios en el territorio nacional, una vez celebrados los tratados a que se refiere el primer párrafo del </w:t>
      </w:r>
      <w:r>
        <w:rPr>
          <w:rFonts w:cs="Tahoma" w:ascii="Arial Narrow" w:hAnsi="Arial Narrow"/>
          <w:bCs/>
        </w:rPr>
        <w:t>artículo</w:t>
      </w:r>
      <w:r>
        <w:rPr>
          <w:rFonts w:cs="Tahoma" w:ascii="Arial Narrow" w:hAnsi="Arial Narrow"/>
        </w:rPr>
        <w:t xml:space="preserve"> 30 de la Ley y, de requerirse, los demás instrumentos complementarios, deberán presentar, a satisfacción de la Secretaría, solicitud que contenga, cuando me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 ubicación de la posición orbital u órbitas satelitales y frecuencias asociadas registradas o en procesos de coordinación, así como el nombre y documentación del operador satelita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s especificaciones técnicas del sistema satelital extranjero, precisando las características de la cobertura sobre territori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a documentación que acredite la relación contractual entre el operador satelital extranjero y el interesado que explotaría el sistema en territori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s especificaciones técnicas de las estaciones terrenas transmisoras que el interesado pretenda instalar en territorio nacional, para lo cual requerirá concesión de red pública de telecomunicaciones, y las estaciones terrenas ubicadas en el extranjero que, en su caso, enviarían señales a territorio nacional, así como de las estaciones terrenas terminales a ser instaladas en 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La porción y las características técnicas conforme a las cuales el concesionario hará disponible su capacidad satelital a terceros o, en su caso, la descripción de los servicios satelitales que se pretendan prestar, así como las especificaciones técnicas del centro de control, de las estaciones terrenas maestras en territorio nacional o en el extranjero, y de las estaciones terrenas termi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El plan de negocios, que comprenderá, cuando menos, programa de cobertura, de inversión y financi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a documentación que acredite su capacidad jurídica, técnica, financiera y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La opinión favorable de la Comisión Federal de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La documentación que demuestre que los interesados mantendrán el control de los servicios que se presten en el territorio nacional, para lo cual deberán acred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Que cuentan con los recursos técnicos necesarios para presentar a la Comisión la información relativa al tráfico originado en territorio nacional o destinado a és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Que el operador satelital extranjero asume la obligación de atender las instrucciones del concesionario, en relación con los servicios prestados en territorio mexic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Que el operador satelital extranjero asume la obligación de atender los requerimientos de información relacionados con los servicios que se presten en territorio mexicano, que le formulen la Secretaría o la Comi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Que el concesionario utilizará una numeración específica para identificar las estaciones terrenas terminales de los usuarios en 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vez recibida la solicitud por parte de la Secretaría, la Comisión analizará y evaluará la documentación correspondiente, y podrá requerir a los interesados información adi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revia opinión de la Comisión y una vez cumplidos, a satisfacción de la Secretaría, los requisitos exigidos, ésta otorgará la concesió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oncesiones se otorgarán en un plazo no mayor de 120 días naturales a partir de la fecha en que se integre debidamente la so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w:t>
      </w:r>
      <w:r>
        <w:rPr>
          <w:rFonts w:cs="Tahoma" w:ascii="Arial Narrow" w:hAnsi="Arial Narrow"/>
        </w:rPr>
        <w:t xml:space="preserve"> Además de las condiciones específicas para dar cumplimiento a lo previsto por la fracción IX del artículo anterior, el título de concesión para explotar los derechos de emisión y recepción de señales de bandas de frecuencias, asociadas a sistemas satelitales extranjeros, que cubran y puedan prestar servicios en el territorio nacional, contendrá cuando menos lo previsto en el artículo 5 anterior, salvo por lo que hace a las fracciones V, VII y X.</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Cuando concluya la vigencia o, por cualquier razón, se den por terminados anticipadamente los tratados a que se refiere el primer párrafo del </w:t>
      </w:r>
      <w:r>
        <w:rPr>
          <w:rFonts w:cs="Tahoma" w:ascii="Arial Narrow" w:hAnsi="Arial Narrow"/>
          <w:bCs/>
        </w:rPr>
        <w:t>artículo</w:t>
      </w:r>
      <w:r>
        <w:rPr>
          <w:rFonts w:cs="Tahoma" w:ascii="Arial Narrow" w:hAnsi="Arial Narrow"/>
        </w:rPr>
        <w:t xml:space="preserve"> 30 de la Ley, o se suspendan o concluyan parcialmente sus efectos, al amparo de los cuales sean otorgadas las concesiones a que se refiere esta Sección, los concesionarios no podrán continuar la explotación de la propia concesión o parte de ella, según corresponda, después de que venzan los plazos que establezca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 anterior, sin perjuicio de lo establecido en otros tratados o acuerdos multilaterales de los que el país sea pa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0.</w:t>
      </w:r>
      <w:r>
        <w:rPr>
          <w:rFonts w:cs="Tahoma" w:ascii="Arial Narrow" w:hAnsi="Arial Narrow"/>
        </w:rPr>
        <w:t xml:space="preserve"> Las concesiones a que se refiere esta Sección, se otorgarán siempre que haya sido aprobada por el Gobierno Mexicano la coordinación técnica del satélite extranjero, siguiendo los procedimientos establecidos por la Unión Internacional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SECCIÓN TERCER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ISPOSICIONES COMU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1. </w:t>
      </w:r>
      <w:r>
        <w:rPr>
          <w:rFonts w:cs="Tahoma" w:ascii="Arial Narrow" w:hAnsi="Arial Narrow"/>
        </w:rPr>
        <w:t>El Gobierno Federal, por conducto de la Secretaría, podrá requerir una contraprestación económica por el otorgamiento de las concesiones a que se refiere el presente Reglamento, sin perjuicio de otras contribuciones que deban enterarse conforme a l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En los procedimientos de licitación pública a que se refiere el </w:t>
      </w:r>
      <w:r>
        <w:rPr>
          <w:rFonts w:cs="Tahoma" w:ascii="Arial Narrow" w:hAnsi="Arial Narrow"/>
          <w:bCs/>
        </w:rPr>
        <w:t xml:space="preserve">artículo 4 de </w:t>
      </w:r>
      <w:r>
        <w:rPr>
          <w:rFonts w:cs="Tahoma" w:ascii="Arial Narrow" w:hAnsi="Arial Narrow"/>
        </w:rPr>
        <w:t xml:space="preserve">este Reglamento, en que se contemple la entrega de una contraprestación económica, ésta se enterará en una o más exhibiciones, las que deberán haberse cubierto en su totalidad al momento de otorgarse la conces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2. </w:t>
      </w:r>
      <w:r>
        <w:rPr>
          <w:rFonts w:cs="Tahoma" w:ascii="Arial Narrow" w:hAnsi="Arial Narrow"/>
        </w:rPr>
        <w:t xml:space="preserve">Las concesiones previstas en el </w:t>
      </w:r>
      <w:r>
        <w:rPr>
          <w:rFonts w:cs="Tahoma" w:ascii="Arial Narrow" w:hAnsi="Arial Narrow"/>
          <w:bCs/>
        </w:rPr>
        <w:t>artículo</w:t>
      </w:r>
      <w:r>
        <w:rPr>
          <w:rFonts w:cs="Tahoma" w:ascii="Arial Narrow" w:hAnsi="Arial Narrow"/>
        </w:rPr>
        <w:t xml:space="preserve"> 11, fracciones III y IV, de la Ley, se otorgarán por un plazo hasta de 20 años y podrán ser prorrogadas hasta por plazos iguales a los originalmente establecidos, a juicio de la Secretarí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Los plazos que fije la Secretaría para las concesiones a que se refiere el</w:t>
      </w:r>
      <w:r>
        <w:rPr>
          <w:rFonts w:cs="Tahoma" w:ascii="Arial Narrow" w:hAnsi="Arial Narrow"/>
          <w:bCs/>
        </w:rPr>
        <w:t xml:space="preserve"> artículo</w:t>
      </w:r>
      <w:r>
        <w:rPr>
          <w:rFonts w:cs="Tahoma" w:ascii="Arial Narrow" w:hAnsi="Arial Narrow"/>
        </w:rPr>
        <w:t xml:space="preserve"> 11, fracción III, de la Ley, y sus renovaciones, atenderán al plazo para poner en órbita el satélite; a la vida útil del satélite; y en su caso, a la vida útil del satélite de reemplazo, y podrán ampliarse por fallas o pérdidas en el lanzamiento u operación del satélite no imputables al conce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Para el otorgamiento de las prórrogas de las concesiones a que se refiere este </w:t>
      </w:r>
      <w:r>
        <w:rPr>
          <w:rFonts w:cs="Tahoma" w:ascii="Arial Narrow" w:hAnsi="Arial Narrow"/>
          <w:bCs/>
        </w:rPr>
        <w:t>artículo,</w:t>
      </w:r>
      <w:r>
        <w:rPr>
          <w:rFonts w:cs="Tahoma" w:ascii="Arial Narrow" w:hAnsi="Arial Narrow"/>
        </w:rPr>
        <w:t xml:space="preserve"> será necesario que el concesionario hubiere cumplido con las condiciones previstas en la concesión que se pretenda prorrogar; lo solicite antes de que inicie la última quinta parte del plazo de la concesión, y acepte las nuevas condiciones que establezca la propia Secretaría. Las solicitudes así presentadas serán resueltas en un plazo que no excederá de 180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w:t>
      </w:r>
      <w:r>
        <w:rPr>
          <w:rFonts w:cs="Tahoma" w:ascii="Arial Narrow" w:hAnsi="Arial Narrow"/>
        </w:rPr>
        <w:t xml:space="preserve"> La Comisión, previa opinión de los concesionarios y permisionarios, según corresponda, podrá modificar las características técnicas y operativas de las concesiones y permisos a que se refiere el presente Reglamento en los siguientes ca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uando lo exija el interés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or razones de seguridad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ara la introducción de nuevas tecnolog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Para solucionar problemas de interferencia perjud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Como consecuencia de procedimientos de coordinación internacional, llevados a cabo por la Secretaría o por la Comisión, según sea el cas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Para dar cumplimiento a los tratados internacionales y acuerdos interinstitucionales suscritos por el Gobierno Mexica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4. </w:t>
      </w:r>
      <w:r>
        <w:rPr>
          <w:rFonts w:cs="Tahoma" w:ascii="Arial Narrow" w:hAnsi="Arial Narrow"/>
        </w:rPr>
        <w:t>Otorgadas las concesiones a que se refiere este Capítulo, un extracto del título respectivo se publicará en el Diario Oficial de la Federación a costa del interesado, dentro de los 60 días natural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en términos de ley, termine la vigencia de las concesiones, la Secretaría publicará en el Diario Oficial de la Federación el aviso al públic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 </w:t>
      </w:r>
      <w:r>
        <w:rPr>
          <w:rFonts w:cs="Tahoma" w:ascii="Arial Narrow" w:hAnsi="Arial Narrow"/>
        </w:rPr>
        <w:t xml:space="preserve">Para explotar servicios de telecomunicaciones a través de una o más estaciones terrenas transmisoras propias, los interesados deberán obtener concesión de una red pública de telecomunicaciones en términos del </w:t>
      </w:r>
      <w:r>
        <w:rPr>
          <w:rFonts w:cs="Tahoma" w:ascii="Arial Narrow" w:hAnsi="Arial Narrow"/>
          <w:bCs/>
        </w:rPr>
        <w:t>artículo</w:t>
      </w:r>
      <w:r>
        <w:rPr>
          <w:rFonts w:cs="Tahoma" w:ascii="Arial Narrow" w:hAnsi="Arial Narrow"/>
        </w:rPr>
        <w:t xml:space="preserve"> 24 y demás aplicables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e hubiere instalado la red y se cuente con la concesión a que se refiere el párrafo anterior, y se pretendan integrar a la misma red nuevas estaciones terrenas transmisoras, los interesados sólo deberán obtener permiso de los previstos en el Capítulo III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exclusivamente se pretenda instalar y operar una o más estaciones terrenas transmisoras sin que, en consecuencia, ello implique la explotación de servicios de telecomunicaciones o de capacidad de la o las estaciones, los interesados deberán obtener permiso de los previstos en el Capítulo III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6. </w:t>
      </w:r>
      <w:r>
        <w:rPr>
          <w:rFonts w:cs="Tahoma" w:ascii="Arial Narrow" w:hAnsi="Arial Narrow"/>
        </w:rPr>
        <w:t xml:space="preserve">Cuando la Secretaría otorgue concesiones de las previstas en el </w:t>
      </w:r>
      <w:r>
        <w:rPr>
          <w:rFonts w:cs="Tahoma" w:ascii="Arial Narrow" w:hAnsi="Arial Narrow"/>
          <w:bCs/>
        </w:rPr>
        <w:t xml:space="preserve">artículo </w:t>
      </w:r>
      <w:r>
        <w:rPr>
          <w:rFonts w:cs="Tahoma" w:ascii="Arial Narrow" w:hAnsi="Arial Narrow"/>
        </w:rPr>
        <w:t>11, fracciones III y IV, de la Ley, y la explotación de los servicios requiera de una concesión de red pública de telecomunicaciones, esta última se otorgará en el mismo acto administrativo, siempre que el interesado hubiere satisfecho los requisitos establecidos para este último tipo de conce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OS PERMISOS PARA ESTABLECER ESTACIONES TERRENAS TRANSMISOR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7. </w:t>
      </w:r>
      <w:r>
        <w:rPr>
          <w:rFonts w:cs="Tahoma" w:ascii="Arial Narrow" w:hAnsi="Arial Narrow"/>
        </w:rPr>
        <w:t>Los interesados en obtener permiso para instalar y operar estaciones terrenas transmisoras, deberán presentar solicitud a la Secretaría, la cual contendrá, cuando me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Nombre del solici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Proyecto técnico y programa de instalación e inversión, incluyendo las estaciones terrenas transreceptoras que se enlazarán a uno o más satéli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apacidad del segmento espacial y el tipo de señal que pretenda utiliz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Área de cobertura y el tipo de servicios que se pretendan ofrec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vez recibida la solicitud por parte de la Secretaría, la Comisión analizará y evaluará la documentación correspondiente, y podrá requerir a los interesados información adi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revia opinión de la Comisión y una vez cumplidos, a satisfacción de la Secretaría, los requisitos exigidos, ésta otorgará el permis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ermisos se otorgarán en un plazo no mayor de 90 días naturales a partir de la fecha en que se integre debidamente la so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8.</w:t>
      </w:r>
      <w:r>
        <w:rPr>
          <w:rFonts w:cs="Tahoma" w:ascii="Arial Narrow" w:hAnsi="Arial Narrow"/>
        </w:rPr>
        <w:t xml:space="preserve"> El permiso para instalar y operar estaciones terrenas transmisoras contendrá, como mínimo,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nombre del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Tratándose de inmuebles, la ubicación del inmueble donde se encuentre instalada la estación y sus coordenadas geográf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s bandas de frecuencias asociadas en las que se realizarán las trans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 posición orbital del satélite o satélites a utilizar o trayectoria orbital cubierta por la estación terrena,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Los servicios que podrá operar el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Las especificaciones técnicas de la o las est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a forma de garantizar el cumplimiento de las obligaciones a cargo del permisionar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Los demás derechos y obligaciones del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9. </w:t>
      </w:r>
      <w:r>
        <w:rPr>
          <w:rFonts w:cs="Tahoma" w:ascii="Arial Narrow" w:hAnsi="Arial Narrow"/>
        </w:rPr>
        <w:t xml:space="preserve">Los permisos sobre estaciones terrenas transmisoras se mantendrán vigentes siempre que no varíen las características técnicas y de operación que hayan sido originalmente especificados en el permiso, salvo que se obtenga la autorización previa de la Comis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Cuando el o los satélites a los cuales dirijan sus transmisiones sean extranjeros, los mismos deberán estar cubiertos por los tratados de reciprocidad a que se refiere el </w:t>
      </w:r>
      <w:r>
        <w:rPr>
          <w:rFonts w:cs="Tahoma" w:ascii="Arial Narrow" w:hAnsi="Arial Narrow"/>
          <w:bCs/>
        </w:rPr>
        <w:t>artículo 30 de la Ley.</w:t>
      </w:r>
    </w:p>
    <w:p>
      <w:pPr>
        <w:pStyle w:val="Normal"/>
        <w:spacing w:lineRule="exact" w:line="240"/>
        <w:jc w:val="both"/>
        <w:rPr>
          <w:rFonts w:ascii="Arial Narrow" w:hAnsi="Arial Narrow" w:cs="Tahoma"/>
          <w:bCs/>
        </w:rPr>
      </w:pPr>
      <w:r>
        <w:rPr>
          <w:rFonts w:cs="Tahoma" w:ascii="Arial Narrow" w:hAnsi="Arial Narrow"/>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0. </w:t>
      </w:r>
      <w:r>
        <w:rPr>
          <w:rFonts w:cs="Tahoma" w:ascii="Arial Narrow" w:hAnsi="Arial Narrow"/>
        </w:rPr>
        <w:t>Sin perjuicio de la concesión o permiso que, en su caso, se requiera para la prestación de servicios de telecomunicaciones, la Secretaría podrá exentar de los requerimientos de permiso a estaciones terrenas transmisoras que cumplan con las normas nacionales y, en su caso, internacionales, y su ubicación geográfica y características de operación garanticen que no se ocasionen interferencias perjudiciales a otros sistemas de telecomunicaciones, medi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 inclusión de las estaciones a un permiso genérico, en sustitución de permisos individuales por est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expedición, por parte de la Comisión, de disposiciones que establezcan las características generales de las esta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V</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OS SIGNATARIOS DE ORGANISMOS SATELITALES INTERNACION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21.</w:t>
      </w:r>
      <w:r>
        <w:rPr>
          <w:rFonts w:cs="Tahoma" w:ascii="Arial Narrow" w:hAnsi="Arial Narrow"/>
        </w:rPr>
        <w:t xml:space="preserve"> La Secretaría, considerando el desarrollo eficiente de las telecomunicaciones y previa opinión de la Comisión, podrá autorizar a una o más personas físicas o morales mexicanas, a ser titulares de derechos como signatarios de las organizaciones de satélites internacionales, para prestar servicios en territorio nacional, siempre y cu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os estatutos o las normas que rijan a tales organizaciones así lo permit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os interesados cumplan los requisitos establecidos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os interesados acepten pagar la contraprestación económica por el otorgamiento de la autorización que, al efecto, fij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n el caso de personas morales, la inversión extranjera no exceda del 49 por c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Los interesados presenten la documentación comprobatoria a que se refiere la fracción IX del </w:t>
      </w:r>
      <w:r>
        <w:rPr>
          <w:rFonts w:cs="Tahoma" w:ascii="Arial Narrow" w:hAnsi="Arial Narrow"/>
          <w:bCs/>
        </w:rPr>
        <w:t>artículo</w:t>
      </w:r>
      <w:r>
        <w:rPr>
          <w:rFonts w:cs="Tahoma" w:ascii="Arial Narrow" w:hAnsi="Arial Narrow"/>
        </w:rPr>
        <w:t xml:space="preserve"> 8 anterio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Los interesados se obliguen a dar cumplimiento, en lo conducente, a las obligaciones que la Ley y el presente Reglamento establecen para los operadores sateli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Una vez otorgada la autorización, ésta se publicará en el Diario Oficial de la Federación, a costa del interesado, dentro de los 60 días naturales siguientes.</w:t>
      </w:r>
    </w:p>
    <w:p>
      <w:pPr>
        <w:pStyle w:val="Normal"/>
        <w:spacing w:lineRule="exact" w:line="240"/>
        <w:jc w:val="center"/>
        <w:rPr>
          <w:rFonts w:ascii="Arial Narrow" w:hAnsi="Arial Narrow" w:cs="Tahoma"/>
          <w:b/>
          <w:b/>
        </w:rPr>
      </w:pPr>
      <w:r>
        <w:rPr>
          <w:rFonts w:cs="Tahoma" w:ascii="Arial Narrow" w:hAnsi="Arial Narrow"/>
          <w:b/>
        </w:rPr>
        <w:t>CAPÍTULO V</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OS SERVICIOS SATELIT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SECCIÓN PRIMER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rPr>
      </w:pPr>
      <w:r>
        <w:rPr>
          <w:rFonts w:cs="Tahoma" w:ascii="Arial Narrow" w:hAnsi="Arial Narrow"/>
          <w:b/>
        </w:rPr>
        <w:t>DE LAS DISPOSICIONES COMUNES A LOS OPERADORES SATELITALES Y PRESTADORES DE SERVICIOS SATELI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2.</w:t>
      </w:r>
      <w:r>
        <w:rPr>
          <w:rFonts w:cs="Tahoma" w:ascii="Arial Narrow" w:hAnsi="Arial Narrow"/>
        </w:rPr>
        <w:t xml:space="preserve"> Los operadores satelitales y los prestadores de servicios satelitales deberán proporcionar los servicios en condiciones satisfactorias de calidad, competitividad, continuidad y permanencia, y se abstendrán de aplicar prácticas discriminatorias o subsidios cruzados entre servicios en competencia o a través de sus empresas afiliadas, subsidiarias o filiales, entre ot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3. </w:t>
      </w:r>
      <w:r>
        <w:rPr>
          <w:rFonts w:cs="Tahoma" w:ascii="Arial Narrow" w:hAnsi="Arial Narrow"/>
        </w:rPr>
        <w:t>Cuando un operador satelital o un prestador de servicios satelitales tenga poder sustancial en el mercado relevante, a juicio de la Comisión Federal de Competencia, la Comisión podrá establecer obligaciones específicas, según se trate, en materia de tarifas, calidad del servicio e información, para lo cual atenderá al siguiente proce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 Comisión deberá notificar al operador satelital o prestador de servicios satelitales el inicio del proce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 operador satelital o prestador de servicios satelitales contará con un plazo de quince días hábiles siguientes a su notificación, para manifestar por escrito lo que a su derecho convenga y aportar los elementos que considere pertin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n caso de que los elementos aportados por el operador satelital o prestador de servicios satelitales requieran de desahogo, la Comisión deberá llevar a cabo el mismo en un plazo no mayor de quince días hábiles siguientes a la recepción del escrito del operador satelital o prestador de servicios satelita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 xml:space="preserve">Recibido el escrito del operador satelital o prestador de servicios satelitales, o transcurrido el plazo para que lo presente conforme a la fracción II de este </w:t>
      </w:r>
      <w:r>
        <w:rPr>
          <w:rFonts w:cs="Tahoma" w:ascii="Arial Narrow" w:hAnsi="Arial Narrow"/>
          <w:bCs/>
        </w:rPr>
        <w:t>artículo</w:t>
      </w:r>
      <w:r>
        <w:rPr>
          <w:rFonts w:cs="Tahoma" w:ascii="Arial Narrow" w:hAnsi="Arial Narrow"/>
        </w:rPr>
        <w:t xml:space="preserve"> y, en su caso, desahogada la etapa prevista en la fracción III anterior, la Comisión deberá resolver lo conducente, dentro de los veinticinco días hábiles siguientes. Cuando la Comisión no emita resolución dentro del plazo citado, se entenderá que no establecerá obligaciones específicas al operador satelital o prestador de servicios sateli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 Comisión, hasta antes de dictar resolución, podrá realizar las visitas de verificación y allegarse de todos los elementos que considere necesarios. Los plazos señalados en las fracciones II a IV de este </w:t>
      </w:r>
      <w:r>
        <w:rPr>
          <w:rFonts w:cs="Tahoma" w:ascii="Arial Narrow" w:hAnsi="Arial Narrow"/>
          <w:bCs/>
        </w:rPr>
        <w:t>artículo</w:t>
      </w:r>
      <w:r>
        <w:rPr>
          <w:rFonts w:cs="Tahoma" w:ascii="Arial Narrow" w:hAnsi="Arial Narrow"/>
        </w:rPr>
        <w:t xml:space="preserve"> serán prorrogables hasta por dos ocasiones, por el mismo término, cuando a juicio de la Comisión la complejidad del caso así lo amer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La Comisión Federal de Competencia o los usuarios que celebren o pretendan celebrar contratos de servicios satelitales con operadores satelitales o prestadores de servicios satelitales con poder sustancial en el mercado relevante, podrán solicitar a la Comisión el establecimiento de obligaciones específicas en materia de tarifas, calidad del servicio e información, en cuyo caso esta última llevará a cabo el procedimiento a que se refiere este </w:t>
      </w:r>
      <w:r>
        <w:rPr>
          <w:rFonts w:cs="Tahoma" w:ascii="Arial Narrow" w:hAnsi="Arial Narrow"/>
          <w:bCs/>
        </w:rPr>
        <w:t>artículo</w:t>
      </w:r>
      <w:r>
        <w:rPr>
          <w:rFonts w:cs="Tahoma" w:ascii="Arial Narrow" w:hAnsi="Arial Narrow"/>
        </w:rPr>
        <w:t>.</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el operador satelital o el prestador de servicios satelitales estime que han concluido las circunstancias por las cuales se consideró que tenía poder sustancial en el mercado relevante, podrá solicitar a la Comisión Federal de Competencia que así lo resuelva, con objeto de que la Comisión deje sin efectos las obligaciones específicas que haya establec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4. </w:t>
      </w:r>
      <w:r>
        <w:rPr>
          <w:rFonts w:cs="Tahoma" w:ascii="Arial Narrow" w:hAnsi="Arial Narrow"/>
        </w:rPr>
        <w:t xml:space="preserve">En los casos a que se refiere el </w:t>
      </w:r>
      <w:r>
        <w:rPr>
          <w:rFonts w:cs="Tahoma" w:ascii="Arial Narrow" w:hAnsi="Arial Narrow"/>
          <w:bCs/>
        </w:rPr>
        <w:t>artículo</w:t>
      </w:r>
      <w:r>
        <w:rPr>
          <w:rFonts w:cs="Tahoma" w:ascii="Arial Narrow" w:hAnsi="Arial Narrow"/>
        </w:rPr>
        <w:t xml:space="preserve"> anterior, las obligaciones específicas que establezca la Comisión al operador satelital o al prestador de servicios satelitales, podrán consistir, entre otras, e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ometer a la aprobación de la Comisión las tarifas a ser aplicadas en los servicios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estar el servicio a quien lo solicite, siempre que cuente con la capacidad satelital disponible, sea técnicamente factible, y el usuario se ajuste a las condiciones de mercado ofrecidas de manera general por el conce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bstenerse de interrumpir el tráfico de señales de telecomunicaciones sin la previa autorización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Atribuir a sus afiliadas, filiales o subsidiarias las mismas tarifas autorizadas por la Comi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Proporcionar información relativa a la capacidad disponible, la asignación de transpondedores y las características técnicas de sus ope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 anterior, sin perjuicio de la obligación de los operadores y prestadores de servicios satelitales de registrar tarifas, en términos del artículo 61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5. </w:t>
      </w:r>
      <w:r>
        <w:rPr>
          <w:rFonts w:cs="Tahoma" w:ascii="Arial Narrow" w:hAnsi="Arial Narrow"/>
        </w:rPr>
        <w:t>Los operadores satelitales o prestadores de servicios satelitales podrán celebrar contratos de reserva de capacidad con sus usuarios. Dichos contratos tendrán una vigencia máxima de 180 días naturales, contados a partir de la fecha de su fir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en el plazo a que se refiere el párrafo anterior, el usuario respectivo no inicie operaciones, los operadores satelitales o prestadores de servicios satelitales harán disponible la capacidad reservada a otros solicitantes, si los hubiere, en estricto orden de presentación de la solicitud correspondiente. De no haber otros solicitantes, podrán prorrogar la vigencia de los contratos de reserva de capacidad primeramente celebrados hasta por un plazo igual al contratado inicialmente. En cada prórroga, harán disponible su capacidad a terceros en términos del presente párraf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caso de que la contratación se refiera a un satélite que no se encuentre en operación, el plazo de 180 días naturales se contará a partir de la fecha en que el satélite inicie regularmente ope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6.</w:t>
      </w:r>
      <w:r>
        <w:rPr>
          <w:rFonts w:cs="Tahoma" w:ascii="Arial Narrow" w:hAnsi="Arial Narrow"/>
        </w:rPr>
        <w:t xml:space="preserve"> Los operadores satelitales o los prestadores de servicios satelitales sólo podrán transmitir, difundir o propagar señales de audio, video o de audio y video asociado, para ser recibidas directamente por el público en general, sea en bandas asignadas a servicios de radiodifusión o en otras bandas de frecuencias, siempre y cuando los prestadores de servicios cuenten con las concesiones que se requieran en términos de la Ley Federal de Radio y Telev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7.</w:t>
      </w:r>
      <w:r>
        <w:rPr>
          <w:rFonts w:cs="Tahoma" w:ascii="Arial Narrow" w:hAnsi="Arial Narrow"/>
        </w:rPr>
        <w:t xml:space="preserve"> La Comisión expedirá disposiciones administrativas de carácter general a las que se sujetarán los operadores satelitales y prestadores de servicios satelitales, las que se emitirán en función de los objetivos del</w:t>
      </w:r>
      <w:r>
        <w:rPr>
          <w:rFonts w:cs="Tahoma" w:ascii="Arial Narrow" w:hAnsi="Arial Narrow"/>
          <w:bCs/>
        </w:rPr>
        <w:t xml:space="preserve"> artículo </w:t>
      </w:r>
      <w:r>
        <w:rPr>
          <w:rFonts w:cs="Tahoma" w:ascii="Arial Narrow" w:hAnsi="Arial Narrow"/>
        </w:rPr>
        <w:t>7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SECCIÓN SEGUND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OS SERVICIOS A TRAVÉS DE SATÉLITES NACION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8.</w:t>
      </w:r>
      <w:r>
        <w:rPr>
          <w:rFonts w:cs="Tahoma" w:ascii="Arial Narrow" w:hAnsi="Arial Narrow"/>
        </w:rPr>
        <w:t xml:space="preserve"> Los operadores satelitales sólo podrán hacer disponible su capacidad satelital a personas que cuenten con concesión de red pública de telecomunicaciones o permiso de los previstos en el </w:t>
      </w:r>
      <w:r>
        <w:rPr>
          <w:rFonts w:cs="Tahoma" w:ascii="Arial Narrow" w:hAnsi="Arial Narrow"/>
          <w:bCs/>
        </w:rPr>
        <w:t>artículo</w:t>
      </w:r>
      <w:r>
        <w:rPr>
          <w:rFonts w:cs="Tahoma" w:ascii="Arial Narrow" w:hAnsi="Arial Narrow"/>
        </w:rPr>
        <w:t xml:space="preserve"> 31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operadores satelitales que pretendan prestar servicios a personas distintas de las mencionadas en el párrafo anterior, deberán realizarlo a través de sus empresas afiliadas, subsidiarias o filiales que cuenten con concesión de red pública de telecomunicaciones o permiso de comercializadora de servicios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Se exceptúan de lo dispuesto en el primer párrafo de este </w:t>
      </w:r>
      <w:r>
        <w:rPr>
          <w:rFonts w:cs="Tahoma" w:ascii="Arial Narrow" w:hAnsi="Arial Narrow"/>
          <w:bCs/>
        </w:rPr>
        <w:t>artículo</w:t>
      </w:r>
      <w:r>
        <w:rPr>
          <w:rFonts w:cs="Tahoma" w:ascii="Arial Narrow" w:hAnsi="Arial Narrow"/>
        </w:rPr>
        <w:t>, los contratos que celebren los operadores a fin de que, con la capacidad satelital, se presten servicios satelitales en el extranjero, que no se originen ni terminen en territori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9. </w:t>
      </w:r>
      <w:r>
        <w:rPr>
          <w:rFonts w:cs="Tahoma" w:ascii="Arial Narrow" w:hAnsi="Arial Narrow"/>
        </w:rPr>
        <w:t>Los operadores satelitales deberán reservar una porción de su capacidad en cada banda de frecuencias, la que será utilizada por el Estado en forma gratuita, exclusivamente para las redes de seguridad nacional y para servicios de carácter social.</w:t>
      </w:r>
    </w:p>
    <w:p>
      <w:pPr>
        <w:pStyle w:val="Normal"/>
        <w:spacing w:lineRule="exact" w:line="240"/>
        <w:jc w:val="both"/>
        <w:rPr>
          <w:rFonts w:ascii="Arial Narrow" w:hAnsi="Arial Narrow" w:cs="Tahoma"/>
        </w:rPr>
      </w:pPr>
      <w:r>
        <w:rPr>
          <w:rFonts w:cs="Tahoma" w:ascii="Arial Narrow" w:hAnsi="Arial Narrow"/>
        </w:rPr>
        <w:t>La porción de capacidad que será objeto de reserva en favor del Estado, se establecerá en el título de concesió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y el operador satelital podrán acordar que la capacidad reservada a una banda de frecuencias sea reasignada en otras bandas. La capacidad de reserva no podrá ser utilizada por el operador aun cuando no le sea requerida por la Secretaría, salvo que ésta autorice lo contrario y sus cond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será la responsable de administrar la capacidad satelital reservada. La utilización adicional por parte de las dependencias y entidades de la Administración Pública Federal, y demás instituciones públicas, se cubrirá con cargo a los presupuestos autorizados, y en términos comerciales 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alidad de transmisión que los operadores satelitales proporcionen para los servicios que se presten utilizando la capacidad reservada al Estado, deberá ser igual a la que ofrecen en el resto de su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0.</w:t>
      </w:r>
      <w:r>
        <w:rPr>
          <w:rFonts w:cs="Tahoma" w:ascii="Arial Narrow" w:hAnsi="Arial Narrow"/>
        </w:rPr>
        <w:t xml:space="preserve"> Los operadores satelitales debe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Asumir la responsabilidad por el control y operación de los satéli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Hacer las instalaciones necesarias para que, desde los centros de control, tengan la posibilidad de limitar o interrumpir, en todo momento, las emisiones del satélite o los satélites de que se trate, a solicitud de la Comi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segurar que el servicio se presta con la debida calidad y continuidad, aun cuando se realice el reemplazo de los satéli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1</w:t>
      </w:r>
      <w:r>
        <w:rPr>
          <w:rFonts w:cs="Tahoma" w:ascii="Arial Narrow" w:hAnsi="Arial Narrow"/>
          <w:b/>
        </w:rPr>
        <w:t>.</w:t>
      </w:r>
      <w:r>
        <w:rPr>
          <w:rFonts w:cs="Tahoma" w:ascii="Arial Narrow" w:hAnsi="Arial Narrow"/>
        </w:rPr>
        <w:t xml:space="preserve"> Los usuarios con los que los operadores satelitales tengan celebrados contratos al momento de realizarse el reemplazo de algún satélite, tendrán preferencia para contratar capacidad de los satélites sustitutos, siempre que acepten las condiciones no discriminatorias que ofrezca el operador sateli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SECCIÓN TERCER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OS SERVICIOS A TRAVÉS DE SATÉLITES EXTRANJER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2</w:t>
      </w:r>
      <w:r>
        <w:rPr>
          <w:rFonts w:cs="Tahoma" w:ascii="Arial Narrow" w:hAnsi="Arial Narrow"/>
          <w:b/>
        </w:rPr>
        <w:t>.</w:t>
      </w:r>
      <w:r>
        <w:rPr>
          <w:rFonts w:cs="Tahoma" w:ascii="Arial Narrow" w:hAnsi="Arial Narrow"/>
        </w:rPr>
        <w:t xml:space="preserve"> Los servicios de telecomunicaciones que podrán prestarse en el territorio nacional a través de satélites extranjeros, serán aquéllos que estén contemplados en los tratados internacionales en la materia que el Gobierno Mexicano haya celebrado con los países de origen de dichos satéli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el inicio de las negociaciones de los tratados, el Gobierno Mexicano considerará que, por parte de los operadores satelitales y, en su caso, de los prestadores de servicios satelitales mexicanos, existan condiciones presentes o futuras para prestar servicios competitivos de telecomunicaciones en el país con el que se suscribirían dichos tra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3.</w:t>
      </w:r>
      <w:r>
        <w:rPr>
          <w:rFonts w:cs="Tahoma" w:ascii="Arial Narrow" w:hAnsi="Arial Narrow"/>
        </w:rPr>
        <w:t xml:space="preserve"> Los prestadores de servicios satelitales que exploten los derechos de emisión y recepción de señales de bandas de frecuencias asociadas a sistemas satelitales extranjeros, para prestar servicios de telecomunicaciones por suscripción, deberán contar con un sistema para el control de usuarios, aprobado por la Comisión, que les permita, en todo momento y en forma independiente para cada servicio, dar de alta o de baja a cada usuario desde el territori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4. </w:t>
      </w:r>
      <w:r>
        <w:rPr>
          <w:rFonts w:cs="Tahoma" w:ascii="Arial Narrow" w:hAnsi="Arial Narrow"/>
        </w:rPr>
        <w:t xml:space="preserve">La activación directa o indirecta, en su caso, de equipos que reciban las señales de bandas de frecuencias asociadas a sistemas satelitales extranjeros, o cualquier otra forma de aprovechamiento comercial de dichas señales, dentro del territorio nacional, requerirá de concesión de las previstas por el </w:t>
      </w:r>
      <w:r>
        <w:rPr>
          <w:rFonts w:cs="Tahoma" w:ascii="Arial Narrow" w:hAnsi="Arial Narrow"/>
          <w:bCs/>
        </w:rPr>
        <w:t>artículo</w:t>
      </w:r>
      <w:r>
        <w:rPr>
          <w:rFonts w:cs="Tahoma" w:ascii="Arial Narrow" w:hAnsi="Arial Narrow"/>
        </w:rPr>
        <w:t xml:space="preserve"> 8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equipos deberán contar con el certificado de homologación que expida la Comisión, a fin de fomentar y permitir su uso sin necesidad que los usuarios deban adquirir equipo de una marca o proveedor determ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5. </w:t>
      </w:r>
      <w:r>
        <w:rPr>
          <w:rFonts w:cs="Tahoma" w:ascii="Arial Narrow" w:hAnsi="Arial Narrow"/>
        </w:rPr>
        <w:t>La facturación y la cobranza de la capacidad satelital o de los servicios de telecomunicaciones que se presten a través de la explotación de los derechos de emisión y recepción de señales de bandas de frecuencias asociadas a sistemas satelitales extranjeros, que cubran y presten servicios en el territorio nacional, se realizarán dentro del territorio nacional conforme a las disposiciones mexicana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Cuando la concesión para explotar los derechos de emisión y recepción de señales de bandas de frecuencias asociadas a sistemas satelitales extranjeros, consista en hacer disponible capacidad satelital a terceros, el concesionario deberá observar lo dispuesto por el primero y segundo párrafos del </w:t>
      </w:r>
      <w:r>
        <w:rPr>
          <w:rFonts w:cs="Tahoma" w:ascii="Arial Narrow" w:hAnsi="Arial Narrow"/>
          <w:bCs/>
        </w:rPr>
        <w:t xml:space="preserve">artículo </w:t>
      </w:r>
      <w:r>
        <w:rPr>
          <w:rFonts w:cs="Tahoma" w:ascii="Arial Narrow" w:hAnsi="Arial Narrow"/>
        </w:rPr>
        <w:t>28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6. </w:t>
      </w:r>
      <w:r>
        <w:rPr>
          <w:rFonts w:cs="Tahoma" w:ascii="Arial Narrow" w:hAnsi="Arial Narrow"/>
        </w:rPr>
        <w:t xml:space="preserve">En la explotación de los derechos de emisión y recepción de señales de bandas de frecuencias asociadas a sistemas satelitales extranjeros, la Secretaría, previa opinión de la Comisión, podrá rechazar la inclusión de señales procedentes de estaciones terrenas transmisoras ubicadas en países que no permitan el aterrizaje de señales provenientes de satélites mexicanos en su territor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un prestador de servicios satelitales reciba o emita señales provenientes de estaciones terrenas ubicadas en otros países, deberá dar aviso 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SECCIÓN CUART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OS SERVICIOS A TRAVÉS DE SATELITES INTERNACION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7.</w:t>
      </w:r>
      <w:r>
        <w:rPr>
          <w:rFonts w:cs="Tahoma" w:ascii="Arial Narrow" w:hAnsi="Arial Narrow"/>
        </w:rPr>
        <w:t xml:space="preserve"> Los signatarios de las organizaciones internacionales de satélites podrán prestar servicios nacionales e internacionales, sin necesidad de concesión o permiso, atendiendo a lo dispuesto por la Ley, los tratados internacionales, el presente Reglamento, a la autorización que les otorgue la Secretaría y a las demás disposiciones que emit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8.</w:t>
      </w:r>
      <w:r>
        <w:rPr>
          <w:rFonts w:cs="Tahoma" w:ascii="Arial Narrow" w:hAnsi="Arial Narrow"/>
        </w:rPr>
        <w:t xml:space="preserve"> En la prestación de servicios satelitales a través de satélites internacionales serán aplicables los </w:t>
      </w:r>
      <w:r>
        <w:rPr>
          <w:rFonts w:cs="Tahoma" w:ascii="Arial Narrow" w:hAnsi="Arial Narrow"/>
          <w:bCs/>
        </w:rPr>
        <w:t xml:space="preserve">artículos </w:t>
      </w:r>
      <w:r>
        <w:rPr>
          <w:rFonts w:cs="Tahoma" w:ascii="Arial Narrow" w:hAnsi="Arial Narrow"/>
        </w:rPr>
        <w:t>33 a 35 del presente Reglamento.</w:t>
      </w:r>
    </w:p>
    <w:p>
      <w:pPr>
        <w:pStyle w:val="Normal"/>
        <w:spacing w:lineRule="exact" w:line="240"/>
        <w:jc w:val="both"/>
        <w:rPr>
          <w:rFonts w:ascii="Arial Narrow" w:hAnsi="Arial Narrow" w:cs="Tahoma"/>
        </w:rPr>
      </w:pPr>
      <w:r>
        <w:rPr>
          <w:rFonts w:cs="Tahoma" w:ascii="Arial Narrow" w:hAnsi="Arial Narrow"/>
        </w:rPr>
      </w:r>
    </w:p>
    <w:p>
      <w:pPr>
        <w:pStyle w:val="Heading1"/>
        <w:rPr>
          <w:rFonts w:ascii="Arial Narrow" w:hAnsi="Arial Narrow" w:cs="Tahoma"/>
          <w:sz w:val="24"/>
          <w:szCs w:val="24"/>
        </w:rPr>
      </w:pPr>
      <w:r>
        <w:rPr>
          <w:rFonts w:cs="Tahoma" w:ascii="Arial Narrow" w:hAnsi="Arial Narrow"/>
          <w:sz w:val="24"/>
          <w:szCs w:val="24"/>
        </w:rPr>
        <w:t>CAPÍTULO VI</w:t>
      </w:r>
    </w:p>
    <w:p>
      <w:pPr>
        <w:pStyle w:val="Normal"/>
        <w:spacing w:lineRule="exact" w:line="24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jc w:val="center"/>
        <w:rPr>
          <w:rFonts w:ascii="Arial Narrow" w:hAnsi="Arial Narrow" w:cs="Tahoma"/>
          <w:b/>
          <w:b/>
        </w:rPr>
      </w:pPr>
      <w:r>
        <w:rPr>
          <w:rFonts w:cs="Tahoma" w:ascii="Arial Narrow" w:hAnsi="Arial Narrow"/>
          <w:b/>
        </w:rPr>
        <w:t>DE LA COORDINACIÓN DE POSICIONES ORBÍTALES GEOESTACIONARIAS Y ÓRBITAS SATELITALES, Y SUS BANDAS DE FRECUENCIAS ASOCIAD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9. </w:t>
      </w:r>
      <w:r>
        <w:rPr>
          <w:rFonts w:cs="Tahoma" w:ascii="Arial Narrow" w:hAnsi="Arial Narrow"/>
        </w:rPr>
        <w:t>Cuando los operadores satelitales pretendan adicionar o modificar los servicios comprendidos en su concesión, la Comisión iniciará la coordinación correspondiente ante la Unión Internacional de Telecomunicaciones, en un plazo no mayor de 20 días hábiles a partir de la fecha en que el interesado le hubiere entregado, debidamente integrada, la documentación necesaria para e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 concluir favorablemente la coordinación, la Comisión deberá expedir la autorización correspondiente dentro de los 20 días hábil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0. </w:t>
      </w:r>
      <w:r>
        <w:rPr>
          <w:rFonts w:cs="Tahoma" w:ascii="Arial Narrow" w:hAnsi="Arial Narrow"/>
        </w:rPr>
        <w:t xml:space="preserve">En los procedimientos de coordinación de las asignaciones de bandas de frecuencias asociadas a posiciones orbitales geoestacionarias u órbitas satelitales, la Comisión atenderá y tramitará las solicitudes que, conforme a las disposiciones internacionales, presenten otros países al Gobierno Mexican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gualmente, identificará en las publicaciones de la Unión Internacional de Telecomunicaciones las interferencias perjudiciales que pudieran causar los sistemas satelitales coordinados o en proceso de coordinación de otros países, u otras razones por las que deba objetar la coordinación, en cuyo caso presentará oportunamente los comentarios correspondientes, solicitando, por los mecanismos legales aplicables, la inclusión del Gobierno Mexicano en el procedimiento de coordinación en 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1.</w:t>
      </w:r>
      <w:r>
        <w:rPr>
          <w:rFonts w:cs="Tahoma" w:ascii="Arial Narrow" w:hAnsi="Arial Narrow"/>
        </w:rPr>
        <w:t xml:space="preserve"> Los operadores satelitales deberán establecer mecanismos que les permitan identificar oportunamente aquellas redes satelitales, coordinadas o en proceso de coordinación, que pudieran afectar las operaciones de sus sistemas satelit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que identifiquen posibles interferencias perjudiciales, deberán informarlo a la Comisión, acompañando los estudios y documentación pertinente. La Comisión, de ser necesario, solicitará la inclusión del Gobierno Mexicano en el proceso de coordinación ante la Unión Internacional de Tele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2. </w:t>
      </w:r>
      <w:r>
        <w:rPr>
          <w:rFonts w:cs="Tahoma" w:ascii="Arial Narrow" w:hAnsi="Arial Narrow"/>
        </w:rPr>
        <w:t>Tratándose de interferencias perjudiciales que causen los sistemas satelitales o estaciones terrenas transmisoras o que se causen a éstos, la Comisión dictará las medidas y los plazos necesarios para corregir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ratándose de interferencias a servicios de telecomunicaciones relacionados con la seguridad de la vida humana, los servicios básicos, los de radionavegación o los de seguridad nacional, la Comisión ordenará la suspensión inmediata de operaciones del causante de las transmisiones, cualquiera que fuere éste, y, de ser el caso, tomará las medidas necesarias para e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3. </w:t>
      </w:r>
      <w:r>
        <w:rPr>
          <w:rFonts w:cs="Tahoma" w:ascii="Arial Narrow" w:hAnsi="Arial Narrow"/>
        </w:rPr>
        <w:t>Las estaciones terrenas receptoras a que se refiere el</w:t>
      </w:r>
      <w:r>
        <w:rPr>
          <w:rFonts w:cs="Tahoma" w:ascii="Arial Narrow" w:hAnsi="Arial Narrow"/>
          <w:bCs/>
        </w:rPr>
        <w:t xml:space="preserve"> artículo</w:t>
      </w:r>
      <w:r>
        <w:rPr>
          <w:rFonts w:cs="Tahoma" w:ascii="Arial Narrow" w:hAnsi="Arial Narrow"/>
        </w:rPr>
        <w:t xml:space="preserve"> 34 de la Ley, serán objeto de protección contra interferencias perjudiciales, siempre q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interesado presente solicitud a la Comisión y ésta la dictamine favorablem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Dichas estaciones sean coordinadas, notificadas e inscritas en el registro internacional de frecuencias de la Unión Internacional de Telecomunicaciones, conforme a las disposiciones internacional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 </w:t>
      </w:r>
      <w:r>
        <w:rPr>
          <w:rFonts w:cs="Tahoma" w:ascii="Arial Narrow" w:hAnsi="Arial Narrow"/>
        </w:rPr>
        <w:t>Los equipos que conforman las estaciones terrenas receptoras o transmisoras que se comercialicen, instalen y operen en el territorio nacional, deberán contar con el certificado de homologación correspondiente que expid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ersonas que, sin contar con concesión de las previstas en el presente Reglamento, pretendan vender, arrendar, comercializar o bajo cualquier título llevar a cabo la distribución de estaciones terrenas receptoras al público en general, para ser instaladas y operadas en el territorio nacional, deberán dar aviso a la Comisión con una antelación no menor a diez días naturales a la fecha de inicio de sus ope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S INFRACCIONES Y SAN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w:t>
      </w:r>
      <w:r>
        <w:rPr>
          <w:rFonts w:cs="Tahoma" w:ascii="Arial Narrow" w:hAnsi="Arial Narrow"/>
        </w:rPr>
        <w:t xml:space="preserve"> Las infracciones a lo dispuesto por el presente Reglamento, se sancionarán por la Secretaría de conformidad con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Con multa de 10,000 a 20,000 salarios mínimos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 xml:space="preserve">Dirigir las transmisiones de estaciones terrenas transmisoras a satélites extranjeros, que no se encuentren cubiertos por los tratados de reciprocidad a que se refiere el </w:t>
      </w:r>
      <w:r>
        <w:rPr>
          <w:rFonts w:cs="Tahoma" w:ascii="Arial Narrow" w:hAnsi="Arial Narrow"/>
          <w:bCs/>
        </w:rPr>
        <w:t>artículo</w:t>
      </w:r>
      <w:r>
        <w:rPr>
          <w:rFonts w:cs="Tahoma" w:ascii="Arial Narrow" w:hAnsi="Arial Narrow"/>
        </w:rPr>
        <w:t xml:space="preserve"> 30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estar servicios utilizando satélites internacionales, sin contar con autorización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Transmitir, difundir o propagar señales de audio, video o de audio y video asociado en contravención a lo dispuesto por el</w:t>
      </w:r>
      <w:r>
        <w:rPr>
          <w:rFonts w:cs="Tahoma" w:ascii="Arial Narrow" w:hAnsi="Arial Narrow"/>
          <w:bCs/>
        </w:rPr>
        <w:t xml:space="preserve"> artículo</w:t>
      </w:r>
      <w:r>
        <w:rPr>
          <w:rFonts w:cs="Tahoma" w:ascii="Arial Narrow" w:hAnsi="Arial Narrow"/>
        </w:rPr>
        <w:t xml:space="preserve"> 26 del presente Reglam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n el caso de los operadores satelitales, no reservar el porcentaje de su capacidad en cada banda de frecuencias que establezca la Secretaría en el título de concesió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Prestar servicios de telecomunicaciones en el territorio nacional a través de satélites extranjeros, diferentes a los contemplados en los tratados internacionales en la materia que el Gobierno Mexicano haya celebrado con los países de origen de dichos satéli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No atender la suspensión inmediata de operaciones que ordene la Comisión, tratándose de interferencias a servicios de telecomunicaciones relacionados con la seguridad de la vida humana, los servicios básicos, los de radionavegación o los de seguridad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Con multa de 7,000 a 15,000 salarios mínimos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ntinuar la operación de estaciones terrenas transmisoras cuando varíen las características técnicas y de operación que hayan sido originalmente especificados en el permiso, sin autorización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En el caso de los operadores satelitales o de los prestadores de servicios satelitales a que se refiere el segundo párrafo del </w:t>
      </w:r>
      <w:r>
        <w:rPr>
          <w:rFonts w:cs="Tahoma" w:ascii="Arial Narrow" w:hAnsi="Arial Narrow"/>
          <w:bCs/>
        </w:rPr>
        <w:t xml:space="preserve">artículo 35 de este Reglamento, prestar servicios satelitales a personas distintas de concesionarios de redes públicas de telecomunicaciones o permisionarios de los previstos en el artículo </w:t>
      </w:r>
      <w:r>
        <w:rPr>
          <w:rFonts w:cs="Tahoma" w:ascii="Arial Narrow" w:hAnsi="Arial Narrow"/>
        </w:rPr>
        <w:t>31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n el caso de los operadores satelitales, no hacer la transmisión de los servicios que se presten utilizando la capacidad reservada al Estado con la misma calidad que la ofrecida en el resto de sus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levar a cabo la activación de equipos que reciban las señales de bandas de frecuencias asociadas a sistemas satelitales extranjeros, o cualquier otra forma de aprovechamiento comercial de dichas señales, dentro del territorio nacional, sin concesión de las previstas por el </w:t>
      </w:r>
      <w:r>
        <w:rPr>
          <w:rFonts w:cs="Tahoma" w:ascii="Arial Narrow" w:hAnsi="Arial Narrow"/>
          <w:bCs/>
        </w:rPr>
        <w:t>artículo</w:t>
      </w:r>
      <w:r>
        <w:rPr>
          <w:rFonts w:cs="Tahoma" w:ascii="Arial Narrow" w:hAnsi="Arial Narrow"/>
        </w:rPr>
        <w:t xml:space="preserve"> 8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No hacer la facturación y la cobranza dentro del territorio nacional, de la capacidad satelital o de los servicios de telecomunicaciones que se presten a través de la explotación de los derechos de emisión y recepción de señales de bandas de frecuencias asociadas a sistemas satelitales extranjeros, que cubran y presten servicios en el territorio nacion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omercializar, instalar u operar equipos que conforman las estaciones terrenas receptoras o transmisoras sin contar con el certificado de homologación correspondiente que expid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Con multa de 2,000 a 10,000 salarios mínimos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n el caso de los signatarios de las organizaciones internacionales de satélites, prestar servicios nacionales e internacionales en contravención a lo dispuesto por la Ley, los tratados internacionales, el presente Reglamento, a la autorización que les otorgue la Secretaría o a las demás disposiciones que emit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No corregir las interferencias perjudiciales que causen los servicios satelitales o se causen a éstos, en los términos y los plazos que fije la Comis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s demás infracciones a las disposiciones del presente Reglamento que no estén previstas por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reincidencia, la Secretaría podrá imponer una multa equivalente hasta el doble de las cuantías señal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los efectos de este Reglamento, se entiende por salario mínimo, el salario mínimo general diario vigente en el Distrito Federal al momento de cometerse la infr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6</w:t>
      </w:r>
      <w:r>
        <w:rPr>
          <w:rFonts w:cs="Tahoma" w:ascii="Arial Narrow" w:hAnsi="Arial Narrow"/>
          <w:b/>
        </w:rPr>
        <w:t>.</w:t>
      </w:r>
      <w:r>
        <w:rPr>
          <w:rFonts w:cs="Tahoma" w:ascii="Arial Narrow" w:hAnsi="Arial Narrow"/>
        </w:rPr>
        <w:t xml:space="preserve"> Será aplicable en materia de sanciones lo dispuesto por los </w:t>
      </w:r>
      <w:r>
        <w:rPr>
          <w:rFonts w:cs="Tahoma" w:ascii="Arial Narrow" w:hAnsi="Arial Narrow"/>
          <w:bCs/>
        </w:rPr>
        <w:t xml:space="preserve">artículos </w:t>
      </w:r>
      <w:r>
        <w:rPr>
          <w:rFonts w:cs="Tahoma" w:ascii="Arial Narrow" w:hAnsi="Arial Narrow"/>
        </w:rPr>
        <w:t>72 a 74 de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PRIMERO. </w:t>
      </w:r>
      <w:r>
        <w:rPr>
          <w:rFonts w:cs="Tahoma" w:ascii="Arial Narrow" w:hAnsi="Arial Narrow"/>
        </w:rPr>
        <w:t>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SEGUNDO. </w:t>
      </w:r>
      <w:r>
        <w:rPr>
          <w:rFonts w:cs="Tahoma" w:ascii="Arial Narrow" w:hAnsi="Arial Narrow"/>
        </w:rPr>
        <w:t>Se derogan todas las disposiciones reglamentarias y administrativas en lo que se opongan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TERCERO.</w:t>
      </w:r>
      <w:r>
        <w:rPr>
          <w:rFonts w:cs="Tahoma" w:ascii="Arial Narrow" w:hAnsi="Arial Narrow"/>
        </w:rPr>
        <w:t xml:space="preserve"> Las concesiones, permisos y autorizaciones otorgados con anterioridad a la publicación del presente Reglamento, se respetarán en sus términos hasta que concluya su vigencia, en el entendido que su operación y explotación deberá ajustarse a lo dispuesto por la Ley, el presente Reglamento y demá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UARTO. </w:t>
      </w:r>
      <w:r>
        <w:rPr>
          <w:rFonts w:cs="Tahoma" w:ascii="Arial Narrow" w:hAnsi="Arial Narrow"/>
        </w:rPr>
        <w:t xml:space="preserve">Las solicitudes de concesión presentadas con anterioridad a la entrada en vigor del presente Reglamento, se tramitarán de conformidad con el mismo, para lo cual los solicitantes contarán con un plazo de 90 días hábiles para presentar la documentación complementaria de que se tra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treinta días del mes de julio de mil novecientos noventa y siete.- </w:t>
      </w:r>
      <w:r>
        <w:rPr>
          <w:rFonts w:cs="Tahoma" w:ascii="Arial Narrow" w:hAnsi="Arial Narrow"/>
          <w:b/>
        </w:rPr>
        <w:t>Ernesto Zedillo Ponce de León</w:t>
      </w:r>
      <w:r>
        <w:rPr>
          <w:rFonts w:cs="Tahoma" w:ascii="Arial Narrow" w:hAnsi="Arial Narrow"/>
        </w:rPr>
        <w:t xml:space="preserve">.- Rúbrica.- El Secretario de Comunicaciones y Transportes, </w:t>
      </w:r>
      <w:r>
        <w:rPr>
          <w:rFonts w:cs="Tahoma" w:ascii="Arial Narrow" w:hAnsi="Arial Narrow"/>
          <w:b/>
        </w:rPr>
        <w:t>Carlos Ruiz Sacristán</w:t>
      </w:r>
      <w:r>
        <w:rPr>
          <w:rFonts w:cs="Tahoma" w:ascii="Arial Narrow" w:hAnsi="Arial Narrow"/>
        </w:rPr>
        <w:t>.- Rúbrica.</w:t>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05:00Z</dcterms:created>
  <dc:creator>Patricia Valdivieso Trejo</dc:creator>
  <dc:description/>
  <cp:keywords/>
  <dc:language>en-US</dc:language>
  <cp:lastModifiedBy>Velóz Espejel Víctor</cp:lastModifiedBy>
  <dcterms:modified xsi:type="dcterms:W3CDTF">2013-11-01T19:19:00Z</dcterms:modified>
  <cp:revision>20</cp:revision>
  <dc:subject/>
  <dc:title>REGLAMENTO DE COMUNICACION VIA SATELITE</dc:title>
</cp:coreProperties>
</file>