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Montserrat Medium"/>
          <w:sz w:val="36"/>
          <w:szCs w:val="32"/>
        </w:rPr>
      </w:pPr>
      <w:r>
        <w:rPr>
          <w:rFonts w:cs="Montserrat Medium" w:ascii="Montserrat Medium" w:hAnsi="Montserrat Medium"/>
          <w:sz w:val="36"/>
          <w:szCs w:val="32"/>
        </w:rPr>
        <w:t>REGLAMENTO DE CONTROL SANITARIO DE PRODUCTOS Y SERVICIOS</w:t>
      </w:r>
    </w:p>
    <w:p>
      <w:pPr>
        <w:pStyle w:val="Estilo"/>
        <w:rPr>
          <w:rFonts w:ascii="Montserrat Medium" w:hAnsi="Montserrat Medium" w:cs="Montserrat Medium"/>
          <w:sz w:val="36"/>
          <w:szCs w:val="32"/>
        </w:rPr>
      </w:pPr>
      <w:r>
        <w:rPr>
          <w:rFonts w:cs="Montserrat Medium" w:ascii="Montserrat Medium" w:hAnsi="Montserrat Medium"/>
          <w:sz w:val="36"/>
          <w:szCs w:val="32"/>
        </w:rPr>
      </w:r>
    </w:p>
    <w:p>
      <w:pPr>
        <w:pStyle w:val="Estilo"/>
        <w:jc w:val="center"/>
        <w:rPr>
          <w:rFonts w:ascii="Montserrat Medium" w:hAnsi="Montserrat Medium" w:cs="Montserrat Medium"/>
        </w:rPr>
      </w:pPr>
      <w:r>
        <w:rPr>
          <w:rFonts w:cs="Montserrat Medium" w:ascii="Montserrat Medium" w:hAnsi="Montserrat Medium"/>
        </w:rPr>
        <w:t xml:space="preserve">ÚLTIMA REFORMA PUBLICADA EN EL DIARIO OFICIAL DE LA FEDERACIÓN: </w:t>
      </w:r>
      <w:r>
        <w:rPr>
          <w:rFonts w:cs="Montserrat Medium" w:ascii="Montserrat Medium" w:hAnsi="Montserrat Medium"/>
          <w:color w:val="FF0000"/>
        </w:rPr>
        <w:t>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mento publicado en la Segunda Sección del Diario Oficial de la Federación, el lunes 9 de agost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RNESTO ZEDILLO PONCE DE LEÓN, Presidente de los Estados Unidos Mexicanos, en ejercicio de la facultad que me confiere la fracción I del artículo 89 de la Constitución Política de los Estados Unidos Mexicanos; con fundamento en lo dispuesto por los artículos 39 de la Ley Orgánica de la Administración Pública Federal, y 60, 132, 194, fracción I, 197, 198, 200 bis, 205, 210, 212, 213, 215, 217, 269, 270, 272 a 276, 283, 286 bis, 287 y 422 de la Ley General de Salud, he tenido a bien expedir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MENTO DE CONTROL SANITARIO DE PRODUCTOS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o. El presente ordenamiento tiene por objeto la regulación, control y fomento sanitario del proceso, importación y exportación, así como de las actividades, servicios y establecimientos, relacionados con los produc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eche, sus productos y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uevo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arne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e la pesca y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rutas, hortalizas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Bebidas no alcohólicas, productos para prepararlas y congelado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ereales, leguminosas, sus productos y bot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ceites y grasa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acao, café, té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limentos prepa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limentos preparados listos para su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limentos para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ondimentos y adere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Edulcorantes, sus derivados y productos de confi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limentos y bebidas no alcohólicas con modificaciones en su com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Los biotecn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uplementos aliment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Bebidas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Taba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os de perfumería, belleza, aseo y repelentes de ins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Aditiv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Los demás que, por su naturaleza y características, sean considerados como alimentos, bebidas, productos de perfumería, belleza o aseo o tabaco, así como las sustancias asociadas con su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on materia del presente Reglamento el envase, envasado e irradiación de los productos antes preci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De igual modo, es objeto del presente ordenamiento, la regulación, control y fomento sanitario de la prestación de los servicios y prácticas de tatuajes, micropigmentaciones y perfo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ductos, establecimientos, actividades y servicios regulados en el presente Reglamento se refieren a los de uso y consumo humano, excepto cuando expresamente se refiera a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o. Para efectos del presente Reglament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nomalía sanitaria, a la irregularidad en relación con las especificaciones de carácter sanitario establecidas en este Reglamento y las normas aplicables y que representan un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éndice, al documento que forma parte del presente Reglamento y que contiene especificaciones que deberán cumplir los productos, actividades, servicios y establecimientos objeto de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FEBRERO DE 2014)</w:t>
      </w:r>
    </w:p>
    <w:p>
      <w:pPr>
        <w:pStyle w:val="Estilo"/>
        <w:rPr>
          <w:rFonts w:ascii="Montserrat Medium" w:hAnsi="Montserrat Medium" w:cs="Montserrat Medium"/>
        </w:rPr>
      </w:pPr>
      <w:r>
        <w:rPr>
          <w:rFonts w:cs="Montserrat Medium" w:ascii="Montserrat Medium" w:hAnsi="Montserrat Medium"/>
        </w:rPr>
        <w:t>II Bis 1. Área frontal de exhibición, aquella superficie donde se encuentra, entre otra información, la denominación y la marca comercial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FEBRERO DE 2014)</w:t>
      </w:r>
    </w:p>
    <w:p>
      <w:pPr>
        <w:pStyle w:val="Estilo"/>
        <w:rPr>
          <w:rFonts w:ascii="Montserrat Medium" w:hAnsi="Montserrat Medium" w:cs="Montserrat Medium"/>
        </w:rPr>
      </w:pPr>
      <w:r>
        <w:rPr>
          <w:rFonts w:cs="Montserrat Medium" w:ascii="Montserrat Medium" w:hAnsi="Montserrat Medium"/>
        </w:rPr>
        <w:t>II Bis 2. Bebidas saborizadas, a los productos elaborados por la disolución en agua para uso y consumo humano, de azúcares y/o edulcorantes, con independencia de que contengan otros ingredientes y aditivos, y que pueden estar o no carbona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FEBRERO DE 2014)</w:t>
      </w:r>
    </w:p>
    <w:p>
      <w:pPr>
        <w:pStyle w:val="Estilo"/>
        <w:rPr>
          <w:rFonts w:ascii="Montserrat Medium" w:hAnsi="Montserrat Medium" w:cs="Montserrat Medium"/>
        </w:rPr>
      </w:pPr>
      <w:r>
        <w:rPr>
          <w:rFonts w:cs="Montserrat Medium" w:ascii="Montserrat Medium" w:hAnsi="Montserrat Medium"/>
        </w:rPr>
        <w:t>II Bis 3. Botanas, a los productos de: pasta de harinas, cereales, leguminosas, tubérculos, féculas, granos, frutas, frutos, semillas o leguminosas con o sin cáscara o cutícula, piel de cerdo, así como productos nixtamalizados; que pueden estar fritos, horneados, explotados, cubiertos, extruidos o tostados; adicionados o no con sal, con independencia de que contengan otros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FEBRERO DE 2014)</w:t>
      </w:r>
    </w:p>
    <w:p>
      <w:pPr>
        <w:pStyle w:val="Estilo"/>
        <w:rPr>
          <w:rFonts w:ascii="Montserrat Medium" w:hAnsi="Montserrat Medium" w:cs="Montserrat Medium"/>
        </w:rPr>
      </w:pPr>
      <w:r>
        <w:rPr>
          <w:rFonts w:cs="Montserrat Medium" w:ascii="Montserrat Medium" w:hAnsi="Montserrat Medium"/>
        </w:rPr>
        <w:t>II Bis 4. Chocolate, al producto homogéneo elaborado a partir de la mezcla de dos o más de los siguientes ingredientes: pasta de cacao, manteca de cacao, cocoa adicionado de azúcares u otros edulcorantes, con independencia de que se utilicen otros ingredientes, tales como productos lácteo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dición sanitaria, a la situación en que se encuentra un establecimiento, producto o servicio que ha sido determinada por la verificación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pendencias, a las dependencias de la Administración Públic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FEBRERO DE 2014)</w:t>
      </w:r>
    </w:p>
    <w:p>
      <w:pPr>
        <w:pStyle w:val="Estilo"/>
        <w:rPr>
          <w:rFonts w:ascii="Montserrat Medium" w:hAnsi="Montserrat Medium" w:cs="Montserrat Medium"/>
        </w:rPr>
      </w:pPr>
      <w:r>
        <w:rPr>
          <w:rFonts w:cs="Montserrat Medium" w:ascii="Montserrat Medium" w:hAnsi="Montserrat Medium"/>
        </w:rPr>
        <w:t>IV Bis. Envase múltiple o colectivo, a cualquier empaque en el que se encuentren contenidos dos o más unidades de producto Preenvasado, iguales o diferentes, destinados para su venta a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tiqueta, al marbete, rótulo, inscripción, marca, imagen gráfica u otra forma descriptiva que se haya escrito, impreso, estarcido, marcado, en relieve o en hueco, grabado, adherido, precintado o anexado al empaque o envase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ey, a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te, a la cantidad de un producto, elaborado en un mismo ciclo, integrado por unidades homogén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Normas, a las normas oficia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8 DE SEPTIEMBRE DE 2022)</w:t>
      </w:r>
    </w:p>
    <w:p>
      <w:pPr>
        <w:pStyle w:val="Estilo"/>
        <w:rPr>
          <w:rFonts w:ascii="Montserrat Medium" w:hAnsi="Montserrat Medium" w:cs="Montserrat Medium"/>
        </w:rPr>
      </w:pPr>
      <w:r>
        <w:rPr>
          <w:rFonts w:cs="Montserrat Medium" w:ascii="Montserrat Medium" w:hAnsi="Montserrat Medium"/>
        </w:rPr>
        <w:t>VIII Bis. Nutrimentos críticos, aquellos nutrimentos que cuando son ingeridos por arriba de los valores nutrimentales de referencia son considerados como factores de riesgo asociados con enfermedades no transmisibles; estos son: azúcares libres, grasas saturadas, grasas trans y so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SEPTIEMBRE DE 2022)</w:t>
      </w:r>
    </w:p>
    <w:p>
      <w:pPr>
        <w:pStyle w:val="Estilo"/>
        <w:rPr>
          <w:rFonts w:ascii="Montserrat Medium" w:hAnsi="Montserrat Medium" w:cs="Montserrat Medium"/>
        </w:rPr>
      </w:pPr>
      <w:r>
        <w:rPr>
          <w:rFonts w:cs="Montserrat Medium" w:ascii="Montserrat Medium" w:hAnsi="Montserrat Medium"/>
        </w:rPr>
        <w:t>VIII Bis 1. Porción, cantidad de producto que se sugiere consumir o generalmente se consume en una ingestión, expresada en unidades de medida del Sistema General de Unidades de Me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REFORMADA], D.O.F. 8 DE SEPTIEMBRE DE 2022)</w:t>
      </w:r>
    </w:p>
    <w:p>
      <w:pPr>
        <w:pStyle w:val="Estilo"/>
        <w:rPr>
          <w:rFonts w:ascii="Montserrat Medium" w:hAnsi="Montserrat Medium" w:cs="Montserrat Medium"/>
        </w:rPr>
      </w:pPr>
      <w:r>
        <w:rPr>
          <w:rFonts w:cs="Montserrat Medium" w:ascii="Montserrat Medium" w:hAnsi="Montserrat Medium"/>
        </w:rPr>
        <w:t>VIII Bis 2. Preenvasado o envasado, a la colocación de productos en un envase de cualquier naturaleza, en ausencia del consumidor, que permita que la cantidad de producto contenido en él no pueda ser alterada, a menos que el envase sea abierto o modificado perceptible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roducto, a cualquiera de aquéllos a que se refiere el artículo 1o.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Bis. (DEROGADA, D.O.F. 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iesgo, a la probabilidad de que se desarrolle cualquier propiedad biológica, química o física que cause daño a la salud de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FEBRERO DE 2016)</w:t>
      </w:r>
    </w:p>
    <w:p>
      <w:pPr>
        <w:pStyle w:val="Estilo"/>
        <w:rPr>
          <w:rFonts w:ascii="Montserrat Medium" w:hAnsi="Montserrat Medium" w:cs="Montserrat Medium"/>
        </w:rPr>
      </w:pPr>
      <w:r>
        <w:rPr>
          <w:rFonts w:cs="Montserrat Medium" w:ascii="Montserrat Medium" w:hAnsi="Montserrat Medium"/>
        </w:rPr>
        <w:t>XI. Secretaría, a la Secretaría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2 DE FEBRERO DE 2016)</w:t>
      </w:r>
    </w:p>
    <w:p>
      <w:pPr>
        <w:pStyle w:val="Estilo"/>
        <w:rPr>
          <w:rFonts w:ascii="Montserrat Medium" w:hAnsi="Montserrat Medium" w:cs="Montserrat Medium"/>
        </w:rPr>
      </w:pPr>
      <w:r>
        <w:rPr>
          <w:rFonts w:cs="Montserrat Medium" w:ascii="Montserrat Medium" w:hAnsi="Montserrat Medium"/>
        </w:rPr>
        <w:t>XI Bis. Sucedáneo de la leche materna o humana, a las fórmulas comercializadas presentadas como sustitutos parciales o totales de la leche materna o huma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SEPTIEMBRE DE 2022)</w:t>
      </w:r>
    </w:p>
    <w:p>
      <w:pPr>
        <w:pStyle w:val="Estilo"/>
        <w:rPr>
          <w:rFonts w:ascii="Montserrat Medium" w:hAnsi="Montserrat Medium" w:cs="Montserrat Medium"/>
        </w:rPr>
      </w:pPr>
      <w:r>
        <w:rPr>
          <w:rFonts w:cs="Montserrat Medium" w:ascii="Montserrat Medium" w:hAnsi="Montserrat Medium"/>
        </w:rPr>
        <w:t>XI Bis 1. Sistema de etiquetado frontal, sistema de información situado en la superficie principal de exhibición, el cual advierte de manera veraz, directa, clara, sencilla y visible, cuando un producto preenvasado presenta un contenido en exceso de energía, nutrimentos críticos e ingredientes que representen un riesgo a la salud en un consumo excesivo, conforme a la norma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Tercero autorizado, a la persona autorizada por la Secretaría para emitir dictámenes respecto del cumplimiento de requisitos establecidos por la propia Secretaría o en las normas correspondientes o para realizar estudios, para efectos de trámites o autoriza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o. La Secretaría, en coordinación con las instituciones de investigación y de enseñanza superior, tanto públicas como privadas, promoverá el ejercicio de acciones tendientes a mejorar las condiciones sanitarias de los productos, de su proceso y los servicios a que se refiere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o. La Secretaría establecerá y actualizará en las normas, en términos de la ley de la materia, la clasificación, disposiciones o especificaciones sanitarias sobre los productos, servicios, actividades y establecimientos objeto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o. La Secretaría, en el marco del Sistema Nacional de Salud, llevará a cabo programas y campañas de control y fomento sanitario, e invitará a participar en éstas a la comunidad, productores, profesionales de la salud y prestadores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o. La acción popular a que se refiere el artículo 60 de la Ley, podrá ejercitarla cualquier persona, para lo cual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unciar ante la autoridad sanitaria los hechos, por escrito o de manera verb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ñalar el hecho, acto u omisión que a su juicio represente un riesgo o provoque un daño a la salud de la pobl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porcionar los datos que permitan identificar y localizar la causa del riesgo o daño sanitario y, en su caso, a las personas involuc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sanitaria informará al denunciante la atención que le dé a la denu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sultados de la denuncia y las medidas que, en su caso, aplique la Secretaría únicamente serán informadas por requerimiento de autoridad 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o. La aplicación del presente Reglamento corresponde a la Secretaría, así como a los gobiernos de las entidades federativas en sus respectivos ámbitos de competencia, de conformidad con los acuerdos de coordinación que, en su caso, se suscr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racterísticas y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o. Los productos y sustancias deberán sujetarse a las disposiciones de este Reglamento y a las normas correspondientes conforme a su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o. La identificación de los productos para fines de aplicación del presente Reglamento, podrá atender a cualquiera de los siguientes crite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ominaciones genérica y, en su caso, especí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scrip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gredientes básicos y opcional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SEPTIEMBRE DE 2022)</w:t>
      </w:r>
    </w:p>
    <w:p>
      <w:pPr>
        <w:pStyle w:val="Estilo"/>
        <w:rPr>
          <w:rFonts w:ascii="Montserrat Medium" w:hAnsi="Montserrat Medium" w:cs="Montserrat Medium"/>
        </w:rPr>
      </w:pPr>
      <w:r>
        <w:rPr>
          <w:rFonts w:cs="Montserrat Medium" w:ascii="Montserrat Medium" w:hAnsi="Montserrat Medium"/>
        </w:rPr>
        <w:t>IV. Características físicas, químicas, nutrimentales y biológica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Las denominaciones genérica y específica de los productos deberán corresponder a las características básicas de su composición, de acuerdo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por su naturaleza, los productos carezcan de denominación genérica o específica, incluirán en la descripción del producto el nombre del ingrediente o ingredientes que los caracteric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Los productos y sustancias no deberán generar riesgos o daños a la salud, con excepción de aquéllos para los que la Ley establece condiciones especiales de control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o dispuesto en el párrafo anterior, la Secretaría podrá analizar y emitir el dictamen correspondiente para cada producto, para lo cual podrá apoyarse en la opinión de exper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ictamen a que se refiere el párrafo anterior será sin perjuicio de que si la Secretaría tiene conocimiento posterior de que un producto representa riesgo para la salud podrá prohibir su elaboración, almacenamiento, importación, distribución o v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ARTÍCULO 11 Bis. Aquellos productos en los que, conforme a las normas correspondientes, sus componentes, materias primas, ingredientes y aditivos, puedan representar un riesgo mediato o inmediato para la salud de los consumidores, ya sea por ingestión, aplicación o manipulación del producto, deberán advertir su presencia en la etiqueta, a través de las leyendas precautorias 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La Secretaría fijará las características que deberá reunir un producto para ser considerado como alimento, suplemento alimenticio, producto biotecnológico, de tratamiento cosmético o de cualquier otra clasificación, conforme a lo que establezcan la Ley, este Reglamento y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SEPTIEMBRE DE 2022)</w:t>
      </w:r>
    </w:p>
    <w:p>
      <w:pPr>
        <w:pStyle w:val="Estilo"/>
        <w:rPr>
          <w:rFonts w:ascii="Montserrat Medium" w:hAnsi="Montserrat Medium" w:cs="Montserrat Medium"/>
        </w:rPr>
      </w:pPr>
      <w:r>
        <w:rPr>
          <w:rFonts w:cs="Montserrat Medium" w:ascii="Montserrat Medium" w:hAnsi="Montserrat Medium"/>
        </w:rPr>
        <w:t>ARTÍCULO 13. Para efectos de control sanitario de los productos y materias primas, la Secretaría, por escrito, podrá requerir a los interesados las especificaciones biológicas, químicas, físicas y nutrimentales de aquéllos, así como las técnicas de carácter general del proceso, las cuales podrán ser corroboradas por la propia Secretaría, la que garantizará la confidencialidad de lo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 Los alimentos y bebidas no alcohólicas que sean modificados en su composición, se sujetarán a las disposiciones de este Reglamento y a las normas que correspondan a sus nuevas características, en cuanto a denominación, composición, especificaciones y etique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SEPTIEMBRE DE 2022)</w:t>
      </w:r>
    </w:p>
    <w:p>
      <w:pPr>
        <w:pStyle w:val="Estilo"/>
        <w:rPr>
          <w:rFonts w:ascii="Montserrat Medium" w:hAnsi="Montserrat Medium" w:cs="Montserrat Medium"/>
        </w:rPr>
      </w:pPr>
      <w:r>
        <w:rPr>
          <w:rFonts w:cs="Montserrat Medium" w:ascii="Montserrat Medium" w:hAnsi="Montserrat Medium"/>
        </w:rPr>
        <w:t>ARTÍCULO 15. Las normas establecerán las especificaciones microbiológicas, toxicológicas, nutrimentales o de riesgo a la salud de los productos, así como las técnicas sanitarias de producción para asegurar dichas especificaciones y los métodos de muestreo, prueba y análisi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El agua que se utilice en la elaboración, mezclado o acondicionamiento de los productos deberá ser potable, salvo para aquellos casos en los que se establezca, en este Reglamento o en las normas correspondientes, que tenga que ser purificada, destilada o con otra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Los materiales, equipos, utensilios y envases que se empleen en la fabricación de los productos objeto de este Reglamento, no deberán contener sustancias tóxicas, y necesariamente serán inocuos y resistentes a la corro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Para efectos de este Reglamento las imitaciones serán los productos elaborados con ingredientes o procedimientos diversos a los usados en la producción de aquél que pretende imitar y cuyo aspecto sea semejante a este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Las imitaciones de alimentos o bebidas deberán cumplir con las disposiciones y especificaciones sanitarias y de etiquetado establecidas por este Reglamento y las demás disposiciones aplicables para aquéllos a los que imitan, a menos que los ingredientes que constituyen la imitación presenten características sanitarias difer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 Los lotes de los productos se deberán identificar en relación con su fecha de proceso y conforme a los demás lineamientos establecido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No se podrán importar ni comercializar productos que presenten fecha de caducidad vencida. La Secretaría determinará el destino de los productos que se aseguren a través de un dictamen por e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 La composición y, en su caso, denominación de los productos objeto de este Reglamento deberá ajustarse a los ingredientes, aditivos, coadyuvantes de elaboración y plantas que, mediante Acuerdo, determine el Secretario de Salud como permitidas, restringidas o prohib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cuerdo a que se refiere el párrafo anterior, así como sus modificaciones deberán publicarse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 Cuando para efectos de promoción o de información al consumidor se empleen tintas, solventes, sustancias o cualquier otro medio que entre en contacto con los productos objeto de este Reglamento, se deberá demostrar la inocuidad de los mismos ante la autoridad sanitaria correspondiente, cuando ésta lo solic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os productos cuyo proceso se realice en el territorio nacional y que se destinen exclusivamente para fines de exportación, no estarán sujetos a las disposiciones de este Reglamento, a excepción de aquéllos que representen un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tique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Para efectos del etiquetado de los productos objeto de este Reglamento se considera como información sanitaria general l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denominación genérica o específic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claración de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identificación y domicilio del fabricante, importador, envasador, maquilador o distribuidor nacional o extranjero, según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instrucciones para su conservación, uso, preparación y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o los componentes que pudieran representar un riesgo mediato o inmediato para la salud de los consumidores, ya sea por ingestión, aplicación o manipul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SEPTIEMBRE DE 2022)</w:t>
      </w:r>
    </w:p>
    <w:p>
      <w:pPr>
        <w:pStyle w:val="Estilo"/>
        <w:rPr>
          <w:rFonts w:ascii="Montserrat Medium" w:hAnsi="Montserrat Medium" w:cs="Montserrat Medium"/>
        </w:rPr>
      </w:pPr>
      <w:r>
        <w:rPr>
          <w:rFonts w:cs="Montserrat Medium" w:ascii="Montserrat Medium" w:hAnsi="Montserrat Medium"/>
        </w:rPr>
        <w:t>VI. El etiquetado nutri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fecha de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identificación del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condición de procesamiento a que ha sido sometido el producto, cuando éste se asocie a riesgos pote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leyendas precautor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leyendas de adver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SEPTIEMBRE DE 2022)</w:t>
      </w:r>
    </w:p>
    <w:p>
      <w:pPr>
        <w:pStyle w:val="Estilo"/>
        <w:rPr>
          <w:rFonts w:ascii="Montserrat Medium" w:hAnsi="Montserrat Medium" w:cs="Montserrat Medium"/>
        </w:rPr>
      </w:pPr>
      <w:r>
        <w:rPr>
          <w:rFonts w:cs="Montserrat Medium" w:ascii="Montserrat Medium" w:hAnsi="Montserrat Medium"/>
        </w:rPr>
        <w:t>Las normas correspondientes a cada tipo de producto determinarán la información sanitaria general que deberá contener la etiqueta o la específica cuando, por el tamaño del empaque o envase o por las condiciones del proceso o por cualquier otra condición particular, no pueda aparecer toda la información que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UARTO PÁRRAFO, D.O.F. 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ENERO DE 2011)</w:t>
      </w:r>
    </w:p>
    <w:p>
      <w:pPr>
        <w:pStyle w:val="Estilo"/>
        <w:rPr>
          <w:rFonts w:ascii="Montserrat Medium" w:hAnsi="Montserrat Medium" w:cs="Montserrat Medium"/>
        </w:rPr>
      </w:pPr>
      <w:r>
        <w:rPr>
          <w:rFonts w:cs="Montserrat Medium" w:ascii="Montserrat Medium" w:hAnsi="Montserrat Medium"/>
        </w:rPr>
        <w:t>Con excepción de lo establecido en el artículo 196 Bis del presente Reglamento, cuando se trate de productos de importación envasados de origen, la información que contengan las etiquetas deberá aparecer escrita en idioma español, previamente a su comercialización, en los términos de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La información contenida en la etiqueta deberá ser veraz, y describirse y presentarse de forma tal que no induzca a error al consumidor con respecto a su natura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SEPTIEMBRE DE 2022)</w:t>
      </w:r>
    </w:p>
    <w:p>
      <w:pPr>
        <w:pStyle w:val="Estilo"/>
        <w:rPr>
          <w:rFonts w:ascii="Montserrat Medium" w:hAnsi="Montserrat Medium" w:cs="Montserrat Medium"/>
        </w:rPr>
      </w:pPr>
      <w:r>
        <w:rPr>
          <w:rFonts w:cs="Montserrat Medium" w:ascii="Montserrat Medium" w:hAnsi="Montserrat Medium"/>
        </w:rPr>
        <w:t>ARTÍCULO 25 Bis. El etiquetado de alimentos y bebidas no alcohólicas preenvasados, además de lo señalado en el artículo anterior, deberán incluir el sistema de etiquetado frontal conforme lo establezca la norma correspondiente y no deberán usar algún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ARTÍCULO 25 Bis 1. La etiqueta de los alimentos y bebidas no alcohólicas preenvasados que incluyan uno o más elementos del sistema de etiquetado frontal, conforme a lo que establezca la norma correspondiente, no deben contener personajes infantiles, animaciones, dibujos animados, celebridades, deportistas o mascotas, elementos interactivos, tales como, juegos visual–espaciales o descargas digitales, dirigidos a niñas y/o a niños que inciten, promuevan o fomenten su consumo, compra o elección; ni hacer referencia a elementos ajenos con el mismo fi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ARTÍCULO 25 Bis 2. La Secretaría, en coordinación con las instituciones de investigación y de enseñanza superior, tanto pública como privada, establecerá las porciones y la unidad de medida para alimentos y de bebidas no alcohólicas que se deben tomar como referencia, las cuales serán publicadas en el Diario Oficial de la Federación y actualizadas permanentemente por la propia Secretaría o a solicitud de l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ARTÍCULO 25 Bis 3. La Secretaría, mediante las normas correspondientes, determinará aquellos aditivos, ingredientes o sustancias que, presentes en los productos o en determinados niveles, puedan generar un riesgo a la salud, en cuyo caso los productos que los contengan deberán incluir una leyenda precautoria sobre su consumo, con particular énfasis en los productos dirigidos a niñas y 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SEPTIEMBRE DE 2022)</w:t>
      </w:r>
    </w:p>
    <w:p>
      <w:pPr>
        <w:pStyle w:val="Estilo"/>
        <w:rPr>
          <w:rFonts w:ascii="Montserrat Medium" w:hAnsi="Montserrat Medium" w:cs="Montserrat Medium"/>
        </w:rPr>
      </w:pPr>
      <w:r>
        <w:rPr>
          <w:rFonts w:cs="Montserrat Medium" w:ascii="Montserrat Medium" w:hAnsi="Montserrat Medium"/>
        </w:rPr>
        <w:t>ARTÍCULO 25 Bis 4. Para el caso de alimentos y bebidas no alcohólicas preenvasados que, conforme al artículo 32 de la Ley Federal de Protección al Consumidor, puedan incluir elementos gráficos o textuales que indiquen que estos productos han sido recomendados o reconocidos por sociedades o por asociaciones profesionales, sólo podrán hacerlo cuando no presenten un contenido excesivo de energía ni de nutrimentos críticos conforme a la norma correspondiente, y deberán especificar la población objetivo y su condición de salud específica a la que va dirigido el consumo de estos productos. Lo anterior, no será aplicable a declaraciones de propiedades condicionales en términos de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p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 La transportación de los alimentos y bebidas, deberá garantizar que se conserven las características sanitarias que los hacen aptos para el consumo humano y por ningún motivo podrán transportarse en vehículos destinados al transporte de plaguicidas, nutrientes vegetales, sustancias tóxicas o peligrosas, o productos de aseo con acción corros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Los medios de transporte que se utilicen para el acarreo y distribución de la materia prima o producto terminado, deberán estar construidos con materiales resistentes a la corrosión, lisos, impermeables, no tóxicos y que puedan ser limpiados con facilidad. Los vehículos deberán mantenerse permanentemente limpios y en buen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quipo que sea instalado en los medios de transporte a que se refiere el párrafo anterior deberá asegurar la conservación de los productos e impedir la aparición de plag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Durante su transportación, los alimentos perecederos deberán mantenerse a temperaturas de refrigeración y los que requieran congelación se deberán conservar en ese estado. Las temperaturas específicas para cada tipo de producto se establecerá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uertas de las cámaras de refrigeración o congelación de los vehículos deberán cerrarse antes de salir del establecimiento y no serán abiertas hasta que lleguen a cada uno de los puntos de destino, salvo a indicación de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Se consideran establecimientos los locales y sus instalaciones, sus dependencias y anexos, cubiertos o descubiertos, sean fijos o móviles, en los que se desarrolla el proceso de los productos, actividades y servicios a que se refier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 Los establecimientos deberán cumplir con las condiciones sanitarias que para su funcionamiento establecen este Reglamento y las normas correspondientes, según el uso al que estén destinados y las características del proces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 Los establecimientos deberán contar con una zona destinada exclusivamente para el depósito temporal de desechos o despojos, mismos que deberán colocarse en recipientes con tapa, debidamente identificados y mantenerse alejados de las áreas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Los propietarios de los establecimientos deberán aplicar los criterios de buenas prácticas de higiene en materia de prevención y control de la fauna nociva, establecidas en las normas correspondientes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Los propietarios de los establecimientos cuidarán de la conservación, aseo, buen estado y mantenimiento de los mismos, así como del equipo y utensilios, los cuales serán adecuados a la actividad que se realice o servicios que se pres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La vestimenta del personal que intervenga en el proceso de los productos, en las actividades o en los servicios, deberá cumplir con los requisitos que se establece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 El uso y manejo de las sustancias que de manera indirecta intervengan en el proceso deberá garantizar la inocuidad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 Cuando el proceso de los productos requiera de sistemas de refrigeración o congelación, se deberá contar con termómetros o con los dispositivos necesarios para registrar la temperatura requ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En los establecimientos dedicados al proceso de los productos, no podrán existir ingredientes, materias primas o sustancias, cuando no se justifique su empleo conforme a las disposiciones de este Reglamento y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 Los propietarios o responsables de los establecimientos destinados al proceso de los productos deberán dar aviso inmediato a la Secretaría de cualquier anomalía sanitaria que detecten en el mismo o en los productos que signifique un riesgo potencial para la salud, y colaborarán en las medidas de seguridad necesarias que se apliq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En los establecimientos en donde se efectúe el proceso de los productos objeto de este Reglamento deben existir, según el caso, registros o bitácoras que incluyan, como mínimo, el seguimiento de las diferentes etapas del proceso; las características del almacenamiento de la materia prima; del producto terminado; análisis de productos; programas de limpieza y desinfección de las instalaciones y equipo, así como de erradicación de plagas. Dichos documentos deberán estar a disposición de la Secretaría cuando ésta los requiera y dentro de los plazos que señale la n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che, sus productos y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Para efectos de este Reglamento, dentro de los productos y derivados de la leche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ulces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Grasa butí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Helados y bases para h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Joco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eche acid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eche condensada azuca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Leche cultivada o fermen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eche deshidr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Leche evapo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Leche pasteurizada y ultrapasteur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Leche comb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Leche recomb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Leche reconstit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Leche rehidr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Mantequi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Que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 Yogur, Yogurt o Yoghurt,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seína de grado alimentario o caseinatos de grado alimen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ques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u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a leche cruda o bronca podrá destinarse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sumo humano, cuando cumpla con los requisitos sanitarios que se establecen en este Reglam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so industrial, bajo las condiciones que señala el propio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La leche cruda, después de la ordeña, se deberá filtrar y depositar en tanques provistos con sistema de refrigeración o enfriamiento. Sólo se permitirá la permanencia de la leche en estas condiciones hasta por veinticuatro horas. Dentro de este tiempo se deberá transportar a los expendios que no formen parte de los estab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cuente con sistemas de refrigeración, la leche cruda deberá expenderse en un lapso no mayor de seis horas después de la ordeña. Una vez rebasado este tiempo, la leche cruda deberá ser sometida a un proceso de industrialización con tratamiento tér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 En el proceso de la leche cruda o bronca, no se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zar ninguna manipulación que modifique sus características sanitarias, salvo las que expresamente determin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nsportarla a los expendios, centros de acopio de leche o plantas pasteurizadoras, que no hayan presentado oportunamente su aviso de funcionamiento a la Secretaría o a los gobiernos de las entidades federativas, según sea el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penderla fuera de los establos y establecimientos destinados para este fi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En la elaboración de los productos y derivados de la leche, se deberá utilizar leche que cumpla con los requisitos sanitarios establecidos en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 No se podrá vender leche ultrapasteurizada y esterilizada en envases retorn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En todos los casos en que la leche no provenga de vaca, se deberá mencionar la especie animal de proce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a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Cuando el ganado padezca alguna enfermedad que pueda transmitirse al hombre, ya sea por contacto o por medio de la leche, o cuando no siendo transmisible pueda alterar las características fisicoquímicas de la leche que la hagan no apta para el consumo humano, el propietario o responsable del establecimiento deberá aislarlo e informar a las autoridades sanitarias, a efecto de que éstas, en coordinación con las dependencias competentes, determinen si el aislamiento de estos animales es temporal o defini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Los sitios en que permanezca o haya permanecido el ganado con enfermedad transmisible al hombre, quedarán sujetos a la observancia de las medidas sanitarias y otros actos que dicten las autoridades sanitarias, en coordinación con las dependencias competentes, sobre desinfección, desinfestación y otras acciones que sean necesarias a juici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 El personal que atienda a los animales enfermos, deberá cambiarse la vestimenta de protección que haya estado en contacto con dichos animales, lavar y desinfectar las botas y las manos antes de manejar y ordeñar el ganado sano, así como la vestimenta contaminada antes de volverla a us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 No se podrá mezclar la leche producida por animales afectados de alguna enfermedad, con la destinada a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 Cualquier animal que haya estado sujeto a tratamiento con medicamentos deberá ordeñarse por separado y su leche no deberá destinarse para consumo humano, hasta que haya transcurrido el período de eliminación conforme a la dosificación, tiempo de tratamiento y las instrucciones de la etiqueta del mismo, para asegurar la excreción de dichas su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 que procesan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Los establos deberán estar ubicados fuera de las zonas urbanas e industriales, en los términos que establezca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Los establos deberán contar, como mínimo, con las siguiente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ordeña en condiciones higién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aislamiento de animales con enfermedades infectocontagi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Las áreas de los establos y los establecimientos que se destinen al expendio de leche cruda o bronca,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independientes de otras instal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stentar al frente del establecimiento un letrero que diga: Expendio de leche cruda o, en su caso, Expendio de leche bronca y adentro otro que señale en forma clara y ostensibl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w:t>
      </w:r>
      <w:r>
        <w:rPr>
          <w:rFonts w:cs="Montserrat Medium" w:ascii="Montserrat Medium" w:hAnsi="Montserrat Medium"/>
        </w:rPr>
        <w:t>Hierva la leche durante algunos minutos antes de consumirla. En caso de no consumirla inmediatamente después de haberla hervido, consérvela en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Los centros de acopio, las plantas de pasteurización, ultrapasteurización o esterilización de leche, deberán situarse en establecimientos separados de los establos para evitar la contamin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 En las plantas de pasteurización, ultrapasteurización o esterilización, deberán conservarse durante ciento ochenta días como mínimo, las gráficas de registro de la temperatura y tiempo a que fue sometida la leche, las cuales se deberán poner a disposición de las autoridades sanitarias competentes, cuando éstas las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uevo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 Para efectos de este Reglamento, el huevo, sus productos y derivados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Huevo fres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uevo líqu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Yema líq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lara líq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Huevo refrig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Yema refrige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lara refrige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Huevo líquido conge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Yema líquida conge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lara líquida conge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Huevo deshid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Yema deshidrat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lara deshidr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No se podrá llevar a cabo el empleo, suministro y expendio de huevo y sus productos que presenten alguna o varias de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sté alterado o presente mal olor o sab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tenga la clara de color verd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sté desprovisto de y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presente fractu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Que presente cuerpos extraños o pará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Que la clara se encuentre laminada y poco consis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Que provenga de aves en cuyo alimento se le hayan adicionado colorantes de los denominados suda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Que los residuos de plaguicidas excedan los límites establecidos en las normas correspondient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Que se hayan recongelado o adicionado de conservadores, con excepción del huevo y yema líqu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Las explotaciones avícolas deberán estar exentas de enfermedades infecciosas propias de la especie que afecten al ho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rne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cár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Para efectos de este Reglamento, dentro de los productos cárnicos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rados y co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rados y madu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rados emulsionados y co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oce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ecos y fri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Otros embu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No se podrán destinar al consumo humano, y serán causa de rechazo total de la línea de producción, por el veteri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animales distintos a las aves que presenten fiebre; caquexia generalizada; congestión o hemorragia generalizada; sangrado insuficiente; anasarca; endocarditis; peritonitis aguda; bronconeumonía purulenta; abscesos; quistes múltiples; tumores múltiples o malignos; gangrena; cuadros urémicos; abscesos hepáticos embólicos; nefritis supurativa y degenerativa; metritis aguda; mastitis gangrenosa; artritis infecciosa aguda; sarna diseminada; inflamación de varias cadenas ganglionares; carnes hemorrágicas; carnes con olor que difiera del normal; carnes alteradas; carnes con pigmentaciones anormales, u otras que se establezcan en las normas correspondientes, así como aquéllos que no hayan sido inspeccionados o hayan muerto por asfix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ves que presenten algún signo o lesión aplicable de la fracción anterior o alguna de las siguientes enfermedades: aspergilosis; sinovitis gangrenosa; enfermedad de Gumboro; nefritis nefrosis; viruela; enfermedad de Newcastle; psitacosis; ornitosis; enfermedad de Marek; leucosis linfoide; salmonelosis; estafilococosis; pulorosis; parasitosis y las demá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 Los animales que lleguen muertos o enfermos de: ántrax; salmonelosis aguda; leucosis; septicemias; enfermedades vesiculares; rabia; listeriosis; fiebre porcina clásica; fiebre aviar; enfermedad de Newcastle; tuberculosis; paratuberculosis; coccidiosis, y otras que señalen las autoridades competentes, deberán sacrificarse e incinerarse de inmediato. Los rechazos se tratarán de acuerdo con las instrucciones del médico veterinario zootecnista, de conformidad co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 Cuando se presenten zoonosis en la zona en que laboren, los médicos veterinarios zootecnistas, independientemente de que cumplan con las demás disposiciones aplicables, deberán dar aviso inmediato a la autoridad sanitaria más cercana, quien tomará las medidas conducentes, conforme 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La Secretaría se coordinará con las dependencias competentes para intercambiar información de los casos comprobados o sospechosos de que tengan conocimiento respecto de las enfermedades a que se refieren los artículos anteriores, así como de otros que puedan ser de riesgo para la salud humana o de la población ganad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 Ningún animal o parte de él, que se encuentre enfermo o muera de cualquier clostridiasis, podrá ser manipulado en el área donde se procesan alimentos para el consumo humano, y deberá ser incinerado. Todos los demás animales que no presenten signos, podrán ser sacrificados y faenados; con excepción de los cerdos, que se considerarán sospechosos y deberán mantenerse en ob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 Las vísceras o parte de ellas no podrán destinarse al consumo humano, y serán causa de rechazo parcial, cuando ex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presencia de parásitos y sus hueveci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presencia de coloración anormal que afecte sólo al órg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resencia de abscesos y quistes, así como de zonas infartadas y necróticas, localizadas con o sin formación de membranas difteroi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alteración de la estructura o consistencia del órg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presencia de hemorragia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presencia de degen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 No se podrán distribuir, vender o suministrar canales, carne y vísceras para consumo human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vengan de animales que hayan sido sacrificados en establecimientos que no cumplan con los requisitos sanitarios señalados en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én alteradas o adicionadas con sustancias conservadoras o antioxid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én recongeladas o almacenadas en locales no adecuados sanitari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basen los límites de contaminantes, microorganismos y parásito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senten cambios degene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vengan de animales muertos por causas distintas al sacrifici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vengan de animales utilizados en la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 Los productos y subproductos de origen cárnico que se destinen para consumo humano deberán estar exentos de los colorantes denominados sudanes, solvente rojo 23, rojo toney, color index 26100 o rojo DC 17 y de cualquier otro colorante o aditivo que, conforme a este Reglamento y las disposiciones aplicables, no se deba emplear para alimentos y beb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9. Como medida de seguridad sanitaria, la Secretaría determinará el destino de las canales o sus partes que se encuentren en expendios, transportes y depósitos, cuando no se cumpla con lo dispuesto en este título o carezcan de envase o éste se encuentre violado o r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blecimientos donde se manipulan la carne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 Los establecimientos que se dediquen al proceso de la carne y vísceras sólo podrán sacrificar, procesar o expender animales o productos que cumplan con las normas correspondientes y que provengan de rastros que hayan dado aviso de funcionamiento 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astros y matad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 Los animales considerados aptos para consumo humano, deberán sacrificarse en rastros o mataderos que reúnan las condiciones sanitarias de construcción, equipo y funcionamiento establecida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2. En los rastros o mataderos podrán sacrificarse una o más especies domésticas diferentes, siempre en áreas separadas y con equipo propio. De no ser posible esto, se podrán sacrificar en días alternados, a condición de que al terminar el trabajo de un día todo el mobiliario y equipo, sea lavado con agua caliente y jabón, y se desinfec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3. En los establecimientos en donde se realice el sacrificio de los animales para consumo se deberá efectuar la inspección ante y postmortem, de conformidad con lo que se establezca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4. Antes de iniciar la inspección postmortem el médico veterinario zootecnista deberá revisar que el local y el equipo reúnan los requisitos establecido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5. No se podrá proceder al despiece de la canal, a la retirada del área de sacrificio o al tratamiento de cualquier parte del animal hasta el final de la inspección. Se deberá impedir el contacto de la canal con las plataformas de trabajo, equipo y escal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6. Las canales y vísceras, deberán estar identificadas o acomodadas de tal forma que el médico veterinario zootecnista pueda determinar perfectamente qué canal y qué vísceras corresponden al mismo animal, para lo cual podrá detener el faenado de una canal para un examen detallado conforme a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7. El personal del rastro o matadero que entre en contacto con los animales y las canales, deberá someterse a exámenes médicos y pruebas de laboratorio antes de su contratación y por lo menos cada año, a fin de detectar portadores asintomáticos de bacterias intestinales, parásitos, Brucella spp y otros agentes causales que constituyan un riesgo de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deberá trabajar personal que padezca alguna enfermedad transmisible, con heridas o abscesos; asimismo, toda persona afectada por alguna enfermedad gastrointestinal o parasitaria sólo podrá reintegrarse al trabajo cuando se encuentre totalmente sana, comprobándose esto con las pruebas de laboratorio adecuadas, de conformidad co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radores de tocin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8. En los obradores de tocinería deberán existir las siguientes áreas separadas físicamente, que garanticen la calidad sanitaria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recepción de la materia pr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separación de las diferentes partes de la c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fri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 obtención de manteca de c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 almacenamiento de desperdicios y basura para su posterior elimin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9. En los obradores de tocinería deberá haber refrigeradores destinados a la conservación de carnes y productos bajo refrigeración, que se mantengan a una temperatura no mayor de 4º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la pesca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la pes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0. Para efectos de este Reglamento se consideran productos de la pesca a los que provengan de agua dulce, salada o salobre, sean de la flora o de la fauna acuáticas, que se obtengan por captura o cul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Zonas de producción, extracción y manip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1. La Secretaría, en coordinación con las dependencias competentes, determinará lo salubre o insalubre de una zona de producción o extracción de productos de la pesca, así como del agua que se destine al abastecimiento de dichas zonas, de acuerdo con los resultados de los análisis físicos, químicos, microbiológicos y especiales de esas agu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2. La Secretaría, en coordinación con otras dependencias, efectuará la evaluación de los estudios tecnicosanitarios para la clasificación del cuerpo de agua de cada área en la que se pretenda cultivar moluscos bivalvos o para aquéllos que se utilicen en cada acción de trasplante o dep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3. La vigencia de la clasificación del área de producción será de un año, siempre y cuando permanezcan las condiciones sanitarias bajo las cuales se otorg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 En caso de aparición de marea roja, las áreas de producción se deberán clasificar como prohibidas, sin importar su clasifica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lasificación de área prohibida estará vigente hasta que quede asegurado que las biotoxinas marinas se encuentran dentro del límite máximo establecido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 Se consideran como zonas de producción y extracción prohibidas, aquéllas en las cuales la calidad del agua rebasa los límites máximos de contaminantes establecidos en la norma correspondiente y, por lo tanto, representan un riesgo para la salud del consumidor,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én contaminadas con aguas residuales domésticas, municipales, industriales, agrícolas, de embarcaciones, plataformas u otras instalaciones lacustres o maríti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én afectadas por derrames de materiales que contengan sustancias tóx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én afectadas por residuos de material radia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én afectadas por biotoxinas natural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stén contaminadas por cualquier otra fuente no contemplada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 El agua que se destine al abastecimiento para los centros y granjas acuícolas, así como la que se destine para el cultivo en aguas marinas, lagunas costeras, ríos, presas y lagos, no deberá rebasar los límites máximos, físicos, químicos y microbiológicos específicos para cada especie que se determinen en las normas correspondientes, sin perjuicio de lo establecido en los criterios ecológicos de calidad d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 La Secretaría, en coordinación con otras dependencias, determinará las condiciones y requisitos sanitarios que deberán cumplir las embarcaciones de pesca, de acuerdo con el tipo de pesquería para el cual serán uti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 Los moluscos que no se manejen vivos deberán conservarse refrigerados o cong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 La permanencia de moluscos bivalvos en los locales para depósito y almacenamiento, no deberá exceder de cuarenta y ocho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0. Los moluscos bivalvos, a partir del momento de su desconche, y los gasterópodos y cefalópodos, desde su captura, se deberán conservar a temperaturas de refrigeración o cong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 Los productos de la pesca envasados en recipientes de cierre hermético deberán someterse a proceso de esterilización comercial que asegure la calidad sanitaria, de acuerdo con lo que establezca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2. No se podrán vender o suministrar al público productos de la pesca que provengan de zonas insalubres o que tengan olor putrefacto o aquéllos ajenos o distintos al del producto, incluidos los olores a combustibles, solventes o cualquier derivado del petró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3. No se podrá vender o suministrar al público pescado entero o seccionado que presente cualquiera de las anomal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gallas pálidas con mucosidad turb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tornos borrosos de las vísceras, con coloración variable entre pardo y violeta y los riñones con aspecto y consistencia acu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isminución del aspecto vítreo en la musculatura, con presencia de enturbiamiento y coloración violeta a lo largo de la espina dors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extura flácida, de tal manera que al presionarlo con los dedos, la piel no regrese a su estado nor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lor desagradable con tendencia amonia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scamas desprendibles del cuerpo al tact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spinas o radio, desprendibles fáci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4. No se podrán vender o suministrar al público moluscos bivalvos y gasterópodos que presenten cualquiera de las anomal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lor distinto al del molus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extura visc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specto opa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cha abiert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venientes de un área sin clasificación sanitaria o restringida o de aquéllas en las que durante una contingencia ambiental las disposiciones emitidas no hayan sido aca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5. No se podrán vender o suministrar al público moluscos cefalópodos que presenten cualquiera de las anomal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lor distinto al del molus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entosas fraccionadas, abiertas y separadas del cuer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jos manchados y opa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iel manchada de color rojizo y sin brill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sprendimiento, al tacto, de una sustancia visc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6. No se podrán vender o suministrar al público crustáceos que presenten cualquiera de las anomal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pecto opaco con manchas oscuras entre las articulacion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ejido muscular con textura past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7. No se podrá vender o suministrar al público pescado seco salado que presente coloración excesivamente amarilla o diversas tonalidades de verde y sep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8. No se podrán vender o suministrar al público productos ahumados de la pesca que presenten cualquiera de las anomalí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anchas u olores anorm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sudación de agua al presionar con los dedo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o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rutas, hortalizas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9. Para efectos de este Reglamento, dentro de los productos y derivados de las frutas y hortalizas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rutas se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rutas y hortalizas deshidra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rutas y hortalizas conge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Frutas y hortalizas en conser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Frutas crist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Ju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éct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Jal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Merme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u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ulp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Sal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0. Las frutas y hortalizas deberán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r en buenas condiciones de conservación, desprovistas de humedad exterior anormal y sin olor ni sabor extr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ar libres de huevecillos, larvas, insectos, gusanos, moluscos o de partes o excretas de cualquiera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r libres de materias extrañas adheridas a la superfici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exceder el límite máximo de residuos de plaguicidas, sustancias tóxicas y microorganismo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NOV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ebidas no alcohólicas, productos para prepararlas y congelado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1. Para efectos de este Reglamento, dentro de las bebidas no alcohólicas, productos para prepararlas y congelados de las mismas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guas envas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Bebidas saborizadas no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6 DE ABRIL DE 2006)</w:t>
      </w:r>
    </w:p>
    <w:p>
      <w:pPr>
        <w:pStyle w:val="Estilo"/>
        <w:rPr>
          <w:rFonts w:ascii="Montserrat Medium" w:hAnsi="Montserrat Medium" w:cs="Montserrat Medium"/>
        </w:rPr>
      </w:pPr>
      <w:r>
        <w:rPr>
          <w:rFonts w:cs="Montserrat Medium" w:ascii="Montserrat Medium" w:hAnsi="Montserrat Medium"/>
        </w:rPr>
        <w:t>II. Bis. Bebidas adicionadas con cafeína, entendidas éstas como aquéllas que contienen más de 20 miligramos de cafeína por 100 mililitros de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gelados de la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l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Jara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2. Las bebidas no alcohólicas y los productos para prepararlas no deberán exceder los límites de materia extraña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3. Las aguas envasadas para consumo humano y los establecimientos en donde se procesen, independientemente de su origen o tratamiento al que se sometan, deberán cumplir como mínimo con las especificaciones sanitarias del agua potable y demás disposiciones que, en su caso, determin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4. El agua mineral no deberá exceder el límite de radionúclidos que se establezca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05. En las bebidas saborizadas no alcohólicas, productos para prepararlas y congelados de las mismas se podrán emplear los aditivos y coadyuvantes de elaboración establecidos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6. Las bebidas para deportistas podrán contener la clase y cantidad de electrolito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7.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8. En los productos congelados de bebidas no alcohólicas no se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locar hielo directamente sobre los productos durante su elaboración o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ermitir la salida de la fábrica de los productos sin envases o envolturas que los protejan e identifiquen,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congelar los productos que hayan salido de la fábr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mplear conserv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9. El hielo potable o molido deberá protegerse de la contaminación, para lo cual deberá manejarse en contenedores que eviten su contacto con el p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0. Los contenedores que se utilicen para enfriar bebidas envasadas deberán ostentar la leyenda impresa: “Este hielo no es para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1. Las fábricas de hielo deberán estar situadas en establecimientos o áreas independientes de otras instal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establecimientos que para la elaboración de productos destinados al consumo humano requieran de hielo potable, podrán contar con una fábrica de hielo anexa a los mismos, siempre y cuando se cumpla con los requisitos sani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habitaciones de obreros, empleados o de cualquier otra persona no tendrán acceso directo a la fábrica o áreas directas de pro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ereales, leguminosas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2. Para efectos de este Reglamento, dentro de los cereales, leguminosas y sus productos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ere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arinas y harinas prepa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limentos preparados a base de cere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oductos de panif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Tort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éc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Botan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eguminosas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3. Los procedimientos que se empleen para obtener los productos comprendidos en este título, deberán llevarse a cabo bajo condiciones de higiene, que garanticen su calidad sanitaria y que se encuentran dentro de las especificaciones establecida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4. En la elaboración de pastas no se podrán utilizar sobrantes de las mismas que estén sucios, alterados, infestados, contaminados o que tengan materia extra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5. En la elaboración de pastas rellenas no se podrá llevar a cabo la reutilización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6. Todos los productos a que se refiere este título deberán almacenarse en las condiciones sanitarias establecidas e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eites y grasa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eite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7. Los aceites comestibles por su origen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eite veget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ceite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18. Los aceites vegetales comestibles se podrán adicionar con los aditivos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9. El aceite de origen animal sólo podrá extraerse de las especies que determine la Secretaría. Las especificaciones sanitarias se establecerá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rasa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0. Para efectos de este Reglamento, dentro de las grasas comestibles quedan comprendida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anteca de c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bo comest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imeros jugos u óleo stock;</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anteca vege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Grasa o manteca mixta o compues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Margarina u oleomargari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1. La manteca vegetal deberá elaborarse únicamente a partir de los aceites vegetales comestibles señalados por la Secretaría en la lis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22. La margarina u oleomargarina podrán adicionarse con los aditivos y coadyuvantes de elaboración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3. Para la elaboración de margarinas u oleomargarinas no se podrán utilizar grasas y aceites mi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cao, café, té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4. En la elaboración de los producto (sic) del cacao, café, té y sus derivados, no se podrán utilizar productos alterados o atacados por plagas, con sabor extraño, con residuos de plaguicidas o sustancias químicas fuera de los límite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cao y caf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5. Para efectos de este Reglamento, dentro de los productos y derivados del cacao y del café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ostado descascarill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sta o lic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ivados del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o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ante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coa o sus mezcl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hocola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af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rudo o ver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o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lubl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Mezclas con caf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26. En el Acuerdo al que se refiere el artículo 22 de este Reglamento se establecerán los aditivos para alimentos que se podrán emplear en la elaboración de los productos del café, sucedáneos del café y en los derivados del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7. El café tostado y el café soluble podrán combinarse entre sí y adicionarse de leche en polvo, especias y demás ingredientes que al efecto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é o infu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8. Cuando la Secretaría tenga conocimiento, basado en resultados de investigación científica, de que una hierba o mezclas de ellas muestra indicios de efectos tóxicos o acumulativos o cualquier otro riesgo a la salud, no permitirá su importación e impedirá su elaboración, almacenamiento, distribución y venta, y aplicará las medidas de seguridad 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berá proceder de inmediato a incluirlas en la lista correspondiente, misma que se publicará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9. Se permitirán las mezclas de plantas o partes de ellas, siempre y cuando no representen riesgos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0. Tanto en la etiqueta como en la información con que se comercialicen los productos a que se refiere este capítulo no se deberá presentar información que confunda, exagere o engañe en cuanto a sus efectos, composición, origen y otras propiedades del producto, ni ostentar indicaciones rehabilitatorias o terapéu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1. En la etiqueta de los productos a que se refiere el presente capítulo no deberán emplearse denominaciones en las que se expresen clara o veladamente indicaciones en relación con enfermedades, síntomas o síndromes, o que recuerden datos anatómicos o fenómenos fisi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2. La etiqueta de los tés o infusiones que se elaboren con las plantas o partes de ellas que la Secretaría determine mediante las listas correspondientes, deberá incluir la siguiente leyenda de advertencia: “Atención: No consumirse durante el embar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imentos preparados o semiprepa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3. Los alimentos preparados o semipreparados no deberán exceder los límites máximos establecidos en este Reglamento y en las normas correspondientes para microorganismos patógenos, toxinas microbianas, inhibidores microbianos, sustancias tóxicas y las demá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4. Los ingredientes utilizados para elaborar los alimentos preparados o semipreparados no deberán rebasar los límites de materia extraña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35. El empleo de aditivos y coadyuvantes de elaboración en los caldos o consomés, se sujetará a lo establecido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6. Los alimentos preparados o semipreparados envasados que se sometan a tratamiento térmico deberán ser comercialmente estér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imentos para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7. En la elaboración de los alimentos para lactantes y niños de corta edad, se deberá observ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ingredientes deberán estar limpios, ser inocuos y aptos para el consumo infan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NOVIEMBRE DE 2012)</w:t>
      </w:r>
    </w:p>
    <w:p>
      <w:pPr>
        <w:pStyle w:val="Estilo"/>
        <w:rPr>
          <w:rFonts w:ascii="Montserrat Medium" w:hAnsi="Montserrat Medium" w:cs="Montserrat Medium"/>
        </w:rPr>
      </w:pPr>
      <w:r>
        <w:rPr>
          <w:rFonts w:cs="Montserrat Medium" w:ascii="Montserrat Medium" w:hAnsi="Montserrat Medium"/>
        </w:rPr>
        <w:t>II. Los aditivos y coadyuvantes de elaboración que se podrán emplear son aquéllos que se establezcan en el Acuerdo al que se refiere el artículo 22 de este Reglam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nitritos, glutamatos y edulcorantes artificiales, no se podrán emplear en la elaboración de est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8. Los productos de que trata este título no deberán contener residuos de hormonas, antibióticos, ni sustancias farmacológicamente a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9. Los productos y sus ingredientes destinados a la alimentación de lactantes y niños de corta edad, no deberán ser sometidos a radiación ioniz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2 DE FEBRERO DE 2016)</w:t>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cedáneos de la leche materna o hu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FEBRERO DE 2016)</w:t>
      </w:r>
    </w:p>
    <w:p>
      <w:pPr>
        <w:pStyle w:val="Estilo"/>
        <w:rPr>
          <w:rFonts w:ascii="Montserrat Medium" w:hAnsi="Montserrat Medium" w:cs="Montserrat Medium"/>
        </w:rPr>
      </w:pPr>
      <w:r>
        <w:rPr>
          <w:rFonts w:cs="Montserrat Medium" w:ascii="Montserrat Medium" w:hAnsi="Montserrat Medium"/>
        </w:rPr>
        <w:t>ARTÍCULO 140. Dentro de los sucedáneos de la leche materna o humana que se presenten como fórmulas para lactantes quedan comprendida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órmula láctea, cuando al menos el 90% de las proteínas procedan de la leche o suero de lech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órmula no láctea, cuando el producto no contenga leche o alguno de sus derivados. En este caso deberá indicarse en la etiqueta, en forma expresa: “No contiene leche”, “No contiene derivados lácteos”, o una leyenda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1. Las fórmulas para lactantes y de continuación deberán ser nutrimentalmente adecuadas para fomentar el crecimiento normal y el desarrollo de quien las consu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42. En la elaboración de las fórmulas para lactantes se podrán emplear los aditivos y coadyuvantes de elaboración para alimentos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3. Las fórmulas para lactantes deberán formar suspensiones libres de partículas o grumos gru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4. En las normas correspondientes se establecerán las especificaciones a que deberán sujetarse las fórmulas de continuación de los productos relativos a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5. La Secretaría establecerá los programas para promover la lactancia mater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FEBRERO DE 2016)</w:t>
      </w:r>
    </w:p>
    <w:p>
      <w:pPr>
        <w:pStyle w:val="Estilo"/>
        <w:rPr>
          <w:rFonts w:ascii="Montserrat Medium" w:hAnsi="Montserrat Medium" w:cs="Montserrat Medium"/>
        </w:rPr>
      </w:pPr>
      <w:r>
        <w:rPr>
          <w:rFonts w:cs="Montserrat Medium" w:ascii="Montserrat Medium" w:hAnsi="Montserrat Medium"/>
        </w:rPr>
        <w:t>ARTÍCULO 146. En los establecimientos para la atención médica no se podrá promover el empleo de sucedáneos de la leche materna o hum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FEBRERO DE 2016)</w:t>
      </w:r>
    </w:p>
    <w:p>
      <w:pPr>
        <w:pStyle w:val="Estilo"/>
        <w:rPr>
          <w:rFonts w:ascii="Montserrat Medium" w:hAnsi="Montserrat Medium" w:cs="Montserrat Medium"/>
        </w:rPr>
      </w:pPr>
      <w:r>
        <w:rPr>
          <w:rFonts w:cs="Montserrat Medium" w:ascii="Montserrat Medium" w:hAnsi="Montserrat Medium"/>
        </w:rPr>
        <w:t>ARTÍCULO 147. La entrega gratuita de sucedáneos de la leche materna o humana sólo podrá realizarse en los supues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a con fines de investigación para la salud, en cuyo caso únicamente podrán ser entregados al profesional de la salud designado para tal fin en el protocolo de investigación correspondiente. Dicho protocolo deberá estar dictaminado de manera favorable por los comités de Investigación y de Ética en Investigación del establecimiento para la atención médica en el que se realizará la investigación y, autorizado, en su caso, por la Secretaría, en términos del Reglamento de la Ley General de Salud en materia de Investigación para la Salud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u consumo sea destinado, mediante prescripción médica, a satisfacer las necesidades nutrimentales de los lactantes con trastornos, enfermedades o condiciones médicas específicas durante los primeros meses de vida o hasta la introducción de la ablactación o alimentación complemen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mediante prescripción médica el estado de salud de la madre impida la lactancia materna durante los primeros meses de vida o hasta la introducción de la ablactación o alimentación complementaria de los lac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sean necesarias para la atención de situaciones de desastre o emergencia, así como para la prevención de los riesgos inminentes a que se refiere la Ley General de Protección Civi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la Secretaría lo determine como una medida de salu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imentos envasados y alimentos elaborados a base de cere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8. Los alimentos envasados para lactantes y niños de corta edad, podrán prepararse con cualquier alimento aceptado por la Secretaría como apto para consumo humano y apropiado para tales productos, incluidas las espe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9. En los productos objeto de este capítulo no se podrán emplear conserv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0. Todos los procedimientos de elaboración y de desecación de los alimentos a que se refiere este capítulo, se deberán llevar a cabo de manera que la pérdida de nutrimentos en los productos sea mínima, y se garanticen las cantidades de éstos que se precisen en la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1. Los alimentos envasados para ser suministrados directamente, deberán someterse a tratamiento térmico antes o después de ser envasados en recipientes herméticamente cerrados y ser comercialmente estér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dimentos y adere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2. Para efectos de este Reglamento, dentro de los condimentos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inagr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pe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 La sal para consumo humano directo en cualquiera de sus clasificaciones deberá ser yodada o yodada fluorurada, bajo las condiciones y en las cantidades establecidas en este Reglamento y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4. Se exceptúa de fluorurarse la sal que se destine a la industria alimentaria y de yodarse, únicamente cuando el yodo interfiera en la calidad de los productos que se elaboren con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55. En las especias molidas se podrán utilizar los aditivos y coadyuvantes de elaboración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6. Las especias deberán someterse a un tratamiento que abata la flora microbiana, hasta los límite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7. El productor, envasador y distribuidor de los productos a que se refiere este título deberán contar con un registro de análisis fisicoquímico de la sal y del control de número del lote de producción, el que deberá estar a disposición de la autoridad sanitaria. Dicho registro se conservará durante el tiempo que establezca la norma correspondiente y estará a disposición de la autoridad sanitaria cuando ésta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dulcorantes, sus derivados y productos de confi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8. Para efectos de este Reglamento, dentro de los edulcorantes naturales y productos de confitería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dulcorante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zúcar o sacar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zúcar inver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Fructosa, levulosa o azúcar de fru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Glucosa de maíz en solución o en pol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Jarabe de caña o jarabe de azúcar de ca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Jarabe de glucosa, fructosa y jarabe de almid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actosa o azúcar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Mela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e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Miel o miel de abe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Miel de magu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Miel de maíz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Piloncillo o pane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ductos de confi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rame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Gomas de masc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nfi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omprim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Gelatinas y go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ulces tradi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9. La Secretaría, en coordinación con otras dependencias competentes, establecerá en las normas correspondientes los límites máximos permisibles de residuos de plaguicidas en los vegetales utilizados como materia prima de los productos a que se refier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imentos y bebidas no alcohólicas con modificaciones en su com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0. Los alimentos y bebidas no alcohólicas, de acuerdo con las modificaciones realizadas,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stau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SEPTIEMBRE DE 2022)</w:t>
      </w:r>
    </w:p>
    <w:p>
      <w:pPr>
        <w:pStyle w:val="Estilo"/>
        <w:rPr>
          <w:rFonts w:ascii="Montserrat Medium" w:hAnsi="Montserrat Medium" w:cs="Montserrat Medium"/>
        </w:rPr>
      </w:pPr>
      <w:r>
        <w:rPr>
          <w:rFonts w:cs="Montserrat Medium" w:ascii="Montserrat Medium" w:hAnsi="Montserrat Medium"/>
        </w:rPr>
        <w:t>II. Con menor contenido o eliminación de algún nutrimento como grasas, gluten, lactosa y los demás que se indican en las normas correspon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dicionados de vitaminas, minerales, proteínas y otros nutrimentos, según lo establezca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1. Únicamente se podrán incorporar nutrimentos a los alimentos y bebidas no alcohólica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utrimento adicionado sea estable bajo las condiciones diarias de almacenaje, distribución y u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utrimento sea asimilado por el consumidor, y la adición se encuentre nutrimentalmente justificada con base en las carencias de la pob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odrán adicionar nutrimentos a los alimentos no procesados o fres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2. Los productos a los que se incorporen sustancias con acción farmacológica reconocida o aquéllas a las que, con base en su composición, se les atribuyan propiedades terapéuticas, preventivas o rehabilitatorias y aporten mayores cantidades de nutrimentos de los permitidos, se considerarán medicamentos o remedios herbolarios, en términos de lo establecido en la Ley y en el reglamento en materia de insumos para la salud, por lo que deberán sujetarse a las disposiciones aplicables a dich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aquellos productos que modifiquen estructuras celulares deberán sujetarse a lo establecido e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3. Las etiquetas de los alimentos y bebidas no alcohólicas con modificaciones en su composición deberán incluir la información y las leyendas precautoria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biotecn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4. Los productos biotecnológicos que quedan sujetos al control sanitario de este Reglamento son los alimentos, ingredientes, aditivos o materias primas para uso o consumo humano de forma directa o indirecta, que deriven o en su proceso intervengan organismos o parte de ellos y que hayan sufrido cualquier manipulación gené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manipulación genética a la transferencia y recombinación intencional de información genética específica de un organismo a otro, que para ello utilice fusión o hibridación de células que naturalmente no ocurre, introducción directa o indirecta del material hereditable y cualquier otra técnica que, para los mismos fines, pudiera aplicarse en el futu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5. Los responsables del proceso de los productos a que se refiere el artículo anterior deberán presentar ante la Secretaría la información técnica de los resultados de estudios que sustenten su inocuidad y estabilidad. La comercialización de dichos productos estará sujeta a la evaluación que se haga de la información solicitada y, cuando proceda, también a los resultados del muestreo que realic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6. Las etiquetas de los productos a que se refiere este título deberán contener información respecto de sus características y del riesgo que éstos representen para la salud, conforme a lo que disponga y especifique la Secretaría par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7. En las normas se establecerán, según corresponda, los lineamientos o especificaciones sanitarias sobre las actividades, establecimientos, productos y servicios relativos a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DÉCIMO NOV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plementos aliment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168. Los suplementos alimenticios podrán estar constituidos por carbohidratos, proteínas, aminoácidos, ácidos grasos, metabolitos, plantas, hierbas, algas, alimentos tradicionales deshidratados u otros que establezca la Secretaría, presentarse ya sea en forma aislada o en combinación, adicionados o no, de vitaminas o minerales y su consumo no deberá representar un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elaboración de los suplementos alimenticios podrán emplearse los aditivos y coadyuvantes de elaboración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9. Los suplementos alimenticios no deberán contener en sus ingredientes sustancias como la procaína, efedrina, yohimbina, germanio, hormonas animales o humanas, las plantas que no se permiten para infusiones o té, o cualquier otra sustancia farmacológica reconocida o que represente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contener sustancias poco conocidas que puedan representar un riesgo o daño para la salud, el proceso e importación de los productos a que se refiere este título quedará sujeto a que se demuestre científicamente ante la Secretaría la inocuidad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0. La materia prima de los suplementos alimenticios, particularmente las plantas deshidratadas, deberá someterse a tratamientos, controles o procedimientos que abatan la flora microbiana que la acompaña y los residuos físicos o químicos que puedan dañar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1. Los productos a los que se les incorporen sustancias con acción farmacológica reconocida o aquéllos a los que con base en su composición se les atribuyan propiedades terapéuticas, preventivas o rehabilitatorias, no podrán comercializarse en el territorio nacional, salvo que cumplan con las disposiciones aplicables a los insumos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2. La Secretaría podrá solicitar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cripción del producto, en la que se seña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mbre de cada ingrediente, nombre científico en el caso de plantas y la monografía para aquellas sustancias no comu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órmula cuanti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Modo de emple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uestra de la etiqueta original e información con la que se comercia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3. En la etiqueta y en la información con la que se comercialicen los suplementos alimenticios no se deberá presentar información que confunda, exagere o engañe en cuanto a su composición, origen, efectos y otras propiedades del producto, ni ostentar indicaciones preventivas, rehabilitatorias o terapéu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4. En el etiquetado e información con la que se comercialicen los suplementos alimenticios no deberán emplearse denominaciones, figuras y declaraciones relacionadas con enfermedades, síntomas, síndromes, datos anatómicos, fenómenos fisiológicos o leyendas que afirmen que el producto cubre por sí solo los requerimientos nutrimentales del individuo o que puede sustituir alguna com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ebidas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5. Para efectos de este Reglamento, dentro de las bebidas alcohólicas quedan comprendida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Bebidas fermen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Bebidas desti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ic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Bebidas alcohólicas preparadas y cócte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6. Para los fines de este Reglamento, las bebidas alcohólicas, por su contenido alcohólico,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contenido alcohólico bajo, las bebidas con una graduación alcohólica de 2% y hasta 6% en volu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contenido alcohólico medio, las bebidas con una graduación alcohólica de 6,1% y hasta 20% en volum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contenido alcohólico alto, las bebidas con una graduación alcohólica de 20,1% y hasta 55% en volu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7. No se podrá preparar, acondicionar, envasar, transportar, distribuir, almacenar, expender, suministrar o importar bebidas alcohólicas envasadas en sobres o bolsas de cualquier material, en volúmenes menores a un li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8. En la venta de bebidas alcohólicas envasadas o en estado natural, mezcladas, preparadas, adicionadas o acondicionadas, para su consumo dentro de los establecimientos, se deberá exigir identificación oficial cuando por la apariencia física de quien los reciba no sea evidente su mayoría de edad. En caso de no presentarla, no se podrán vender o suministrar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9. No se podrán vender bebidas alcohólicas por medio de máquinas automáticas. Tampoco se podrán expender presentaciones cuyo volumen sea menor de 180 ml, en lugares diferentes a los establecimientos que suministran bebidas alcohólicas, en estado natural, mezcladas, preparadas, adicionadas o acondicionadas, para su consumo dentro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fines promocionales, las presentaciones a que se refiere el párrafo anterior sólo se podrán comercializar en empaques para colección, ya sean múltiples o colectivos, o cuando formen parte de presentaciones artesanales con fines de ornato, o individualmente en tiendas de aeropuer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TÍT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t>TÍTULO VIGÉSIM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ba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0.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1.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2.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3.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4.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5.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ER TRANSITORIO PRIMER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ARTÍCULO 186. (DEROGADO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perfumería, belleza y as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perfumería y bel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7. Para efectos de este Reglamento, dentro de los productos de perfumería y belleza quedan comprendid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ductos destinados a modificar el olor del cuerp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ntitranspir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sodor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erfu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ductos o preparaciones de uso externo, destinados a preservar, mejorar o modificar la apariencia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Para el cab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ondicion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aci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color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njua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Fi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roducto para perma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Ti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Tratamiento capi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Para uso facial o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e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utobronce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Bloqueador so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Bronce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Corre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pil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esmaquill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pil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G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Lo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Maquill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Maquillaje para o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Mascari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Producto para la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Protector o filtro sol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Rub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Para manos y uñ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a el cuidado de las uñ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ra la limpieza de las 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Removedor de cutícu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Removedor o quita esma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ductos o preparados destinados al aseo de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hampú (Shampo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rmolimpi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Jabón de toc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ara el baño: sales y burbuj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eparaciones para antes y después del afei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Toallitas limpiador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tr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dhesivos para pestañas y uñas posti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8. Los fabricantes de productos de perfumería y belleza son responsables de la calidad sanitaria de los productos que elabo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9. No se podrán utilizar en la elaboración de los productos de este capítulo los estupefacientes y psicotrópicos contenidos en los artículos 234 y 245 de la Ley, fármacos, preparados farmacéuticos y los que se establezcan en las list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0. Para comprobar que los productos de perfumería y belleza no causen daño a la salud, deberán llevarse a cabo las siguientes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Índice de irritación primaria dérmica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ondicionadores, enjuagues, lociones capilares y fi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colorantes, tintes temporales y tintes progres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pila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sodorantes y antitranspi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Jabones, champús (shampoos)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Jabones de tocador, dermolimpiadores, champú (shampoo) y productos para el b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ociones, aceites, cremas, maquillajes y corre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Lociones, aceites y cremas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áscaras o rímel, delineadores, sombras, adhesivos para pestañas postizas y cremas para el contorno de los o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Perfumes, colonias y extra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Polvos y talcos para niños y adul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Preparaciones para antes y después del afe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Productos para labios y rub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Productos para la limpieza de las 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Protectores o filtros y bloqueadores solares, bronceadores y autobronce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Removedores de cutícula, endurecedores, prolongadores, reparadores y adhesivos para uñas postiz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Tintes permanentes, productos para permanentes y alaci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Índice de sensibilización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colorantes, tintes temporales y tintes progres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pila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sodorantes y antitranspi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Jabones y champús (shampoos)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ápices de labios y rub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ociones, aceites y cremas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erfumes, colonias y extractos (fotosensibi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reparaciones para antes y después del afe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tectores o filtros solares, bronceadores, autobronceadores (fotosensibilización) y bloqueadores sol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Tintes permanentes, productos para permanentes y alaciad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Índice de irritación o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Jabones, champús (shampoos)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Jabones de tocador, dermolimpiadores, champús (shampoos) y productos para el bañ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áscaras o rímel, delineadores, sombras, adhesivos para pestañas postizas, cremas para el contorno de los ojos y desmaquill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1. Los productos de perfumería y belleza hipoalergénicos deberán someterse previamente a pruebas biológicas de sensibilización dérmica para comprobar su condición de hipoalergen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2. Se deberán efectuar controles microbiológicos en la fabricación de los siguiente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ductos para la piel: cremas, lociones crema, talcos y polvos, maquillajes, lápices labiales, bronceadores, autobronceadores, protectores o filtros y bloqueadores so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ductos para el área de los ojos: sombras, delineadores, rímel o máscara para pestañas y desmaquill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oductos para niños: talcos, polvos, aceites, cremas y lociones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3. No se podrán vender a granel los tintes, productos para permanentes, alaciadores, decolorantes, depilatorios y productos de tratamiento de belleza que contengan como principios activos: vitaminas, proteínas, lecitina, hidroquinona, liposomas y las demá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4. La venta a granel de los productos a que se refiere este capítulo, deberá efectuarse en envases cerrados herméticamente, para evitar su contaminación y, para su despacho al público, se deberán utilizar recipientes limpios y emplear utensilios perfectamente lavados para cada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5. Los productos de tratamiento cosmético deberán ajustarse a las disposiciones que para cada uno de ellos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6. Las listas de los ingredientes, aditivos, coadyuvantes de elaboración y plantas permitidos, restringidos o prohibidos para la formulación de los productos a que se refiere este título, también se podrán modificar a petición de cualquier interesado, para lo cual deberá proporcionar a la Secretaría la siguiente información,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genérico y sinónimo más conocido, si se trata de una sustancia química, o género y especie, si se trata de un producto derivado de un vegetal o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proceda, fórmula química condensada y estructural, si se cono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Justificación de su función en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L50 aguda oral, irritación primaria dérmica, irritación ocular y sensibilización,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métodos analíticos para determinar su identidad, concentración y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ductos en los que se propone su empleo y, en su caso, límites de concentración máxima a emple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ara el caso de las denominaciones: la composición cualitativa, propiedades fisicoquímicas, proceso de elaboración, presentación final del producto, uso, función y efecto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ENERO DE 2011)</w:t>
      </w:r>
    </w:p>
    <w:p>
      <w:pPr>
        <w:pStyle w:val="Estilo"/>
        <w:rPr>
          <w:rFonts w:ascii="Montserrat Medium" w:hAnsi="Montserrat Medium" w:cs="Montserrat Medium"/>
        </w:rPr>
      </w:pPr>
      <w:r>
        <w:rPr>
          <w:rFonts w:cs="Montserrat Medium" w:ascii="Montserrat Medium" w:hAnsi="Montserrat Medium"/>
        </w:rPr>
        <w:t>ARTÍCULO 196 Bis. La información contenida en la etiqueta de los productos objeto de este Título, deberá aparecer en idioma español a excepción de la lista de ingredientes que podrá declararse con la Nomenclatura Internacional de Ingredientes Cosméticos (INC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leyendas precautorias asociadas a ingredientes que conforme a las disposiciones que emita la Secretaría representen riesgos a la salud, deberán estar escritas en idioma español, incluyendo el nombre de dichos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ingredientes se hayan declarado conforme a la Nomenclatura Internacional de Ingredientes Cosméticos (INCI), las leyendas precautorias a que hace referencia el párrafo anterior deberán incluir también dicha deno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ductos de as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7. Los productos de aseo que quedan sujetos al control sanitario de este Reglamento son aquellas sustancias o mezclas de éstas que se emplean de forma directa o indirecta, independientemente de su estado físico, en la limpieza, lavado e higiene de objetos, superficies y fibras textiles y que tienen por objeto desprender o eliminar la suciedad y las manchas; proporcionar un determinado aroma o eliminar malos olores; impartir un acabado lustroso a objetos y superficies; modificar y acondicionar la textura o cualquier otra característica de las telas; desobstruir los ductos sanitarios de las aguas residuales y pluviales y los demás con fines análogos que determin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8. En las normas se establecerán las disposiciones y especificaciones sobre la seguridad de uso de los envases de los productos a que se refier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nvases que contengan productos de aseo, además de cumplir con lo establecido en este Reglamento deberán permitir el fácil vertido del producto y, en su caso, contar con un dispositivo que evite escurrimientos, salpicaduras y derra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pelentes de ins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Los repelentes de insectos que se destinen para uso humano y que contengan ingredientes activos diferentes a los establecidos en el acuerdo del Secretario de Salud publicado en el Diario Oficial de la Federación, deberán ser sometidos a pruebas de irritación primaria dérmica y de sensibilización, así como pruebas toxicológicas para determinar su DL50 oral aguda y DL50 dérmica u otras que solicite la Secretaría conforme a la evaluación previa que se lleve a cabo. Los resultados de dichas pruebas, estarán a disposición de la Secretaría cuando los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0.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1. Los aditivos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sarse únicamente en la cantidad necesaria para obtener el efecto dese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NOVIEMBRE DE 2012)</w:t>
      </w:r>
    </w:p>
    <w:p>
      <w:pPr>
        <w:pStyle w:val="Estilo"/>
        <w:rPr>
          <w:rFonts w:ascii="Montserrat Medium" w:hAnsi="Montserrat Medium" w:cs="Montserrat Medium"/>
        </w:rPr>
      </w:pPr>
      <w:r>
        <w:rPr>
          <w:rFonts w:cs="Montserrat Medium" w:ascii="Montserrat Medium" w:hAnsi="Montserrat Medium"/>
        </w:rPr>
        <w:t>II. No exceder los límites permitidos en el Acuerdo al que se refiere el artículo 22 de este Reglam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r libres, en su caso, de descomposición, putrefacción y otras alteraciones que los hagan no aptos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NOVIEMBRE DE 2012)</w:t>
      </w:r>
    </w:p>
    <w:p>
      <w:pPr>
        <w:pStyle w:val="Estilo"/>
        <w:rPr>
          <w:rFonts w:ascii="Montserrat Medium" w:hAnsi="Montserrat Medium" w:cs="Montserrat Medium"/>
        </w:rPr>
      </w:pPr>
      <w:r>
        <w:rPr>
          <w:rFonts w:cs="Montserrat Medium" w:ascii="Montserrat Medium" w:hAnsi="Montserrat Medium"/>
        </w:rPr>
        <w:t>ARTÍCULO 202. El uso de los aditivos y coadyuvantes de elaboración, así como la cantidad a emplear, quedan sujetos a las disposiciones que se señalan en el presente ordenamiento y a las que se establezcan en el Acuerdo al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leyendas de advertencia que, en su caso, deberán utilizarse para los productos que contengan estos aditivos se establecerá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3. No se podrán emplear aditivos cuando no se reún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sean inofensivos al emplearse al nivel de uso permi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cumplan una función útil y no se usen para ocultar defectos de cal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se obtenga un efecto que pueda lograrse con sólo utilizar buenas prácticas de fabr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tenga un método analítico que controle efectivamente su uso o justifique la inaplicabilidad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4. No se podrán emplear los colorantes denominados sudanes, solvente rojo 23, rojo toney, color índex 26100 o rojo DC 17, ni cualquier otro colorante no permitido en alimentos y bebidas, de conformidad con la list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NOVIEMBRE DE 2012)</w:t>
      </w:r>
    </w:p>
    <w:p>
      <w:pPr>
        <w:pStyle w:val="Estilo"/>
        <w:rPr>
          <w:rFonts w:ascii="Montserrat Medium" w:hAnsi="Montserrat Medium" w:cs="Montserrat Medium"/>
        </w:rPr>
      </w:pPr>
      <w:r>
        <w:rPr>
          <w:rFonts w:cs="Montserrat Medium" w:ascii="Montserrat Medium" w:hAnsi="Montserrat Medium"/>
        </w:rPr>
        <w:t>ARTÍCULO 205. Cuando la Comisión Federal para la Protección contra Riesgos Sanitarios tenga conocimiento, basado en investigación científica reconocida, de que un aditivo muestra indicios confirmados de efectos cancerígenos, teratogénicos, mutagénicos o cualquier otro riesgo a la salud, no permitirá su importación, prohibirá su elaboración, almacenamiento y venta, aplicará las medidas de seguridad correspondientes y propondrá las modificaciones correspondientes al Acuerdo a que se refiere el artículo 22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6. Todos los aditivos deberán estar debidamente envasados y etiquetados. Los envases deberán proteger a los productos de cualquier contaminación. Las etiquetas deberán contener las leyendas establecidas en este Reglamento y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7. Los materiales para envases que tengan sustancias que puedan migrar a los productos, sin poner en riesgo la salud del consumidor, se consideran como aditivos indir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NOVIEMBRE DE 2012)</w:t>
      </w:r>
    </w:p>
    <w:p>
      <w:pPr>
        <w:pStyle w:val="Estilo"/>
        <w:rPr>
          <w:rFonts w:ascii="Montserrat Medium" w:hAnsi="Montserrat Medium" w:cs="Montserrat Medium"/>
        </w:rPr>
      </w:pPr>
      <w:r>
        <w:rPr>
          <w:rFonts w:cs="Montserrat Medium" w:ascii="Montserrat Medium" w:hAnsi="Montserrat Medium"/>
        </w:rPr>
        <w:t>ARTÍCULO 208. Las listas de aditivos permitidos, prohibidos o restringidos contenidas en el Acuerdo al que se refiere el artículo 22 de este Reglamento, se podrán modificar a petición de cualquier interesado, siempre que proporcione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genérico y el sinónimo más conocido, si se trata de una sustancia química, o el género y especie, si se trata de un producto derivado de un vegetal o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proceda, la fórmula química condensada y estructural, si se cono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justificación de su función tecnológ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estudios toxicológicos de origen nacional o extranjero, a corto y largo plazo en los que se incluya la DL50 en animales mamíferos de laboratorio y la ingestión diaria admisible para evaluar su inocuidad, especialmente en relación con el cáncer y sus efectos teratogénicos, si es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métodos analíticos para determinar su identidad, pureza y contamin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productos en los que se propone su empleo y proporción, de manera que ésta no rebase los márgenes de seguridad, a fin de determinar si su uso representa un riesgo para la salud de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NOVIEMBRE DE 2012)</w:t>
      </w:r>
    </w:p>
    <w:p>
      <w:pPr>
        <w:pStyle w:val="Estilo"/>
        <w:rPr>
          <w:rFonts w:ascii="Montserrat Medium" w:hAnsi="Montserrat Medium" w:cs="Montserrat Medium"/>
        </w:rPr>
      </w:pPr>
      <w:r>
        <w:rPr>
          <w:rFonts w:cs="Montserrat Medium" w:ascii="Montserrat Medium" w:hAnsi="Montserrat Medium"/>
        </w:rPr>
        <w:t>La modificación de las listas de aditivos permitidos, prohibidos o restringidos contenidas en el Acuerdo al que se refiere el artículo 22 de este Reglamento, también podrá llevarse a cabo a petición de cualquier interesado, cuando proporcione para su aprobación a la Secretaría las evaluaciones y aprobaciones del Comité Mixto FAO/OMS de Expertos en Aditivos Alimentarios, el Codex Alimentarius, de la Unión Europea o de los Estados Unidos de Amé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NOVIEMBRE DE 2012)</w:t>
      </w:r>
    </w:p>
    <w:p>
      <w:pPr>
        <w:pStyle w:val="Estilo"/>
        <w:rPr>
          <w:rFonts w:ascii="Montserrat Medium" w:hAnsi="Montserrat Medium" w:cs="Montserrat Medium"/>
        </w:rPr>
      </w:pPr>
      <w:r>
        <w:rPr>
          <w:rFonts w:cs="Montserrat Medium" w:ascii="Montserrat Medium" w:hAnsi="Montserrat Medium"/>
        </w:rPr>
        <w:t>ARTÍCULO 208 Bis. Se podrán utilizar de manera inmediata aquellos aditivos y coadyuvantes de elaboración que hayan sido evaluados y aprobados por la Secretaría, en tanto se actualiza el Acuerdo al que se refiere el artículo 22 de este Reglamento, siempre que dichas sustancias sean difundidas en la página electrónica de la Comisión Federal para la Protección contra Riesgos Sanitarios. La actualización del citado Acuerdo deberá realizarse cada sei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vases y envasado de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 Los productos, de acuerdo con sus características, podrán contar con los envases que sean necesarios para garantizar su integridad e inocu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FEBRERO DE 2014)</w:t>
      </w:r>
    </w:p>
    <w:p>
      <w:pPr>
        <w:pStyle w:val="Estilo"/>
        <w:rPr>
          <w:rFonts w:ascii="Montserrat Medium" w:hAnsi="Montserrat Medium" w:cs="Montserrat Medium"/>
        </w:rPr>
      </w:pPr>
      <w:r>
        <w:rPr>
          <w:rFonts w:cs="Montserrat Medium" w:ascii="Montserrat Medium" w:hAnsi="Montserrat Medium"/>
        </w:rPr>
        <w:t>ARTÍCULO 210. La clasificación de los envases y las características físicas, químicas y de toxicidad para cada tipo de material de envase, además de lo previsto en este Reglamento, serán especificada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1. Las sustancias que se utilicen, en su caso, para recubrir interiormente los envases de los alimentos, bebidas no alcohólicas, bebidas alcohólicas y productos de perfumería y belleza, deberán reun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dar perfectamente adheridas a las superficies en que se apliquen y no desprenderse, quebrarse o incorporarse en alguna forma al contenido, bajo condiciones normales de u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r insolubles o inactivas con respecto a los componentes del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ser tóx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dar totalmente exentas de los compuestos volátiles que se utilicen para su disolución y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contener metales p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mpedir la corrosión del enva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 alterar, en su caso, la acidez o alcalinidad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2. En la producción de envases, se podrá emplear material reutilizado, reciclado o no considerado en las normas únicamente cuando se garantice que el envase que se obtenga sea inocu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3. El envase de los productos deberá evitar fugas que puedan causar daño a la salud y, en su caso, la contaminación química o microbiológic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4. No se podrán reutilizar envases para alimentos, bebidas no alcohólicas, alcohólicas o productos de perfumería y belleza, que hayan contenido medicamentos, productos de aseo, plaguicidas, nutrientes vegetales o sustancias tóxicas o peligr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rradiación de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5. Sólo se podrán utilizar radiaciones ionizantes en productos, materias primas y aditivos cuando respondan a una necesidad tecnológica o cuando contribuya a alcanzar alguno de los siguientes objetivos de higiene alimen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conta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eriliz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infes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trasar la mad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venir brotes o g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longar el tiempo de conserv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ar tratamiento cuarenten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6. La radiación ionizante no deberá aplicarse para ocultar prácticas incorrectas de elaboración o para disimular alteraciones en los productos. Tampoco se aplicará, en ningún caso, a los alimentos para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7. La irradiación de productos, materias primas y aditivos se hará de acuerdo con el tipo y tamaño de fuente de energía, con las características del irradiador, con la naturaleza y condiciones del producto, de conformidad con lo establecido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8. Las dosis de irradiación de productos, materias primas y aditivos, así como su propósito, se establecerán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9. Los niveles de radiación utilizados en el tratamiento de productos, materias primas y aditivos no deberán producir sustancias nocivas a la salud en los envases primarios, que ocasionen la contamin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0. Los alimentos irradiados no deberán someterse a una irradiación repetida, excepto aquéllos de bajo contenido de humedad, como cereales, leguminosas y alimentos deshidratados, entr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1. Los productos, materias primas y aditivos irradiados, no se consideran sometidos a una irradiación repetida,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roducto final y las materias primas que lo componen se irradien con propósitos distintos y a niveles menores o iguales a las dosi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rradiación del producto final sea 5% inferior a la aplicada a sus ingre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osis total de radiación ionizante requerida para conseguir el efecto deseado, se aplique a los productos de modo fraccionado con un fin tecnológico espec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2. El tratamiento con radiación ionizante a los productos, materias primas y aditivos sólo deberá llevarse a cabo en establecimientos que cumplan con los requisitos que se establezcan en las disposiciones aplicables, así como, por lo menos, con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tar con laboratorios internos que se encarguen de llevar a cabo las pruebas de dosimetría y de control de calidad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tar con la infraestructura necesaria para asegurar que los productos se manipulen, envasen y almacenen de manera correcta y a la temperatura adecuada, de acuerdo con el cas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stentar en un lugar visible el símbolo internacional de irradiación de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porcionar a los operarios mascarilla contra polvos y vestimenta que incluya overol, cofia o gorro, lentes de protección, guantes y botas en aquellos establecimientos donde se irradien productos a granel que liberen polvos, así como supervisar que lo usen cuando se encuentren en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alizar la supervisión interna sistemática permanente de todas las operaciones realizadas y llevar los registros correspondientes, en particular los referentes a la dosimet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3. Las etiquetas de los productos terminados, materias primas, aditivos y otros insumos que hayan sido irradiados y que se destinen al uso o consumo humano directo, deberán ostentar la leyenda: “Producto irradiado”, y el símbolo internacional de irradiación correspondiente, en colores contrastantes, y en la misma proporción que la denomin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normas correspondientes se establecerá la información sanitaria que deberá ostentar la etiqueta cuando se incorporen materias primas, aditivos u otros insumos irradiados a un producto que no se someterá a irradiación pos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4. Los documentos de embarque de los productos, materias primas y aditivos irradiados de importación, envasados o a granel, así como los transportados en contenedores, deberán indicar claramente que se trata de productos irradiados, así como la dosis global media de irradiación y contar con el permiso sanitario previo de importación o aviso sanitario de importación,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ocumentos de embarque, además de lo señalado en el párrafo anterior, se dará a la Secretaría la información apropiada para identificar la instalación en la que se haya irradiado el producto, la cual deberá contar con la licencia oficial expedida por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TÍT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CON EL CAPÍTULO Y LOS ARTÍCULOS QUE LO INTEGRAN, D.O.F. 24 DE ABRIL DE 2012)</w:t>
      </w:r>
    </w:p>
    <w:p>
      <w:pPr>
        <w:pStyle w:val="Estilo"/>
        <w:rPr>
          <w:rFonts w:ascii="Montserrat Medium" w:hAnsi="Montserrat Medium" w:cs="Montserrat Medium"/>
        </w:rPr>
      </w:pPr>
      <w:r>
        <w:rPr>
          <w:rFonts w:cs="Montserrat Medium" w:ascii="Montserrat Medium" w:hAnsi="Montserrat Medium"/>
        </w:rPr>
        <w:t>TÍTULO VIGÉSIMO QUINTO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tuajes, Micropigmentaciones y Perfo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CON LOS ARTÍCULOS QUE LO INTEGRAN, D.O.F. 24 DE ABRIL DE 2012)</w:t>
      </w:r>
    </w:p>
    <w:p>
      <w:pPr>
        <w:pStyle w:val="Estilo"/>
        <w:rPr>
          <w:rFonts w:ascii="Montserrat Medium" w:hAnsi="Montserrat Medium" w:cs="Montserrat Medium"/>
        </w:rPr>
      </w:pPr>
      <w:r>
        <w:rPr>
          <w:rFonts w:cs="Montserrat Medium" w:ascii="Montserrat Medium" w:hAnsi="Montserrat Medium"/>
        </w:rPr>
        <w:t>Capítulo Ú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 Los tatuadores, micropigmentadores y perforadores, para la prestación de sus servicios, deberán contar con tarjeta de control sanitario, la cual tendrá una vigencia de dos años, contados a partir de la fecha de su exped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2. La solicitud para obtener la tarjeta de control sanitario, a que se refiere el artículo anterior, deberá presentarse en el formato aprobado por la Secretaría y publicado en el Diario Oficial de la Federación, el cual deberá indicar, cuando menos, el nombre del trámite, el nombre completo y el domicilio del tatuador, perforador o micropigmentador, el domicilio del establecimiento y el horario de at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solicitud se acompañarán los siguiente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anual de procedimientos, el cual deberá indic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técnicas de tatuajes, micropigmentaciones o perforaciones que ofrec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scripción detallada de cada procedimiento que utilizará para la prestación de sus servic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material y equipo que utilizará en la prestación de su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rrículum vitae del solicitante que contenga sus datos generales, estudios y experiencia laboral, relacionados con los procedimientos a realiz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ocumentación que compruebe que el solicitante cuenta con conocimientos sobre primeros auxilios y dominio de las técnicas de higiene y aseps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mprobante de vacunación contra el tétanos y la hepatitis B;</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os fotografías tamaño infanti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mprobante de pago de derechos, en términos de la Ley Federal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 tarjetas de control sanitario de tatuadores, micropigmentadores y perforadores, dentro de los cuarenta días hábiles posteriores a aquél en que se haya presentado la solicitu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3. Los tatuadores, micropigmentadores o perforadores, previo a la realización de los procedimientos de tatuajes, micropigmentaciones o perforaciones, deberán aplicar al usuario un cuestionario, conforme al modelo aprobado por la Secretaría y publicado en el Diario Oficial de la Federación, a efecto de verificar que su estado de salud es ó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4. Previamente a la ejecución de un tatuaje, micropigmentación o perforación, los tatuadores, micropigmentadores o perforadores, proporcionarán a los usuarios información clara, completa y precisa respecto del procedimiento. Una vez recibida la información correspondiente, los usuarios manifestarán su consentimiento firmando la carta de aceptación respectiva, conforme al modelo emitido por la autoridad sanitaria y publicado en el Diario Oficial de la Federación, la cual contendrá los aspec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riesgos que conllevan los procedimientos de tatuajes, micropigmentaciones o perfo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rreversibilidad del tatuaje o micropigmentación a realizar y, en su caso, la posibilidad de disminuir la perceptibilidad de los mismos, a través de procedimientos médicos efectuados por personal profesional especializ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cuidados que deben observarse con posterioridad al procedimiento a realiz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5. Los procedimientos de tatuajes, micropigmentaciones o perforaciones, en menores de dieciocho años de edad, sólo podrán ser realizados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cuente con la autorización por escrito de uno de quien ejerza la patria potestad o de su tutor, previa comprobación de ese carácte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n el momento de la realización del procedimiento, estén acompañados de uno de sus padres o de su tutor, previo acreditamiento de tal carác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zación a que se refiere la fracción I de este artículo, deberá constar por escrito, conforme al modelo aprobado por la Secretaría y publicado en el Diario Oficial de la Federación, y deberá anexarse al cuestionario a que se refiere el artículo 224 Bis 3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zación deberá estar acompañada de una copia del documento oficial que acredite la relación de parentesco o el ejercicio de la patria potestad o tutela con el menor, según corresponda. La documentación referida deberá mantenerse en resguardo durante un plazo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6. Se prohíbe la realización de procedimientos de tatuajes, micropigmentaciones y perforaciones en personas que se encuentren bajo el influjo del alcohol o de alguna droga, o que no se encuentren en pleno goce de sus facultades men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7. La joyería, agujas, navajas, punzones u otro material punzo cortante que se utilicen en los procedimientos de tatuajes, micropigmentaciones o perforaciones, deberán ser desechables y usados una sola v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lquier utensilio, equipo o instrumento susceptibles de ser reutilizados y que sea distinto a los señalados en el párrafo anterior, deberán ser esterilizados y almacenados con anterioridad a su uso, en condiciones que mantengan dicho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prohíbe el uso de pistolas para perforar, o cualquier otro equipo, que debido a su imposibilidad de ser esterilizado o desinfectado, en todas sus partes, constituya un riesgo de transmisión de enferm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8. Para el caso de perforaciones, deberán utilizarse materiales estériles de implantación o biocompatibles quirúrgicos. En el caso de tatuajes, las tintas deberán ser biocompatibles con el cuerpo humano y mantenerse en sus envases originales. En las micropigmentaciones los pigmentos deberán ser inocuos e insolu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9. Los tatuadores, micropigmentadores y perforadores sólo podrán utilizar anestésicos tópicos para disminuir el dolor de las laceraciones, quemaduras, implantes, escarificaciones o cualquier otra técnica semej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0. Los tatuadores, micropigmentadores o perforadores, al realizar un procedimiento de tatuaje, micropigmentación o perforación, deberán prevenir la transmisión de enfermedades infectocontagiosas y contaminación microbiológica, para lo cual, deberán, por lo menos, utilizar el siguiente mate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quipo de tatuaje, micropigmentación o perforación, nuevo o debidamente esteri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Guantes de uso quirúrg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bre boca de material desech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infec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utoclave o esteriliz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gua corr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más materiales y equipo que le permita mantener los niveles de higiene y asepsia neces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1. El manejo de los residuos peligrosos que se generen en los procedimientos de tatuajes, micropigmentaciones y perforaciones deberá realizarse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2. El tatuador, micropigmentador o perforador deberá llevar un registro de los usuarios de sus servicios en una libreta encuadernada y foliada, en la que deberá asentar la información personal y los datos de la identificación oficial de quien recibió el servicio, y en el caso de menores de edad, de quien ejerza la patria potestad o tutor, así como una descripción del servicio pr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3. La práctica de tatuajes, perforaciones y micropigmentaciones se deberá realizar conforme al manual de procedimientos a que se refiere la fracción I del artículo 224 Bis 2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4. La tarjeta de control sanitario a que se refiere el artículo 224 Bis 1 del presente Reglamento, podrá prorrogarse por periodos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de prórroga de tarjeta de control sanitario deberá presentarse a más tardar quince días hábiles antes del vencimient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de prórroga deberá estar acompañada de los siguiente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riginal del comprobante del pago de derechos, en términos de la Ley Federal de Der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úmero o copia simple de la tarjeta de control sanitario de la cual se pide la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 solicitud de prórroga de tarjeta de control sanitario, dentro de los quince días hábiles contados a partir de aquél en que se presentó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5. La Secretaría podrá revocar en cualquier tiempo la tarjeta de control sanitario correspondiente, a los tatuadores, micropigmentadores y perforadores, en términos de lo dispuesto por el Capítulo II del Título Décimo Sexto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24 DE ABRIL DE 2012)</w:t>
      </w:r>
    </w:p>
    <w:p>
      <w:pPr>
        <w:pStyle w:val="Estilo"/>
        <w:rPr>
          <w:rFonts w:ascii="Montserrat Medium" w:hAnsi="Montserrat Medium" w:cs="Montserrat Medium"/>
        </w:rPr>
      </w:pPr>
      <w:r>
        <w:rPr>
          <w:rFonts w:cs="Montserrat Medium" w:ascii="Montserrat Medium" w:hAnsi="Montserrat Medium"/>
        </w:rPr>
        <w:t>Artículo 224 Bis 16. El incumplimiento a las disposiciones previstas en este Capítulo, se sancionará de conformidad con lo previsto en la Ley, en el Capítulo III del Título Vigésimo Séptimo del presente Reglamento y en las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torizaciones, avisos y cer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5. Cuando el presente Reglamento no especifique un plazo expreso para resolver sobre una solicitud, la Secretaría dispondrá de cuarenta días para ese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los plazos se contarán a partir del día siguiente al de la recepción de las solicitudes debidamente requisi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6. 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transcurran los plazos señalados en el párrafo anterior sin que medie solicitud de información, la Secretaría no podrá negar la autorización por falta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7. Los plazos se suspenderán cuando la Secretaría requiera al solicitante, de manera expresa y por escrito, documentos, aclaraciones o información faltante, y se reanudarán al día siguiente de que el particular desahogue el requerimiento. En caso de no desahogarse el requerimiento en el término que al efecto se conceda, la solicitud se tendrá como no presen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8. Las autorizaciones sanitarias otorgadas en los términos de este Reglamento, podrán ser revisadas por la Secretaría en cualquier tiempo, ajustándose a las prescripciones de la Ley y de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 la revisión efectuada, la Secretaría determine que el titular deba cumplir con alguna disposición establecida en la Ley o en este Reglamento, deberá notificarlo al interesado para que éste, en un plazo no mayor de quince días hábiles, manifieste lo que a su derecho convenga. Transcurrido dicho plazo, exista o no manifestación del interesado, la autoridad determinará lo que proceda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9. 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ADICIONADO, D.O.F. 9 DE OCTUBRE DE 2012)</w:t>
      </w:r>
    </w:p>
    <w:p>
      <w:pPr>
        <w:pStyle w:val="Estilo"/>
        <w:rPr>
          <w:rFonts w:ascii="Montserrat Medium" w:hAnsi="Montserrat Medium" w:cs="Montserrat Medium"/>
        </w:rPr>
      </w:pPr>
      <w:r>
        <w:rPr>
          <w:rFonts w:cs="Montserrat Medium" w:ascii="Montserrat Medium" w:hAnsi="Montserrat Medium"/>
        </w:rPr>
        <w:t>ARTÍCULO 229 Bis. Los trámites de importación y exportación de los productos a los que se refiere el presente Reglamento, podrán presentarse por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olicitantes que opten por los medios electrónicos en los trámites a que se refiere el párrafo anterior, deberán presentar la misma información y documentación que conforme a este Reglamento y demás disposiciones jurídicas aplicables requiere el trámite correspondiente. Dicha información y documentación deberá remitirse por dichos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rámites realizados por medios electrónicos se substanciarán y resolverán por el mismo medio, por lo que las notificaciones realizadas al solicitante respecto de los requerimientos, actuaciones, resoluciones, exhibición, conservación o presentación de autorizaciones o documentación que deba entregar éste ante la autoridad competente y, en general, cualquier acto administrativo derivado de dichos trámites, se verificará vía electrónica, conforme a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REGLAMENTO.</w:t>
      </w:r>
    </w:p>
    <w:p>
      <w:pPr>
        <w:pStyle w:val="Estilo"/>
        <w:rPr>
          <w:rFonts w:ascii="Montserrat Medium" w:hAnsi="Montserrat Medium" w:cs="Montserrat Medium"/>
        </w:rPr>
      </w:pPr>
      <w:r>
        <w:rPr>
          <w:rFonts w:cs="Montserrat Medium" w:ascii="Montserrat Medium" w:hAnsi="Montserrat Medium"/>
        </w:rPr>
        <w:t>(REFORMADO, D.O.F. 24 DE ABRIL DE 2012)</w:t>
      </w:r>
    </w:p>
    <w:p>
      <w:pPr>
        <w:pStyle w:val="Estilo"/>
        <w:rPr>
          <w:rFonts w:ascii="Montserrat Medium" w:hAnsi="Montserrat Medium" w:cs="Montserrat Medium"/>
        </w:rPr>
      </w:pPr>
      <w:r>
        <w:rPr>
          <w:rFonts w:cs="Montserrat Medium" w:ascii="Montserrat Medium" w:hAnsi="Montserrat Medium"/>
        </w:rPr>
        <w:t>ARTÍCULO 230. Con excepción de los servicios prestados por tatuadores, micropigmentadores y perforadores; en los productos, servicios, establecimientos y actividades objeto de este Reglamento, no se requerirá de la tarjeta de control sanitario a que se refiere el artículo 377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m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1. Tratándose de permisos sanitarios previos de importación, la Secretaría tendrá cinco días para resolver las solicitudes, y dos días cuando se trate de modificaciones a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modificaciones, una vez transcurrido el plazo sin que la autoridad hubiese dictado resolución, ésta se tendrá por aprobada y, a petición del solicitante, la Secretaría deberá extender por escrito la constancia respectiva, a más tardar al día hábil siguiente a la presentación de la pet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2. Cuando se importen productos, la Secretaría podrá determinar que queden sujetos a alguno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mportación sin restricción, el importador ingresa a territorio nacional la mercancía correspondiente y dispone de ella de acuerdo con su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Muestreo y liberación, el importador ingresa la mercancía a territorio nacional, la lleva al destino final y notifica a la autoridad sanitaria para que efectúe el muestreo correspondiente. Inmediatamente después dispone de ésta de acuerdo con su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uestreo y aseguramiento, el importador ingresa la mercancía a territorio nacional, la lleva a su destino final y notifica a la autoridad sanitaria para que efectúe el muestreo y aseguramiento, y no podrá disponer de aquélla hasta que la autoridad sanitaria cuente con los resultados de laboratorio y emita la resolución correspondien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seguramiento destino, en su caso, con muestreo y análisis, el importador notifica a la autoridad sanitaria local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3. En el caso de los supuestos a que se refieren las fracciones II a IV del artículo anterior, la Secretaría tendrá dos días hábiles, contados a partir de la notificación hecha por el importador de que los productos llegaron a su destino, para la toma de muestras o aplicación de medidas de seguridad, y tres día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mismo acto de la toma de muestras el importador las recibirá, a fin de que realice su análisis por un tercero autorizado o, en su caso, en un laboratorio privado acreditado y aprobado en los términos de la legislación en materia de metrología y normalización y entregará a la Secretaría los resultados de los anális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4. La Secretaría podrá otorgar el permiso sanitario previo de importación de materias primas o productos a establecimientos que conforme a las disposiciones aplicables no deban presentar aviso de funcionamiento, siempre y cuando el solicitante demuestre que son para donación, consumo personal, para fines de investigación científica o pruebas de labor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igencia del permiso sanitario previo de importación la determinará la autoridad sanitaria en función del tipo y riesgo del producto, así como de las alertas sanitarias que pudieran exist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mportadores deberán conservar los permisos sanitarios previos de importación cuando menos durante un año y estarán obligados a exhibirlos a la autoridad sanitaria cuando ésta lo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5. Los productos o materias primas que requieran de permiso sanitario previo de importación, y sean introducidos al país sin dicho permiso, se considerarán ilegalmente internados. La Secretaría aplicará las medidas de seguridad y sanciones correspondientes y pondrá en conocimiento de la autoridad competente este 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6. No se autorizará la importación de productos cuyo uso o consumo haya sido prohibido por razones sanitarias en su país de origen o de procedencia, o por recomendación de organismos internacionales especi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7. En caso de alerta sanitaria nacional o internacional, la Secretaría tomará las medidas necesarias para impedir la importación de productos, materias primas y otros ingredientes que intervienen en su elaboración y que puedan causar daño a la salud. Dichas medidas se publicará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8. Cuando se pretenda retornar al país un producto o materia prima que al haber sido exportado no haya sido aceptado por el país de destino, el exportador y, en su caso, el fabricante deberá solicitar permiso sanitario previo de importación, en los términos de la Ley, este Reglamento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sanitaria determinará el destino final de los productos después de evaluar su condición sanitaria, a través de la documentación que solicite y los análisis que realice ella misma, por personas acreditadas y aprobadas en los términos de la legislación en materia de metrología y normalización o por tercer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decisión fuera que el producto es apto para ser consumido, la Secretaría se asegurará, particularmente en el caso de perecederos, que al momento de su disposición el producto se mantenga en condiciones microbiológicas, parasitológicas, físicas, químicas y sensoriales apropiadas para el consumo humano. Los gastos de almacenamiento y pérdidas generados durante el tiempo necesario para la dictaminación y, en su caso, la destrucción, correrán por cuenta del exportador o fabricante que haya solicitado el reingreso de los productos a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v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 Cuando el propietario o responsable de un establecimiento obligado a presentar aviso de funcionamiento permita que los productos sean elaborados, en todo o en parte, por una tercera persona deberá actualizar los datos de dicho aviso, dentro de los treinta días siguientes al inicio del proceso de fabricación externa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pietarios o responsables de los establecimientos que intervengan en la fabricación externa a que se refiere el párrafo anterior deberán presentar aviso de funcionamiento, o su actualización, dentro de los treinta días siguientes al inicio de la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0. Los avisos sanitarios de importación y los certificados sanitarios del país de origen se presentarán una sola vez al año para cada uno de los productos sujetos a aviso sanitario de importación, y tendrán validez para todos los embarques que se realicen dentro del período de que se trate. En caso de que la Secretaría identifique anomalías en la condición sanitaria o en la identidad, según sea el caso, podrá requerir nuevamente la presentación del aviso o del certificad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er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1. En apoyo a la exportación, la Secretaría podrá expedir, entre otros, certificados para exportación de libre venta, de análisis de producto o de conformidad de buenas práctica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resolverá las solicitudes dentro de los siguientes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es días si se trata de certificados para exportación de libre venta. En caso de que el certificado se requiera emitir en un formato especial, el plazo será de diez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inco días contados a partir de la entrega de los resultados de las pruebas de laboratorio, en el caso de certificados para exportación de análisis de produ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inco días en el supuesto de certificados de exportación de buenas práctica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soliciten modificaciones a los referidos certificados la Secretaría resolverá en un plazo máximo de dos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2. Si el exportador solicita la realización de una visita de verificación con el objeto de que se certifique la calidad sanitaria de sus productos y materias primas para fines de exportación presentará solicitud ante la Secretaría, la cual tendrá un plazo de quince días para llevar a cabo dich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3. La Secretaría publicará periódicamente convocatorias para la autorización de los terceros a que se refiere el artículo 391 bi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el propósito de conocer técnicamente de las solicitudes para el otorgamiento de autorizaciones de terceros, la Secretaría formará comités técnicos integrados por expertos en los campos específicos, representantes de cámaras y asociaciones y, en su caso, de las entidades de acred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4. Para operar como tercero autorizado será necesario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esentar solicitud en la cual conste la capacidad legal del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tar con los procedimientos normalizados de operación que garanticen la calidad en el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estar sujeto a influencia directa por algún fabricante, comerciante o persona moral mercantil de los procesos y productos a evalu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esentar sus propuestas de productos y servicios a dictaminar, así como describir los servicios que pretende prestar y los procedimientos a utiliz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esentar el comprobante de pago de derech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5. Presentada la solicitud para la autorización de los terceros, la Secretaría procederá a realizar las visitas de verificación y, conjuntamente con el comité a que se refiere el artículo 243 del presente Reglamento, realizará las evaluaciones que sean necesarias para dictaminar si se cumplen los requisito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solicitante no corrija las anomalías detectadas en el plazo otorgado, se considerará abandonado el trámite y se tendrá por no presentada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6. La Secretaría autorizará a los tercero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7.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para corregirlas. Cuando impliquen un riesgo a la salud, la Secretaría podrá suspender temporal o parcialmente las actividades para las cuales la autorización fue otorg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cumplimiento de las correcciones señaladas por la Secretaría, dentro del plazo concedido, será causa de suspensión de la autorización otorgada. En este caso, la Secretaría le concederá un nuevo plazo de noventa días para corregir las irregularidades. De no cumplir en tiempo y forma con lo indicado por la Secretaría se revocará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8. La Secretaría publicará periódicamente en el Diario Oficial de la Federación, la relación de los terceros autorizados, así como las suspensiones y revo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9. Los terceros autorizados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justarse a la normatividad aplicable a los actos o hechos en que interv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estar sus servicios en condiciones no discriminatorias y observar las demás disposiciones en materia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vitar la existencia de conflictos de interés que puedan afectar sus actuaciones y excusarse cuando exis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formar de manera inmediata a la Secretaría de cualquier irregularidad en su relación con los clientes, el desempeño de sus funciones o incumplimientos identificados en los procesos o productos que evalú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porcionar a la Secretaría informes sobre los dictámenes y recomendaciones técnicas que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formar periódicamente a la Secretaría sobre los servicios que pre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sistir a la Secretaría cuando ésta lo solic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ermitir la verificación de sus actividades y facilitar a la Secretaría el libre acceso a sus instalaciones, así como proporcionar la información que le sea requeri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Respetar la confidencialidad y los derechos de propiedad intelectual e industrial que se deriven de la documentación e información proporcionada por los solici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0.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1. La Secretaría deberá custodiar y garantizar la confidencialidad de la documentación e información proporcionada por los terceros autorizados, de conformidad co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2. 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VIGÉSIMO 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rificación, medidas de seguridad y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3. Las visitas de verificación se practicarán de conformidad con el procedimiento establecido en la Ley y tendrán por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btener información de las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l equipo, maquinaria, utensilios e instrumentos con los que se realiza 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 los productos, materias primas, aditivos y material de empaque y envase, utilizados en la elabor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el personal que interviene en el proceso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las condiciones del proceso que determinan la calidad sanitari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 los sistemas para garantizar la calidad sanitaria de los productos y servic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el transporte de los productos, cuando así se re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dentificar deficiencias y anomalía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omar muestra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plicar o liberar medidas de seguridad sanitar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alizar actividades de orientación, instrucción y educación de índole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4. Corresponde a la autoridad sanitaria verificar que los establecimientos estén acondicionados para el uso a que se destinen, de acuerdo con las características del proceso de los productos, atendiendo a lo que establecen este Reglamento y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5. La asignación del establecimiento o del lugar para realizar la visita de verificación se determinará por cualesquiera de los siguientes mecan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selección ale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contingencia o alert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programas determinados por la autoridad sanitaria, en cuyo caso, estará expresamente señalado en la orden de visi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r denuncia de terceros, en los términos del artículo 6o.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 petición del propietar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mo seguimiento a un procedimiento administrativo iniciado por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6. La orden de visita de verificación, entre otros requisitos,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la información obtenida vía telefónica no coincida con la de la orden de visita, el propietario, encargado o responsable del establecimiento podrá negar la realización de la visita, lo que se deberá asentar en el acta de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propietario, encargado o quien atienda la visita faltara a la verdad, respecto de los datos que le sean proporcionados por el sistema de información telefónico, se hará acreedor a las sancione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7. En el acta de verificación deberán hacerse constar las circunstancias de la diligencia a las que hace referencia el artículo 401 de la Ley y contendrá, por lo menos,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creditación legal del verificador para desempeñar la 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scripción de las condiciones sanitarias del establecimiento o del lugar, equipo, personal, materias primas, procesos y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informe, con base en una guía de verificación específica por giro industrial, comercial o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descripción y calificación de las anomalías o deficiencias sanitarias observ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toma de muestras, en su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manifestación de lo que a su derecho le corresponda al propietario, responsable, encargado u ocupante del establecimiento o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8. Concluido el procedimiento de verificación, la autoridad sanitaria evaluará el cumplimiento de las disposiciones aplicables a los productos, servicios, actividades y establecimientos a que se refiere este Reglamento, y notificará por escrito al particular el resultado del dictamen, en términos del artículo 430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notificación a que se refiere el párrafo anterior, la autoridad sanitaria podrá solicitar a la persona responsable que presente por escrito, en un plazo no mayor de cinco días, la forma y tiempo en el que dará cumplimiento a las medidas dictadas por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particular no presente el escrito de referencia en el plazo concedido, la autoridad sanitaria procederá a tomar las medidas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da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9. Si las condiciones sanitarias del establecimiento, materias primas, proceso, procedimiento o producto representan un riesgo importante para la salud o carezcan de los requisitos esenciales establecidos en la Ley y demás disposiciones aplicables, los verificadores deberán tomar medidas de seguridad inmediatas, con la aprobación o consentimiento de la autoridad sanitaria de la cual dependan. En este caso podrá ser otorgada telefónicamente e identificada por una cl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edida de seguridad impuesta deberá ratificarse, modificarse o revocarse en un plazo que no exceda de cinco días contados a partir de la comparecencia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0. Las autoridades sanitarias competentes podrán ordenar la aplicación de las medidas de seguridad a que se refiere el artículo 404 de la Ley, cuando en las áreas, instalaciones, equipo o proceso de fabricación se afecten la identidad, pureza, conservación o fabricación de los productos; así como por el incumplimiento de las buenas prácticas y, en general, cuando se infrinjan las disposiciones de la Ley, este Reglamento y demás disposiciones aplicables que impliquen un grave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1. La autoridad sanitaria sancionará a quien infrinja los preceptos de este Reglamento, sin perjuicio de las penas que correspondan cuando sean constitutivas de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o dispuesto en el artículo 418, fracción II, de la Ley, determinarán la gravedad de la infracción los supues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dé lugar a algún pelig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permita o dé lugar a algún ries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vaya de manera indirecta en detrimento de la condición sanitaria o los hábitos de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se realice alguna acción u omisión sin las autorizaciones sanitarias señaladas por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Que la acción u omisión implique riesgo sanitario durante el desarrollo de actividades o servicios, el proceso de los productos o el funcionamiento de los establecimi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Que se realice alguna acción u omisión sin la aprobación de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peligro cualquier agente biológico, químico o físico que tiene posibilidad de causar un efecto adverso 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2. En los casos en que el infractor actúe con dolo o mala fe la infracción se agravará, sin perjuicio de las penas que correspondan cuando sean constitutivas de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3. Se sancionará con multa de hasta mil días de salario mínimo general, vigente en la zona económica de que se trate, la infracción de las disposiciones contenidas en los artículos 25, fracción VI, 39, 46 y 52 de este Reglamento, así como I.4.5, I.4.6, III.6.6.1., III.6.6.3., III.6.7., párrafo primero, III.7.2.2., III.7.2.3., V.13. párrafo primero, V.32., VI.46., VI.60., VI.61., VI.62., VIII.26., IX.7.1., IX.8., IX.9.1., X.3.1., X.3.2., X.3.3., X.3.4., X.6., X.7.1., X.12.1., X.12.2., X.12.3., X.13.1., X.13.3., X.19, XIV.6.1., XIV.10.1. y XV.4. del apén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4. Se sancionará con multa de mil a cuatro mil días de salario mínimo general, vigente en la zona económica de que se trate, la infracción de las disposiciones contenidas en los artículos 25, fracciones III y IX, 32, 43, fracción III, 45, 54, fracción I, 56, 72, 77, párrafo primero, 79, 111, 113, 116, 134, 147, 161, último párrafo, 194 y 234, último párrafo, de este Reglamento, así como I.4.1., I.4.4., III.2.1., III.2.3., III.2.4., III.3.1., III.3.2., III.3.3., III.4.1., III.4.2., III.5.2., III.6.5., III.6.6., párrafo primero, V.7., V.9., V.19., V.24., V.27., V.28., V.29., V.30., V.31., V.33., V.36., V.38., VI.12., VI.13., VI.16., VI.17., VI.18., VI.19., VI.20., VI.31., VI.32., VI.33.2., VI.33.3., VI.33.4., VI.33.5, VI.33.6., VI.33.7., VI.33.8., VI.33.9., VI.34., VI.35., VI.36., VI.37.1., VI.37.3, VI.37.4., VI.39., VI.40., VI.41., VI.43., VI.45., VI.49., VI.50., VI.51., VI.54., VI.55., VI.56., VI.57., VI.59., VIII.2., VIII.3., VIII.4. párrafo segundo, VIII.34., IX.4., IX.6., X.18., párrafo primero, XIV.6.2., XV.6., XXI.6., XXII.3. y XXII.4. del apén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5. Se sancionará con multa de cuatro mil a seis mil días de salario mínimo general vigente en la zona económica de que se trate, la infracción de las disposiciones contenidas en los artículos 10, 16, 17, 21, 25, fracciones I, II, IV, V, VIII, X y XI, 26, 28, 35, 36, 37, 38, 42, 43, fracciones I y II, 44, 48, 49, 50, 51, 53, 54, fracción II, 55, 58, 59, 61, 62, 63, 65, 66, 67, 68, 71, 73, 75, 76, 77, párrafo segundo, 84, 86, 88, 89, 90, 91, 92, 93, 94, 95, 96, 97, 103, 108, 109, 110, 114, 115, 121, 123, 124, 129, 130, 131, 132, 133, 136, 137, 138, 139, 140, 141, 142, 143, 146, 149, 150, 151, 153, 154, 155, 156, 157, 161, 162, 163, 187, 188, 192, 193, 211, 212, 213, 214, 235, 238, 239, 249 y 250 de este Reglamento, así como I.4.2., I.4.3. II.1., II.2., III.4.3., III.4.7., III.4.8., III.4.9., III.4.10., III.4.12., III.4.13., III.4.15., III.4.16., III.4.17., III.5.1., III.6.6.2., III.6.6.4., III.6.6.5., III.6.7., párrafo segundo, III.6.8., III.7.2.1., III.7.2.4., III.7.2.5., III.7.2.6., III.7.2.7., III.7.2.8., III.10.1., III.10.2., III.10.3., V.5., V.6., V.8., V.12., V.13, párrafo segundo, V.14., V.15., V.16., V.17., V.18., V.20., V.21., V.22., V.23., V.25., V.34., V.35., V.37., VI.2., VI.3., VI.4., VI.5., VI.6., VI.7., VI.8., VI.9., VI.11., VI.15., VI.21., VI.22., VI.23., VI.24., VI.25., VI.26., VI.27., VI.28., VI.29., VI.30., VI.33.1., VI.37.2., VI.37.5., VI.38., VI.42., VI.47., VI.48., VI.52., VI.53., VII.2., VII.3., VIII.5., VIII.6., VIII.7., VIII.9., VIII.10., VIII.11., VIII.12., VIII.13., VIII.14., VIII.15., VIII.16., VIII.17., VIII.18., VIII.19., VIII.21., VIII.22., VIII.23., VIII.24., VIII.25., VIII.27., VIII.28., VIII.29., VIII.30., VIII.33., VIII.35., IX.2., IX.3., IX.5., IX.7.2., IX.7.3., IX.8.2., IX.8.3., IX.9.2., X.3.5., X.3.6., X.3.7., X.3.8., X.8., X.9., X.11., X.12.4., X.12.5., X.12.6., X.12.7., X.12.8., X.13.2., X.14., X.15., X.16., X.17., X.18.1., X.18.2., XI.7., XI.8., XI.9., XI.11., XI.13., XI.14., XI.15., XII.2., XII.3., XII.4., XII.8., XII.9., XII.10., XII.11., XII.12., XII.13., XIV.2., XIV.3., XIV.4., XIV.5., XIV.6.2., XIV.7., XIV.8., XIV.10.2., XIV.11., XV.2., XV.3., XV.5., XV.8., XV.9. y XXII.2. del apén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6. Se sancionará con multa de seis mil a diez mil días de salario mínimo general, vigente en la zona económica de que se trate, la infracción de las disposiciones contenidas en los artículos 12, 22, párrafo primero, 23, 25, fracción VII, 164, 165, 166, 167, 168, 169, 170, 171, 172, 173, 174, 175, 176, 177, 178, 179, 180, 181, 182, 183, 184, 185, 186, 189, 201, 204, 206, 215, 216, 217, 218, 219, 220, 221, 222, 223 y 224 de este Reglamento, así como XVII.1., XVII.2., XVII.3., XVII.4., XVIII.1., XIX.1., XIX.2., XXI.2., XXI.4., XXI.7. y XXIII.3. del apén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7. Las autoridades sanitarias, con base en los resultados de la verifica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8. Las infracciones no previstas en este capítulo serán sancionadas con multas hasta por diez mil días de salario mínimo general vigente en la zona económic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 los noventa días siguientes de su publicación en el Diario Oficial de la Federación, salvo las disposiciones que a continuación se señalan, que entrarán en vigor en los plazos que se indican, contados a partir de la entrada en vigor del presente instr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los seis meses, los artículos 20, 110, 173, 174 y 181 de este Reglamento, así como II.1., II.2., III.4.7., III.4.17.3., III.5.11.2., XVII.1., XVII.3., XVII.4., XVIII.1., XIX.2., XX.5., XX.6., XXI.6., XXII.3. del apéndic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los doce meses, el artículo 1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los artículos 2o., fracción III, incisos del a) al q) y t), IV inciso b); 36; 45; 47; 48; 49; 54; 60; 65; 80; 119, fracciones I, II, III, IV, VI, VII, VIII y XI; 149, fracción I, incisos a), b), e), f) y g); 167, fracciones I, II, III, VII, VIII y IX; 1271; 1276; 1277; 1283; 1284; 1288; 1289; 1292; 1293 y 1294; el Capítulo II del Título Tercero, y los títulos Cuarto, Quinto, Sexto, Séptimo, Octavo, Noveno, Décimo, Decimoprimero, Decimosegundo, Decimotercero, Decimocuarto, Decimoquinto, Decimosexto, Decimoséptimo, Decimonoveno, Vigésimo y Vigesimotercero del Reglamento de la Ley General de Salud en Materia de Control Sanitario de Actividades, Establecimientos, Productos y Servicios, publicado en el Diario Oficial de la Federación el 18 de en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abrogan los reglamentos de Restaurantes, Cafés, Fondas, Loncherías, Torterías, Taquerías, Servicio de Comedor en Casa de Huéspedes, Neverías, Ostionerías, Salones de Té y demás establecimientos similares y de Control Sanitario de los Molinos de Nixtamal, Expendios de Masa y Tortillas en el Distrito Federal y Territorios Federales, publicados en el Diario Oficial de la Federación el 8 y 17 de febrero de 1962,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disposiciones administrativas en vigor se continuarán aplicando, hasta en tanto se expidan otras que las sustituyan, salvo en lo que se opongan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os productos, actividades, servicios y establecimientos objeto de este Reglamento, se sujetarán a las especificaciones establecidas en el apéndice del mismo, las cuales quedarán derogadas en las mismas fechas en que entren en vigor las normas oficiales mexicanas correspondientes a cad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do en la Residencia del Poder Ejecutivo Federal, en la Ciudad de México, Distrito Federal, a los veintinueve días del mes de julio de mil novecientos noventa y nueve.- Ernesto Zedillo Ponce de León.- Rúbrica.- El Secretario de Salud, Juan Ramón de la Fuente.-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ÉNDICE DEL REGLAMENTO DE CONTROL SANITARIO DE PRODUCTOS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1. Los establecimientos deberán estar provistos de agua potable, en cantidad y presión suficientes para satisfacer las necesidades de las personas que se encuentren en ellos y deberán contar con servicios de eliminación de excretas conectados a la red de drenaje, lo anterior sin perjuicio de otras obligaciones que, en su caso, impongan otras dependencias competentes. Para efectos sanitarios, las tomas de agua no potable deberán identificarse por medio de un señalamiento que establezca: "Agua no potable, no beberla", u otro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establecimiento cuente con sistemas de acondicionamiento de aire, en el cual exista contacto de los mismos con el agua, ésta deberá ser po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2. Los establecimientos donde se manipulen alimentos o bebidas deberán contar con instalaciones para el aseo de las manos, limpieza y desinfección de utensilios y equipos de trabajo, construidas con materiales resistentes a la corrosión y que puedan limpiarse fácilmente. Dichas instalaciones deberán contar, como mínimo, con toma de agua, jabón líquido, toallas desechables y sustancias desinfec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3. Los establecimientos dispondrán de un sistema de descargas de aguas residuales y pluviales. La tubería de drenaje, registros y depósitos temporales de almacenamiento deberán mantenerse en buen estado de conservación, mantenimiento y funcionamiento, en los términos que establezca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 Los establecimientos cubiertos deberán reun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1. Los elementos de la construcción expuestos al exterior, serán resistentes al medio ambiente y a la fauna noc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2. Los almacenes, en su caso, deberán garantizar la conservación y manejo adecuado de los productos en áreas separadas por tipo de producto, a fin de evitar su contaminación, adulteración o alt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3. Los depósitos de agua potable estarán revestidos de material impermeable inocuo, con superficies interiores lisas, provistos de tapas y con sistemas de protección que impidan la contaminación o alteración d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4. Las áreas de oficina, comedor, servicios sanitarios, de recepción, producción, distribución, laboratorio o cualquier otra área que requiera el proceso, deberán estar sepa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5. Estar provistos de iluminación suficiente, ya sea natural o artificial, adecuada a la naturaleza del trabajo, así como de ventilación adecuada para la renovación continua del aire y para evitar el calor excesivo, la condensación de vapor y la acumulación de pol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4.6. Los acabados de paredes, pisos y techos, dentro de las áreas de fabricación, operación y almacenamiento, deberán ser impermeables y de fácil limpieza y desinf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tique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1. Cuando varios establecimientos participen en la elaboración, fabricación, preparación, mezclado, acondicionamiento o envasado de un producto, deberá hacerse constar en la etiqueta la leyenda: "Hecho para..." o una equivalente, además de cumplir con las especificaciones que indiqu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2. Los productos terminados que contengan alcohol etílico o bebidas alcohólicas en cantidades menores al 2% en volumen, deberán incluir en la superficie principal de exhibición de la etiqueta la siguiente leyenda: "Este producto contiene % de alcohol. No recomendable para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eche, sus productos y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1.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rema, al alimento en el que se ha reunido la mayor parte de grasa de leche, ya sea por reposo o por centrifugación, sometida a pasteurización, ultrapasteurización, esterilización o cualquier otro tratamiento que asegure su inocu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2.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seína de grado alimentario, al producto obtenido de la coagulación de las proteínas de la leche descremada pasteurizada, por la acción de agentes coagulantes de la leche, ya sean de origen biológico (enzimas y cultivos de bacterias lácticas) o químicos (ácidos); la cuajada así obtenida es sometida a los procesos de lavado con agua potable, pasteurización y deshidra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seinato de grado alimentario, al producto obtenido por solubilización de la caseína de grado alimentario rehidratada o fresca, por la acción de agentes neutralizantes, sometida a pasteurización, deshidratada o 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Grasa butírica, a la grasa que se obtiene de la leche, que se caracteriza por tener un alto contenido de ácidos gr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3. Dulces a base de leche, a los productos elaborados por tratamiento térmico de la leche y edulcorantes, que pueden ser adicionados de aditivos para alimentos e ingredientes op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4. H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elado, al alimento elaborado mediante la congelación, con agitación de una mezcla pasteurizada compuesta por una combinación de ingredientes lácteos, que puede contener grasas vegetales permitidas, frutas, huevo, sus derivados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ezclas o bases para helados, a los productos que contienen los ingredientes necesarios, de modo que al congelarlos, den un producto final que se ajuste a la composición del helado, según sea el caso, que puede presentarse en forma líquida, concentrada o en pol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5. Crema vegetal, al alimento obtenido de las emulsiones de grasas o aceites vegetales comestibles en leche o sólidos de leche y aditivos para alimentos, sometidas a pasteurización, ultrapasteurización o esterilización con características semejantes a la crem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6. Lech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eche, a la secreción natural de las glándulas mamarias de las vacas sanas o de cualquier otra especie animal, excluido el calo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eche con sabor, a la que tiene un sabor característico proporcionado por concentrados, saboreadores naturales o artificiales, con o sin edulcorantes y otros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eche deshidratada, a la que resulta de la eliminación del agua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eche esterilizada, a la que ha sido sometida a una relación de tiempo temperatura que asegure su esterilidad comer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eche combinada, a la elaborada a partir de ingredientes propios o no de la leche y agua potable en las cantidades necesarias para ajustar el producto a las especificaciones de composición, sensoriales y sanitarias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eche recombinada, al producto elaborado a partir de los ingredientes propios de la leche, tales como caseína, grasa y suero; agua potable o grasa vegetal en las cantidades necesarias para ajustar el producto a las especificaciones de composición y sensoriales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eche reconstituida, a la que se obtiene a partir de la leche descremada en polvo, grasa butírica o grasa vegetal y agu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Leche rehidratada, a la que se obtiene mediante la adición de agua potable a la leche deshidr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7. Leches fermentadas y acid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Jocoque, al producto obtenido por tratamiento con bacterias lácticas de la leche pasteurizada, fresca, limpia y sana, entera, parcialmente descremada o descremada, con grasa butí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eche acidificada, a la obtenida por la acidificación de la leche entera, parcialmente descremada o descremada, pasteurizada, que puede ser rehidratada y adicionada con agentes acidul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eche cultivada o fermentada, a la obtenida por la acidificación de la leche entera o deshidratada, pasteurizada, parcialmente descremada, semidescremada o descremada debida a la acción de bacterias lácticas v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Yogur, yogurt o yoghurt, al producto obtenido por la fermentación de la leche estandarizada entera, parcialmente descremada o descremada, pasteurizada, producida por cultivos de las bacterias lácticas viables Lactobacillus bulgaricus y Streptococcus termophyllus, adicionado o no de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8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Área de ordeña, al área específica donde se realiza la extracción de la leche, dentro o fuera del estab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entro de acopio de leche, al establecimiento donde se reúne la leche proveniente de diferentes zonas de produc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stablo, al establecimiento cubierto en el que se aloja a las especies animales destinadas para la producción de leche, para su cuidado, alimentación y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9. Mantequ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Mantequilla, al producto graso obtenido de la leche pasteurizada de vaca, cabra u oveja o la mezcla de éstas, adicionada o no de s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antequilla de suero de queso, a la materia grasa que proviene de suero pasteurizado de queso, sin adición de otra materia gras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uero de mantequilla, al producto líquido que se separa durante la eliminación de la grasa de la crema o en la elaboración de la mantequilla, sometido a proceso de pasteurización y que puede ser deshid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10. Proc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standarización de la leche, al ajuste del contenido de grasa y sólidos no grasos a una proporción determinada de los componentes propios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omogeneización de la leche, a la subdivisión de la grasa contenida en la leche en pequeñísimos glóbulos que permiten su distribución a través de todo el volumen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asteurización, al tratamiento térmico, realizado generalmente a temperatura hasta los 100°C, que se aplica para la destrucción de microorganismos patógenos y la inactivación de enzimas de algunos alimentos líqui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Ultrapasteurización, al tratamiento térmico que realizado a una temperatura mayor a 100°C, se aplica para la destrucción de los microorganismos y la inactivación de enzimas de algunos alimentos líqui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11. Qu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eso, al producto elaborado con la cuajada de leche estandarizada de vaca o de otras especies animales, con o sin adición de crema, obtenida por la coagulación de la caseína con cuajo, gérmenes lácticos, enzimas apropiadas, ácidos orgánicos comestibles, con o sin tratamiento ulterior por calentamiento, drenada, prensada o no, con o sin adición de fermentos de maduración, mohos especiales, sales fundentes e ingredientes comestibles opcionales. Puede ser fresco, madurado o proc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so de suero, al producto obtenido a partir de suero de queso de leche pasteurizada de vaca, cabra u oveja, por calentamiento en medio ácido para favorecer la formación de la cuajada, la que se sala, drena y moldea con o sin la adición de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so procesado, al producto obtenido a partir de la mezcla de los quesos madurados, fundida y emulsionada, a la que pueden agregarse ingredientes y espe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Queso madurado, al producto de pasta dura, semidura o blanda, con o sin corteza; sometido a un proceso de maduración mediante la adición de microorganismos, mohos o bacterias bajo condiciones controladas de tiempo, temperatura y humedad para provocar en ellos cambios bioquímicos y físicos que son característicos de las diferentes denominaciones de estos produc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Suero de queso, al producto líquido que se separa de la cuajada después de la coagulación de las proteínas de la leche sometido a pasteurización y que puede o no ser deshid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 Establecimientos que procesan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1. Los propietarios o encargados de los establecimientos que se dediquen a la producción u obtención de la leche, llevarán una relación diaria que deberá conservarse durante el tiempo que señale la norma correspondiente y estará a disposición de las autoridades sanitarias competentes, cuando éstas lo requieran. Dicha relación deberá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1.1. La hora de la ordeña y cantidad promedio producida al 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1.2. El promedio al día del volumen de leche recibida en el centro de acopio de leche, así como el señalamiento de su ubicación, nombre del propietario y hora de entrega en la pla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1.3. La hora de pasteurización, ultrapasteurización o esterilización y envas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1.4 La identificación del lote de producción de la leche envasada y la fecha de caducidad asi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2. Los establos deberán cumplir con lo señalado en este Reglamento, independientemente de que se destinen a la producción de leche de especies animales distintas de la va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3. Los centros de acopio, además de cumplir con lo señalado en este Reglamento para los establecimientos, deberán contar c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3.1. Area de almacenamiento de la leche con enfriamiento, que podrá contar con clarific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3.2. Almacé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 Las plantas de pasteurización, ultrapasteurización o esterilización, además de cumplir con las disposiciones para establecimientos señaladas en este Reglamento, deberán contar con las siguiente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1. Recibo y vaciado de leche cru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2. Almacenamiento de leche cru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3. Clarificación y, en su caso, pasteurización, ultrapasteurización o esterilización, homogeneización, deodorización y enva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4. Almacenamiento de la leche pasteurizada, ultrapasteurizada o esterilizada envas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4.5. Laboratorio de análisis físico químico y exámenes bacteri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2.5. Los detergentes y germicidas utilizados en el lavado y desinfección de los utensilios y equipo que intervengan en el proceso de la leche y cuyas superficies se pongan en contacto con ella, deberán ser los permitidos en este Reglamento y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1. En el área de ordeña se observarán las siguientes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1.1. El ganado deberá estar limpio durante la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1.2. Las ubres se deberán lavar, desinfectar y secar inmediatamente antes de la ordeña y al terminar se deberán sellar los pez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1.3. Antes de la ordeña de cada animal, se deberán obtener las tres primeras extracciones de leche de cada uno de los pezones, esta leche se deberá recolectar en un recipiente especial e inutilizar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1.4. El lugar de la ordeña deberá estar limpio y provisto de un canal con declive para recibir el estiércol y orina de las vacas mientras se ordeñan. El estiércol deberá ser retirado continuamente y recolectarse en un sitio alejado del lugar de la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 Los ordeñadores deberán cumplir co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1. No tener heridas ni infecciones en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2. Tener limpias y cortadas al ras las uñas de las 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3. No tener enfermedades infectocontagi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4. Lavarse las manos con jabón y agua, para lo cual utilizarán cepillo y se enjuagarán con agua que contenga alguna solución desinfectante, antes de la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5. Mantenerse limpios en todo el proce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2.6. Usar batas, gorros de color claro y botas de hule lim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3. La ordeña mecánica se deberá sujetar a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3.1. Las ordeñadoras deberán lavarse, desinfectarse y enjuagarse con suficiente agua potable antes de la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3.2. Las pezoneras deberán lavarse, desinfectarse y enjuagarse con suficiente agua potable antes de la ordeña de cada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3.3. Las pezoneras no deberán estar en contacto con el pi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3.3.4. Las ordeñadoras, tubos, conexiones y pezoneras, deberán lavarse y desinfectarse después de cada ordeña, y se dejarán escurrir en lugares aprop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 El transporte de leche cruda para consumo humano de los establos a los expendios de la misma, a los centros de acopio o a las pasteurizadoras, así como la que se destine para elaborar productos y derivados de la leche, sólo deberá realizarse en recipientes o termotanques de diseño y material sanitario, previamente lavados y desinfec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2. No se podrá vender en la vía pública leche cruda o bronca, la leche pasteurizada envasada, quesos frescos y cremas cuando éstos no estén conservados en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3. Los envases para la leche, sus productos y derivados, deberán ser de cualquier material que permita la conservación del producto en condiciones aptas para el consumo humano, estar perfectamente limpios y desinfectados al momento de utilizarse y permitir el cierre hermético que impida su contaminación, alteración o adult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 La leche destinada para consumo humano directo y la que se emplee como materia prima en procesos para la obtención de productos o derivados de la misma, deberá cumplir con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 Provenir de animales limpios y s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2. Ser pura, limpia y estar exenta de materias antisépticas, conservadoras y neutraliz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3. Ser de color, olor y sabor característicos que correspondan a una ordeña higié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4. No coagular por ebull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5. No contener ni sangre ni pu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6. Presentar prueba de alcohol a 68% neg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7. Presentar prueba a los inhibidores, neg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8. Presentar prueba a la sacarocinta, neg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9. Tener una densidad a 15,5ºC, no menor de 1,03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0. Tener un índice de refracción a 20ºC, no menor de 37 ni mayor de 39, por el método del sulfato de co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1. Tener punto de congelación no mayor de -0,530 ni menor de -0,550 con el crióscopo de Horv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2. Presentar acidez cuyos límites sean no menor de 1,3 ni mayor a 1,7 g/l, expresada como ácido lác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3. Tener cloruros cuyos límites sean no menor de 0,8 g/l ni mayor a 1 g/l, expresados como cloro por el método de Volhar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4. Tener únicamente la grasa propia de la leche, proveniente de la ordeñ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5. Tener proteínas con un mínimo de 30 g/l, propias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6. Contener lactosa, entre 43 g/l y 50 g/l por el método polarimétrico de Wiley o por el método de Fehlin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7. Tener sólidos no grasos de leche (SNG), no menor de 83 g/l ni mayor de 89 g/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4.18. Ser sometida a pasteurización o informar al consumidor sobre la necesidad de someterla a un proceso de ebullición, previo a su in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5. La leche para consumo humano se clasifica por el tratamiento térmico al que se somete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5.1.Pasteur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5.2.Ultrapasteur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5.3. Esteriliz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5.4. Her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6. La leche ultrapasteurizada podrá ser saborizada, aromatizada y endulzada con los saboreadores, aromatizantes y edulcorantes permitidos en este Reglamento y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7. La leche ultrapasteurizada cuyo contenido de grasa sea menor o igual a 16 g/l, deberá adicionarse de 670 µg de retinol (2 000 UI de vitamina A) por li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8. Las leches ultrapasteurizadas o esterilizadas, envasadas herméticamente, deberán ser comercialmente estér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9. En la elaboración de la leche de sabores se deberá emplear leche que cumpla con lo señalado para la leche destinada para consumo humano directo y su composición final deberá corresponder a lo que establezca la Secretaría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0. Los productos y derivados de la leche envasados, para su transporte deberán empacarse en condiciones que eviten el deterioro de los envases y la contaminación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1. El contenido de azúcares utilizado en la leche condensada azucarada, deberá ser el suficiente para prevenir su deterio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2. La leche condensada azucarada, deberá estar libre de microorganismos patógenos y no contener más de 10 000 UFC/g de bacterias mesofílicas aerob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3. La leche deshidratada no deberá exceder los siguientes límites microbiológicos: Staphylococcus aureus coagulasa positiva, negativo por gramo; Salmonella ausente en 25 gramos; bacterias mesofílicas aerobias máximo 10 000 UFC/g, y coliformes totales NMP máximo 20/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4. La leche deshidratada podrá destinarse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4.1. Rehidratación para consumo humano dire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4.2. Para la industria alimen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5. La leche deshidratada deberá envasarse en recipientes de material impermeable que la proteja de la humedad, evite su contaminación y garantice su conservación, y no se podrá vender a granel al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 La rehidratación de la leche para consumo humano directo deberá efectuarse de conformidad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1. La restitución deberá realizarse con agua po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2. La leche deberá ser pasteurizada o ultrapasteurizada y envasada inmedia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3. La prueba de la fosfatasa, una vez envasada la leche, deberá ser negativa si es pasteur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4. La leche deberá estar exenta de microorganismos patógenos y su cuenta de bacterias mesofílicas aerobias, no deberá ser mayor de 5 000 UFC/m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6.5. La leche deberá almacenarse, distribuirse y expenderse en condiciones de refrigeración a una temperatura adecuada que mantenga las características sanitari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 El etiquetado de los envases de la leche pasteurizada, ultrapasteurizada, evaporada, condensada azucarada, deshidratada, combinada, reconstituida o recombinada, deberá inclui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1. Denominación, de acuerdo con lo establecido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2. Declaración de ingredientes en orden de predominio cuantitativo, excepto cuando se trate de la leche pasteurizada o ultrapasteurizada sin sab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3. Contenido de Vitamina A expresado en µg equivalentes de retinol por litro o por porción, excepto en leche entera y leche condensada azuca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4. Fecha de caducidad, con letra o número, como si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eche pasteurizada: día, mes y añ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eche ultrapasteurizada: mes y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5. Identificación del lo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4.17.6. Las siguientes leyendas de conservación, según se trat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eche pasteurizada: "Manténgase en refrigeración" o "Consérvese en refrigeración", o una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eche ultrapasteurizada, evaporada y condensada azucarada: "Manténgase en lugar fresco y seco", "No requiere refrigeración en tanto no se abra el envase", o leyendas equival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eche deshidratada: "Manténgase bien tapada, en lugar fresco y seco", o una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 Qu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 La leche que se utilice en la elaboración de quesos deberá ser pasteurizada o de hatos libres de tuberculosis y brucelosis, para los que se apliquen sistemas de control del proceso y que demuestren mediante análisis microbiológicos, fisicoquímicos y sensoriales que es apta para consumo humano, sin perjuicio de las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2. El queso que se venda a granel, deberá conservarse en forma sanitaria y protegerse del polvo y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3. Los quesos podrán ser cubiertos con ceras preparadas con o sin color u otras que los protejan de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4. El queso procesado que se ostente con una denominación que corresponda a un queso madurado de una sola variedad y denominación de origen deberá contener en la mezcla no menos de 60% de este queso y el resto de otros qu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 Los quesos podrán elaborars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1. Leche ent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2. Leche parcialmente descrem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3. Leche semidescrem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4. Leche descrem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5. Crem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5.6. Doble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denominación del queso deberá destacarse la clase de leche utilizada, según su origen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6. El queso podrá ser madurado y por su consistencia, se clasificará en duro, semiduro o bl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7. El queso con base en la materia empleada, sus componentes, sus procedimientos de elaboración y lugar de origen podrá considerarse como original, genuino y t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8. La denominación específica del queso, sea nacional o extranjero, por su técnica de elaboración y composición se ajustará a lo que se establezca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9. En la fabricación de quesos, no se podrán utilizar los siguiente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9.1.Sustancias grasas no propias de la leche uti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9.2. Fécu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9.3. Hierbas u otros productos para cuajar leche, diferentes a los establecidos en este Reglamento y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0. En la elaboración de los quesos frescos, añejos y procesados se podrán utilizar los siguientes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0.1. Especias, condimentos, (incluyendo chiles) (Capsicum annum L. sp) y adobo procesado térm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0.2. Vegetales, frutas, carne y mariscos procesados térmicamente, en cantidad no mayor de 10%,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0.3. Mezcla de dos o más de los ingredientes anteriores en cantidad no mayor de 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1. El etiquetado de los quesos deberá osten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1.1. La indicación del tipo de leche y el origen animal de las mis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1.2. El porcentaje mínimo de grasa butírica, proteína y el máximo de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5.12. El suero de queso de acuerdo con su elaboración se clasifica como suero dulce o suero ácido, puede o no ser desminer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 Mantequ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1. La mantequilla no deberá contener menos de 80% de grasa de leche y no más de 16% de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2. La mantequilla de suero de queso no deberá contener menos de 80% de grasa de leche y no más de 16% de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3. En la elaboración de las mantequillas se podrán utilizar los siguientes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3.1. Mantequilla de suero de queso y grasa butírica anhid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3.2. Sal, en cantidad no mayor de 3% cuando se trate de mantequilla sa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3.3. Cultivos lácticos de Streptococcus lactis, Streptococcus cremoris, Streptococcus diacetylactis, Streptococcus heterofermentativos y Leuconostoc sp,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3.4. Especias, condimentos y otros ingredientes permitidos en este Reglamento y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4. El etiquetado de la mantequilla y de la mantequilla de suero, deberá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4.1. La mención de si es de suero, en su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4.2. La especie o especies animales de las cuales procedan las leches empleadas en su elabo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5. La mantequilla y la mantequilla de suero de queso, para su venta al público, deberán estar protegidas contra la contaminación con envolturas, empaques o enva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 El suero de mantequilla podrá ser vendido para consumo humano, envasado en la misma forma que la leche o la leche deshidratada,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tiquetas de los envases de suero de mantequilla deberán contener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1. La denominación del producto de acuerdo con su clas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2. La mención de que el producto está pasteu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3. El contenido de sólidos no grasos de la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4. La fecha de cadu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6.5. La identificación del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7. La grasa butírica no deberá contener menos de 99,3% de grasa de leche y no más de 0,5% de humedad. El producto final no deberá contener más de 10 UFC/g de organismos coliformes totales y un máximo de 20 UFC/g de mohos y levadu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6.8. En la elaboración de grasa butírica anhidra, se podrán utilizar como antioxidantes, cualquier combinación de galatos de propilo, octilo y dodecilo con butil hidroxianisol (BHA) o butil hidroxitolueno (BHT) o ambos, en cantidades no mayores de 0,02%, siempre y cuando los galatos no sobrepasen la cantidad de 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 La crema se clasifica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1. Crema, la que contiene un 30%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2. Crema extra grasa, la que no contiene menos de 35%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3. Crema cultivada, aquélla cuya acidez proviene únicamente de la presencia de cultivos de bacterias lácticas, con un contenido no menor de 30% de grasa y un mínimo de acidez de 0,5% expresado en ácido lác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4. Crema acidificada, la que se obtiene al agregar agentes acidulantes, que puede contener o no cultivos de bacterias lácticas, y cuyo contenido de grasa y acidez deberá corresponder a la de la crema cult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5. Media crema, la que no contiene menos de 20%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6. Crema ligera o crema ligera para café, la que no contiene menos de 14%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7. Crema para pastelería, a la que se le ha agregado azúcar y que no debe contener menos de 20%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8. Crema para batir, la que no contiene menos de 30% de grasa de lech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9. Crema extra grasa para batir, la que no contiene menos de 35% de grasa de leche, emulsivos y espes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1.10. Crema dulce de mantequilla en polvo, la obtenida por deshidratación del concentrado de suero de mantequilla dulce, que no debe contener menos de 7% de grasa butírica, ni menos de 30% de proteína, y no más de 4% de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 El etiquetado de las cremas deberá ostent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1. La indicación de que el producto está pasteurizado, ultrapasteurizado o esteri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2. La especie o especies de animales de la cual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3. El porcentaje mínimo que contiene de grasa de la leche uti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4. Cuando se trate de crema pasteurizada, la leyenda: "Manténgase en refrigeración" o "Consérvese en refrigeración", o una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5. Para las cremas sometidas a esterilización comercial la leyenda: "No requiere refrigeración en tanto no se abra el envase", u otra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6. En el caso de las cremas deshidratadas, la leyenda: "Manténgase en lugar fresco y se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7. Fecha de cadu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7.2.8. Identificación del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8. Yogur, yogurt o yoghur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8.1. No se podrá denominar como yogurt a los productos que lo contengan como uno de sus ingredientes, pero podrá incluirse como parte de su denominación. Estos productos podrán tratarse térmicamente o 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8.2. El etiquetado de los envases de los yogurts deberá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8.2.1. La clase de leche que se emplea en su elaboración: entera, parcialmente descremada o descrem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8.2.2. El porcentaje de grasa de leche que conti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 H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1. El helado se clasifica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1.1. Helado de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1.2. Helado de lech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1.3. Sorbe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2. Los helados y sorbetes deberán cumplir con las especific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ponentes</w:t>
        <w:tab/>
        <w:tab/>
        <w:tab/>
        <w:t>Catego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centaje mínimo</w:t>
        <w:tab/>
        <w:tab/>
        <w:t>I</w:t>
        <w:tab/>
        <w:tab/>
        <w:t>II</w:t>
        <w:tab/>
        <w:tab/>
        <w:t>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rasa de leche</w:t>
        <w:tab/>
        <w:tab/>
        <w:t>7,0</w:t>
        <w:tab/>
        <w:tab/>
        <w:t>2,0</w:t>
        <w:tab/>
        <w:tab/>
        <w:t>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idos no grasos</w:t>
        <w:tab/>
        <w:tab/>
        <w:t>7,0</w:t>
        <w:tab/>
        <w:tab/>
        <w:t>9,0</w:t>
        <w:tab/>
        <w:tab/>
        <w:t>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idos totales</w:t>
        <w:tab/>
        <w:tab/>
        <w:t>26,0</w:t>
        <w:tab/>
        <w:tab/>
        <w:t>25,0</w:t>
        <w:tab/>
        <w:tab/>
        <w:t>1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3. El volumen de aire que se incorpore a los helados o a los sorbetes, se deberá ajustar a la relación que resulte de dividir el volumen del producto expresado en litros, entre la masa del mismo, expresada en kilogramos; relación que no deberá ser de más de 2 y podrá ser igual a 2,2, en caso de que los sólidos totales de estos productos sean superiores a 3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4. Los helados y los sorbetes, no deberán pesar menos de 475 g/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5. El etiquetado de los helados deberá ostent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5.1. La denomin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9.5.2. El porcentaje de grasa y su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1. Las caseínas y los caseinatos de grado alimentario no deberán rebasar los siguientes límites microbiológicos: bacterias mesofílicas aerobias 10 000 UFC/g; microorganismos termofílicos 5 000 UFC/g; mohos y levaduras 50 UFC/g; coliformes fecales negativo/g; Staphylococcus aureus coagulasa positiva negativo/g, y Salmonella negativa en 25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2. Las caseínas y los caseinatos de grado alimentario deberán envasarse para su venta, y su etiquetado deberá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2.1. La mención de que el producto fue obtenido de leche pasteur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2.2. La fecha de cadu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2.3. La identificación del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3. En la elaboración de las caseínas de grado alimentario, tanto ácidas como lácticas o aquéllas obtenidas por enzimas, se podrá utiliz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3.1. Para las ácidas: ácidos de grado alimentario como coadyuvantes de la elaboración; ácido láctico, ácido cítrico, ácido acético, ácido clorhídrico, ácido sulfúrico, permitidos en cantidad neces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3.2. Para las lácticas: cultivos de bacterias lácticas permitidas en cantidad necesar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10.3.3. Para las obtenidas con enzimas: cuajo o renina, preparados enzimáticos de Bacillus cereus, Mucor miehei var. Conney y Emerson permitidos en cantidad neces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uevo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1. Clara deshidratada, al producto obtenido del huevo fresco al que se le ha eliminado la yema y 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2. Clara líquida, al producto obtenido del huevo fresco, al que se le ha separado la yema y sometido a pasteu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3. Huevo, al producto de la ovulación de la gallina (Gallus domesticus) y de otras especies animales que sean aceptadas para consumo humano, que ha sido sometido a limpieza y, que observado a trasluz o mediante el ovoscopio, aparece completamente claro y sin somb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4. Huevo deshidratado, al producto obtenido del huevo, sin cascarón, pasteurizado, y que se le ha eliminado 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5. Huevo líquido, al producto obtenido del huevo sin cascarón y sometido a pasteu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6. Huevo fresco, al producto que no tiene más de 24 horas de o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7. Huevo refrigerado, al producto que inmediatamente después de ovado se almacena y mantiene en cámaras de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8. Yema deshidratada, al producto obtenido de la yema de huevo pasteurizada y a la que se le ha eliminado parcial o totalmente el agu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1.9. Yema líquida, al producto obtenido del huevo fresco, sin cascarón, al que se le ha eliminado la clara y sometido al proceso de pasteu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arne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1. Carne y sub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nal, al cuerpo del animal desprovisto de piel, cerdas o plumas, cabeza, patas y vísc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rne, a la estructura compuesta por fibra muscular estriada, acompañada o no de tejido conectivo como hueso, grasa, vasos linfáticos y sanguíneos, así como fibras nerviosas de las especies animales consideradas aptas para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ubproducto de origen cárnico, al tejido diferente a la carne que incluye a las vísceras, sangre y piel de las especies consideras aptas para consumo huma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Vísceras, a los órganos contenidos en las cavidades torácica, abdominal, pelviana, craneana y bucal, de las especies de animales consideradas aptas para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2. Inspección de 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spección antemortem, al procedimiento por el que un médico veterinario zootecnista revisa a los animales dentro del corral de estancia para decidir si se encuentran clínicamente sanos para su sacrific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Inspección postmortem, al procedimiento por el cual el médico veterinario zootecnista examina las canales y las vísceras de los animales sacrificados para decidir si son o no aptos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3. Rech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Rechazo parcial, a la separación de animales, canales, carne, vísceras o sus partes y productos cárnicos o sus partes, que presenten alteraciones patológicas o características indeseables en forma localizada, de modo que las partes que no presenten dicha alteración puedan ser aprovech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chazo total, a la separación de animales, canales, carne, vísceras o sus partes y productos cárnicos que no son aptos para consumo huma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spechoso, al animal, canal, carne, vísceras, y producto cárnico o sus partes que pueda representar un riesgo para la salud y requiera de reinspección sanitaria por parte del médico veterinario o bien de pruebas diagnósticas para definir su destino f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4.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mpacadora de carne, al establecimiento destinado al proceso de productos de la 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brador de tocinería, al establecimiento dedicado a la separación de las diferentes porciones de la canal de cerdo, con o sin la obtención de derivados de la carne, para la elaboración de frituras y obtención de manteca de cer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Rastro o matadero, al establecimiento dedicado al sacrificio y faenado de los animales en condiciones humanitarias, así como, en su caso, a su industrializ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 Productos y derivados de 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roducto cárnico cocido, al elaborado a base de carne de animales considerados aptos para consumo humano, sometido a un tratamiento térmico hasta alcanzar una temperatura mínima de 68°C en su centro tér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ducto cárnico curado, al elaborado a base de carne de animales considerados aptos para consumo humano, sometido a la acción de los agentes de c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roducto cárnico curado y cocido, al elaborado a base de carne de animales considerados aptos para consumo humano, sometido a la acción de los agentes de curación y a un tratamiento térmico hasta alcanzar una temperatura mínima de 68°C en su centro tér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oducto cárnico curado, emulsionado y cocido, al elaborado con carne, vísceras y subproductos de animales considerados aptos para consumo humano, que ha sido sometido a la acción de agentes de curación, mezclado con agua, hielo y otros aditivos para alimentos e ingredientes hasta lograr una dispersión homogénea y estable, así como a un tratamiento térmico hasta alcanzar una temperatura mínima de 68°C en su centro térmico. Puede embutirse en tripa natural o sinté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oducto cárnico curado y madurado, al elaborado con cortes definidos de animales considerados aptos para consumo humano, sometido a la acción de agentes de curación y madurado por cierto tiem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roducto cárnico salado, al elaborado con carne de animales considerados aptos para consumo humano, que es desecado por la acción de la s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roducto cárnico troceado, al elaborado a base de carne de animales considerado apto para consumo humano, que ha sido cortado o picado hasta lograr trozos no menores de 2 mm y sometido o no a la acción de agentes de c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 Sólo podrá ingresar personal ajeno a las instalaciones de matanza, faenado de canales y limpieza de vísceras con la autorización del propietario o encargado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 Los corrales de los animales enfermos, sospechosos o que no puedan destinarse al consumo humano, deberán desinfectarse primero con agua y jabón y posteriormente con desinfectantes como: creolina o ácido muriático. No se permitirá la entrada antes de haber eliminado los residuos de dichos desinfec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4. El médico veterinario zootecnista deberá solicitar, de conformidad con la norma correspondiente, la investigación de laboratorio que estime necesaria para determinar el destino final de los animales que lleguen enfer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5. La inspección antemortem no deberá ser el único criterio para considerar a un animal como apto para consumo humano, aunque sí podrá serlo para la destrucción de un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6. La inspección antemortem, podrá ser suficiente para decidir el destino final de la canal y subproductos. Esta inspección se deberá hacer dentro del corral de estancia y se dividirá a los animales en tres grupos, que se alojarán en corrales separados, de conformidad con los siguientes crite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6.1. Animales aptos, son los clínicamente sanos, que deberán sacrificarse en las salas de matanza normal y someterse a inspección postmortem en las áreas donde se elabora el alimento para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6.2. Animales enfermos o sospechosos, son los que presentan signos clínicos, como claudicación, disnea, trastornos gastrointestinales, que podrán ser tratados y, una vez sanos, todo el animal o parte de él, podrá recuperarse para consumo humano. El médico veterinario zootecnista responsable determinará el tiempo en que deberán sacrificarse para que eliminen los medicamentos de los tejidos. Los animales muertos en este corral, deberán considerarse como retenidos o rechaz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6.3. Animales rechazados, son los mantenidos en confinamiento, por presententar (sic) signos clínicos de enfermedades que sean un riesgo para la salud o que sean propagadores de enfermedades de notificación oblig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signos clínicos a que se refiere el punto V.6.3., se encuentran los siguientes: emaciación extrema, diarrea acuoso verdosa, pirexia, vesículas y úlceras en hocico y espacios interdigitales, alteraciones nerviosas, disnea intensa inspiratoria y expiratoria, afectación masiva del aparato respiratorio, aumento generalizado de los ganglios linfáticos; además, animales ictéricos y otros que considere el médico veterinario zootecn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7. Los animales introducidos en las áreas de sacrificio, deberán sacrificarse inmediatamente, y el faenado deberá realizarse con el animal suspendido. En ningún caso deberá entrar en contacto con el piso, para lo que habrá de disponerse de una red de rieles aér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8. Las operaciones de insensibilización, sangrado, desollado y eviscerado, así como el escaldado, depilado, raspado y chamuscado de cerdos, no se deberán efectuar en áreas próximas a otras operaciones más limp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anques de escaldado deberán vaciarse y llenarse de agua potable diari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9. En la inspección postmortem se revisarán la canal y las vísceras, y quedará a juicio del médico veterinario zootecnista la realización de exámenes microbiológicos y toxicológ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spección postmortem deberá incluir la inspección visual, palpación e incisión, así como tomar en cuenta el olor en cierto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as las especies de mamíferos se deberán verificar la cabeza; pulmones; corazón; hígado; estómago; intestinos; bazo; útero; riñón; glándula mamaria; testículos; los siguientes ganglios linfáticos: submaxilares, prepectorales, preescapulares, lumbares, crurales, iliacos, supramamarios, renales, así como otros órganos y grupos ganglion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alta de alguno de estos órganos tendrá como consecuencia que el animal no podrá destinarse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0. Una vez obtenidos los resultados de las inspecciones antemortem y postmortem, se podrá emitir el dictamen definitivo sobre el destino de los productos en el que se deberá indicar, en su caso, el rechazo total o parcial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1. En caso que se determinen enfermedades infectocontagiosas durante la inspección postmortem, todo el equipo que hubiera entrado en contacto con la canal o las vísceras deberá desinfectarse inmediatamente con soluciones de hidróxido de sodio al 5%, lejía o cualquier otro desinfectante adec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2. Las canales de los animales provenientes de otros rastros, deberán inspeccionarse a fin de determinar su destino f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3. Sólo deberá permitirse el empleo de mangueras suspendidas para el lavado final de las canales tras la evisceración, siempre que no provoque salpicaduras al resto de las ca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nales se deberán lavar inmediatamente después de la inspección postmortem y antes de entrar al frigor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4. Las aves para consumo humano deberán estar libres de deformaciones, heridas, laceraciones o cualquier otra forma que afecte su integ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 Las manipulaciones que se efectúen en las aves, deberán llevarse a cabo con higiene y sin alterar las características sanitarias. A fin de evitar la contaminación microbiológica, sólo podrán realizarse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1. Sacrificio y sangrado. Se asegurará que en el sacrificio los buches de las aves estén vacíos, para lo cual no se les deberá alimentar durante las doce horas anteriores al sacrificio. El sangrado deberá ser compl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2. Escaldado. Se deberá realizar después del sangrado y se sumergirá al ave en un tanque escald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3. Evisceración. Se eliminarán las vísceras, los residuos de sangre o materias extrañas y se lavará externamente el ave con agua potable, conforme a la norma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5.4. Troceado. Se dividirá el cuerpo del ave en mitades, cuartos o piezas y se separará el cuello, tarsos y a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6. La inspección postmortem de las aves deberá comprender la cabeza, esófago, buche, proventrículo, molleja, duodeno, válvula ileocecal, hígado, bolsa de fabricio y la ca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7. Los productos rechazados deberán retirarse sin cruzar las líneas de sacrificio y se utilizará un recorrido que las conduzca directamente a la zona de almacenamiento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8. En el ascenso y descenso de las canales a los transportes sanitarios se evitará que entren en contacto con el piso o cualquier otra superficie contamin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19. Los vehículos de transporte deberán lavarse diariamente por dentro y por fuera y no deberá acumularse detritus. Dichos vehículos se lavarán primero con agua caliente o a presión, seguida de la aplicación de un desinfectante como hipoclorito de sodio o soluciones de yodo, y se enjuagarán cuantas veces sea necesario a fin de eliminar residu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0. No se podrán transportar en un mismo vehículo carnes y productos rechazados, a menos que se evite el contacto entre ellos, mediante el empleo de recipientes cerrados debidamente identificados conforme se establezca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1. Los procesos de inspección antemortem, eviscerado, inspección postmortem y refrigerado deberán realizarse conforme a los siguientes tiemp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1.1. Inspección antemortem: máximo veinticuatro horas antes del sacri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1.2. Eviscerado: después del sacrificio e inmediatamente después del escaldado, despielado o desplum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1.3. Inspección postmortem: inmediatamente después del eviscer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1.4. Refrigerado: inmediatamente después de la inspección postmorte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nales deberán estar cubiertas con una manta limpia al entrar al refrigerador y deberán permanecer en éste de dieciséis a veinticuatro horas, a una temperatura de 4ºC, de conformidad co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2. Las bolsas de polietileno u otro material permitido, que se utilicen para envasar o empacar carne, vísceras u otras partes comestibles en el rastro, deberán ostentar el nombre y ubicación del rastro y, en el caso de productos no congelados, la fecha de mat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3. La evisceración se deberá realizar, como máximo, treinta minutos después de la sang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deberán adoptar medidas para impedir la contaminación de la canal por el contenido intest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evisceración, el esófago y recto deberán ser previamente ligados para evitar contaminar las car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4. La manipulación de carnes y vísceras en las empacadoras de carne se deberá efectuar sobre mesas de material impermeable y acero inoxid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5. El traslado de la carne como materia prima o industrializada en el interior del establecimiento se deberá realizar en recipientes de material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6. En los obradores de tocinería se procesarán únicamente los productos alimenticios que a continuación se establec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6.1. La manteca, que es el producto que resulta de la fusión de las grasas del c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6.2. El chicharrón, que es el producto que resulta de la fritura que se hace de la piel del cer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6.3. Las carnes fritas o frituras, que son los productos que resultan de freír la carne del cerdo y sus vísceras y, en su caso, prens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7. La fusión de las grasas, así como el destazado de canales de animales sacrificados podrán llevarse a cabo en las empacadoras de carnes frías, siempre y cuando sea en áreas separadas de las destinadas a la elaboración y enva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8. En los establecimientos dedicados a la obtención de manteca de cerdo deberán existir las siguientes ár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8.1. La destinada a la separación de la grasa de las diferentes porciones del anim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8.2. La de fusión de las grasas propiamente dichas para la elabor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s carnes de los cerdos se conservan en el establecimiento, deberán mantenerse en refrigeradores debidamente acondi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29. Las áreas de los establecimientos dedicados a la obtención de manteca de cerdo deberán tener las condiciones que se establecen para los obr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0. Las áreas de frituras y obtención de grasas deberán contar con la instalación conveniente de hornos de mampostería, paila de hierro provista de tiro u otro método moderno para la elaboración de mantecas y fritu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anteca se deberá enfriar en lugares especialmente destinados a ello y no se podrá llevar a cabo el tendido en áreas abier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 Los expendios de carnes y vísceras, deberán contar como mínimo, con los siguientes muebles y utensilios, los cuales deberán lavarse diari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1. Unidades de refrigeración con capacidad suficiente para que toda la carne y las vísceras permanezcan colgadas o en recipientes adecuados lavables; en ningún caso dichos alimentos podrán estar en contacto con el piso o las paredes y las perchas deberán ser de hierro o de cualquier material que se establezca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2. Vitrinas refrigeradas con la capacidad suficiente para guardar carne y vísc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3. Mostrador de cubierta de material liso e imperme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4. Superficie para el corte de la carne que no sea de mad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5. Recipientes para basura, huesos, sebo, entre otros, en número suficiente, de acuerdo con las necesidades del expendio; estos recipientes sólo podrán llenarse hasta el punto en que puedan cerrarse las tap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6. Mueble donde puedan colocarse accesorios de limpieza, separados del material que se utilice para envolver mercanc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1.7. Recipientes para basura de material impermeable, los cuales no deberán entrar en contacto directo con la carne o vísc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ventanas de estos expendios deberán estar protegidas con tela de mosquit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2. Tanto en el expendio como en la unidad de refrigeración, las esquinas no deberán formar ángulos y no deberá existir acumulación de detritus en el primer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edes, pisos y techos deberán estar pintados de blanco, con pintura de aceite; los muebles podrán ser de este color o color acero, no podrán utilizars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3. Para expender vísceras, patas y manteca de cerdo, éstas deberán conservarse en recipientes de material sanitario y mantenerse en unidades de refrigeración por separado de las de 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4. En los expendios de carne de res se podrán comercializar carne de cerdo y de pollo crudo, carnes frías y derivados lácteos, siempre que se encuentren envasados y cumplan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4.1. Los productos deberán llegar al establecimiento empacados y comercializarse de la misma manera. No podrán existir cerdo o aves en canal, efectuar cortes, ni vender a granel dich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4.2. Los productos se exhibirán en unidades de refrigeración, que deberán ser exclusivas para cada tipo de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4.3. El personal deberá mantenerse aseado, con el pelo recogido, las uñas recortadas, sin bigote y sin ornamentos en las orejas, cuello y manos, con turbante o cuartelera de color blanco, sin manchas o suciedad visible y en buen es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4.4. El personal que maneje los alimentos, después de ir al baño y en cada interrupción de labores, deberá lavarse las manos con agua y jabón y secarse con toallas desech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5. El transporte de vísceras, además de cumplir con los requisitos que señalen las normas correspondientes, deberá realizarse en recipientes de plástico o acero inoxidable de fácil limpieza que puedan cerr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vísceras y subproductos no deberán tocar el piso o las pare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6. Los productos cárnicos no podrán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6.1. Nódulos linfáticos y tejido glandular, con excepción de las glándulas salival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6.2. Laringe, tráquea, esófago, pulmón, útero, bazo, páncreas o tes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7. Los productos cárnicos salados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7.1. Mohos y levaduras 1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7.2. Staphylococcus aureus coagulasa positiva, 1000 UFC/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7.3. Salmonella spp en 25 g de muestra deberá resultar neg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8. Cuando el ahumado de los productos se efectúe con humo de madera, ésta deberá ser de madera dura no resinosa y en estado natural sin tratamiento previo, excepto el estuf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39. En los establecimientos en donde se procesen carne y sus productos, la Secretaría podrá, en cualquier momento, ordenar las reparaciones que considere necesarias y el retiro de muebles y útiles que no estén en las condiciones sanitarias adecu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ductos de la pesca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1. Áreas de pro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Área aprobada, al área de producción de moluscos bivalvos, en la cual el estudio sanitario, el monitoreo y la vigilancia indican que no existen biotoxinas marinas, contaminación por materia fecal, microorganismos patógenos y sustancias tóxicas o noc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Área aprobada condicionalmente, al área de producción de moluscos bivalvos que está sujeta a contaminación microbiana intermitente, pero se encuentra en condiciones de reunir los requisitos del área aprobada en un período de tiempo predecible, para su apertura o cierre. La autoridad sanitaria determinará las áreas que se encuentren en estas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Área restringida, al área de producción en la que pueden ser cosechados o extraídos los moluscos bivalvos únicamente cuando está permitido por la autoridad sanitaria y en la que éstos han sido sometidos a un proceso de depuración controlada, es decir, cuando los niveles de contaminación fecal, microorganismos patógenos, sustancias tóxicas o nocivas se encuentran dentro de los límites permitidos. El cierre o apertura temporal de esta área será determinado por la autor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istribución, a la actividad mediante la cual los productos son trasladados de las zonas y centros de producción a los establecimientos de ven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Zonas de producción y extracción de productos de la pesca, a los cuerpos de agua que no rebasen los límites de contaminantes establecidos, con capacidad para el desarrollo de organismos de la flora y fauna acuá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 Productos de la pes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escados y mariscos frescos refrigerados, a las diversas especies comestibles, obtenidas por pesca o cultivo, sometidos a refrigeración o enhielado y, en su caso, descamación, evisceración, desconchado u otras operaciones de limpi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ductos de la pesca, a los recursos de la flora y la fauna acuáticas, sean peces, crustáceos, moluscos, equinodermos u otros animales y vegetales cuyo medio natural de vida provisional, temporal o permanente, sea 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roducto de la pesca congelado, al que ha sido sometido a la acción del frío, hasta alcanzar en el centro térmico una temperatura no superior a -18º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oducto de la pesca fresco-refrigerado, al que ha sido sometido a la acción del frío hasta alcanzar en el centro térmico una temperatura de 0 a 4°C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oducto de la pesca glaseado, al que está cubierto con una delgada capa protectora de hielo proveniente de agua po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3. Productos de la pesca proc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mbutidos de productos de la pesca, a la mezcla de una o más especies de carne de pescado o marisco molida con ingredientes y aditivos para alimentos, con la que se rellenan tripas naturales o fundas de material sintético y que se somete a un tratamiento térmico o de maduración y refrigeración para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arina de pescado, al producto que se obtiene del pescado entero o de sus partes aprovechables, cocido, prensado, secado y molido con o sin la adición de sólidos solubles e insolubles recuperados de la fase líq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asta de productos de la pesca, al producto que resulta de la molienda de la carne de una o más especies de pescado o marisco, mezcladas con ingredientes y aditivos para alimentos, moldeada en diversas formas, envasadas y sometidas a un tratamiento térmico para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oducto de la pesca ahumado, al sometido previamente salmuerado a la acción directa o indirecta del humo generado por la combustión de madera no resinosa ni tratada, con el fin de deshidratarlo parcialmente, y darle sabor a h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oducto de la pesca deshidratado, al que después de la pesca o captura se le ha eliminado 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roducto de la pesca prensado, al que después de la pesca o captura, previa evisceración, es curado con sal y pren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roducto de la pesca desecado, al que después de la pesca o captura es sometido a un proceso para la eliminación de agua, previa escamación y evisceración, salado o 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roducto de la pesca salado, al que después de la pesca o captura se mezcla con sal comestible en forma masiva o salmuera para conservar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4. Procesos de sa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alado en húmedo, al procedimiento por el cual se mezcla el producto con sal comestible sin eliminar los exudados que se forman al disolverse la sal en el tejido mus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alado seco, al procedimiento por el cual se mezcla el producto con sal comestible de manera que la exudación resultante se drene constantem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almuerado, a la inmersión del producto en una solución de agua y s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 La extracción y manejo de los moluscos bivalvos deberá sujetars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1. Se extraerán de áreas aprobadas, aprobadas condicionalmente, o áreas restringidas bajo vigilancia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2. Estarán sanos y limpios, de lo contrario, deberán someterse a un proceso de depuración, y serán estabulados en depósitos o flotadores para este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3. Se lavarán con agua de mar limpia procedente de área aprobada o con agua potable con suficiente pr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4. Se almacenarán en balsas o flotadores cuando así se considere conveniente, siempre y cuando la calidad del agua sea aceptable y tenga la salinidad sufic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5. Se almacenarán con cuidado, para evitar abrasiones, en bodegas con suficiente ventilación y libres de fauna nociva o domést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6. Se lavarán, en caso de separación térmica de la concha, con agua potable y se manipularán rápidamente, para su inmediata refrigeración o cong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 Para la depuración de los moluscos bivalvos, se deberá observ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1. La cantidad de agua que reciban deberá ser de mar, limpia, continua y suficiente para el volumen de organismos por depurar, el cual no deberá ser superior a la capacidad del centro o área de depu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2. El funcionamiento del sistema de depuración deberá permitir que los moluscos bivalvos vivos vuelvan a alimentarse por filtración, eliminen los residuos contaminantes y se mantengan con vida en condiciones adecuadas después de la depuración previa al envasado, almacenamiento y transporte anteriores a la puesta en el merc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 Los lotes de organismos no se deberán mezclar; de ser así, deberán ser de la misma especie y proceder de una misma zona de producción o de diferentes zonas que tengan la misma clasificación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 Los pescados frescos deberán cumplir con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1. Las escamas estarán bien unidas entre sí y fuertemente adheridas a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2. La piel estará húmeda, bien adherida a los tejidos subyac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3. La mucosidad, en las especies que la posean, será acuosa y transpa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4. Los ojos ocuparán toda la cavidad orbitaria, serán transparentes, brillantes y salientes. El iris no deberá estar manchado de rojo (su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5. Los opérculos estarán rígidos y ofrecerán resistencia a su aper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6. Las branquias estarán coloreadas del rosado al rojo intenso, húmedas y brillantes, con olor característico y su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7. El abdomen será terso, sin diferencia externa con la línea ventral; al corte, los tejidos deberán ofrecer resistencia; con el poro anal cerrado; las vísceras de colores vivos y bien diferenciados; las paredes interiores brillantes; los vasos sanguíneos llenos y resistentes a la presión digital; y con olor característico y suav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8. Los músculos presentarán elasticidad marcada, firmemente adheridos a los huesos y que no se desprendan de ellos al ejercer presión digital; con el color natural característico, al primer corte; y con el color propio con superficie de corte brill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 El flujo de productos deberá ser continuo, sin demoras, ni almacen ajes intermedios, ni descongelamiento y congelamiento durante una línea de proceso con el fin de mantener la calidad sanitaria, de acuerdo con las características propias del producto y del proceso, así como con su riesgo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 Los crustáceos muertos, frescos deberán presentar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1. El exoesqueleto estará ligeramente húmedo, brillante y consis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2. El cuerpo estará ríg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3. Los apéndices serán resistentes y firm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4. El olor será el propio de cada espe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7. Los crustáceos vivos deberán presentar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7.1. El caparazón estará húmedo y brill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7.2. La movilidad se deberá presentar a la menor exc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8. Los moluscos cefalópodos frescos deberán presentar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8.1. La piel estará lisa y húmeda, sin manchas sanguinolentas o extrañas a la espe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8.2. Los músculos deberán presentar consistencia y elast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8.3. El color deberá ser el característico de cada especi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8.4. El olor será el caracterís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9. Los moluscos bivalvos y gasterópodos vivos deberán provenir de zonas de captura que tengan certificación o aprobación sanitaria y cumplir con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9.1. Tener valvas cerradas. Cuando presenten valvas abiertas, éstas deberán cerrarse al ser golpeadas suavemente. En el interior de las valvas deberá haber agua cristalina. Los moluscos bivalvos, sumergidos en agua tibia, deberán abandonar su con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9.2. Presentar el olor caracterís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9.3. Contar con músculos húmedos, bien adheridos a las valvas y tener aspecto esponjoso, de color ceniciento claro en las ostras y amarillento en los mejill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9.4. Presentar reacciones a estímulos y latido cardía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0. Las embarcaciones deberán estar equipadas, conforme a la distancia de las zonas de captura y características de la especie, con medios de conservación tales como: hielo, refrigeración mecánica o congelación en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1. Las embarcaciones pesqueras, con capacidad superior a cinco toneladas, que estén provistas de un sistema de refrigeración, deberán someter el producto a una temperatura de 4°C como máximo y no podrán estar en operación más de veinticinco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cuenten con sistema de congelación, éste deberá proporcionar al producto una temperatura máxima de -18°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 Las embarcaciones pesqueras con capacidad superior a cinco toneladas, deberán contar con bodega que reúna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1. Estar aislada térm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2. Estar revestida interiormente con fibra de vidrio, plástico u otro material higiénico de superficie lisa y resistente a la corro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3. Estar dividida en compartimientos para almacenar el producto en cond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4. Contar con capas de hielo de un espesor tal, que garanticen la conservación del producto y la altura máxima deberá ser la que impida el deterioro del producto que se encuentre en la capa inf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5. Tener un sistema de drenaje que permita el escurrimiento de deshielo y ser drenada regularm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2.6. Presentar condiciones de ventilación, limpieza, desinfección y demás requisitos tendientes a evitar el daño físico y la contamin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3. En las embarcaciones pesqueras con capacidad hasta de cinco toneladas que no cuenten con bodega, el producto deberá estibarse, para su conservación, en recipientes con suficiente hielo. Este tipo de embarcaciones no podrá realizar operaciones de pesca por períodos mayores de veinticuatro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4. Las embarcaciones pesqueras con capacidad superior a cinco toneladas, deberán disponer de un sistema de abastecimiento de agua potable abundante o de agua de mar limpia.</w:t>
      </w:r>
    </w:p>
    <w:p>
      <w:pPr>
        <w:pStyle w:val="Estilo"/>
        <w:rPr>
          <w:rFonts w:ascii="Montserrat Medium" w:hAnsi="Montserrat Medium" w:cs="Montserrat Medium"/>
        </w:rPr>
      </w:pPr>
      <w:r>
        <w:rPr>
          <w:rFonts w:cs="Montserrat Medium" w:ascii="Montserrat Medium" w:hAnsi="Montserrat Medium"/>
        </w:rPr>
        <w:t>Asimismo, deberán contar con un sistema completo y eficiente de desinfección en los lugares necesarios, con el fin de facilitar el lavado y saneamiento completo y efectivo de las áreas de confinación del producto y limpieza general del barco, antes de salir del puerto y después de la descar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5. Las embarcaciones, partes y equipo empleados en la extracción, antes y después de cada operación de pesca, deberán lavarse con agua corriente y quedar libres de pescados, mariscos o fragmentos de éstos, así como de otras materias orgánicas susceptibles de descomposición que puedan contaminar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6. Todo el equipo empleado para lavar, manipular, transportar, enfriar y almacenar los productos de la pesca a bordo de las embarcaciones, deberá ser construido con material inalterable y no tóxico que permita su fácil limpieza y desinf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7. El equipo para el lavado y transporte de los productos de la pesca deberá construirse con material inoxidable y proyectarse de modo que se evite que el producto sufra magulladuras y otros d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8. La cubierta y todo su equipo, inmediatamente después de descargar la captura, deberá lavarse con manguera, cepillarse, limpiarse a fondo con productos de limpieza adecuados, desinfectarse y enjuag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19. Cuando se emplee agua de mar o de pozo, como elemento auxiliar de limpieza, se deberá suministrar por vía distinta a las del agua potable y sus ductos deberán pintarse con colores diferentes para su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0. Los recipientes de múltiple servicio, equipo y utensilios que se empleen en la manipulación, almacenamiento o transporte de los productos pesqueros deberán lavarse, desinfectarse y, finalmente, enjuagarse con agua potable después de cada jornada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1. Los detergentes y desinfectantes utilizados para la limpieza del equipo, deberán permanecer debidamente etiquetados y resguard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deberán emplear exclusivamente para el uso a que estén destinados y manejarse con la suficiente precaución a fin de evitar contaminación o alteración de los productos de la pes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2. El producto capturado, al ser descargado en cubierta, deberá manipularse de tal manera que no se golpee, dañe o contami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3. En el momento que sea factible, luego de la captura, se deberá lavar el producto y, en su caso, se le podrán extraer las vísceras, descabezar o desconchar, evitando que los desperdicios estén en contacto con los productos destinados a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ducto se deberá colocar con suficiente hielo hasta que sea entregado para su proces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4. El producto, una vez libre de vísceras, cabeza o concha, deberá lavarse con agua corriente limpia; en el caso de los pescados, esto deberá hacerse hasta que cese el sang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5. La cavidad abdominal del pescado, libre de vísceras, deberá llenarse con hielo y cubrirse con el mismo al estib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hielo que haya sido previamente utilizado con algún otro propósito, no deberá ser usado para enfriar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6. Las vísceras, así como los desechos destinados al consumo animal o al uso industrial no alimentario, deberán conservarse para evitar su descomposición y separarlos de los de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7. Los productos que no hayan sufrido tratamiento previo a bordo, deberán someterse, según la especie, a su clasificación y lavado; en su caso, también se podrá efectuar la remoción de vísceras, descabezado o desconchado y se colocarán en recipientes limpios y se almacenarán en cámaras de refrigeración o cong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8. Para que el producto no se dañe, contamine o sufra calentamiento por acción de la radiación solar, la descarga manual deberá realizarse en recipientes limpios, y no podrá ser lanzado desde la bodega a la cubierta, a la plataforma del muelle o al medio de transp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29. Se deberán tomar todas las precauciones debidas para que las embarcaciones pesqueras evacuen los desechos humanos y de otro tipo, de manera que no constituyan un peligro para la higiene y salud pública, de acuerdo co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0. Los muelles y otros lugares de desembarque deberán mantenerse limpios y contar con drenaje para los escurr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1. No se podrán usar contrachapados o uniones y otras estructuras laminadas en las mesas y superficies destinadas al corte y fileteado de los productos de la pes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2. La industrialización de los subproductos de la pesca deberá realizarse en áreas acondicionadas y separadas de aquéllas en las que se elaboren productos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 Los establecimientos industriales pesqueros, deberán cumplir con los requisitos sanita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1. Estar dotados de servicio de agua potable y desagü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2. Tener pisos de material impermeable y resistente al ataque de sales, ácidos y desperdicios orgánicos, con declive hacia el dren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3. Contar con sistemas de saneamiento adecuado o, como mínimo, con una toma de agua para efectuar el aseo de cada ciento cincuenta metros cuadrados de superficie, en las áreas de recepción de materia prima y de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4. Contar con un área específica para la limpieza y desinfección de equ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5. Tener paredes perfectamente aplanadas y pintadas, con pintura de aceite o material similar, las cuales podrán estar cubiertas total o parcialmente de material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6. Contar con ventanas protegidas con tela de alambre y puertas con cierre automático y cortinas de aire o polivini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7. Tener techos construidos de material san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8. Disponer de iluminación con suficiente luz natural y artifi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3.9. Contar con ventilación de manera que se eviten el calor excesivo, la condensación del vapor, olores desagradables, polvo, humo y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4. Los mandiles, botas y cofias que deberán utilizar los empleados de los establecimientos de recibo, envase, empaque y comercialización de los productos de la pesca, deberán lavarse y secarse después de cada cambio de tu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 Los establecimientos industriales destinados al proceso de los productos de la pesca para el consumo humano, deberán contar, según corresponda, con las siguientes se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1. De recepción, clasificación, preparación y almacenamiento de materia prima, por s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2. De almacenamiento de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3. De elaboración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4. De envasado, etiquetado y empa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5. De almacenamiento de productos term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6. De lavado de equipo y utensil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7. De desechos sól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8. Cuarto de máqu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9. De almacenamiento de materi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5.10. De tratamiento de agu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6. Los recipientes destinados a almacenar salmuera para el salado del producto, deberán ser de material resistente a la corrosión y de una forma que les permita vaciarse y limpiarse por compl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 Los equipos que se utilicen para el tratamiento térmico, refrigeración, congelación y almacenamiento deberán estar dotados con dispositivos para el control y registro de parámetros de operación y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1. La ubicación deberá garantizar la limpieza, mantenimiento e inspec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2. Los equipos de refrigeración deberán estar provistos de control térmico y de humedad relativa, los cuales serán leídos, registrados y fechados por lo menos 3 veces al 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3. El horno para ahumados deberá estar construido con materiales aislantes, con superficie interior lisa y revestido de material que facilite la limpieza de las paredes con vapor y agua cal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4. El equipo utilizado para la cocción deberá estar construido de tal forma que proporcione un suministro constante y suficiente de calor, a fin de que todos los productos reciban el mismo tratamiento en cuanto a tiempo y tempera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5. Las instalaciones de congelación y de almacenamiento frigorífico, deberán ser de volumen suficiente para la producción prevista y estar dotadas de dispositivos automáticos de control y registro de temperatura, misma que será de -18°C por lo me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7.6. Los registros de los parámetros de operación se conservarán por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 Cuando la materia prima para la elaboración de los productos de la pesca vaya a ser almacenada por varios días, se deberá mantener en refrigeración o congelación, y se anotarán en el libro de registro correspondiente del establecimiento, entre otros,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1. Fecha de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2. Espe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3. Tonel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4. Temperatura promedio al momento de la recep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8.5. Temperatura promedio d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libro de registro estará a disposición de las autoridades sanitarias competentes cuando éstas lo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 En la preparación de la materia prima, estarán comprendidas, en su caso, las siguientes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1. Inspección y clas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2. La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3. Depuración de l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4. Desconge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5. Escamado, desconchado, descabezado, eviscerado o desve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6. Almacena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39.7. Las necesarias para remover materias extrañas y partes no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0. Para la cocción de los crustáceos deberá utilizarse agua potable o agua de mar limpia, cuya graduación en cloruro de sodio no deberá ser superior a 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1. Los crustáceos, después de su cocción, deberán ser envasados e inmediatamente refrigerados, congelados o adicionados con hi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2. El hielo que se emplee para conservar la materia prima deberá ser elaborado con agua potable que cumpla con los requisitos sanitarios establecidos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3. Los productos congelados no envasados, inmediatamente después de la congelación, deberán glasearse o empacarse para protegerlos contra la deshidratación y la oxidación, durante su permanencia en el almacén frigor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4. Cuando el glaseado sea necesario, la temperatura del agua que se emplee deberá ser inferior a 5°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5. La salmuera deberá estar a una concentración mínima de 18% y en cantidad suficiente para cubrir totalmente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6. Los productos de la pesca prensados, como producto terminado, no deberán exceder de 45% de humedad y 8% de grasa. Cuando sobrepase los límites indicados, el producto deberá ser ahumado o desecado, cuando se destine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7. Los productos de la pesca deberán enlatarse con el vacío necesario para impedir que los recipientes se abomben a causa de altas temperaturas o bajas presiones durante su transporte, almacenamiento o comerci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8. El tratamiento térmico o esterilización de los productos enlatados deberá iniciarse de inmediato o antes de que transcurra una hora después del cer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49. En la elaboración de la harina de pescado, además del pescado, podrán utilizarse partes aprovechables de moluscos, crustáceos u otras especies acuáticas, destinadas al consumo humano, las cuales deberán cumplir con los requisitos sanitarios establecidos para dich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0. El á rea de empaque de los establecimientos que se dedican a la refrigeración y congelación de productos de la pesca, deberá mantenerse a una temperatura máxima de 15°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1. Los embalajes diseñados para ser reutilizados, deberán sanearse antes de volverse a us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2. La materia prima para pastas y embutidos deberá provenir de productos de la pesca que cumplan con los requisitos sanitario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3. Las pastas y embutidos de productos de la pesca que después del envasado no hayan sido tratados térmicamente, deberán mantenerse en refrigeración a 4°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 Los vehículos destinados al transporte de los productos de la pesca deberán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1. Estar en buen estado de funcionamiento y limpi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2. Tener cámaras aisladas térmicamente y revestidas con material higié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3. Disponer de un sistema de refrigeración o congelación, según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4. Tener indicadores de temperatura del interior de la caja en el exterior del veh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5. Contar con un sistema para el drenaje del agua de deshi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6. Contar, en el caso de los vehículos con caja abierta, con una lona impermeable, la cual deberá mantenerse limpia y cubrir la totalidad de la car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7. Presentar la superficie interior de la caja del vehículo lisa y de material no poroso y resistente a la corrosión, para el caso de productos frescos o cong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8. Colocar, durante el transporte a granel, de producto de la pesca fresco, capas alternas de hielo triturado hasta una altura máxima de un metro; la primera y última capas deberán ser de hi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9. Realizar el transporte de moluscos bivalvos, lavados y refrigerados a una temperatura entre 1°C y 4°C,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4.10. Evitar transportar algún producto que pueda generar contaminación cruzada, en caso de que transporten productos de la pesca frescos o congelados. Sólo se podrá transportar harina o aceite de pescado junto con otros productos cuando se encuentren enva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5. En los vehículos, la cámara de conservación, los recipientes empleados para el estibado y demás superficies que estén en contacto con el producto, deberán lavarse con agua potable y desinfectarse antes y después de cada vi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6. Para transportar productos de la pesca, como escabeche, pastas, embutidos, ahumados y los de tiempo de conservación limitada, se utilizarán vehículos con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ransportar productos deshidratados, secos, salados y enlatados, deberán estibarse convenientemente y protegerse del calor y la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7. El transporte de productos de la pesca frescos-enhielados, con duración máxima de cinco horas, podrá efectuarse en vehículos sin cámara de enfriamiento con caja cerrada y recubierta con material de cal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8. El transporte de los productos de la pesca, se deberá realizar en recipientes limpios y cubier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 Los establecimientos comerciales deberán contar con áreas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1.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2. Clasificación 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3. Limpieza y filete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4. Depósito de hielo, cámaras frigoríficas o almacén para producto refrigerado o congelado, según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5. Exhibición de v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6. Vertedero conectado al drenaj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59.7. Depósito con tapa hermética para desperdicios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0. Los muros deberán estar recubiertos con material impermeable de color claro y lavable, por lo menos a 1,8 m de altura; el resto deberá estar pintado con material lavable de color cla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1. Los productos de la pesca, frescos o congelados, que se destinen para consumo humano, deberán contar con el documento de compraventa que compruebe su origen y calidad sani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62. Los productos de la pesca que se presenten para la exhibición y venta al público, deberán colocarse en mostradores de mampostería o de cualquier otro material inocuo, resistente, con superficie lisa, impermeable y de color claro, que permita su fácil aseo, con la inclinación necesaria para permitir el escurrimiento del agua de deshielo. Si la exhibición y venta se realiza en charolas, éstas deberán ser de material plástico inocuo u otro material anticorrosivo que sea de fácil limpieza y desinf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rutas, hortalizas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1. Frutas y hortali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Fruta, al producto carnoso de la fecundación de las plantas que puede contener sem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ruta fresca, al producto que se consume en estado natural, de madurez adecuada, sana, limpia y que conserva sus propiedades sensori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Hortalizas, a las flores, hojas, tallos, tubérculos, raíces, rizomas y algunos frutos de diversos vegetales comestibles, así como diferentes especies de hongos comestibles sanos y lim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2. Producto de frutas y hortali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ulces de frutas u hortalizas, a los productos tales como ates, jaleas o mermeladas, obtenidos por la cocción de pulpas o jugos de frutas u hortalizas con edulcorantes, adicionados o no de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ruta cristalizada, al producto entero o en partes que ha sido sumergido en jarabes azucarados, sometido o no a tratamiento térmico con posterior enfriamiento, hasta lograr una consistencia cristali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Frutas y hortalizas congeladas, a los productos que pueden ser enteros, troceados, cortados, pelados y desinfectados, sometidos o no a tratamiento térmico y posterior cong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Frutas y hortalizas deshidratadas, a los productos frescos, sanos y limpios, enteros o divididos, con madurez apropiada, a los cuales se les ha eliminado parcial o totalmente el agua mediante métodos naturales o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Fruta seca, al producto que una vez maduro presenta un grado de deshidratación que permite su conservación, en el que la semilla es la parte comest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asta de frutas u hortalizas, al producto obtenido por molienda o tamizado, sometido a concent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roducto en conserva, al producto envasado herméticamente y sometido a un tratamiento térmico, de forma tal que no se altere ni represente peligro alguno para la salud del consumidor, bajo condiciones apropiadas de almacenamiento durante un tiempo prolon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ulpas de frutas y hortalizas, a los productos que han sido deshuesados, molidos o tamizados, sometidos a tratamiento térmico hasta su concentración, adicionados o no de ingredientes opcional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uré, al producto obtenido por molienda o tamizado de fruta u hortaliza, sometido o no a tratamiento térm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Salsa, al producto que contiene mezclas de hortalizas o leguminosas, condimentos y especias, diluidos o concentrados, adicionados o no de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3. Jugos y néct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Jugo concentrado de fruta o de hortaliza, al producto que por procesos físicos se le ha eliminado parte de su contenido de agua y que puede estar congelado o envasado asépt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Jugo de concentrado, al producto que se obtiene al agregar agua purificada a un jugo concentrado para obtener un producto similar en cuanto a concentración y características sensoriales del jugo de la fruta o de la hortaliz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Jugo de fruta o de hortaliza, al producto obtenido por extracción del endocarpio sin diluir y de las materias de las frutas u hortalizas maduras, sanas y limpias, a las que por procesos adecuados se les puede remover la pulpa, parcial o tot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Jugo deshidratado de fruta o de hortaliza, al producto referido en el inciso anterior, al que se le ha eliminado el agu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Néctar, al producto elaborado con pulpa y jugo de frutas, adicionado de agua potable, azúcares, acidulantes, aromas naturales y antioxid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4.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sterilización comercial, al tratamiento térmico aplicado al producto para la destrucción de todos los microorganismos viables de importancia en la salud pública y aquéllos capaces de reproducirse en el alimento bajo condiciones normales de almacenamiento y distribución, sin la condición de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2.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3. Los jugos concentrados, deshidratados y elaborados de concentrados no deberán exceder los límites de contaminantes establecidos para los ju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4.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5.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6. El jugo de fruta o de hortaliza podrá ser concentrado y luego reconstituido con agua potable o purificada, según sea el caso, para conservar los factores esenciales de composición y calidad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7. El jugo de hortalizas podrá condiment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8.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9. Para los jugos se podrá emplear sacarosa, glucosa, fructosa o jarabe de maíz para ajustar la relación brix/acidez, de acuerdo con lo que se establezca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10. Se podrá emplear sacarosa, glucosa, fructosa o jarabe de almidón en los néctares de frutas en una cantidad no mayor del 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Bebidas no alcohólicas, agua envasada, productos para prepararlas y congelado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1. Agua envasada, al agua de cualquier origen que para su comercialización se presenta al consumidor en envases cerrados y que debe ser apta para consumo humano directo o indir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gua mineral natural, al agua de manantial o pozo de origen natural, cuya composición, estabilidad de flujo o temperatura son constantes, teniendo en cuenta los ciclos de las fluctuaciones naturales, que se caracteriza por el contenido de determinadas sales minerales, así como por la presencia de oligoelementos y otras características como temperatura y radiactividad (en la fuente de origen), envasada tal como surge de la fuente, sin ningún tratamiento químico, y que puede estar o no carbon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gua mineralizada, al agua purificada que ha sido adicionada de sales, y que puede estar o no carbon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gua potable, al agua cuyo uso y consumo no causa efectos nocivos al ser huma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gua purificada, al agua que se ha sometido a tratamiento fisicoquímico, para hacerla apta para el consumo hu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2. Bebidas saborizadas no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Bebidas saborizadas, a los productos elaborados por la disolución en agua potable tratada, agua mineral o leche, de edulcorantes y saboreadores, entre otros, adicionadas o no de jugos o pulpa de fruta, de sus concentrados o extractos y otros aditivos para alimentos, y que puede estar o no carbona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Bebida para deportistas, al producto elaborado por la disolución de sales minerales, edulcorantes u otros ingredientes con el fin de reponer el agua, energía y electrolitos perdidos por el cuerpo humano durante el ejercic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olvo para preparar bebidas no alcohólicas, al producto con o sin azúcares o edulcorantes sintéticos, adicionados o no de jugo, leche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3. Productos cong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gelado de bebidas no alcohólicas, al producto elaborado con agua potable al que se le agregan jugo o pulpa de frutas, edulcorantes y otros aditivos para alimentos con o sin incorporación de aire y que puede ser moldeado o empalil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ielo potable, al producto obtenido por congelación o cristalización del agua potabl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Nieve, al producto congelado de bebidas no alcohólicas, con jugo o pulpa de fruta, con incorporación de ai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 Los establecimientos que se destinen a la fabricación del hielo potable, además de cumplir con los requisitos que se establecen en este Reglamento, deberán contar c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1. Área de llenado y congelación, en la cual deberá observars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moldes para la congelación del agua deberán ser de material no oxidable y de diseño sanitario que permita su fácil lavado y desinfección. Los moldes deberán estar provistos de tapas del mismo material no oxidable, y deberán lavarse y desinfect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llenado de los moldes deberá hacerse a través de tubería fi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depósitos de salmuera deberán mantener un nivel que impida la contaminación del agua potable contenida en los mol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os equipos para el tratamiento de agua, clorinadores, filtros de arena, de grava y carbón activado u otros que se requieran para casos específicos, deberán mantenerse en buen estado de funcionamiento para asegurar la potabilidad del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tanques de congelación que contengan salmuera, mantendrán un nivel que impida la contaminación del agua potable contenida en los mol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os andenes de acceso a los tanques de congelación deberán ser lisos y de material impermeable, con una pendiente hacia el drenaje y un borde a cada 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2. Área de corte y envasado, en la cual deberá observars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parte del equipo de corte y envasado que se ponga en contacto con el hielo, deberá ser de material no oxidable, y se deberá lavar y desinfectar al inicio de las oper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envasado podrá ser manual y deberá evitar el contacto del hielo con el personal encargado de esta op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3. Cámaras frías de almacenamiento de hielo, las cuales deb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tar con sistema de refrigeración que mantenga la temperatura de congelación del hi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star provistas de los dispositivos de registro y control de la temperatura, para efectos del inciso anteri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ntar con aislante en buen estado y topes para proteger las paredes de los golpes que puedan producir las barras de hi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áreas de llenado y congelación, de corte y envasado, así como las cámaras frías de almacenamiento de hielo, deberán ser independientes, en su caso, de los almacenes de productos químicos y de envases para el hielo, de las máquinas, de los lubricantes de mantenimiento, del área de carga, del laboratorio, de las oficinas administrativas, de los sanitarios y de los vesti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 En el acceso a las áreas de llenado y congelación, de corte y envasado, así como en las cámaras frías de conservación de hielo deberán existir tapetes que contendrán una solución desinfectante. El personal que labore en dichas áreas, antes de penetrar a las mismas, deberá desinfectar sus botas en esos tape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ermitirá el acceso de personas ajenas a la actividad que en dichas áreas se rea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4. Las bebidas no alcohólicas, como producto final, podrán ser pasteurizadas antes o después del envasado y contener hasta 0,5% en volumen a 20°C de alcohol etílico procedente de los sabore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bebidas no alcohólicas para su venta o suministro al público deberán estar protegidas con envases provistos de cierre hermético para prevenir su conta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 El agua mineral natural deberá ser incolora, con olor y sabor característicos de la fuente natural, y no deberá exceder los siguientes lími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MÁXIMO (mg/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w:t>
        <w:tab/>
        <w:t>Cobre</w:t>
        <w:tab/>
        <w:t>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2.</w:t>
        <w:tab/>
        <w:t>Manganeso</w:t>
        <w:tab/>
        <w:t>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3.</w:t>
        <w:tab/>
        <w:t>Zinc</w:t>
        <w:tab/>
        <w:tab/>
        <w:t>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4.</w:t>
        <w:tab/>
        <w:t>Borato</w:t>
        <w:tab/>
        <w:t>30 calculado</w:t>
      </w:r>
    </w:p>
    <w:p>
      <w:pPr>
        <w:pStyle w:val="Estilo"/>
        <w:rPr>
          <w:rFonts w:ascii="Montserrat Medium" w:hAnsi="Montserrat Medium" w:cs="Montserrat Medium"/>
        </w:rPr>
      </w:pPr>
      <w:r>
        <w:rPr>
          <w:rFonts w:cs="Montserrat Medium" w:ascii="Montserrat Medium" w:hAnsi="Montserrat Medium"/>
        </w:rPr>
        <w:tab/>
        <w:tab/>
        <w:tab/>
        <w:tab/>
        <w:t>como H3BO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5.</w:t>
        <w:tab/>
        <w:t>Materia</w:t>
        <w:tab/>
        <w:t>3 calculado</w:t>
      </w:r>
    </w:p>
    <w:p>
      <w:pPr>
        <w:pStyle w:val="Estilo"/>
        <w:rPr>
          <w:rFonts w:ascii="Montserrat Medium" w:hAnsi="Montserrat Medium" w:cs="Montserrat Medium"/>
        </w:rPr>
      </w:pPr>
      <w:r>
        <w:rPr>
          <w:rFonts w:cs="Montserrat Medium" w:ascii="Montserrat Medium" w:hAnsi="Montserrat Medium"/>
        </w:rPr>
        <w:tab/>
        <w:tab/>
        <w:t>orgánica</w:t>
        <w:tab/>
        <w:t>como O2</w:t>
      </w:r>
    </w:p>
    <w:p>
      <w:pPr>
        <w:pStyle w:val="Estilo"/>
        <w:rPr>
          <w:rFonts w:ascii="Montserrat Medium" w:hAnsi="Montserrat Medium" w:cs="Montserrat Medium"/>
        </w:rPr>
      </w:pPr>
      <w:r>
        <w:rPr>
          <w:rFonts w:cs="Montserrat Medium" w:ascii="Montserrat Medium" w:hAnsi="Montserrat Medium"/>
        </w:rPr>
        <w:tab/>
        <w:tab/>
        <w:tab/>
        <w:tab/>
        <w:t>consum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6.</w:t>
        <w:tab/>
        <w:t>Arsénico</w:t>
        <w:tab/>
        <w:t>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7.</w:t>
        <w:tab/>
        <w:t>Bario</w:t>
        <w:tab/>
        <w:tab/>
        <w:t>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8.</w:t>
        <w:tab/>
        <w:t>Cadmio</w:t>
        <w:tab/>
        <w:t>0,01;</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9.</w:t>
        <w:tab/>
        <w:t>Cromo</w:t>
        <w:tab/>
        <w:t>0,05;</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0.</w:t>
        <w:tab/>
        <w:t>Plomo</w:t>
        <w:tab/>
        <w:tab/>
        <w:t>0,05;</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1.</w:t>
        <w:tab/>
        <w:t>Plata</w:t>
        <w:tab/>
        <w:tab/>
        <w:t>0,05;</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2.</w:t>
        <w:tab/>
        <w:t>Mercurio</w:t>
        <w:tab/>
        <w:t>0,001;</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3.</w:t>
        <w:tab/>
        <w:t>Selenio</w:t>
        <w:tab/>
        <w:t>0,01;</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4.</w:t>
        <w:tab/>
        <w:t>Fluoruro</w:t>
        <w:tab/>
        <w:t>2,0 calculado</w:t>
      </w:r>
    </w:p>
    <w:p>
      <w:pPr>
        <w:pStyle w:val="Estilo"/>
        <w:rPr>
          <w:rFonts w:ascii="Montserrat Medium" w:hAnsi="Montserrat Medium" w:cs="Montserrat Medium"/>
        </w:rPr>
      </w:pPr>
      <w:r>
        <w:rPr>
          <w:rFonts w:cs="Montserrat Medium" w:ascii="Montserrat Medium" w:hAnsi="Montserrat Medium"/>
        </w:rPr>
        <w:tab/>
        <w:tab/>
        <w:tab/>
        <w:tab/>
        <w:t>como F;</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5.</w:t>
        <w:tab/>
        <w:t>Nitrato</w:t>
        <w:tab/>
        <w:tab/>
        <w:t>45 calculado</w:t>
      </w:r>
    </w:p>
    <w:p>
      <w:pPr>
        <w:pStyle w:val="Estilo"/>
        <w:rPr>
          <w:rFonts w:ascii="Montserrat Medium" w:hAnsi="Montserrat Medium" w:cs="Montserrat Medium"/>
        </w:rPr>
      </w:pPr>
      <w:r>
        <w:rPr>
          <w:rFonts w:cs="Montserrat Medium" w:ascii="Montserrat Medium" w:hAnsi="Montserrat Medium"/>
        </w:rPr>
        <w:tab/>
        <w:tab/>
        <w:tab/>
        <w:tab/>
        <w:t>como NO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6.</w:t>
        <w:tab/>
        <w:t>Sulfuro</w:t>
        <w:tab/>
        <w:t>0,05 calculado</w:t>
      </w:r>
    </w:p>
    <w:p>
      <w:pPr>
        <w:pStyle w:val="Estilo"/>
        <w:rPr>
          <w:rFonts w:ascii="Montserrat Medium" w:hAnsi="Montserrat Medium" w:cs="Montserrat Medium"/>
        </w:rPr>
      </w:pPr>
      <w:r>
        <w:rPr>
          <w:rFonts w:cs="Montserrat Medium" w:ascii="Montserrat Medium" w:hAnsi="Montserrat Medium"/>
        </w:rPr>
        <w:tab/>
        <w:tab/>
        <w:tab/>
        <w:tab/>
        <w:t>como H2S, y</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5.17.</w:t>
        <w:tab/>
        <w:t>Sulfato</w:t>
        <w:tab/>
        <w:t>4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6. El agua mineral natural no deberá contener microorganismos patógenos, toxinas microbianas, antibióticos, hormonas, medicamentos y sustancias tóxicas que signifiquen un riesgo para la salud del consumidor o provoquen alteración o descomposición del producto; asimismo, no deberá exceder los siguientes límites microbi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6.1.</w:t>
        <w:tab/>
        <w:t>Mesofílicos</w:t>
        <w:tab/>
        <w:tab/>
        <w:t>100 UFC/ml;</w:t>
      </w:r>
    </w:p>
    <w:p>
      <w:pPr>
        <w:pStyle w:val="Estilo"/>
        <w:rPr>
          <w:rFonts w:ascii="Montserrat Medium" w:hAnsi="Montserrat Medium" w:cs="Montserrat Medium"/>
        </w:rPr>
      </w:pPr>
      <w:r>
        <w:rPr>
          <w:rFonts w:cs="Montserrat Medium" w:ascii="Montserrat Medium" w:hAnsi="Montserrat Medium"/>
        </w:rPr>
        <w:tab/>
        <w:tab/>
        <w:t>aero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6.2.</w:t>
        <w:tab/>
        <w:t>Mohos y</w:t>
        <w:tab/>
        <w:tab/>
        <w:t>25 UFC/ml, y</w:t>
      </w:r>
    </w:p>
    <w:p>
      <w:pPr>
        <w:pStyle w:val="Estilo"/>
        <w:rPr>
          <w:rFonts w:ascii="Montserrat Medium" w:hAnsi="Montserrat Medium" w:cs="Montserrat Medium"/>
        </w:rPr>
      </w:pPr>
      <w:r>
        <w:rPr>
          <w:rFonts w:cs="Montserrat Medium" w:ascii="Montserrat Medium" w:hAnsi="Montserrat Medium"/>
        </w:rPr>
        <w:tab/>
        <w:tab/>
        <w:t>levadu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6.3.</w:t>
        <w:tab/>
        <w:t>Escherichia coli</w:t>
        <w:tab/>
        <w:t>Neg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7. La carbonatación del agua envasada deberá efectuarse con anhídrido carbónico grado alimentario (pureza mínima 99,8%), exento de ácido nitroso, ácido sulfhídrico, anhídrido sulfuroso y otras impurezas, su contenido de monóxido de carbono no deberá ser superior al 0,2% en volumen y la presión del gas no deberá ser mayor de 5 atmósferas a 15,5°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8. Las bebidas saborizadas no alcohólicas, de acuerdo con su contenido de jugo, se clasifican como si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8.1. Bebidas de sab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8.2. Bebidas de, seguidas del nombre de la fru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9. Las bebidas saborizadas no alcohólicas, no deberán exceder el límite de contaminantes para el agua potable. En el caso de las bebidas que contengan fruta, además, no deberán rebasar los límites de contaminantes que correspondan a la proporción de jugo emple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0. Las bebidas saborizadas no alcohólicas no deberán contener microorganismos patógenos, ni sobrepasar los siguientes lími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Microorganismos</w:t>
        <w:tab/>
        <w:t>Bebidas</w:t>
        <w:tab/>
        <w:t>Bebidas no</w:t>
      </w:r>
    </w:p>
    <w:p>
      <w:pPr>
        <w:pStyle w:val="Estilo"/>
        <w:rPr>
          <w:rFonts w:ascii="Montserrat Medium" w:hAnsi="Montserrat Medium" w:cs="Montserrat Medium"/>
        </w:rPr>
      </w:pPr>
      <w:r>
        <w:rPr>
          <w:rFonts w:cs="Montserrat Medium" w:ascii="Montserrat Medium" w:hAnsi="Montserrat Medium"/>
        </w:rPr>
        <w:tab/>
        <w:tab/>
        <w:tab/>
        <w:tab/>
        <w:t>carbonata-</w:t>
        <w:tab/>
        <w:t>carbonatadas</w:t>
      </w:r>
    </w:p>
    <w:p>
      <w:pPr>
        <w:pStyle w:val="Estilo"/>
        <w:rPr>
          <w:rFonts w:ascii="Montserrat Medium" w:hAnsi="Montserrat Medium" w:cs="Montserrat Medium"/>
        </w:rPr>
      </w:pPr>
      <w:r>
        <w:rPr>
          <w:rFonts w:cs="Montserrat Medium" w:ascii="Montserrat Medium" w:hAnsi="Montserrat Medium"/>
        </w:rPr>
        <w:tab/>
        <w:tab/>
        <w:tab/>
        <w:tab/>
        <w:t>aerobios</w:t>
        <w:tab/>
        <w:t>MÁXIMO</w:t>
      </w:r>
    </w:p>
    <w:p>
      <w:pPr>
        <w:pStyle w:val="Estilo"/>
        <w:rPr>
          <w:rFonts w:ascii="Montserrat Medium" w:hAnsi="Montserrat Medium" w:cs="Montserrat Medium"/>
        </w:rPr>
      </w:pPr>
      <w:r>
        <w:rPr>
          <w:rFonts w:cs="Montserrat Medium" w:ascii="Montserrat Medium" w:hAnsi="Montserrat Medium"/>
        </w:rPr>
        <w:tab/>
        <w:tab/>
        <w:tab/>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0.1.</w:t>
        <w:tab/>
        <w:t>Mesofílicos</w:t>
        <w:tab/>
        <w:t>25 UFC/ml</w:t>
        <w:tab/>
        <w:t>50 UFC/ml;</w:t>
      </w:r>
    </w:p>
    <w:p>
      <w:pPr>
        <w:pStyle w:val="Estilo"/>
        <w:rPr>
          <w:rFonts w:ascii="Montserrat Medium" w:hAnsi="Montserrat Medium" w:cs="Montserrat Medium"/>
        </w:rPr>
      </w:pPr>
      <w:r>
        <w:rPr>
          <w:rFonts w:cs="Montserrat Medium" w:ascii="Montserrat Medium" w:hAnsi="Montserrat Medium"/>
        </w:rPr>
        <w:tab/>
        <w:tab/>
        <w:t>aero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0.2.</w:t>
        <w:tab/>
        <w:t>Coliformes</w:t>
        <w:tab/>
        <w:t>Negativo</w:t>
        <w:tab/>
        <w:t>Negativo;</w:t>
      </w:r>
    </w:p>
    <w:p>
      <w:pPr>
        <w:pStyle w:val="Estilo"/>
        <w:rPr>
          <w:rFonts w:ascii="Montserrat Medium" w:hAnsi="Montserrat Medium" w:cs="Montserrat Medium"/>
        </w:rPr>
      </w:pPr>
      <w:r>
        <w:rPr>
          <w:rFonts w:cs="Montserrat Medium" w:ascii="Montserrat Medium" w:hAnsi="Montserrat Medium"/>
        </w:rPr>
        <w:tab/>
        <w:tab/>
        <w:t>to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0.3.</w:t>
        <w:tab/>
        <w:t>Mohos</w:t>
        <w:tab/>
        <w:t>10 UFC/ml</w:t>
        <w:tab/>
        <w:t>25 UFC/m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0.4.</w:t>
        <w:tab/>
        <w:t>Levaduras</w:t>
        <w:tab/>
        <w:t>10 UFC/ml</w:t>
        <w:tab/>
        <w:t>25 UFC/m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1.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2.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3.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4.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5.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5.1.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5.2.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5.3.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5.4.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6.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7.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8.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19.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0. Las bebidas de sabores de frutas cítricas deberán contener aceite esencial de la fru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1. Las bebidas para deportistas deberán contener los ingredientes y aditivos para alimentos establecidos para las bebidas no alcohólicas, excepto por lo que se refiere a los edulcorantes sintéticos, que podrán utilizarse únicamente con el fin de complementar el dulzor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2. Las especificaciones microbiológicas de las bebidas adicionadas de nutrimentos deberán corresponder a las establecidas en el artículo VIII.10. de este Apénd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3. Las bebidas reducidas en calorías, bebidas bajas en calorías y bebidas sin calorías deberán cumplir con las especificaciones microbiológicas establecidas para las bebidas saborizadas no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4. Los productos para preparar bebidas no alcohólicas no deberán contener microorganismos patógenos. La tolerancia máxima de mesofílicos aerobios deberá ser de 5000 UFC/g y de levaduras y mohos de 1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5.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6. Los polvos para preparar bebidas, no deberán exceder de 4% de hum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7. En las congeladas de bebidas no alcohólicas no se podrán emplear conserv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8. Las congeladas de bebidas no alcohólicas no deberán contener microorganismos patógenos. La tolerancia máxima de mesofílicos aerobios deberá ser de 1000 UFC/g, y de levaduras y mohos 25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29. El hielo potable deberá elaborarse con agua sobreclorada (cloro libre residual máximo 1,0 mg/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0. Los exámenes bacteriológicos del hielo potable se deberán realizar semanalmente y las determinaciones de cloro libre residual una vez al día, por l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1. La desinfección de los moldes para la congelación del agua deberá realizarse con una solución de cloro libre a una concentración de 50 mg/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2. Los tapetes que se tengan en el acceso de las áreas de llenado y congelación deberán contener una solución de cloro libre en una concentración de 500 mg/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3. El manejo del hielo en barra durante todas las etapas del proceso se deberá hacer en forma higié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4. Los vehículos que se destinen al transporte del hielo potable, se deberán utilizar únicamente para este fin y, en su caso, deberán contar con una caja tipo hielera; asimismo, deberán mantenerse siempre limpios y en buen estado de manten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5. El etiquetado de los productos deberá ostentar, según correspond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5.1. Para las congeladas de bebidas no alcohólicas la leyenda: "Para protección de su salud, deberán lavarse las manos y el envase de este producto antes de consumir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35.2. Para las bebidas no alcohólicas con modificaciones en su composición, lo establecido en este Reglamento y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ereales, leguminosas, sus productos y bot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1. Cereales, leguminosas y tubér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rroz, al grano maduro, entero, sano y limpio del género Oriza sativa, 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vena, al grano entero, maduro, sano y limpio del género Avena sativa, 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ereal, a los granos comestibles de ciertas plantas pertenecientes a la familia de las gramíneas de un solo cotiledón, tales como trigo, maíz, arroz, avena, centeno y ceb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eguminosa, a la planta de la familia del mismo nombre, cuyo fruto se presenta en vaina, y de la cual se separan las sem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Maíz, al grano maduro, entero, sano y seco del género Zea, L.; especies mays y ot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Maíz nixtamalizado o nixtamal, al maíz sano y limpio que ha sido sometido a cocimiento con agua, en presencia de hidróxido de calcio, en proporción adecuada de acuerdo con las características del maíz emple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Trigo, al grano maduro, entero, sano y seco del género Triticum, L.; de las especies vulgare, compactum y durum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Tubérculo, al producto vegetal proveniente de las raíces de algunas pla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2. Harinas y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Germen, al residuo de la molienda de los cereales formado por el embrión y escut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arina o harina de trigo, al producto obtenido de la molienda del grano de trigo maduro, entero o quebrado, limpio, sano y seco del género Triticum L. de las especies vulgare, compactum y durum o mezclas de éstas, en el que se elimina gran parte del salvado y germen y el resto se tritura hasta obtener un grano de finura adecu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Harina de arroz, al producto resultante de la molienda del grano de arroz; maduro, limpio, entero o quebrado, sano y seco del género Oriza sativa, L; blanco o ligeramente amarillento, el cual puede presentarse con o sin pericarpio, sin glumas y pul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Harina de avena, al producto resultante de la molienda del grano de avena; maduro, limpio, entero, sano y seco del género Avena sativa, L; y que además está libre de sus envolturas celulós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Harina de centeno, al producto resultante de la molienda del grano de centeno; maduro, limpio, entero, sano y seco, del género Secale cereale; sin envolturas celulós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Harina de frijol, al producto precocido, machacado, deshidratado y molido, obtenido de las semillas de la planta perteneciente al género y especie Phaseolus vulgaris 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Harina de maíz, al producto resultante de la molienda húmeda o seca de los granos de maíz, maduros, limpios, sanos y secos del género Zea, L.; especies mays y ot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Harina de maíz nixtamalizado, al producto deshidratado que se obtiene de la molienda de los granos de maíz nixtam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Harina de soya, al producto que se obtiene de la molienda de las semillas de la planta perteneciente al género y especie Glycine ma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Harina de soya desgrasada, al producto obtenido de la molienda o el quebrado de las semillas de frijol de soya, descascaradas y sometidas a la extracción del aceite, mediante el empleo de solventes y con la elimina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Harina integral, al producto obtenido de la molienda del grano que conserva su cáscara y demás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Harina integral de soya, al producto que se obtiene de la molienda de las semillas de frijol de soya con cáscara y conservando su gra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Harina preparada, al producto elaborado a partir de cereales y leguminosas, adicionado de otros ingredientes y aditivos para alimentos, para preparar donas, hot cakes, churros, tamales, tortillas y pasteles, entr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Salvado, salvadillo, cema o acemite, al residuo de la molienda del trigo integrado por la cáscara del grano, mezclado con una pequeña porción de hari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Sémola, al producto de gránulo grueso obtenido de la molienda del trigo libre de tegumentos y germe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Semolina, al producto de gránulo pequeño obtenido de la molienda del tr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3. Concentrados prote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centrado de proteína de soya, al producto obtenido de las semillas de soya, de las que se ha eliminado la mayor parte de aceite y componentes no proteicos solubles en agua y que debe contener no menos de 70% de proteí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Gluten, a las proteínas que se encuentran en el trigo, triticales, centeno, cebada y ave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roteína aislada de soya, al producto obtenido de la fracción de la semilla de soya, exenta de los contenidos no proteicos; y que debe contener por lo menos 90% de proteí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4. Productos de pan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Galleta, al producto elaborado fundamentalmente por una mezcla de harina, grasas o aceites comestibles y agua, adicionada o no de azúcares, de otros ingredientes opcionales y aditivos para alimentos, sometida a proceso de amasado y posterior tratamiento térmico, que da lugar a un producto de presentación muy variada, caracterizado por su bajo contenido en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n blanco, al producto que resulta de hornear una masa obtenida de harina fermentada por acción de leudante, agua y sal comestible, acondicionadores y mejoradores de masa, adicionado o no de aceites y grasas comestibles, leche, otros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an de harina integral, al producto que resulta de la panificación de la masa fermentada por la acción de levaduras, preparada con harina de trigo, harinas de cereales integrales o de leguminosas, agua potable, sal comestible, azúcares, grasas comestibles, otros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an dulce, al producto de panificación constituido por harina, agua, huevo, azúcares, grasas o aceites comestibles o aceites hidrogenados, levaduras, adicionada o no de aditivos para alimentos, frutas en cualquiera de sus presentaciones, sal y leche, amasado, fermentado, moldeado y cocido al horno o por fritura en grasas o aceite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an negro, al producto de panificación obtenido de la mezcla de harina de trigo y centeno, que puede ser acidulado y adicionado de especia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astel o panqué, al producto que se somete a batido y horneado, preparado con harinas de cereales o leguminosas, azúcares, grasas o aceites, leudante y sal; adicionado o no de huevo y leche, crema batida, frutas u otros ingredientes opcional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ay, al producto elaborado con harina de cereales o galleta molida, azúcares, agua y sal, con o sin leudante, grasas o aceites comestibles, fruta, crema pastelera, ingredientes opcionales y aditivos para alimentos; moldeado en forma de corteza para contener un relleno dulce o salado, que puede ser cubierto, horneado, frito o congel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roductos de panificación, a los obtenidos de las mezclas de harinas de cereales o harinas integrales o leguminosas, agua potable, fermentados o no que pueden contener sal comestible, mantequilla, margarina, aceites comestibles hidrogenados o no, leudante, polvo de hornear, especias y otros ingredientes opcionales tales como, azúcares, mieles, frutas, jugos u otros productos comestibles similares, se pueden emplear o no aditivos para alimentos; sometidos a proceso de horneado, cocción o fritura; con o sin relleno o con cobertura, pueden ser mantenidos a temperatura ambiente, en refrigeración o en congelación, según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5. Torti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ortilla de harina de trigo, al producto sometido a cocción elaborado con harina de trigo, grasas o aceites comestibles, leudante, sal comestible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ortilla de maíz, al producto sometido a cocción, elaborado con la masa o harina de maíz nixtamalizado y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6. Almid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Fécula, al almidón extraído de los granos, semillas o tubérculos de las plantas; que puede ser adicionada de colorantes o saboriz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ducto para preparar atole, al elaborado con fécula o harina de cereales, adicionado o no de saboreadores y colo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7. Pa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sta de harina para botanas, al producto que se obtiene del amasado mecánico de una mezcla de harinas de cereales, leguminosas o tubérculos, agua potable y otros ingredientes, adicionado o no de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asta para sopa, al producto que se obtiene por amasado mecánico de harina de trigo o sémola o semolina o mezclas de éstas y agua potable, adicionada o no de gluten y huevo y, en su caso, colorantes y otros ingre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8. Alimentos preparados a base de cereales, de semillas comestibles, de harinas o sus mezclas, a los productos elaborados a base de granos de cereales u otros granos y semillas comestibles sanos, limpios y de buena calidad, enteros o sus partes, molidos (harinas), preparados mediante procesos físicos, aptos para ser consumidos directamente o previa cocción, adicionados o no de aditivos para alimentos y de otros ingredientes opcionales; se pueden preparar por procesos tales como: inflado, laminado, recubrimiento, tostado, extruido u ot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1.9. Bot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Botanas, a los productos elaborados a base de harinas, semillas, tubérculos, cereales, granos y frutas sanos y limpios que pueden estar fritos, horneados y explotados o tostados y adicionados de sal, otros ingredientes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emilla para botanas, a la parte del fruto comestible de las plantas o árboles, limpia, sana, con o sin cáscara o cutícula, frita, tostada u horneada, adicionada o no de otros ingredientes o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2. La harina de soya desgrasada cocida deberá cumplir con las siguientes especificaciones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2.1. Mesofílicos aerobios 50 000 UFC/g máxi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2.2. Mohos100 UFC/g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3. Las pastas deberán cumplir con las siguientes especificaciones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3.1. Mohos100 UFC/g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3.2. Levaduras20 UFC/g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3.3. Escherichia coli&lt; 3 NMP/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3.4. Salmonellanegativa en 25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4. Las pastas rellenas para su conservación deberán protegerse con un envase adecuado y aquéllas que no hayan sido sometidas a ningún proceso de desecación deberán mantenerse en congelación o refrigeración hasta antes de la cocción para su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5. En el etiquetado de las pastas rellenas, deberá indicarse la fecha de caducidad. En el caso de las pastas rellenas no deshidratadas se deberá incluir la leyenda: "Manténgase en refrigeración" o "Manténgase en congelación",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6. Los tubérculos empleados en la elaboración de botanas deberán estar sanos, lavados, pelados o no, limpios y, en su caso, rebanados y fritos con aceite vegetal comest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7. Los productos elaborados con pasta de harina,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7.1. Fisico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ab/>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idez como ácido cítrico,</w:t>
      </w:r>
    </w:p>
    <w:p>
      <w:pPr>
        <w:pStyle w:val="Estilo"/>
        <w:rPr>
          <w:rFonts w:ascii="Montserrat Medium" w:hAnsi="Montserrat Medium" w:cs="Montserrat Medium"/>
        </w:rPr>
      </w:pPr>
      <w:r>
        <w:rPr>
          <w:rFonts w:cs="Montserrat Medium" w:ascii="Montserrat Medium" w:hAnsi="Montserrat Medium"/>
        </w:rPr>
        <w:t>en su caso, y</w:t>
        <w:tab/>
        <w:tab/>
        <w:tab/>
        <w:tab/>
        <w:t>1%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Índice de peróxido, únicamente</w:t>
      </w:r>
    </w:p>
    <w:p>
      <w:pPr>
        <w:pStyle w:val="Estilo"/>
        <w:rPr>
          <w:rFonts w:ascii="Montserrat Medium" w:hAnsi="Montserrat Medium" w:cs="Montserrat Medium"/>
        </w:rPr>
      </w:pPr>
      <w:r>
        <w:rPr>
          <w:rFonts w:cs="Montserrat Medium" w:ascii="Montserrat Medium" w:hAnsi="Montserrat Medium"/>
        </w:rPr>
        <w:t>para pastas de harina fritas.</w:t>
        <w:tab/>
        <w:tab/>
        <w:t>70 meq/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7.2.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flatoxinas</w:t>
        <w:tab/>
        <w:tab/>
        <w:tab/>
        <w:tab/>
        <w:t>15 µg/k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7.3.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deberán contener microorganismos patóg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8. Las botanas elaboradas con semillas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8.1. Fisico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umedad en semillas secas</w:t>
        <w:tab/>
        <w:t>7,0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umedad en castañas secas</w:t>
        <w:tab/>
        <w:t>8,5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Humedad en garbanzos secos</w:t>
        <w:tab/>
        <w:t>11,0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Humedad en habas secas</w:t>
        <w:tab/>
        <w:t>12,0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Acidez como ácido cítrico,</w:t>
      </w:r>
    </w:p>
    <w:p>
      <w:pPr>
        <w:pStyle w:val="Estilo"/>
        <w:rPr>
          <w:rFonts w:ascii="Montserrat Medium" w:hAnsi="Montserrat Medium" w:cs="Montserrat Medium"/>
        </w:rPr>
      </w:pPr>
      <w:r>
        <w:rPr>
          <w:rFonts w:cs="Montserrat Medium" w:ascii="Montserrat Medium" w:hAnsi="Montserrat Medium"/>
        </w:rPr>
        <w:t>en su caso</w:t>
        <w:tab/>
        <w:tab/>
        <w:tab/>
        <w:tab/>
        <w:t>1,0%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Indice de peróxido</w:t>
        <w:tab/>
        <w:tab/>
        <w:tab/>
        <w:t>70 meq/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8.2.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flatoxinas</w:t>
        <w:tab/>
        <w:tab/>
        <w:tab/>
        <w:t>15 µ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rsénico (As)</w:t>
        <w:tab/>
        <w:tab/>
        <w:tab/>
        <w:t>0,2 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lomo (Pb)</w:t>
        <w:tab/>
        <w:tab/>
        <w:tab/>
        <w:t>0,5 mg/k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Mercurio (Hg)</w:t>
        <w:tab/>
        <w:tab/>
        <w:tab/>
        <w:t>0,01 mg/k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8.3.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deberán contener microorganismos patóg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9. Las botanas fritas elaboradas con tubérculos,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9.1. Índice de peróxido70 meq/kg máxi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9.2. No deberán contener microorganismos patóg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ceites y grasa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 Para efectos de este apartado, se entiende por aceites y gra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1. Aceite comestible, al producto obtenido a partir de productos agrícolas o de especies animales, aptos para consumo humano, que haya sido sometido a extracción y, en su caso, refinación, lavado, deodorizado, blanqueo, hibernación o desencerado y winterización, cuando lo determine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 Grasa o manteca mixta o compuesta, al producto elaborado por mezcla de grasas o aceites vegetales comestibles con grasas animales o con sebos comest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3. Manteca de cerdo, a la grasa separada de los tejidos grasos, frescos, limpios y sanos del cerdo (Suis scrofa) sometidos a tratamiento tér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4. Manteca vegetal, al producto obtenido por hidrogenación parcial de aceites vegetales comestibles, o bien por mezcla de aceites vegetales comestibles no hidrogenados y aceites vegetales comestibles hidrogenados o por interesterificación de aceites vegetales comestibles o aceites vegetales comestibles hidroge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5. Primeros jugos u óleo stock, al producto que se obtiene de fundir mediante calentamiento suave la grasa fresca del corazón, membranas, riñones y mesenterio de animales bovi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6. Sebo comestible, a la grasa animal proveniente de los tejidos grasos frescos, limpios y sanos de los bovinos, ovinos y equin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 Margarina u oleomargarina, al producto elaborado por la emulsión estabilizada de grasas y aceites vegetales o animales comestibles, parcialmente hidrogenados o no, incorporados de agua o leche, suero de leche o sólidos de leche, así como de ingredientes opcional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2. Los aceites vegetales comestibles podrán ser extraídos por expresión o con uno o más de los siguientes solv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2.1. Hidrocarburos acíclicos saturados, en los que predominen cadenas de 5 a 8 átomos de carbo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2.2. Hidrocarburos cíclicos, en los que predomine el ciclohexa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2.3. Alcoholes etílico e isopropí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 Los aceites comestibles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1. Presentar humedad máxima de 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2. Presentar acidez libre expresada en ácido oleico, máximo 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3. Presentar un índice de peróxido, no mayor de 2 meq de oxígeno/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4. Estar exentos de olores o sabores extraños o ran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5. No contener más de 1,5 mg/kg de hier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6. No contener más de 0,1 mg/kg de co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7. No contener más de 0,1 mg/kg de plo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3.8. No contener más de 0,1 mg/kg de arsé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1. Tocoferoles</w:t>
        <w:tab/>
        <w:tab/>
        <w:tab/>
        <w:t>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2. Galato de propilo</w:t>
        <w:tab/>
        <w:tab/>
        <w:t>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3. Galato de octilo y galato</w:t>
      </w:r>
    </w:p>
    <w:p>
      <w:pPr>
        <w:pStyle w:val="Estilo"/>
        <w:rPr>
          <w:rFonts w:ascii="Montserrat Medium" w:hAnsi="Montserrat Medium" w:cs="Montserrat Medium"/>
        </w:rPr>
      </w:pPr>
      <w:r>
        <w:rPr>
          <w:rFonts w:cs="Montserrat Medium" w:ascii="Montserrat Medium" w:hAnsi="Montserrat Medium"/>
        </w:rPr>
        <w:t>de dodecilo solos o mezclados</w:t>
        <w:tab/>
        <w:t>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4. Ácido tiodipropiónico</w:t>
      </w:r>
    </w:p>
    <w:p>
      <w:pPr>
        <w:pStyle w:val="Estilo"/>
        <w:rPr>
          <w:rFonts w:ascii="Montserrat Medium" w:hAnsi="Montserrat Medium" w:cs="Montserrat Medium"/>
        </w:rPr>
      </w:pPr>
      <w:r>
        <w:rPr>
          <w:rFonts w:cs="Montserrat Medium" w:ascii="Montserrat Medium" w:hAnsi="Montserrat Medium"/>
        </w:rPr>
        <w:t>y sus ésteres</w:t>
        <w:tab/>
        <w:tab/>
        <w:tab/>
        <w:tab/>
        <w:t>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5. Butil hidroxianisol (BHA)</w:t>
        <w:tab/>
        <w:t>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6. Butil hidroxitolueno (BHT)</w:t>
        <w:tab/>
        <w:t>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7. Ácido cítrico o ácido</w:t>
      </w:r>
    </w:p>
    <w:p>
      <w:pPr>
        <w:pStyle w:val="Estilo"/>
        <w:rPr>
          <w:rFonts w:ascii="Montserrat Medium" w:hAnsi="Montserrat Medium" w:cs="Montserrat Medium"/>
        </w:rPr>
      </w:pPr>
      <w:r>
        <w:rPr>
          <w:rFonts w:cs="Montserrat Medium" w:ascii="Montserrat Medium" w:hAnsi="Montserrat Medium"/>
        </w:rPr>
        <w:t>fosfórico</w:t>
        <w:tab/>
        <w:tab/>
        <w:tab/>
        <w:tab/>
        <w:t>0,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8. Terbutil Hidroquinona</w:t>
      </w:r>
    </w:p>
    <w:p>
      <w:pPr>
        <w:pStyle w:val="Estilo"/>
        <w:rPr>
          <w:rFonts w:ascii="Montserrat Medium" w:hAnsi="Montserrat Medium" w:cs="Montserrat Medium"/>
        </w:rPr>
      </w:pPr>
      <w:r>
        <w:rPr>
          <w:rFonts w:cs="Montserrat Medium" w:ascii="Montserrat Medium" w:hAnsi="Montserrat Medium"/>
        </w:rPr>
        <w:t>(TBHQ)</w:t>
        <w:tab/>
        <w:tab/>
        <w:tab/>
        <w:tab/>
        <w:t>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9. Palmitato y estearato de ascorbilo 0,02% solos o mezcl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4.10. Mezcla de los galatos a que se refiere este artículo con BHA y BHT, en una proporción no mayor de 0,02% siempre y cuando los galatos no sobrepasen el 0,01% estableci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5. Los límites del contenido de ácido erúcico y glucosinolatos de las semillas de las especies Brassica napus, L.O; Brassica campestris, L.O; y Brassica tournefortii, se establecerán en la norm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6. El sebo comestible que se utilice como materia prima para la elaboración de mantecas mixtas o compuestas deberá ajustarse a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6.1.El índice de peróxido no deberá ser mayor de 16 meq de oxígeno/kg de gras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6.2.El índice de ácido no deberá ser mayor de 2,5 mg de KOH/g de gra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7. En los primeros jugos u óleo stock que se utilicen como materia prima para la elaboración de mantecas mixtas el índice de peróxido no deberá exceder de 10 meq de oxígeno/kg de gra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8. El etiquetado de los aceites comestibles de origen natural deberá contener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8.1. La denominación del producto que se indicará, según se trate, en alguna de las siguientes 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se trate de una mezcla de dos o más aceites: "aceite vegetal comest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el aceite provenga de una sola fuente, se especificará el nombre común de la semilla o fruto oleaginoso de que procede, que irá precedido de la frase: "Aceite comestible pu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8.2. El porcentaje del o los antioxidantes que se emple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9. La manteca de cerdo y el sebo deberán cumplir con las siguientes disposiciones s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9.1. Proceder de animales que no padezcan enfermedades que los inhabiliten para su consumo como ali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9.2. Provenir de animales sacrificados en establecimientos que cumplan con los requisitos sanitarios estableci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9.3. No contener, en el caso del sebo comestible, grasa proveniente de regiones anatómicas que presenten heridas abiertas, ni abscesos o tum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0. Las grasas compuestas deberán elaborarse a partir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0.1. Aceites comestibles de origen vegetal, hidrogenados o 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0.2. Grasas y aceites comestibles animales que cumplan con las disposiciones y especificaciones sanitarias que establezc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1. En la fabricación de manteca vegetal y grasas comestibles se podrán adicionar emulsificantes del tipo mono o diglicé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 La manteca vegetal, deberá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1. Tener punto de fusión menor de 50º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2. Presentar humedad de 0,05% como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3. Tener acidez libre menor de 0,5%, expresada como ácido ole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4. No contener más de 1,5 mg/kg de hier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5. No contener más de 0,1 mg/kg de co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6. No contener más de 0,1 mg/kg de plo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7. No contener más de 0,1 mg/kg de arsénic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2.8. No contener más de 0,1 mg/kg de níqu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3. Las grasas o mantecas mixtas o compuestas deberán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3.1. Presentar una acidez libre menor del 1%, expresada como ácido ole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3.2. No rebasar los límites de metales pesados, establecidos para las mantecas veget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3.3. Presentar un índice de peróxido de 1,5 meq de oxígeno/kg de grasa,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4. Las etiquetas de las grasas y mantecas comestibles deberán incluir el porcentaje y función de los aditivos que se empleen en su elabo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5. A las margarinas u oleomargarinas de mesa y margarinas modificadas en su composición, se deberá adicionar 6 670 µg de retinol (20 000 UI de Vitamina A) por kilogra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6.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 Las margarinas u oleomargarinas deberán cumplir con las siguientes especificaciones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1. No contener microorganismos patóg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2. Mesofílicos aerobios 500 UFC/g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3. Coliformes totales 1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4. Escherichia coli negativo en 1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5. Mohos y levaduras 10 UFC/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7.6. Listeria monocytogenes negativa en 20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8. La margarina u oleomargarina deberá venderse en envoltura de papel parafinado u otro material impermeable, en el que, además de las leyendas obligatorias, se deberá hacer constar en sus etiquetas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8.1. El contenido de Vitamina A expresado en µg equivalentes de retinol por 100 g de producto termin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8.2. La leyenda: "Consérvese en refrig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 Los aceites y grasas comestibles que se reutilicen en la industria de frituras, deberán sujetars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1. No presentar sabor y olor desagradable, color oscuro, espuma ni sedi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2. Presentar una acidez libre menor de 2,5% en grasas y menor de 2,0% en aceite, expresado como ácido ole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3. Tener compuestos polares no mayores de 2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4. Tener ácidos grasos oxidados insolubles en éter de petróleo menores de 1%,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19.5. Tener triglicéridos diméricos y poliméricos menores de 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acao, café, té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1. Cacao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cao, al grano entero, sano y limpio, extraído de las mazorcas maduras de los árboles de la especie Theobroma cacao, de la familia de las esterculác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cao tostado descascarillado, al grano procedente de cacaos secos, limpios, sanos y tostados, a los que se les ha desprovisto de la cáscara, tegumentos, embriones y demás impure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coa, al producto que se obtiene por la pulverización de la torta de cacao, a la que se le ha extraído parte de la manteca 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hocolate, al producto obtenido por la mezcla homogénea de cantidades variables de pasta de cacao, o manteca de cacao, o cocoa con azúcares u otros edulcorantes, ingredientes opcional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Manteca de cacao, al producto que se obtiene por presión de la pasta 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asta o licor de cacao, al producto que se obtiene del molido del cacao tostado descascarillado, prácticamente sin germen y sin eliminar o agregar ninguno de sus constituy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Torta de cacao, al producto que se obtiene por presión de la pasta de cacao, después de la extracción parcial de la manteca 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2. Café y sus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fé, al producto obtenido de las semillas de diferentes especies del género Coffea, de la familia de Rubiáce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fé crudo o verde, al grano de café sano y limpio que ha sido desecado y descascarado para retirarle los tegumentos exteriores y que puede ser descafe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afé soluble, al producto obtenido por la deshidratación de la infusión de café tos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afé tostado, al grano de café crudo o verde, sano y limpio que ha sido sometido a un tratamiento térmico, pudiendo ser descafe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 Té o infusión, al producto obtenido de partes de plantas inocuas, limpias, sanas, molidas o no, en buen estado de conservación, convenientemente tratadas por infusión o por decocción en agua, cuya infusión se destina para el consumo huma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4. Dulce de grasa vegetal con sabor a chocolate, al producto que contiene los componentes propios del chocolate y que se le ha sustituido la manteca de cacao por otra grasa vegetal comest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2. Los granos de cacao, según el tratamiento a que se someten, podrán s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2.1. Cacao en grano lavado, secado y no fermen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2.2. Cacao en grano ferm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3. La cocoa, de conformidad con su contenido de manteca de cacao, deberá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3.1. Cocoa de contenido bajo de grasa, con un mínimo de 8% y un máximo de 13,9% de manteca 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3.2. Cocoa de contenido medio de grasa, con un mínimo de 14% y un máximo de 19,9% de manteca de caca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3.3. Cocoa de contenido alto de grasa, con un mínimo de 20% de manteca 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 Los productos de chocolate, podrán ser adicionados c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1. Leche entera, parcialmente descremada, semidescremada o descremada en pol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2. Vainilla, canela u otros saboreadore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3. Vainillina y etilvainillina u otros saboreadores sintéticos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4. Cloruro de so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5. Caf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6. M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7. Extracto de Ma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8. Cere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9. Especi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4.10. Mantequi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5. El chocolate y el chocolate con leche podrán ser adicionados con frutas en conserva como cerezas u otras; con semillas oleaginosas como almendras, avellanas, piñones; con pasitas y otras, las cuales deberán estar limpias y sanas, en cantidad no menor de 8% para que dichas características puedan ostentarse en la etiqu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6. Los dulces de grasa vegetal con sabor a chocolate deberán ostentar dicha denominación, seguida del nombre de la variedad de chocolate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7. El cacao, el café y sus derivados no deberán contener Salmonella en 25 g ni otros microorganismos patógenos y pará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8. La manteca de cacao, cocoa y chocolates no deberán sobrepasar los límites máximo de los siguientes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aminante</w:t>
        <w:tab/>
        <w:t>Manteca</w:t>
        <w:tab/>
        <w:t>Cocoas</w:t>
        <w:tab/>
        <w:t>Chocolate</w:t>
      </w:r>
    </w:p>
    <w:p>
      <w:pPr>
        <w:pStyle w:val="Estilo"/>
        <w:rPr>
          <w:rFonts w:ascii="Montserrat Medium" w:hAnsi="Montserrat Medium" w:cs="Montserrat Medium"/>
        </w:rPr>
      </w:pPr>
      <w:r>
        <w:rPr>
          <w:rFonts w:cs="Montserrat Medium" w:ascii="Montserrat Medium" w:hAnsi="Montserrat Medium"/>
        </w:rPr>
        <w:tab/>
        <w:tab/>
        <w:tab/>
        <w:t>de caca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Máximo</w:t>
        <w:tab/>
        <w:t>Máximo</w:t>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sénico (As)</w:t>
        <w:tab/>
        <w:t>0,5 mg/kg</w:t>
        <w:tab/>
        <w:t>1,0 mg/kg</w:t>
        <w:tab/>
        <w:t>0,5 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bre (Cu)</w:t>
        <w:tab/>
        <w:tab/>
        <w:t>15,0 mg/kg</w:t>
        <w:tab/>
        <w:t>30,0 mg/kg</w:t>
        <w:tab/>
        <w:t>15,0 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lomo (Pb)</w:t>
        <w:tab/>
        <w:tab/>
        <w:t>1,0 mg/kg</w:t>
        <w:tab/>
        <w:t>2,0 mg/kg</w:t>
        <w:tab/>
        <w:t>1,0 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9. El cacao, el chocolate, el café y sus variedades no deberán contener más de 20 µg/kg de aflatox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0. En la elaboración de chocolates rellenos se permite el empleo de alcohol etí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1. En caso de que los productos y derivados del cacao contengan alcohol etílico o bebidas alcohólicas en cantidades menores al 2% en volumen en el producto terminado, la denominación específica deberá incluir el ingrediente alcohólico que se utiliza y las leyendas de advertencia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2. En el etiquetado del café mezclado con azúcar se deberá indicar el porcentaje de azúcar en el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 El té o infusión deberá cumplir con las siguientes especificaciones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1.Mesofílicos</w:t>
        <w:tab/>
        <w:tab/>
        <w:tab/>
        <w:t>1 X 106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2.Bacillus cereus</w:t>
        <w:tab/>
        <w:tab/>
        <w:t>1 X 102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3.Escherichia coli</w:t>
        <w:tab/>
        <w:tab/>
        <w:t>Máximo 1 X 104 NMP/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4.Salmonella y</w:t>
      </w:r>
    </w:p>
    <w:p>
      <w:pPr>
        <w:pStyle w:val="Estilo"/>
        <w:rPr>
          <w:rFonts w:ascii="Montserrat Medium" w:hAnsi="Montserrat Medium" w:cs="Montserrat Medium"/>
        </w:rPr>
      </w:pPr>
      <w:r>
        <w:rPr>
          <w:rFonts w:cs="Montserrat Medium" w:ascii="Montserrat Medium" w:hAnsi="Montserrat Medium"/>
        </w:rPr>
        <w:t>Shigella</w:t>
        <w:tab/>
        <w:tab/>
        <w:tab/>
        <w:tab/>
        <w:t>ausente/25 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3.5.Mohos y levaduras</w:t>
        <w:tab/>
        <w:t>Máximo 1 X 104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4. Los productos no deberán contener contaminantes químicos y biológicos que puedan poner en riesgo la salud de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5. El etiquetado del té o infusión deberá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5.1. Se indicará el nombre común y botánico, con el señalamiento del género y especie. Cuando se trate de mezclas, se indicarán cada una de las especies botáni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15.2. No deberán figurar textos que hagan alusión a efectos terapéuticos, preventivos o rehabilita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limentos preparados o semiprepa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1. Alimentos prepa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limento preparado o semipreparado, al producto compuesto de diversos ingredientes y condimentos, que puede o no contener aditivos para alimentos, sometido o no a tratamiento térmico, cuya identidad corresponde a una especialidad culinaria específica, y que se presenta semipreparado o totalmente preparado para su consu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imento preparado listo para su consumo, al que se somete a un procedimiento mecánico como picado o mezclado, fisicoquímico como calor húmedo o seco, de fritura, enfriamiento o congelación para su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 Caldos o consom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ldo o consomé de camarón, al alimento preparado a base de camarones frescos o secos o su extracto, sometido a cocción en agua potable y sazonado con especias, condimentos, con o sin aditivos para alimento y que puede presentarse deshidratado o en pa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ldo o consomé de pollo, al alimento preparado a base de carne de pollo o gallina o sus extractos, sometido a cocción en agua potable y sazonado con especias y condimentos, con o sin aditivos para alimentos, y que puede presentarse deshidratado o en pas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aldo o consomé de res, al alimento preparado a base de carne fresca o deshidratada de res o su extracto, sometido a cocción en agua potable y sazonado con especias y condimentos con o sin aditivos para alimentos, y que puede presentarse deshidratado o en pa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3. Sop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opa condensada o concentrada, al producto al que por proceso térmico se le ha eliminado parte del agua y que por composición deberá ser diluida para su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opa crema, al producto obtenido a partir de la mezcla de verduras o tubérculos, adicionado de agua potable, leche y otros ingredientes, especias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opa preparada con mezcla de ingredientes deshidratados, al producto elaborado con ingredientes deshidratados o secos de origen animal o vegetal, con o sin la adición de materias farináceas, cloruro de sodio, especias o condimentos, con o sin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4. Mole, a las variedades de productos alimenticios de color y aspecto variable, según su composición, que contienen como ingredientes básicos chiles secos o frescos, agua, aceites o grasas comestibles, harinas, féculas, almidones, sal y otras especias y condimentos perfectamente homogeneizados y molidos, que se presentan en forma líquida, pasta o pol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5. Pasta rellena, al producto que resulta de rellenar la pasta fresca, con algún alimento pr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2. La refrigeración de los alimentos preparados o semipreparados deberá efectuarse hasta alcanzar y mantener una temperatura máxima de 7°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3. La congelación de los alimentos preparados o semipreparados deberá efectuarse por el proceso rápido o lento, hasta alcanzar una temperatura de -18°C. Una vez congelados los productos deberán almacenarse a una temperatura máxima de -18°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4. En los alimentos preparados o semipreparados conservados por congelación se deberá asegurar que mantengan sus características sensoriales, aporte nutrimental y calidad sanitaria, hasta el momento de su v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5. Los caldos o consomés, sopas, guisos y moles son alimentos preparados o semiprepa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6. Las sopas, de acuerdo con su composición y elaboración,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6.1. Sopa cr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6.2. Sopa condensada o concentr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6.3. Mezcla de ingredientes deshidratados para preparar sop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 Los alimentos preparados o semipreparados se clasific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1. Conden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2. Concen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3. Deshidra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4. Refrigerad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7.5. Conge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8. Los caldos o consomés deshidratados no deberán exceder los límites microbiológic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8.1. Mesofílicos aerobios</w:t>
        <w:tab/>
        <w:t>500 0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8.2. Coliformes totales</w:t>
        <w:tab/>
        <w:tab/>
        <w:t>1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8.3. Staphylococcus aureus</w:t>
        <w:tab/>
        <w:t>100 UFC/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8.4. Salmonella spp</w:t>
        <w:tab/>
        <w:tab/>
        <w:t>Negativa en 25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9. En las sopas que contengan ingredientes que hayan sido tratados con dióxido de azufre (SO2) u otras sustancias sulfurantes, la cantidad residual en el producto listo para su consumo no deberá exceder de 20mg/l como SO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0. La mezcla de ingredientes deshidratados para preparar sopa deshidratada no deberá contener más de 1000 UFC/g de Staphylococcus aureu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1.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 Los moles y sus variedades no deberán exceder los límites microbiológic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PRODUCTO</w:t>
        <w:tab/>
        <w:t>PRODUCTO</w:t>
      </w:r>
    </w:p>
    <w:p>
      <w:pPr>
        <w:pStyle w:val="Estilo"/>
        <w:rPr>
          <w:rFonts w:ascii="Montserrat Medium" w:hAnsi="Montserrat Medium" w:cs="Montserrat Medium"/>
        </w:rPr>
      </w:pPr>
      <w:r>
        <w:rPr>
          <w:rFonts w:cs="Montserrat Medium" w:ascii="Montserrat Medium" w:hAnsi="Montserrat Medium"/>
        </w:rPr>
        <w:tab/>
        <w:tab/>
        <w:tab/>
        <w:tab/>
        <w:t>CRUDO</w:t>
        <w:tab/>
        <w:t>COCINADO</w:t>
      </w:r>
    </w:p>
    <w:p>
      <w:pPr>
        <w:pStyle w:val="Estilo"/>
        <w:rPr>
          <w:rFonts w:ascii="Montserrat Medium" w:hAnsi="Montserrat Medium" w:cs="Montserrat Medium"/>
        </w:rPr>
      </w:pPr>
      <w:r>
        <w:rPr>
          <w:rFonts w:cs="Montserrat Medium" w:ascii="Montserrat Medium" w:hAnsi="Montserrat Medium"/>
        </w:rPr>
        <w:tab/>
        <w:tab/>
        <w:tab/>
        <w:tab/>
        <w:t>UFC/g</w:t>
        <w:tab/>
        <w:tab/>
        <w:t>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1.</w:t>
        <w:tab/>
        <w:t>Mesofílicos</w:t>
        <w:tab/>
        <w:t>1 000 000</w:t>
        <w:tab/>
        <w:t>100 000;</w:t>
      </w:r>
    </w:p>
    <w:p>
      <w:pPr>
        <w:pStyle w:val="Estilo"/>
        <w:rPr>
          <w:rFonts w:ascii="Montserrat Medium" w:hAnsi="Montserrat Medium" w:cs="Montserrat Medium"/>
        </w:rPr>
      </w:pPr>
      <w:r>
        <w:rPr>
          <w:rFonts w:cs="Montserrat Medium" w:ascii="Montserrat Medium" w:hAnsi="Montserrat Medium"/>
        </w:rPr>
        <w:tab/>
        <w:tab/>
        <w:t>aero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2.</w:t>
        <w:tab/>
        <w:t>Mohos</w:t>
        <w:tab/>
        <w:t>2 500</w:t>
        <w:tab/>
        <w:tab/>
        <w:t>1 000;</w:t>
        <w:tab/>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3.</w:t>
        <w:tab/>
        <w:t>Levaduras</w:t>
        <w:tab/>
        <w:t>5 000</w:t>
        <w:tab/>
        <w:tab/>
        <w:t>2 500,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2.4.</w:t>
        <w:tab/>
        <w:t>Salmonella</w:t>
        <w:tab/>
        <w:t>Negativa</w:t>
        <w:tab/>
        <w:t>Negativa bacterias</w:t>
      </w:r>
    </w:p>
    <w:p>
      <w:pPr>
        <w:pStyle w:val="Estilo"/>
        <w:rPr>
          <w:rFonts w:ascii="Montserrat Medium" w:hAnsi="Montserrat Medium" w:cs="Montserrat Medium"/>
        </w:rPr>
      </w:pPr>
      <w:r>
        <w:rPr>
          <w:rFonts w:cs="Montserrat Medium" w:ascii="Montserrat Medium" w:hAnsi="Montserrat Medium"/>
        </w:rPr>
        <w:tab/>
        <w:tab/>
        <w:t>spp</w:t>
        <w:tab/>
        <w:tab/>
        <w:t>en 25g</w:t>
        <w:tab/>
        <w:t>enteropatóge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3. El etiquetado de los alimentos preparados o semipreparados deberá osten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3.1.En el caso de productos refrigerados, la leyenda: "Consérvese o manténgase en refrigeración", y la fecha de cadu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13.2. En el caso de productos congelados, las leyendas: "Manténgase en congelación a -18ºC"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descongelado prepárese para su consumo, no deberá volver a congel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limentos para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1.1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ctantes, a los niños no mayores de doce mes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iños de corta edad, a los mayores de doce meses y hasta los cuarenta y ocho meses de edad; se incluye al lactante mayor de un año a un año once meses, y al preescolar, de dos a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1.2. Alimentos para lactantes y niños de corta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limentos a base de cereales para lactantes y niños de corta edad, al producto elaborado con cereales adicionados o no de otros ingredientes, destinados a complementar el régimen nutrimental de lactantes y niños de corta edad, tales como cereales adicionados de leche, harinas de cereal cocido y galletas, entre otr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imentos envasados para lactantes y niños de corta edad, a los productos que se utilizan desde el período normal de la ablactación de los lactantes o niños de corta edad hasta la alimentación completa y equilibrada; están preparados para ser administrados directamente, o bien, deshidratados para ser reconstituidos mediante dilución en agua, leche o ju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1.3. Fórmu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Fórmulas de continuación, a los productos elaborados con leche de vaca o de otros animales o con otros constituyentes de origen animal o vegetal, destinados a ser utilizados para complementar o suplir la leche materna en la dieta de ablactación para lactantes a partir del sexto mes, cuando son alimentados con leche materna o a partir de los cuatro meses cuando son alimentados con fórmulas para lactantes, o bien, cuando el peso del lactante sea mayor de 6 kg, así como para niños de corta e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órmulas para lactantes, a los productos a base de leche de vaca o de otros mamíferos u otros componentes comestibles de origen vegetal o animal, incluido el pescado, que se consideren adecuados para la alimentación de los lact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1.4. Cereales lacteados, a los alimentos procedentes de cereales sanos, limpios y libres de tegumentos, agregados de no menos de 20% de sólidos de la leche, sometidos a tratamiento térmico, adicionados o no de nutrimentos y que no requieren de cocimiento posterior para su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 Los ingredientes que podrán añadirse a los alimentos elaborados a base de cereales, para lactantes y niños de corta edad, son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 Concentrados proteínicos u otros ingredientes de alto contenido proteínico apropiados para el consumo por lactantes y niños de corta edad. Pueden añadirse aminoácidos esenciales para mejorar la calidad de las proteínas, pero sólo en las cantidades necesarias para ese fin y en las formas naturales L de aminoá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2. Sal (cloruro de so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3. Leche y productos láct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4. Hue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5. Car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6. Grasas y acei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7. Frutas y hortali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8. Azúc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9. Ma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0. M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1. Miel de maí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2. Cacao y sus productos, sólo en productos que hayan de consumirse después de los nueve meses de edad y a la dosis máxima de 5%m/m en se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3. Pap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4. Almidones, incluso aquéllos modificados con enzimas y los tratados por medios fís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2.15. Vitaminas, minerales y otros nutrimentos, que únicamente se podrán añadir en las cantidades que se establezcan en las norm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Condimentos y adere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1. Adere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derezo, al producto preparado para sazonar alimentos, elaborado con aceite vegetal comestible, huevo, acidificantes como el vinagre o limón, azúcares, especias, condimentos y otros ingredientes, que puede ser líquido, homogeneizado o en fases múltip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derezo de mayonesa, a la mezcla de mayonesa con almidón cocido, sal, aceite vegetal comestible, huevo y sus derivados, edulcorantes, mostaza, paprika y cualquier otra especia, extracto o aceite esencial de las mismas, con excepción de la cúrcuma y el azaf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ayonesa, al producto emulsificado, de aspecto cremoso, elaborado de aceite vegetal comestible, yema de huevo y vinagre, adicionado o no de jugo de limón, sal, edulcorantes, especias, condimentos y aditivos para alimentos, excepto azafrán, cúrcuma y espesa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Mostaza preparada o mostaza preparada amarilla, al producto alimenticio de consistencia pastosa más o menos fluida de color amarillo, elaborado con la harina de semillas de mostaza limpias, sanas, secas y maduras, vinagre o mosto de vino blanco o vino tinto, sal comestible, azúcar, cúrcuma y espe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2.Condimentos y espe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dimento, al producto de origen natural que sirve para impartir mejor sabor a los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specia, a la planta o partes de ella que contiene sustancias aromáticas, sápidas o excitantes que se emplean para aderezar o mejorar el aroma o el sabor de los alimentos y bebi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azonador, al condimento o mezcla de éstos, acompañados o no de otros ingredientes que complementa, da o intensifica el sabor de los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3. Sal, al producto constituido básicamente por cloruro de sodio, que proviene exclusivamente de fuentes naturales; se presenta en forma de cristales incoloros, solubles en agua y de sabor característico, que puede ser refinada o n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4. Vinagre, al producto obtenido por fermentación acética del vino, cerveza, jugo de frutas sanas y maduras, cereales, alcohol potable, de jarabe o azúc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2. El vinagre únicamente podrá aromatizarse con especias y colorearse con carame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3. El vinagre podrá clarificarse con bentonita, tierra de infusorios, tierra de lebrija, albúmina o gelatina, que no cedan sustancias extrañ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4. En la molienda de las especias no se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4.1. Emplear especias alteradas o adulte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4.2. Adicionar cualquier otro ingrediente o sustancia diferente a los permitidos para prevenir la aglomeración de la sal, en términos de las normas correspondient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4.3. Extraer de las especias, enteras o molidas, sus principios activos, cuando se destinen para el consumo humano dir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5. En las etiquetas de los envases de las especias, se deberá señalar la parte de la planta de donde provie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6. La mayonesa deberá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6.1.Fisico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xtracto etéreo</w:t>
        <w:tab/>
        <w:tab/>
        <w:t>65%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teínas</w:t>
        <w:tab/>
        <w:tab/>
        <w:tab/>
        <w:t>1%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entóxido de fósforo</w:t>
      </w:r>
    </w:p>
    <w:p>
      <w:pPr>
        <w:pStyle w:val="Estilo"/>
        <w:rPr>
          <w:rFonts w:ascii="Montserrat Medium" w:hAnsi="Montserrat Medium" w:cs="Montserrat Medium"/>
        </w:rPr>
      </w:pPr>
      <w:r>
        <w:rPr>
          <w:rFonts w:cs="Montserrat Medium" w:ascii="Montserrat Medium" w:hAnsi="Montserrat Medium"/>
        </w:rPr>
        <w:t>por 100g del producto</w:t>
        <w:tab/>
        <w:t>60 a 80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cidez total como</w:t>
      </w:r>
    </w:p>
    <w:p>
      <w:pPr>
        <w:pStyle w:val="Estilo"/>
        <w:rPr>
          <w:rFonts w:ascii="Montserrat Medium" w:hAnsi="Montserrat Medium" w:cs="Montserrat Medium"/>
        </w:rPr>
      </w:pPr>
      <w:r>
        <w:rPr>
          <w:rFonts w:cs="Montserrat Medium" w:ascii="Montserrat Medium" w:hAnsi="Montserrat Medium"/>
        </w:rPr>
        <w:t>ácido acético</w:t>
        <w:tab/>
        <w:tab/>
        <w:tab/>
        <w:t>0,25% a 0,55%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H</w:t>
        <w:tab/>
        <w:tab/>
        <w:tab/>
        <w:tab/>
        <w:t>4,0 máxi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6.2.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Mesofílicos aerobios</w:t>
        <w:tab/>
        <w:t>3 0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liformes totales</w:t>
        <w:tab/>
        <w:t>1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ohos</w:t>
        <w:tab/>
        <w:tab/>
        <w:tab/>
        <w:t>2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evaduras</w:t>
        <w:tab/>
        <w:tab/>
        <w:tab/>
        <w:t>5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scherichia coli</w:t>
        <w:tab/>
        <w:tab/>
        <w:t>Negativa/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Staphylococcus aureus</w:t>
        <w:tab/>
        <w:t>Negativa/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Salmonella spp</w:t>
        <w:tab/>
        <w:tab/>
        <w:t>Negativa en 25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7.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8. Las especificaciones microbiológicas para los aderezos de mayonesa, deberán corresponder a las señaladas para las mayone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9.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0. La mostaza preparada o mostaza preparada amarilla, deberá cumplir con las siguientes espec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0.1. Fisico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ólidos totales</w:t>
        <w:tab/>
        <w:tab/>
        <w:t>16,5% míni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cidez en ácido</w:t>
      </w:r>
    </w:p>
    <w:p>
      <w:pPr>
        <w:pStyle w:val="Estilo"/>
        <w:rPr>
          <w:rFonts w:ascii="Montserrat Medium" w:hAnsi="Montserrat Medium" w:cs="Montserrat Medium"/>
        </w:rPr>
      </w:pPr>
      <w:r>
        <w:rPr>
          <w:rFonts w:cs="Montserrat Medium" w:ascii="Montserrat Medium" w:hAnsi="Montserrat Medium"/>
        </w:rPr>
        <w:t>acético</w:t>
        <w:tab/>
        <w:tab/>
        <w:tab/>
        <w:t>4,0% máxi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0.2.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Mesofílicos aerobios</w:t>
        <w:tab/>
        <w:t>30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ohos y levaduras</w:t>
        <w:tab/>
        <w:t>20 UFC/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almonella spp</w:t>
        <w:tab/>
        <w:tab/>
        <w:t>Negativa en 25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1. En la elaboración de la mostaza preparada o mostaza preparada amarilla, no se podrán emplear colorantes artificiales, ácido acético o ácido piroleñ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12.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Edulcorantes, sus derivados y productos de confi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1.1. Azúc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zúcar o sacarosa, al producto extraído de la caña de azúcar Saccharum officinarum, L. O de la remolacha azucarera Beta vulgaris, L. Variedad rap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zúcar cristalizada o cande, al producto obtenido de la cristalización del azúcar, presentándose en forma de cristales prismáticos grandes y transpar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zúcar estándar blanca, al azúcar cruda purificada y crist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Azúcar glass, al azúcar refinada o estándar que ha sido finamente molida, con o sin adición de antiaglome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Azúcar invertida, al producto obtenido por la hidrólisis de la sacarosa; constituido por mezcla de glucosa, fructosa, sacarosa, que puede presentarse en solución, anhidra o con una molécula de agua de crist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Azúcar mascabado, al producto cristalizado, constituido esencialmente por sacarosa, obtenido por centrifugación de una mezcla de miel y cristales de azúcar, sin eliminar después de la centrifugación la película que los cu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Azúcar refinada, al producto constituido esencialmente por cristales de sacarosa de color blanco brillante, con una pureza de 99,5% y que ha sido sometido a un proceso de refin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Lactosa, al azúcar proveniente del suero de la leche que se presenta en cristales o en polvo, inodoro y completamente soluble en ag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1.2. Edulco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dulcorante, al producto cuya composición predominante está constituida por azúcare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Jarabe, al producto elaborado con agua potable, con una concentración de azúcares en cantidad suficiente para lograr la consistencia deseada y que haya sido sometido a tratamiento térmico que asegure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iel de abeja, al edulcorante natural, obtenido a partir del néctar de las flores o de exudaciones de las plantas que las abejas Apis mellifera y otras especies recogen, transforman y combinan con sustancias específicas propias, almacenándola en el pa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Miel de maguey, al producto que se presenta como líquido denso, de color ligeramente ambarino, de sabor dulce, obtenido por evaporación parcial del aguamiel concentrado, no fermen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1.3. Productos de confi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ramelo, al producto elaborado por cocción de una mezcla de azúcar, glucosa, u otros edulcorantes y agua, adicionado de otros ingredientes y aditivos para alimentos, con o sin rell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ulce imitación de mazapán, al producto elaborado con una mezcla de azúcar u otros edulcorantes, cacahuate u otros frutos secos tostados y molidos, excepto almendras e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Gelatina o grenetina sin sabor de grado comestible, al producto obtenido por hidrólisis ácida o alcalina del material colágeno de huesos, pieles o cartíl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Gelatina preparada o jaletina, al producto elaborado con agua potable o leche pasteurizada, gelatina o grenetina de grado comestible adicionado de azúcares u otros edulcorantes; y que pueden agregársele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Goma de mascar, al producto elaborado a base de gomas naturales o gomas sintéticas, polímeros y copolímeros, adicionados de otros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Ingrediente para base de goma de mascar, a la sustancia o mezcla de sustancias, de origen natural o sintético, coaguladas o concentradas, adicionadas de un ablandador o plastificante, antioxidante y, en su caso, de un controlador de la polime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Malvavisco, al producto aereado elaborado por la cocción de azúcar, glucosa u otros edulcorantes y agua, adicionada de agentes de aereado, gelificantes e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Mazapán, al producto elaborado por cocción y moldeado de una mezcla de almendras dulces y glucosa u otros edulco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eladilla, al producto elaborado con almendras cubiertas por una o varias capas uniformes de azúcar u otros edulcorantes, que puede ser adicionado de otros ingredientes y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Polvo para preparar gelatina de sabor, al producto elaborado con mezcla de azúcar, gelatina o grenetina sin sabor grado comestible, adicionado de saboreadores y colorantes naturales o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Polvo para preparar imitación de gelatina de sabor, al producto elaborado con mezcla de azúcar, alginato de sodio, carrageninas, goma gelana o combinación de gomas permitidas, saboreadores y colorantes naturales y otros aditivos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Polvo para preparar postre estilo o imitación flan, al producto obtenido a partir de la mezcla de azúcar, gomas vegetales, con o sin fécula, saboreadores y colorantes naturales y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Productos de confitería, a los productos de sabor dulce, textura variada, que dentro de sus componentes principales se encuentra el azúcar u otros edulcorantes, y pueden contener ingredientes adicionales y aditivos para alimen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Turrón, al producto preparado, cuya masa contiene agua, azúcares, miel, clara de huevo o gelatina, se elabora con almendras y se adiciona o no de frutas frescas o confi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2. En la elaboración de productos de confitería se permite el empleo de alcohol etílico anhidro en una cantidad que no exceda del 1,99%m/m en el producto 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3. No se podrá emplear el mononitrobenceno u otras sustancias tóxicas durante la extracción de la miel de abe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4. En el envasado de la miel de abeja no se podrán utilizar envases que hayan sido empleados para otro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5. Las mieles de abeja y de maguey no deberán contener microorganismos patóg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6. Los jarabes deberán someterse a tratamiento térmico para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7.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8. Los jarabes no deberán contener mohos, microorganismos patógenos, ni pará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9. El polvo para preparar gelatina de sabor deberá cumplir con las siguientes especificaciones microbioló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ab/>
        <w:t>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9.1. Coliformes totales</w:t>
        <w:tab/>
        <w:tab/>
        <w:t>10 0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9.2. Mohos y levaduras</w:t>
        <w:tab/>
        <w:t>100 UFC/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9.3. Staphylococcus aureus</w:t>
        <w:tab/>
        <w:t>Negati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9.4. Salmonella spp</w:t>
        <w:tab/>
        <w:tab/>
        <w:t>Negativa en 25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10. (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Alimentos y bebidas no alcohólicas con modificaciones en su com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1.1. Alimentos y bebidas no alcohólicas con modificaciones en su composición, aquellos a los que se les disminuyen, eliminan o adicionan uno o más de sus nutrimentos, tales como hidratos de carbono, proteínas, lípidos, vitaminas, minerales o fibras dieté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1.2. Producto adicionado, al que se le han añadido nutrimentos, tanto si están o no contenidos normalmente en 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1.3. Producto con menor contenido o eliminación de nutrimentos, a los productos a los que se les ha disminuido o eliminado el contenido de uno o más nutrimentos en relación con su concentración origi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1.4. Productos restaurados, aquellos que han sido adicionados de uno o más nutrimentos de los que se han perdido durante la elaboración, en una concentración igual a aquella contenida en el alimento orig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Suplementos aliment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1. La cantidad de vitaminas y minerales en estos productos no deberá exceder, al día, los límites que a continuación se ind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1.1. Vitami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DOS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amina A/Retinol</w:t>
        <w:tab/>
        <w:tab/>
        <w:t>1000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 Fólico</w:t>
        <w:tab/>
        <w:tab/>
        <w:tab/>
        <w:t>40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eta Caroteno</w:t>
        <w:tab/>
        <w:tab/>
        <w:t>15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iotina</w:t>
        <w:tab/>
        <w:tab/>
        <w:tab/>
        <w:t>30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1/Tiamina</w:t>
        <w:tab/>
        <w:tab/>
        <w:t>15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2/Riboflavina</w:t>
        <w:tab/>
        <w:tab/>
        <w:t>18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3/Niacina</w:t>
        <w:tab/>
        <w:tab/>
        <w:t>25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5/Ac.Pantoténico</w:t>
        <w:tab/>
        <w:t>20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6/Piridoxina</w:t>
        <w:tab/>
        <w:tab/>
        <w:t>10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B12/Cianocobalamina</w:t>
        <w:tab/>
        <w:t>12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C/Ac. Ascórbico</w:t>
        <w:tab/>
        <w:tab/>
        <w:t>300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D</w:t>
        <w:tab/>
        <w:tab/>
        <w:tab/>
        <w:tab/>
        <w:t>1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E/d-a -tocoferol</w:t>
        <w:tab/>
        <w:tab/>
        <w:t>200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t. K</w:t>
        <w:tab/>
        <w:tab/>
        <w:tab/>
        <w:tab/>
        <w:t>3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1.2. Mi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DOS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lcio</w:t>
        <w:tab/>
        <w:tab/>
        <w:tab/>
        <w:tab/>
        <w:t>1200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bre</w:t>
        <w:tab/>
        <w:tab/>
        <w:tab/>
        <w:tab/>
        <w:t>3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romo</w:t>
        <w:tab/>
        <w:tab/>
        <w:tab/>
        <w:t>200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lúor</w:t>
        <w:tab/>
        <w:tab/>
        <w:tab/>
        <w:tab/>
        <w:t>1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ósforo</w:t>
        <w:tab/>
        <w:tab/>
        <w:tab/>
        <w:t>1200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ierro</w:t>
        <w:tab/>
        <w:tab/>
        <w:tab/>
        <w:tab/>
        <w:t>20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gnesio</w:t>
        <w:tab/>
        <w:tab/>
        <w:tab/>
        <w:t>500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nganeso</w:t>
        <w:tab/>
        <w:tab/>
        <w:tab/>
        <w:t>7,5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olibdeno</w:t>
        <w:tab/>
        <w:tab/>
        <w:tab/>
        <w:t>25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lenio</w:t>
        <w:tab/>
        <w:tab/>
        <w:tab/>
        <w:t>100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Yodo</w:t>
        <w:tab/>
        <w:tab/>
        <w:tab/>
        <w:tab/>
        <w:t>200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Zinc</w:t>
        <w:tab/>
        <w:tab/>
        <w:tab/>
        <w:tab/>
        <w:t>20 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2. Los suplementos alimenticios no deberán contener contaminantes químicos y biológicos que puedan poner en riesgo la salud de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 En la etiqueta de los productos a que se refiere este apartado deberá figu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1. La denominación genérica y específica del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2. La lista de ingredientes completa y en orden de predominio cuantitativo; en los productos que incluyan en su formulación hierbas, se trate o no de mezclas, deberán incluirse tanto el nombre usual o común, como el nombre botánico correspondiente, señalando género y espe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3. El o los componentes que pudieran representar un riesgo mediato o inmediato para la salud de los consumi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4. La declaración nutri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5. El nombre y dirección del fabricante o importador, envasador, maquilador y distribuidor nacional o extranjero, según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6. Las instrucciones para su conservación, uso, preparación y consu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7. La identificación del lo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8. La leyenda de advertencia que establece el artículo 216 de la Ley, así como la leyenda: "El consumo de este producto es responsabilidad de quien lo recomienda y de quien lo usa", las cuales deberán figurar en mayúsculas, con el mismo tipo de letra que la información contenida en la superficie de información, en caracteres claros, fácilmente legibles, en negritas remarcadas y colores contrastantes con el fondo, de conformidad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Área de la superficie</w:t>
        <w:tab/>
        <w:t>Altura mínima del</w:t>
      </w:r>
    </w:p>
    <w:p>
      <w:pPr>
        <w:pStyle w:val="Estilo"/>
        <w:rPr>
          <w:rFonts w:ascii="Montserrat Medium" w:hAnsi="Montserrat Medium" w:cs="Montserrat Medium"/>
        </w:rPr>
      </w:pPr>
      <w:r>
        <w:rPr>
          <w:rFonts w:cs="Montserrat Medium" w:ascii="Montserrat Medium" w:hAnsi="Montserrat Medium"/>
        </w:rPr>
        <w:t>de información en cm2</w:t>
        <w:tab/>
        <w:t>tipo de letra en 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sta 20,9</w:t>
        <w:tab/>
        <w:tab/>
        <w:tab/>
        <w:t>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1 a 40,9</w:t>
        <w:tab/>
        <w:tab/>
        <w:tab/>
        <w:t>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1 a 160,9</w:t>
        <w:tab/>
        <w:tab/>
        <w:tab/>
        <w:t>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yor a 161</w:t>
        <w:tab/>
        <w:tab/>
        <w:tab/>
        <w:t>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rededor de las leyendas deberá existir un espacio libre de información de cuando menos una vez el tamaño de la let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las leyendas se presenten una a continuación de la otra, el espacio libre alrededor de ambas deberá ser de cuando menos una vez el tamaño de la letr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3.9. La fecha de cadu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4. La declaración nutrimental a que se refiere el punto anterior deberá incluir como mínimo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
        <w:tab/>
        <w:tab/>
        <w:tab/>
        <w:t>Por 100g o ml. por por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enido energético</w:t>
        <w:tab/>
        <w:t>_________________ k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teínas</w:t>
        <w:tab/>
        <w:tab/>
        <w:tab/>
        <w:t>_________________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rasas (lípidos)</w:t>
        <w:tab/>
        <w:tab/>
        <w:t>_________________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rbohidratos</w:t>
      </w:r>
    </w:p>
    <w:p>
      <w:pPr>
        <w:pStyle w:val="Estilo"/>
        <w:rPr>
          <w:rFonts w:ascii="Montserrat Medium" w:hAnsi="Montserrat Medium" w:cs="Montserrat Medium"/>
        </w:rPr>
      </w:pPr>
      <w:r>
        <w:rPr>
          <w:rFonts w:cs="Montserrat Medium" w:ascii="Montserrat Medium" w:hAnsi="Montserrat Medium"/>
        </w:rPr>
        <w:t>(hidratos de carbono)</w:t>
        <w:tab/>
        <w:t>_________________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dio</w:t>
        <w:tab/>
        <w:tab/>
        <w:tab/>
        <w:tab/>
        <w:t>_________________ 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enido específico</w:t>
      </w:r>
    </w:p>
    <w:p>
      <w:pPr>
        <w:pStyle w:val="Estilo"/>
        <w:rPr>
          <w:rFonts w:ascii="Montserrat Medium" w:hAnsi="Montserrat Medium" w:cs="Montserrat Medium"/>
        </w:rPr>
      </w:pPr>
      <w:r>
        <w:rPr>
          <w:rFonts w:cs="Montserrat Medium" w:ascii="Montserrat Medium" w:hAnsi="Montserrat Medium"/>
        </w:rPr>
        <w:t>de cada una de las vitaminas</w:t>
      </w:r>
    </w:p>
    <w:p>
      <w:pPr>
        <w:pStyle w:val="Estilo"/>
        <w:rPr>
          <w:rFonts w:ascii="Montserrat Medium" w:hAnsi="Montserrat Medium" w:cs="Montserrat Medium"/>
        </w:rPr>
      </w:pPr>
      <w:r>
        <w:rPr>
          <w:rFonts w:cs="Montserrat Medium" w:ascii="Montserrat Medium" w:hAnsi="Montserrat Medium"/>
        </w:rPr>
        <w:t>y minerales que contenga*</w:t>
        <w:tab/>
        <w:t>_________________mg o µ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 Las vitaminas y minerales podrán declararse en unidades internacionales, siempre y cuando se indique, entre paréntesis, la cantidad en unidades del Sistema General de Unidades de Med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lquier otro nutrimento o componente que se incluya o destaque en la información de la etiqueta, anexos o public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n el caso de las grasas, todos o ninguno de los siguientes, de acuerdo con el tipo de pro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rasa poliinsaturada ________g; grasa monoinsaturada ________g; grasa saturada _______g; colesterol ______m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Bebidas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1. El etiquetado de los productos a que se refiere este apartado deberá ostentar la leyenda precautoria conforme a lo establecido en la Ley, en color contrastante con el fondo, en letra mayúscula helvética condensada, en caracteres claros y fácilmente legibles, de conformidad con la siguiente tab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OLUMEN</w:t>
        <w:tab/>
        <w:tab/>
        <w:tab/>
        <w:t>ALTURA MÍNIMA</w:t>
      </w:r>
    </w:p>
    <w:p>
      <w:pPr>
        <w:pStyle w:val="Estilo"/>
        <w:rPr>
          <w:rFonts w:ascii="Montserrat Medium" w:hAnsi="Montserrat Medium" w:cs="Montserrat Medium"/>
        </w:rPr>
      </w:pPr>
      <w:r>
        <w:rPr>
          <w:rFonts w:cs="Montserrat Medium" w:ascii="Montserrat Medium" w:hAnsi="Montserrat Medium"/>
        </w:rPr>
        <w:tab/>
        <w:tab/>
        <w:tab/>
        <w:tab/>
        <w:t>DEL TIPO</w:t>
      </w:r>
    </w:p>
    <w:p>
      <w:pPr>
        <w:pStyle w:val="Estilo"/>
        <w:rPr>
          <w:rFonts w:ascii="Montserrat Medium" w:hAnsi="Montserrat Medium" w:cs="Montserrat Medium"/>
        </w:rPr>
      </w:pPr>
      <w:r>
        <w:rPr>
          <w:rFonts w:cs="Montserrat Medium" w:ascii="Montserrat Medium" w:hAnsi="Montserrat Medium"/>
        </w:rPr>
        <w:tab/>
        <w:tab/>
        <w:tab/>
        <w:tab/>
        <w:t>DE LET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0 hasta 50 ml</w:t>
        <w:tab/>
        <w:tab/>
        <w:tab/>
        <w:t>1,5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50,1 hasta 190 ml</w:t>
        <w:tab/>
        <w:tab/>
        <w:t>2,0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190,1 hasta 500 ml</w:t>
        <w:tab/>
        <w:tab/>
        <w:t>2,5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500,1 hasta 1000 ml</w:t>
        <w:tab/>
        <w:tab/>
        <w:t>3,0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1000,1 hasta 4000 ml</w:t>
        <w:tab/>
        <w:tab/>
        <w:t>5,0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ayores de 4000 ml</w:t>
        <w:tab/>
        <w:tab/>
        <w:t>7,0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rededor de la leyenda deberá existir un espacio libre de cuando menos 3 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leyenda precautoria podrá aparecer, además, en el tapón o en el faldón de la corcholata, siempre y cuando sea visible y no esté cubierta por ningún tipo de sello, timbre o envoltura que impida al consumidor leer la leyenda completa, con las mismas características señaladas para el etiquetado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canastillas y cartones de empaque, con excepción de las presentaciones a que se refiere el segundo párrafo del artículo 179 de este Reglamento la leyenda deberá, adicionalmente, ostentarse en la parte superior y caras laterales, en caracteres no menores de 4 m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tiquetas podrán contener la clasificación señalada en el artículo 176 del presente Reglamento, la cual, cuando se utilice, deberá aparecer como lo señala dicho artículo y no deberá ser utilizada con fines promocionales, ni de publicidad de los productos. Los textos de las leyendas precautorias no podrán modificarse ni usar superlativos relativos a la clas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ER ARTICULO PRIMERO TRANSITORI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XIX. (DEROGADA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ER ARTICULO PRIMERO TRANSITORI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XIX.1. (DEROGADA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ER ARTICULO PRIMERO TRANSITORIO DEL REGLAMENTO DE LA LEY GENERAL PARA EL CONTROL DEL TABACO.</w:t>
      </w:r>
    </w:p>
    <w:p>
      <w:pPr>
        <w:pStyle w:val="Estilo"/>
        <w:rPr>
          <w:rFonts w:ascii="Montserrat Medium" w:hAnsi="Montserrat Medium" w:cs="Montserrat Medium"/>
        </w:rPr>
      </w:pPr>
      <w:r>
        <w:rPr>
          <w:rFonts w:cs="Montserrat Medium" w:ascii="Montserrat Medium" w:hAnsi="Montserrat Medium"/>
        </w:rPr>
        <w:t>XIX.2. (DEROGADA POR TRANSITORIO TERCERO DEL REGLAMENTO DE LA LEY GENERAL PARA EL CONTROL DEL TABACO, 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Productos de perfumería, belleza y as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1. Productos de perfumería y belleza para uso facial o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eite, al producto cuya finalidad es mantener la superficie de la piel limpia, hidratada y flexible, constituido por uno o más aceites de origen animal, vegetal o mi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dhesivo para pestañas y uñas postizas, al producto constituido básicamente por látex o compuestos derivados de éste en un disolvente orgá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ntitranspirante, al producto que contiene sustancias con acción levemente astringente, que tiende a reducir el tamaño de los poros cutáneos y a limitar el paso de humedad en áreas locales del cuer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Baño de burbujas, al producto de limpieza corporal que proporciona abundante espuma a bajas concentraciones de deterg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orrector, al producto similar al maquillaje de aplicación facial o corporal, que se emplea para cubrir o disimular las ojeras, pequeñas manchas e imperfecciones de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Crema facial o corporal, a la preparación untuosa de aplicación cutánea, que se utiliza como vehículo de sustancias inocuas con acción diversa que benefician a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Cosméticos, a los productos de perfumería y belleza que a través de medios técnicos adecuados pueden modificar el olor natural del cuerpo y mantener y perfeccionar su esté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epilatorio, al producto con sustancias que al aplicarse sobre la piel elimina el vello superficial sin lesion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molimpiador, al producto constituido por sustancias tensoactivas sintéticas, que pueden estar adicionadas de jabón, aromatizantes u otros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Desodorante, al producto que contiene uno o más ingredientes que suprimen o disminuyen el mal olor de la transpiración, previenen su desarrollo o efectúa ambas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Epilatorio, a la mezcla de ceras y resinas que, previamente fundidas, se aplican sobre la piel y, una vez enfriada, se retira para extraer el vello junto con su bulbo y papila pilosa para retardar su apar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Jabón de tocador, al producto que independientemente de su estado físico, se obtiene, ya sea, por la saponificación de grasas y aceites de origen natural, por la neutralización de ácidos grasos o por la mezcla de sustancias, y que puede contener perfume y otros aditivos de origen natural o sintético, que le confieran alguna propiedad cosmética, cuya acción física, química o fisicoquímica, faciliten la limpieza e higiene de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Loción facial o corporal, al producto líquido que puede contener alcohol y otros ingredientes que determinan su acción específica, tales como humectante, suavizante, astringente, refrescante, limpiadora o desmaquillante, entre ot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Maquillaje, al producto de aplicación cutánea, que se utiliza para cubrir pequeñas imperfecciones, dar un tono específico a la piel o evitar su brillo excesivo, y que está constituido por una mezcla de colorantes y un veh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Maquillaje para ojos, al producto, cualquiera que sea su presentación, que se aplica en el área alrededor de los ojos para mejorar su apar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Mascarilla, al producto de aplicación facial por tiempo determinado, de presentación y composición diversa que se utiliza para limpiar, suavizar, humectar, astringir, acondicionar la piel o para otras acciones benéficas sobr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Perfume, colonia y extractos, a la mezcla de productos aromáticos de origen natural o sintético, diluidos generalmente en alcohol y otros vehículos inertes para ser aplicado en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 Producto de tratamiento cosmético, al producto de perfumería y belleza que intenta mitigar o prevenir deficiencias o alteraciones en el funcionamiento de la piel o que modifica la estructura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 Preparaciones para antes y después del afeitado, al compuesto de sustancias tensoactivas y refrescantes, en un vehículo que determina su presentación y que se emplea para reblandecer el vello y acondicionar la pi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 Producto para el cuidado de las uñas, a la mezcla de resinas en disolventes orgánicos, que puede contener pigmentos y otros aditivos o sustancias endurecedoras que se aplican sobre la uña con el fin de formar una película para prevenir su agrietamiento, impartir color, dar brillo, repararla, mejorar su apariencia, engrosarla o eliminar su fragilidad o engros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 Producto para la limpieza de las manos, al constituido por disolventes alifáticos, queroseno y aceites, entre otros, que puede ir adicionado de emolientes para mejorar las propiedades de aplicación y evitar la pérdida de grasa de la piel y que se utiliza sin necesidad de lavarlas con agua y jab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 Producto para labios, al constituido básicamente por un vehículo como ceras, aceites, grasas u otros inocuos, que puede adicionarse de colorantes y que de acuerdo con su composición puede impartir color, brillo o protección a los la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roductos de perfumería y belleza, a los destinados para su aplicación directamente a la piel, sus anexos y faneras, cuya finalidad es la de embellecer, mejorar la apariencia y conservar la limpieza y pulcritud de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w. Productos de perfumería y belleza hipoalergénicos, a los que no causan reacción adversa a la piel de individuos sens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Removedor de cutícula, al producto que se emplea para reblandecer la cutícula, facilitando su remo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y. Removedor o quitaesmalte, al producto constituido por disolventes orgánicos que pueden contener pequeñas cantidades de lípidos para contrarrestar la acción secante de dichos disolv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z. Rubor, al producto constituido por una mezcla de colorantes y un vehículo que se aplica a las mejillas para impartirles color de una tonalidad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a. Sales para el baño, a las mezclas de sales solubles, perfume y colorantes formuladas, en la mayor parte de los casos, para ablandar el agu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b. Talco, a la mezcla de polvos, que tiene una finalidad higiénica, que absorbe la humedad, grasa o sudoración de la piel, con o sin aditivos e ingredientes op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2. Productos de as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lmidón o apresto, a la sustancia o mezcla de sustancias que sirve para aumentar la rigidez de las telas o facilitar el planch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romatizante del ambiente, a la sustancia o mezcla de sustancias que enmascara olores e imparte aroma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Blanqueador, a la sustancia o mezcla de sustancias que por acción física, química o fisicoquímica imparten mayor blancura y pueden abrillantar las te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sinfectante, a la sustancia o mezcla de sustancias que eliminan o disminuyen el desarrollo de microorganismos de las superficies donde se apl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esmanchador, a la sustancia o mezcla de sustancias que limpian o remueven manchas de la superficie en donde se apl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sodorante del ambiente, a la sustancia o mezcla de sustancias que previene o enmascara los olores de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tergente, a la mezcla de sustancias cuya función es abatir la tensión superficial del agua, que ejerce una acción humectante, emulsificante y dispersante, y facilita la eliminación de suciedad, manchas y grasas, la cual puede ser adicionada de otros ingredientes y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Jabón, al producto que independientemente de su estado físico se obtiene, ya sea, por la saponificación de grasas y aceites, por la neutralización de ácidos grasos o por la mezcla de sustancias, y que puede contener perfume y otros aditivos de origen natural o sintético, y cuya acción física, química o fisicoquímica, facilita la limpieza e higie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impiador, a la sustancia o mezcla de sustancias que mediante su acción física, química o una combinación de ambas, facilita el desprendimiento de las partículas de sucie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Removedor, a la mezcla de sustancias con propiedades disolventes que, por medio de su acción física o fisicoquímica, facilita el desprendimiento de suci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3. Repelente de insectos para uso humano, al producto inocuo que al entrar en contacto con los insectos, ya sea en forma directa o bien por medio de fase gaseosa, los ahuyenta evitando así la picadura, y que puede aplicarse directamente en la piel o en la rop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4. Protectores y bronceadores so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utobronceador, al producto que produce una pigmentación temporal similar al bronceado por efectos de los rayos ultravioleta provenientes del sol, pero sin que para ello intervenga la acción de rayos ultraviol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Bloqueador solar, al producto que se aplica a la piel produciendo una capa continua cuya finalidad es impedir el paso de las radiaciones so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Bronceador, al producto que acelera la pigmentación de la piel, por efecto de los rayos solares, mezclados o no, adicionados o no de filtros sol 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Protector o filtro solar, al producto que contiene uno o más filtros solares en un vehículo que determina su presentación y que se aplica a la piel, y produce una película para prevenir o disminuir los efectos perjudiciales de la radiación solar o coadyuvar con el bronceado de la piel, sin ningún efecto adverso sobr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5. Productos de perfumería y belleza para el cab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ondicionador, al producto que se emplea para proteger el cabello, restaurar la vaina del pelo, llenar grietas, alisar o unir escamas de cutícula y lo deja brillante, de apariencia natural y fácilmente manej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laciador, al producto que se emplea para disminuir parcial o totalmente el ondulado del cabello r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hampú o shampoo, al producto que se utiliza para eliminar de la piel cabelluda, cabello y cuerpo, el exceso de grasa y partículas acumul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colorante, al producto constituido por sustancias que tienen la función de producir degradación del pigmento capi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njuague, al producto que se emplea después del champú o shampoo, para neutralizar las cargas eléctricas de las sustancias tensoactivas contenidas en éste, a fin de dejar el cabello fácilmente manej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Fijador, al producto que se utiliza para conservar el cabello en su lugar o modelarlo evitando que la cabellera en general tome una posición distinta a la dese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Gel, al coloide en el que la fase dispersa está combinada con la fase continua, formando una masa de consistencia gelatinosa que se usa como vehículo en productos de bel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roducto para permanente, a la mezcla de sustancias que ondulan el cabello, modificándolo químicamente en su estructura queratí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inte, al producto, cualquiera que sea su presentación, que imparte color al cabello o restablece su color original, con una finalidad estética; según su fórmula, puede depositar el color en la superficie del cabello sin penetrar en éste y desaparecer al lavarlo, o bien, el que se elabora con colorantes directos de bajo peso molecular que desaparece gradualmente y aquél en el que se utilizan sustancias incoloras que se transforman en coloreadas sobre el cabello como resultado de reacciones químicas diversas que penetran en el mismo para impartirle color de una manera más perman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Tratamiento o loción capilar, al producto que en tanto permanece en la piel cabelluda, ayuda al embellecimiento y mejoramiento del cabello, modificando sus características grasosas o sec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1.6.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eites esenciales naturales y sus mezclas, a los productos volátiles, concentrados o no, de consistencia oleosa, extraídos de los vegetales, de los cuales constituyen el principio oloroso o sápido, que pueden mezclarse y adicionarse de aromatizantes natur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oallitas limpiadoras, a los pequeños lienzos de tela de algodón, de celulosa o de cualquier otro material inerte impregnados de preparaciones líquidas con propiedades limpiad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 Los límites microbiológicos para los productos de perfumería y belleza, no deberán exceder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1.Microorganismos aerob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más de 500 UFC/g o ml en los productos para niños y para aplicación en el área de los oj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o más de 1 000 UFC/g o ml para los demás product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2. Mohos y levaduras no más de 100 UFC/g o m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3. Escherichia coli negativa/g o m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4. Salmonella spp negativa en 25 g o m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5. Pseudomonas spp negativa/g o m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2.6. Staphylococcus aureus negativo/g o m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3. En la elaboración de los productos de perfumería y belleza podrán incluirse uno o varios conservadores para inhibir el desarrollo de microorganismos nocivos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4. La Secretaría podrá solicitar a los fabricantes de productos de tratamiento cosmético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4.1. Descripción del producto, en la que se seña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mbre de cada ingrediente, nombre científico, en el caso de plantas, monografía para sustancias no comunes y la justificación tecnológica de su emple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órmula cuanti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4.2. Modo de emple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4.3. Muestra de la etiqueta original y material public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5. El etiquetado de los productos de perfumería y belleza que se vendan a granel deberá osten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5.1. La denominación genérica y especí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5.2. El nombre y domicilio del fabric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5.3. El número de lote de fabr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6. El etiquetado de los repelentes de insectos utilizados sobre la piel o sobre la ropa, deberá con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6.1. Las leyendas que se refieran a los siguientes asp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se deje al alcance de los ni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o se aplique cerca de los o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n caso de cualquier reacción al producto, interrumpa su u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n caso de ingestión accidental, obtenga ayuda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6.2. El porcentaje de ingrediente activo en la declaración de ingre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6.3. La distancia mínima de aplicación, así como la indicación de que para su uso facial deberá aplicarse con las manos, en el caso de los productos envasados en aeros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1.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ñ.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 Laca, al producto preparado por la suspensión o precipitación de algún colorante artificial, sobre un compuesto insolu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O,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w. Oxidante, a la sustancia o mezcla de sustancias que por proceso de oxidación condiciona o mantiene determinadas características en algunos ingredientes de los productos; que también puede ser empleado como blanquead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Pigmento, a la sustancia que tiene la propiedad de ser insoluble en medios hidrofílicos y lipofílicos y que tiene la propiedad de impartir color al medio que lo contiene por la dispersión que tenga en éste, elaborado a partir de la fijación de un color natural o sintético sobre un sustrato permitido u obtenido de una fuente mineral y que, posteriormente, se ha sometido a pruebas fehacientes de seguridad que permiten su uso en alimentos y productos de perfumería, belleza y aseo o en alguna parte de ellos y que, directamente o a través de su reacción con otras sustancias es capaz de impartir el color que le caracter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2. Concen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centrado artificial, al producto que contiene sustancias aromáticas artificiales, que puede estar adicionado de sustancias aromáticas naturales, jugos de frutas y adi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ncentrado artificial con jugos de fruta, al producto que corresponde por su composición a los concentrados artificiales, pero que contiene por lo menos 50% del jugo o pulpa del fruto o la cantidad equivalente de la fruta o jugo 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ncentrado de aceite esencial con jugo de fruta, al aceite esencial que contiene no menos de 50% del jugo o pulpa de la fruta correspondiente o su equivalente del jugo concentrado, pudiendo estar adicionados de aditivos con excepción de sustancias aromáticas sintéticas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oncentrado de frutas, al producto que contiene 90% del jugo o pulpa de la fruta correspondiente o del equivalente de la pulpa o jugo concentrado, que puede estar adicionado de colorantes, emulsivos u otros aditivos, con excepción de sustancias aromáticas arti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Concentrado no natural de aceites esenciales, al producto obtenido de los aceites esenciales naturales, que puede estar adicionado de jugos de frutas y otros aditivos, con excepción de sustancias aromáticas artificia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3. Aceites, esencias y extra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ceite esencial natural y sus mezclas, al producto volátil, concentrado o no, de consistencia oleosa, extraído de los vegetales, de los cuales constituye el principio oloroso o sápido, que puede mezclarse y adicionarse de aromatizante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Base artificial, al producto obtenido por mezclas de sustancias aromáticas artificiales, puede contener aceites esenciales y hasta un 10% de alcohol etílico, propilenglicol y otros dil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sencia artificial, al producto obtenido por dilución de las bases artificiales en alcohol etílico, propilenglicol, lactosa u otro diluyente apropiado, o bien por preparación directa a partir de sus compo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sencia natural, al producto obtenido por dilución de los aceites esenciales naturales en alcohol etílico, propilenglicol u otro diluy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xtracto y extracto destilado aromático o saboreador, al producto obtenido de los vegetales por maceración, percolación, destilación u otros procedimientos que permitan extraerles los principales saboreadores y aromatiz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4.(DEROGADA, 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1.5.Coadyuv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adyuvante de elaboración, a la sustancia o materia, excluidos aparatos, utensilios y los aditivos, que no se consume como ingrediente alimenticio por sí misma, y se emplea intencionalmente en la elaboración de materias primas, alimentos o sus ingredientes, para lograr alguna finalidad tecnológica durante el tratamiento o la elaboración, que puede dar lugar a la presencia no intencionada, pero inevitable, de residuos o derivados del producto fi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adyuvante del color, a la sustancia que sirve para intensificar, retener o desarrollar el col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2. Los aditivos en general, no deberán exceder los límites máximos de contaminantes señalados a contin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2.1. Arsénico no más de 3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2.2. Metales pesados, no más de 40mg/kg,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2.3. Plomo, no más de 10 mg/kg.</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3. Se consideran como colorantes orgánicos naturales, a los productos que impartan color propio, ya sean solos o mezclados con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4. Se podrán mezclar los colorantes entre sí, para obtener determinadas tonalidades cromáticas, siempre y cuando no constituyan un riesgo pa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5. Se podrán adicionar a la mezcla de colorantes, vehículos o excipientes inocuos, tales como cloruro de sodio, azúcares, dextrina, aceites y grasas comestibles, glicerina, propilenglicol, agua potable e hidróxido de so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6. En la venta de los colorantes orgánico sintéticos, orgánico minerales, minerales y lacas, el fabricante suministrará al comprador, su análisis con pureza, especificaciones y límites de contamin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 El etiquetado de los aditivos deberá presentar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1. Los aditivos utilizados como materia prima, deberán indicar la denominación genérica, el nombre químico y el común, además de las especificaciones que se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2. Los aditivos no colorantes deberán indic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cantidad y el modo de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nombre y la función tecnológica de cada uno de los aditivos, cuando se trate de varios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porcentaje y función de los conservadores, antioxidantes o cualquier otra sustancia limitante que contenga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 declaración de potencia, en caso de que la t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3. Cuando se trate de aditivos saboreadores y aromatizantes, no es necesario que figure el nombre de cada saboreador o aromatizante, sino únicamente la denominación, de acuerdo con la clasific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4. En el caso de los colorantes orgánicos naturales permitidos deberán declarar el nombre tal y como se establece en la list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5. En los aditivos colorantes puros para productos, se deberá indicar el nombre del colorante orgánico sintético o colorante artificial y la concentración del colorante pu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6. Si se trata de una mezcla de los colorantes que se indican en el punto anterior, deberá figurar la tonalidad cromática, la suma de las concentraciones de los colorantes en tanto por ciento, así como los excipientes emple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7. Cuando se trate de una laca colorante, deberá figurar la concentración de laca colorante y la concentración correspondiente del colorante pu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7.8. En el caso de productos que contienen una mezcla de lacas de colorantes orgánicos sintéticos o colorantes artificiales, en la lista de ingredientes se deberá indicar el nombre de las lacas del colorante, el porcentaje de la suma de las lacas colorantes y el porcentaje de la suma de colorantes puros de las la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Envases y envasado de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1. Para efectos de este apartad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1.1. Envase primario, al que contiene al producto y que entra en contacto con él; que tiene como finalidad proteger y conservar su integridad física, química y microbiológ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1.2. Envase secundario, al que contiene al envase prim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2. Los envases de los productos de consumo humano no deberán ceder sustancias perjudiciales 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3. No se podrá utilizar la madera como material de envase primario para ali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4. Los envases de los productos que hayan sido irradiados, no deberán haber sufrido deterioro ni alteraciones que los hagan impropios para su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Irradiación de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1. Para efectos de este apartado, se entiende por Gray (Gy), a la unidad de medida de la cantidad de energía absorbida por un producto y equivale a 1j; de energía por kg de producto irrad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2. La radiación ionizante aplicable a los productos, materias primas y aditivos, deberá provenir de las siguientes f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2.1. De rayos gamma, provenientes de fuentes selladas conteniendo el isótopo Cobalto 60 (Co-60) o el isótopo Cesio 137 (Cs-13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2.2. De haz de electrones, generados por un acelerador de electrones a niveles de energía que no excedan de 10 millones de electrón-volts (10 Mev),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2.3. De rayos X, generados por máquinas que trabajen a energías de 5 millones de electrón-volts (5 Mev), o inf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 Los registros a que se refiere la fracción V del artículo 222 del presente Reglamento, se deberán mantener durante un período de cinco años, los cuales se proporcionarán a la autoridad sanitaria, cuando así lo requiera de manera escr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s registros deberán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1. El nombre de los productos tra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2. La cantidad de producto irrad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3. Los datos de la persona física o moral que entregó los productos para su proceso de irrad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4. El lote de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5. La bitácora de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6. La fuente de rad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7. La calibración de la fu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8. La dosimet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9. La distribución de la dosis en el produ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3.10. La fecha de irrad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ABRIL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asuntos que se encuentren en trámite a la entrada en vigor del presente Decreto se atenderán hasta su conclusión conforme a las disposiciones vigentes al momento d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establece un plazo de cuatro meses a partir de la entrada en vigor del presente Decreto para incluir en el etiquetado de las bebidas adicionadas con cafeína a que se refiere la fracción II Bis del artículo 101 del Reglamento de Control Sanitario de Productos y Servicios, el término "bebidas adicionadas con cafeína", conforme a lo establecido por el artículo 25 del mismo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 los 30 días naturales siguientes de su publicación en el Diario Oficial de la Federación.</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ENER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ABRIL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ciento veinte días naturales posteriores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Secretaría de Salud deberá publicar en el Diario Oficial de la Federación, dentro de los sesenta días hábiles siguientes a la publicación del presente Decreto, el formato de solicitud de tarjeta de control sanitario, el modelo que contenga el cuestionario, el consentimiento informado y la autorización del quien ejerza la patria potestad o tutor a que se refieren los artículos 224 Bis 2, 224 Bis 3, 224 Bis 4 y 224 Bis 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OCTU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hábiles posteriores a la fecha de su publicación en el Diario Oficial de la Federación, salvo la adición del segundo párrafo a la fracción I del artículo 170 del Reglamento de Insumos para la Salud, la cual entrará en vigor al día siguiente de la publicación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disposiciones del presente Decreto no le serán aplicables a los trámites que hayan sido presentados con anterioridad a la entrada en vigor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NOV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Secretaría de Salud revisará y en su caso realizará las modificaciones correspondientes a las normas oficiales mexicanas cuyo contenido tenga relación con el presente Decreto en términos de lo dispuesto por la Ley Federal sobre Metrología y Normalización y demá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FEBRER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ductores de alimentos y bebidas no alcohólicas a que se refiere el presente Decreto contarán hasta con un año a partir del inicio de vigencia del presente Decreto para adecuar el etiquetado de los producto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evio al vencimiento del plazo señalado en el párrafo anterior, se podrá solicitar a la Comisión Federal para la Protección contra Riesgos Sanitarios, su prórroga, por producto, hasta por un año a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aso de productores que utilicen envases retornables, el plazo para sustituir a estos envases será de diez años contados a partir de la publicación del presente Decreto, debiendo los productores reportar mediante escrito libre que se presente ante la Comisión Federal para la Protección contra Riesgos Sanitarios, los avances correspondientes, de conformidad con los siguientes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 de cumplimiento</w:t>
        <w:tab/>
        <w:t>Pl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 %</w:t>
        <w:tab/>
        <w:tab/>
        <w:tab/>
        <w:t>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5%</w:t>
        <w:tab/>
        <w:tab/>
        <w:tab/>
        <w:t>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0 %</w:t>
        <w:tab/>
        <w:tab/>
        <w:tab/>
        <w:t>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0 %</w:t>
        <w:tab/>
        <w:tab/>
        <w:tab/>
        <w:t>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80 %</w:t>
        <w:tab/>
        <w:tab/>
        <w:tab/>
        <w:t>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0 %</w:t>
        <w:tab/>
        <w:tab/>
        <w:tab/>
        <w:t>Diez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el plazo establecido en el párrafo anterior, los productores que utilicen este tipo de envases, deberán cumplir con los criterios de implementación previstos en el Acuerdo que expedirá la Secretaría para tale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Secretaría de Salud modificará, en términos de las disposiciones de la Ley Federal sobre Metrología y Normalización y su Reglamento, las normas oficiales mexicanas que con motivo de la entrada en vigor de este Decreto deban adecuar su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FEBR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N Y ADICIONAN DIVERSAS DISPOSICIONES DEL REGLAMENTO DE CONTROL SANITARIO DE PRODUCTOS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SEPTIEMBRE DE 20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REGLAMENTO DE CONTROL SANITARIO DE PRODUCTOS Y SERVICIOS Y DEL REGLAMENTO DE LA LEY GENERAL DE SALUD EN MATERIA DE PUBL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con la excepción prevista en el transitori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Artículo Segundo del presente Decreto entrará en vigor a los 180 días naturales posteriores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Comisión Federal para la Protección contra Riesgos Sanitarios, realizará dentro de los noventa días posteriores a la publicación del presente Decreto, las adecuaciones correspondientes a los Lineamientos a que hace referencia el artículo 22 Bis del Reglamento de la Ley General de Salud en Materia de Publicidad al que se refiere el Artículo Segund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Se abroga 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disposiciones reglamentarias y administrativas vigentes, que no se opongan al presente Decreto, continuarán vigentes.</w:t>
      </w:r>
    </w:p>
    <w:p>
      <w:pPr>
        <w:pStyle w:val="Estilo"/>
        <w:rPr>
          <w:rFonts w:ascii="Montserrat Medium" w:hAnsi="Montserrat Medium" w:cs="Montserrat Medium"/>
        </w:rPr>
      </w:pPr>
      <w:r>
        <w:rPr>
          <w:rFonts w:cs="Montserrat Medium" w:ascii="Montserrat Medium" w:hAnsi="Montserrat Medium"/>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32:00Z</dcterms:created>
  <dc:creator/>
  <dc:description/>
  <dc:language>en-US</dc:language>
  <cp:lastModifiedBy/>
  <dcterms:modified xsi:type="dcterms:W3CDTF">2022-09-09T15:32:00Z</dcterms:modified>
  <cp:revision>1</cp:revision>
  <dc:subject/>
  <dc:title/>
</cp:coreProperties>
</file>