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REGLAMENTO DE ESCALAFÓN DE LOS TRABAJADORES DE BASE DE LA SECRETARÍA DE MARINA</w:t>
      </w:r>
    </w:p>
    <w:p>
      <w:pPr>
        <w:pStyle w:val="Normal"/>
        <w:spacing w:lineRule="auto" w:line="240" w:before="0" w:after="0"/>
        <w:rPr>
          <w:rFonts w:ascii="Arial Narrow" w:hAnsi="Arial Narrow" w:cs="Tahoma"/>
          <w:b/>
          <w:b/>
          <w:sz w:val="24"/>
          <w:szCs w:val="24"/>
        </w:rPr>
      </w:pPr>
      <w:r>
        <w:rPr>
          <w:rFonts w:cs="Tahoma" w:ascii="Arial Narrow" w:hAnsi="Arial Narrow"/>
          <w:b/>
          <w:sz w:val="24"/>
          <w:szCs w:val="24"/>
        </w:rPr>
      </w:r>
    </w:p>
    <w:p>
      <w:pPr>
        <w:pStyle w:val="Normal"/>
        <w:spacing w:lineRule="exact" w:line="240" w:before="0" w:after="0"/>
        <w:jc w:val="right"/>
        <w:rPr/>
      </w:pPr>
      <w:r>
        <w:rPr>
          <w:rFonts w:eastAsia="Times New Roman" w:cs="Tahoma" w:ascii="Arial Narrow" w:hAnsi="Arial Narrow"/>
          <w:sz w:val="20"/>
          <w:szCs w:val="20"/>
          <w:lang w:eastAsia="es-MX"/>
        </w:rPr>
        <w:t>Publicado en el DOF el 7 de febrero de 1956</w:t>
      </w:r>
    </w:p>
    <w:p>
      <w:pPr>
        <w:pStyle w:val="Normal"/>
        <w:spacing w:lineRule="auto" w:line="240" w:before="0" w:after="0"/>
        <w:jc w:val="both"/>
        <w:rPr>
          <w:rFonts w:ascii="Arial Narrow" w:hAnsi="Arial Narrow" w:eastAsia="Times New Roman" w:cs="Tahoma"/>
          <w:sz w:val="24"/>
          <w:szCs w:val="24"/>
          <w:lang w:eastAsia="es-MX"/>
        </w:rPr>
      </w:pPr>
      <w:r>
        <w:rPr>
          <w:rFonts w:eastAsia="Times New Roman" w:cs="Tahoma" w:ascii="Arial Narrow" w:hAnsi="Arial Narrow"/>
          <w:sz w:val="24"/>
          <w:szCs w:val="24"/>
          <w:lang w:eastAsia="es-MX"/>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l margen un sello que dice: Poder Ejecutivo Federal.- Estados Unidos Mexicanos.- México.- Secretaría de Marin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REGLAMENTO DE ESCALAFON DE LOS TRABAJADORES DE BASE DE LA SECRETARIA DE MARIN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APITULO I</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Generalidad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o.- Por el presente Reglamento se establecen las normas que regirán el Escalafón de los trabajadores de base de la Secretaría de Marin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o.- Los movimientos escalafonarios de los trabajadores de base de la Secretaría de Marina, se harán conforme a las disposiciones contenidas en el Estatuto de los Trabajadores al Servicio de los Poderes de la Unión, en el Reglamento de Condiciones Generales de Trabajo de la Secretaría de Marina y en particular, por lo que ordena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o.- Las disposiciones de este Reglamento son obligatorias para la Secretaría de Marina, para el Sindicato de esta Unidad Burocrática y para los trabajadores de la mism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o.- Este Reglamento no es aplicable a las personas que ocupan los puestos de confianza señalados por la fracción II del artículo 40 del Estatuto de los Trabajadores al Servicio de los Poderes de la Un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o.- En el presente Reglamento no se considerará a los trabajadores eventuales contratados para obra determinada, por tiempo fijo y a los que cobren con cargo a Lista de Ray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6o.- Para la aplicación de las disposiciones del Estatuto de los Trabajadores al Servicio de los Podres de la Unión y de este Reglamento, se considera como ascenso todo cambio de empleo que implique aumento en el sueldo del trabajado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No debe considerarse como ascenso, aun cuando haya aumento de sueldo, el cambio de denominación efectuado con motivo de la supresión de plazas por reajuste presupuestal, para colocar al trabajador en otro puesto similar al que venía desempeñando; así como, en los casos de permutas autorizadas por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7o.- Cuando por necesidades del servicio se creen nuevas plazas consideradas como base, serán cubiertas en los términos del Estatuto y de este Reglamento, pero nunca se conceptuará como creación de plaza el simple cambio de adscrip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s plazas nuevas se otorgarán a los empleados cuyos puestos se suprimieren; pero si existe diferencia en más de una categoría entre unas y otras, las plazas creadas deberán ser boletinadas entre los trabajadores de la Secretaría, reacomodándose a los empleados en plazas vacantes equival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8o.- Los trabajadores de base de la Secretaría de Marina para ascender, deberán comprobar, previamente, su competencia para el desempeño de las labores que corresponden al nuevo empleo, de acuerdo con lo que establece el inciso c) de la fracción I del artículo 41 del Estatu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9o.- Para la capacitación de los trabajadores de la Secretaría de Marina se crean las academias a que se refiere la fracción VII del artículo 41 del Estatuto. El funcionamiento de las mencionadas academias se regirá por las disposiciones especiales que al efecto se dicte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0.- Sólo podrán aplicar derechos para empleos de mayor remuneración los trabajadores que ocupen puestos específicamente señalados en el Presupuesto de Egresos de la Federación y que sean de la categoría inmediata inferior a la que se pretende desempeñar, salvo que no haya concursantes entre éstos, en cuyo caso tendrán derecho a concursar los trabajadores de las siguientes categorías en orden descend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1.- La Secretaría de Marina podrá cubrir las vacantes que a su juicio no puedan permanecer acéfalas, pero los nombramientos que expida en esos casos, tendrán el carácter de interinos y sólo surtirán efectos hasta la fecha en que tome posesión la persona nombrada en definitiva, conforme a lo dispuesto por el Estatuto, este Reglamento y por la Comisión Mixta de Escalaf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2.- Los trabajadores de base podrán abstenerse libremente de solicitar ascensos escalafonarios, sin que ello implique que prescinden de sus derechos para posterior ocas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3.- Los trabajadores de base designados para ocupar un puesto de confianza dentro de la Secretaría de Marina, conservarán a su favor las prerrogativas que señala el inciso g) de la fracción I del artículo 41 del Estatuto. Las vacantes que se presenten con tal motivo, se cubrirán en los términos de este Reglamento, pero las personas nombradas en tal caso, tendrán el carácter de provision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Si la vacante que un trabajador ocupe con carácter provisional llega a ser definitiva, se le confirmará por la Comisión Mixta de Escalafón su nombramiento en forma definitiv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uando un trabajador ascendido provisionalmente deje de prestar en definitiva sus servicios a la Secretaría de Marina, o de acuerdo con el artículo ascienda a una plaza de base, la propia Comisión Mixta de Escalafón confirmará sus nombramientos a los trabajadores que hayan ascendido en el movimiento origin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4.- Los empleados con carácter provisional pueden aplicar derechos a vacantes definitivas de la categoría inmediata superior, en los términos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Un trabajador que ocupe una plaza interina podrá hacer aplicación a vacantes similares de carácter definitivo, en cuyo caso se tomarán en cuenta sus derechos de conformidad con su puesto de base y no con el interin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5.- Cuando un trabajador de base que ocupe un puesto de confianza, regrese a ocupar su plaza de base, se correrá el Escalafón en sentido descendente, conforme a lo dispuesto por el inciso g) de la fracción I del artículo 41 del Estatuto, afectándose exclusivamente las plazas que en el movimiento ascendente respectivo fueron ocupadas con carácter provision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APITULO II</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el Escalaf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6.- El Escalafón General de los Trabajadores de la Secretaría de Marina está constituido por un registro nominativo e individual de los propios trabajadores clasificados por sectores, grupos y clas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7.- El Escalafón de los trabajadores de la Secretaría de Marina comprende dos grandes sector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El de las oficinas centr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b).- El de las oficinas foráne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8.- Cada uno de los sectores a que se refiere el artículo anterior comprende los grupos y clases que señala el Instructivo General del Presupuesto de Egresos de la Federación y que en la Secretaría de Marina so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Profesion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B.- Especializa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 Administrativ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 Obrer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 Servidumbr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9.- El grupo A lo integran los trabajadores de base para cuyo nombramiento se requiere título profesional o certificado del centro educacional en que se esté cursando una carrera profesional. Quedan comprendidos en este grupo los pasantes y practicantes que acreditarán sus estudios en la forma que lo establece el artículo 99 del Reglamento de la Ley Orgánica del Presupuesto de Egresos de la Feder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l grupo B lo integran los trabajadores de base especializados en determinada ciencia, arte u oficio, para cuyo nombramiento no se requiere título profesional, pero sí estudios de preparación técnica o especi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l grupo C lo integran los trabajadores de base dedicados a trabajos de oficina y para cuyo nombramiento no se requiere ninguno de los requisitos marcados en los artículos anteriores, pero sí el mínimo de conocimientos necesarios para el buen desempeño de sus labores administrativas de acuerdo con su categorí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l grupo D lo integran los trabajadores de base clasificados en el Instructivo del Presupuesto de Egresos de la Federación como obreros manu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l grupo E lo integran los trabajadores de base cuyas labores son consideradas como servidumbr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0.- El expediente escalafonario de los trabajadores de la Secretaría de Marina, quedará integrado por el registro a que se refiere el artículo 16 de este Reglamento, y los informes proporcionados por la Oficina de Personal del expediente individual de cada uno de los emplead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1.- La Dirección General de Cuenta y Administración de la Secretaría de Marina está obligada por conducto de la Oficina de Personal, a dar a conocer a la Comisión Mixta de Escalafón los nombres de las personas que reingresen al servicio, con objeto de hacer las anotaciones respectivas e informará a la propia Comisión de todos y cada uno de los movimientos que se originen entre el personal de base y el de nuevo ingres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2.- Los profesionistas integrarán un solo escalafón en la Secretaría, sin importar el centro de trabajo de su adscripción, a efecto de ampliar las posibilidades de ascenso, ya que con sus títulos y certificados de estudios comprueban su especialida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3.- La Comisión Mixta de Escalafón resolverá todos los casos en que de acuerdo con lo que dispone el artículo 41 del Estatuto, se corra el Escalafón en ambos sentidos en los términos de dicho ordenamiento y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4.- Los movimientos de ascenso se sujetarán a las siguientes regl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Las dependencias de la Secretaría en donde se registren vacantes definitivas o provisionales, informarán inmediatamente a la Oficialía Mayor, Dirección General de Cuenta y Administración, Oficina de Personal, la existencia de dichas vacantes, haciendo constar las labores inherentes a las categorías respectiv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Por su parte, la Oficialía Mayor, Dirección General de Cuenta y Administración, Oficina de Personal, tan pronto como tenga conocimiento de una vacante definitiva o provisional, deberá comunicarlo a la Comisión Mixta de Escalaf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La Comisión Mixta de Escalafón dará a conocer las vacantes dentro de los tres días siguientes a la fecha de recibo del aviso a que se refiere la fracción anterior, y por medio de boletín especial a los trabajadores de la Secretaría del grado inmediato inferior dentro del mismo sector y grupo. Quedará a discreción de la Comisión Mixta de Escalafón fijar el plazo para presentar solicitudes, que nunca podrá ser menor de cinco días ni mayor de treinta, tanto para las plazas locales como foráne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Las solicitudes que se reciban fuera del plazo fijado en la convocatoria respectiva no serán tomadas en consider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Las convocatorias para aplicación de derechos tendrán la publicidad que estime necesaria la Comisión Mixta de Escalafón, pero nunca dejarán de publicarse en el boletín y de exhibirse copias de las publicaciones en las vitrinas colocadas para tales efectos en las oficinas de la Secretarí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Para cada plaza vacante que se boletine se integrará un expediente con los siguientes document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Aviso de la Oficialía Mayor, Dirección General de Cuenta y Administración, Oficina de Personal, comunicando la vaca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b).- Resultado de las pruebas sustentadas por los concursantes y demás documentos relacionados con dichos act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 Informes de la Oficina de Personal relacionados con la conducta de los empleados que hayan aplicado sobre su eficiencia y capacidad, obtenidos del expediente personal del trabajado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 Escritos y constancias que presentan los interesad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 Resolución de la Comisión Mixta de Escalaf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f).- Propuesta que se haga a la Oficialía Mayor, Dirección General de Cuenta y Administración, Oficina de Personal sobre la persona que haya obtenido el ascens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5.- Las pruebas de competencia de los trabajadores consistirán en el desarrollo práctico de labores o temas de trabajo, correspondiente a la plaza vacante, y de acuerdo con el programa de conocimientos mínimos teóricos para cada una de las categorías. Por lo que respecta a los profesionistas, éstos se sujetarán a las prevenciones que señala el inciso d) de la fracción I del artículo 41 del Estatu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6.- Los exámenes de competencia de los trabajadores serán revisados por la Comisión sujetándose a la siguiente escala en cuanto a la calificación de las pruebas asentad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e 0 a 5 - Insufic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e 5 a 6 - Median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e 5 a 7 - Bie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e 5 a 8 - Muy bie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e 5 a 9 - Perfectamente bie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e 5 a 10 - Sobresal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alificadas las pruebas sus resultados se comunicarán a la Comisión Mixta de Escalafón dentro de los plazos que señalen los boletines respectiv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7.- Para los efectos del movimiento escalafonario de los trabajadores del sector foráneo, los jefes de las dependencias respectivas remitirán un informe trimestral relacionado con la eficiencia, capacidad y conducta del empleado. Por lo que se refiere a las pruebas de capacidad de los referidos empleados foráneos, se integrarán subcomisiones de competencia encargadas de someter a un examen a los trabajadores que hubiesen aplicado, de acuerdo con los interrogatorios impresos que la Comisión Mixta de Escalafón les enviará. Una vez realizado el examen, la subcomisión de competencias respectiva remitirá a la Comisión Mixta de Escalafón las pruebas debidamente corregidas, para que se proceda a hacer el estudio de los derechos escalafonari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8.- El resultado de las pruebas se dará a conocer a los concursantes, los que sólo en caso de inconformidad, fundada en irregularidades comprobadas, lo harán constar en el acta que al respecto se levante ante el jefe de la Oficina de Personal, por lo que se refiere al personal local y ante el jefe de la oficina correspondiente tratándose del personal foráneo, con la intervención de la sección sindical correspond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9.- La Comisión Mixta de Escalafón calificará y resolverá sobre los derechos escalafonarios de los candidatos a la plaza vacante que haya sido boletinad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0.- Hecha la calificación de los derechos escalafonarios la Comisión lo comunicará a las autoridades competentes de la Secretaría, para que se expida la constancia de nombramiento a favor de la persona beneficiad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1.- Los fallos de la Comisión Mixta de Escalafón no podrán modificarse, sino por resolución expresa del Tribunal de Arbitraje o de autoridad judicial compet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2.- Ningún trabajador de base podrá aplicar derechos escalafonarios en solicitud de ascenso, antes de que hayan transcurrido seis meses de servicios en la categoría que ostente, contándose esos a partir de la fecha del último nombrami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3.- Los descensos de los trabajadores sólo procederán en los casos previstos por el Estatuto y en los casos en que exista la solución del Tribunal de Arbitraje o de autoridad judicial competente, en cuyo caso se correrá el Escalafón en sentido inverso, afectando a todas las personas que hubieran sido ascendidas en el movimiento a rectificar, de tal modo que vuelvan a guardar la misma situación anterior al movimiento de referenc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APITULO III</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e los Movimientos Escalafonari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APITULO IV</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e los Derechos Escalafonari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4.- Los derechos escalafonarios de los trabajadores de la Secretaría están constituidos por la apreciación de la eficiencia y la determinación de la antigüedad, de acuerdo con lo que dispone el Estatuto y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5.- La antigüedad en el servicio tendrá por objeto fundamental decidir los casos de empate entre los trabajadores que registren la misma capacidad, de conformidad con los informes proporcionados por la Oficina de Personal y el resultado del examen de competencia que presenten los interesados. En consecuencia debe computarse para tal fin el tiempo de servicios prestados a nombramiento o a Lista de Raya en la Secretaría de Comunicaciones y Obras Públicas, en la Secretaría de Agricultura y Ganadería, en el Departamento Autónomo de Prensa y Publicidad y continuados ininterrumpidamente en la Secretaría de Marina, a partir de la fecha en que esta Dependencia fue creada por disposición presidenci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6.- Los trabajadores de base tienen derecho a ocurrir en solicitud de ascenso al grado inmediato superior del sector y grupo que corresponda. Para los efectos de este Reglamento la solicitud de ascenso o firma de aceptación en el boletín respectivo, se denominará “Aplicación del Derech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7.- Para los trabajadores de nuevo ingreso los derechos escalafonarios principiarán a contarse seis meses después de la fecha en que empiece a presta sus servicios, sin nota desfavorable en el expediente, de acuerdo con lo que dispone el último párrafo del artículo 4 del Estatu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8.- Los trabajadores supernumerarios, a contrato y a lista de raya tienen derecho de preferencia para ocupar las vacantes de base de última categoría que se pres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9.- Los trabajadores de base pertenecientes a un grupo de los señalados en el Instructivo General del Presupuesto de Egresos de la Federación, podrán aplicar derechos a plazas pertenecientes a otro sector y grupo, siempre y cuando demuestren tener la capacidad y conocimientos necesarios para el buen desempeño de sus fun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0.- Los derechos escalafonarios se suspenden en los siguientes cas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Cuando concurra alguna de las causas establecidas en el artículo 43 del Estatu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Cuando esté desempeñando el trabajador un puesto de confianza de acuerdo con lo que dispone el inciso c) de la fracción I del artículo 41 del Estatuto, durante todo el tiempo que lo desempeñ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1.- Los derechos se pierden por los siguientes motiv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Por renuncia del trabajado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Por abandono de empleo en los términos del artículo 44 del Estatu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Por cese del empleado, que sea consecuencia de una resolución discrecional del Tribunal de Arbitraje o por resolución de autoridad judicial compet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2.- La antigüedad de los trabajadores deberá computarse a partir de la fecha en que se haya expedido el primer nombramiento deduciéndose los periodos en que hubiere estado separado de su empleo, siempre que la separación obedezca a alguna de las causas señaladas en el artículo anterio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3.- Si un trabajador no está conforme con el cómputo de su antigüedad, podrá ocurrir a la Comisión Mixta de Escalafón para que ésta, en vista de las pruebas que aporte, resuelva lo conduc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4.- Constituyen notas de demérito para los derechos escalafonarios de un trabajador, las notas malas que obren en su expediente, durante un período de doce meses anteriores a la fecha en que se presente la solicitud de ascenso. Igualmente serán tomadas en cuenta las menciones honoríficas y notas buenas que aparezcan en el expediente personal del interesado en el mismo tiempo de servici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APITULO V</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e las Permut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5.- Las permutas se autorizarán entre empleados que tengan igual categoría y sueldo, aunque la denominación presupuestal sea diferente, siempre que presten sus servicios en distintas oficinas de la Secretarí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6.- Las permutas concertadas entre empleados de categorías diversas sólo se autorizarán a juicio de la Comisión Mixta de Escalafón, siempre que no exista más que una categoría de diferencia entre los permutantes y estos presten sus servicios en oficinas difer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7.- Las permutas concertadas entre empleados de una misma dependencia presupuestal de la Secretaría y que reúnan los requisitos mencionados en los artículos anteriores, sólo se autorizarán si los interesados prestan sus servicios en oficinas diferentes por su ubicación y localida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8.- Las solicitudes de permutas serán remitidas directamente a la Comisión Mixta de Escalafón y contendrán los siguientes dat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Nombre, categoría y firma de los interesad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Motivos en que se apoyen los trabajadores para solicitar permut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Conformidad expresa de sus jefes inmediatos y sus jefes superior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9.- Los interesados en una permuta podrán desistirse de la misma antes de que la Comisión Mixta de Escalafón haya aprobado el movimiento y siempre que cualquiera de los permutantes lo manifieste así por escrito a la mencionada Comisión, fundando y comprobando los motivos que pretenda tene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APITULO VI</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e los Cambios de Adscrip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0.- Cuando por motivos de salud un trabajador desee cambiar de adscripción, enviará a la Comisión Mixta de Escalafón una solicitud por escrito, acompañada del certificado médico oficial correspondiente y la propia Comisión si encuentra fundada la petición aprovechará las vacantes de que disponga para satisfacer la solicitud respectiva, procurando que, de preferencia, los cabios se hagan al lugar o lugares señalados por el interesado sin perjuicio del servici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1.- Cuando por circunstancias que pongan en peligro la vida, la honorabilidad, o por razones debidamente justificadas los trabajadores deseen cambiar su adscripción, aun cuando se trate de oficinas ubicadas en la misma plaza o localidad, deberán hacer su petición ante el Comité Local del Sindicato de Trabajadores de la Secretaría de Marina, para qué ésta gestione el cambio, si estima que procede gestionarlo, ante la Comisión Mixta de Escalaf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 Comisión Mixta de Escalafón es la única capacitada para resolver sobre las solicitudes relativas a cambios de adscripción e invariablemente aprovechará las vacantes de que dispone, siempre que éstas no hayan sido boletinadas con anterioridad a la solicitud respectiv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APITULO VII</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e la Comisión Mixta de Escalaf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2.- De conformidad con lo dispuesto por el segundo párrafo del inciso c) de la fracción I del artículo 41 del Estatuto, la Comisión Mixta de Escalafón de la Secretaría de Marina estará integrada por dos representantes de la Secretaría, dos representantes del Sindicato Nacional de Trabajadores de la misma Dependencia y un quinto miembro que será el árbitro, quien deberá ser designado de común acuerdo entre ambas partes. Cada uno de los representantes propietarios acreditarán un suplente ante la Comisión Mixta de Escalaf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n caso de que la Secretaría y el Sindicato no llegaren a ponerse de acuerdo acerca del nombramiento del árbitro, será el Tribunal de Arbitraje quien resuelva en definitiva en los términos del Estatu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3.- Los representantes del titular de la Secretaría de Marina y los del Sindicato podrán ser removidos libremente por sus respectivos mandantes. El quinto representante podrá ser depuesto a petición de parte, cuando se considere que con su actuación está lesionando los intereses del Estado o el de los trabajadores. Si la Secretaría y el Sindicato no se ponen de acuerdo en la remoción, la parte inconforme ocurrirá al Tribunal de Arbitraje para que éste resuelva en definitiv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4.- La Comisión Mixta de Escalafón tendrá el carácter de permanente, residirá en la ciudad de México y tendrá su domicilio en la Secretaría de Marin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5.- Los acuerdos que adopte la Comisión Mixta de Escalafón serán de cumplimiento obligatorio para la Secretaría de Marina, para el Sindicato Nacional de Trabajadores de la misma Unidad Burocrática y para los trabajadores en particular, sin perjuicio del derecho que corresponde a las partes para recurrir dicha resolución ante el Tribunal de Arbitraje o autoridad judicial compet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6.- Son atribuciones de la Comisión Mixta de Escalaf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Resolver sobre las inconformidades de los trabajadores de la Secretaría de Marina, en todo aquello relacionado con los derechos y movimientos escalafonari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Dictaminar y resolver las aplicaciones de las personas que considere deben ser ascendidas, previo estudio de los derechos escalafonarios de los concursantes y comunicar su resolución a la Dirección General de Cuenta y Administración de la Secretarí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Dictaminar los movimientos descendentes de Escalafón previstos por el inciso g) de la fracción I del artículo 41 del Estatuto o para cumplimentar los fallos emitidos por el Tribunal de Arbitraje o autoridad judicial compet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Dictaminar sobre la procedencia e improcedencia de las permutas que se concerten entre los trabajadores de la Secretaría, en los términos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Proponer o dictar las medidas necesarias para la aplicación y cumplimiento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Rendir los informes que les sean solicitados por la Secretaría, el Sindicato o cualquier otra autoridad competente, relacionados con el trámite, acuerdo o resolución de los asuntos de competencia de la propia Comis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 Señalar y fijar las pruebas y condiciones para la celebración de los exámenes de competencia y en su caso, formular y aprobar los cuestionarios para las mismas, así como dictar las reglas generales conforme a las cuales lleguen a efectuarse y calificarse dichas pruebas. La Comisión Mixta de Escalafón podrá delegar dicha facultad, previo acuerdo del pleno de la misma, en las comisiones o subcomisiones de competencia, en la forma prevista por el capítulo VIII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Son obligaciones de los representantes de la Comisión Mixta de Escalafón de la Secretaría de Marina las sigui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Formar el Escalafón de los Trabajadores de la Secretaría de Marina, conservándolo permanentemente al día con las modificaciones o rectificaciones correspondi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Publicar anualmente el Escalafón de los Trabajadores de la Secretaría de Marin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Avocarse con la oportunidad necesaria al estudio de los asuntos que deberán ser sometidos al pleno de la Comis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Asistir con puntualidad a las reun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Desempeñar las comisiones que se les confieran en en (sic) los plenos, siempre que con su ausencia no se desintegren ést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Atender las quejas que se presenten sobre casos que deba resolver la Comisión y proponer la resolución que proced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7.- Todos los asuntos de la Comisión Mixta de Escalafón serán resueltos por el pleno con excepción de los de mero trámite que no afecten los derechos de los trabajadores, los que podrán ser resueltos con simples acuerd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8.- La Comisión Mixta de Escalafón celebrará plenos ordinarios y extraordinarios, debiendo realizarse los primeros una vez al mes y los segundos cuando alguna de las partes lo solici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9.- Los plenos de la Comisión Mixta de Escalafón serán privados, pero en casos especiales y cuando la propia Comisión así lo resuelva, podrán celebrarse con la asistencia de los interesados o de las personas cuya presencia se juzgue conven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60.- Para que los plenos de la Comisión Mixta de Escalafón se consideren integrados, será indispensable la asistencia cuando menos de cuatro miembros propietarios o supl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61.- La Comisión Mixta de Escalafón se sujetará en sus deliberaciones a su Reglamento interior, que oportunamente debe ser formulado y aprobado por la Secretaría y por el Sindica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62.- Las votaciones serán por representaciones y no por representantes. En los casos de empate el árbitro resolverá conforme a lo previsto por el presen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63.- Las resoluciones de la Comisión Mixta de Escalafón deberán ser autorizadas con las firmas de los representantes que las hayan dictado cuando se trate de resoluciones del Pleno, conforme lo prevee el presente Reglamento. La correspondencia ordinaria deberá ser autorizada cuando menos por un representante del titular de Marina y otro del Sindica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64.- La Comisión Mixta de Escalafón de la Secretaría de Marina se auxiliará con un secretario, cuyas atribuciones será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Convocar y concurrir puntualmente a las reuniones ordinarias y extraordinarias de la Comis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Proporcionar antecedentes e informes que le sean solicitados por el Pleno de la Comisión y por alguno de los miembros de ell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Leer y dar lectura de las actas de los plenos de la Comis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Dar trámite a las resoluciones de la Comis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Controlar la recepción, trámite y despacho de la correspondencia, cuidando de que oportunamente se turnen a los representantes los asuntos de su competenc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Rubricar las resoluciones de la Comisión y la correspondencia de la mism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 Asumir la jefatura del personal administrativo adscrito a la propia Comis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APITULO VIII</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e la Comisión de Competenc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65.- La Comisión de competencia se integrará en la forma que lo disponga la Comisión Mixta de Escalafón con representantes de la Secretaría y del Sindica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66.- Las subcomisiones de competencia para los trabajadores del sector foráneo, serán integradas por el jefe de la dependencia respectiva a la que corresponda el trabajador que presentó solicitud de ascenso, el Delegado de la Sección Sindical correspondiente y un tercero nombrado por ambas partes. Los casos de inconformidad serán resueltos por la Comisión Mixta de Escalafón, quien tendrá facultades para integrar las subcomisiones de competenc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67.- La Comisión y subcomisiones de competencia podrán solicitar ser asesoradas por la Comisión Mixta de Escalaf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68.- Una vez cerrado el registro de concursantes, la Comisión de competencia o subcomisión en su caso, procederá a sujetar a aquellos las pruebas señaladas, las que deberán ser escritas u orales de acuerdo con los lineamientos previamente fijados por la Comisión Mixta de Escalafón y a los expresamente señalados por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69.- Los miembros de la Comisión de competencia o subcomisión en su caso, podrán ser recusados cuando exista causa fundada para ello, la que deberá ser previamente expuesta por escrito por los interesados. En dichos casos la Comisión de Escalafón nombrará desde luego a los sustitut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70.- Son atribuciones de la Comisión de Competencia las sigui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Determinar las pruebas de competencia a que deberán ser sujetos los trabajadores de acuerdo con la categoría y especialidad de la vacante que se vaya a cubrir. La Comisión de Escalafón deberá aprobar previamente las pruebas a que se refiere esta frac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Presenciar los exámenes de competencia a que se someterán los concursantes que hayan aplicado derechos para ocupar una vaca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Calificar las pruebas a que se refiere el presente artícul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Remitir a la Comisión Mixta de Escalafón la documentación correspondiente para la calificación definitiva de los derechos escalafonarios.</w:t>
      </w:r>
    </w:p>
    <w:p>
      <w:pPr>
        <w:pStyle w:val="Normal"/>
        <w:spacing w:lineRule="auto" w:line="240" w:before="0" w:after="0"/>
        <w:jc w:val="center"/>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sz w:val="24"/>
          <w:szCs w:val="24"/>
        </w:rPr>
      </w:pPr>
      <w:r>
        <w:rPr>
          <w:rFonts w:cs="Tahoma" w:ascii="Arial Narrow" w:hAnsi="Arial Narrow"/>
          <w:sz w:val="24"/>
          <w:szCs w:val="24"/>
        </w:rPr>
        <w:t>TRANSITORI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o.- El presente Reglamento entrará en vigor tres días después de su publicación en el “Diario Oficial” de la Feder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o.- El presente Reglamento deroga todas las disposiciones que hayan sido dictadas con anterioridad y que se opongan al mism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o.- Las disposiciones de este Reglamento podrán ser modificadas por la Secretaría y el Sindicato o común acuer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o.- Cualquier situación no prevista en este Reglamento, será resuelta por el Pleno de la Comisión Mixta de Escalaf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México, D. F., a 2 de enero de 1956.- Por la Secretaría de Marina: El Secretario, Roberto Gómez Maqueo.-Rúbrica.-Por el Sindicato Nacional de Trabajadores de la Secretaría de Marina: El Secretario General, Melchor Ceja Velasco.-Rúbrica.-Miembros de la Comisión de Escalafón: Hugo Cervantes del Río.-Ignacio Bonilla Vázquez.- Melchor Ceja Velasco.-Gerardo Ostos Alejandre.-Rúbric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3</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20:50:00Z</dcterms:created>
  <dc:creator>Manjarrez Miranda Olivia</dc:creator>
  <dc:description/>
  <cp:keywords/>
  <dc:language>en-US</dc:language>
  <cp:lastModifiedBy>Velóz Espejel Víctor</cp:lastModifiedBy>
  <dcterms:modified xsi:type="dcterms:W3CDTF">2013-11-01T19:43:00Z</dcterms:modified>
  <cp:revision>4</cp:revision>
  <dc:subject/>
  <dc:title/>
</cp:coreProperties>
</file>