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FUNCIONAMIENTO DE LOS SORTEOS INSTANTÁNEOS EN LÍNEA DE PRONÓSTICOS PARA LA ASISTENCIA PÚBLICA</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right"/>
        <w:rPr/>
      </w:pPr>
      <w:r>
        <w:rPr>
          <w:rFonts w:cs="Tahoma" w:ascii="Arial Narrow" w:hAnsi="Arial Narrow"/>
          <w:sz w:val="20"/>
          <w:szCs w:val="20"/>
        </w:rPr>
        <w:t>Publicado en el DOF el 22 de septiembre de 2005</w:t>
      </w:r>
    </w:p>
    <w:p>
      <w:pPr>
        <w:pStyle w:val="Textosinformato"/>
        <w:jc w:val="right"/>
        <w:rPr>
          <w:rFonts w:ascii="Arial Narrow" w:hAnsi="Arial Narrow" w:eastAsia="MS Mincho;ＭＳ 明朝" w:cs="Tahoma"/>
          <w:bCs/>
        </w:rPr>
      </w:pPr>
      <w:r>
        <w:rPr>
          <w:rFonts w:eastAsia="MS Mincho;ＭＳ 明朝" w:cs="Tahoma" w:ascii="Arial Narrow" w:hAnsi="Arial Narrow"/>
          <w:bCs/>
        </w:rPr>
        <w:t>Última reforma publicada DOF 30 de septiembre de 2011</w:t>
      </w:r>
    </w:p>
    <w:p>
      <w:pPr>
        <w:pStyle w:val="Normal"/>
        <w:spacing w:lineRule="auto" w:line="240" w:before="0" w:after="0"/>
        <w:jc w:val="both"/>
        <w:rPr>
          <w:rFonts w:ascii="Arial Narrow" w:hAnsi="Arial Narrow" w:eastAsia="MS Mincho;ＭＳ 明朝" w:cs="Tahoma"/>
          <w:bCs/>
          <w:sz w:val="24"/>
          <w:szCs w:val="24"/>
        </w:rPr>
      </w:pPr>
      <w:r>
        <w:rPr>
          <w:rFonts w:eastAsia="MS Mincho;ＭＳ 明朝" w:cs="Tahoma" w:ascii="Arial Narrow" w:hAnsi="Arial Narrow"/>
          <w:bCs/>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lonso Pascual García Tamés, Presidente del Consejo Directivo de Pronósticos para la Asistencia Pública, en ejercicio de las facultades que me confiere el artículo 8o. fracciones IV y V del Reglamento del Consejo Directivo y del Director General de Pronósticos Deportivos para la Asistencia Pública y el artículo 4 del Decreto publicado el 16 de noviembre de 2004, por el que se reforma el diverso de 30 de mayo de 1979, publicado el 15 de junio del mismo año, por el que se creó el Organismo Descentralizado Pronósticos para la Asistencia Pública, con fundamento en los artículos 2o. del Reglamento del Consejo Directivo y del Director General de Pronósticos Deportivos para la Asistencia Pública, segundo y sexto inciso a) del Decreto de Creación por el que se reforma el diverso de 14 de febrero de 1978 publicado el 24 del mismo mes y año, por el que se creó el Organismo Descentralizado Pronósticos para la Asistencia Pública, 58 de la Ley Federal de las Entidades Paraestatales; toda vez que el Consejo Directivo de Pronósticos para la Asistencia Pública acordó aprobar el Reglamento de Funcionamiento de los Sorteos Instantáneos en Línea de Pronósticos para la Asistencia Pública el cual abroga el Reglamento de Funcionamiento de los Concursos Súper de Pronósticos para la Asistencia Pública publicado en el Diario Oficial de la Federación el 19 de noviembre de 2003, he tenido a bien dictar el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REGLAMENTO DE FUNCIONAMIENTO DE LOS SORTEOS INSTANTÁNEOS EN LÍNEA DE PRONÓSTICOS PARA LA ASISTENCIA PÚBLICA</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pPr>
      <w:r>
        <w:rPr>
          <w:rFonts w:cs="Tahoma" w:ascii="Arial Narrow" w:hAnsi="Arial Narrow"/>
          <w:b/>
          <w:sz w:val="24"/>
          <w:szCs w:val="24"/>
        </w:rPr>
        <w:t>Artículo 1o.-</w:t>
      </w:r>
      <w:r>
        <w:rPr>
          <w:rFonts w:cs="Tahoma" w:ascii="Arial Narrow" w:hAnsi="Arial Narrow"/>
          <w:sz w:val="24"/>
          <w:szCs w:val="24"/>
        </w:rPr>
        <w:t xml:space="preserve"> El presente reglamento tiene por objeto regular los sorteos Instantáneos en Línea, de conformidad con el Decreto de Creación de Pronósticos para la Asistencia Pública, publicado en el Diario Oficial de la Federación el 24 de febrero de 1978, sus reformas y adi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2o.-</w:t>
      </w:r>
      <w:r>
        <w:rPr>
          <w:rFonts w:cs="Tahoma" w:ascii="Arial Narrow" w:hAnsi="Arial Narrow"/>
          <w:sz w:val="24"/>
          <w:szCs w:val="24"/>
        </w:rPr>
        <w:t xml:space="preserve"> Se denomina sorteos Instantáneos en Línea a los sorteos que Pronósticos realiza simultánea y adicionalmente en la compra de un boleto para los sorteos Tris, Melate, Chispazo o cualquier otro que con posterioridad determine Pronósticos, mediante un pago adicional al precio establecido para éstos y que da derecho a participar en el sorteo respectivo y a obtener, en su caso, premios en efectivo en los términos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os sorteos Instantáneos en Línea se inician en el momento de la aceptación del pago adicional antes mencionado por parte del participante, y termina con la impresión del boleto, en el que se aprecia si éste resultó ganador y a cuánto asciende, en su caso, el premio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3o.-</w:t>
      </w:r>
      <w:r>
        <w:rPr>
          <w:rFonts w:cs="Tahoma" w:ascii="Arial Narrow" w:hAnsi="Arial Narrow"/>
          <w:sz w:val="24"/>
          <w:szCs w:val="24"/>
        </w:rPr>
        <w:t xml:space="preserve"> Para los efectos de este Reglamento, se entenderá p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1.- COMERCIALIZADOR.- La persona física o moral que haya celebrado contrato con Pronósticos para aceptar quinielas del público en la forma y términos señalados en las disposiciones reglamentari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2.- TERMINAL.- Cualquier dispositivo de punto de venta que se utilice para la comercialización de concursos, sorteos, productos y servicios que ofrece Pronóst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3.- Sorteo.- El proceso que se inicia en el momento de aceptación de pago por parte del participante, y que termina con la impresión del boleto, en el que se observan los números con los cuales se participó y los números generados por el sistema, así como el importe del premio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4.- Boleto.- Registro electrónico de la combinación y/o documento impreso en el que se plasma la participación, los cuales se encuentran almacenados en el sistema central de captación de transacciones en línea y acredita el derecho de participar en el sorte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documento impreso a que se refiere el párrafo anterior constituye un documento al portador comprendido en el artículo 6o. de la Ley General de Títulos y Operaciones de Crédito y no un título de crédito, ya que sirve únicamente para identificar a su tenedor. Dicho documento consigna un contrato de adhesión y sólo tendrá efectos probatorios cuando se corrobore que los códigos de seguridad y las numeraciones contenidas en él sean legítim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5.- Sorteo base.- El concurso o sorteo de Tris, Chispazo, Melate o cualquier otro que con posterioridad determine Pronósticos en el que originalmente interviene el participante y cuya selección de combinaciones numéricas será comparada con los números generados por el sistem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6.- Lote.- El universo de premios dentro del cual se seleccionan los ganadores mediante un algoritmo aleatorio con que cuenta el sistem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7.- Reserva del producto.- Importe de premios caducos en términos del artículo 25o. del presente Reglamento, que se utilizará para pagar algún premio o diferencia en el importe de éste, ocasionado por efecto de alguna circunstancia imponderabl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8.- Premio.- Importe al que, en caso de acierto, se hace acreedor el participante, conforme a la pirámide de premiación que forma parte del lote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9.- Pronósticos: Pronósticos para la Asistencia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10.- Medios Electrónicos: cualquier dispositivo electrónico con el que Pronósticos comercialice sus sorte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11.- Ceremonia: acto oficial de selección al azar de la combinación ganado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4o.-</w:t>
      </w:r>
      <w:r>
        <w:rPr>
          <w:rFonts w:cs="Tahoma" w:ascii="Arial Narrow" w:hAnsi="Arial Narrow"/>
          <w:sz w:val="24"/>
          <w:szCs w:val="24"/>
        </w:rPr>
        <w:t xml:space="preserve"> Será requisito para llevar a cabo la carga de lotes en el sistema central de cómputo la presencia del Inspector designado por la Secretaría de Gobernación, de un representante designado por el Director General de Pronósticos, de un representante de la Subdirección General de Informática y de un representante de la Subdirección de Concursos y Sorte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5o.-</w:t>
      </w:r>
      <w:r>
        <w:rPr>
          <w:rFonts w:cs="Tahoma" w:ascii="Arial Narrow" w:hAnsi="Arial Narrow"/>
          <w:sz w:val="24"/>
          <w:szCs w:val="24"/>
        </w:rPr>
        <w:t xml:space="preserve"> Para efectos del inicio de venta de cada lote, Pronósticos informará al público por medio de un aviso en medios de comunicación masiva y/o página Web de Pronóst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Inicio de venta del lo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Costo del bol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El porcentaje de la venta destinado a prem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La pirámide de premi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El importe del premio por cada catego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f) El número de premios por cada catego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g) Las probabilidades por cada catego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h) El valor total de premios por cada catego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l porcentaje del importe de los premios de cada categorí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j) El Impuesto sobre prem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aviso a que se refiere el presente artículo podrá ser publicado una vez agotado el 75% del lote precedente al que será puesto a la venta, cuando éstos sean del mismo precio; o bien, con cuando menos con un día de anticipación en aquellos casos que no exista lote precedente del mismo precio a la vent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6o.-</w:t>
      </w:r>
      <w:r>
        <w:rPr>
          <w:rFonts w:cs="Tahoma" w:ascii="Arial Narrow" w:hAnsi="Arial Narrow"/>
          <w:sz w:val="24"/>
          <w:szCs w:val="24"/>
        </w:rPr>
        <w:t xml:space="preserve"> El Subdirector General de Mercadotecnia o quien éste designe, será el servidor público facultado para autorizar la pirámide de premiación de cada lote de los sorteos Instantáneos en Línea, a que hace referencia el artículo anteri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7o.-</w:t>
      </w:r>
      <w:r>
        <w:rPr>
          <w:rFonts w:cs="Tahoma" w:ascii="Arial Narrow" w:hAnsi="Arial Narrow"/>
          <w:sz w:val="24"/>
          <w:szCs w:val="24"/>
        </w:rPr>
        <w:t xml:space="preserve"> Pronósticos podrá llevar a cabo, en un mismo momento, la carga de uno o varios lotes en el sistema central de cómpu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inicio de venta de cada uno de los lotes lo determinará Pronóst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onósticos podrá llevar a cabo la venta de uno o varios lotes al mismo tiempo, siempre y cuando éstos tengan diferente prec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No podrá iniciar la venta de un lote del mismo precio, sin haberse consumido el lote precedente en su total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8o.-</w:t>
      </w:r>
      <w:r>
        <w:rPr>
          <w:rFonts w:cs="Tahoma" w:ascii="Arial Narrow" w:hAnsi="Arial Narrow"/>
          <w:sz w:val="24"/>
          <w:szCs w:val="24"/>
        </w:rPr>
        <w:t xml:space="preserve"> Concluida la vigencia del lote, ante la presencia del Inspector designado por la Secretaría de Gobernación, de un representante designado por el Director General, un representante de la Subdirección General de Informática y otro de la Subdirección de Concursos y Sorteos, se levantará acta en la que se harán constar los datos de identificación de éste, cantidad e importe de premios pagados, cantidad e importe de premios caducos y, en su caso, cualquier incidente que hubiese ocurrido durante la vigencia del mismo, misma que será firmada por los Servidores Públicos mencion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8o. bis.-</w:t>
      </w:r>
      <w:r>
        <w:rPr>
          <w:rFonts w:cs="Tahoma" w:ascii="Arial Narrow" w:hAnsi="Arial Narrow"/>
          <w:sz w:val="24"/>
          <w:szCs w:val="24"/>
        </w:rPr>
        <w:t xml:space="preserve"> Si por causas de fuerza mayor no acudiera al evento el inspector designado por la Secretaría de Gobernación, y en virtud del día y hora, no se pudiera contratar un fedatario público, el representante de la Dirección General será el encargado de llevar a cabo las actividades que a éste correspondían dentro del desarrollo del sorte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el supuesto a que se refiere el párrafo anterior, se hará entrega del acta correspondiente a la Dirección General Adjunta de Juegos y Sorteos, dentro de los tres días hábile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9o.-</w:t>
      </w:r>
      <w:r>
        <w:rPr>
          <w:rFonts w:cs="Tahoma" w:ascii="Arial Narrow" w:hAnsi="Arial Narrow"/>
          <w:sz w:val="24"/>
          <w:szCs w:val="24"/>
        </w:rPr>
        <w:t xml:space="preserve"> Estará a disposición de la persona que participe en un Sorteo Base la modalidad de los sorteos Instantáneos en Línea, previo a la emisión del boleto y mediante el pago del precio respec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ara tal efecto, el sistema después de producir el boleto para el Sorteo Base, generará para los sorteos Instantáneos en Línea una instrucción de búsqueda aleatoria en su equipo central de cómputo, para identificar si el boleto que contiene la apuesta de números del participante es ganador o no, respecto a los sorteos Instantáneos en Línea. El resultado será conocido al momento de que la terminal imprima el boleto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ara efectos del sorteo, únicamente podrá imprimirse una selección de números del Sorteo Base por bol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10o.-</w:t>
      </w:r>
      <w:r>
        <w:rPr>
          <w:rFonts w:cs="Tahoma" w:ascii="Arial Narrow" w:hAnsi="Arial Narrow"/>
          <w:sz w:val="24"/>
          <w:szCs w:val="24"/>
        </w:rPr>
        <w:t xml:space="preserve"> Pronósticos podrá facultar a sus Comercializadores para registrar participaciones y captar la venta de Instantáneos en Línea mediante el uso d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Terminales que mediante la digitación que haga el Comercializador ésta imprima, numere y expida el boleto que, contra su pago será entregado al participante como comprobante de su participación, quedando almacenado el registro electrónico correspondiente en el sistema central de captación de transacciones en líne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Medios electrónicos enlazados al sistema central de captación de transacciones en línea que permiten transmitir las participaciones al computador central en el cual queda almacenado el registro electrónico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onósticos podrá facultar a sus Comercializadores para recibir y captar la venta del sorteo por otros medios de comunicación electrónica, en los términos del contrato que tengan para tal efecto, transmitiendo los datos de las participaciones vendidas al sistema central de captación de transacciones en líne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os Comercializadores recibirán de los participantes el pago del precio correspondiente y lo remitirán a Pronósticos en las condiciones y términos establecidos en el contrato y en el Reglamento de Comercializado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ículo 10o. bis.- Cuando por causa de fuerza mayor o caso fortuito debidamente comprobado, no se haya registrado la participación en el sistema central de captación de transacciones en línea, el titular de la participación no haya sido registrada en los términos mencionados, tendrá el derecho a la devolución del importe efectivamente pag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11o.-</w:t>
      </w:r>
      <w:r>
        <w:rPr>
          <w:rFonts w:cs="Tahoma" w:ascii="Arial Narrow" w:hAnsi="Arial Narrow"/>
          <w:sz w:val="24"/>
          <w:szCs w:val="24"/>
        </w:rPr>
        <w:t xml:space="preserve"> Las ventas captadas se distribuirán de la siguiente form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Un 10% (diez por ciento) a los Comercializadores como comisión por las ventas que realice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Un mínimo de 50% destinado a premiación de los participantes ganadores, creándose una reserva que se alimentará durante la vigencia del producto, con el importe de los premios cadu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la cantidad restante, así como de las demás que se determinen al efecto de otros productos e ingresos de la entidad, se cubrirán las erogaciones e inversiones contenidas en el presupuesto anual autorizado por la Secretaría de Hacienda y Crédito Público, así como las cantidades que se destinen a formar la Reserva de Contingencia, y las demás que acuerde constituir su Consejo Directivo, y el saldo se entregará a la Tesorería de la Federación para que se destine a la asistencia pública, a través de las partidas del Presupuesto de Egresos de la Federación, que correspondan a programas de desarrollo so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12o.-</w:t>
      </w:r>
      <w:r>
        <w:rPr>
          <w:rFonts w:cs="Tahoma" w:ascii="Arial Narrow" w:hAnsi="Arial Narrow"/>
          <w:sz w:val="24"/>
          <w:szCs w:val="24"/>
        </w:rPr>
        <w:t xml:space="preserve"> El boleto deberá contener los siguientes da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1. Número y fecha del Sorteo Bas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2. El registro de los números pronosticados por el participante en el Sorteo Bas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3. La combinación de números impresos para la identificación del importe del premio para los sorteos Instantáneos en Líne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4. Monto del premio al que ascendería el acierto de cada número impreso al que se refiere el inciso anterior para los sorteos Instantáneos en Líne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5. El número de identificación del boleto e importe pagado por é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6. Claves de segur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7. La mención abreviada de que es un documento al portador que se deriva de un contrato de adhesión con los derechos y obligaciones que se señalan en este Reglamento, el cual el adquiriente declara conocer, sujetándose al mismo y a las condiciones especiales de su oferta al públic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8. El término de caducidad del derecho para cobrar el premio correspondiente es de 60 (sesenta) días naturales, contados a partir del día siguiente de la celebración del sorte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13o.-</w:t>
      </w:r>
      <w:r>
        <w:rPr>
          <w:rFonts w:cs="Tahoma" w:ascii="Arial Narrow" w:hAnsi="Arial Narrow"/>
          <w:sz w:val="24"/>
          <w:szCs w:val="24"/>
        </w:rPr>
        <w:t xml:space="preserve"> Se hará acreedor al premio correspondiente aquel participante cuyo número seleccionado en el Sorteo Base concuerde en uno o varios dígitos que lo componen con el número generado por el sistema, debiendo al efecto coincidir el dígito del Sorteo Base con el vertical impreso en la parte inferior. El premio ganado será la suma de las cantidades económicas impresas al pie de ell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14o.-</w:t>
      </w:r>
      <w:r>
        <w:rPr>
          <w:rFonts w:cs="Tahoma" w:ascii="Arial Narrow" w:hAnsi="Arial Narrow"/>
          <w:sz w:val="24"/>
          <w:szCs w:val="24"/>
        </w:rPr>
        <w:t xml:space="preserve"> Los participantes que tengan interés legítimo, podrán impugnar el resultado de su participación, mediante la presentación por escrito de sus inconformidades ante Pronósticos, en el que expongan sus razonamientos acompañados del comprobante en que funden su reclam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15o.-</w:t>
      </w:r>
      <w:r>
        <w:rPr>
          <w:rFonts w:cs="Tahoma" w:ascii="Arial Narrow" w:hAnsi="Arial Narrow"/>
          <w:sz w:val="24"/>
          <w:szCs w:val="24"/>
        </w:rPr>
        <w:t xml:space="preserve"> La Comisión Dictaminadora de Reclamaciones de Pronósticos se integrará con los funcionarios de la Institución que designe el Director General, y sesionará con la asistencia del inspector de la Secretaría de Gobern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16o.-</w:t>
      </w:r>
      <w:r>
        <w:rPr>
          <w:rFonts w:cs="Tahoma" w:ascii="Arial Narrow" w:hAnsi="Arial Narrow"/>
          <w:sz w:val="24"/>
          <w:szCs w:val="24"/>
        </w:rPr>
        <w:t xml:space="preserve"> La Comisión Dictaminadora de Reclamaciones deberá reunirse en la fecha, lugar y hora que señale su Presidente, y aceptará o desechará las reclamaciones o inconformidades que se presenten, a más tardar dentro de los cuatro días hábiles siguientes al día en que se reún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resoluciones se tomarán por mayoría de votos de los integrantes de la Comisión y serán defini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17o.-</w:t>
      </w:r>
      <w:r>
        <w:rPr>
          <w:rFonts w:cs="Tahoma" w:ascii="Arial Narrow" w:hAnsi="Arial Narrow"/>
          <w:sz w:val="24"/>
          <w:szCs w:val="24"/>
        </w:rPr>
        <w:t xml:space="preserve"> Si alguna o algunas de las reclamaciones se consideraron procedentes, la Comisión Dictaminadora de Reclamaciones acordará el pago que proce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18o.-</w:t>
      </w:r>
      <w:r>
        <w:rPr>
          <w:rFonts w:cs="Tahoma" w:ascii="Arial Narrow" w:hAnsi="Arial Narrow"/>
          <w:sz w:val="24"/>
          <w:szCs w:val="24"/>
        </w:rPr>
        <w:t xml:space="preserve"> Los Comercializadores de Pronósticos atenderán fielmente el contenido de este Reglamento y demás normatividad emitida por Pronósticos. Las omisiones, errores o faltas imputables a los Comercializadores o a su personal dependiente, por inobservancia o violación de las normas reglamentarias aplicables, no constituirán responsabilidad a cargo de Pronóstic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19o.-</w:t>
      </w:r>
      <w:r>
        <w:rPr>
          <w:rFonts w:cs="Tahoma" w:ascii="Arial Narrow" w:hAnsi="Arial Narrow"/>
          <w:sz w:val="24"/>
          <w:szCs w:val="24"/>
        </w:rPr>
        <w:t xml:space="preserve"> Es aplicable a los Comercializadores de Pronósticos para efectuar la venta de los boletos, el Reglamento de Comercializadores vig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20o.-</w:t>
      </w:r>
      <w:r>
        <w:rPr>
          <w:rFonts w:cs="Tahoma" w:ascii="Arial Narrow" w:hAnsi="Arial Narrow"/>
          <w:sz w:val="24"/>
          <w:szCs w:val="24"/>
        </w:rPr>
        <w:t xml:space="preserve"> En caso de resultar premiado el boleto, el importe correspondiente al premio bruto se ajustará a la pirámide de premiación predefinida y se encontrará impreso en el cuerpo del propio bol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21o.-</w:t>
      </w:r>
      <w:r>
        <w:rPr>
          <w:rFonts w:cs="Tahoma" w:ascii="Arial Narrow" w:hAnsi="Arial Narrow"/>
          <w:sz w:val="24"/>
          <w:szCs w:val="24"/>
        </w:rPr>
        <w:t xml:space="preserve"> El pago se efectuará contra la presentación y entrega material del boleto. Al efectuar el pago se descontará y retendrá el importe de los impuestos que fijen las leyes respec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Una vez efectuado el pago se entregará al participante un comprobante que contendrá la combinación original seleccionada para el Sorteo Base, en caso de no haberse celebrado aún éste, para acreditar su participación en é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22o.-</w:t>
      </w:r>
      <w:r>
        <w:rPr>
          <w:rFonts w:cs="Tahoma" w:ascii="Arial Narrow" w:hAnsi="Arial Narrow"/>
          <w:sz w:val="24"/>
          <w:szCs w:val="24"/>
        </w:rPr>
        <w:t xml:space="preserve"> Por ningún motivo podrá ser cancelado un boleto no ganador, ni el participante podrá solicitar la devolución del importe pagado por el m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23o.-</w:t>
      </w:r>
      <w:r>
        <w:rPr>
          <w:rFonts w:cs="Tahoma" w:ascii="Arial Narrow" w:hAnsi="Arial Narrow"/>
          <w:sz w:val="24"/>
          <w:szCs w:val="24"/>
        </w:rPr>
        <w:t xml:space="preserve"> Cualquiera que sea el importe del premio podrán hacerlo efectivo en las oficinas generales de Pronósticos o en las instituciones u organismos que señale y que se harán del conocimiento público a través de los medios de comunicación que determine el Organ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24o.-</w:t>
      </w:r>
      <w:r>
        <w:rPr>
          <w:rFonts w:cs="Tahoma" w:ascii="Arial Narrow" w:hAnsi="Arial Narrow"/>
          <w:sz w:val="24"/>
          <w:szCs w:val="24"/>
        </w:rPr>
        <w:t xml:space="preserve"> El pago de los premios sólo podrá suspenderse por orden expresa de la autoridad judicial; sin embargo, Pronósticos podrá negarse a cubrir el importe de los premios cuando los datos consignados en el boleto de que se trate no coincidan íntegramente con los de sus registros, carezcan de las menciones que señala este Reglamento o se encuentren mutilados, alterados o maltratados en forma que haga imposible la comprobación de su legitimidad o autentic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25o.-</w:t>
      </w:r>
      <w:r>
        <w:rPr>
          <w:rFonts w:cs="Tahoma" w:ascii="Arial Narrow" w:hAnsi="Arial Narrow"/>
          <w:sz w:val="24"/>
          <w:szCs w:val="24"/>
        </w:rPr>
        <w:t xml:space="preserve"> El término de caducidad del derecho para cobrar un premio de los sorteos Instantáneos en Línea es de 60 días naturales, contados a partir del día siguiente de la celebración del m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importe de los premios caducos, se llevará a la cuenta de reserva para que posteriormente, de no usarse como reserva, con la aprobación del Consejo Directivo y de acuerdo a los resultados de los estudios actuariales que se realicen para determinar, en su caso, los excedentes de acumulación en el saldo de la misma, su destino final sea el de agregarse a los enteros que se concentran a la Tesorería de la Federación para beneficio de la asistencia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pPr>
      <w:r>
        <w:rPr>
          <w:rFonts w:cs="Tahoma" w:ascii="Arial Narrow" w:hAnsi="Arial Narrow"/>
          <w:b/>
          <w:sz w:val="24"/>
          <w:szCs w:val="24"/>
        </w:rPr>
        <w:t>Artículo 26.-</w:t>
      </w:r>
      <w:r>
        <w:rPr>
          <w:rFonts w:cs="Tahoma" w:ascii="Arial Narrow" w:hAnsi="Arial Narrow"/>
          <w:sz w:val="24"/>
          <w:szCs w:val="24"/>
        </w:rPr>
        <w:t xml:space="preserve"> Mientras no se ponga a la venta un lote, Pronósticos podrá sustituirlo en su sistema central de cómputo, siguiendo los mismos requisitos de carga que establece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t>TRANSITORIOS</w:t>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imero.- El presente Reglamento entrará en vigor al día siguiente de su publicación en el Diario Oficial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gundo.- Se abroga el Reglamento de Funcionamiento de los Concursos Súper de Pronósticos para la Asistencia Pública, publicado en el Diario Oficial de la Federación el 19 de noviembre de 2003.</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ercero.- Se reforman los artículos 3o., 10o. y 31o. del Reglamento del sorteo Melate-Revancha, artículos 3o. y 25o. del Reglamento del sorteo Chispazo, artículos 3o., 11o. y 28o. del Reglamento del sorteo Tris de números, todos de Pronósticos para la Asistencia Pública, cuando en ellos se haga referencia a la denominación “Concurso Súper” se entenderá como sorteos Instantáneos en Líne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rto.- Los asuntos que se encuentren en trámite a la fecha de entrada en vigor de este Reglamento, serán resueltos conforme a lo dispuesto al Reglamento de los Concursos Súper de Pronósticos para la Asistencia Pública, abrog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presente Reglamento fue revisado y aprobado por la Secretaría de Gobernación; fue aprobado por el Consejo Directivo de Pronósticos para la Asistencia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México, D.F., a 20 de septiembre de 2005.</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esidente del Consejo Direc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Alonso Pascual García Tamé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Rúbr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cretario del Consejo Direc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ic. Eduardo Antonio Ancona González</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Rúbr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49:00Z</dcterms:created>
  <dc:creator>Manjarrez Miranda Olivia</dc:creator>
  <dc:description/>
  <cp:keywords/>
  <dc:language>en-US</dc:language>
  <cp:lastModifiedBy>Velóz Espejel Víctor</cp:lastModifiedBy>
  <dcterms:modified xsi:type="dcterms:W3CDTF">2013-11-01T19:45:00Z</dcterms:modified>
  <cp:revision>4</cp:revision>
  <dc:subject/>
  <dc:title/>
</cp:coreProperties>
</file>