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Arial Narrow" w:hAnsi="Arial Narrow" w:cs="Tahoma"/>
          <w:sz w:val="24"/>
        </w:rPr>
      </w:pPr>
      <w:r>
        <w:rPr>
          <w:rFonts w:cs="Tahoma" w:ascii="Arial Narrow" w:hAnsi="Arial Narrow"/>
          <w:sz w:val="24"/>
        </w:rPr>
        <w:t>REGLAMENTO DE GAS NATURAL</w:t>
      </w:r>
    </w:p>
    <w:p>
      <w:pPr>
        <w:pStyle w:val="Normal"/>
        <w:spacing w:lineRule="exact" w:line="240"/>
        <w:jc w:val="both"/>
        <w:rPr>
          <w:rFonts w:ascii="Arial Narrow" w:hAnsi="Arial Narrow" w:cs="Tahoma"/>
          <w:bCs/>
          <w:sz w:val="24"/>
        </w:rPr>
      </w:pPr>
      <w:r>
        <w:rPr>
          <w:rFonts w:cs="Tahoma" w:ascii="Arial Narrow" w:hAnsi="Arial Narrow"/>
          <w:bCs/>
          <w:sz w:val="24"/>
        </w:rPr>
      </w:r>
    </w:p>
    <w:p>
      <w:pPr>
        <w:pStyle w:val="Heading1"/>
        <w:spacing w:lineRule="exact" w:line="240"/>
        <w:rPr>
          <w:rFonts w:ascii="Arial Narrow" w:hAnsi="Arial Narrow" w:cs="Tahoma"/>
          <w:b w:val="false"/>
          <w:b w:val="false"/>
          <w:sz w:val="20"/>
          <w:szCs w:val="20"/>
        </w:rPr>
      </w:pPr>
      <w:r>
        <w:rPr>
          <w:rFonts w:cs="Tahoma" w:ascii="Arial Narrow" w:hAnsi="Arial Narrow"/>
          <w:b w:val="false"/>
          <w:sz w:val="20"/>
          <w:szCs w:val="20"/>
        </w:rPr>
        <w:t>Publicado en el DOF el 08 de noviembre de 1995</w:t>
      </w:r>
    </w:p>
    <w:p>
      <w:pPr>
        <w:pStyle w:val="Normal"/>
        <w:spacing w:lineRule="exact" w:line="240"/>
        <w:jc w:val="both"/>
        <w:rPr>
          <w:rFonts w:ascii="Arial Narrow" w:hAnsi="Arial Narrow" w:cs="Tahoma"/>
          <w:b/>
          <w:b/>
          <w:sz w:val="20"/>
          <w:szCs w:val="20"/>
        </w:rPr>
      </w:pPr>
      <w:r>
        <w:rPr>
          <w:rFonts w:cs="Tahoma" w:ascii="Arial Narrow" w:hAnsi="Arial Narrow"/>
          <w:b/>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ERNESTO ZEDILLO PONCE DE LEON</w:t>
      </w:r>
      <w:r>
        <w:rPr>
          <w:rFonts w:cs="Tahoma" w:ascii="Arial Narrow" w:hAnsi="Arial Narrow"/>
        </w:rPr>
        <w:t>, Presidente de los Estados Unidos Mexicanos, en ejercicio de la facultad que me confiere la fracción I del</w:t>
      </w:r>
      <w:r>
        <w:rPr>
          <w:rFonts w:cs="Tahoma" w:ascii="Arial Narrow" w:hAnsi="Arial Narrow"/>
          <w:b/>
          <w:bCs/>
        </w:rPr>
        <w:t xml:space="preserve"> </w:t>
      </w:r>
      <w:r>
        <w:rPr>
          <w:rFonts w:cs="Tahoma" w:ascii="Arial Narrow" w:hAnsi="Arial Narrow"/>
        </w:rPr>
        <w:t>artículo 89 de la Constitución Política de los Estados Unidos Mexicanos y con fundamento en los artículos 4o., 9o., 10, 13, 14, 15 y 16 de la Ley Reglamentaria del artículo 27 Constitucional en el Ramo del Petróleo, tercero transitorio del Decreto por el que se reforman y adicionan diversas disposiciones de la misma Ley, publicado en el Diario Oficial de la Federación del 11 de mayo de 1995, y 2, 3, 8, 9, 10 y 11 de la Ley de la Comisión Reguladora de Energía, he tenido a bien expedir el siguiente</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REGLAMENTO DE GAS NATURAL</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ITULO I.- DISPOSICIONES GENERALE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 </w:t>
      </w:r>
      <w:r>
        <w:rPr>
          <w:rFonts w:cs="Tahoma" w:ascii="Arial Narrow" w:hAnsi="Arial Narrow"/>
        </w:rPr>
        <w:t>Objeto y ámbito de apl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Este ordenamiento reglamenta la Ley Reglamentaria del </w:t>
      </w:r>
      <w:r>
        <w:rPr>
          <w:rFonts w:cs="Tahoma" w:ascii="Arial Narrow" w:hAnsi="Arial Narrow"/>
          <w:bCs/>
        </w:rPr>
        <w:t>artículo 27 Constit</w:t>
      </w:r>
      <w:r>
        <w:rPr>
          <w:rFonts w:cs="Tahoma" w:ascii="Arial Narrow" w:hAnsi="Arial Narrow"/>
        </w:rPr>
        <w:t>ucional en el Ramo del Petróleo, con el objeto de regular las ventas de primera mano, así como las actividades y los servicios que no forman parte de la industria petrolera en materia de gas natural, a efecto de asegurar su suministro efic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w:t>
      </w:r>
      <w:r>
        <w:rPr>
          <w:rFonts w:cs="Tahoma" w:ascii="Arial Narrow" w:hAnsi="Arial Narrow"/>
        </w:rPr>
        <w:t xml:space="preserve"> Defini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Para los efectos de este Reglamento, se entenderá por: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Adquirente: La persona que celebra o solicita celebrar un contrato que tenga por objeto una venta de primera ma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Almacenamiento: La actividad de recibir, mantener en depósito y entregar gas, cuando el gas sea mantenido en depósito en instalaciones fijas distintas a los duc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Comisión: La Comisión Reguladora de Energ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Condiciones generales para la prestación del servicio: El documento que establece las tarifas y los derechos y obligaciones de un permisionario frente a los usu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Directivas: Disposiciones de carácter general expedidas por la Comisión, tales como criterios, lineamientos y metodologías, a que deben sujetarse las ventas de primera mano y las actividades de transporte, almacenamiento y distribución de g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Distribución: La actividad de recibir, conducir, entregar y, en su caso, comercializar gas por medio de ductos dentro de una zona geográf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Distribuidor: El titular de un permiso de distribu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Ductos: Las tuberías e instalaciones para la conducción de g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Gas o gas natural: La mezcla de hidrocarburos compuesta primordialmente por meta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Ley: La Ley Reglamentaria del artículo 27 Constitucional en el Ramo del Petróle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Permisionario: El titular de un permiso de transporte, almacenamiento o distribu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 </w:t>
      </w:r>
      <w:r>
        <w:rPr>
          <w:rFonts w:cs="Tahoma" w:ascii="Arial Narrow" w:hAnsi="Arial Narrow"/>
        </w:rPr>
        <w:t>Petróleos Mexicanos: Petróleos Mexicanos y cualquiera de sus organismos subsidiarios en los términos de su Ley Orgán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I</w:t>
      </w:r>
      <w:r>
        <w:rPr>
          <w:rFonts w:cs="Tahoma" w:ascii="Arial Narrow" w:hAnsi="Arial Narrow"/>
        </w:rPr>
        <w:t>. Secretaría: La Secretaría de Energ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V.</w:t>
      </w:r>
      <w:r>
        <w:rPr>
          <w:rFonts w:cs="Tahoma" w:ascii="Arial Narrow" w:hAnsi="Arial Narrow"/>
        </w:rPr>
        <w:t xml:space="preserve"> Sistema: El conjunto de ductos, compresores, reguladores, medidores y otros equipos para la conducción o almacenamiento de g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 </w:t>
      </w:r>
      <w:r>
        <w:rPr>
          <w:rFonts w:cs="Tahoma" w:ascii="Arial Narrow" w:hAnsi="Arial Narrow"/>
        </w:rPr>
        <w:t>Tarifas: La lista de precios para cada clase y modalidad de servicio que preste un permisi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I. </w:t>
      </w:r>
      <w:r>
        <w:rPr>
          <w:rFonts w:cs="Tahoma" w:ascii="Arial Narrow" w:hAnsi="Arial Narrow"/>
        </w:rPr>
        <w:t>Transporte: La actividad de recibir, conducir y entregar gas por medio de ductos a personas que no sean usuarios finales localizados dentro de una zona geográf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II. </w:t>
      </w:r>
      <w:r>
        <w:rPr>
          <w:rFonts w:cs="Tahoma" w:ascii="Arial Narrow" w:hAnsi="Arial Narrow"/>
        </w:rPr>
        <w:t>Transportista: El titular de un permiso de transpor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III. </w:t>
      </w:r>
      <w:r>
        <w:rPr>
          <w:rFonts w:cs="Tahoma" w:ascii="Arial Narrow" w:hAnsi="Arial Narrow"/>
        </w:rPr>
        <w:t>Trayecto: El trazado de un sistema de transporte de uno o más puntos de origen a uno o más puntos de desti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X.</w:t>
      </w:r>
      <w:r>
        <w:rPr>
          <w:rFonts w:cs="Tahoma" w:ascii="Arial Narrow" w:hAnsi="Arial Narrow"/>
        </w:rPr>
        <w:t xml:space="preserve"> Usuario: La persona que utiliza o solicita los servicios de un permisi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X.</w:t>
      </w:r>
      <w:r>
        <w:rPr>
          <w:rFonts w:cs="Tahoma" w:ascii="Arial Narrow" w:hAnsi="Arial Narrow"/>
        </w:rPr>
        <w:t xml:space="preserve"> Usuario final: La persona que adquiere gas para su consu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I. </w:t>
      </w:r>
      <w:r>
        <w:rPr>
          <w:rFonts w:cs="Tahoma" w:ascii="Arial Narrow" w:hAnsi="Arial Narrow"/>
        </w:rPr>
        <w:t>Venta de primera mano: La primera enajenación de gas de origen nacional que realice Petróleos Mexicanos a un tercero para su entrega en territorio nacion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II. </w:t>
      </w:r>
      <w:r>
        <w:rPr>
          <w:rFonts w:cs="Tahoma" w:ascii="Arial Narrow" w:hAnsi="Arial Narrow"/>
        </w:rPr>
        <w:t>Zona geográfica: El área delimitada por la Comisión para efectos de distribu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w:t>
      </w:r>
      <w:r>
        <w:rPr>
          <w:rFonts w:cs="Tahoma" w:ascii="Arial Narrow" w:hAnsi="Arial Narrow"/>
        </w:rPr>
        <w:t xml:space="preserve"> Comercio ex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importación y la exportación de gas podrán ser efectuadas libremente, en los términos de la Ley de Comercio Ex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importadores y exportadores deberán presentar a la Comisión la información relativa a sus actividades de comercio exterior, de acuerdo con las directivas que para tal efecto expi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 </w:t>
      </w:r>
      <w:r>
        <w:rPr>
          <w:rFonts w:cs="Tahoma" w:ascii="Arial Narrow" w:hAnsi="Arial Narrow"/>
        </w:rPr>
        <w:t>Acuerdos de coordin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ía promoverá la celebración de bases o acuerdos de coordinación con las autoridades federales y locales, a fin de impulsar el desarrollo de proyectos, en el ámbito de sus respectivas atribuciones, en lo relacionado con la construcción, operación y mantenimiento de sistemas y la aplicación de medidas de segu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w:t>
      </w:r>
      <w:r>
        <w:rPr>
          <w:rFonts w:cs="Tahoma" w:ascii="Arial Narrow" w:hAnsi="Arial Narrow"/>
        </w:rPr>
        <w:t xml:space="preserve"> Consumid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n perjuicio de las acciones que procedan, las controversias que surjan entre los permisionarios y los usuarios que tengan el carácter de consumidores en los términos de la Ley Federal de Protección al Consumidor serán resueltas por la Procuraduría Federal del Consumidor conforme a dich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w:t>
      </w:r>
      <w:r>
        <w:rPr>
          <w:rFonts w:cs="Tahoma" w:ascii="Arial Narrow" w:hAnsi="Arial Narrow"/>
        </w:rPr>
        <w:t xml:space="preserve"> Prácticas indebidamente discriminato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efectos de este Reglamento, se considerará indebidamente discriminatorio negar un trato semejante a usuarios o adquirentes similares en condiciones simil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No se considerarán indebidamente discriminatorias las diferencias en el trato que puedan existir como resultado d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Las distintas clases y modalidades de servici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a localización de los usuarios o adquirentes, 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Las distinciones por categorías de usuarios o adquir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 </w:t>
      </w:r>
      <w:r>
        <w:rPr>
          <w:rFonts w:cs="Tahoma" w:ascii="Arial Narrow" w:hAnsi="Arial Narrow"/>
        </w:rPr>
        <w:t>Aplicación e interpre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orresponde a la Comisión aplicar e interpretar este Reglamento para efectos administrativos.</w:t>
      </w:r>
    </w:p>
    <w:p>
      <w:pPr>
        <w:pStyle w:val="Normal"/>
        <w:spacing w:lineRule="exact" w:line="240"/>
        <w:jc w:val="both"/>
        <w:rPr>
          <w:rFonts w:ascii="Arial Narrow" w:hAnsi="Arial Narrow" w:cs="Tahoma"/>
        </w:rPr>
      </w:pPr>
      <w:r>
        <w:rPr>
          <w:rFonts w:cs="Tahoma" w:ascii="Arial Narrow" w:hAnsi="Arial Narrow"/>
        </w:rPr>
      </w:r>
    </w:p>
    <w:p>
      <w:pPr>
        <w:pStyle w:val="Heading2"/>
        <w:spacing w:lineRule="exact" w:line="240"/>
        <w:rPr>
          <w:rFonts w:ascii="Arial Narrow" w:hAnsi="Arial Narrow" w:cs="Tahoma"/>
          <w:sz w:val="24"/>
        </w:rPr>
      </w:pPr>
      <w:r>
        <w:rPr>
          <w:rFonts w:cs="Tahoma" w:ascii="Arial Narrow" w:hAnsi="Arial Narrow"/>
          <w:sz w:val="24"/>
        </w:rPr>
        <w:t>CAPITULO II.- VENTAS DE PRIMERA MANO</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w:t>
      </w:r>
      <w:r>
        <w:rPr>
          <w:rFonts w:cs="Tahoma" w:ascii="Arial Narrow" w:hAnsi="Arial Narrow"/>
        </w:rPr>
        <w:t xml:space="preserve"> Regulación de pre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los efectos de este Reglamento, el precio máximo del gas objeto de las ventas de primera mano será fijado conforme a lo establecido en las directivas expedidas por la Comisión. La metodología para su cálculo deberá reflejar los costos de oportunidad y condiciones de competitividad del gas respecto al mercado internacional y al lugar donde se realice la ven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recio máximo del gas no afectará la facultad del adquirente para negociar condiciones más favorables en su precio de adquisi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 dispuesto en este artículo no se aplicará al precio del gas import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w:t>
      </w:r>
      <w:r>
        <w:rPr>
          <w:rFonts w:cs="Tahoma" w:ascii="Arial Narrow" w:hAnsi="Arial Narrow"/>
        </w:rPr>
        <w:t xml:space="preserve"> Términos y condi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etróleos Mexicanos presentará a la Comisión, para su aprobación, los términos y condiciones generales que regirán las ventas de primera mano, los cuales deberán ser acordes con los usos comerciales, nacionales e internacionales, observados por las empresas dedicadas a la compraventa de g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ningún caso Petróleos Mexicanos discriminará indebidamente entre los adquir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etróleos Mexicanos informará a la Comisión, en la forma que ésta determine mediante directivas, los términos de las ventas de primera mano realizadas, con la finalidad de que ésta verifique el cumplimiento de las disposiciones de este capítulo y prevea su publ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on excepción de lo dispuesto en el párrafo anterior, la información contenida en los contratos que Petróleos Mexicanos le presente a la Comisión tendrá carácter confiden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w:t>
      </w:r>
      <w:r>
        <w:rPr>
          <w:rFonts w:cs="Tahoma" w:ascii="Arial Narrow" w:hAnsi="Arial Narrow"/>
        </w:rPr>
        <w:t xml:space="preserve"> Contra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las ventas de primera mano, Petróleos Mexicanos deberá ofrecer al adquirente, para el volumen que éste desee contratar, cuando menos dos tipos de cotizaciones que constituirán ofertas de venta e incluirán los términos y condiciones para la venta del g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A la salida de las plantas de proces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En el punto o puntos de entrega que determine el adquirente, distinguiendo de manera desagregada la tarifa de transporte y el precio del gas a la salida de las plantas de proceso, así como otros servicios que ofrezca Petróleos Mexica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1.-</w:t>
      </w:r>
      <w:r>
        <w:rPr>
          <w:rFonts w:cs="Tahoma" w:ascii="Arial Narrow" w:hAnsi="Arial Narrow"/>
        </w:rPr>
        <w:t xml:space="preserve"> Descue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e conformidad con los términos y condiciones generales aprobados por la Comisión, Petróleos Mexicanos podrá otorgar descuentos por volumen o condiciones contractuales diferentes, siempre que no incurra en prácticas indebidamente discriminato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2.-</w:t>
      </w:r>
      <w:r>
        <w:rPr>
          <w:rFonts w:cs="Tahoma" w:ascii="Arial Narrow" w:hAnsi="Arial Narrow"/>
        </w:rPr>
        <w:t xml:space="preserve"> Competencia efec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a juicio de la Comisión Federal de Competencia existan condiciones de competencia efectiva, los términos y condiciones para las ventas de primera mano y el precio del gas podrán ser pactados libre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 existiendo condiciones de competencia efectiva, la Comisión Federal de Competencia determina que al realizar las ventas de primera mano se acude a prácticas indebidamente discriminatorias, la Comisión restablecerá la regulación de precios y de los términos y condiciones a que dichas ventas deban sujetars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3.-</w:t>
      </w:r>
      <w:r>
        <w:rPr>
          <w:rFonts w:cs="Tahoma" w:ascii="Arial Narrow" w:hAnsi="Arial Narrow"/>
        </w:rPr>
        <w:t xml:space="preserve"> Suspensión del suminist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etróleos Mexicanos podrá suspender el suministro de gas de primera mano a quienes no cumplan con sus obligaciones contractual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ITULO III.- PERMIS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SECCIÓN PRIMERA.- DISPOSICIONES COMUN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4.-</w:t>
      </w:r>
      <w:r>
        <w:rPr>
          <w:rFonts w:cs="Tahoma" w:ascii="Arial Narrow" w:hAnsi="Arial Narrow"/>
        </w:rPr>
        <w:t xml:space="preserve"> Régimen de permi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realización de las actividades de transporte, almacenamiento y distribución requerirá de permiso previo otorgado por la Comisión en los términos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n perjuicio de los permisos que se otorguen a Petróleos Mexicanos y demás organismos descentralizados del sector energético, los permisos para la prestación de los servicios sólo serán otorgados a empresas del sector social y sociedades mercanti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etróleos Mexicanos y los demás organismos descentralizados del sector energético estarán sujetos a las disposiciones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5.-</w:t>
      </w:r>
      <w:r>
        <w:rPr>
          <w:rFonts w:cs="Tahoma" w:ascii="Arial Narrow" w:hAnsi="Arial Narrow"/>
        </w:rPr>
        <w:t xml:space="preserve"> Restricciones societa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n perjuicio de lo dispuesto por la legislación aplicable, las sociedades mercantiles titulares de permisos de transporte y distribu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Tendrán como objeto social principal la prestación de los servicios de transporte en el caso de los transportistas, y de distribución en el caso de los distribuidores, y las demás actividades relacionadas para la consecución de dicho obje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Incluirán en sus estatutos sociales la obligación de tener un capital social mínimo fijo, sin derecho a retiro, equivalente a diez por ciento de la inversión propuesta en el proyecto de que se tr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6.-</w:t>
      </w:r>
      <w:r>
        <w:rPr>
          <w:rFonts w:cs="Tahoma" w:ascii="Arial Narrow" w:hAnsi="Arial Narrow"/>
        </w:rPr>
        <w:t xml:space="preserve"> Titularidad de distintos permi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Una misma persona podrá ser titular de permisos de transporte, almacenamiento y distribución en los términos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7.-</w:t>
      </w:r>
      <w:r>
        <w:rPr>
          <w:rFonts w:cs="Tahoma" w:ascii="Arial Narrow" w:hAnsi="Arial Narrow"/>
        </w:rPr>
        <w:t xml:space="preserve"> Integración vertic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servir a una zona geográfica, los permisos de transporte y distribución respectivos no podrán ser otorgados o transferidos a una misma persona ni a personas que directa o indirectamente resulten titulares de ambos permisos o que tengan participación en las sociedades que resultarían permisionarias, salvo en el supuesto previsto en el artículo 31.</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podrá autorizar excepciones a la prohibición que establece el párrafo anterior cuando, a su ju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Resulte en ganancias de eficiencia y rentabilidad en la prestación del servicio, sin que en ningún caso implique una participación controlante entre el transportista y el distribuidor, 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Sea estrictamente necesario por no existir la infraestructura de transporte requerida para desarrollar una zona geográfica determinada y no existan otros interesados en llevar a cabo el proyecto de transporte o distribución; esta excepción será autorizada sólo para el periodo de exclusividad. El procedimiento a que se sujetará el permisionario para transferir el permiso de transporte o distribución, una vez terminado dicho periodo, será el previsto en la directiva que para tal efecto expida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8.- </w:t>
      </w:r>
      <w:r>
        <w:rPr>
          <w:rFonts w:cs="Tahoma" w:ascii="Arial Narrow" w:hAnsi="Arial Narrow"/>
        </w:rPr>
        <w:t xml:space="preserve">Trámite para efectos de competencia económica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interesados en obtener un permiso deberán manifestar su intención a la Comisión Federal de Competencia y presentarle, según sea el caso, copia de la solicitud de permiso o de la propuesta de licitación a que se refieren las secciones quinta y sexta de este capítulo, para los efectos de la Ley Federal de Competencia Econó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9.-</w:t>
      </w:r>
      <w:r>
        <w:rPr>
          <w:rFonts w:cs="Tahoma" w:ascii="Arial Narrow" w:hAnsi="Arial Narrow"/>
        </w:rPr>
        <w:t xml:space="preserve"> Duración del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Los permisos tendrán una vigencia de treinta años, contados a partir de la fecha de su otorgamiento, y serán renovables, en su caso, en los términos del</w:t>
      </w:r>
      <w:r>
        <w:rPr>
          <w:rFonts w:cs="Tahoma" w:ascii="Arial Narrow" w:hAnsi="Arial Narrow"/>
          <w:bCs/>
        </w:rPr>
        <w:t xml:space="preserve"> artículo</w:t>
      </w:r>
      <w:r>
        <w:rPr>
          <w:rFonts w:cs="Tahoma" w:ascii="Arial Narrow" w:hAnsi="Arial Narrow"/>
        </w:rPr>
        <w:t xml:space="preserve"> 53.</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0.- </w:t>
      </w:r>
      <w:r>
        <w:rPr>
          <w:rFonts w:cs="Tahoma" w:ascii="Arial Narrow" w:hAnsi="Arial Narrow"/>
        </w:rPr>
        <w:t>Título del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os títulos de los permisos deberán contener: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n todos los ca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La razón social o denominación y domicilio del permisionario en el territorio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El objeto del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c) </w:t>
      </w:r>
      <w:r>
        <w:rPr>
          <w:rFonts w:cs="Tahoma" w:ascii="Arial Narrow" w:hAnsi="Arial Narrow"/>
        </w:rPr>
        <w:t xml:space="preserve">La descripción y las características del proyec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d)</w:t>
      </w:r>
      <w:r>
        <w:rPr>
          <w:rFonts w:cs="Tahoma" w:ascii="Arial Narrow" w:hAnsi="Arial Narrow"/>
        </w:rPr>
        <w:t xml:space="preserve"> Los programas y compromisos mínimos de inversión, así como las etapas y los plazos para llevarlos a cab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e)</w:t>
      </w:r>
      <w:r>
        <w:rPr>
          <w:rFonts w:cs="Tahoma" w:ascii="Arial Narrow" w:hAnsi="Arial Narrow"/>
        </w:rPr>
        <w:t xml:space="preserve"> La fecha límite para iniciar la prestación del servicio en cada etapa de desarrollo del proy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f)</w:t>
      </w:r>
      <w:r>
        <w:rPr>
          <w:rFonts w:cs="Tahoma" w:ascii="Arial Narrow" w:hAnsi="Arial Narrow"/>
        </w:rPr>
        <w:t xml:space="preserve"> Las condiciones generales para la prestación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g) </w:t>
      </w:r>
      <w:r>
        <w:rPr>
          <w:rFonts w:cs="Tahoma" w:ascii="Arial Narrow" w:hAnsi="Arial Narrow"/>
        </w:rPr>
        <w:t>La descripción genérica de los métodos y procedimientos de seguridad para la operación y el mantenimiento de los sistemas, que será sustituida por el plan detallado con especificaciones en el plazo que para tal efecto señal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h)</w:t>
      </w:r>
      <w:r>
        <w:rPr>
          <w:rFonts w:cs="Tahoma" w:ascii="Arial Narrow" w:hAnsi="Arial Narrow"/>
        </w:rPr>
        <w:t xml:space="preserve"> Los seguros que deberá contratar el permisionari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Cualquier otra información que la Comisión considere conven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En el caso del servicio de transporte, el título deberá contener, además de lo indicado en la fracción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El trayecto, y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La capacidad de conducción del proy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En el caso del servicio de almacenamiento, el título deberá contener, además de lo indicado en la fracción I:</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La localización de las instal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Los puntos de recepción y entrega del g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La capacidad de almacenamiento del proyec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En el caso del servicio de distribución, el título deberá contener, además de lo indicado en la fracción I:</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La delimitación de la zona geográf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Los puntos de recepción del g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En su caso, el periodo de exclusividad,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d) </w:t>
      </w:r>
      <w:r>
        <w:rPr>
          <w:rFonts w:cs="Tahoma" w:ascii="Arial Narrow" w:hAnsi="Arial Narrow"/>
        </w:rPr>
        <w:t>En su caso, el programa mínimo de cobertura y desarrollo en la zona geográf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1.-</w:t>
      </w:r>
      <w:r>
        <w:rPr>
          <w:rFonts w:cs="Tahoma" w:ascii="Arial Narrow" w:hAnsi="Arial Narrow"/>
        </w:rPr>
        <w:t xml:space="preserve"> Aceptación de las obligaciones establecidas en el permis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otorgamiento de un permiso implica la aceptación incondicional del permisionario de las obligaciones contenidas en el título d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2.-</w:t>
      </w:r>
      <w:r>
        <w:rPr>
          <w:rFonts w:cs="Tahoma" w:ascii="Arial Narrow" w:hAnsi="Arial Narrow"/>
        </w:rPr>
        <w:t xml:space="preserve"> Otros permisos y autoriz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otorgamiento de un permiso implica la autorización de la Comisión para realizar las obras correspondientes, sin perjuicio de las autorizaciones que el permisionario deba obtener de otras autoridades federales y locales.</w:t>
      </w:r>
    </w:p>
    <w:p>
      <w:pPr>
        <w:pStyle w:val="Normal"/>
        <w:spacing w:lineRule="exact" w:line="240"/>
        <w:jc w:val="both"/>
        <w:rPr>
          <w:rFonts w:ascii="Arial Narrow" w:hAnsi="Arial Narrow" w:cs="Tahoma"/>
        </w:rPr>
      </w:pPr>
      <w:r>
        <w:rPr>
          <w:rFonts w:cs="Tahoma" w:ascii="Arial Narrow" w:hAnsi="Arial Narrow"/>
        </w:rPr>
      </w:r>
    </w:p>
    <w:p>
      <w:pPr>
        <w:pStyle w:val="Heading2"/>
        <w:spacing w:lineRule="exact" w:line="240"/>
        <w:rPr>
          <w:rFonts w:ascii="Arial Narrow" w:hAnsi="Arial Narrow" w:cs="Tahoma"/>
          <w:sz w:val="24"/>
        </w:rPr>
      </w:pPr>
      <w:r>
        <w:rPr>
          <w:rFonts w:cs="Tahoma" w:ascii="Arial Narrow" w:hAnsi="Arial Narrow"/>
          <w:sz w:val="24"/>
        </w:rPr>
        <w:t>SECCIÓN SEGUNDA.- DISPOSICIONES ESPECÍFICAS PARA TRANSPORTE</w:t>
      </w:r>
    </w:p>
    <w:p>
      <w:pPr>
        <w:pStyle w:val="Normal"/>
        <w:spacing w:lineRule="exact" w:line="240"/>
        <w:jc w:val="both"/>
        <w:rPr>
          <w:rFonts w:ascii="Arial Narrow" w:hAnsi="Arial Narrow" w:cs="Tahoma"/>
          <w:b/>
          <w:b/>
          <w:bCs/>
          <w:sz w:val="24"/>
        </w:rPr>
      </w:pPr>
      <w:r>
        <w:rPr>
          <w:rFonts w:cs="Tahoma" w:ascii="Arial Narrow" w:hAnsi="Arial Narrow"/>
          <w:b/>
          <w:bCs/>
          <w:sz w:val="24"/>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3.- </w:t>
      </w:r>
      <w:r>
        <w:rPr>
          <w:rFonts w:cs="Tahoma" w:ascii="Arial Narrow" w:hAnsi="Arial Narrow"/>
        </w:rPr>
        <w:t>Tray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ada permiso de transporte será otorgado para una capacidad y un trayecto determinados, mediante el procedimiento establecido en la sección quinta de este capítulo, salvo lo dispuesto en el artícu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trayecto autorizado quedará registrado en la Comisión. En cualquier punto del trayecto se podrá entregar y recibir gas. El permisionario deberá dar aviso a la Comisión sobre la localización de dichos pu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ermisos de transporte no conferirán exclusiv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24.- </w:t>
      </w:r>
      <w:r>
        <w:rPr>
          <w:rFonts w:cs="Tahoma" w:ascii="Arial Narrow" w:hAnsi="Arial Narrow"/>
        </w:rPr>
        <w:t>Proyectos promovidos por el Gobierno Federal o los gobiernos estat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podrá convocar, a instancia del Gobierno Federal o los gobiernos estatales, a licitación pública en los términos de la sección sexta de este capítulo, para el otorgamiento de un permiso de transporte.</w:t>
      </w:r>
    </w:p>
    <w:p>
      <w:pPr>
        <w:pStyle w:val="Normal"/>
        <w:spacing w:lineRule="exact" w:line="240"/>
        <w:jc w:val="both"/>
        <w:rPr>
          <w:rFonts w:ascii="Arial Narrow" w:hAnsi="Arial Narrow" w:cs="Tahoma"/>
        </w:rPr>
      </w:pPr>
      <w:r>
        <w:rPr>
          <w:rFonts w:cs="Tahoma" w:ascii="Arial Narrow" w:hAnsi="Arial Narrow"/>
        </w:rPr>
      </w:r>
    </w:p>
    <w:p>
      <w:pPr>
        <w:pStyle w:val="Heading2"/>
        <w:spacing w:lineRule="exact" w:line="240"/>
        <w:rPr>
          <w:rFonts w:ascii="Arial Narrow" w:hAnsi="Arial Narrow" w:cs="Tahoma"/>
          <w:sz w:val="24"/>
        </w:rPr>
      </w:pPr>
      <w:r>
        <w:rPr>
          <w:rFonts w:cs="Tahoma" w:ascii="Arial Narrow" w:hAnsi="Arial Narrow"/>
          <w:sz w:val="24"/>
        </w:rPr>
        <w:t>SECCIÓN TERCERA.- DISPOSICIONES ESPECÍFICAS PARA ALMACENAMIENTO</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5.</w:t>
      </w:r>
      <w:r>
        <w:rPr>
          <w:rFonts w:cs="Tahoma" w:ascii="Arial Narrow" w:hAnsi="Arial Narrow"/>
        </w:rPr>
        <w:t>- Localización y otorg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ada permiso de almacenamiento será otorgado para una localización específica y una capacidad determinada, mediante el procedimiento establecido en la sección quinta de este capítulo.</w:t>
      </w:r>
    </w:p>
    <w:p>
      <w:pPr>
        <w:pStyle w:val="Normal"/>
        <w:spacing w:lineRule="exact" w:line="240"/>
        <w:jc w:val="both"/>
        <w:rPr>
          <w:rFonts w:ascii="Arial Narrow" w:hAnsi="Arial Narrow" w:cs="Tahoma"/>
        </w:rPr>
      </w:pPr>
      <w:r>
        <w:rPr>
          <w:rFonts w:cs="Tahoma" w:ascii="Arial Narrow" w:hAnsi="Arial Narrow"/>
        </w:rPr>
      </w:r>
    </w:p>
    <w:p>
      <w:pPr>
        <w:pStyle w:val="Heading2"/>
        <w:spacing w:lineRule="exact" w:line="240"/>
        <w:rPr>
          <w:rFonts w:ascii="Arial Narrow" w:hAnsi="Arial Narrow" w:cs="Tahoma"/>
          <w:sz w:val="24"/>
        </w:rPr>
      </w:pPr>
      <w:r>
        <w:rPr>
          <w:rFonts w:cs="Tahoma" w:ascii="Arial Narrow" w:hAnsi="Arial Narrow"/>
          <w:sz w:val="24"/>
        </w:rPr>
        <w:t>SECCIÓN CUARTA.- DISPOSICIONES ESPECÍFICAS PARA DISTRIBUCIÓN</w:t>
      </w:r>
    </w:p>
    <w:p>
      <w:pPr>
        <w:pStyle w:val="Normal"/>
        <w:spacing w:lineRule="exact" w:line="240"/>
        <w:jc w:val="center"/>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6.- </w:t>
      </w:r>
      <w:r>
        <w:rPr>
          <w:rFonts w:cs="Tahoma" w:ascii="Arial Narrow" w:hAnsi="Arial Narrow"/>
        </w:rPr>
        <w:t>Zona geográf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Cada permiso de distribución será otorgado para una zona geográfica, que será determinada considerando los elementos que permitan el desarrollo rentable y eficiente del sistema de distribución, así como los planes de desarrollo urbano aprobados por las autoridades competent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 Comisión determinará las zonas geográficas oyendo a las autoridades federales y locales involucrada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Una zona geográfica corresponderá generalmente a un centro de pobl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27.-</w:t>
      </w:r>
      <w:r>
        <w:rPr>
          <w:rFonts w:cs="Tahoma" w:ascii="Arial Narrow" w:hAnsi="Arial Narrow"/>
        </w:rPr>
        <w:t xml:space="preserve"> Modificación de la zona geográf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modificación de la zona geográfica se realizará mediante el procedimiento previsto en la directiva que al efecto expida la Comisión; durante el periodo de exclusividad se requerirá el consentimiento del permisionario. La modificación de la zona geográfica no ampliará el periodo de exclusividad establecido en el permiso origi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8.-</w:t>
      </w:r>
      <w:r>
        <w:rPr>
          <w:rFonts w:cs="Tahoma" w:ascii="Arial Narrow" w:hAnsi="Arial Narrow"/>
        </w:rPr>
        <w:t xml:space="preserve"> Exclusividad en la zona geográf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rimer permiso de distribución para una zona geográfica será otorgado mediante licitación pública en los términos de la sección sexta de este capítulo y conferirá una exclusividad de doce años sobre la construcción del sistema de distribución y la recepción, conducción y entrega de gas dentro de la zona geográf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El periodo de exclusividad a que se refiere el párrafo anterior surtirá efectos a partir del momento en que la Comisión otorgue el permiso correspondien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ermisos de distribución no conferirán exclusividad en la comercialización de gas en la zona geográfica de que se tr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9.</w:t>
      </w:r>
      <w:r>
        <w:rPr>
          <w:rFonts w:cs="Tahoma" w:ascii="Arial Narrow" w:hAnsi="Arial Narrow"/>
        </w:rPr>
        <w:t>- Permisos posteriores al periodo de exclusiv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ermisos que entren en vigor después del periodo de exclusividad serán otorgados en los términos de la sección quinta de este capítulo y no conferirán exclusiv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0.-</w:t>
      </w:r>
      <w:r>
        <w:rPr>
          <w:rFonts w:cs="Tahoma" w:ascii="Arial Narrow" w:hAnsi="Arial Narrow"/>
        </w:rPr>
        <w:t xml:space="preserve"> Comercialización en la zona geográf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usuarios ubicados en una zona geográfica podrán contratar el suministro de gas con personas distintas al distribuidor, en cuyo caso el distribuidor deberá permitir el acceso abierto y no indebidamente discriminatorio a su sistema en los términos del artículo 63, mediante el pago de la tarifa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1.-</w:t>
      </w:r>
      <w:r>
        <w:rPr>
          <w:rFonts w:cs="Tahoma" w:ascii="Arial Narrow" w:hAnsi="Arial Narrow"/>
        </w:rPr>
        <w:t xml:space="preserve"> Transporte dentro de zonas geográf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Cuando un punto de destino del trayecto de un sistema de transporte quede comprendido dentro de una zona geográfica determinada con posterioridad, el transportista podrá obtener el permiso de distribución con exclusividad a través del procedimiento de licitación a que se refiere la sección sexta de este capítulo. </w:t>
      </w:r>
    </w:p>
    <w:p>
      <w:pPr>
        <w:pStyle w:val="Normal"/>
        <w:spacing w:lineRule="exact" w:line="240"/>
        <w:jc w:val="both"/>
        <w:rPr>
          <w:rFonts w:ascii="Arial Narrow" w:hAnsi="Arial Narrow" w:cs="Tahoma"/>
        </w:rPr>
      </w:pPr>
      <w:r>
        <w:rPr>
          <w:rFonts w:cs="Tahoma" w:ascii="Arial Narrow" w:hAnsi="Arial Narrow"/>
        </w:rPr>
        <w:t>En caso de obtener el permiso de distribución, el transportista podrá ser titular de ambos permisos durante el periodo de exclusividad. En caso de no obtener el permiso de distribución, el transportista sólo podrá continuar suministrando gas dentro de la zona geográfica, sin extender o ampliar su sistema, durante la vigencia de los contratos celebrados con los usuarios finales con anterioridad a la determinación de la zona geográfica.</w:t>
      </w:r>
    </w:p>
    <w:p>
      <w:pPr>
        <w:pStyle w:val="Normal"/>
        <w:spacing w:lineRule="exact" w:line="240"/>
        <w:jc w:val="both"/>
        <w:rPr>
          <w:rFonts w:ascii="Arial Narrow" w:hAnsi="Arial Narrow" w:cs="Tahoma"/>
        </w:rPr>
      </w:pPr>
      <w:r>
        <w:rPr>
          <w:rFonts w:cs="Tahoma" w:ascii="Arial Narrow" w:hAnsi="Arial Narrow"/>
        </w:rPr>
      </w:r>
    </w:p>
    <w:p>
      <w:pPr>
        <w:pStyle w:val="TextBody"/>
        <w:spacing w:lineRule="exact" w:line="240"/>
        <w:rPr>
          <w:rFonts w:ascii="Arial Narrow" w:hAnsi="Arial Narrow" w:cs="Tahoma"/>
          <w:b/>
          <w:b/>
          <w:bCs/>
          <w:sz w:val="24"/>
        </w:rPr>
      </w:pPr>
      <w:r>
        <w:rPr>
          <w:rFonts w:cs="Tahoma" w:ascii="Arial Narrow" w:hAnsi="Arial Narrow"/>
          <w:b/>
          <w:bCs/>
          <w:sz w:val="24"/>
        </w:rPr>
        <w:t>SECCIÓN QUINTA.- PROCEDIMIENTO PARA EL OTORGAMIENTO DE PERMISOS A SOLICITUD DE PARTE</w:t>
      </w:r>
    </w:p>
    <w:p>
      <w:pPr>
        <w:pStyle w:val="Normal"/>
        <w:spacing w:lineRule="exact" w:line="240"/>
        <w:jc w:val="both"/>
        <w:rPr>
          <w:rFonts w:ascii="Arial Narrow" w:hAnsi="Arial Narrow" w:cs="Tahoma"/>
          <w:b/>
          <w:b/>
          <w:bCs/>
          <w:sz w:val="24"/>
        </w:rPr>
      </w:pPr>
      <w:r>
        <w:rPr>
          <w:rFonts w:cs="Tahoma" w:ascii="Arial Narrow" w:hAnsi="Arial Narrow"/>
          <w:b/>
          <w:bCs/>
          <w:sz w:val="24"/>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2.-</w:t>
      </w:r>
      <w:r>
        <w:rPr>
          <w:rFonts w:cs="Tahoma" w:ascii="Arial Narrow" w:hAnsi="Arial Narrow"/>
        </w:rPr>
        <w:t xml:space="preserve"> Solicitu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interesado en obtener un permiso de distribución después del periodo de exclusividad, de transporte o de almacenamiento, deberá presentar a la Comisión una solicitud que contendrá:</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En todos los ca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La razón social o denominación y domicilio del solicit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La copia certificada de la escritura constitutiva con sus reformas o la documentación que acredite su existencia leg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Los documentos que acrediten la personalidad y las facultades del representante leg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d)</w:t>
      </w:r>
      <w:r>
        <w:rPr>
          <w:rFonts w:cs="Tahoma" w:ascii="Arial Narrow" w:hAnsi="Arial Narrow"/>
        </w:rPr>
        <w:t xml:space="preserve"> El objeto, la descripción y las especificaciones técnicas del proy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e) </w:t>
      </w:r>
      <w:r>
        <w:rPr>
          <w:rFonts w:cs="Tahoma" w:ascii="Arial Narrow" w:hAnsi="Arial Narrow"/>
        </w:rPr>
        <w:t>La descripción genérica de los métodos y procedimientos de seguridad para la operación y el mantenimiento del siste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f)</w:t>
      </w:r>
      <w:r>
        <w:rPr>
          <w:rFonts w:cs="Tahoma" w:ascii="Arial Narrow" w:hAnsi="Arial Narrow"/>
        </w:rPr>
        <w:t xml:space="preserve"> La documentación que acredite la viabilidad técnica del proy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g)</w:t>
      </w:r>
      <w:r>
        <w:rPr>
          <w:rFonts w:cs="Tahoma" w:ascii="Arial Narrow" w:hAnsi="Arial Narrow"/>
        </w:rPr>
        <w:t xml:space="preserve"> Los documentos que acrediten la capacidad técnica, administrativa y financiera del solicit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h)</w:t>
      </w:r>
      <w:r>
        <w:rPr>
          <w:rFonts w:cs="Tahoma" w:ascii="Arial Narrow" w:hAnsi="Arial Narrow"/>
        </w:rPr>
        <w:t xml:space="preserve"> Los programas y compromisos mínimos de inversión, así como las etapas y los plazos para llevarse a cab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La propuesta de condiciones generales y tarifas para la prestación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j)</w:t>
      </w:r>
      <w:r>
        <w:rPr>
          <w:rFonts w:cs="Tahoma" w:ascii="Arial Narrow" w:hAnsi="Arial Narrow"/>
        </w:rPr>
        <w:t xml:space="preserve"> La copia del aviso a que se refiere el</w:t>
      </w:r>
      <w:r>
        <w:rPr>
          <w:rFonts w:cs="Tahoma" w:ascii="Arial Narrow" w:hAnsi="Arial Narrow"/>
          <w:bCs/>
        </w:rPr>
        <w:t xml:space="preserve"> artículo</w:t>
      </w:r>
      <w:r>
        <w:rPr>
          <w:rFonts w:cs="Tahoma" w:ascii="Arial Narrow" w:hAnsi="Arial Narrow"/>
        </w:rPr>
        <w:t xml:space="preserve"> 18;</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k) </w:t>
      </w:r>
      <w:r>
        <w:rPr>
          <w:rFonts w:cs="Tahoma" w:ascii="Arial Narrow" w:hAnsi="Arial Narrow"/>
        </w:rPr>
        <w:t>La descripción de las condiciones de operación, los sistemas de informática y los mecanismos y equipos que se utilizarán para el acceso abierto a tercer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l) </w:t>
      </w:r>
      <w:r>
        <w:rPr>
          <w:rFonts w:cs="Tahoma" w:ascii="Arial Narrow" w:hAnsi="Arial Narrow"/>
        </w:rPr>
        <w:t>La fecha para iniciar la prestación del servicio, especificando, en su caso, cada etapa de desarrollo del proy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En el caso del servicio de transporte, la solicitud deberá contener, además de lo indicado en la fracción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El trayecto propues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La capacidad de transporte del proy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c) </w:t>
      </w:r>
      <w:r>
        <w:rPr>
          <w:rFonts w:cs="Tahoma" w:ascii="Arial Narrow" w:hAnsi="Arial Narrow"/>
        </w:rPr>
        <w:t>La descripción de las modalidades de servicio y su merc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d)</w:t>
      </w:r>
      <w:r>
        <w:rPr>
          <w:rFonts w:cs="Tahoma" w:ascii="Arial Narrow" w:hAnsi="Arial Narrow"/>
        </w:rPr>
        <w:t xml:space="preserve"> La justificación de la demanda poten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e)</w:t>
      </w:r>
      <w:r>
        <w:rPr>
          <w:rFonts w:cs="Tahoma" w:ascii="Arial Narrow" w:hAnsi="Arial Narrow"/>
        </w:rPr>
        <w:t xml:space="preserve"> Las fuentes de suministro del g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f)</w:t>
      </w:r>
      <w:r>
        <w:rPr>
          <w:rFonts w:cs="Tahoma" w:ascii="Arial Narrow" w:hAnsi="Arial Narrow"/>
        </w:rPr>
        <w:t xml:space="preserve"> En su caso, los convenios de transporte establecidos con usuarios específ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g)</w:t>
      </w:r>
      <w:r>
        <w:rPr>
          <w:rFonts w:cs="Tahoma" w:ascii="Arial Narrow" w:hAnsi="Arial Narrow"/>
        </w:rPr>
        <w:t xml:space="preserve"> El diagrama de los flujos del g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h) </w:t>
      </w:r>
      <w:r>
        <w:rPr>
          <w:rFonts w:cs="Tahoma" w:ascii="Arial Narrow" w:hAnsi="Arial Narrow"/>
        </w:rPr>
        <w:t>En su caso, los efectos del proyecto propuesto sobre el sistema de transporte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En el caso del servicio de almacenamiento, la solicitud deberá contener, además de lo indicado en la fracción I:</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La localización y características del proyec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La capacidad de almacenamiento del proyec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En el caso del servicio de distribución sin exclusividad, la solicitud deberá contener además de lo indicado en la fracción I:</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La zona geográfica donde se pretenda desarrollar el proy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Las políticas para extender a nuevos usuarios finales los servicios de distribución dentro de la zona geográfica correspondiente, incluyendo los casos en que dichos usuarios finales deberán cubrir los cargos por conex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Las fuentes de suminist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3.-</w:t>
      </w:r>
      <w:r>
        <w:rPr>
          <w:rFonts w:cs="Tahoma" w:ascii="Arial Narrow" w:hAnsi="Arial Narrow"/>
        </w:rPr>
        <w:t xml:space="preserve"> Preve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La Comisión examinará las solicitudes en el término de un mes. Cuando las solicitudes no cumplan con los requisitos establecidos en el </w:t>
      </w:r>
      <w:r>
        <w:rPr>
          <w:rFonts w:cs="Tahoma" w:ascii="Arial Narrow" w:hAnsi="Arial Narrow"/>
          <w:bCs/>
        </w:rPr>
        <w:t>artículo</w:t>
      </w:r>
      <w:r>
        <w:rPr>
          <w:rFonts w:cs="Tahoma" w:ascii="Arial Narrow" w:hAnsi="Arial Narrow"/>
        </w:rPr>
        <w:t xml:space="preserve"> anterior, la Comisión lo comunicará al solicitante, quien contará con un plazo de un mes para cumplir los requisitos o presentar la información adicional; de no hacerlo, la solicitud será desechada de plan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4.-</w:t>
      </w:r>
      <w:r>
        <w:rPr>
          <w:rFonts w:cs="Tahoma" w:ascii="Arial Narrow" w:hAnsi="Arial Narrow"/>
        </w:rPr>
        <w:t xml:space="preserve"> Aviso al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Cuando la solicitud cumpla con los requisitos, la Comisión procederá a evaluarla en los términos del artículo siguiente, publicará en el Diario Oficial de la Federación, en el término de diez días, un extracto del proyecto propuesto y establecerá un plazo de dos meses para recibir otras solicitudes, objeciones o comentarios con relación a dicho proy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publicación a que se refiere el párrafo anterior no interrumpirá el trámite de la solicitud ini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5.-</w:t>
      </w:r>
      <w:r>
        <w:rPr>
          <w:rFonts w:cs="Tahoma" w:ascii="Arial Narrow" w:hAnsi="Arial Narrow"/>
        </w:rPr>
        <w:t xml:space="preserve"> Evalua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realizará la evaluación del proyecto en el término de tres meses, consider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La capacidad técnica, administrativa y financiera del interes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a confiabilidad de la fuente de suminist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En su caso, los efectos de la interconexión con otros siste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os métodos y procedimientos de seguridad para la operación y mantenimiento del siste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La propuesta de condiciones generales para la prestación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Las especificaciones técnicas del proyec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En el caso de transporte, la justificación de la demanda poten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la evaluación del proyecto, la Comisión podrá realizar investigaciones, recabar la información que considere necesaria, efectuar consultas con las autoridades federales, estatales y municipales, celebrar audiencias y, en general, realizar cualquier acción que considere necesaria para resolver sobre el otorgamiento del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6.-</w:t>
      </w:r>
      <w:r>
        <w:rPr>
          <w:rFonts w:cs="Tahoma" w:ascii="Arial Narrow" w:hAnsi="Arial Narrow"/>
        </w:rPr>
        <w:t xml:space="preserve"> Modificación del proyec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Como resultado de la evaluación a que se refiere el</w:t>
      </w:r>
      <w:r>
        <w:rPr>
          <w:rFonts w:cs="Tahoma" w:ascii="Arial Narrow" w:hAnsi="Arial Narrow"/>
          <w:bCs/>
        </w:rPr>
        <w:t xml:space="preserve"> artículo </w:t>
      </w:r>
      <w:r>
        <w:rPr>
          <w:rFonts w:cs="Tahoma" w:ascii="Arial Narrow" w:hAnsi="Arial Narrow"/>
        </w:rPr>
        <w:t>anterior, la Comisión podrá requerir a los solicitantes la modificación del proyecto, para lo cual señalará un plazo no mayor a tres mes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7.-</w:t>
      </w:r>
      <w:r>
        <w:rPr>
          <w:rFonts w:cs="Tahoma" w:ascii="Arial Narrow" w:hAnsi="Arial Narrow"/>
        </w:rPr>
        <w:t xml:space="preserve"> Otorgamiento de permi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su caso, el permiso será otorgado en el término de un mes a partir de la fecha en que haya concluido la evaluación o se hayan satisfecho las modificaciones requeri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el término establecido en el párrafo anterior, la Comisión publicará en el Diario Oficial de la Federación una descripción del objeto del permiso y el nombre y domicilio del acreedor d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Si como resultado de la publicación a que se refiere el </w:t>
      </w:r>
      <w:r>
        <w:rPr>
          <w:rFonts w:cs="Tahoma" w:ascii="Arial Narrow" w:hAnsi="Arial Narrow"/>
          <w:bCs/>
        </w:rPr>
        <w:t xml:space="preserve">artículo </w:t>
      </w:r>
      <w:r>
        <w:rPr>
          <w:rFonts w:cs="Tahoma" w:ascii="Arial Narrow" w:hAnsi="Arial Narrow"/>
        </w:rPr>
        <w:t>34 se presentan otras solicitudes, la Comisión otorgará permisos a todos aquéllos que satisfagan lo establecido en esta sección.</w:t>
      </w:r>
    </w:p>
    <w:p>
      <w:pPr>
        <w:pStyle w:val="Normal"/>
        <w:spacing w:lineRule="exact" w:line="240"/>
        <w:jc w:val="both"/>
        <w:rPr>
          <w:rFonts w:ascii="Arial Narrow" w:hAnsi="Arial Narrow" w:cs="Tahoma"/>
        </w:rPr>
      </w:pPr>
      <w:r>
        <w:rPr>
          <w:rFonts w:cs="Tahoma" w:ascii="Arial Narrow" w:hAnsi="Arial Narrow"/>
        </w:rPr>
      </w:r>
    </w:p>
    <w:p>
      <w:pPr>
        <w:pStyle w:val="Textoindependiente2"/>
        <w:spacing w:lineRule="exact" w:line="240"/>
        <w:rPr>
          <w:rFonts w:ascii="Arial Narrow" w:hAnsi="Arial Narrow" w:cs="Tahoma"/>
          <w:sz w:val="24"/>
        </w:rPr>
      </w:pPr>
      <w:r>
        <w:rPr>
          <w:rFonts w:cs="Tahoma" w:ascii="Arial Narrow" w:hAnsi="Arial Narrow"/>
          <w:sz w:val="24"/>
        </w:rPr>
        <w:t>SECCIÓN SEXTA.- PROCEDIMIENTO PARA EL OTORGAMIENTO DE PERMISOS MEDIANTE LICITACIÓN</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8.-</w:t>
      </w:r>
      <w:r>
        <w:rPr>
          <w:rFonts w:cs="Tahoma" w:ascii="Arial Narrow" w:hAnsi="Arial Narrow"/>
        </w:rPr>
        <w:t xml:space="preserve"> Inicio del procedimien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rocedimiento de licitación será iniciado por la Comisión cuando a su juicio existan elementos suficientes que justifiquen la realización de un proyecto de distribución y, en su caso, la determinación de una zona geográf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se trate de proyectos de transporte promovidos por el Gobierno Federal o los gobiernos de los estados, se observará lo dispuesto en esta sección, sin que sea necesario tramitar la manifestación de interés a que se refiere el artícu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9.</w:t>
      </w:r>
      <w:r>
        <w:rPr>
          <w:rFonts w:cs="Tahoma" w:ascii="Arial Narrow" w:hAnsi="Arial Narrow"/>
        </w:rPr>
        <w:t xml:space="preserve">- Manifestación de interé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Para los efectos del primer párrafo del </w:t>
      </w:r>
      <w:r>
        <w:rPr>
          <w:rFonts w:cs="Tahoma" w:ascii="Arial Narrow" w:hAnsi="Arial Narrow"/>
          <w:bCs/>
        </w:rPr>
        <w:t xml:space="preserve">artículo </w:t>
      </w:r>
      <w:r>
        <w:rPr>
          <w:rFonts w:cs="Tahoma" w:ascii="Arial Narrow" w:hAnsi="Arial Narrow"/>
        </w:rPr>
        <w:t>anterior, cualquier persona podrá presentar a la Comisión una manifestación de interés que contenga como míni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Los datos de identificación y domicilio del interes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La documentación que acredite la capacidad técnica, financiera y administrativa del interes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La información respecto a los posibles asociados o accionistas interesados en el proy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a descripción genérica del proy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La zona geográfica donde se pretenda desarrollar el proyecto o, en su defecto, la propuesta para la determinación de la mis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b/>
        </w:rPr>
        <w:t>.</w:t>
      </w:r>
      <w:r>
        <w:rPr>
          <w:rFonts w:cs="Tahoma" w:ascii="Arial Narrow" w:hAnsi="Arial Narrow"/>
        </w:rPr>
        <w:t xml:space="preserve"> Las posibles fuentes de suministr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La proyección de la demanda esper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evaluará y dará respuesta a toda manifestación de interés en el término de dos mes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0.-</w:t>
      </w:r>
      <w:r>
        <w:rPr>
          <w:rFonts w:cs="Tahoma" w:ascii="Arial Narrow" w:hAnsi="Arial Narrow"/>
        </w:rPr>
        <w:t xml:space="preserve"> Convocato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iniciar el procedimiento de licitación, la Comisión publicará la convocatoria en el Diario Oficial de la Federación, la que contendrá como míni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El objeto de la licitación y el trayecto o zona geográfica de que se tr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El plazo, lugar y horario en que estarán a la disposición de los interesados las bases para la licitación; el plazo no podrá ser menor de quince días ni mayor a dos mes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El costo y forma de pago de las bas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sto de las bases será fijado en razón de la recuperación de las erogaciones por su elaboración, la publicación de la convocatoria y los documentos que se entreguen, y demás gastos inherentes al procedimiento de lici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1.-</w:t>
      </w:r>
      <w:r>
        <w:rPr>
          <w:rFonts w:cs="Tahoma" w:ascii="Arial Narrow" w:hAnsi="Arial Narrow"/>
        </w:rPr>
        <w:t xml:space="preserve"> Bas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elaborará las bases de licitación, que señalarán como míni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El objeto, la descripción y las especificaciones técnicas del proyecto, que serán tales que permitan a los interesados expresar con la mayor flexibilidad el contenido de sus propuestas, en lo relativo a tecnología, diseño, ingeniería, construcción y ubicación con relación al trayecto o la zona geográfica de que se tr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a documentación necesaria y el plazo para su entreg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Los requisitos relativos a la presentación d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La descripción genérica de los métodos y procedimientos de seguridad para la operación y mantenimiento de los siste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La relación de permisos, autorizaciones y demás actos administrativos necesarios para llevar a cabo las obras relativas al proyecto, así como el programa previsto para obtener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El aviso a que se refiere el </w:t>
      </w:r>
      <w:r>
        <w:rPr>
          <w:rFonts w:cs="Tahoma" w:ascii="Arial Narrow" w:hAnsi="Arial Narrow"/>
          <w:bCs/>
        </w:rPr>
        <w:t>artículo</w:t>
      </w:r>
      <w:r>
        <w:rPr>
          <w:rFonts w:cs="Tahoma" w:ascii="Arial Narrow" w:hAnsi="Arial Narrow"/>
        </w:rPr>
        <w:t xml:space="preserve"> 18;</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d) </w:t>
      </w:r>
      <w:r>
        <w:rPr>
          <w:rFonts w:cs="Tahoma" w:ascii="Arial Narrow" w:hAnsi="Arial Narrow"/>
        </w:rPr>
        <w:t>Los programas y compromisos mínimos de inversión para la prestación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e)</w:t>
      </w:r>
      <w:r>
        <w:rPr>
          <w:rFonts w:cs="Tahoma" w:ascii="Arial Narrow" w:hAnsi="Arial Narrow"/>
        </w:rPr>
        <w:t xml:space="preserve"> El tipo y la cobertura de los seguros requerid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f) </w:t>
      </w:r>
      <w:r>
        <w:rPr>
          <w:rFonts w:cs="Tahoma" w:ascii="Arial Narrow" w:hAnsi="Arial Narrow"/>
        </w:rPr>
        <w:t>La propuesta de las condiciones generales para la prestación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a forma de acreditar la capacidad financiera, técnica y administrativa mínima que deba satisfacer el solicitante para la prestación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La forma y el monto de las garantías de seriedad de las propues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La metodología para proponer las tarif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El procedimiento para la presentación de las propues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La información que deberá incluirse en las propuestas técnica y econó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El criterio para la adjudicación del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La información relativa al lugar, fecha y hora de las juntas de aclaración de las bases, optativas para los particip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Lugar, fecha y hora para el acto de presentación y apertura de propues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 </w:t>
      </w:r>
      <w:r>
        <w:rPr>
          <w:rFonts w:cs="Tahoma" w:ascii="Arial Narrow" w:hAnsi="Arial Narrow"/>
        </w:rPr>
        <w:t>La mención de que cualquier modificación a las bases deberá publicarse por el mismo medio que la convocatoria, cuando menos con veinte días de anticipación a la fecha señalada originalmente para la presentación y apertura de propues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I. </w:t>
      </w:r>
      <w:r>
        <w:rPr>
          <w:rFonts w:cs="Tahoma" w:ascii="Arial Narrow" w:hAnsi="Arial Narrow"/>
        </w:rPr>
        <w:t>Las causas para declarar desierta la licitac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V. </w:t>
      </w:r>
      <w:r>
        <w:rPr>
          <w:rFonts w:cs="Tahoma" w:ascii="Arial Narrow" w:hAnsi="Arial Narrow"/>
        </w:rPr>
        <w:t>Lugar, fecha y hora del fallo, así como la forma en que éste se comunicará a los particip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bases que expida la Comisión podrán ser impugnadas mediante el recurso de reconsideración previsto en la Ley de la Comisión Reguladora de Energ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2</w:t>
      </w:r>
      <w:r>
        <w:rPr>
          <w:rFonts w:cs="Tahoma" w:ascii="Arial Narrow" w:hAnsi="Arial Narrow"/>
        </w:rPr>
        <w:t>.</w:t>
      </w:r>
      <w:r>
        <w:rPr>
          <w:rFonts w:cs="Tahoma" w:ascii="Arial Narrow" w:hAnsi="Arial Narrow"/>
          <w:b/>
          <w:bCs/>
        </w:rPr>
        <w:t xml:space="preserve">- </w:t>
      </w:r>
      <w:r>
        <w:rPr>
          <w:rFonts w:cs="Tahoma" w:ascii="Arial Narrow" w:hAnsi="Arial Narrow"/>
        </w:rPr>
        <w:t>Elaboración de propues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tre la fecha de publicación de la convocatoria y el acto de recepción de propuestas y apertura de ofertas técnicas, deberá mediar un plazo suficiente, que en ningún caso podrá ser menor a tres meses, para que los interesados realicen los estudios técnicos, financieros y económicos necesarios para integrar sus propues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43.-</w:t>
      </w:r>
      <w:r>
        <w:rPr>
          <w:rFonts w:cs="Tahoma" w:ascii="Arial Narrow" w:hAnsi="Arial Narrow"/>
        </w:rPr>
        <w:t xml:space="preserve"> Presentación y evaluación de las propues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 licitación se llevará a cabo en dos etapas, una técnica y otra económica.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acto de recepción y apertura de propuestas técnicas se realizará conforme a lo establecido en las bases de licitación, ante notario o corredor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evaluará las propuestas técnicas y desechará las que no cumplan con los requisitos técnicos establecidos en las bases de licitación y las propuestas de los licitantes cuya participación haya sido objetada por la Comisión Federal de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una segunda etapa se considerarán sólo las propuestas económicas de los licitantes que hayan superado la etapa técn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4.- </w:t>
      </w:r>
      <w:r>
        <w:rPr>
          <w:rFonts w:cs="Tahoma" w:ascii="Arial Narrow" w:hAnsi="Arial Narrow"/>
        </w:rPr>
        <w:t>Fal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La Comisión emitirá su fallo en el término de tres meses a partir de la recepción de las propuestas o, en su caso, declarará desierta la licitación en los supuestos del</w:t>
      </w:r>
      <w:r>
        <w:rPr>
          <w:rFonts w:cs="Tahoma" w:ascii="Arial Narrow" w:hAnsi="Arial Narrow"/>
          <w:bCs/>
        </w:rPr>
        <w:t xml:space="preserve"> artículo</w:t>
      </w:r>
      <w:r>
        <w:rPr>
          <w:rFonts w:cs="Tahoma" w:ascii="Arial Narrow" w:hAnsi="Arial Narrow"/>
        </w:rPr>
        <w:t xml:space="preserve">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45.- </w:t>
      </w:r>
      <w:r>
        <w:rPr>
          <w:rFonts w:cs="Tahoma" w:ascii="Arial Narrow" w:hAnsi="Arial Narrow"/>
        </w:rPr>
        <w:t>Licitación desier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declarará desierta la licitación en cualquiera de los supuestos siguientes:</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pPr>
      <w:r>
        <w:rPr>
          <w:rFonts w:cs="Tahoma" w:ascii="Arial Narrow" w:hAnsi="Arial Narrow"/>
          <w:b/>
          <w:bCs/>
        </w:rPr>
        <w:t xml:space="preserve">I. </w:t>
      </w:r>
      <w:r>
        <w:rPr>
          <w:rFonts w:cs="Tahoma" w:ascii="Arial Narrow" w:hAnsi="Arial Narrow"/>
        </w:rPr>
        <w:t>No se haya presentado propuesta algu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A su juicio, ninguna propuesta satisfaga las condiciones establecidas en las bases de licitación, 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 su juicio, las propuestas presentadas hayan sido resultado de conniv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6.-</w:t>
      </w:r>
      <w:r>
        <w:rPr>
          <w:rFonts w:cs="Tahoma" w:ascii="Arial Narrow" w:hAnsi="Arial Narrow"/>
        </w:rPr>
        <w:t xml:space="preserve"> Otorgamiento del permiso y publ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 Comisión otorgará el permiso a quien, habiendo superado la etapa técnica, ofrezca la propuesta económica más ventajosa conforme al criterio establecido en las bases de licita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El permiso será otorgado en el término de un mes a partir de la fecha de emisión del fall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el mismo término, la Comisión publicará en el Diario Oficial de la Federación una descripción del objeto del permiso, el nombre y domicilio del licitante acreedor del permiso y la fecha de emisión del fallo.</w:t>
      </w:r>
    </w:p>
    <w:p>
      <w:pPr>
        <w:pStyle w:val="Normal"/>
        <w:spacing w:lineRule="exact" w:line="240"/>
        <w:jc w:val="both"/>
        <w:rPr>
          <w:rFonts w:ascii="Arial Narrow" w:hAnsi="Arial Narrow" w:cs="Tahoma"/>
        </w:rPr>
      </w:pPr>
      <w:r>
        <w:rPr>
          <w:rFonts w:cs="Tahoma" w:ascii="Arial Narrow" w:hAnsi="Arial Narrow"/>
        </w:rPr>
      </w:r>
    </w:p>
    <w:p>
      <w:pPr>
        <w:pStyle w:val="Heading2"/>
        <w:spacing w:lineRule="exact" w:line="240"/>
        <w:rPr>
          <w:rFonts w:ascii="Arial Narrow" w:hAnsi="Arial Narrow" w:cs="Tahoma"/>
          <w:sz w:val="24"/>
        </w:rPr>
      </w:pPr>
      <w:r>
        <w:rPr>
          <w:rFonts w:cs="Tahoma" w:ascii="Arial Narrow" w:hAnsi="Arial Narrow"/>
          <w:sz w:val="24"/>
        </w:rPr>
        <w:t>CAPITULO IV.- TRANSFERENCIA, MODIFICACION, EXTINCION Y REVOCACION DE LOS PERMISOS</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7.-</w:t>
      </w:r>
      <w:r>
        <w:rPr>
          <w:rFonts w:cs="Tahoma" w:ascii="Arial Narrow" w:hAnsi="Arial Narrow"/>
        </w:rPr>
        <w:t xml:space="preserve"> Transferencia de los permi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 transferencia del permiso sólo podrá efectuarse previa autorización de la Comisión, a solicitud de los interesados, cuando el posible permisionari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Reúna los requisitos para ser titular del permis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Se comprometa a cumplir, en sus términos, las obligaciones consignadas en el permiso y, en su caso, en las condiciones generales para la prestación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8.-</w:t>
      </w:r>
      <w:r>
        <w:rPr>
          <w:rFonts w:cs="Tahoma" w:ascii="Arial Narrow" w:hAnsi="Arial Narrow"/>
        </w:rPr>
        <w:t xml:space="preserve"> Enajenación de siste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sistema no podrá ser enajenado independientemente del permiso ni viceversa, salvo que el permiso correspondiente hubiere sido revoc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9.- </w:t>
      </w:r>
      <w:r>
        <w:rPr>
          <w:rFonts w:cs="Tahoma" w:ascii="Arial Narrow" w:hAnsi="Arial Narrow"/>
        </w:rPr>
        <w:t>Competencia económica en transfer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olicitud de autorización de transferencia de un permiso deberá ir acompañada de copia del aviso a la Comisión Federal de Competencia sobre el cambio en la titularidad d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0.-</w:t>
      </w:r>
      <w:r>
        <w:rPr>
          <w:rFonts w:cs="Tahoma" w:ascii="Arial Narrow" w:hAnsi="Arial Narrow"/>
        </w:rPr>
        <w:t xml:space="preserve"> Procedimiento de transfer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Cuando los solicitantes no acrediten lo dispuesto en el </w:t>
      </w:r>
      <w:r>
        <w:rPr>
          <w:rFonts w:cs="Tahoma" w:ascii="Arial Narrow" w:hAnsi="Arial Narrow"/>
          <w:bCs/>
        </w:rPr>
        <w:t>artículo</w:t>
      </w:r>
      <w:r>
        <w:rPr>
          <w:rFonts w:cs="Tahoma" w:ascii="Arial Narrow" w:hAnsi="Arial Narrow"/>
        </w:rPr>
        <w:t xml:space="preserve"> 47, o la información presentada resulte insuficiente, la Comisión se los notificará, a fin de que subsanen las deficiencias en el plazo de un mes; de no hacerlo la solicitud será desechada de pla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Una vez satisfechos los requisitos, la Comisión otorgará la autorización de transferencia del permiso en el término de un m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1.- </w:t>
      </w:r>
      <w:r>
        <w:rPr>
          <w:rFonts w:cs="Tahoma" w:ascii="Arial Narrow" w:hAnsi="Arial Narrow"/>
        </w:rPr>
        <w:t>Grav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titular de un permiso de transporte, almacenamiento o distribución podrá gravar el permiso y los derechos derivados del mismo para garantizar obligaciones o financiamientos directamente relacionados con la prestación y extensión del servicio, así como deudas de su operación, previo aviso a la Comisión con diez días de anticipación al otorgamiento de la garantía. Cuando el permiso o los derechos derivados del mismo sean gravados para otros fines, se requerirá de la autorización previa de la Comisión.</w:t>
      </w:r>
    </w:p>
    <w:p>
      <w:pPr>
        <w:pStyle w:val="Normal"/>
        <w:spacing w:lineRule="exact" w:line="240"/>
        <w:jc w:val="both"/>
        <w:rPr>
          <w:rFonts w:ascii="Arial Narrow" w:hAnsi="Arial Narrow" w:cs="Tahoma"/>
        </w:rPr>
      </w:pPr>
      <w:r>
        <w:rPr>
          <w:rFonts w:cs="Tahoma" w:ascii="Arial Narrow" w:hAnsi="Arial Narrow"/>
        </w:rPr>
        <w:t>Los sistemas no podrán ser gravados independientemente del permiso, ni vicevers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sea previsible un procedimiento de ejecución del gravamen, el permisionario deberá avisar inmediatamente a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ermisionario deberá dar aviso a la Comisión de cualquier hecho o acto que ponga en riesgo su posesión o propiedad sobre los sistemas, en un plazo de tres días a partir de que tenga conocimiento de el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urante el procedimiento de ejecución de la garantía, el adjudicatario deberá designar un operador que, a juicio de la Comisión, tenga la capacidad técnica necesaria para la prestación del servicio en nombre y por cuenta de aqué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2.-</w:t>
      </w:r>
      <w:r>
        <w:rPr>
          <w:rFonts w:cs="Tahoma" w:ascii="Arial Narrow" w:hAnsi="Arial Narrow"/>
        </w:rPr>
        <w:t xml:space="preserve"> Modificación de los permi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modificación de los permisos podrá iniciarse a instancia del permisionario y se sujetará al procedimiento previsto en la directiva que al efecto expida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apacidad establecida en el título del permiso de transporte podrá ampliarse mediante el incremento de la compresión sin necesidad de modificar el permiso. En tal caso, el permisionario deberá dar aviso a la Comisión dentro del mes siguiente a que tenga lugar dicha ampliación. Cuando la extensión o ampliación de la capacidad implique la construcción de nuevos ductos se requerirá la modificación del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53.- </w:t>
      </w:r>
      <w:r>
        <w:rPr>
          <w:rFonts w:cs="Tahoma" w:ascii="Arial Narrow" w:hAnsi="Arial Narrow"/>
        </w:rPr>
        <w:t>Renovación de los permi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os permisos podrán renovarse una o más veces conforme a lo siguien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l permisionario presentará a la Comisión la solicitud de renovación por lo menos dos años antes del vencimiento del permiso o de cada una de las renovaciones que, en su caso, se le hubieren autoriz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El procedimiento a que se sujetará la renovación de los permisos será el previsto en la directiva que al efecto expida la Comis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Cada renovación se otorgará por un periodo de quince añ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54.- </w:t>
      </w:r>
      <w:r>
        <w:rPr>
          <w:rFonts w:cs="Tahoma" w:ascii="Arial Narrow" w:hAnsi="Arial Narrow"/>
        </w:rPr>
        <w:t>Extinción del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os permisos se extinguirán por: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l vencimiento del plazo establecido en el permiso o de la renovación que, en su caso, se hubiere autoriz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La terminación anticipada solicitada por el permisionario y autorizada por la Comisión conforme a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La revocación en los términos de la Ley, 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El acaecimiento de una condición resoluto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5.- </w:t>
      </w:r>
      <w:r>
        <w:rPr>
          <w:rFonts w:cs="Tahoma" w:ascii="Arial Narrow" w:hAnsi="Arial Narrow"/>
        </w:rPr>
        <w:t>Terminación anticipada y extinción par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ermisionario solicitará a la Comisión, con doce meses de anticipación, la autorización para la terminación anticipada o la extinción parcial del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rocedimiento a que se sujetará la terminación anticipada o la extinción parcial de los permisos será el establecido en la directiva que al efecto expida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6.-</w:t>
      </w:r>
      <w:r>
        <w:rPr>
          <w:rFonts w:cs="Tahoma" w:ascii="Arial Narrow" w:hAnsi="Arial Narrow"/>
        </w:rPr>
        <w:t xml:space="preserve"> Abandono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xiste abandono del servicio cuando un permisionario deje de prestar el servicio objeto de su permiso en forma total o parcial, sin haber obtenido la autorización para la terminación anticipada o la extinción parcial del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7.-</w:t>
      </w:r>
      <w:r>
        <w:rPr>
          <w:rFonts w:cs="Tahoma" w:ascii="Arial Narrow" w:hAnsi="Arial Narrow"/>
        </w:rPr>
        <w:t xml:space="preserve"> Revocación de permi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La Comisión podrá revocar el permiso por cualquiera de las causas establecidas en el </w:t>
      </w:r>
      <w:r>
        <w:rPr>
          <w:rFonts w:cs="Tahoma" w:ascii="Arial Narrow" w:hAnsi="Arial Narrow"/>
          <w:bCs/>
        </w:rPr>
        <w:t>artículo</w:t>
      </w:r>
      <w:r>
        <w:rPr>
          <w:rFonts w:cs="Tahoma" w:ascii="Arial Narrow" w:hAnsi="Arial Narrow"/>
        </w:rPr>
        <w:t xml:space="preserve"> 13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8.-</w:t>
      </w:r>
      <w:r>
        <w:rPr>
          <w:rFonts w:cs="Tahoma" w:ascii="Arial Narrow" w:hAnsi="Arial Narrow"/>
        </w:rPr>
        <w:t xml:space="preserve"> Continuidad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En los supuestos de las fracciones I, II y IV del </w:t>
      </w:r>
      <w:r>
        <w:rPr>
          <w:rFonts w:cs="Tahoma" w:ascii="Arial Narrow" w:hAnsi="Arial Narrow"/>
          <w:bCs/>
        </w:rPr>
        <w:t xml:space="preserve">artículo </w:t>
      </w:r>
      <w:r>
        <w:rPr>
          <w:rFonts w:cs="Tahoma" w:ascii="Arial Narrow" w:hAnsi="Arial Narrow"/>
        </w:rPr>
        <w:t>54 y en caso de transferencia, los permisionarios deberán garantizar la continuidad del servicio, no pudiendo suspender operaciones hasta que las asuma un nuevo permisionario, quien deberá adquirir el sistema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revocación del permiso o abandono del servicio, la Comisión solicitará a la Secretaría la aplicación de las medidas necesarias para asegurar la continuidad del servicio, en los términos de las disposiciones aplicable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ITULO V.- PRESTACION DE LOS SERVICI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SECCIÓN PRIMERA.- DISPOSICIONES GENERALE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9.- </w:t>
      </w:r>
      <w:r>
        <w:rPr>
          <w:rFonts w:cs="Tahoma" w:ascii="Arial Narrow" w:hAnsi="Arial Narrow"/>
        </w:rPr>
        <w:t>Naturaleza del servicio de transpor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servicio de transporte comprende la recepción de gas en un punto del sistema de transporte y la entrega de una cantidad similar en un punto distinto del mismo siste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0.- </w:t>
      </w:r>
      <w:r>
        <w:rPr>
          <w:rFonts w:cs="Tahoma" w:ascii="Arial Narrow" w:hAnsi="Arial Narrow"/>
        </w:rPr>
        <w:t>Naturaleza del servicio de almacen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servicio de almacenamiento comprende la recepción de gas en un punto del sistema de almacenamiento y la entrega, en uno o varios actos, de una cantidad similar en el mismo punto o en otro contiguo del mismo siste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1.-</w:t>
      </w:r>
      <w:r>
        <w:rPr>
          <w:rFonts w:cs="Tahoma" w:ascii="Arial Narrow" w:hAnsi="Arial Narrow"/>
        </w:rPr>
        <w:t xml:space="preserve"> Naturaleza del servicio de distribu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El servicio de distribución comprend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La comercialización y entrega del gas por el distribuidor a un usuario final dentro de su zona geográfica, 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La recepción de gas en el punto o los puntos de recepción del sistema de distribución y la entrega de una cantidad similar en un punto distinto del mismo siste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2.- </w:t>
      </w:r>
      <w:r>
        <w:rPr>
          <w:rFonts w:cs="Tahoma" w:ascii="Arial Narrow" w:hAnsi="Arial Narrow"/>
        </w:rPr>
        <w:t xml:space="preserve">Condiciones generales para la prestación del servici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 prestación de los servicios se sujetará a lo previsto en las directivas que expida la Comisión y en las condiciones generales para la prestación del servici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condiciones generales para la prestación del servicio serán aprobadas por la Comisión, formarán parte del título del permiso y contendrá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Las tarifas para la prestación de lo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os términos y condiciones para el acceso y la prestación de las diversas modalidades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Los derechos y obligaciones del prestador del servici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El procedimiento arbitral que proponga el permisionario para la solución de controversias derivadas de la prestación de los servicios, en los términos de la Ley de la Comisión Reguladora de Energía.</w:t>
      </w:r>
    </w:p>
    <w:p>
      <w:pPr>
        <w:pStyle w:val="Normal"/>
        <w:spacing w:lineRule="exact" w:line="240"/>
        <w:jc w:val="both"/>
        <w:rPr>
          <w:rFonts w:ascii="Arial Narrow" w:hAnsi="Arial Narrow" w:cs="Tahoma"/>
        </w:rPr>
      </w:pPr>
      <w:r>
        <w:rPr>
          <w:rFonts w:cs="Tahoma" w:ascii="Arial Narrow" w:hAnsi="Arial Narrow"/>
        </w:rPr>
      </w:r>
    </w:p>
    <w:p>
      <w:pPr>
        <w:pStyle w:val="Heading2"/>
        <w:spacing w:lineRule="exact" w:line="240"/>
        <w:rPr>
          <w:rFonts w:ascii="Arial Narrow" w:hAnsi="Arial Narrow" w:cs="Tahoma"/>
          <w:sz w:val="24"/>
        </w:rPr>
      </w:pPr>
      <w:r>
        <w:rPr>
          <w:rFonts w:cs="Tahoma" w:ascii="Arial Narrow" w:hAnsi="Arial Narrow"/>
          <w:sz w:val="24"/>
        </w:rPr>
        <w:t>SECCIÓN SEGUNDA.- ACCESO A LOS SERVICIOS</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3.-</w:t>
      </w:r>
      <w:r>
        <w:rPr>
          <w:rFonts w:cs="Tahoma" w:ascii="Arial Narrow" w:hAnsi="Arial Narrow"/>
        </w:rPr>
        <w:t xml:space="preserve"> Obligación de acceso abier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ermisionarios deberán permitir a los usuarios el acceso abierto y no indebidamente discriminatorio a los servicios en sus respectivos sistemas, de conformidad con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El acceso abierto y no indebidamente discriminatorio estará limitado a la capacidad disponible de los permision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La capacidad disponible a que se refiere la fracción anterior se entenderá como aquélla que no sea efectivamente utilizad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El acceso abierto a los servicios sólo podrá ser ejercido por el usuario mediante la celebración del contrato para la prestación del servicio de que se trate, salvo lo previsto en el</w:t>
      </w:r>
      <w:r>
        <w:rPr>
          <w:rFonts w:cs="Tahoma" w:ascii="Arial Narrow" w:hAnsi="Arial Narrow"/>
          <w:bCs/>
        </w:rPr>
        <w:t xml:space="preserve"> artículo</w:t>
      </w:r>
      <w:r>
        <w:rPr>
          <w:rFonts w:cs="Tahoma" w:ascii="Arial Narrow" w:hAnsi="Arial Narrow"/>
        </w:rPr>
        <w:t xml:space="preserve"> 69.</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el permisionario niegue el acceso al servicio a un usuario teniendo capacidad disponible u ofrezca el servicio en condiciones indebidamente discriminatorias, la parte afectada podrá solicitar la intervención de la Comisión. En el primer supuesto, el permisionario deberá acreditar la falta de capacidad disponible al momento de negar el acce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4.-</w:t>
      </w:r>
      <w:r>
        <w:rPr>
          <w:rFonts w:cs="Tahoma" w:ascii="Arial Narrow" w:hAnsi="Arial Narrow"/>
        </w:rPr>
        <w:t xml:space="preserve"> Interconexión entre permision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ermisionarios estarán obligados a permitir la interconexión de otros permisionarios a sus sistemas, cu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xista capacidad disponible para prestar el servicio solicitad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a interconexión sea técnicamente viab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La forma de cubrir el cargo por conexión a que se refiere el</w:t>
      </w:r>
      <w:r>
        <w:rPr>
          <w:rFonts w:cs="Tahoma" w:ascii="Arial Narrow" w:hAnsi="Arial Narrow"/>
          <w:bCs/>
        </w:rPr>
        <w:t xml:space="preserve"> artículo 84 será convenido por las partes. Lo dispuesto en este artículo no será aplicable a los distribuidores durante el periodo de exclusividad a que se refiere el artículo 28.</w:t>
      </w:r>
    </w:p>
    <w:p>
      <w:pPr>
        <w:pStyle w:val="Normal"/>
        <w:spacing w:lineRule="exact" w:line="240"/>
        <w:jc w:val="both"/>
        <w:rPr>
          <w:rFonts w:ascii="Arial Narrow" w:hAnsi="Arial Narrow" w:cs="Tahoma"/>
          <w:bCs/>
        </w:rPr>
      </w:pPr>
      <w:r>
        <w:rPr>
          <w:rFonts w:cs="Tahoma" w:ascii="Arial Narrow" w:hAnsi="Arial Narrow"/>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5.-</w:t>
      </w:r>
      <w:r>
        <w:rPr>
          <w:rFonts w:cs="Tahoma" w:ascii="Arial Narrow" w:hAnsi="Arial Narrow"/>
        </w:rPr>
        <w:t xml:space="preserve"> Extensiones y ampli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distribuidores estarán obligados a extender o ampliar sus sistemas dentro de su zona geográfica, a solicitud de cualquier interesado que no sea permisionario, siempre que el servicio sea económicamente viab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transportistas estarán obligados a extender o ampliar sus sistemas, a solicitud de cualquier interesado, siempre qu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 xml:space="preserve">El servicio sea económicamente viable, 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Las partes celebren un convenio para cubrir el costo de los ductos y demás instalaciones que constituyan la extensión o ampli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lazo para realizar la extensión o ampliación por parte del permisionario será convenido por las pa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6.-</w:t>
      </w:r>
      <w:r>
        <w:rPr>
          <w:rFonts w:cs="Tahoma" w:ascii="Arial Narrow" w:hAnsi="Arial Narrow"/>
        </w:rPr>
        <w:t xml:space="preserve"> Desagregación de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ermisionarios que se encuentren en posibilidad de ofrecer más de una clase de servicios en los términos de este Reglamento, deberán distinguir cada servicio en forma separada y sin condicionar la prestación de uno respecto a otro o a la adquisición del gas, desagregando en la factura correspondiente el precio de adquisición del gas y las tarifas por cada uno de los servicios, de conformidad con las directivas que expida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7.-</w:t>
      </w:r>
      <w:r>
        <w:rPr>
          <w:rFonts w:cs="Tahoma" w:ascii="Arial Narrow" w:hAnsi="Arial Narrow"/>
        </w:rPr>
        <w:t xml:space="preserve"> Prohibición de subsidios cruz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ermisionarios no podrán subsidiar, por sí o por interpósita persona, la prestación de un servicio mediante las tarifas de otro o a través de la comercialización de gas, ni subsidiar ésta mediante tarif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Los permisionarios deberán informar a la Comisión sobre los términos y condiciones de sus operaciones de comercialización, conforme al </w:t>
      </w:r>
      <w:r>
        <w:rPr>
          <w:rFonts w:cs="Tahoma" w:ascii="Arial Narrow" w:hAnsi="Arial Narrow"/>
          <w:bCs/>
        </w:rPr>
        <w:t>artículo</w:t>
      </w:r>
      <w:r>
        <w:rPr>
          <w:rFonts w:cs="Tahoma" w:ascii="Arial Narrow" w:hAnsi="Arial Narrow"/>
        </w:rPr>
        <w:t xml:space="preserve"> 108.</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8.-</w:t>
      </w:r>
      <w:r>
        <w:rPr>
          <w:rFonts w:cs="Tahoma" w:ascii="Arial Narrow" w:hAnsi="Arial Narrow"/>
        </w:rPr>
        <w:t xml:space="preserve"> Separación de sistemas cont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Para efectos del </w:t>
      </w:r>
      <w:r>
        <w:rPr>
          <w:rFonts w:cs="Tahoma" w:ascii="Arial Narrow" w:hAnsi="Arial Narrow"/>
          <w:bCs/>
        </w:rPr>
        <w:t>artículo anterior,</w:t>
      </w:r>
      <w:r>
        <w:rPr>
          <w:rFonts w:cs="Tahoma" w:ascii="Arial Narrow" w:hAnsi="Arial Narrow"/>
        </w:rPr>
        <w:t xml:space="preserve"> los permisionarios deberán separar, en su caso, la información financiera relativa a la prestación de los servicios de transporte, almacenamiento y distribución, así como a la comercialización de gas, de tal forma que se puedan identificar para cada uno de ellos los ingresos, los costos y los gastos de op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Petróleos Mexicanos deberá identificar, además, la información financiera relativa a las ventas de primera mano, desagregando en cada caso el precio del gas en las plantas de proceso, la tarifa de transporte respectiva y otros servicios que proporcione, de conformidad con lo establecido en el artículo 10.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 efecto de facilitar el control y la transparencia en la regulación de los servicios permisionados y las ventas de primera mano, la Comisión expedirá directivas con relación al sistema contable a que deberán sujetarse los permision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9.-</w:t>
      </w:r>
      <w:r>
        <w:rPr>
          <w:rFonts w:cs="Tahoma" w:ascii="Arial Narrow" w:hAnsi="Arial Narrow"/>
        </w:rPr>
        <w:t xml:space="preserve"> Mercado secundario de capac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usuarios podrán ceder directamente o autorizando al transportista para tal efecto, los derechos sobre la capacidad reservada que no pretendan utilizar. La capacidad que se pretenda liberar se publicará en el sistema de información que para tal fin establezca la Comisión.</w:t>
      </w:r>
    </w:p>
    <w:p>
      <w:pPr>
        <w:pStyle w:val="Normal"/>
        <w:spacing w:lineRule="exact" w:line="240"/>
        <w:jc w:val="both"/>
        <w:rPr>
          <w:rFonts w:ascii="Arial Narrow" w:hAnsi="Arial Narrow" w:cs="Tahoma"/>
        </w:rPr>
      </w:pPr>
      <w:r>
        <w:rPr>
          <w:rFonts w:cs="Tahoma" w:ascii="Arial Narrow" w:hAnsi="Arial Narrow"/>
        </w:rPr>
      </w:r>
    </w:p>
    <w:p>
      <w:pPr>
        <w:pStyle w:val="Heading2"/>
        <w:spacing w:lineRule="exact" w:line="240"/>
        <w:rPr>
          <w:rFonts w:ascii="Arial Narrow" w:hAnsi="Arial Narrow" w:cs="Tahoma"/>
          <w:sz w:val="24"/>
        </w:rPr>
      </w:pPr>
      <w:r>
        <w:rPr>
          <w:rFonts w:cs="Tahoma" w:ascii="Arial Narrow" w:hAnsi="Arial Narrow"/>
          <w:sz w:val="24"/>
        </w:rPr>
        <w:t>SECCIÓN TERCERA.- OBLIGACIONES</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0.- </w:t>
      </w:r>
      <w:r>
        <w:rPr>
          <w:rFonts w:cs="Tahoma" w:ascii="Arial Narrow" w:hAnsi="Arial Narrow"/>
        </w:rPr>
        <w:t xml:space="preserve">Obligaciones de los permisionarios en materia de seguridad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materia de seguridad, los permisionarios tendrán las obliga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Dar aviso inmediato a la Comisión y a las autoridades competentes de cualquier hecho que como resultado de sus actividades permisionadas ponga en peligro la salud y seguridad públicas; dicho aviso deberá incluir las posibles causas del hecho, así como las medidas que se hayan tomado y planeado tomar para hacerle fr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Presentar a la Comisión, en un plazo de diez días contado a partir de aquél en que el siniestro se encuentre controlado, un informe detallado sobre las causas que lo originaron y las medidas tomadas para su contro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Presentar anualmente, en los términos de las normas oficiales mexicanas aplicables, el programa de mantenimiento del sistema y comprobar su cumplimiento con el dictamen de una unidad de verificación debidamente acredit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Llevar un libro de bitácora para la supervisión, operación y mantenimiento de obras e instalaciones, que estará a disposición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Capacitar a su personal para la prevención y atención de siniest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Proporcionar el auxilio que les sea requerido por las autoridades competentes en caso de emergencia o siniestr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Las demás que establezcan las normas oficiales mexica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1.-</w:t>
      </w:r>
      <w:r>
        <w:rPr>
          <w:rFonts w:cs="Tahoma" w:ascii="Arial Narrow" w:hAnsi="Arial Narrow"/>
        </w:rPr>
        <w:t xml:space="preserve"> Obligaciones específicas para la prestación de lo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la prestación de servicios, los permisionarios tendrán las obliga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Prestar el servicio de forma eficiente conforme a principios de uniformidad, homogeneidad, regularidad, seguridad y continu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Publicar oportunamente, en los términos que establezca la Comisión mediante directivas, la información referente a su capacidad disponible y aquélla no contrat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Dar aviso inmediato a la Comisión de cualquier circunstancia que implique la modificación de las condiciones en la prestación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Contratar y mantener vigentes los seguros establecidos en el título del permiso para hacer frente a las responsabilidades en que pudieran incurri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Contar con un servicio permanente de recepción de quejas y reportes de emerg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Atender de inmediato los llamados de emergencia de los usuarios fi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Informar oportunamente a la Comisión sobre cualquier circunstancia que afecte o pudiera afectar negativamente la prestación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Abstenerse de realizar prácticas indebidamente discriminatori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Responder a toda solicitud de servicio en el plazo de un mes a partir de su recepción, tratándose de los servicios de transporte o almacenamiento, y de diez días, tratándose de distribuid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2.- </w:t>
      </w:r>
      <w:r>
        <w:rPr>
          <w:rFonts w:cs="Tahoma" w:ascii="Arial Narrow" w:hAnsi="Arial Narrow"/>
        </w:rPr>
        <w:t>Demanda económicamente viab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distribuidores deberán satisfacer toda demanda de prestación del servicio económicamente viable, en los términos de sus condiciones generales para la prestación del servicio y de lo establecido por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3.- </w:t>
      </w:r>
      <w:r>
        <w:rPr>
          <w:rFonts w:cs="Tahoma" w:ascii="Arial Narrow" w:hAnsi="Arial Narrow"/>
        </w:rPr>
        <w:t>Supresión de fug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distribuidores están obligados a proporcionar directa o indirectamente el servicio de supresión de fugas a los usuarios finales, quienes cubrirán los gastos ocasionados por aquéllas que se produzcan en sus instal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4.- </w:t>
      </w:r>
      <w:r>
        <w:rPr>
          <w:rFonts w:cs="Tahoma" w:ascii="Arial Narrow" w:hAnsi="Arial Narrow"/>
        </w:rPr>
        <w:t>Inicio de las obras y de la prestación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ermisionarios deberán iniciar las obras correspondientes dentro de los seis meses siguientes a la fecha de expedición del permiso y dar aviso a la Comisión del inicio de dichas obras con quince días de anticip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ermisionarios podrán solicitar a la Comisión, por causa justificada, una prórroga para iniciar las obras respectivas. La Comisión resolverá en el término de un mes, sin que en ningún caso la prórroga exceda de seis mes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ntes de iniciar sus operaciones, los permisionarios deberán contar con el dictamen de una unidad de verificación debidamente acreditada en los términos de la legislación aplicable y dar aviso a la Comisión sobre la fecha de inicio de la prestación del servicio con quince días de anticip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5.- </w:t>
      </w:r>
      <w:r>
        <w:rPr>
          <w:rFonts w:cs="Tahoma" w:ascii="Arial Narrow" w:hAnsi="Arial Narrow"/>
        </w:rPr>
        <w:t>Presentación de contra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podrá requerir a los permisionarios la presentación de los contratos que celebren con los usuarios, cuyo contenido no podrá ser divulgado.</w:t>
      </w:r>
    </w:p>
    <w:p>
      <w:pPr>
        <w:pStyle w:val="Normal"/>
        <w:spacing w:lineRule="exact" w:line="240"/>
        <w:jc w:val="both"/>
        <w:rPr>
          <w:rFonts w:ascii="Arial Narrow" w:hAnsi="Arial Narrow" w:cs="Tahoma"/>
        </w:rPr>
      </w:pPr>
      <w:r>
        <w:rPr>
          <w:rFonts w:cs="Tahoma" w:ascii="Arial Narrow" w:hAnsi="Arial Narrow"/>
        </w:rPr>
      </w:r>
    </w:p>
    <w:p>
      <w:pPr>
        <w:pStyle w:val="Heading2"/>
        <w:spacing w:lineRule="exact" w:line="240"/>
        <w:rPr>
          <w:rFonts w:ascii="Arial Narrow" w:hAnsi="Arial Narrow" w:cs="Tahoma"/>
          <w:sz w:val="24"/>
        </w:rPr>
      </w:pPr>
      <w:r>
        <w:rPr>
          <w:rFonts w:cs="Tahoma" w:ascii="Arial Narrow" w:hAnsi="Arial Narrow"/>
          <w:sz w:val="24"/>
        </w:rPr>
        <w:t>SECCIÓN CUARTA.- SUSPENSIÓN DEL SERVICIO</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6.-</w:t>
      </w:r>
      <w:r>
        <w:rPr>
          <w:rFonts w:cs="Tahoma" w:ascii="Arial Narrow" w:hAnsi="Arial Narrow"/>
        </w:rPr>
        <w:t xml:space="preserve"> Suspensión sin responsabil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ermisionario no incurrirá en responsabilidad por suspensión del servicio, cuando ésta se origine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Caso fortuito o fuerza may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Fallas en las instalaciones del usuario o mala operación de su instal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Trabajos necesarios para el mantenimiento, ampliación o modificación de sus obras e instalaciones, previo aviso a los usuarios, 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Por incumplimiento del usuario a sus obligaciones contractu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7.-</w:t>
      </w:r>
      <w:r>
        <w:rPr>
          <w:rFonts w:cs="Tahoma" w:ascii="Arial Narrow" w:hAnsi="Arial Narrow"/>
        </w:rPr>
        <w:t xml:space="preserve"> Suspensión, restricción o modificación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por caso fortuito o fuerza mayor el permisionario se vea en la necesidad de suspender, restringir o modificar las características del servicio, lo hará del conocimiento de los usuarios por los medios de comunicación con mayor difusión en las localidades de que se trate, indicando la duración de la suspensión, restricción o modificación, los días y horas en que ocurrirá y las zonas afect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la suspensión, restricción o modificación de las características del servicio haya de prolongarse por más de cinco días, el permisionario deberá presentar para su aprobación ante la Comisión el programa que se aplicará para enfrentar la sit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icho programa procurará que la suspensión, restricción o modificación del servicio provoque los menores inconvenientes para los usuarios y establecerá los criterios aplicables para la asignación del gas disponible entre los diferentes destinos y tipos de usu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8.-</w:t>
      </w:r>
      <w:r>
        <w:rPr>
          <w:rFonts w:cs="Tahoma" w:ascii="Arial Narrow" w:hAnsi="Arial Narrow"/>
        </w:rPr>
        <w:t xml:space="preserve"> Aviso de suspen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Cuando la suspensión se origine por las causas previstas en la fracción III del </w:t>
      </w:r>
      <w:r>
        <w:rPr>
          <w:rFonts w:cs="Tahoma" w:ascii="Arial Narrow" w:hAnsi="Arial Narrow"/>
          <w:bCs/>
        </w:rPr>
        <w:t>artículo 7</w:t>
      </w:r>
      <w:r>
        <w:rPr>
          <w:rFonts w:cs="Tahoma" w:ascii="Arial Narrow" w:hAnsi="Arial Narrow"/>
        </w:rPr>
        <w:t>6, el permisionario deberá informar a los usuarios, a través de medios masivos de comunicación en la localidad respectiva, y de notificación individual tratándose de industrias y hospitales. En cualquier caso, dicho aviso se dará con no menos de cuarenta y ocho horas de anticipación al inicio de los trabajos respectivos, indicándose el día, hora y duración de la suspensión del servicio y la hora en que se reanudará, debiéndose indicar con claridad los límites del área afectada. La falta de aviso dará lugar a que el permisionario incurra en responsabil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ermisionario procurará que los trabajos a que se refiere el párrafo anterior se hagan en las horas y días en que disminuya el consumo de gas, para afectar lo menos posible a los usu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9.-</w:t>
      </w:r>
      <w:r>
        <w:rPr>
          <w:rFonts w:cs="Tahoma" w:ascii="Arial Narrow" w:hAnsi="Arial Narrow"/>
        </w:rPr>
        <w:t xml:space="preserve"> Bonificación por fallas o deficienc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En caso de suspensión del servicio ocasionada por causas distintas a las señaladas en el</w:t>
      </w:r>
      <w:r>
        <w:rPr>
          <w:rFonts w:cs="Tahoma" w:ascii="Arial Narrow" w:hAnsi="Arial Narrow"/>
          <w:bCs/>
        </w:rPr>
        <w:t xml:space="preserve"> artículo</w:t>
      </w:r>
      <w:r>
        <w:rPr>
          <w:rFonts w:cs="Tahoma" w:ascii="Arial Narrow" w:hAnsi="Arial Narrow"/>
        </w:rPr>
        <w:t xml:space="preserve"> 76, el permisionario deberá bonificar al usuario, al expedir la factura respectiva, una cantidad igual a cinco veces el importe del servicio que hubiere estado disponible de no ocurrir la suspensión y que el usuario hubiere tenido que pagar. Para calcular dicho importe se tomará como base el consumo y el precio medios de la factura anterior. Dicho mecanismo deberá establecerse en las condiciones generales para la prestación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0.- </w:t>
      </w:r>
      <w:r>
        <w:rPr>
          <w:rFonts w:cs="Tahoma" w:ascii="Arial Narrow" w:hAnsi="Arial Narrow"/>
        </w:rPr>
        <w:t>Quejas y reclam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El permisionario deberá atender las quejas y reclamaciones de los usuarios en el término de diez días. Cuando la queja o reclamación no sea atendida dentro de dicho término, los usuarios que no sean consumidores en los términos del </w:t>
      </w:r>
      <w:r>
        <w:rPr>
          <w:rFonts w:cs="Tahoma" w:ascii="Arial Narrow" w:hAnsi="Arial Narrow"/>
          <w:bCs/>
        </w:rPr>
        <w:t>artículo 5</w:t>
      </w:r>
      <w:r>
        <w:rPr>
          <w:rFonts w:cs="Tahoma" w:ascii="Arial Narrow" w:hAnsi="Arial Narrow"/>
        </w:rPr>
        <w:t xml:space="preserve"> podrán presentar su reclamación ante la Comis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adoptará las medidas necesarias para establecer un control de la recepción y seguimiento de las quejas y reclamaciones que presenten los usuarios a que se refiere el párrafo anterior y publicará un informe anual sobre la atención de las mismas.</w:t>
      </w:r>
    </w:p>
    <w:p>
      <w:pPr>
        <w:pStyle w:val="Heading2"/>
        <w:spacing w:lineRule="exact" w:line="240"/>
        <w:rPr>
          <w:rFonts w:ascii="Arial Narrow" w:hAnsi="Arial Narrow" w:cs="Tahoma"/>
          <w:sz w:val="24"/>
        </w:rPr>
      </w:pPr>
      <w:r>
        <w:rPr>
          <w:rFonts w:cs="Tahoma" w:ascii="Arial Narrow" w:hAnsi="Arial Narrow"/>
          <w:sz w:val="24"/>
        </w:rPr>
      </w:r>
    </w:p>
    <w:p>
      <w:pPr>
        <w:pStyle w:val="Heading2"/>
        <w:spacing w:lineRule="exact" w:line="240"/>
        <w:rPr>
          <w:rFonts w:ascii="Arial Narrow" w:hAnsi="Arial Narrow" w:cs="Tahoma"/>
          <w:sz w:val="24"/>
        </w:rPr>
      </w:pPr>
      <w:r>
        <w:rPr>
          <w:rFonts w:cs="Tahoma" w:ascii="Arial Narrow" w:hAnsi="Arial Narrow"/>
          <w:sz w:val="24"/>
        </w:rPr>
        <w:t>CAPITULO VI.- TARIFAS</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1.-</w:t>
      </w:r>
      <w:r>
        <w:rPr>
          <w:rFonts w:cs="Tahoma" w:ascii="Arial Narrow" w:hAnsi="Arial Narrow"/>
        </w:rPr>
        <w:t xml:space="preserve"> Metodología para el cálculo de las tarif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 Comisión expedirá, mediante directivas, la metodología para el cálculo de las tarifas iniciales y para su ajus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metodología deberá permitir a los permisionarios que utilicen racionalmente los recursos, en el caso de las tarifas iniciales, y a los permisionarios eficientes, en el caso de su ajuste, obtener ingresos suficientes para cubrir los costos adecuados de operación y mantenimiento aplicables al servicio, los impuestos, la depreciación y una rentabilidad razonab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aplicación de esta metodología no garantizará los ingresos, costos o rentabilidad esperada del permisi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icha metodología no será obligatoria cuando existan condiciones de competencia efectiva, a juicio de la Comisión Federal de Competencia. Los permisionarios podrán solicitar a ésta que declare la existencia de condiciones de competencia efec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2.- </w:t>
      </w:r>
      <w:r>
        <w:rPr>
          <w:rFonts w:cs="Tahoma" w:ascii="Arial Narrow" w:hAnsi="Arial Narrow"/>
        </w:rPr>
        <w:t>Tarifas máxi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tarifas para la prestación de los servicios serán tarifas máximas y deberán ser propuestas por los interesados en obtener un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partes podrán pactar libremente un precio distinto a la tarifa máxima para un servicio determinado, siempre y cuando la tarifa convencional no sea inferior al costo variable de proveer el servicio establecido, determinado conforme a la metodología a que se refiere el artículo anterior. Los permisionarios no podrán condicionar la prestación del servicio al establecimiento de tarifas convenc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deberá asegurar que las tarifas permitan que los usuarios tengan acceso a los servicios en condiciones de confiabilidad, seguridad y cal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3.-</w:t>
      </w:r>
      <w:r>
        <w:rPr>
          <w:rFonts w:cs="Tahoma" w:ascii="Arial Narrow" w:hAnsi="Arial Narrow"/>
        </w:rPr>
        <w:t xml:space="preserve"> Tarifas indebidamente discriminato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s tarifas que aplique el permisionario no podrán ser indebidamente discriminatorias o estar condicionadas a la prestación de otros servici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4.-</w:t>
      </w:r>
      <w:r>
        <w:rPr>
          <w:rFonts w:cs="Tahoma" w:ascii="Arial Narrow" w:hAnsi="Arial Narrow"/>
        </w:rPr>
        <w:t xml:space="preserve"> Componentes de las tarif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tarifas para cada servicio permisionado incluirán todos los conceptos y cargos aplicables al servicio, tales co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Cargo por conexión: porción de la tarifa basada en un monto fijo por el costo de interconexión al sistema y que podrá ser cubierto en una o más exhibi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argo por capacidad: porción de la tarifa basada en la capacidad reservada por el usuario para satisfacer su demanda máxima en un periodo determinad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Cargo por uso: porción de la tarifa basada en la prestación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5.- </w:t>
      </w:r>
      <w:r>
        <w:rPr>
          <w:rFonts w:cs="Tahoma" w:ascii="Arial Narrow" w:hAnsi="Arial Narrow"/>
        </w:rPr>
        <w:t>Tipos de tarif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tarifas propuestas por los permisionarios podrán establecer diferencias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Modalidad de la prestación de cada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Categoría y localización del usu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Condiciones del servici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Otros usos comerciales generalmente aceptados en la indust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6.-</w:t>
      </w:r>
      <w:r>
        <w:rPr>
          <w:rFonts w:cs="Tahoma" w:ascii="Arial Narrow" w:hAnsi="Arial Narrow"/>
        </w:rPr>
        <w:t xml:space="preserve"> Ajus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Los permisionarios ajustarán periódicamente las tarifas de acuerdo con la metodología a que se refiere el </w:t>
      </w:r>
      <w:r>
        <w:rPr>
          <w:rFonts w:cs="Tahoma" w:ascii="Arial Narrow" w:hAnsi="Arial Narrow"/>
          <w:bCs/>
        </w:rPr>
        <w:t xml:space="preserve">artículo </w:t>
      </w:r>
      <w:r>
        <w:rPr>
          <w:rFonts w:cs="Tahoma" w:ascii="Arial Narrow" w:hAnsi="Arial Narrow"/>
        </w:rPr>
        <w:t>81, que considerará los element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 xml:space="preserve">Los indicadores que reflejen los cambios de precios de los bienes e insumos utilizados por los permisionari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os cambios en el régimen fiscal aplicable a los servicios permisionad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Un factor de ajuste que refleje el aumento en la eficiencia en la prestación de los servicios a favor de los usuarios. Este factor de ajuste no se aplicará a los permisionarios durante los primeros cinco años de vigencia del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Las tarifas que resulten del ajuste a que hace referencia este</w:t>
      </w:r>
      <w:r>
        <w:rPr>
          <w:rFonts w:cs="Tahoma" w:ascii="Arial Narrow" w:hAnsi="Arial Narrow"/>
          <w:bCs/>
        </w:rPr>
        <w:t xml:space="preserve"> artículo </w:t>
      </w:r>
      <w:r>
        <w:rPr>
          <w:rFonts w:cs="Tahoma" w:ascii="Arial Narrow" w:hAnsi="Arial Narrow"/>
        </w:rPr>
        <w:t>deberán ser sometidas a la aprobación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7.-</w:t>
      </w:r>
      <w:r>
        <w:rPr>
          <w:rFonts w:cs="Tahoma" w:ascii="Arial Narrow" w:hAnsi="Arial Narrow"/>
        </w:rPr>
        <w:t xml:space="preserve"> Revisión glob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Cada cinco años, el permisionario y la Comisión efectuarán una revisión global de las tarifas de conformidad con la metodología a que se refiere el </w:t>
      </w:r>
      <w:r>
        <w:rPr>
          <w:rFonts w:cs="Tahoma" w:ascii="Arial Narrow" w:hAnsi="Arial Narrow"/>
          <w:bCs/>
        </w:rPr>
        <w:t>artículo</w:t>
      </w:r>
      <w:r>
        <w:rPr>
          <w:rFonts w:cs="Tahoma" w:ascii="Arial Narrow" w:hAnsi="Arial Narrow"/>
        </w:rPr>
        <w:t xml:space="preserve"> 81.</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omo resultado de la revisión, la Comisión determinará las nuevas tarifas al permisionario, las cuales no tendrán efectos retroactivos ni ajustes compensato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8.-</w:t>
      </w:r>
      <w:r>
        <w:rPr>
          <w:rFonts w:cs="Tahoma" w:ascii="Arial Narrow" w:hAnsi="Arial Narrow"/>
        </w:rPr>
        <w:t xml:space="preserve"> Tarifas convenc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los permisionarios hayan pactado con los usuarios tarifas diferentes a las aprobadas, deberán informar a la Comisión trimestralmente sobre las tarifas aplicadas durante el periodo inmediato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 Comisión podrá publicar información sobre las tarifas convencional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9.-</w:t>
      </w:r>
      <w:r>
        <w:rPr>
          <w:rFonts w:cs="Tahoma" w:ascii="Arial Narrow" w:hAnsi="Arial Narrow"/>
        </w:rPr>
        <w:t xml:space="preserve"> Subsidios gubernament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otorgamiento de subsidios gubernamentales a través de las tarifas sólo podrá derivarse de disposiciones de las autoridades competentes y deberá cubrirse con recursos que dichas autoridades asignen para tal propós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otorgamiento de estos subsidios no deberá afectar los ingresos de los permisionarios ni representar un costo para los mismos. Su aplicación deberá ser transparente y quedar explícita en las tarifas cobradas a los usuarios.</w:t>
      </w:r>
    </w:p>
    <w:p>
      <w:pPr>
        <w:pStyle w:val="Heading2"/>
        <w:spacing w:lineRule="exact" w:line="240"/>
        <w:rPr>
          <w:rFonts w:ascii="Arial Narrow" w:hAnsi="Arial Narrow" w:cs="Tahoma"/>
          <w:sz w:val="24"/>
        </w:rPr>
      </w:pPr>
      <w:r>
        <w:rPr>
          <w:rFonts w:cs="Tahoma" w:ascii="Arial Narrow" w:hAnsi="Arial Narrow"/>
          <w:sz w:val="24"/>
        </w:rPr>
      </w:r>
    </w:p>
    <w:p>
      <w:pPr>
        <w:pStyle w:val="Heading2"/>
        <w:spacing w:lineRule="exact" w:line="240"/>
        <w:rPr>
          <w:rFonts w:ascii="Arial Narrow" w:hAnsi="Arial Narrow" w:cs="Tahoma"/>
          <w:sz w:val="24"/>
        </w:rPr>
      </w:pPr>
      <w:r>
        <w:rPr>
          <w:rFonts w:cs="Tahoma" w:ascii="Arial Narrow" w:hAnsi="Arial Narrow"/>
          <w:sz w:val="24"/>
        </w:rPr>
        <w:t>CAPITULO VII.- PRECIO DE VENTA AL USUARIO FINAL</w:t>
      </w:r>
    </w:p>
    <w:p>
      <w:pPr>
        <w:pStyle w:val="Normal"/>
        <w:spacing w:lineRule="exact" w:line="240"/>
        <w:jc w:val="center"/>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0.-</w:t>
      </w:r>
      <w:r>
        <w:rPr>
          <w:rFonts w:cs="Tahoma" w:ascii="Arial Narrow" w:hAnsi="Arial Narrow"/>
        </w:rPr>
        <w:t xml:space="preserve"> Pre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recio que los distribuidores cobren a los usuarios finales estará integrado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l precio de adquisición del g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a tarifa de transpor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La tarifa de almacenamiento, y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a tarifa de distribu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e conformidad con las directivas que en su caso expida la Comisión, las partes podrán pactar libremente un precio distinto a la suma de los componentes anteriores, siempre y cuando no se incurra en prácticas indebidamente discriminatorias. Dicho precio no podrá ser inferior al costo variable de proveer el servicio, determinado conforme a las directivas cit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el cobro al usuario final, los distribuidores deberán desglosar el valor del gas en el punto o puntos de recepción del distribuidor y la tarifa de distribu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1.- </w:t>
      </w:r>
      <w:r>
        <w:rPr>
          <w:rFonts w:cs="Tahoma" w:ascii="Arial Narrow" w:hAnsi="Arial Narrow"/>
        </w:rPr>
        <w:t>Variaciones de precios y tarif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distribuidores podrán trasladar a sus usuarios finales las variaciones que sufran el precio de adquisición de gas y las tarifas de transporte y almacenamiento, de acuerdo a lo establecido en las condiciones generales para la prestación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expedirá, a través de directivas, la metodología que deberán utilizar los distribuidores para el cálculo de sus precios de adquisición de gas y la forma de trasladarlos a sus usuarios fi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2.- </w:t>
      </w:r>
      <w:r>
        <w:rPr>
          <w:rFonts w:cs="Tahoma" w:ascii="Arial Narrow" w:hAnsi="Arial Narrow"/>
        </w:rPr>
        <w:t>Verificación del traslado de precios de adquisición del g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de oficio o a petición de parte, podrá verificar los precios de adquisición del gas trasladados a los usuarios finales durante los seis meses anteriores al inicio de la verif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sta verificación deberá incluir, como mínimo, el precio de adquisición del gas asentado por el distribuidor, el costo y condiciones de las alternativas viables de suministro del distribuidor y los precios de adquisición del gas trasladados a otros usuarios finales por otros distribuid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como resultado de la verificación, la Comisión determine que los precios trasladados son excesivos, el distribuidor acreditará a los usuarios finales una cantidad equivalente a la porción del precio cobrada en exce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3.-</w:t>
      </w:r>
      <w:r>
        <w:rPr>
          <w:rFonts w:cs="Tahoma" w:ascii="Arial Narrow" w:hAnsi="Arial Narrow"/>
        </w:rPr>
        <w:t xml:space="preserve"> Información de pre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distribuidores deberán informar periódicamente a la Comisión sus precios y condiciones de adquisición de gas y los precios trasladados a los usuarios fi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podrá publicar los precios trasladados a los usuarios fi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ITULO VIII.- TRANSPORTE Y ALMACENAMIENTO PARA USOS PROPIO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SECCIÓN PRIMERA.- DISPOSICIONES GENERALE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4.-</w:t>
      </w:r>
      <w:r>
        <w:rPr>
          <w:rFonts w:cs="Tahoma" w:ascii="Arial Narrow" w:hAnsi="Arial Narrow"/>
        </w:rPr>
        <w:t xml:space="preserve"> Régimen espe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Cuando la actividad de recibir, conducir y entregar gas por medio de ductos tenga por objeto satisfacer exclusivamente las necesidades del solicitante, la Comisión podrá otorgar a éste un permiso de transporte para usos propi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Cuando la actividad de almacenamiento tenga por objeto satisfacer exclusivamente las necesidades del solicitante, la Comisión podrá otorgar a éste un permiso de almacenamiento para usos propi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Los permisos de transporte y almacenamiento para usos propios se sujetarán a las disposiciones de este capítulo y no conferirán derecho a prestar servicios a terceros, salvo lo dispuesto en el </w:t>
      </w:r>
      <w:r>
        <w:rPr>
          <w:rFonts w:cs="Tahoma" w:ascii="Arial Narrow" w:hAnsi="Arial Narrow"/>
          <w:bCs/>
        </w:rPr>
        <w:t xml:space="preserve">artículo </w:t>
      </w:r>
      <w:r>
        <w:rPr>
          <w:rFonts w:cs="Tahoma" w:ascii="Arial Narrow" w:hAnsi="Arial Narrow"/>
        </w:rPr>
        <w:t>96.</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Los titulares de permisos para usos propios tendrán las obligaciones a que se refiere el </w:t>
      </w:r>
      <w:r>
        <w:rPr>
          <w:rFonts w:cs="Tahoma" w:ascii="Arial Narrow" w:hAnsi="Arial Narrow"/>
          <w:bCs/>
        </w:rPr>
        <w:t>artículo</w:t>
      </w:r>
      <w:r>
        <w:rPr>
          <w:rFonts w:cs="Tahoma" w:ascii="Arial Narrow" w:hAnsi="Arial Narrow"/>
        </w:rPr>
        <w:t xml:space="preserve"> 70.</w:t>
      </w:r>
    </w:p>
    <w:p>
      <w:pPr>
        <w:pStyle w:val="Normal"/>
        <w:spacing w:lineRule="exact" w:line="240"/>
        <w:jc w:val="both"/>
        <w:rPr>
          <w:rFonts w:ascii="Arial Narrow" w:hAnsi="Arial Narrow" w:cs="Tahoma"/>
        </w:rPr>
      </w:pPr>
      <w:r>
        <w:rPr>
          <w:rFonts w:cs="Tahoma" w:ascii="Arial Narrow" w:hAnsi="Arial Narrow"/>
        </w:rPr>
      </w:r>
    </w:p>
    <w:p>
      <w:pPr>
        <w:pStyle w:val="Heading2"/>
        <w:spacing w:lineRule="exact" w:line="240"/>
        <w:rPr>
          <w:rFonts w:ascii="Arial Narrow" w:hAnsi="Arial Narrow" w:cs="Tahoma"/>
          <w:sz w:val="24"/>
        </w:rPr>
      </w:pPr>
      <w:r>
        <w:rPr>
          <w:rFonts w:cs="Tahoma" w:ascii="Arial Narrow" w:hAnsi="Arial Narrow"/>
          <w:sz w:val="24"/>
        </w:rPr>
        <w:t>SECCIÓN SEGUNDA.- TRANSPORTE PARA USOS PROPIOS</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5.-</w:t>
      </w:r>
      <w:r>
        <w:rPr>
          <w:rFonts w:cs="Tahoma" w:ascii="Arial Narrow" w:hAnsi="Arial Narrow"/>
        </w:rPr>
        <w:t xml:space="preserve"> Permisos de transporte para usos prop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ermisos de transporte para usos propios serán otorgados para una capacidad y un trayecto determinados y sus titulares sólo podrán ser usuarios finales o sociedades de autoabastec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6.-</w:t>
      </w:r>
      <w:r>
        <w:rPr>
          <w:rFonts w:cs="Tahoma" w:ascii="Arial Narrow" w:hAnsi="Arial Narrow"/>
        </w:rPr>
        <w:t xml:space="preserve"> Sociedades de autoabastec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Sólo los usuarios finales que consuman gas para usos industriales, comerciales y de servicios podrán constituir o formar parte de sociedades de autoabastecimien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sociedades de autoabastecimiento sólo podrán entregar gas a los socios que las integr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7.-</w:t>
      </w:r>
      <w:r>
        <w:rPr>
          <w:rFonts w:cs="Tahoma" w:ascii="Arial Narrow" w:hAnsi="Arial Narrow"/>
        </w:rPr>
        <w:t xml:space="preserve"> Transporte para usos propios en zonas geográf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Cuando la solicitud de permiso de transporte para usos propios se presente dentro de los primeros dos años del periodo de exclusividad del distribuidor de la zona geográfica donde se ubique el solicitante o cualquiera de los socios que formen parte de la sociedad de autoabastecimiento, deberá acreditarse un consumo promedio anual mayor a sesenta mil metros cúbicos diarios de gas o su equivalente por parte del solicitante o de la totalidad de los socios que formen parte de la sociedad de autoabastecimien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la solicitud a que se refiere el párrafo anterior se presente dentro del tercero o cuarto año del periodo de exclusividad, se reducirá a treinta mil metros cúbicos diarios de gas o su equivalente el consumo promedio anual requeri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otorgamiento de permisos de transporte para usos propios dentro de una zona geográfica no estará condicionado a volúmenes mínimos de consumo a partir del quinto año del periodo de exclusividad del distribuidor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98.-</w:t>
      </w:r>
      <w:r>
        <w:rPr>
          <w:rFonts w:cs="Tahoma" w:ascii="Arial Narrow" w:hAnsi="Arial Narrow"/>
        </w:rPr>
        <w:t xml:space="preserve"> Aviso previo al distribuid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interesado en obtener un permiso de transporte para usos propios que sea usuario del servicio de distribución, deberá dar aviso al distribuidor con tres meses de anticipación a la presentación de la solicitud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titular de un permiso de transporte para usos propios o el usuario final que forme parte de una sociedad de autoabastecimiento podrá recontratar el servicio de distribución, en cuyo caso el distribuidor podrá cobrarle un cargo por reconexión en los términos de sus condiciones generales para la prestación del servicio.</w:t>
      </w:r>
    </w:p>
    <w:p>
      <w:pPr>
        <w:pStyle w:val="Normal"/>
        <w:spacing w:lineRule="exact" w:line="240"/>
        <w:jc w:val="both"/>
        <w:rPr>
          <w:rFonts w:ascii="Arial Narrow" w:hAnsi="Arial Narrow" w:cs="Tahoma"/>
        </w:rPr>
      </w:pPr>
      <w:r>
        <w:rPr>
          <w:rFonts w:cs="Tahoma" w:ascii="Arial Narrow" w:hAnsi="Arial Narrow"/>
        </w:rPr>
      </w:r>
    </w:p>
    <w:p>
      <w:pPr>
        <w:pStyle w:val="Heading2"/>
        <w:spacing w:lineRule="exact" w:line="240"/>
        <w:rPr>
          <w:rFonts w:ascii="Arial Narrow" w:hAnsi="Arial Narrow" w:cs="Tahoma"/>
          <w:sz w:val="24"/>
        </w:rPr>
      </w:pPr>
      <w:r>
        <w:rPr>
          <w:rFonts w:cs="Tahoma" w:ascii="Arial Narrow" w:hAnsi="Arial Narrow"/>
          <w:sz w:val="24"/>
        </w:rPr>
        <w:t>SECCIÓN TERCERA.- ALMACENAMIENTO PARA USOS PROPIOS</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9.-</w:t>
      </w:r>
      <w:r>
        <w:rPr>
          <w:rFonts w:cs="Tahoma" w:ascii="Arial Narrow" w:hAnsi="Arial Narrow"/>
        </w:rPr>
        <w:t xml:space="preserve"> Permisos de almacenamiento para usos prop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ermisos de almacenamiento para usos propios serán otorgados para una localización específica y una capacidad determin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0.-</w:t>
      </w:r>
      <w:r>
        <w:rPr>
          <w:rFonts w:cs="Tahoma" w:ascii="Arial Narrow" w:hAnsi="Arial Narrow"/>
        </w:rPr>
        <w:t xml:space="preserve"> Restricciones a transportistas y distribuid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transportistas o distribuidores no podrán ser titulares, por sí o por interpósita persona, de un permiso de almacenamiento para usos propios.</w:t>
      </w:r>
    </w:p>
    <w:p>
      <w:pPr>
        <w:pStyle w:val="Normal"/>
        <w:spacing w:lineRule="exact" w:line="240"/>
        <w:jc w:val="both"/>
        <w:rPr>
          <w:rFonts w:ascii="Arial Narrow" w:hAnsi="Arial Narrow" w:cs="Tahoma"/>
        </w:rPr>
      </w:pPr>
      <w:r>
        <w:rPr>
          <w:rFonts w:cs="Tahoma" w:ascii="Arial Narrow" w:hAnsi="Arial Narrow"/>
        </w:rPr>
      </w:r>
    </w:p>
    <w:p>
      <w:pPr>
        <w:pStyle w:val="TextBody"/>
        <w:spacing w:lineRule="exact" w:line="240"/>
        <w:rPr>
          <w:rFonts w:ascii="Arial Narrow" w:hAnsi="Arial Narrow" w:cs="Tahoma"/>
          <w:b/>
          <w:b/>
          <w:bCs/>
          <w:sz w:val="24"/>
        </w:rPr>
      </w:pPr>
      <w:r>
        <w:rPr>
          <w:rFonts w:cs="Tahoma" w:ascii="Arial Narrow" w:hAnsi="Arial Narrow"/>
          <w:b/>
          <w:bCs/>
          <w:sz w:val="24"/>
        </w:rPr>
        <w:t>SECCIÓN CUARTA.- PROCEDIMIENTO PARA EL OTORGAMIENTO Y LA MODIFICACIÓN DE PERMISOS PARA USOS PROPIOS</w:t>
      </w:r>
    </w:p>
    <w:p>
      <w:pPr>
        <w:pStyle w:val="Normal"/>
        <w:spacing w:lineRule="exact" w:line="240"/>
        <w:jc w:val="both"/>
        <w:rPr>
          <w:rFonts w:ascii="Arial Narrow" w:hAnsi="Arial Narrow" w:cs="Tahoma"/>
          <w:b/>
          <w:b/>
          <w:bCs/>
          <w:sz w:val="24"/>
        </w:rPr>
      </w:pPr>
      <w:r>
        <w:rPr>
          <w:rFonts w:cs="Tahoma" w:ascii="Arial Narrow" w:hAnsi="Arial Narrow"/>
          <w:b/>
          <w:bCs/>
          <w:sz w:val="24"/>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1.-</w:t>
      </w:r>
      <w:r>
        <w:rPr>
          <w:rFonts w:cs="Tahoma" w:ascii="Arial Narrow" w:hAnsi="Arial Narrow"/>
        </w:rPr>
        <w:t xml:space="preserve"> Solicitud de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El interesado en obtener un permiso de transporte o almacenamiento para usos propios deberá presentar una solicitud a la Comisión, que contendrá: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l nombre, razón social o denominación y domicilio del solicit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En su caso, la copia certificada de la escritura constitutiva con sus reformas o la documentación que acredite su existencia leg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Los documentos que acrediten la personalidad y las facultades del representante leg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El objeto, la descripción, el trayecto o localización y las especificaciones técnicas del proy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En su caso, el promedio anual de consumo di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La descripción genérica de los sistemas y mecanismos de seguridad para la operación y el mantenimiento del siste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La capacidad de conducción o almacenamiento del proyec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 xml:space="preserve">En su caso, la copia del aviso a que se refiere el </w:t>
      </w:r>
      <w:r>
        <w:rPr>
          <w:rFonts w:cs="Tahoma" w:ascii="Arial Narrow" w:hAnsi="Arial Narrow"/>
          <w:bCs/>
        </w:rPr>
        <w:t>artículo</w:t>
      </w:r>
      <w:r>
        <w:rPr>
          <w:rFonts w:cs="Tahoma" w:ascii="Arial Narrow" w:hAnsi="Arial Narrow"/>
        </w:rPr>
        <w:t xml:space="preserve"> 98.</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2.-</w:t>
      </w:r>
      <w:r>
        <w:rPr>
          <w:rFonts w:cs="Tahoma" w:ascii="Arial Narrow" w:hAnsi="Arial Narrow"/>
        </w:rPr>
        <w:t xml:space="preserve"> Tramitación y otorgamien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examinará la solicitud en el término de un mes. Cuando la solicitud no cumpla con los requisitos establecidos o la información presentada resulte insuficiente, la Comisión lo notificará al solicitante, quien deberá subsanar las deficiencias en el plazo de un mes. De no hacerlo la solicitud será desechada de pla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Una vez satisfechos los requisitos, la Comisión otorgará el permiso correspondiente en el término de un m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3.-</w:t>
      </w:r>
      <w:r>
        <w:rPr>
          <w:rFonts w:cs="Tahoma" w:ascii="Arial Narrow" w:hAnsi="Arial Narrow"/>
        </w:rPr>
        <w:t xml:space="preserve"> Procedimiento para la modificación de los permi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La modificación de los permisos para usos propios se sujetará, en lo conducente, a lo dispuesto en los dos </w:t>
      </w:r>
      <w:r>
        <w:rPr>
          <w:rFonts w:cs="Tahoma" w:ascii="Arial Narrow" w:hAnsi="Arial Narrow"/>
          <w:bCs/>
        </w:rPr>
        <w:t xml:space="preserve">artículos </w:t>
      </w:r>
      <w:r>
        <w:rPr>
          <w:rFonts w:cs="Tahoma" w:ascii="Arial Narrow" w:hAnsi="Arial Narrow"/>
        </w:rPr>
        <w:t>anteri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4.-</w:t>
      </w:r>
      <w:r>
        <w:rPr>
          <w:rFonts w:cs="Tahoma" w:ascii="Arial Narrow" w:hAnsi="Arial Narrow"/>
        </w:rPr>
        <w:t xml:space="preserve"> Otras disposicione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Son aplicables a los permisos para usos propios las disposiciones contenidas en los </w:t>
      </w:r>
      <w:r>
        <w:rPr>
          <w:rFonts w:cs="Tahoma" w:ascii="Arial Narrow" w:hAnsi="Arial Narrow"/>
          <w:bCs/>
        </w:rPr>
        <w:t>artículos</w:t>
      </w:r>
      <w:r>
        <w:rPr>
          <w:rFonts w:cs="Tahoma" w:ascii="Arial Narrow" w:hAnsi="Arial Narrow"/>
        </w:rPr>
        <w:t xml:space="preserve"> 19, 47, 50, 52, 53 y, en lo conducente, los</w:t>
      </w:r>
      <w:r>
        <w:rPr>
          <w:rFonts w:cs="Tahoma" w:ascii="Arial Narrow" w:hAnsi="Arial Narrow"/>
          <w:b/>
          <w:bCs/>
        </w:rPr>
        <w:t xml:space="preserve"> </w:t>
      </w:r>
      <w:r>
        <w:rPr>
          <w:rFonts w:cs="Tahoma" w:ascii="Arial Narrow" w:hAnsi="Arial Narrow"/>
        </w:rPr>
        <w:t>artículos 54 y 57.</w:t>
      </w:r>
    </w:p>
    <w:p>
      <w:pPr>
        <w:pStyle w:val="Normal"/>
        <w:spacing w:lineRule="exact" w:line="240"/>
        <w:jc w:val="both"/>
        <w:rPr>
          <w:rFonts w:ascii="Arial Narrow" w:hAnsi="Arial Narrow" w:cs="Tahoma"/>
        </w:rPr>
      </w:pPr>
      <w:r>
        <w:rPr>
          <w:rFonts w:cs="Tahoma" w:ascii="Arial Narrow" w:hAnsi="Arial Narrow"/>
        </w:rPr>
      </w:r>
    </w:p>
    <w:p>
      <w:pPr>
        <w:pStyle w:val="Heading2"/>
        <w:spacing w:lineRule="exact" w:line="240"/>
        <w:rPr>
          <w:rFonts w:ascii="Arial Narrow" w:hAnsi="Arial Narrow" w:cs="Tahoma"/>
          <w:sz w:val="24"/>
        </w:rPr>
      </w:pPr>
      <w:r>
        <w:rPr>
          <w:rFonts w:cs="Tahoma" w:ascii="Arial Narrow" w:hAnsi="Arial Narrow"/>
          <w:sz w:val="24"/>
        </w:rPr>
        <w:t>CAPITULO IX.- SANCIONES</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5.- </w:t>
      </w:r>
      <w:r>
        <w:rPr>
          <w:rFonts w:cs="Tahoma" w:ascii="Arial Narrow" w:hAnsi="Arial Narrow"/>
        </w:rPr>
        <w:t>Conductas sancion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violación a las disposiciones de este Reglamento será sancionada administrativamente por la Comisión tomando en cuenta la importancia de la falta, de acuerdo con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 xml:space="preserve">La falta de presentación de información requerida por la Comisión en los términos del </w:t>
      </w:r>
      <w:r>
        <w:rPr>
          <w:rFonts w:cs="Tahoma" w:ascii="Arial Narrow" w:hAnsi="Arial Narrow"/>
          <w:bCs/>
        </w:rPr>
        <w:t xml:space="preserve">artículo </w:t>
      </w:r>
      <w:r>
        <w:rPr>
          <w:rFonts w:cs="Tahoma" w:ascii="Arial Narrow" w:hAnsi="Arial Narrow"/>
        </w:rPr>
        <w:t>108 y la infracción a lo dispuesto en loS artículos 52, 70, fracciones I a V, 71, fracción I, 88 y 93, se sancionará con multa de mil a veinticinco mil veces el importe del salario míni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La infracción a lo dispuesto en los</w:t>
      </w:r>
      <w:r>
        <w:rPr>
          <w:rFonts w:cs="Tahoma" w:ascii="Arial Narrow" w:hAnsi="Arial Narrow"/>
          <w:b/>
          <w:bCs/>
        </w:rPr>
        <w:t xml:space="preserve"> </w:t>
      </w:r>
      <w:r>
        <w:rPr>
          <w:rFonts w:cs="Tahoma" w:ascii="Arial Narrow" w:hAnsi="Arial Narrow"/>
        </w:rPr>
        <w:t>artículos 51, 66, 70, fracción VI, 71, fracciones II, III, VI, VII, VIII y IX, 77, 78 y 79, se sancionará con multa de mil a cincuenta mil veces el importe del salario míni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 xml:space="preserve">La infracción a lo dispuesto en los </w:t>
      </w:r>
      <w:r>
        <w:rPr>
          <w:rFonts w:cs="Tahoma" w:ascii="Arial Narrow" w:hAnsi="Arial Narrow"/>
          <w:bCs/>
        </w:rPr>
        <w:t xml:space="preserve">artículos </w:t>
      </w:r>
      <w:r>
        <w:rPr>
          <w:rFonts w:cs="Tahoma" w:ascii="Arial Narrow" w:hAnsi="Arial Narrow"/>
        </w:rPr>
        <w:t>58, 63, 64, 65, 67, 68, 71, fracción IV, 73, 74 y 83, se sancionará con multa de mil a cien mil veces el importe del salario mínim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La realización de actividades de transporte, almacenamiento y distribución de gas sin el permiso correspondiente otorgado previamente por la Comisión, así como la suspensión de los servicios de transporte, almacenamiento y distribución por causas distintas a las que se refiere el</w:t>
      </w:r>
      <w:r>
        <w:rPr>
          <w:rFonts w:cs="Tahoma" w:ascii="Arial Narrow" w:hAnsi="Arial Narrow"/>
          <w:bCs/>
        </w:rPr>
        <w:t xml:space="preserve"> artículo </w:t>
      </w:r>
      <w:r>
        <w:rPr>
          <w:rFonts w:cs="Tahoma" w:ascii="Arial Narrow" w:hAnsi="Arial Narrow"/>
        </w:rPr>
        <w:t>76, se sancionará con multa de veinticinco mil a cien mil veces el importe del salario míni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los efectos del presente capítulo se entiende por salario mínimo, el salario mínimo general diario vigente en el Distrito Federal en la fecha en que se incurra en la fal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6</w:t>
      </w:r>
      <w:r>
        <w:rPr>
          <w:rFonts w:cs="Tahoma" w:ascii="Arial Narrow" w:hAnsi="Arial Narrow"/>
          <w:b/>
        </w:rPr>
        <w:t>.-</w:t>
      </w:r>
      <w:r>
        <w:rPr>
          <w:rFonts w:cs="Tahoma" w:ascii="Arial Narrow" w:hAnsi="Arial Narrow"/>
        </w:rPr>
        <w:t xml:space="preserve"> Responsabilidad civil o pe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sanciones señaladas en este capítulo se aplicarán sin perjuicio de la responsabilidad civil o penal que resulte y, en su caso, de la revocación del permiso.</w:t>
      </w:r>
    </w:p>
    <w:p>
      <w:pPr>
        <w:pStyle w:val="Normal"/>
        <w:spacing w:lineRule="exact" w:line="240"/>
        <w:jc w:val="both"/>
        <w:rPr>
          <w:rFonts w:ascii="Arial Narrow" w:hAnsi="Arial Narrow" w:cs="Tahoma"/>
        </w:rPr>
      </w:pPr>
      <w:r>
        <w:rPr>
          <w:rFonts w:cs="Tahoma" w:ascii="Arial Narrow" w:hAnsi="Arial Narrow"/>
        </w:rPr>
      </w:r>
    </w:p>
    <w:p>
      <w:pPr>
        <w:pStyle w:val="Heading2"/>
        <w:spacing w:lineRule="exact" w:line="240"/>
        <w:rPr>
          <w:rFonts w:ascii="Arial Narrow" w:hAnsi="Arial Narrow" w:cs="Tahoma"/>
          <w:sz w:val="24"/>
        </w:rPr>
      </w:pPr>
      <w:r>
        <w:rPr>
          <w:rFonts w:cs="Tahoma" w:ascii="Arial Narrow" w:hAnsi="Arial Narrow"/>
          <w:sz w:val="24"/>
        </w:rPr>
        <w:t>CAPITULO X.- DISPOSICIONES FINALES</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7.-</w:t>
      </w:r>
      <w:r>
        <w:rPr>
          <w:rFonts w:cs="Tahoma" w:ascii="Arial Narrow" w:hAnsi="Arial Narrow"/>
        </w:rPr>
        <w:t xml:space="preserve"> Utilidad 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otorgamiento de los permisos para la prestación de los servicios de transporte y distribución de gas implicará la declaratoria de utilidad pública para el tendido de los ductos en predios de propiedad pública, social y privada, de conformidad con la Ley de la Comisión Reguladora de Energía, sus disposiciones reglamentarias y demás disposicione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8.-</w:t>
      </w:r>
      <w:r>
        <w:rPr>
          <w:rFonts w:cs="Tahoma" w:ascii="Arial Narrow" w:hAnsi="Arial Narrow"/>
        </w:rPr>
        <w:t xml:space="preserve"> Requerimientos de inform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podrá requerir a Petróleos Mexicanos, a los importadores y exportadores de gas y a los permisionarios, la información suficiente y adecuada que determine mediante directivas en lo relativo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Ventas de primera ma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Precios y tarif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Volumen de ventas distintas de las de primera ma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Volumen de gas conducido y almacen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Información corporativa, contable y financi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Información sobre los contratos que celebren los permisionarios con relación a la prestación de lo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Circunstancias que afecten o pudieran afectar negativamente la prestación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Capacidad de los sistemas y asignación de la mis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Programas de mantenimiento y segu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Otras obligaciones establecidas en este Reglamento, en las normas oficiales mexicanas y en las directiv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Las demás que la Comisión considere necesa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9.- </w:t>
      </w:r>
      <w:r>
        <w:rPr>
          <w:rFonts w:cs="Tahoma" w:ascii="Arial Narrow" w:hAnsi="Arial Narrow"/>
        </w:rPr>
        <w:t>Información y prospec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ía publicará anualmente un documento de prospectiva sobre el comportamiento del mercado nacional de gas. Este documento deberá elaborarse con rigor metodológico y a partir de la información más actualizada y confiab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prospectiva deberá describir y analizar, para un periodo de diez años, las necesidades previsibles del país en materia de gas y comprenderá:</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b/>
        </w:rPr>
        <w:t>.</w:t>
      </w:r>
      <w:r>
        <w:rPr>
          <w:rFonts w:cs="Tahoma" w:ascii="Arial Narrow" w:hAnsi="Arial Narrow"/>
        </w:rPr>
        <w:t xml:space="preserve"> La evolución futura de la demanda nacional y reg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a capacidad de producción existente y esperad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La capacidad de transporte y distribución existente, así como las necesidades de expansión, rehabilitación, modernización, sustitución o interconexión de capac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110.-</w:t>
      </w:r>
      <w:r>
        <w:rPr>
          <w:rFonts w:cs="Tahoma" w:ascii="Arial Narrow" w:hAnsi="Arial Narrow"/>
        </w:rPr>
        <w:t xml:space="preserve"> Procedimiento para la expedición de directi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la expedición de directivas se lleve a cabo mediante el procedimiento de consulta pública, se observará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 xml:space="preserve">La Comisión publicará en el Diario Oficial de la Federación la materia que se pretenda regular con la directiva, los temas que habrá de tratar, la descripción de la información que requiera para su elaboración o, en su caso, el proyecto de directiva que al efecto hubiere formulado. En este último caso no se aplicarán al procedimiento las fracciones II y III de este </w:t>
      </w:r>
      <w:r>
        <w:rPr>
          <w:rFonts w:cs="Tahoma" w:ascii="Arial Narrow" w:hAnsi="Arial Narrow"/>
          <w:bCs/>
        </w:rPr>
        <w:t>artículo</w:t>
      </w:r>
      <w:r>
        <w:rPr>
          <w:rFonts w:cs="Tahoma" w:ascii="Arial Narrow" w:hAnsi="Arial Narrow"/>
        </w:rPr>
        <w:t>;</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os interesados podrán presentar a la Comisión sus comentarios, la información que consideren relevante o el contenido del anteproyecto que hubieren formulado, en un plazo de dos meses contados a partir de la publicación a que se refiere la fracción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La Comisión estudiará los comentarios, la información y los anteproyectos recibidos y formulará un proyecto de directiva que será publicado en el Diario Oficial de la Federación en el término de un mes a partir de la expiración del plazo para recibir coment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Cualquier interesado podrá presentar a la Comisión los comentarios que tuviere con relación al proyecto de directiva en el plazo que se señale, que en ningún caso podrá ser inferior a un mes a partir de la publicación del proy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Dentro del mes siguiente a la fecha en que termine el plazo a que se refiere la fracción anterior, la Comisión estudiará los comentarios recibidos y, en su caso, expedirá la directiva, la cual será publicada en el Diario Oficial de la Federación por lo menos con un mes de anticipación a su entrada en vigor.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ualquier etapa del procedimiento la Comisión podrá convocar a audiencias para conocer las necesidades y puntos de vista de los interesados sobre el objeto y contenido de la direc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TRANSITORI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 xml:space="preserve">PRIMERO.- </w:t>
      </w:r>
      <w:r>
        <w:rPr>
          <w:rFonts w:cs="Tahoma" w:ascii="Arial Narrow" w:hAnsi="Arial Narrow"/>
        </w:rPr>
        <w:t>Este Reglamento entrará en vigor al día siguiente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SEGUNDO.-</w:t>
      </w:r>
      <w:r>
        <w:rPr>
          <w:rFonts w:cs="Tahoma" w:ascii="Arial Narrow" w:hAnsi="Arial Narrow"/>
        </w:rPr>
        <w:t xml:space="preserve"> Dentro de los cuatro meses siguientes a la entrada en vigor de este Reglamento, la Secretaría expedirá una norma oficial mexicana sobre las características y especificaciones del gas natural que se inyecte a los sistemas de transporte, almacenamiento y distribu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TERCERO.-</w:t>
      </w:r>
      <w:r>
        <w:rPr>
          <w:rFonts w:cs="Tahoma" w:ascii="Arial Narrow" w:hAnsi="Arial Narrow"/>
        </w:rPr>
        <w:t xml:space="preserve"> La Comisión deberá expedir, en un plazo de cuatro meses a partir de la entrada en vigor de este Reglamento, las directivas relativas a los precios de ventas de primera mano y a las tarifas para la prestación de servicios de transporte, almacenamiento y distribu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UARTO.-</w:t>
      </w:r>
      <w:r>
        <w:rPr>
          <w:rFonts w:cs="Tahoma" w:ascii="Arial Narrow" w:hAnsi="Arial Narrow"/>
        </w:rPr>
        <w:t xml:space="preserve"> Para los efectos del</w:t>
      </w:r>
      <w:r>
        <w:rPr>
          <w:rFonts w:cs="Tahoma" w:ascii="Arial Narrow" w:hAnsi="Arial Narrow"/>
          <w:bCs/>
        </w:rPr>
        <w:t xml:space="preserve"> artículo </w:t>
      </w:r>
      <w:r>
        <w:rPr>
          <w:rFonts w:cs="Tahoma" w:ascii="Arial Narrow" w:hAnsi="Arial Narrow"/>
        </w:rPr>
        <w:t>69, el sistema de información deberá entrar en operación el primero de enero de 1998. Mientras tanto, el permisionario publicará, en un sistema de información propio, la capacidad que pretendan liberar los usu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QUINTO.- </w:t>
      </w:r>
      <w:r>
        <w:rPr>
          <w:rFonts w:cs="Tahoma" w:ascii="Arial Narrow" w:hAnsi="Arial Narrow"/>
        </w:rPr>
        <w:t xml:space="preserve">Petróleos Mexicanos deberá presentar a la Comisión tan pronto como sea posible, pero en un plazo no mayor a doce meses a partir de la entrada en vigor de este Reglamento, información sobre sus actividades de transporte y comercialización de gas natural, la cual deberá contener: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stadísticas anuales sobre volúmenes manejados, precios, ventas, importaciones y export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ocalización geográfica y características de sus siste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Términos y condiciones de los contratos vigentes de compraventa y suministro celebrados con sus proveedores y usuarios con anterioridad a la entrada en vigor de este Reglam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Cualquier información adicional relacionada con el gas natural que solicit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SEXTO.-</w:t>
      </w:r>
      <w:r>
        <w:rPr>
          <w:rFonts w:cs="Tahoma" w:ascii="Arial Narrow" w:hAnsi="Arial Narrow"/>
        </w:rPr>
        <w:t xml:space="preserve"> Petróleos Mexicanos deberá prestar, en la medida de sus posibilidades técnicas, el servicio de transporte conforme a las disposiciones de este Reglamento. Los interesados en obtener dicho servicio deberán solicitarlo por escrito a Petróleos Mexicanos y remitir copia de la solicitud a la Comisión Reguladora de Energía. Petróleos Mexicanos deberá dar respuesta a dicha solicitud en el término de un m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etróleos Mexicanos podrá negar el servicio sólo cuando no cuente con capacidad disponible o existan impedimentos técnicos, en cuyo caso deberá manifestar por escrito las razones que justifiquen la negativa y enviará copia de la misma a la Comisión Reguladora de Energía, que podrá intervenir en los términos de las disposiciones jurídicas aplicables.</w:t>
      </w:r>
    </w:p>
    <w:p>
      <w:pPr>
        <w:pStyle w:val="Normal"/>
        <w:spacing w:lineRule="exact" w:line="240"/>
        <w:jc w:val="both"/>
        <w:rPr>
          <w:rFonts w:ascii="Arial Narrow" w:hAnsi="Arial Narrow" w:cs="Tahoma"/>
        </w:rPr>
      </w:pPr>
      <w:r>
        <w:rPr>
          <w:rFonts w:cs="Tahoma" w:ascii="Arial Narrow" w:hAnsi="Arial Narrow"/>
        </w:rPr>
      </w:r>
    </w:p>
    <w:p>
      <w:pPr>
        <w:pStyle w:val="Textoindependiente3"/>
        <w:rPr>
          <w:rFonts w:ascii="Arial Narrow" w:hAnsi="Arial Narrow" w:cs="Tahoma"/>
          <w:sz w:val="24"/>
        </w:rPr>
      </w:pPr>
      <w:r>
        <w:rPr>
          <w:rFonts w:cs="Tahoma" w:ascii="Arial Narrow" w:hAnsi="Arial Narrow"/>
          <w:sz w:val="24"/>
        </w:rPr>
        <w:t>Petróleos Mexicanos contará con un plazo de veinticuatro meses a partir de la entrada en vigor de este Reglamento, para establecer y poner en operación los sistemas de información y los mecanismos y equipos que garanticen el acceso abierto a terceros en sus sistemas de transporte. Para tal efecto, Petróleos Mexicanos deberá someter a la aprobación de la Comisión, dentro de los seis meses siguientes a la entrada en vigor de este Reglamento, un programa detallado sobre la forma en que otorgará gradualmente el acceso abierto a terceros a sus sistemas de transporte durante el periodo a que se refiere el párrafo anterior. Dicho programa deberá dar prioridad a aquellos mercados con mayor potencial competitivo.</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bCs/>
        </w:rPr>
        <w:t>SÉPTIMO.-</w:t>
      </w:r>
      <w:r>
        <w:rPr>
          <w:rFonts w:cs="Tahoma" w:ascii="Arial Narrow" w:hAnsi="Arial Narrow"/>
        </w:rPr>
        <w:t xml:space="preserve"> Petróleos Mexicanos continuará realizando sus actividades de transporte de gas natural, en los términos de la Ley y este Reglamento, para lo cual se le considerará otorgado un permiso provisional; las disposiciones relativas al transporte le serán aplicables en lo conducen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Petróleos Mexicanos deberá presentar a la Comisión una solicitud en los términos del </w:t>
      </w:r>
      <w:r>
        <w:rPr>
          <w:rFonts w:cs="Tahoma" w:ascii="Arial Narrow" w:hAnsi="Arial Narrow"/>
          <w:bCs/>
        </w:rPr>
        <w:t xml:space="preserve">artículo </w:t>
      </w:r>
      <w:r>
        <w:rPr>
          <w:rFonts w:cs="Tahoma" w:ascii="Arial Narrow" w:hAnsi="Arial Narrow"/>
        </w:rPr>
        <w:t>32, fracciones I y II, dentro de los ocho meses siguientes a la entrada en vigor de este Reglamento. Una vez presentada la solicitud debidamente requisitada, la Comisión expedirá los permisos de transporte correspondientes en un plazo no mayor a cuatro mes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OCTAVO.-</w:t>
      </w:r>
      <w:r>
        <w:rPr>
          <w:rFonts w:cs="Tahoma" w:ascii="Arial Narrow" w:hAnsi="Arial Narrow"/>
        </w:rPr>
        <w:t xml:space="preserve"> Las personas que estén realizando actividades de distribución de gas natural a la entrada en vigor de este Reglamento, podrán continuar realizando dichas actividades. La Comisión les otorgará, en el término de un mes a partir de la entrada en vigor de este Reglamento, un permiso provisional por doce mes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personas a que se refiere este artículo, deberán solicitar a la Comisión, dentro de los seis meses siguientes a la entrada en vigor de este Reglamento, el inicio del proceso de licitación previsto en la sección sexta del capítulo III, o bien presentar una solicitud para obtener un permiso de distribución sin lici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Las solicitudes de permiso de distribución sin licitación a que se refiere el párrafo anterior deberán satisfacer los requisitos señalados en el </w:t>
      </w:r>
      <w:r>
        <w:rPr>
          <w:rFonts w:cs="Tahoma" w:ascii="Arial Narrow" w:hAnsi="Arial Narrow"/>
          <w:bCs/>
        </w:rPr>
        <w:t>artículo</w:t>
      </w:r>
      <w:r>
        <w:rPr>
          <w:rFonts w:cs="Tahoma" w:ascii="Arial Narrow" w:hAnsi="Arial Narrow"/>
        </w:rPr>
        <w:t xml:space="preserve"> 32 fracciones I y IV, y deberán contener información detallada sobr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Zona geográfica propues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ocalización y características de sus siste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Términos y condiciones de los contratos vigentes de compraventa y suministro celebrados con usuarios y proveed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Contabilidad y finanz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Obligaciones vencidas a la entrada en vigor de este Reglamento o los contratos de garantía del pago de dichas oblig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Control directo o indirecto de la sociedad,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Cualquier información adicional relacionada con el gas natural que, con la debida oportunidad, solicit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El procedimiento para el otorgamiento de los permisos a que se refiere el párrafo anterior se sujetará a lo dispuesto en los </w:t>
      </w:r>
      <w:r>
        <w:rPr>
          <w:rFonts w:cs="Tahoma" w:ascii="Arial Narrow" w:hAnsi="Arial Narrow"/>
          <w:bCs/>
        </w:rPr>
        <w:t>artículos</w:t>
      </w:r>
      <w:r>
        <w:rPr>
          <w:rFonts w:cs="Tahoma" w:ascii="Arial Narrow" w:hAnsi="Arial Narrow"/>
        </w:rPr>
        <w:t xml:space="preserve"> 33, 34, 35, 36 y 37. Estos permisos conferirán exclusividad sobre la construcción del sistema y la prestación del servicio de recepción y entrega de gas natural dentro de la zona geográfica de que se trate por un plazo no mayor de cinco años a partir de su otorg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NOVENO.-</w:t>
      </w:r>
      <w:r>
        <w:rPr>
          <w:rFonts w:cs="Tahoma" w:ascii="Arial Narrow" w:hAnsi="Arial Narrow"/>
        </w:rPr>
        <w:t xml:space="preserve"> Las personas que realicen actividades de conducción de gas natural distintas a las previstas en los artículos anteriores, podrán continuar llevando a cabo dichas actividades. La Comisión les otorgará, en el término de un mes a partir de la entrada en vigor de este Reglamento, un permiso provisional por doce mes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Las personas a que se refiere este</w:t>
      </w:r>
      <w:r>
        <w:rPr>
          <w:rFonts w:cs="Tahoma" w:ascii="Arial Narrow" w:hAnsi="Arial Narrow"/>
          <w:bCs/>
        </w:rPr>
        <w:t xml:space="preserve"> artículo</w:t>
      </w:r>
      <w:r>
        <w:rPr>
          <w:rFonts w:cs="Tahoma" w:ascii="Arial Narrow" w:hAnsi="Arial Narrow"/>
        </w:rPr>
        <w:t>, deberán solicitar a la Comisión, dentro de los seis meses siguientes a la entrada en vigor de este Reglamento, el permis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DÉCIMO.- </w:t>
      </w:r>
      <w:r>
        <w:rPr>
          <w:rFonts w:cs="Tahoma" w:ascii="Arial Narrow" w:hAnsi="Arial Narrow"/>
        </w:rPr>
        <w:t xml:space="preserve">En tanto no se expidan las disposiciones reglamentarias correspondientes, este Reglamento y sus </w:t>
      </w:r>
      <w:r>
        <w:rPr>
          <w:rFonts w:cs="Tahoma" w:ascii="Arial Narrow" w:hAnsi="Arial Narrow"/>
          <w:bCs/>
        </w:rPr>
        <w:t>artículos</w:t>
      </w:r>
      <w:r>
        <w:rPr>
          <w:rFonts w:cs="Tahoma" w:ascii="Arial Narrow" w:hAnsi="Arial Narrow"/>
        </w:rPr>
        <w:t xml:space="preserve"> transitorios serán aplicables, en lo conducente, al transporte y la distribución de gas licuado de petróleo en estado gaseoso por medio de ductos.</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pPr>
      <w:r>
        <w:rPr>
          <w:rFonts w:cs="Tahoma" w:ascii="Arial Narrow" w:hAnsi="Arial Narrow"/>
        </w:rPr>
        <w:t xml:space="preserve">Dado en la residencia del Poder Ejecutivo Federal, en la Ciudad de México, Distrito Federal, a los tres días del mes de noviembre de mil novecientos noventa y cinco.- </w:t>
      </w:r>
      <w:r>
        <w:rPr>
          <w:rFonts w:cs="Tahoma" w:ascii="Arial Narrow" w:hAnsi="Arial Narrow"/>
          <w:b/>
        </w:rPr>
        <w:t>Ernesto Zedillo Ponce de León</w:t>
      </w:r>
      <w:r>
        <w:rPr>
          <w:rFonts w:cs="Tahoma" w:ascii="Arial Narrow" w:hAnsi="Arial Narrow"/>
        </w:rPr>
        <w:t xml:space="preserve">.- Rúbrica.- El Secretario de Energía, </w:t>
      </w:r>
      <w:r>
        <w:rPr>
          <w:rFonts w:cs="Tahoma" w:ascii="Arial Narrow" w:hAnsi="Arial Narrow"/>
          <w:b/>
        </w:rPr>
        <w:t>Ignacio Pichardo Pagaza</w:t>
      </w:r>
      <w:r>
        <w:rPr>
          <w:rFonts w:cs="Tahoma" w:ascii="Arial Narrow" w:hAnsi="Arial Narrow"/>
        </w:rPr>
        <w:t xml:space="preserve">.- Rúbrica.- El Secretario de Comercio y Fomento Industrial, </w:t>
      </w:r>
      <w:r>
        <w:rPr>
          <w:rFonts w:cs="Tahoma" w:ascii="Arial Narrow" w:hAnsi="Arial Narrow"/>
          <w:b/>
        </w:rPr>
        <w:t>Herminio Blanco Mendoza</w:t>
      </w:r>
      <w:r>
        <w:rPr>
          <w:rFonts w:cs="Tahoma" w:ascii="Arial Narrow" w:hAnsi="Arial Narrow"/>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0</w:t>
    </w:r>
    <w:r>
      <w:rPr>
        <w:sz w:val="20"/>
        <w:szCs w:val="20"/>
        <w:rFonts w:cs="Arial Narrow" w:ascii="Arial Narrow" w:hAnsi="Arial Narrow"/>
      </w:rPr>
      <w:fldChar w:fldCharType="end"/>
    </w:r>
  </w:p>
  <w:p>
    <w:pPr>
      <w:pStyle w:val="Footer"/>
      <w:ind w:right="360" w:hanging="0"/>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bCs/>
      <w:sz w:val="18"/>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exact" w:line="240"/>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34:00Z</dcterms:created>
  <dc:creator>Rodolfo Covarrubias</dc:creator>
  <dc:description/>
  <cp:keywords/>
  <dc:language>en-US</dc:language>
  <cp:lastModifiedBy>Velóz Espejel Víctor</cp:lastModifiedBy>
  <dcterms:modified xsi:type="dcterms:W3CDTF">2013-11-01T19:50:00Z</dcterms:modified>
  <cp:revision>9</cp:revision>
  <dc:subject/>
  <dc:title>REGLAMENTO DE GAS NATURAL</dc:title>
</cp:coreProperties>
</file>