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Arial Narrow" w:hAnsi="Arial Narrow"/>
          <w:sz w:val="24"/>
          <w:szCs w:val="24"/>
        </w:rPr>
        <w:t>REGLAMENTO DE JUEGO DE PELOTA (FRONTÓN) SIN APUESTAS</w:t>
      </w:r>
    </w:p>
    <w:p>
      <w:pPr>
        <w:pStyle w:val="Heading1"/>
        <w:spacing w:lineRule="exact" w:line="240"/>
        <w:jc w:val="right"/>
        <w:rPr>
          <w:rFonts w:ascii="Arial Narrow" w:hAnsi="Arial Narrow" w:cs="Tahoma"/>
          <w:b w:val="false"/>
          <w:b w:val="false"/>
          <w:sz w:val="24"/>
          <w:szCs w:val="24"/>
        </w:rPr>
      </w:pPr>
      <w:r>
        <w:rPr>
          <w:rFonts w:cs="Tahoma" w:ascii="Arial Narrow" w:hAnsi="Arial Narrow"/>
          <w:b w:val="false"/>
          <w:sz w:val="24"/>
          <w:szCs w:val="24"/>
        </w:rPr>
      </w:r>
    </w:p>
    <w:p>
      <w:pPr>
        <w:pStyle w:val="Heading1"/>
        <w:spacing w:lineRule="exact" w:line="240"/>
        <w:jc w:val="right"/>
        <w:rPr/>
      </w:pPr>
      <w:r>
        <w:rPr>
          <w:rFonts w:cs="Tahoma" w:ascii="Arial Narrow" w:hAnsi="Arial Narrow"/>
          <w:b w:val="false"/>
          <w:sz w:val="20"/>
          <w:szCs w:val="20"/>
        </w:rPr>
        <w:t>Publicado en el DOF el 27 de diciembre de 1944</w:t>
      </w:r>
    </w:p>
    <w:p>
      <w:pPr>
        <w:pStyle w:val="Normal"/>
        <w:spacing w:lineRule="exact" w:line="240"/>
        <w:rPr>
          <w:rFonts w:ascii="Arial Narrow" w:hAnsi="Arial Narrow" w:cs="Tahoma"/>
          <w:b/>
          <w:b/>
          <w:sz w:val="20"/>
          <w:szCs w:val="20"/>
        </w:rPr>
      </w:pPr>
      <w:r>
        <w:rPr>
          <w:rFonts w:cs="Tahoma" w:ascii="Arial Narrow" w:hAnsi="Arial Narrow"/>
          <w:b/>
          <w:sz w:val="20"/>
          <w:szCs w:val="20"/>
        </w:rPr>
      </w:r>
    </w:p>
    <w:p>
      <w:pPr>
        <w:pStyle w:val="Normal"/>
        <w:autoSpaceDE w:val="false"/>
        <w:spacing w:lineRule="exact" w:line="240"/>
        <w:jc w:val="center"/>
        <w:rPr>
          <w:rFonts w:ascii="Arial Narrow" w:hAnsi="Arial Narrow" w:cs="Tahoma"/>
          <w:b/>
          <w:b/>
          <w:bCs/>
        </w:rPr>
      </w:pPr>
      <w:r>
        <w:rPr>
          <w:rFonts w:cs="Tahoma" w:ascii="Arial Narrow" w:hAnsi="Arial Narrow"/>
          <w:b/>
          <w:bCs/>
        </w:rPr>
        <w:t>CAPÍTULO PRIMERO</w:t>
      </w:r>
    </w:p>
    <w:p>
      <w:pPr>
        <w:pStyle w:val="Heading2"/>
        <w:spacing w:lineRule="exact" w:line="240"/>
        <w:rPr>
          <w:rFonts w:ascii="Arial Narrow" w:hAnsi="Arial Narrow" w:cs="Tahoma"/>
          <w:sz w:val="24"/>
          <w:szCs w:val="24"/>
        </w:rPr>
      </w:pPr>
      <w:r>
        <w:rPr>
          <w:rFonts w:cs="Tahoma" w:ascii="Arial Narrow" w:hAnsi="Arial Narrow"/>
          <w:sz w:val="24"/>
          <w:szCs w:val="24"/>
        </w:rPr>
        <w:t>DISPOSICIONES GENERALES</w:t>
      </w:r>
    </w:p>
    <w:p>
      <w:pPr>
        <w:pStyle w:val="Normal"/>
        <w:autoSpaceDE w:val="false"/>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1o-</w:t>
      </w:r>
      <w:r>
        <w:rPr>
          <w:rFonts w:cs="Tahoma" w:ascii="Arial Narrow" w:hAnsi="Arial Narrow"/>
        </w:rPr>
        <w:t xml:space="preserve"> El presente Reglamento regirá en los frontones de juego de pelota en cualquiera de sus modalidades: siendo su aplicación obligatoria para la empresa que los explote y para su personal, así como para el público que asista a dichos espectáculos. Siendo, además, su aplicación decisiva y definitiva en toda controversia que se suscit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2o.-</w:t>
      </w:r>
      <w:r>
        <w:rPr>
          <w:rFonts w:cs="Tahoma" w:ascii="Arial Narrow" w:hAnsi="Arial Narrow"/>
        </w:rPr>
        <w:t xml:space="preserve"> Toda función será presidida por un Inspector nombrado por el Departamento del Distrito Federal y cuyas atribuciones consistirán en vigilar el exacto cumplimiento del presente Reglament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3o.-</w:t>
      </w:r>
      <w:r>
        <w:rPr>
          <w:rFonts w:cs="Tahoma" w:ascii="Arial Narrow" w:hAnsi="Arial Narrow"/>
        </w:rPr>
        <w:t xml:space="preserve"> El Inspector-Autoridad impondrá a los pelotaris las multas que estime conducentes en vista de las faltas que éstos cometan, sin perjuicio de la consignación que se haga a la Delegación de Policía, en caso que la falta cometida lo amerite; toda infracción que sea levantada deberá ser remitida directamente a la Dirección General de Gobernación del Departamento del Distrito Federal, para el efecto de que se notifique y se haga efectiv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o.-</w:t>
      </w:r>
      <w:r>
        <w:rPr>
          <w:rFonts w:cs="Tahoma" w:ascii="Arial Narrow" w:hAnsi="Arial Narrow"/>
        </w:rPr>
        <w:t xml:space="preserve"> Queda estrictamente prohibido cruzar apuestas; la violación a esta disposición dará lugar a la consignación de los responsables sin perjuicio de la cancelación de la licencia que autorice el espectáculo y clausura del mism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5o.-</w:t>
      </w:r>
      <w:r>
        <w:rPr>
          <w:rFonts w:cs="Tahoma" w:ascii="Arial Narrow" w:hAnsi="Arial Narrow"/>
        </w:rPr>
        <w:t xml:space="preserve"> La empresa que explote el espectáculo deberá fijar en lugares visibles al público la prohibición de cruzar apuesta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6o.-</w:t>
      </w:r>
      <w:r>
        <w:rPr>
          <w:rFonts w:cs="Tahoma" w:ascii="Arial Narrow" w:hAnsi="Arial Narrow"/>
        </w:rPr>
        <w:t xml:space="preserve"> En toda función asistirá un médico que deberá permanecer hasta el final de ésta y quien certificará, antes de iniciarse la función, el estado de salud de los pelotaris y certificará, además, en caso de accidente o de enfermedad de los mismos, su imposibilidad para tomar parte en el espectáculo. El médico, a este respecto, rendirá al Inspector el informe respectiv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7o.-</w:t>
      </w:r>
      <w:r>
        <w:rPr>
          <w:rFonts w:cs="Tahoma" w:ascii="Arial Narrow" w:hAnsi="Arial Narrow"/>
        </w:rPr>
        <w:t xml:space="preserve"> Si alguna función no se pudiese desarrollar por lluvia, o por falta de luz natural, tratándose de frontones abiertos, o por falta de luz eléctrica, tratándose de frontones cerrados – previa autorización del Inspector -, se suspenderá la función, considerándose la suspensión como causa de fuerza mayor</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rPr>
      </w:pPr>
      <w:r>
        <w:rPr>
          <w:rFonts w:cs="Tahoma" w:ascii="Arial Narrow" w:hAnsi="Arial Narrow"/>
        </w:rPr>
        <w:t>En este caso se observará lo siguient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bCs/>
        </w:rPr>
        <w:t xml:space="preserve">a). </w:t>
      </w:r>
      <w:r>
        <w:rPr>
          <w:rFonts w:cs="Tahoma" w:ascii="Arial Narrow" w:hAnsi="Arial Narrow"/>
        </w:rPr>
        <w:t>Si la suspensión acaeciese antes de comenzar el primer "partido", se devolverá íntegro el precio del boleto de entrad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bCs/>
        </w:rPr>
        <w:t>b).</w:t>
      </w:r>
      <w:r>
        <w:rPr>
          <w:rFonts w:cs="Tahoma" w:ascii="Arial Narrow" w:hAnsi="Arial Narrow"/>
        </w:rPr>
        <w:t xml:space="preserve"> Si la suspensión tiene lugar durante el desarrollo del primer "partido", se devolverá la mitad del valor del boleto de entrad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bCs/>
        </w:rPr>
        <w:t xml:space="preserve">c). </w:t>
      </w:r>
      <w:r>
        <w:rPr>
          <w:rFonts w:cs="Tahoma" w:ascii="Arial Narrow" w:hAnsi="Arial Narrow"/>
        </w:rPr>
        <w:t>Si la suspensión se verifica ya concluido el primer "partido", no se hará devolución algun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8o.-</w:t>
      </w:r>
      <w:r>
        <w:rPr>
          <w:rFonts w:cs="Tahoma" w:ascii="Arial Narrow" w:hAnsi="Arial Narrow"/>
        </w:rPr>
        <w:t xml:space="preserve"> Igualmente, se devolverá íntegro el precio del boleto de entrada al espectador que lo solicite, cuando haya un cambio en el programa y este cambio sea antes de principiar la función y la devolución se pida, también, antes de principiar ést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9o.- </w:t>
      </w:r>
      <w:r>
        <w:rPr>
          <w:rFonts w:cs="Tahoma" w:ascii="Arial Narrow" w:hAnsi="Arial Narrow"/>
        </w:rPr>
        <w:t>Cuando con permiso del Inspector, se suspendiese algún "partido", o se modificase el programa, se hará conocer esto al público, tanto en el pizarrón que se fije en la entrada del frontón, como por medio de otro pizarrón que se haga circular dentro de la sala de espectáculo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10.- </w:t>
      </w:r>
      <w:r>
        <w:rPr>
          <w:rFonts w:cs="Tahoma" w:ascii="Arial Narrow" w:hAnsi="Arial Narrow"/>
        </w:rPr>
        <w:t>Los espectadores deberán guardar la debida compostura a que están obligados en todo espectáculo, siendo motivo de consignación por parte del Inspector a quienes no lo hicieren, a fin de que se imponga la sanción correspondient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11.-</w:t>
      </w:r>
      <w:r>
        <w:rPr>
          <w:rFonts w:cs="Tahoma" w:ascii="Arial Narrow" w:hAnsi="Arial Narrow"/>
        </w:rPr>
        <w:t xml:space="preserve"> Queda terminantemente prohibido el que el público se sitúe en la contracancha, en los frontones, en donde esto sea posible, así como también que permanezca en los pasillos entre la red y el lunetario, así como en aquellos que dan acceso a las localidade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12.- </w:t>
      </w:r>
      <w:r>
        <w:rPr>
          <w:rFonts w:cs="Tahoma" w:ascii="Arial Narrow" w:hAnsi="Arial Narrow"/>
        </w:rPr>
        <w:t>La empresa incluirá en su cuadro de pelotaris el mayor número de jugadores mexicano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13.-</w:t>
      </w:r>
      <w:r>
        <w:rPr>
          <w:rFonts w:cs="Tahoma" w:ascii="Arial Narrow" w:hAnsi="Arial Narrow"/>
        </w:rPr>
        <w:t xml:space="preserve"> El pelotari, a fin de que se encuentre en perfecto estado físico para cumplir con sus servicios, se sujetará a los entrenamientos y reglamentos deportivos que señale el instructor técnico de la empres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14.-</w:t>
      </w:r>
      <w:r>
        <w:rPr>
          <w:rFonts w:cs="Tahoma" w:ascii="Arial Narrow" w:hAnsi="Arial Narrow"/>
        </w:rPr>
        <w:t xml:space="preserve"> El pelotari que tomare parte en un "partido" que no llegue a concluirse por motivos de suspensión, tendrá derecho a percibir íntegro el sueldo convenido; sin que tenga derecho a dicho sueldo si por cualquier circunstancia, anunciado el "partido" no llegase éste a jugarse. En el caso de que el "partido" suspendido se substituyese por otro, el pelotari que actuase en los dos "partidos" cobrará su sueldo correspondiente a un solo "partid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15.-</w:t>
      </w:r>
      <w:r>
        <w:rPr>
          <w:rFonts w:cs="Tahoma" w:ascii="Arial Narrow" w:hAnsi="Arial Narrow"/>
        </w:rPr>
        <w:t xml:space="preserve"> La empresa contará, dentro de su personal, con un médico que atenderá los accidentes que sufran los pelotaris durante sus actuaciones, y quien, además extenderá la certificación a que se refiere el anterior artículo 6o. Debiendo la primera sostener un botiquín convenientemente dotado de todo lo necesari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6.</w:t>
      </w:r>
      <w:r>
        <w:rPr>
          <w:rFonts w:cs="Tahoma" w:ascii="Arial Narrow" w:hAnsi="Arial Narrow"/>
        </w:rPr>
        <w:t>- La empresa, al anunciar un abono en la temporada de juego, dará a conocer el elenco de los pelotaris contratados; especificando qué jugadores tomarán parte en la temporada de abon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 17.-</w:t>
      </w:r>
      <w:r>
        <w:rPr>
          <w:rFonts w:cs="Tahoma" w:ascii="Arial Narrow" w:hAnsi="Arial Narrow"/>
        </w:rPr>
        <w:t xml:space="preserve"> El sueldo del Inspector será cubierto por la empresa, este sueldo no excederá de $25.00 por función.</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18.-</w:t>
      </w:r>
      <w:r>
        <w:rPr>
          <w:rFonts w:cs="Tahoma" w:ascii="Arial Narrow" w:hAnsi="Arial Narrow"/>
        </w:rPr>
        <w:t xml:space="preserve"> En lugar visible del frontón se fijará un ejemplar del presente Reglament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center"/>
        <w:rPr>
          <w:rFonts w:ascii="Arial Narrow" w:hAnsi="Arial Narrow" w:cs="Tahoma"/>
          <w:b/>
          <w:b/>
          <w:bCs/>
        </w:rPr>
      </w:pPr>
      <w:r>
        <w:rPr>
          <w:rFonts w:cs="Tahoma" w:ascii="Arial Narrow" w:hAnsi="Arial Narrow"/>
          <w:b/>
          <w:bCs/>
        </w:rPr>
        <w:t>CAPÍTULO II</w:t>
      </w:r>
    </w:p>
    <w:p>
      <w:pPr>
        <w:pStyle w:val="Heading2"/>
        <w:spacing w:lineRule="exact" w:line="240"/>
        <w:rPr>
          <w:rFonts w:ascii="Arial Narrow" w:hAnsi="Arial Narrow" w:cs="Tahoma"/>
          <w:sz w:val="24"/>
          <w:szCs w:val="24"/>
        </w:rPr>
      </w:pPr>
      <w:r>
        <w:rPr>
          <w:rFonts w:cs="Tahoma" w:ascii="Arial Narrow" w:hAnsi="Arial Narrow"/>
          <w:sz w:val="24"/>
          <w:szCs w:val="24"/>
        </w:rPr>
        <w:t>DEL JUEGO</w:t>
      </w:r>
    </w:p>
    <w:p>
      <w:pPr>
        <w:pStyle w:val="Normal"/>
        <w:autoSpaceDE w:val="false"/>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19.-</w:t>
      </w:r>
      <w:r>
        <w:rPr>
          <w:rFonts w:cs="Tahoma" w:ascii="Arial Narrow" w:hAnsi="Arial Narrow"/>
        </w:rPr>
        <w:t xml:space="preserve"> El juego de pelota es de dos clases. El llamado de "partido" y el llamado de "quiniela". El juego de "partido" se desarrolla entre dos bandos, que se distinguen por colores distintos en forma visible; se juega a un número determinado de tantos y gana el bando que primeramente anote el número de tantos anunciado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rPr>
      </w:pPr>
      <w:r>
        <w:rPr>
          <w:rFonts w:cs="Tahoma" w:ascii="Arial Narrow" w:hAnsi="Arial Narrow"/>
        </w:rPr>
        <w:t>El juego de "quiniela" se desarrolla entre tres bandos como mínimo, siendo ilimitado el número de bandos como máxim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20.-</w:t>
      </w:r>
      <w:r>
        <w:rPr>
          <w:rFonts w:cs="Tahoma" w:ascii="Arial Narrow" w:hAnsi="Arial Narrow"/>
        </w:rPr>
        <w:t xml:space="preserve"> El juego de pelota se desarrolla dentro del local conocido como "frontón" y que está limitado por el "frontis", la "pared de ayuda", la "la pared de rebote" y la "cancha", o piso: todo esto limitado por líneas. De tal modo, que una pelota que toque esas líneas o fuera de ellas y esto lo haga antes del primer bote, se considerará como tanto malo para el bando que haya lanzado dicha pelot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21.-</w:t>
      </w:r>
      <w:r>
        <w:rPr>
          <w:rFonts w:cs="Tahoma" w:ascii="Arial Narrow" w:hAnsi="Arial Narrow"/>
        </w:rPr>
        <w:t xml:space="preserve"> La pelota para ser buena deberá ser devuelta por el pelotari de aire o antes de dar el segundo bot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22.-</w:t>
      </w:r>
      <w:r>
        <w:rPr>
          <w:rFonts w:cs="Tahoma" w:ascii="Arial Narrow" w:hAnsi="Arial Narrow"/>
        </w:rPr>
        <w:t xml:space="preserve"> Al iniciarse todo "partido" el Intendente determinará a cuál de los dos bandos corresponde el saque, mediante la suerte que decidirá.</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23.-</w:t>
      </w:r>
      <w:r>
        <w:rPr>
          <w:rFonts w:cs="Tahoma" w:ascii="Arial Narrow" w:hAnsi="Arial Narrow"/>
        </w:rPr>
        <w:t xml:space="preserve"> El pelotari que saca debe botar la pelota una sola vez sobre la cancha y precisamente a la distancia señalada en el programa, o a una distancia más atrás. En caso de botar la pelota adelante del límite anteriormente señalado, el tanto será mal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24.-</w:t>
      </w:r>
      <w:r>
        <w:rPr>
          <w:rFonts w:cs="Tahoma" w:ascii="Arial Narrow" w:hAnsi="Arial Narrow"/>
        </w:rPr>
        <w:t xml:space="preserve"> Si al sacar, la pelota bota antes del cuadro número cuatro, o en la misma línea, se considerará como mala para el que la lanzó, y si llega a botar en la línea del cuadro siete, o rebasando esta  línea, será "vuelta" la primera vez que ocurra y, en caso de repetirse el mismo caso, se conceptuará como tanto mal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25.-</w:t>
      </w:r>
      <w:r>
        <w:rPr>
          <w:rFonts w:cs="Tahoma" w:ascii="Arial Narrow" w:hAnsi="Arial Narrow"/>
        </w:rPr>
        <w:t xml:space="preserve"> Si después de originarse la primera "larga" fuera buena en el segundo saque y durante el peloteo tuviera que darse "vuelta" por cualquier causa, siempre subsistirá la primera "larg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26.-</w:t>
      </w:r>
      <w:r>
        <w:rPr>
          <w:rFonts w:cs="Tahoma" w:ascii="Arial Narrow" w:hAnsi="Arial Narrow"/>
        </w:rPr>
        <w:t xml:space="preserve"> Si el retador tomara al aire la pelota de saque, aun cuando ésta hubiera pasado de los límites de los cuadros del resto, el saque será bueno. Igualmente se considerará como buena cuando durante el peloteo el pelotari toma al aire la pelota que hubiera pasado de las líneas que limitan el "frontón".</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27.-</w:t>
      </w:r>
      <w:r>
        <w:rPr>
          <w:rFonts w:cs="Tahoma" w:ascii="Arial Narrow" w:hAnsi="Arial Narrow"/>
        </w:rPr>
        <w:t xml:space="preserve"> En el "partido", cuando al sacar un pelotari haga "larga" la primera vez, podrá pedir el cambio de cesta, lo mismo que de pelota cuando ésta se encuentre deteriorada, y esto a juicio de los juece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28.</w:t>
      </w:r>
      <w:r>
        <w:rPr>
          <w:rFonts w:cs="Tahoma" w:ascii="Arial Narrow" w:hAnsi="Arial Narrow"/>
        </w:rPr>
        <w:t>- Cuando un jugador quiera pedir al jurado su parecer sobre una jugada, lo hará en el mismo momento de producirse aquélla, con la palabra "pid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29.- </w:t>
      </w:r>
      <w:r>
        <w:rPr>
          <w:rFonts w:cs="Tahoma" w:ascii="Arial Narrow" w:hAnsi="Arial Narrow"/>
        </w:rPr>
        <w:t>Toda pelota que salte en la cesta, en el curso natural del viaje de la misma, deberá considerarse como buena. Igualmente es buena la pelota que remonte. Lo anterior en el juego de "cesta a punt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30.- </w:t>
      </w:r>
      <w:r>
        <w:rPr>
          <w:rFonts w:cs="Tahoma" w:ascii="Arial Narrow" w:hAnsi="Arial Narrow"/>
        </w:rPr>
        <w:t>Serán "sucias" y, por lo tanto, malas, las jugadas que se produzcan en el juego de "cesta a punta" reteniendo la pelota en la cesta más tiempo que el necesario para devolverla en el movimiento natural. Serán malas las pelotas que se devuelvan cambiando el jugador de postura, o posición, o ambas cosas a la vez. Todas las jugadas a que refiere este</w:t>
      </w:r>
      <w:r>
        <w:rPr>
          <w:rFonts w:cs="Tahoma" w:ascii="Arial Narrow" w:hAnsi="Arial Narrow"/>
          <w:bCs/>
        </w:rPr>
        <w:t xml:space="preserve"> artículo</w:t>
      </w:r>
      <w:r>
        <w:rPr>
          <w:rFonts w:cs="Tahoma" w:ascii="Arial Narrow" w:hAnsi="Arial Narrow"/>
        </w:rPr>
        <w:t xml:space="preserve"> serán calificadas por los juece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31.-</w:t>
      </w:r>
      <w:r>
        <w:rPr>
          <w:rFonts w:cs="Tahoma" w:ascii="Arial Narrow" w:hAnsi="Arial Narrow"/>
        </w:rPr>
        <w:t xml:space="preserve"> Si uno de los jugadores fuera tocado por la pelota lanzada por sus contrarios, antes de que la misma llegue al "frontis", los jueces decidirán si debe conceptuarse como "falta" , "vuelta", o "buen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rPr>
      </w:pPr>
      <w:r>
        <w:rPr>
          <w:rFonts w:cs="Tahoma" w:ascii="Arial Narrow" w:hAnsi="Arial Narrow"/>
        </w:rPr>
        <w:t>Para emitir este juicio, los jueces siempre tendrán presente la situación de los jugadores con respecto al "frontis", el posible dolo que pudiera existir y, finalmente, la fuerza y dirección con que fue lanzada la pelot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32.-</w:t>
      </w:r>
      <w:r>
        <w:rPr>
          <w:rFonts w:cs="Tahoma" w:ascii="Arial Narrow" w:hAnsi="Arial Narrow"/>
        </w:rPr>
        <w:t xml:space="preserve"> Siempre que después de botada la pelota, antes del segundo bote, tropiece con quien la lanzó o con su compañero, con el cuerpo o con la cesta, pala o raqueta, y esto antes de ser contestada por sus adversarios, se considerará como falta para los primeros. En caso de que la pelota toque a alguno de los contrarios, será falta de estos último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33.-</w:t>
      </w:r>
      <w:r>
        <w:rPr>
          <w:rFonts w:cs="Tahoma" w:ascii="Arial Narrow" w:hAnsi="Arial Narrow"/>
        </w:rPr>
        <w:t xml:space="preserve"> Asimismo, cuando uno de los contendientes estorbase a su contrario, determinarán los jueces si la pelota es "buena", "falta" o "vuelta", teniendo en cuenta si el que lanzó lo hizo de propio intento, o involuntariamente; salvo que el contrario intentase lanzar la pelota, en cuyo caso se considerará como si no hubiese sido estorbad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34.-</w:t>
      </w:r>
      <w:r>
        <w:rPr>
          <w:rFonts w:cs="Tahoma" w:ascii="Arial Narrow" w:hAnsi="Arial Narrow"/>
        </w:rPr>
        <w:t xml:space="preserve"> Si a un jugador se le desprende el cinturón o cualquiera objeto, y éste tocase la pelota antes del segundo bote, se considerará como un tanto perdido para el bando del jugador a quien pertenezca el objeto que se mencion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35.- </w:t>
      </w:r>
      <w:r>
        <w:rPr>
          <w:rFonts w:cs="Tahoma" w:ascii="Arial Narrow" w:hAnsi="Arial Narrow"/>
        </w:rPr>
        <w:t>La pelota reglamentaria en el juego de "cesta a punta" debe pesar de noventa y cinco a ciento cinco gramos de goma; debiendo tener con su envoltura un peso total de ciento veinticinco gramos; admitiéndose un margen de tolerancia de cinco gramo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36.- </w:t>
      </w:r>
      <w:r>
        <w:rPr>
          <w:rFonts w:cs="Tahoma" w:ascii="Arial Narrow" w:hAnsi="Arial Narrow"/>
        </w:rPr>
        <w:t>El número de pelotas que el Intendente someta a la elección de los pelotaris en cada "partido", no podrá ser inferior al doble del número que se haya anunciado en el programa para utilizarse en el</w:t>
      </w:r>
    </w:p>
    <w:p>
      <w:pPr>
        <w:pStyle w:val="Normal"/>
        <w:autoSpaceDE w:val="false"/>
        <w:spacing w:lineRule="exact" w:line="240"/>
        <w:jc w:val="both"/>
        <w:rPr>
          <w:rFonts w:ascii="Arial Narrow" w:hAnsi="Arial Narrow" w:cs="Tahoma"/>
        </w:rPr>
      </w:pPr>
      <w:r>
        <w:rPr>
          <w:rFonts w:cs="Tahoma" w:ascii="Arial Narrow" w:hAnsi="Arial Narrow"/>
        </w:rPr>
        <w:t>indicado "partido". Cada bando tendrá derecho a elegir la mitad del número de pelotas con que deba jugarse el "partid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37.- </w:t>
      </w:r>
      <w:r>
        <w:rPr>
          <w:rFonts w:cs="Tahoma" w:ascii="Arial Narrow" w:hAnsi="Arial Narrow"/>
        </w:rPr>
        <w:t>Las pelotas, previamente aceptadas por los jugadores, se conservarán en una caja al cuidado de un empleado de la empresa; que se situará en la parte del "rebot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38.- </w:t>
      </w:r>
      <w:r>
        <w:rPr>
          <w:rFonts w:cs="Tahoma" w:ascii="Arial Narrow" w:hAnsi="Arial Narrow"/>
        </w:rPr>
        <w:t>Todo sacador entregará a sus contrarios la pelota para que éstos la examinen y determinen si la aceptan o no, y, además, les avisará el momento en que vaya a sacar. En caso de que el sacador no cumpla con lo anterior, será "vuelta" y esto en caso de reclamar la parte contraria. Si el pelotari contrario no aceptare la pelota, que, para su examen se le mostró, los jueces decidirán si procede o no el aceptarl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39.-</w:t>
      </w:r>
      <w:r>
        <w:rPr>
          <w:rFonts w:cs="Tahoma" w:ascii="Arial Narrow" w:hAnsi="Arial Narrow"/>
        </w:rPr>
        <w:t xml:space="preserve"> Cuando en un "partido" se inutilizaran las pelotas, de tal suerte que alguno de los pelotaris las rechazara, solicitando otras, los jueces resolverán si es procedente su petición, y, en caso de serlo, ordenarán su substitución.</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0.- </w:t>
      </w:r>
      <w:r>
        <w:rPr>
          <w:rFonts w:cs="Tahoma" w:ascii="Arial Narrow" w:hAnsi="Arial Narrow"/>
        </w:rPr>
        <w:t>Toda pelota rota o descosida podrá ser reparada por el respectivo empleado de la empresa; la cual Pelota no podrá ser eliminada hasta que el jugador la rechace, y esto con aprobación de los jueces. Igualmente será rechazada, con la misma autorización, la pelota mojada, así como la que pierda redondez o se rompa interiorment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1.- </w:t>
      </w:r>
      <w:r>
        <w:rPr>
          <w:rFonts w:cs="Tahoma" w:ascii="Arial Narrow" w:hAnsi="Arial Narrow"/>
        </w:rPr>
        <w:t>En los frontones el Intendente representa la parte técnica del desarrollo de los juegos. Será quien proponga a la empresa los programas de cada función, especificando en los mismos los nombres de los pelotaris, así como el número de tantos, el de pelotas y el lugar de saqu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2.-</w:t>
      </w:r>
      <w:r>
        <w:rPr>
          <w:rFonts w:cs="Tahoma" w:ascii="Arial Narrow" w:hAnsi="Arial Narrow"/>
        </w:rPr>
        <w:t xml:space="preserve"> Los pelotaris cuidarán de informarse con el Intendente antes de la función, si van a tomar parte o no en ella. Todos los pelotaris anunciados en el programa tendrán la obligación de presentarse al Intendente una hora antes de la señalada para el juego de pelota, y en caso de no efectuarlo, incurrirá en una multa: excepto en el caso de enfermedad, certificada por el médic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3.-</w:t>
      </w:r>
      <w:r>
        <w:rPr>
          <w:rFonts w:cs="Tahoma" w:ascii="Arial Narrow" w:hAnsi="Arial Narrow"/>
        </w:rPr>
        <w:t xml:space="preserve"> Quince minutos antes de principiar cada juego de pelota, los jugadores que van a tomar parte en el mismo se presentarán en el "frontón" con objeto de efectuar los ensayos usuale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4.-</w:t>
      </w:r>
      <w:r>
        <w:rPr>
          <w:rFonts w:cs="Tahoma" w:ascii="Arial Narrow" w:hAnsi="Arial Narrow"/>
        </w:rPr>
        <w:t xml:space="preserve"> Todo pelotari, para poder figurar en un juego de pelota, necesitará tener a su disposición, por lo menos, en su caso, tres cestas, tres palas o tres raquetas, en buen estado, y de no ser así, no podrá tomar parte en el juego y se le impondrá una mult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5.-</w:t>
      </w:r>
      <w:r>
        <w:rPr>
          <w:rFonts w:cs="Tahoma" w:ascii="Arial Narrow" w:hAnsi="Arial Narrow"/>
        </w:rPr>
        <w:t xml:space="preserve"> El pelotari que públicamente y en el transcurso de juego, manifestara desagrado con el fallo del jurado, se insolentara con el público, o lanzara la pelota de cualquier modo en señal de protesta, dará lugar a que se le imponga una multa, sin perjuicio de consignarlo ante las autoridades competentes en caso de que la falta lo amerite a juicio del Inspector.</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6.- </w:t>
      </w:r>
      <w:r>
        <w:rPr>
          <w:rFonts w:cs="Tahoma" w:ascii="Arial Narrow" w:hAnsi="Arial Narrow"/>
        </w:rPr>
        <w:t>Cuando los jugadores soliciten descanso por fatiga, por excesivo tiempo de duración de un tanto, o para cambiar zapatillas o cesta, los jueces concederán dicho descanso. La duración de éste la señalarán los mismos juece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7.-</w:t>
      </w:r>
      <w:r>
        <w:rPr>
          <w:rFonts w:cs="Tahoma" w:ascii="Arial Narrow" w:hAnsi="Arial Narrow"/>
        </w:rPr>
        <w:t xml:space="preserve"> Una vez que haya principiado un juego de pelota, no podrá ser suspendido, a no ser por causa de lluvia (en los frontones abiertos), por falta de luz o por enfermedad de algunos de los jugadores, y esto con permiso del Inspector.</w:t>
      </w:r>
    </w:p>
    <w:p>
      <w:pPr>
        <w:pStyle w:val="Normal"/>
        <w:autoSpaceDE w:val="false"/>
        <w:spacing w:lineRule="exact" w:line="240"/>
        <w:jc w:val="center"/>
        <w:rPr>
          <w:rFonts w:ascii="Arial Narrow" w:hAnsi="Arial Narrow" w:cs="Tahoma"/>
          <w:b/>
          <w:b/>
          <w:bCs/>
        </w:rPr>
      </w:pPr>
      <w:r>
        <w:rPr>
          <w:rFonts w:cs="Tahoma" w:ascii="Arial Narrow" w:hAnsi="Arial Narrow"/>
          <w:b/>
          <w:bCs/>
        </w:rPr>
      </w:r>
    </w:p>
    <w:p>
      <w:pPr>
        <w:pStyle w:val="Normal"/>
        <w:autoSpaceDE w:val="false"/>
        <w:spacing w:lineRule="exact" w:line="240"/>
        <w:jc w:val="center"/>
        <w:rPr>
          <w:rFonts w:ascii="Arial Narrow" w:hAnsi="Arial Narrow" w:cs="Tahoma"/>
          <w:b/>
          <w:b/>
          <w:bCs/>
        </w:rPr>
      </w:pPr>
      <w:r>
        <w:rPr>
          <w:rFonts w:cs="Tahoma" w:ascii="Arial Narrow" w:hAnsi="Arial Narrow"/>
          <w:b/>
          <w:bCs/>
        </w:rPr>
        <w:t>CAPÍTULO III</w:t>
      </w:r>
    </w:p>
    <w:p>
      <w:pPr>
        <w:pStyle w:val="Heading2"/>
        <w:spacing w:lineRule="exact" w:line="240"/>
        <w:rPr>
          <w:rFonts w:ascii="Arial Narrow" w:hAnsi="Arial Narrow" w:cs="Tahoma"/>
          <w:sz w:val="24"/>
          <w:szCs w:val="24"/>
        </w:rPr>
      </w:pPr>
      <w:r>
        <w:rPr>
          <w:rFonts w:cs="Tahoma" w:ascii="Arial Narrow" w:hAnsi="Arial Narrow"/>
          <w:sz w:val="24"/>
          <w:szCs w:val="24"/>
        </w:rPr>
        <w:t>DE LOS JUECES</w:t>
      </w:r>
    </w:p>
    <w:p>
      <w:pPr>
        <w:pStyle w:val="Normal"/>
        <w:autoSpaceDE w:val="false"/>
        <w:spacing w:lineRule="exact" w:line="240"/>
        <w:jc w:val="center"/>
        <w:rPr>
          <w:rFonts w:ascii="Arial Narrow" w:hAnsi="Arial Narrow" w:cs="Tahoma"/>
          <w:b/>
          <w:b/>
          <w:bCs/>
          <w:sz w:val="24"/>
          <w:szCs w:val="24"/>
        </w:rPr>
      </w:pPr>
      <w:r>
        <w:rPr>
          <w:rFonts w:cs="Tahoma" w:ascii="Arial Narrow" w:hAnsi="Arial Narrow"/>
          <w:b/>
          <w:bCs/>
          <w:sz w:val="24"/>
          <w:szCs w:val="24"/>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8.</w:t>
      </w:r>
      <w:r>
        <w:rPr>
          <w:rFonts w:cs="Tahoma" w:ascii="Arial Narrow" w:hAnsi="Arial Narrow"/>
        </w:rPr>
        <w:t>- Antes de iniciarse todo juego de pelota, el Intendente designará a los pelotaris que deben fungir de juece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49.- </w:t>
      </w:r>
      <w:r>
        <w:rPr>
          <w:rFonts w:cs="Tahoma" w:ascii="Arial Narrow" w:hAnsi="Arial Narrow"/>
        </w:rPr>
        <w:t>En todo juego de pelota habrá cuatro jueces, distribuidos en la forma siguiente: Uno a la altura de la línea del cuadro número cuatro, y quien atenderá preferentemente a los casos de "corta"; otro a la altura de la línea del cuadro siete, que cuidará preferentemente de los casos de "larga"; un tercero, o sea el juez árbitro, que se situará entre los dos anteriormente indicados y, finalmente, uno más en la "pared de rebote" y quien tendrá como única función, la de determinar las posibles fallas que en ese lugar ocurran.</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50.-</w:t>
      </w:r>
      <w:r>
        <w:rPr>
          <w:rFonts w:cs="Tahoma" w:ascii="Arial Narrow" w:hAnsi="Arial Narrow"/>
        </w:rPr>
        <w:t xml:space="preserve"> Los jueces al pronunciar sus fallos serán requeridos por los jugadores mediante la palabra "pido". Sin ese requisito, deberán fallar los casos de "corta" y de "larga", y cuyos fallos los dará únicamente el juez de "corta" y de "larga", respectivamente. Podrán los jueces, también, sin ese requerimiento, el decidir sobre los casos ostensibles de falla, y de los que hace referencia el presente Reglament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51.- </w:t>
      </w:r>
      <w:r>
        <w:rPr>
          <w:rFonts w:cs="Tahoma" w:ascii="Arial Narrow" w:hAnsi="Arial Narrow"/>
        </w:rPr>
        <w:t>Con excepción de los casos cuya decisión, según el presente Reglamento, corresponde exclusivamente a los jueces de "corta", de "larga" y de "pared de rebote", las decisiones las pronunciarán, de común acuerdo, los jueces de "corta" y de "larga", y solamente en el caso en que no estuviesen de acuerdo, será el juez árbitro quién falle en definitiv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52.- </w:t>
      </w:r>
      <w:r>
        <w:rPr>
          <w:rFonts w:cs="Tahoma" w:ascii="Arial Narrow" w:hAnsi="Arial Narrow"/>
        </w:rPr>
        <w:t>Para que los jueces emitan su juicio sobre una jugada que se conceptúa mala, es indispensable que este fallo lo hagan en el momento preciso de producirse la jugad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ARTÍCULO</w:t>
      </w:r>
      <w:r>
        <w:rPr>
          <w:rFonts w:cs="Tahoma" w:ascii="Arial Narrow" w:hAnsi="Arial Narrow"/>
          <w:b/>
          <w:bCs/>
        </w:rPr>
        <w:t xml:space="preserve"> 53.- </w:t>
      </w:r>
      <w:r>
        <w:rPr>
          <w:rFonts w:cs="Tahoma" w:ascii="Arial Narrow" w:hAnsi="Arial Narrow"/>
        </w:rPr>
        <w:t>Los fallos de los jueces serán siempre decisivos e inapelables, sin que los espectadores puedan tomar parte en la resolución, ni hacer manifestaciones que produzcan coacción cerca de los mismos jueces. Transmitida la orden al tanteador, y ejecutada, no puede ya modificarse la anotación.</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rPr>
        <w:t xml:space="preserve">En cumplimiento de lo dispuesto para la fracción I del </w:t>
      </w:r>
      <w:r>
        <w:rPr>
          <w:rFonts w:cs="Tahoma" w:ascii="Arial Narrow" w:hAnsi="Arial Narrow"/>
          <w:bCs/>
        </w:rPr>
        <w:t>artículo</w:t>
      </w:r>
      <w:r>
        <w:rPr>
          <w:rFonts w:cs="Tahoma" w:ascii="Arial Narrow" w:hAnsi="Arial Narrow"/>
        </w:rPr>
        <w:t xml:space="preserve"> 89 de la Constitución Política de los Estados Unidos Mexicanos, y para su publicación y observancia, promulgo el presente Reglamento en la Residencia del Ejecutivo Federal, en la ciudad de México, a los nueve días del mes de noviembre de mil novecientos cuarenta y cuatro.- </w:t>
      </w:r>
      <w:r>
        <w:rPr>
          <w:rFonts w:cs="Tahoma" w:ascii="Arial Narrow" w:hAnsi="Arial Narrow"/>
          <w:b/>
        </w:rPr>
        <w:t>Manuel Avila Camacho</w:t>
      </w:r>
      <w:r>
        <w:rPr>
          <w:rFonts w:cs="Tahoma" w:ascii="Arial Narrow" w:hAnsi="Arial Narrow"/>
        </w:rPr>
        <w:t xml:space="preserve">.- Rúbrica.- Cúmplase: El Jefe del Departamento del Distrito Federal, </w:t>
      </w:r>
      <w:r>
        <w:rPr>
          <w:rFonts w:cs="Tahoma" w:ascii="Arial Narrow" w:hAnsi="Arial Narrow"/>
          <w:b/>
        </w:rPr>
        <w:t>Javier Rojo Gómez</w:t>
      </w:r>
      <w:r>
        <w:rPr>
          <w:rFonts w:cs="Tahoma" w:ascii="Arial Narrow" w:hAnsi="Arial Narrow"/>
        </w:rPr>
        <w:t xml:space="preserve">.-Rúbrica.- Al C. </w:t>
      </w:r>
      <w:r>
        <w:rPr>
          <w:rFonts w:cs="Tahoma" w:ascii="Arial Narrow" w:hAnsi="Arial Narrow"/>
          <w:b/>
        </w:rPr>
        <w:t>Lic. Miguel Alemán</w:t>
      </w:r>
      <w:r>
        <w:rPr>
          <w:rFonts w:cs="Tahoma" w:ascii="Arial Narrow" w:hAnsi="Arial Narrow"/>
        </w:rPr>
        <w:t xml:space="preserve">, Secretario de Gobernación.- Presente.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autoSpaceDE w:val="false"/>
      <w:spacing w:lineRule="exact" w:line="240"/>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40:00Z</dcterms:created>
  <dc:creator>Rodolfo Covarrubias</dc:creator>
  <dc:description/>
  <cp:keywords/>
  <dc:language>en-US</dc:language>
  <cp:lastModifiedBy>Velóz Espejel Víctor</cp:lastModifiedBy>
  <dcterms:modified xsi:type="dcterms:W3CDTF">2013-11-01T19:58:00Z</dcterms:modified>
  <cp:revision>8</cp:revision>
  <dc:subject/>
  <dc:title>REGLAMENTO DE JUEGO DE PELOTA (FRONTON) SIN APUESTAS</dc:title>
</cp:coreProperties>
</file>