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Tahoma"/>
          <w:sz w:val="24"/>
          <w:szCs w:val="24"/>
        </w:rPr>
      </w:pPr>
      <w:r>
        <w:rPr>
          <w:rFonts w:cs="Tahoma" w:ascii="Arial Narrow" w:hAnsi="Arial Narrow"/>
          <w:sz w:val="24"/>
          <w:szCs w:val="24"/>
        </w:rPr>
        <w:t>REGLAMENTO DE LA DIRECCIÓN DE ARCHIVO MILITAR</w:t>
      </w:r>
    </w:p>
    <w:p>
      <w:pPr>
        <w:pStyle w:val="Normal"/>
        <w:spacing w:lineRule="exact" w:line="240"/>
        <w:jc w:val="right"/>
        <w:rPr>
          <w:rFonts w:ascii="Arial Narrow" w:hAnsi="Arial Narrow" w:cs="Tahoma"/>
          <w:sz w:val="24"/>
          <w:szCs w:val="24"/>
        </w:rPr>
      </w:pPr>
      <w:r>
        <w:rPr>
          <w:rFonts w:cs="Tahoma" w:ascii="Arial Narrow" w:hAnsi="Arial Narrow"/>
          <w:sz w:val="24"/>
          <w:szCs w:val="24"/>
        </w:rPr>
      </w:r>
    </w:p>
    <w:p>
      <w:pPr>
        <w:pStyle w:val="Normal"/>
        <w:spacing w:lineRule="exact" w:line="240"/>
        <w:jc w:val="right"/>
        <w:rPr/>
      </w:pPr>
      <w:r>
        <w:rPr>
          <w:rFonts w:cs="Tahoma" w:ascii="Arial Narrow" w:hAnsi="Arial Narrow"/>
          <w:sz w:val="20"/>
          <w:szCs w:val="20"/>
        </w:rPr>
        <w:t>Publicado en el DOF el 14 de julio de 1933</w:t>
      </w:r>
    </w:p>
    <w:p>
      <w:pPr>
        <w:pStyle w:val="Textosinformato"/>
        <w:spacing w:lineRule="exact" w:line="240"/>
        <w:jc w:val="right"/>
        <w:rPr>
          <w:rFonts w:ascii="Arial Narrow" w:hAnsi="Arial Narrow" w:eastAsia="MS Mincho;ＭＳ 明朝" w:cs="Tahoma"/>
          <w:bCs/>
        </w:rPr>
      </w:pPr>
      <w:r>
        <w:rPr>
          <w:rFonts w:eastAsia="MS Mincho;ＭＳ 明朝" w:cs="Tahoma" w:ascii="Arial Narrow" w:hAnsi="Arial Narrow"/>
          <w:bCs/>
        </w:rPr>
        <w:t>Última reforma publicada DOF 19 de diciembre de 1946</w:t>
      </w:r>
    </w:p>
    <w:p>
      <w:pPr>
        <w:pStyle w:val="Normal"/>
        <w:spacing w:lineRule="exact" w:line="240"/>
        <w:jc w:val="both"/>
        <w:rPr>
          <w:rFonts w:ascii="Arial Narrow" w:hAnsi="Arial Narrow" w:eastAsia="MS Mincho;ＭＳ 明朝" w:cs="Tahoma"/>
          <w:bCs/>
        </w:rPr>
      </w:pPr>
      <w:r>
        <w:rPr>
          <w:rFonts w:eastAsia="MS Mincho;ＭＳ 明朝" w:cs="Tahoma" w:ascii="Arial Narrow" w:hAnsi="Arial Narrow"/>
          <w:bCs/>
        </w:rPr>
      </w:r>
    </w:p>
    <w:p>
      <w:pPr>
        <w:pStyle w:val="Normal"/>
        <w:spacing w:lineRule="exact" w:line="240"/>
        <w:jc w:val="both"/>
        <w:rPr>
          <w:rFonts w:ascii="Arial Narrow" w:hAnsi="Arial Narrow" w:cs="Tahoma"/>
        </w:rPr>
      </w:pPr>
      <w:r>
        <w:rPr>
          <w:rFonts w:cs="Tahoma" w:ascii="Arial Narrow" w:hAnsi="Arial Narrow"/>
        </w:rPr>
        <w:t>Al margen un sello que dice: Poder Ejecutivo Federal.- Estados Unidos Mexicanos.- México.- Secretaría de Gobern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C. Presidente Constitucional Substituto de los Estados Unidos Mexicanos, se ha servido dirigirme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REGLAMENT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rPr>
        <w:t>"ABELARDO L. RODRÍGUEZ</w:t>
      </w:r>
      <w:r>
        <w:rPr>
          <w:rFonts w:cs="Tahoma" w:ascii="Arial Narrow" w:hAnsi="Arial Narrow"/>
        </w:rPr>
        <w:t>, Presidente Constitucional Substituto de los Estados Unidos Mexicanos, a sus habitantes, sabe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Que en uso de las facultades que concede al Ejecutivo de la Unión la fracción I del artículo</w:t>
      </w:r>
      <w:r>
        <w:rPr>
          <w:rFonts w:cs="Tahoma" w:ascii="Arial Narrow" w:hAnsi="Arial Narrow"/>
          <w:b/>
          <w:bCs/>
        </w:rPr>
        <w:t xml:space="preserve"> </w:t>
      </w:r>
      <w:r>
        <w:rPr>
          <w:rFonts w:cs="Tahoma" w:ascii="Arial Narrow" w:hAnsi="Arial Narrow"/>
        </w:rPr>
        <w:t>89 de la Constitución Política de la República, he tenido a bien expedir el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REGLAMENTO DE LA DIRECCIÓN DE ARCHIVO MILITAR</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LINEAMIENTOS GENERAL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1o.-</w:t>
      </w:r>
      <w:r>
        <w:rPr>
          <w:rFonts w:cs="Tahoma" w:ascii="Arial Narrow" w:hAnsi="Arial Narrow"/>
        </w:rPr>
        <w:t xml:space="preserve"> La Dirección de Archivo Militar, órgano centralizador de los archivos de la Secretaría de Guerra y Marina, es una dependencia de las Oficinas Superiores de la misma, subordinada directamente a la Oficialía May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o.-</w:t>
      </w:r>
      <w:r>
        <w:rPr>
          <w:rFonts w:cs="Tahoma" w:ascii="Arial Narrow" w:hAnsi="Arial Narrow"/>
        </w:rPr>
        <w:t xml:space="preserve"> La Dirección de Archivo Militar, funcionará de acuerdo con lo prevenido en el presente Reglamento y bajo el mando de un Jefe que recibirá la designación de Director del Archivo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o.-</w:t>
      </w:r>
      <w:r>
        <w:rPr>
          <w:rFonts w:cs="Tahoma" w:ascii="Arial Narrow" w:hAnsi="Arial Narrow"/>
        </w:rPr>
        <w:t xml:space="preserve"> Son atribuciones de la 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La conservación, organización y vigilancia de todos los expedientes, documentos y demás elementos propios del archivo, que concentren en él las diversas dependencias d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La formación del Inventario General de todas sus existenc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La suministración de expedientes o documentos que soliciten las diversas dependencias d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V.-</w:t>
      </w:r>
      <w:r>
        <w:rPr>
          <w:rFonts w:cs="Tahoma" w:ascii="Arial Narrow" w:hAnsi="Arial Narrow"/>
        </w:rPr>
        <w:t xml:space="preserve"> La certificación de copias de documentos que existan en el archivo y que soliciten, con los requisitos establecidos en este Reglamento, las oficinas federales, las autoridades de cualquier orden y los particula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 </w:t>
      </w:r>
      <w:r>
        <w:rPr>
          <w:rFonts w:cs="Tahoma" w:ascii="Arial Narrow" w:hAnsi="Arial Narrow"/>
        </w:rPr>
        <w:t>El control del movimiento de la correspondencia de l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El envío al Archivo General de la Nación, de todos los documentos que, por su naturaleza, deban pasar a dicha ofic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El despacho y tramitación, en general, de todos los asuntos que se relacionen con sus fu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El control técnico y administrativo en materia de archivos, así como en lo que se refiere al personal de todas sus dependenc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II</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ORGANIZACIÓN</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4o.-</w:t>
      </w:r>
      <w:r>
        <w:rPr>
          <w:rFonts w:cs="Tahoma" w:ascii="Arial Narrow" w:hAnsi="Arial Narrow"/>
        </w:rPr>
        <w:t xml:space="preserve"> La Dirección de Archivo Militar está integrada en la forma siguiente:</w:t>
      </w:r>
    </w:p>
    <w:p>
      <w:pPr>
        <w:pStyle w:val="Normal"/>
        <w:spacing w:lineRule="exact" w:line="240"/>
        <w:jc w:val="both"/>
        <w:rPr>
          <w:rFonts w:ascii="Arial Narrow" w:hAnsi="Arial Narrow" w:cs="Tahoma"/>
        </w:rPr>
      </w:pPr>
      <w:r>
        <w:rPr>
          <w:rFonts w:cs="Tahoma" w:ascii="Arial Narrow" w:hAnsi="Arial Narrow"/>
        </w:rPr>
        <w:t>Dirección, con</w:t>
      </w:r>
    </w:p>
    <w:p>
      <w:pPr>
        <w:pStyle w:val="Normal"/>
        <w:spacing w:lineRule="exact" w:line="240"/>
        <w:jc w:val="both"/>
        <w:rPr>
          <w:rFonts w:ascii="Arial Narrow" w:hAnsi="Arial Narrow" w:cs="Tahoma"/>
        </w:rPr>
      </w:pPr>
      <w:r>
        <w:rPr>
          <w:rFonts w:cs="Tahoma" w:ascii="Arial Narrow" w:hAnsi="Arial Narrow"/>
        </w:rPr>
        <w:t>Ayudantía y Detall;</w:t>
      </w:r>
    </w:p>
    <w:p>
      <w:pPr>
        <w:pStyle w:val="Normal"/>
        <w:spacing w:lineRule="exact" w:line="240"/>
        <w:jc w:val="both"/>
        <w:rPr>
          <w:rFonts w:ascii="Arial Narrow" w:hAnsi="Arial Narrow" w:cs="Tahoma"/>
        </w:rPr>
      </w:pPr>
      <w:r>
        <w:rPr>
          <w:rFonts w:cs="Tahoma" w:ascii="Arial Narrow" w:hAnsi="Arial Narrow"/>
        </w:rPr>
        <w:t>Archivo Central;</w:t>
      </w:r>
    </w:p>
    <w:p>
      <w:pPr>
        <w:pStyle w:val="Normal"/>
        <w:spacing w:lineRule="exact" w:line="240"/>
        <w:jc w:val="both"/>
        <w:rPr>
          <w:rFonts w:ascii="Arial Narrow" w:hAnsi="Arial Narrow" w:cs="Tahoma"/>
        </w:rPr>
      </w:pPr>
      <w:r>
        <w:rPr>
          <w:rFonts w:cs="Tahoma" w:ascii="Arial Narrow" w:hAnsi="Arial Narrow"/>
        </w:rPr>
        <w:t>Archivos locales, y</w:t>
      </w:r>
    </w:p>
    <w:p>
      <w:pPr>
        <w:pStyle w:val="Normal"/>
        <w:spacing w:lineRule="exact" w:line="240"/>
        <w:jc w:val="both"/>
        <w:rPr>
          <w:rFonts w:ascii="Arial Narrow" w:hAnsi="Arial Narrow" w:cs="Tahoma"/>
        </w:rPr>
      </w:pPr>
      <w:r>
        <w:rPr>
          <w:rFonts w:cs="Tahoma" w:ascii="Arial Narrow" w:hAnsi="Arial Narrow"/>
        </w:rPr>
        <w:t>Oficialía de Par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o.-</w:t>
      </w:r>
      <w:r>
        <w:rPr>
          <w:rFonts w:cs="Tahoma" w:ascii="Arial Narrow" w:hAnsi="Arial Narrow"/>
        </w:rPr>
        <w:t xml:space="preserve"> La Dirección es la oficina del Director, de donde dimanan las disposiciones e instructivos que regularizan el servicio; será auxiliada por una Ayudantía particul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o.-</w:t>
      </w:r>
      <w:r>
        <w:rPr>
          <w:rFonts w:cs="Tahoma" w:ascii="Arial Narrow" w:hAnsi="Arial Narrow"/>
        </w:rPr>
        <w:t xml:space="preserve"> El Detall es la oficina que tramita los asuntos ordenados por el Director, y dirige las labores propias del servicio interior. Al frente de ella se encuentra un Jefe, que será el auxiliar inmediato de aquél, y por conducto del cual distribuirá el trabajo la Dirección. El Detall contará con el personal que su funcionamiento exij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o.-</w:t>
      </w:r>
      <w:r>
        <w:rPr>
          <w:rFonts w:cs="Tahoma" w:ascii="Arial Narrow" w:hAnsi="Arial Narrow"/>
        </w:rPr>
        <w:t xml:space="preserve"> El Archivo Central es el lugar destinado a la conservación y custodia de todas las existencias de archivo, concentradas, y depende directamente del Director. Se compone de ocho grupos, de los cuales, los primeros siete llevarán respectivamente los nombres de las materias fundamentales del Cuadro Clasificador, y el octavo se denominará grupo de Catálogos. A cada uno de los primeros se destinará un salón especial o el número de salones que sea necesario, y tendrán a su cargo la formación, clasificación, catalogación y manejo de los expedientes de su respectiva clase; el último grupo, en combinación con los demás, se encargará de la formación y manejo de los catálogos generales, y de uno especial, de acciones de guerra, ordenado por Estados, y se instalará en el salón que ocupe el grupo de Organización y Movilización de Fuerz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o.-</w:t>
      </w:r>
      <w:r>
        <w:rPr>
          <w:rFonts w:cs="Tahoma" w:ascii="Arial Narrow" w:hAnsi="Arial Narrow"/>
        </w:rPr>
        <w:t xml:space="preserve"> Los Archivos locales son delegaciones de la Dirección de Archivo Militar, anexas a las dependencias de la Secretaría, que tienen a su cargo transitoriamente, mientras se encuentran en trámite, los expedientes y documentos que a aquéllas correspond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ada Departamento u oficina de trámite independiente contará con una de las citadas delegaciones, y sólo éstas podrán conservar en su poder el material de archivo que tienen encomendado; en consecuencia, ninguna de las oficinas de trámite retendrá más expedientes que los que requiera el despacho. Los Archivos locales funcionan bajo la dirección inmediata de un Jefe responsable, y están integrados, respectivamente, por cuatro mesas numeradas del 1 al 3 y la de trámite, las que desempeñan las siguientes lab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MESA DE TRÁMI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Jefatura de la Ofic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Estudio y opinión de todos los asuntos de trámite interior, que conforme a las facultades y atribuciones que le confiere el presente Reglamento, le correspondan;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cuerdo con el Director del Arch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espacho de la correspondencia interior de la ofic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onfronta de firmas para su legaliz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esgloses y copias de documentos del archivo loc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nformes mensuales y anuales de las labores desarroll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Inventarios loc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Resolución de consultas entre el personal a sus órdenes y, en general, todo lo que se relacione con la organización y buena marcha del arch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MESA PRIM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ntrada y salida de la correspondencia del Depart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Registros de entrada y sali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plicación de la clasificación decim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atalog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Formación de las carpetas de los expe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istribución de la correspondencia entre las oficinas que deban tramitarl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I.-</w:t>
      </w:r>
      <w:r>
        <w:rPr>
          <w:rFonts w:cs="Tahoma" w:ascii="Arial Narrow" w:hAnsi="Arial Narrow"/>
        </w:rPr>
        <w:t xml:space="preserve"> MESA SEGUN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Archivo de la correspondencia despach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liegos de refer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Distribución entre los demás Departamentos, de los asuntos que se refieran al personal de sus respectivas armas o servici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Formación de los expe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u colocación en los muebles archivad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réstamo de los mis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romoción para reclamarlos al cumplir el término reglament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edidos de antecedentes a los demás archivos locales y al archivo cent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u devolu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 xml:space="preserve">Registro del movimiento de expedientes pedidos y despachados, y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romoción, debidamente fundada, para la solicitud de devolución de recibos de otros archivos, cuando los expedientes que amparen deban quedar en el que los pidió, por pertenecerl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MESA TERCE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Organización de los expedientes del personal del Ramo, en la forma prevenida en el Capítulo XI.</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9o.-</w:t>
      </w:r>
      <w:r>
        <w:rPr>
          <w:rFonts w:cs="Tahoma" w:ascii="Arial Narrow" w:hAnsi="Arial Narrow"/>
        </w:rPr>
        <w:t xml:space="preserve"> Los archivos de las Comandancias de Zona, de Guarnición, Corporaciones y demás dependencias análogas de la Secretaría, se denominan archivos foráneos, y sólo dependen de la Dirección de Archivo Militar, dentro de la función técnic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0.-</w:t>
      </w:r>
      <w:r>
        <w:rPr>
          <w:rFonts w:cs="Tahoma" w:ascii="Arial Narrow" w:hAnsi="Arial Narrow"/>
        </w:rPr>
        <w:t xml:space="preserve"> La Oficialía de Partes es la oficina de correspondencia; llevará el control del movimiento de ésta en la Secretaría y funcionará bajo la dirección inmediata del Oficial de Partes, quien se sujetará en todo a lo dispuesto en el Capítulo VI.</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II</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L DIRECTOR</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11.-</w:t>
      </w:r>
      <w:r>
        <w:rPr>
          <w:rFonts w:cs="Tahoma" w:ascii="Arial Narrow" w:hAnsi="Arial Narrow"/>
        </w:rPr>
        <w:t xml:space="preserve"> El Director es la autoridad superior de la Dirección de Archivo Militar y será el responsable inmediato, ante las Oficinas Superiores, de la eficacia y buena marcha de todas las dependencias a sus órdenes, pudiendo, al efecto, proponer cuantas medidas juzgue conven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2.-</w:t>
      </w:r>
      <w:r>
        <w:rPr>
          <w:rFonts w:cs="Tahoma" w:ascii="Arial Narrow" w:hAnsi="Arial Narrow"/>
        </w:rPr>
        <w:t xml:space="preserve"> Acordará ordinariamente con el Oficial Mayor, los días y horas que se le señalen; pero a falta de este funcionario podrá hacerlo con el Subsecretario o con el Secretario del Ra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3.- </w:t>
      </w:r>
      <w:r>
        <w:rPr>
          <w:rFonts w:cs="Tahoma" w:ascii="Arial Narrow" w:hAnsi="Arial Narrow"/>
        </w:rPr>
        <w:t>Tratará con los Jefes de los archivos locales y con el Oficial de Partes, todos los asuntos que requieran su intervención o acuerdo, y estudiará y resolverá los que sean de su exclusiva compet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4.-</w:t>
      </w:r>
      <w:r>
        <w:rPr>
          <w:rFonts w:cs="Tahoma" w:ascii="Arial Narrow" w:hAnsi="Arial Narrow"/>
        </w:rPr>
        <w:t xml:space="preserve"> Impulsará y dirigirá los trabajos de organización del servicio que tiene encomendado y tratará siempre de perfeccionar su funciona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5.- </w:t>
      </w:r>
      <w:r>
        <w:rPr>
          <w:rFonts w:cs="Tahoma" w:ascii="Arial Narrow" w:hAnsi="Arial Narrow"/>
        </w:rPr>
        <w:t>Tramitará para el público y para oficinas extrañas a la Secretaría, todos los asuntos relacionados con el archivo, en los términos prevenidos por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6.-</w:t>
      </w:r>
      <w:r>
        <w:rPr>
          <w:rFonts w:cs="Tahoma" w:ascii="Arial Narrow" w:hAnsi="Arial Narrow"/>
        </w:rPr>
        <w:t xml:space="preserve"> Autorizará, bajo su responsabilidad, los desgloses y copias de documentos que requiera el despach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7.-</w:t>
      </w:r>
      <w:r>
        <w:rPr>
          <w:rFonts w:cs="Tahoma" w:ascii="Arial Narrow" w:hAnsi="Arial Narrow"/>
        </w:rPr>
        <w:t xml:space="preserve"> Rendirá mensualmente, al Oficial Mayor, un informe de las labores desarrolladas en las dependencias que son a su carg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8.- </w:t>
      </w:r>
      <w:r>
        <w:rPr>
          <w:rFonts w:cs="Tahoma" w:ascii="Arial Narrow" w:hAnsi="Arial Narrow"/>
        </w:rPr>
        <w:t>Propondrá ante la superioridad al personal que deba integrar las oficinas dependientes de la Dirección, tomando en cuenta, en primer lugar, sus aptitud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9.- </w:t>
      </w:r>
      <w:r>
        <w:rPr>
          <w:rFonts w:cs="Tahoma" w:ascii="Arial Narrow" w:hAnsi="Arial Narrow"/>
        </w:rPr>
        <w:t>Se reunirá periódicamente con los Jefes de los archivos locales para cambiar impresiones con ellos sobre el sistema decimal y unificar el criterio de todos, en beneficio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0.- </w:t>
      </w:r>
      <w:r>
        <w:rPr>
          <w:rFonts w:cs="Tahoma" w:ascii="Arial Narrow" w:hAnsi="Arial Narrow"/>
        </w:rPr>
        <w:t>Vigilará por la integridad del material de archivo y por la absoluta discreción del personal a sus órde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1.</w:t>
      </w:r>
      <w:r>
        <w:rPr>
          <w:rFonts w:cs="Tahoma" w:ascii="Arial Narrow" w:hAnsi="Arial Narrow"/>
        </w:rPr>
        <w:t>- Mantendrá una estricta disciplina en las oficinas y exigirá del personal el exacto cumplimiento de sus oblig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V</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L JEFE DEL DETALL</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22.-</w:t>
      </w:r>
      <w:r>
        <w:rPr>
          <w:rFonts w:cs="Tahoma" w:ascii="Arial Narrow" w:hAnsi="Arial Narrow"/>
        </w:rPr>
        <w:t xml:space="preserve"> El Jefe del Detall es la segunda autoridad de la Dirección; secundará al Director en las labores que éste desarrolle, hará cumplir todas sus disposiciones y lo substituirá en sus faltas temporales o accidentales, asumiendo en tales casos su autoridad y su responsabil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3.-</w:t>
      </w:r>
      <w:r>
        <w:rPr>
          <w:rFonts w:cs="Tahoma" w:ascii="Arial Narrow" w:hAnsi="Arial Narrow"/>
        </w:rPr>
        <w:t xml:space="preserve"> Distribuirá el trabajo en su oficina y en el archivo central, según las instrucciones del Director, y vigilará el funcionamiento de los grupos, cerciorándose de que la clasificación es bien aplicada, perfecta la formación de los catálogos y bien ordenada la colocación de las cajas archivadoras en las estanterías.</w:t>
      </w:r>
    </w:p>
    <w:p>
      <w:pPr>
        <w:pStyle w:val="Normal"/>
        <w:spacing w:lineRule="exact" w:line="240"/>
        <w:jc w:val="both"/>
        <w:rPr/>
      </w:pPr>
      <w:r>
        <w:rPr>
          <w:rFonts w:cs="Tahoma" w:ascii="Arial Narrow" w:hAnsi="Arial Narrow"/>
          <w:b/>
          <w:bCs/>
        </w:rPr>
        <w:t>ARTÍCULO 24.-</w:t>
      </w:r>
      <w:r>
        <w:rPr>
          <w:rFonts w:cs="Tahoma" w:ascii="Arial Narrow" w:hAnsi="Arial Narrow"/>
        </w:rPr>
        <w:t xml:space="preserve"> Formará y llevará personalmente el inventario de las existencias del material de arch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5.-</w:t>
      </w:r>
      <w:r>
        <w:rPr>
          <w:rFonts w:cs="Tahoma" w:ascii="Arial Narrow" w:hAnsi="Arial Narrow"/>
        </w:rPr>
        <w:t xml:space="preserve"> Autorizará los pedidos de expedientes que necesite la Dirección para consulta y despachará todos los que hagan al archivo central las diversas dependencias de la Secretaría, así como los que acuerde de conformidad el Director, previo acuerdo superior, para oficinas o autoridades extrañas, y reclamará oportunamente su devolución si no son entregados al vencerse el término reglament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6.-</w:t>
      </w:r>
      <w:r>
        <w:rPr>
          <w:rFonts w:cs="Tahoma" w:ascii="Arial Narrow" w:hAnsi="Arial Narrow"/>
        </w:rPr>
        <w:t xml:space="preserve"> Con el auxilio del personal de que dispone, se encargará de la tramitación de todos los asuntos turnados a la Dirección y acordados por e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27.-</w:t>
      </w:r>
      <w:r>
        <w:rPr>
          <w:rFonts w:cs="Tahoma" w:ascii="Arial Narrow" w:hAnsi="Arial Narrow"/>
        </w:rPr>
        <w:t xml:space="preserve"> Llevará el movimiento del personal que integra la planta de la Dirección, así como las hojas de actuación de Jefes y Oficiales y los memoriales de la clase de trop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8.- </w:t>
      </w:r>
      <w:r>
        <w:rPr>
          <w:rFonts w:cs="Tahoma" w:ascii="Arial Narrow" w:hAnsi="Arial Narrow"/>
        </w:rPr>
        <w:t>Será el encargado de preparar las legalizaciones de firm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29.- </w:t>
      </w:r>
      <w:r>
        <w:rPr>
          <w:rFonts w:cs="Tahoma" w:ascii="Arial Narrow" w:hAnsi="Arial Narrow"/>
        </w:rPr>
        <w:t>Autorizará, a nombre del Director, la correspondencia interior entre la Dirección y sus dependenci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0.-</w:t>
      </w:r>
      <w:r>
        <w:rPr>
          <w:rFonts w:cs="Tahoma" w:ascii="Arial Narrow" w:hAnsi="Arial Narrow"/>
        </w:rPr>
        <w:t xml:space="preserve"> Preparará los datos destinados al Informe Presidencial que correspondan a la gestión del Director y al movimiento del archivo central, archivos locales y Oficialía de Par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1.-</w:t>
      </w:r>
      <w:r>
        <w:rPr>
          <w:rFonts w:cs="Tahoma" w:ascii="Arial Narrow" w:hAnsi="Arial Narrow"/>
        </w:rPr>
        <w:t xml:space="preserve"> Dirigirá los trabajos de selección del material de archivo, proponiendo al Director la destrucción de todo aquello que no reporte ninguna util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2.-</w:t>
      </w:r>
      <w:r>
        <w:rPr>
          <w:rFonts w:cs="Tahoma" w:ascii="Arial Narrow" w:hAnsi="Arial Narrow"/>
        </w:rPr>
        <w:t xml:space="preserve"> Llevará los inventarios de muebles y útiles de la Dirección, Detall y Archivo Cent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3.- </w:t>
      </w:r>
      <w:r>
        <w:rPr>
          <w:rFonts w:cs="Tahoma" w:ascii="Arial Narrow" w:hAnsi="Arial Narrow"/>
        </w:rPr>
        <w:t>Recibirá las concentraciones que hagan los archivos locales y foráneos y mantendrá comunicación con los encargados de estos últimos, a nombre del Director, instruyéndolos acerca de los procedimientos que deben seguir y resolviendo todas sus consul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OS JEFES DE ARCHIVO LOCAL Y DE GRUP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34.-</w:t>
      </w:r>
      <w:r>
        <w:rPr>
          <w:rFonts w:cs="Tahoma" w:ascii="Arial Narrow" w:hAnsi="Arial Narrow"/>
        </w:rPr>
        <w:t xml:space="preserve"> Los Jefes de archivo local serán los inmediatos responsables, ante el Director, de la buena marcha y funcionamiento técnico y administrativo de sus respectivas oficinas; acatarán las instrucciones que gire la Dirección y tendrán siempre presente lo dispuesto en el artículo 141.</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5.-</w:t>
      </w:r>
      <w:r>
        <w:rPr>
          <w:rFonts w:cs="Tahoma" w:ascii="Arial Narrow" w:hAnsi="Arial Narrow"/>
        </w:rPr>
        <w:t xml:space="preserve"> Acordarán con el Director, los días y horas que se les señalen, todos los asuntos de trámite interior que impliquen responsabilidad, tales como devolución de recibos, reclamaciones de expedientes, refundición de unos en otros, agregación de antecedentes, desgloses de documentos, etc.</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6.-</w:t>
      </w:r>
      <w:r>
        <w:rPr>
          <w:rFonts w:cs="Tahoma" w:ascii="Arial Narrow" w:hAnsi="Arial Narrow"/>
        </w:rPr>
        <w:t xml:space="preserve"> Autorizarán la correspondencia que mutuamente se dirijan, así como los acuerdos económicos que comuniquen a las Mesas para preparar el desarrollo de las labores y los que recaigan para complementar determinado trámite a asuntos consultados ya con la 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7.- </w:t>
      </w:r>
      <w:r>
        <w:rPr>
          <w:rFonts w:cs="Tahoma" w:ascii="Arial Narrow" w:hAnsi="Arial Narrow"/>
        </w:rPr>
        <w:t>Vigilarán que el movimiento de entrada y salida de la correspondencia sea expedido y debidamente ordenados los registros de la misma, y procurarán que los pedidos de expedientes sean servidos con toda oportun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38.-</w:t>
      </w:r>
      <w:r>
        <w:rPr>
          <w:rFonts w:cs="Tahoma" w:ascii="Arial Narrow" w:hAnsi="Arial Narrow"/>
        </w:rPr>
        <w:t xml:space="preserve"> Reportarán ante el Jefe del Departamento en que presten sus servicios, los números pendientes de la correspondencia interior y serán los intermediarios para toda clase de aclaraciones entre las oficinas de trámite y la Oficialía de Par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39.- </w:t>
      </w:r>
      <w:r>
        <w:rPr>
          <w:rFonts w:cs="Tahoma" w:ascii="Arial Narrow" w:hAnsi="Arial Narrow"/>
        </w:rPr>
        <w:t>Facilitarán al Jefe de la dependencia a que estén adscriptos , cuantos informes pida, relacionados con el movimiento de la correspond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0.-</w:t>
      </w:r>
      <w:r>
        <w:rPr>
          <w:rFonts w:cs="Tahoma" w:ascii="Arial Narrow" w:hAnsi="Arial Narrow"/>
        </w:rPr>
        <w:t xml:space="preserve"> Estarán facultados para proponer al Director, por causas justificadas, la remoción del personal a sus órdenes, así como cuantas medidas estimen convenientes en beneficio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1.- </w:t>
      </w:r>
      <w:r>
        <w:rPr>
          <w:rFonts w:cs="Tahoma" w:ascii="Arial Narrow" w:hAnsi="Arial Narrow"/>
        </w:rPr>
        <w:t>Mantendrán la disciplina entre sus subalternos y serán inexorables tratándose de la discreción que todo archivista está obligado a guardar respecto de los asuntos cuya documentación manej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2.-</w:t>
      </w:r>
      <w:r>
        <w:rPr>
          <w:rFonts w:cs="Tahoma" w:ascii="Arial Narrow" w:hAnsi="Arial Narrow"/>
        </w:rPr>
        <w:t xml:space="preserve"> Rendirán mensualmente al Director, un estado de las labores desarrolladas en sus respectivas oficinas y aportarán al Detall los datos de su gestión personal destinados a la recolección para el Informe Presiden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3.-</w:t>
      </w:r>
      <w:r>
        <w:rPr>
          <w:rFonts w:cs="Tahoma" w:ascii="Arial Narrow" w:hAnsi="Arial Narrow"/>
        </w:rPr>
        <w:t xml:space="preserve"> Harán personalmente la confronta de firmas que debe legalizar e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4.-</w:t>
      </w:r>
      <w:r>
        <w:rPr>
          <w:rFonts w:cs="Tahoma" w:ascii="Arial Narrow" w:hAnsi="Arial Narrow"/>
        </w:rPr>
        <w:t xml:space="preserve"> Llevarán los inventarios de muebles y útiles de sus respectivas oficin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45.- </w:t>
      </w:r>
      <w:r>
        <w:rPr>
          <w:rFonts w:cs="Tahoma" w:ascii="Arial Narrow" w:hAnsi="Arial Narrow"/>
        </w:rPr>
        <w:t>Concentrarán periódicamente al archivo central, los expedientes cuyo trámite haya sido agotado, de acuerdo con las instrucciones que previene es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6.-</w:t>
      </w:r>
      <w:r>
        <w:rPr>
          <w:rFonts w:cs="Tahoma" w:ascii="Arial Narrow" w:hAnsi="Arial Narrow"/>
        </w:rPr>
        <w:t xml:space="preserve"> Los Jefes de Grupo dependen directamente del Director; serán responsables del archivo que manejen, así como de su buena organiz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7.-</w:t>
      </w:r>
      <w:r>
        <w:rPr>
          <w:rFonts w:cs="Tahoma" w:ascii="Arial Narrow" w:hAnsi="Arial Narrow"/>
        </w:rPr>
        <w:t xml:space="preserve"> Facilitarán al Detall los expedientes que les pida, dejando en su lugar la orden de pedido con las anotaciones que procedan y la firma del recib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48.-</w:t>
      </w:r>
      <w:r>
        <w:rPr>
          <w:rFonts w:cs="Tahoma" w:ascii="Arial Narrow" w:hAnsi="Arial Narrow"/>
        </w:rPr>
        <w:t xml:space="preserve"> No deberán servir pedido alguno de expedientes o documentos por otro conducto que no sea el Detal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I</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A OFICIALÍA DE PART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49.-</w:t>
      </w:r>
      <w:r>
        <w:rPr>
          <w:rFonts w:cs="Tahoma" w:ascii="Arial Narrow" w:hAnsi="Arial Narrow"/>
        </w:rPr>
        <w:t xml:space="preserve"> La Oficialía de Partes será la única oficina donde se reciba la correspondencia destinada a la Secretaría, con excepción de la interior local, y por ese mismo conducto saldrá cuando haya sido tramitada. </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s demás oficinas se abstendrán de aceptar y tramitar correspondencia que no haya entrado por ese conduc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a correspondencia originada en esta Secretaría y destinada a oficinas foráneas o a particulares, saldrá también por el mismo conduc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0.-</w:t>
      </w:r>
      <w:r>
        <w:rPr>
          <w:rFonts w:cs="Tahoma" w:ascii="Arial Narrow" w:hAnsi="Arial Narrow"/>
        </w:rPr>
        <w:t xml:space="preserve"> La Oficialía de Partes se compondrá de dos grupos que se denominarán de Entrada y de Salida, los que operarán bajo la dirección y vigilancia del Oficial de Par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Grupo de Entrada tendrá a su cargo las siguientes labores:</w:t>
      </w:r>
    </w:p>
    <w:p>
      <w:pPr>
        <w:pStyle w:val="Normal"/>
        <w:spacing w:lineRule="exact" w:line="240"/>
        <w:jc w:val="both"/>
        <w:rPr>
          <w:rFonts w:ascii="Arial Narrow" w:hAnsi="Arial Narrow" w:cs="Tahoma"/>
        </w:rPr>
      </w:pPr>
      <w:r>
        <w:rPr>
          <w:rFonts w:cs="Tahoma" w:ascii="Arial Narrow" w:hAnsi="Arial Narrow"/>
        </w:rPr>
        <w:t>Recepción y clasificación.</w:t>
      </w:r>
    </w:p>
    <w:p>
      <w:pPr>
        <w:pStyle w:val="Normal"/>
        <w:spacing w:lineRule="exact" w:line="240"/>
        <w:jc w:val="both"/>
        <w:rPr>
          <w:rFonts w:ascii="Arial Narrow" w:hAnsi="Arial Narrow" w:cs="Tahoma"/>
        </w:rPr>
      </w:pPr>
      <w:r>
        <w:rPr>
          <w:rFonts w:cs="Tahoma" w:ascii="Arial Narrow" w:hAnsi="Arial Narrow"/>
        </w:rPr>
        <w:t>Registro y acuse de recibo.</w:t>
      </w:r>
    </w:p>
    <w:p>
      <w:pPr>
        <w:pStyle w:val="Normal"/>
        <w:spacing w:lineRule="exact" w:line="240"/>
        <w:jc w:val="both"/>
        <w:rPr>
          <w:rFonts w:ascii="Arial Narrow" w:hAnsi="Arial Narrow" w:cs="Tahoma"/>
        </w:rPr>
      </w:pPr>
      <w:r>
        <w:rPr>
          <w:rFonts w:cs="Tahoma" w:ascii="Arial Narrow" w:hAnsi="Arial Narrow"/>
        </w:rPr>
        <w:t>Distribución a las dependencias.</w:t>
      </w:r>
    </w:p>
    <w:p>
      <w:pPr>
        <w:pStyle w:val="Normal"/>
        <w:spacing w:lineRule="exact" w:line="240"/>
        <w:jc w:val="both"/>
        <w:rPr>
          <w:rFonts w:ascii="Arial Narrow" w:hAnsi="Arial Narrow" w:cs="Tahoma"/>
        </w:rPr>
      </w:pPr>
      <w:r>
        <w:rPr>
          <w:rFonts w:cs="Tahoma" w:ascii="Arial Narrow" w:hAnsi="Arial Narrow"/>
        </w:rPr>
        <w:t>Deportación de asuntos pe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Grupo de Salida:</w:t>
      </w:r>
    </w:p>
    <w:p>
      <w:pPr>
        <w:pStyle w:val="Normal"/>
        <w:spacing w:lineRule="exact" w:line="240"/>
        <w:jc w:val="both"/>
        <w:rPr>
          <w:rFonts w:ascii="Arial Narrow" w:hAnsi="Arial Narrow" w:cs="Tahoma"/>
        </w:rPr>
      </w:pPr>
      <w:r>
        <w:rPr>
          <w:rFonts w:cs="Tahoma" w:ascii="Arial Narrow" w:hAnsi="Arial Narrow"/>
        </w:rPr>
        <w:t>Recepción de correspondencia de salida.</w:t>
      </w:r>
    </w:p>
    <w:p>
      <w:pPr>
        <w:pStyle w:val="Normal"/>
        <w:spacing w:lineRule="exact" w:line="240"/>
        <w:jc w:val="both"/>
        <w:rPr>
          <w:rFonts w:ascii="Arial Narrow" w:hAnsi="Arial Narrow" w:cs="Tahoma"/>
        </w:rPr>
      </w:pPr>
      <w:r>
        <w:rPr>
          <w:rFonts w:cs="Tahoma" w:ascii="Arial Narrow" w:hAnsi="Arial Narrow"/>
        </w:rPr>
        <w:t>Canje de hojas blancas por amarillas.</w:t>
      </w:r>
    </w:p>
    <w:p>
      <w:pPr>
        <w:pStyle w:val="Normal"/>
        <w:spacing w:lineRule="exact" w:line="240"/>
        <w:jc w:val="both"/>
        <w:rPr>
          <w:rFonts w:ascii="Arial Narrow" w:hAnsi="Arial Narrow" w:cs="Tahoma"/>
        </w:rPr>
      </w:pPr>
      <w:r>
        <w:rPr>
          <w:rFonts w:cs="Tahoma" w:ascii="Arial Narrow" w:hAnsi="Arial Narrow"/>
        </w:rPr>
        <w:t>Rotulación y despacho de la correspondencia a su destin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1.-</w:t>
      </w:r>
      <w:r>
        <w:rPr>
          <w:rFonts w:cs="Tahoma" w:ascii="Arial Narrow" w:hAnsi="Arial Narrow"/>
        </w:rPr>
        <w:t xml:space="preserve"> La correspondencia se divide en exterior e interior. Se entiende por correspondencia exterior la que procede de oficinas extrañas a la Secretaría o aun de sus mismas dependencias si son foráneas y del público en general. La correspondencia interior es la originada dentro de la misma Secretaría y que se cruza entre sus dependencias. Los mensajes y correogradas se considerarán como correspondencia exterior urg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2.- </w:t>
      </w:r>
      <w:r>
        <w:rPr>
          <w:rFonts w:cs="Tahoma" w:ascii="Arial Narrow" w:hAnsi="Arial Narrow"/>
        </w:rPr>
        <w:t>Al recibirse la correspondencia exterior en la Oficialía de Partes, se clasificará por oficinas, aplicándosele la característica del Departamento a que corresponda, y se le dará una numeración progresiva por cada dependencia, que terminará con el año.</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ARTÍCULO 53.-</w:t>
      </w:r>
      <w:r>
        <w:rPr>
          <w:rFonts w:cs="Tahoma" w:ascii="Arial Narrow" w:hAnsi="Arial Narrow"/>
        </w:rPr>
        <w:t xml:space="preserve"> De cada asunto que entre a la Oficialía de Partes, se acusará recibo por cuadruplicado. Para esto se dispondrá de una forma especial compuesta de dos ejemplares en papel blanco y dos en amarillo. El original blanco se denominará "Acuse de recibo;" el otro ejemplar blanco se designa "Hoja de control" y lo ejemplares amarillos se llamarán "Hoja de canje" y "Hoja de registro de entrada," respectivamente. El "Acuse de recibo" se entregará o remitirá desde luego al interes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4.-</w:t>
      </w:r>
      <w:r>
        <w:rPr>
          <w:rFonts w:cs="Tahoma" w:ascii="Arial Narrow" w:hAnsi="Arial Narrow"/>
        </w:rPr>
        <w:t xml:space="preserve"> La Oficialía de Partes distribuirá  la correspondencia entre las diversas dependencias a que corresponda, por conducto de las Mesas de Entrada, o sean las Mesas Primeras de los archivos locales, donde se clasificará por materia, a las 9 y a las 16 horas. La de carácter urgente, a cualquiera hora de labores, inmediatamente después de que se recib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5.- </w:t>
      </w:r>
      <w:r>
        <w:rPr>
          <w:rFonts w:cs="Tahoma" w:ascii="Arial Narrow" w:hAnsi="Arial Narrow"/>
        </w:rPr>
        <w:t>Cada asunto saldrá de la Oficialía acompañado de la hoja blanca de control y la amarilla de registro de entrada. Esta última será desprendida en los archivos locales para formar dicho registro. La hoja blanca de control acompañará al documento durante toda su tramitación. Los acuses de recibo y las confirmaciones de telegramas, se pasarán a las oficinas donde existan los antecedentes, sin anexos ni relaciones, y no se les aplicará ya nume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6.-</w:t>
      </w:r>
      <w:r>
        <w:rPr>
          <w:rFonts w:cs="Tahoma" w:ascii="Arial Narrow" w:hAnsi="Arial Narrow"/>
        </w:rPr>
        <w:t xml:space="preserve"> Para entregar la correspondencia, bastará que en las hojas de control y registro que acompañan al último documento de cada remesa, así como en la de canje perteneciente al mismo, anote la Oficialía de Partes el total de asuntos entregados, por numeración progresiva de entrada, del tantos al tantos. La hoja de canje se le devolverá firmada como acuse de recibo, y la unirá con las demás de su especie. Las Mesas de entrada de los archivos locales, a su vez, recabarán en las hojas amarillas de registro que se dejan, la firma del empleado de la oficina tramitadora que recibe, así como la fecha de entreg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57.-</w:t>
      </w:r>
      <w:r>
        <w:rPr>
          <w:rFonts w:cs="Tahoma" w:ascii="Arial Narrow" w:hAnsi="Arial Narrow"/>
        </w:rPr>
        <w:t xml:space="preserve"> Si una oficina recibe un documento destinado a otra, lo devolverá a la Oficialía de Partes dentro de las veinticuatro horas que sigan a la recepción de aquél, acompañado de la hoja blanca de control. La Oficialía de Partes, entonces, formará nuevas hojas blancas y amarillas, como si se acabara de recibir el documento de su procedencia, y lo enviará al Departamento a que corresponda con el número de la serie de éste; pero no destruirá las hojas formadas con anterioridad, sino que únicamente anotará en ellas, con lápiz de color, el número y la oficina a que ha sido turnado esta vez, para que integren los registros respectivos con esta acla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8.- </w:t>
      </w:r>
      <w:r>
        <w:rPr>
          <w:rFonts w:cs="Tahoma" w:ascii="Arial Narrow" w:hAnsi="Arial Narrow"/>
        </w:rPr>
        <w:t>Una vez tramitada y firmada la correspondencia exterior, se remitirá, por el mismo conducto de los archivos locales, a la Oficialía de Partes, a fin de que sea despachada a su destino. Dicha correspondencia comprenderá: el original que va al público, dos minutas del mismo y el documento que originó el trámite. El archivista separará este último y una minuta para el archivo, entregará el original para su despacho a la Oficialía de Partes, y en la otra minuta recabará el sello de esta oficina como acuse de recibo. Con las minutas selladas formará su registro de correspondencia de salida. Si de un documento se envían copias a una o más personas, en la minuta se pondrán tantos sellos como copias se remit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59.- </w:t>
      </w:r>
      <w:r>
        <w:rPr>
          <w:rFonts w:cs="Tahoma" w:ascii="Arial Narrow" w:hAnsi="Arial Narrow"/>
        </w:rPr>
        <w:t>Al entregar el archivista la correspondencia de salida a la Oficialía de Partes, canjeará las hojas blancas de control que vienen anexas a las comunicaciones, por las amarillas de canje, y esto indicará que la correspondencia ha quedado despachada. Las hojas de canje se entregarán a las oficinas tramitadoras, como comprobante de que han desahogado la tramitación. En consecuencia, la Oficialía de Partes, sólo conservará las de contro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0.-</w:t>
      </w:r>
      <w:r>
        <w:rPr>
          <w:rFonts w:cs="Tahoma" w:ascii="Arial Narrow" w:hAnsi="Arial Narrow"/>
        </w:rPr>
        <w:t xml:space="preserve"> La correspondencia de salida se recibirá en la Oficialía de Partes para su despacho, hasta las 12 horas en la mañana y hasta las 17 horas en la tarde, salvo la urgente, que se recibe a cualquiera hora de lab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1.-</w:t>
      </w:r>
      <w:r>
        <w:rPr>
          <w:rFonts w:cs="Tahoma" w:ascii="Arial Narrow" w:hAnsi="Arial Narrow"/>
        </w:rPr>
        <w:t xml:space="preserve"> La correspondencia interior de un Departamento a otro se distribuirá por conducto de los archivos locales en la siguiente forma: cada original irá acompañado de tres minutas, de las cuales una se mandará al expediente respectivo, junto con el documento que originó el trámite si lo hay; las otras dos acompañarán al original a la dependencia de destino, en donde el archivista receptor sellará una de ellas, devolviéndola como acuse de recibo y que a la vez servirá de registro de salida al archivo de la dependencia que envió la comunicación. El original con la otra minuta los pasará el archivista que recibe a la Sección de trámite, donde quedará el primero y le será sellada la minuta, con la que formará su registro de entrada. La correspondencia interior, dirigida a oficinas foráneas o a particulares, saldrá a su destino lo mismo que la exterior; pero no se confundirá con ésta, de acuerdo con la división que se ha hecho, y sus minutas, por lo tanto, serán tres y se destinarán a los registros de la clase a que pertenece. Para distinguirla, bastará la observación de que carece de hojas de contro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2.-</w:t>
      </w:r>
      <w:r>
        <w:rPr>
          <w:rFonts w:cs="Tahoma" w:ascii="Arial Narrow" w:hAnsi="Arial Narrow"/>
        </w:rPr>
        <w:t xml:space="preserve"> La correspondencia interior llevará únicamente número de salida, el cual será pedido por las dependencias a la Oficialía de Partes al iniciarse la tramitación. La Oficialía de Partes le llevará una numeración progresiva a cada dependencia, y no necesita para ello hacer ningún registro, ni aun conocer el asunto que se va a numerar. Le bastará únicamente que se le indique la cantidad de números que se necesitan para darlos en seguida, del tantos al tantos, anotándolos así en el récord del Departamento que los pide. El archivista local, que es quien controla esta correspondencia con su registro de salida, reportará los números pendientes, que serán los que le falten para que sea corrida la numeración en sus bibliora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3.- </w:t>
      </w:r>
      <w:r>
        <w:rPr>
          <w:rFonts w:cs="Tahoma" w:ascii="Arial Narrow" w:hAnsi="Arial Narrow"/>
        </w:rPr>
        <w:t>La numeración no se alterará jamás. Si una comunicación ya tramitada para la cual se ha dado número, quedare sin efecto, se mandará archivar de todos modos, únicamente para los efectos del registro de salida, con la nota: "no corrió;" si el asunto queda insubsistente antes de tramitarse, el número que se le tenía destinado se aplicará a ot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4.-</w:t>
      </w:r>
      <w:r>
        <w:rPr>
          <w:rFonts w:cs="Tahoma" w:ascii="Arial Narrow" w:hAnsi="Arial Narrow"/>
        </w:rPr>
        <w:t xml:space="preserve"> Toda la correspondencia de entrada deberá contestarse dentro de un plazo que no excederá de quince días, contados a partir de la fecha de su recepción en las oficinas de trámite. Cuando un documento no tenga respuesta, se hará constar esto en las hojas de registro por medio de las iniciales S/R. No requieren contestación los documentos que no tienen otro trámite que el de enterado o de recib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5.- </w:t>
      </w:r>
      <w:r>
        <w:rPr>
          <w:rFonts w:cs="Tahoma" w:ascii="Arial Narrow" w:hAnsi="Arial Narrow"/>
        </w:rPr>
        <w:t>Cada quince días, la Oficialía de Partes dará aviso a los Jefes de Departamento, por conducto de los archivos locales, de los asuntos que las Secciones a sus órdenes tengan pendientes. Este aviso comprenderá únicamente la correspondencia recibida hasta la quincena anterior a la fecha en que se dé, y se pasará también a la Oficialía Mayor, para que tengan conocimiento de ello.</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 xml:space="preserve">ARTÍCULO 66.- </w:t>
      </w:r>
      <w:r>
        <w:rPr>
          <w:rFonts w:cs="Tahoma" w:ascii="Arial Narrow" w:hAnsi="Arial Narrow"/>
        </w:rPr>
        <w:t>En los casos en que un asunto requiera un período mayor o indefinido para su despacho, se comunicará esto a la Oficialía de Partes, quien de acuerdo con el Jefe del Departamento respectivo, resolverá lo que proceda, haciéndose en las hojas de registro las anotaciones correspondientes. Cuando la causa de la demora sea fuerza mayor, no se reportarán estos asuntos como pendientes, y si por circunstancias especiales no son tramitados, se procederá en la forma prevenida en el artículo 77.</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67.-</w:t>
      </w:r>
      <w:r>
        <w:rPr>
          <w:rFonts w:cs="Tahoma" w:ascii="Arial Narrow" w:hAnsi="Arial Narrow"/>
        </w:rPr>
        <w:t xml:space="preserve"> Las dependencias de trámite arreglarán la correspondencia de salida de manera que, cuando lleve anexos, éstos queden sujetos a los oficios respect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68.- </w:t>
      </w:r>
      <w:r>
        <w:rPr>
          <w:rFonts w:cs="Tahoma" w:ascii="Arial Narrow" w:hAnsi="Arial Narrow"/>
        </w:rPr>
        <w:t>Cuando se trate de correspondencia urgente, se hará constar esto por medio de un sello especial, tanto en los originales como en las minutas, lo mismo que cuando deba enviarse certificada, por servicio aéreo o entrega inmediata.</w:t>
      </w:r>
    </w:p>
    <w:p>
      <w:pPr>
        <w:pStyle w:val="Normal"/>
        <w:spacing w:lineRule="exact" w:line="240"/>
        <w:jc w:val="both"/>
        <w:rPr/>
      </w:pPr>
      <w:r>
        <w:rPr>
          <w:rFonts w:cs="Tahoma" w:ascii="Arial Narrow" w:hAnsi="Arial Narrow"/>
          <w:b/>
          <w:bCs/>
        </w:rPr>
        <w:t xml:space="preserve">ARTÍCULO 69.- </w:t>
      </w:r>
      <w:r>
        <w:rPr>
          <w:rFonts w:cs="Tahoma" w:ascii="Arial Narrow" w:hAnsi="Arial Narrow"/>
        </w:rPr>
        <w:t>La correspondencia con las diversas oficinas del Gobierno Federal, situadas en la ciudad de México, se hace por intercambio, en un local de la Secretaría de Hacienda, por medio de un empleado especi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0.-</w:t>
      </w:r>
      <w:r>
        <w:rPr>
          <w:rFonts w:cs="Tahoma" w:ascii="Arial Narrow" w:hAnsi="Arial Narrow"/>
        </w:rPr>
        <w:t xml:space="preserve"> La correspondencia dirigida al público en general y a las dependencias foráneas, se enviará ordinariamente por corre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1.-</w:t>
      </w:r>
      <w:r>
        <w:rPr>
          <w:rFonts w:cs="Tahoma" w:ascii="Arial Narrow" w:hAnsi="Arial Narrow"/>
        </w:rPr>
        <w:t xml:space="preserve"> Cuando se reciban bultos o paquetes voluminosos de documentos de procedencia exterior sin oficio de remisión por separado, se abrirán por si éste viniere dentro; pero si ni allí se encuentra, se hará constar esta circunstancia en las hojas de registr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2.-</w:t>
      </w:r>
      <w:r>
        <w:rPr>
          <w:rFonts w:cs="Tahoma" w:ascii="Arial Narrow" w:hAnsi="Arial Narrow"/>
        </w:rPr>
        <w:t xml:space="preserve"> Los archivos locales cuidarán, bajo su responsabilidad, de que sea normal el movimiento de la correspondencia que manej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3.-</w:t>
      </w:r>
      <w:r>
        <w:rPr>
          <w:rFonts w:cs="Tahoma" w:ascii="Arial Narrow" w:hAnsi="Arial Narrow"/>
        </w:rPr>
        <w:t xml:space="preserve"> El Oficial de Partes estará en frecuente contacto con el Director del Archivo para informarle respecto a la marcha de su oficina y tratar todo lo relativo al mejoramiento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II</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FUNCIONAMIENTO DEL ARCHIV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74.- </w:t>
      </w:r>
      <w:r>
        <w:rPr>
          <w:rFonts w:cs="Tahoma" w:ascii="Arial Narrow" w:hAnsi="Arial Narrow"/>
        </w:rPr>
        <w:t>Las labores de los archivos locales se reducirán al servicio interior de la Secretaría, y sólo la Dirección podrá tramitar para oficinas extrañas a la misma o para particulares, aquellos asuntos que se refieran directamente a la suministración de documentos o inform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5.-</w:t>
      </w:r>
      <w:r>
        <w:rPr>
          <w:rFonts w:cs="Tahoma" w:ascii="Arial Narrow" w:hAnsi="Arial Narrow"/>
        </w:rPr>
        <w:t xml:space="preserve"> El orden en que deberá procederse a la clasificación y catalogación de documentos y la forma en que éstos deben archivarse, serán los sigu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w:t>
      </w:r>
      <w:r>
        <w:rPr>
          <w:rFonts w:cs="Tahoma" w:ascii="Arial Narrow" w:hAnsi="Arial Narrow"/>
        </w:rPr>
        <w:t xml:space="preserve"> Por regla general, toda la correspondencia debe archivarse por asuntos y no por oficinas, de acuerdo con la clasificación decimal estableci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Al recibirse la correspondencia, se procederá desde luego a su clasificación y catalogación, en la forma que a continuación se expres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w:t>
      </w:r>
      <w:r>
        <w:rPr>
          <w:rFonts w:cs="Tahoma" w:ascii="Arial Narrow" w:hAnsi="Arial Narrow"/>
        </w:rPr>
        <w:t xml:space="preserve"> Se analizará cada oficio que se reciba, para anotar en el ángulo superior derecho del mismo, así como en las hojas de control y registro que trae anexas, la clasificación que le corresponda, según el asunto de que se tra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b).- </w:t>
      </w:r>
      <w:r>
        <w:rPr>
          <w:rFonts w:cs="Tahoma" w:ascii="Arial Narrow" w:hAnsi="Arial Narrow"/>
        </w:rPr>
        <w:t>En seguida se consultarán los catálogos alfabéticos, que deberán estar siempre al día, para cerciorarse si hay o no antecedentes. En el primer caso se aplicará la misma fórmula clasificadora que estos tengan, así como el propio número del expediente. En el segundo caso, es decir, cuando los asuntos que entren carezcan de antecedentes, se clasificarán con la rúbrica que les corresponda y se consultará el catálogo sistemático, buscando en él los mismos números clasificadores, para ver el número del último expediente formado con ellos y tomar el siguiente, que será el que se dará al nuevo expediente que se va a formar, abriendo en este caso las cédulas respectivas, que se colocarán en los catálogos. A cada asunto nuevo se le formará su carpeta, la que se colocará vacía en el lugar que le corresponda, para que cuando regrese el asunto ya tramitado, para su archivo, se guarde en ella. Así los expedientes quedarán desde luego inici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c).- </w:t>
      </w:r>
      <w:r>
        <w:rPr>
          <w:rFonts w:cs="Tahoma" w:ascii="Arial Narrow" w:hAnsi="Arial Narrow"/>
        </w:rPr>
        <w:t>Una vez hechas la clasificación y catalogación respectivas, se distribuirá la correspondencia entre las Secciones o dependencias que deban tramitarla, recabando el recibo en las hojas de registro de entr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Al recibirse en la Mesa 1ª la correspondencia ya tramitada para su despacho, serán separados los documentos que hayan originado el trámite, así como sus minutas respectivas, pasándose a la Mesa 2ª para su archivo. Los originales de la correspondencia exterior se entregarán en la Oficialía de Partes para que vayan a su destino y los de la interior se remitirán a la dependencia a que estén dirigidos, recabándose en ambos casos el sello de las oficinas que reciben, en una de las minutas que acompañarán a cada original. Con estas minutas se formarán, por separado, los registros de salida de cada una de las dos clases de correspondenci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La forma de archivar, tratándose de oficinas dotadas de gabinetes verticales, es la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Se anotará en el porta-marbete de la gaveta respectiva, el número o números clasificadores que conteng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b).- </w:t>
      </w:r>
      <w:r>
        <w:rPr>
          <w:rFonts w:cs="Tahoma" w:ascii="Arial Narrow" w:hAnsi="Arial Narrow"/>
        </w:rPr>
        <w:t>La colocación de expedientes dentro de las gavetas, se hará por orden creciente de números clasificadores, dentro de éstos por numeración progresiva de expedientes, y dentro de éstos por numeración progresiva de legaj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w:t>
      </w:r>
      <w:r>
        <w:rPr>
          <w:rFonts w:cs="Tahoma" w:ascii="Arial Narrow" w:hAnsi="Arial Narrow"/>
        </w:rPr>
        <w:t xml:space="preserve"> La correspondencia se archivará dentro de las carpetas, por el orden del desarrollo de los asuntos, debiéndose tener especial cuidado de colocar los oficios junto con sus resoluciones, anexos, etc., de manera que las comunicaciones más antiguas se encuentren siempre al principio, y las más recientes al fin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Los archivos locales que aun no hayan sido dotados de gabinetes verticales y únicamente dispongan de estantería, se sujetarán a las siguientes disposi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 </w:t>
      </w:r>
      <w:r>
        <w:rPr>
          <w:rFonts w:cs="Tahoma" w:ascii="Arial Narrow" w:hAnsi="Arial Narrow"/>
        </w:rPr>
        <w:t>El archivo se llevará en cajas o carteras archivadoras que deberán colocarse tendidas en los estantes, siguiendo un movimiento de izquierda a derecha y de arriba hacia abajo, por orden progresivo de números clasificad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b).- </w:t>
      </w:r>
      <w:r>
        <w:rPr>
          <w:rFonts w:cs="Tahoma" w:ascii="Arial Narrow" w:hAnsi="Arial Narrow"/>
        </w:rPr>
        <w:t>La colocación de expedientes dentro de cada caja, se hará también por riguroso orden sistemático, dentro de éste por número progresivo de expedientes, y éstos, a su vez, se ordenarán por número progresivo de legajos, en su ca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c).-</w:t>
      </w:r>
      <w:r>
        <w:rPr>
          <w:rFonts w:cs="Tahoma" w:ascii="Arial Narrow" w:hAnsi="Arial Narrow"/>
        </w:rPr>
        <w:t xml:space="preserve"> Las cajas o carteras archivadoras llevarán en el lomo una etiqueta de papel que cubra la superficie de éste, en la que se anotará con caracteres de goma, el número de la clase a que se destine, así como la denominación de la misma, y a medida que vayan llenándose con expedientes o legajos completos, se aumentará el número de cajas para cada clase; entonces, en la etiqueta de aquéllas que carezcan de capacidad para más documentos, se agregará la referencia exacta del expediente que contengan, el número identificador del mismo y los legajos de que se forme; si son varios expedientes, se especificarán los números del primero y el último, del tantos al tantos, y si en una caja se guardan clasificaciones diferentes, pero siempre de una misma clase, como debe ser, se anotarán éstas sucesivamente, expresando bajo cada una la cantidad de expedientes de esa materia, en la forma que se ha indic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En el archivo central, además de la clasificación decimal, se empleará la clasificación topográfica, consistente en aplicar a las cajas, lo mismo que a los expedientes, las cifras que designan el número decimal de la clase, el número progresivo de la caja dentro de cada clase, y el número de orden que dentro de aquélla ocupen los expedientes. En esta oficina, las cajas sólo contendrán expedientes de una misma referencia y no se permitirá archivar en ellas clasificaciones diferentes. Su colocación en los estantes será la misma que se ha indicado en el inciso a) de la fracción V por lo que se refiere al orden que deben seguir en éstos, pero no irán tendidas, sino en forma vertical, toda vez que los expedientes que contengan, además de reunir ya la suficiente consistencia para mantenerse en esa posición, irán sujetos a las cajas. Las etiquetas que éstas deben llevar, serán impresas, de iguales dimensiones a las de que antes se ha hablado, uniformes en su color y en todas sus proporciones, y contendrán como encabezamiento la siguiente leyenda: "Secretaría de Guerra y Marina.- Dirección de Archivo Militar.- Archivo Central." Y distribuidas convenientemente, a continuación, hacia abajo, las siguientes palabras: CLASE…….., CAJA…….., EXPEDIENTE…….., CLASIFICACIÓN……..; las que se complementarán agregando con caracteres de goma los números que les correspondan, los cuales coincidirán exactamente con los que lleven los expe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Tratándose asimismo del archivo central, no se reunirá el principio de un expediente con los demás que contenga determinada caja. Si un expediente formado por varios legajos no cabe íntegro en una caja por contener ésta otros expedientes, se empleará otra para comenzar con el legajo número uno, aun cuando la anterior no quede completamente llena, y se continuarán archivando los demás por su orden, utilizando el número de cajas que sea neces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I.-</w:t>
      </w:r>
      <w:r>
        <w:rPr>
          <w:rFonts w:cs="Tahoma" w:ascii="Arial Narrow" w:hAnsi="Arial Narrow"/>
        </w:rPr>
        <w:t xml:space="preserve"> Igual que en los archivos locales que usen estantería, cuando una caja contenga varios expedientes, se anotará en el lugar de la etiqueta destinado para ello, el primero y el último de sus números identificado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X.-</w:t>
      </w:r>
      <w:r>
        <w:rPr>
          <w:rFonts w:cs="Tahoma" w:ascii="Arial Narrow" w:hAnsi="Arial Narrow"/>
        </w:rPr>
        <w:t xml:space="preserve"> Los expedientes colocados dentro de las cajas archivadoras, coincidirán, en cantidad, con el número que se haya anotado en las etiquet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6.-</w:t>
      </w:r>
      <w:r>
        <w:rPr>
          <w:rFonts w:cs="Tahoma" w:ascii="Arial Narrow" w:hAnsi="Arial Narrow"/>
        </w:rPr>
        <w:t xml:space="preserve"> Siempre que un incidente contenga datos que afecten a otros expedientes, se sacarán de él pliegos de referencia, con objeto de que obren en todos las constancias respectivas. Estos pliegos se encabezarán con el nombre del militar a cuyo expediente se destinan o con la fórmula clasificadora de la materia que traten, según el caso, y consistirán en un extracto del asunto, al calce del cual se indicará el expediente a que éste fue remitido, con objeto de que sea consultado en caso necesario. Las órdenes que afecten a varios miembros del Ejército, a la vez, serán archivadas en el expediente del que las encabec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7.-</w:t>
      </w:r>
      <w:r>
        <w:rPr>
          <w:rFonts w:cs="Tahoma" w:ascii="Arial Narrow" w:hAnsi="Arial Narrow"/>
        </w:rPr>
        <w:t xml:space="preserve"> Los incidentes cuyo acuerdo no hubiere sido cumplimentado o los que queden pendientes por tiempo indefinido, no se recibirán para guardarse en los archivos si no es por boleta en que se explique, por orden superior, la causa de ello. Con las minutas de esa boleta se integrarán los registros de salida de correspondencia, por lo que respecta a los números de las comunicaciones no tramitadas, y en tales casos se hará el canje de hojas blancas por amarillas, como si se hubiese desahogado la tramit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8.-</w:t>
      </w:r>
      <w:r>
        <w:rPr>
          <w:rFonts w:cs="Tahoma" w:ascii="Arial Narrow" w:hAnsi="Arial Narrow"/>
        </w:rPr>
        <w:t xml:space="preserve"> Los inventarios se formarán de acuerdo con el catálogo  sistemático. Cuando haya que hacer entrega de un archivo, se confrontarán aquéllos con és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79.-</w:t>
      </w:r>
      <w:r>
        <w:rPr>
          <w:rFonts w:cs="Tahoma" w:ascii="Arial Narrow" w:hAnsi="Arial Narrow"/>
        </w:rPr>
        <w:t xml:space="preserve"> La catalogación se hará conforme a las reglas e instrucciones contenidas en el Manual respectivo, aprobado por est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VIII</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L PRÉSTAMO DE EXPEDIENTES Y SUMINISTRACIÓN DE INFORM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80.-</w:t>
      </w:r>
      <w:r>
        <w:rPr>
          <w:rFonts w:cs="Tahoma" w:ascii="Arial Narrow" w:hAnsi="Arial Narrow"/>
        </w:rPr>
        <w:t xml:space="preserve"> Para facilitar expedientes, copias y toda clase de datos e informes, los archivos y las demás dependencias de la Secretaría, en la parte que les corresponda, se sujetarán a las siguientes preven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Cada Departamento hará sus pedidos de expedientes por conducto del empleado encargado de la Mesa de antecedentes de sus respectivas Secciones o dependencias, quien, previo conocimiento que se dé de su designación y de su firma a los archivos, autorizará los recibos. Fuera de este empleado, a nadie más se confiarán documentos; pero en casos de urgencia, y a falta de oficial autorizado, los Jefes de los mencionados archivos remitirán con uno de sus empleados a los Jefes de dependencia de la Secretaría, los expedientes que por teléfono o por cualquier otro conducto solicitaren, otorgando éstos los recibo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Los pedidos de expedientes a Departamentos ajenos a aquel en que se necesiten, se harán invariablemente por conducto del archivo de la dependencia que los solici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Los Jefes de las Oficinas Superiores y los Jefes y Subjefes de Departamento, recabarán los antecedentes que necesiten por conducto de sus ayudantes, quienes firmarán los recib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Por regla general, no se facilitarán documentos aislados para consulta si están ya formados los expedientes a que correspondan; en todo caso se facilitarán los expedientes completos, a menos que se trate de desglos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Ningún expediente ni documentos se facilitará por pedidos verbales; en todo caso deberán recabarse los recibos correspon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w:t>
      </w:r>
      <w:r>
        <w:rPr>
          <w:rFonts w:cs="Tahoma" w:ascii="Arial Narrow" w:hAnsi="Arial Narrow"/>
        </w:rPr>
        <w:t xml:space="preserve"> Los expedientes que sean pedidos por otras Secretarías o dependencias federales y autoridades civiles o militares, sólo se facilitarán previo acuerdo del C. Secretario del Ramo, o del Subsecretario u Oficial Mayor, en su cas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Los expedientes de pensionistas solicitados por Hacienda, para la fiscalización y sanción del beneficio, o para otros trámites relativos al mismo, serán remitidos por conducto de la dependencia que tenga a su cargo ese ramo en esta Secretaría, con objeto de que, al hacer la remisión, pueda tratar, en caso necesario, sobre las circunstancias relacionadas con el asunto que motive el pedido. El Jefe de la Oficina de Pensiones, asumirá íntegramente la responsabilidad respecto a las remisiones que haga, de las cuales dará aviso al archivo para el efecto de las anotaciones que procedan, con objeto de que esté en condiciones de saber en todo tiempo el lugar donde se encuentran los expe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II.- </w:t>
      </w:r>
      <w:r>
        <w:rPr>
          <w:rFonts w:cs="Tahoma" w:ascii="Arial Narrow" w:hAnsi="Arial Narrow"/>
        </w:rPr>
        <w:t>Cuando por cuestiones de reclamaciones internacionales o asuntos judiciales se soliciten de esta Secretaría documentos autógrafos de miembros del Ejército para hacer la confronta de firmas, se desglosarán éstos de los expedientes en que se encuentren y se remitirán a las autoridades solicitantes con carácter devolutivo, dejándose en su lugar copias certificad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rPr>
        <w:t>IX.-</w:t>
      </w:r>
      <w:r>
        <w:rPr>
          <w:rFonts w:cs="Tahoma" w:ascii="Arial Narrow" w:hAnsi="Arial Narrow"/>
        </w:rPr>
        <w:t xml:space="preserve"> El archivo tendrá especial interés en proporcionar todos aquellos datos que se le pidan y que pudieran contribuir a la defensa de los intereses de la Nación en cuestión de reclamacio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 </w:t>
      </w:r>
      <w:r>
        <w:rPr>
          <w:rFonts w:cs="Tahoma" w:ascii="Arial Narrow" w:hAnsi="Arial Narrow"/>
        </w:rPr>
        <w:t>Los informes económicos que solicite Hacienda y demás dependencias federales en asuntos relacionados con esta Secretaría, los proporcionarán los Jefes de los archivos directamente, sin más requisitos que la presentación, por parte de los comisionados de aquellas oficinas, de la credencial en que se les autorice para recabar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 </w:t>
      </w:r>
      <w:r>
        <w:rPr>
          <w:rFonts w:cs="Tahoma" w:ascii="Arial Narrow" w:hAnsi="Arial Narrow"/>
        </w:rPr>
        <w:t>No se darán informes a partidos u organizaciones políticas de cualquiera naturaleza, de la actuación de los miembros del Ejército, aun cuando éstos no se encuentren en servicio, a menos que eleven su solicitud por conducto de la Secretaría de Gobernación, en cuyo caso resolverá el C. Secretario, y en su defecto el Subsecretario u Oficial May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 </w:t>
      </w:r>
      <w:r>
        <w:rPr>
          <w:rFonts w:cs="Tahoma" w:ascii="Arial Narrow" w:hAnsi="Arial Narrow"/>
        </w:rPr>
        <w:t>Sólo con acuerdo expreso del C. Secretario del Ramo, se remitirán al Senado los expedientes de Coroneles y Generales para la ratificación de grados. Estos expedientes se formarán únicamente con los documentos indispensables para el objeto, como son los atógrafos, despachos o nombramientos provisionales en su caso, hojas de servicios y dictámenes respecto al reconocimiento de empleos. Por ningún motivo se remitirán, para los efectos de la ratificación, los expedientes completos que tienen formados los interesados en esta Secretaría, si no es a solicitud de la Alta Cámara y previo acuerdo del C. Secretar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II.- </w:t>
      </w:r>
      <w:r>
        <w:rPr>
          <w:rFonts w:cs="Tahoma" w:ascii="Arial Narrow" w:hAnsi="Arial Narrow"/>
        </w:rPr>
        <w:t>A los investigadores, ya sean nacionales o extranjeros, sólo se les facilitarán datos o se les permitirá consultar expedientes en el archivo, cuando comprueben su personalidad como escritores o miembros de alguna Universidad o de cualquiera otra institución análoga, siempre que hagan su solicitud por escrito, expresando claramente las materias que les interesen; en el concepto de que, los extranjeros, se dirigirán por conducto de las Legaciones de sus respectivos países, y los nacionales directamente al Secretario del Ramo quien, una vez informado del contenido de los expedientes que se trata de consultar, resolverá lo que proce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IV.-</w:t>
      </w:r>
      <w:r>
        <w:rPr>
          <w:rFonts w:cs="Tahoma" w:ascii="Arial Narrow" w:hAnsi="Arial Narrow"/>
        </w:rPr>
        <w:t xml:space="preserve"> Por regla general, los archivos relativos a historia u operaciones militares, sólo podrán consultarse cuando se refieran a un período de tiempo anterior a la época contemporánea, comprendida ésta desde 1910; pero es potestativo del Secretario permitir su consulta cuando se refieran a un período posterior, si lo creyere así conveniente, tratándose de aclaraciones históricas, en beneficio de los intereses o del buen nombre de país. El resto del archivo podrá consultarse sin delimitación de tiempo, a juicio solamente del C. Secretario.</w:t>
      </w:r>
    </w:p>
    <w:p>
      <w:pPr>
        <w:pStyle w:val="Normal"/>
        <w:spacing w:lineRule="exact" w:line="240"/>
        <w:jc w:val="both"/>
        <w:rPr/>
      </w:pPr>
      <w:r>
        <w:rPr>
          <w:rFonts w:cs="Tahoma" w:ascii="Arial Narrow" w:hAnsi="Arial Narrow"/>
          <w:b/>
          <w:bCs/>
        </w:rPr>
        <w:t xml:space="preserve">XV.- </w:t>
      </w:r>
      <w:r>
        <w:rPr>
          <w:rFonts w:cs="Tahoma" w:ascii="Arial Narrow" w:hAnsi="Arial Narrow"/>
        </w:rPr>
        <w:t>De cada copia que tomen los investigadores, dejarán un ejemplar en el arch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I.- </w:t>
      </w:r>
      <w:r>
        <w:rPr>
          <w:rFonts w:cs="Tahoma" w:ascii="Arial Narrow" w:hAnsi="Arial Narrow"/>
        </w:rPr>
        <w:t>Por ningún motivo se facilitarán a los investigadores, nacionales o extranjeros, aquellos datos cuyo uso o posible publicación pudiera en alguna forma resultar inconveniente para los intereses del país. Tampoco se permitirá su consul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II.- </w:t>
      </w:r>
      <w:r>
        <w:rPr>
          <w:rFonts w:cs="Tahoma" w:ascii="Arial Narrow" w:hAnsi="Arial Narrow"/>
        </w:rPr>
        <w:t>Cuando se autorice a alguna persona para sacar fotografías o copias fotostáticas de documentos que obren en los archivos, se harán estos trabajos precisamente en las mismas oficinas donde se encuentren, sin que se permita la salida de los origina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VIII.- </w:t>
      </w:r>
      <w:r>
        <w:rPr>
          <w:rFonts w:cs="Tahoma" w:ascii="Arial Narrow" w:hAnsi="Arial Narrow"/>
        </w:rPr>
        <w:t>Se prohíbe a los investigadores la aplicación de reactivos para facilitar la lectura de documentos. Sólo la Dirección del Archivo podrá valerse de estos medios y otros semejantes, cuando así lo estimare conveniente, en bien d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IX.- </w:t>
      </w:r>
      <w:r>
        <w:rPr>
          <w:rFonts w:cs="Tahoma" w:ascii="Arial Narrow" w:hAnsi="Arial Narrow"/>
        </w:rPr>
        <w:t>Los informes a particulares sobre servicios de miembros del Ejército, sólo se facilitarán previa justificación de su personalidad como familiares de los mismos. Tratándose de representantes, se exigirá, además, la comprobación de tal carácte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XX.-</w:t>
      </w:r>
      <w:r>
        <w:rPr>
          <w:rFonts w:cs="Tahoma" w:ascii="Arial Narrow" w:hAnsi="Arial Narrow"/>
        </w:rPr>
        <w:t xml:space="preserve"> La suministración de datos o copias a particulares será gratuita, siempre que el trabajo de estas últimas no exceda de cinco hojas de papel, tamaño epistolar y escritas por una sola cara. Las copias que requieran mayor extensión, se sacarán por cuenta de los interesados, quienes designarán un amanuense que haga el trabajo bajo la vigilancia del Jefe del arch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XXI.- </w:t>
      </w:r>
      <w:r>
        <w:rPr>
          <w:rFonts w:cs="Tahoma" w:ascii="Arial Narrow" w:hAnsi="Arial Narrow"/>
        </w:rPr>
        <w:t>Los militares a quienes les haya sido expedida patente de su empleo y obre ésta en los expedientes de los mismos por no haberla recogido oportunamente, tienen derecho a recogerla en todo tiempo, aun cuando no se encuentren ya en servicio, siempre que su baja, en este caso, no haya sido originada por una mala nota. En caso de fallecimiento de los interesados, sus ascendientes o descendientes directos pueden también recoger dichos documentos, previa comprobación de tal carácter, siempre que esta Secretaría no se reserve el derecho de conservarlos si los considera de interés para el enriquecimiento del arch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81.- </w:t>
      </w:r>
      <w:r>
        <w:rPr>
          <w:rFonts w:cs="Tahoma" w:ascii="Arial Narrow" w:hAnsi="Arial Narrow"/>
        </w:rPr>
        <w:t>Se suprimen los libros a que se refiere el párrafo 72 de las instrucciones generales contenidas en el Manual de clasificación y catalogación decimal, destinados al registro de pedidos de expedientes, substituyéndose por las cédulas de préstamo de que trata el mismo párrafo. Para el efecto se dará a éstas un carácter permanente, dividiéndose en dos tarjeteros que se denominarán "préstamo" y "devolución," respectivamente. En el primero se guardarán las tarjetas de préstamo de todos los expedientes que salgan del archivo, y al ser devueltos éstos, pasarán aquéllas al segundo. Estos tarjeteros constituirán el control del movimiento de expedientes, aportando a la vez los datos para la estadística. Y para fijar responsabilidades sobre los informes que recaigan a las boletas que se devuelven por no existir los antecedentes que se piden, se agregarán éstas invariablemente a los incidentes que las originen. El orden en que se colocarán las cédulas de préstamo en los tarjeteros, será el sistemático, y dentro de éste, tratándose de los expedientes del personal del ramo, el alfabétic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2.-</w:t>
      </w:r>
      <w:r>
        <w:rPr>
          <w:rFonts w:cs="Tahoma" w:ascii="Arial Narrow" w:hAnsi="Arial Narrow"/>
        </w:rPr>
        <w:t xml:space="preserve"> De todo expediente que se facilite, se dejará en el tarjetero destinado a ello, la cédula a que se refiere el artículo anterior, la que además de precisar en conjunto, cuáles son los expedientes que se encuentran fuera del archivo, servirá como recordatorio para pedir su devolución en los casos previstos en el artículo sigu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3.-</w:t>
      </w:r>
      <w:r>
        <w:rPr>
          <w:rFonts w:cs="Tahoma" w:ascii="Arial Narrow" w:hAnsi="Arial Narrow"/>
        </w:rPr>
        <w:t xml:space="preserve"> Los expedientes podrán permanecer hasta treinta días fuera de los archivos cada vez que se faciliten. Si vencido este término no son devueltos, los Jefes de las oficinas respectivas los reclamarán de oficio; pero en caso de continuar en trámite, las dependencias que los tengan lo informarán así, y no se insistirá en su devolución sino hasta cumplirse un nuevo plazo por igual período. Si después de reclamado tres veces un expediente no fuere devuelto, se dará cuenta de ello al Director del Archivo, quien investigará la causa de la demora y resolverá lo que proce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4.-</w:t>
      </w:r>
      <w:r>
        <w:rPr>
          <w:rFonts w:cs="Tahoma" w:ascii="Arial Narrow" w:hAnsi="Arial Narrow"/>
        </w:rPr>
        <w:t xml:space="preserve"> Cualquiera oficina que habiendo recibido un expediente del archivo lo remita a otra por exigirlo así el despacho, dará cuenta de ello al archivo de donde lo obtuvo para que se hagan las anotaciones que procedan; pero la devolución no se exigirá sino a quien directamente se facilitó.</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85.- </w:t>
      </w:r>
      <w:r>
        <w:rPr>
          <w:rFonts w:cs="Tahoma" w:ascii="Arial Narrow" w:hAnsi="Arial Narrow"/>
        </w:rPr>
        <w:t>Los expedientes que al ser devueltos no contengan el mismo número de fojas con que salieron, no serán recibidos en el archivo que los proporcionó, a menos que se remitan por boleta, explicando la causa de la irregularidad; pero aun así se rendirá parte al Director del Archivo para que, si procede, se consigne el caso a las autoridades. A fin de evitar tales irregularidades, los empleados que reciban expedientes deberán contar minuciosamente las fojas que contienen y cerciorarse de que coincidan en ellas los sellos que las enlazan, los que tienden a impedir el cambio de documentos. Cualquiera omisión en este sentido será de su exclusiva responsabilidad.</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6.-</w:t>
      </w:r>
      <w:r>
        <w:rPr>
          <w:rFonts w:cs="Tahoma" w:ascii="Arial Narrow" w:hAnsi="Arial Narrow"/>
        </w:rPr>
        <w:t xml:space="preserve"> Cuando habiendo sido pedido un expediente de un archivo a otro, resulte que pertenece al primero o forme parte de alguno que allí exista y por lo tanto deba refundirse en éste, el Jefe del archivo que lo pidió, a consulta de la Mesa 2ª, lo comunicará así al Jefe del archivo de donde proceda, solicitando la devolución del recibo correspondiente y explicando los motivos en que se funde. El Jefe del archivo requerido, al encontrar justificada la solicitud, hará la devolución de que se trata, pasando de ello aviso a la Mesa encargada del manejo de los expedientes para su descargo, tanto en los tarjeteros de préstamo como en los catálog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7.-</w:t>
      </w:r>
      <w:r>
        <w:rPr>
          <w:rFonts w:cs="Tahoma" w:ascii="Arial Narrow" w:hAnsi="Arial Narrow"/>
        </w:rPr>
        <w:t xml:space="preserve"> Al notarse el extravío de un expediente o la substracción de fojas del mismo, el Jefe del archivo respectivo rendirá parte de ello por escrito al Director, quien dispondrá la consignación del caso a las autoridades; si el descubrimiento lo hiciese alguna oficina de trámite, lo comunicará oficialmente al Jefe del archivo local, para que éste rinda el parte a la Dirección con toda clase de informes y detall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88.-</w:t>
      </w:r>
      <w:r>
        <w:rPr>
          <w:rFonts w:cs="Tahoma" w:ascii="Arial Narrow" w:hAnsi="Arial Narrow"/>
        </w:rPr>
        <w:t xml:space="preserve"> Cualquiera dependencia que advirtiere en un expediente documentos ajenos al mismo, lo comunicará al archivo correspondiente para que, previa revisión, se corrija la irregularidad, si se encuentra justifica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IX</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A LEGALIZACIÓN DE FIRMA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89.- </w:t>
      </w:r>
      <w:r>
        <w:rPr>
          <w:rFonts w:cs="Tahoma" w:ascii="Arial Narrow" w:hAnsi="Arial Narrow"/>
        </w:rPr>
        <w:t>La legalización de firmas de los miembros del Ejército y la Armada, está a cargo del Director del Archivo. Si los expedientes que contienen los autógrafos necesarios para la confronta se encuentran en los archivos locales, los Jefes de éstos la harán personalmente, bajo su responsabilidad, haciéndolo así constar con su firma bajo la palabra "confronté." Para este trabajo, la Dirección del Archivo usará un sello de goma que aplicará a los documentos inmediatamente después de la firma que se va a legalizar, con la siguiente reda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Certifico la autenticidad de la firma que calza el presente docu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El Director del Archivo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ello fechador de la Oficin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90.- </w:t>
      </w:r>
      <w:r>
        <w:rPr>
          <w:rFonts w:cs="Tahoma" w:ascii="Arial Narrow" w:hAnsi="Arial Narrow"/>
        </w:rPr>
        <w:t>No queda comprendida en la disposición anterior, la legalización de firmas de certificados de estudios profesionales que expidan las dependencias respectivas de la Secretaría, los que, como todos los demás de reglamentación exclusiva, corresponden directamente al C. Secretario o a quien desempeñe sus funciones, ya sea el Subsecretario o el Oficial May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91.- </w:t>
      </w:r>
      <w:r>
        <w:rPr>
          <w:rFonts w:cs="Tahoma" w:ascii="Arial Narrow" w:hAnsi="Arial Narrow"/>
        </w:rPr>
        <w:t>No se legalizarán firmas de elementos civiles aun cuando existan autógrafos de ellos en los archivos. Los individuos que no estén en servicio activo, aun cuando hayan obtenido algún grado militar, serán considerados para el efecto como civiles, si dicho grado no les ha sido reconocido por esta Secretaría. El reconocimiento lo constituyen los dictámenes en tal sentido de las Comisiones Revisoras y en su defecto las patentes respectiv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92.- </w:t>
      </w:r>
      <w:r>
        <w:rPr>
          <w:rFonts w:cs="Tahoma" w:ascii="Arial Narrow" w:hAnsi="Arial Narrow"/>
        </w:rPr>
        <w:t>En toda legalización de firmas se procederá con suma escrupulosidad, cerciorándose plenamente de la coincidencia de detalles y tendencias gráficas entre las impresiones de un mismo individuo y tomando en cuenta, a la vez, la época en que fueron firmados los documentos; en el concepto de que, aquellas firmas cuyas características no resulten exactamente iguales a las de los autógrafos que sirvan para la confronta, no se legalizarán aun cuando se presuma que son auténtic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93.- </w:t>
      </w:r>
      <w:r>
        <w:rPr>
          <w:rFonts w:cs="Tahoma" w:ascii="Arial Narrow" w:hAnsi="Arial Narrow"/>
        </w:rPr>
        <w:t>Las firmas que autoricen copias tomadas de otros documentos, no son legalizables; tampoco lo son las que autoricen otras legalizaciones de firmas, no ordenadas por est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94.-</w:t>
      </w:r>
      <w:r>
        <w:rPr>
          <w:rFonts w:cs="Tahoma" w:ascii="Arial Narrow" w:hAnsi="Arial Narrow"/>
        </w:rPr>
        <w:t xml:space="preserve"> Si se observare notoria discrepancia entre las firmas que se trata de legalizar y las que aparecen en los expedientes, abrigándose por lo tanto sospechas de falsificación, procederá el Director a la consignación del caso al Departamento de Justicia, siempre que el asunto hubiere sido promovido directamente ante la Dirección. Si las legalizaciones las hubiere ordenado alguna de las dependencias de la Secretaría, se devolverán los documentos respectivos con un volante en que se haga constar la circunstancia de que se trata, para que ésta proceda a la consign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95.- </w:t>
      </w:r>
      <w:r>
        <w:rPr>
          <w:rFonts w:cs="Tahoma" w:ascii="Arial Narrow" w:hAnsi="Arial Narrow"/>
        </w:rPr>
        <w:t>Cuando se trate de legalizar firmas de documentos que formen parte integrante de un expediente, por ningún motivo se desglosarán éstos, sino que la legalización se hará en el mismo sitio donde se encuentr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96.- </w:t>
      </w:r>
      <w:r>
        <w:rPr>
          <w:rFonts w:cs="Tahoma" w:ascii="Arial Narrow" w:hAnsi="Arial Narrow"/>
        </w:rPr>
        <w:t>Las legalizaciones de firmas promovidas directamente por los interesados, se harán generalmente previo acuerdo recaído a una solicitud; pero tratándose del servicio de la Secretaría, bastarán las órdenes verbales de los Jefes de las dependencias que lo requier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X</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L DESGLOSE DE DOCUMENT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97.-</w:t>
      </w:r>
      <w:r>
        <w:rPr>
          <w:rFonts w:cs="Tahoma" w:ascii="Arial Narrow" w:hAnsi="Arial Narrow"/>
        </w:rPr>
        <w:t xml:space="preserve"> El desglose de documentos es facultad exclusiva de los archivos de los cuales dependan los expedientes respectivos; pero sólo se hará previo acuerdo con e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98.-</w:t>
      </w:r>
      <w:r>
        <w:rPr>
          <w:rFonts w:cs="Tahoma" w:ascii="Arial Narrow" w:hAnsi="Arial Narrow"/>
        </w:rPr>
        <w:t xml:space="preserve"> Siempre que se manden hacer desgloses de documentos, se explicará la causa que motive el procedimiento, y si éste no se encuentra justificado, a juicio de la Dirección, se comunicará así a quien lo haya ordenado, indicando su improcedencia, pues el personal de los archivos deberá mostrarse siempre celoso de la integridad de los expe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99.-</w:t>
      </w:r>
      <w:r>
        <w:rPr>
          <w:rFonts w:cs="Tahoma" w:ascii="Arial Narrow" w:hAnsi="Arial Narrow"/>
        </w:rPr>
        <w:t xml:space="preserve"> Por regla general, los documentos sólo podrán desglosars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Cuando no pertenezcan a los expedientes en que se encuentren, en cuyo caso, a falta de órdenes, se procederá de oficio, agregándolos al que corresponda. Si el expediente de que se desglosan ya está foliado, se pondrá en su lugar la orden respectiva o, en su defecto, una nota firmada por el Jefe del archivo, indicando el asunto a que se refiere el documento y el expediente en que fue refundi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II.-</w:t>
      </w:r>
      <w:r>
        <w:rPr>
          <w:rFonts w:cs="Tahoma" w:ascii="Arial Narrow" w:hAnsi="Arial Narrow"/>
        </w:rPr>
        <w:t xml:space="preserve"> Cuando se trate de aquellos que hayan aportado los miembros del Ejército o sus familiares, y justificando la necesidad que tienen de ellos, soliciten su devolución, tratándose de estos últimos, no se devolverán a unos los que otros hayan aport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I.- </w:t>
      </w:r>
      <w:r>
        <w:rPr>
          <w:rFonts w:cs="Tahoma" w:ascii="Arial Narrow" w:hAnsi="Arial Narrow"/>
        </w:rPr>
        <w:t>Cuando habiendo sido expedidos o dirigidos por esta Secretaría a determinado individuo, no hayan llegado a su destino y se encuentren, por cualquier circunstancia, en los expedientes de los interesados. También en este caso a solicitud de los mism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V.- </w:t>
      </w:r>
      <w:r>
        <w:rPr>
          <w:rFonts w:cs="Tahoma" w:ascii="Arial Narrow" w:hAnsi="Arial Narrow"/>
        </w:rPr>
        <w:t>Cuando sea necesario requisitarlos fuera de la Secretaría, ya sea a promoción de la misma o de los interes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w:t>
      </w:r>
      <w:r>
        <w:rPr>
          <w:rFonts w:cs="Tahoma" w:ascii="Arial Narrow" w:hAnsi="Arial Narrow"/>
        </w:rPr>
        <w:t xml:space="preserve"> Cuando haya que enviarlos a otras Secretarías o dependencias, de acuerdo con la fracción VIII del artículo 80.</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VI.- </w:t>
      </w:r>
      <w:r>
        <w:rPr>
          <w:rFonts w:cs="Tahoma" w:ascii="Arial Narrow" w:hAnsi="Arial Narrow"/>
        </w:rPr>
        <w:t>Cuando deba remitirse al Senado la documentación necesaria para la ratificación de grados militar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VII.-</w:t>
      </w:r>
      <w:r>
        <w:rPr>
          <w:rFonts w:cs="Tahoma" w:ascii="Arial Narrow" w:hAnsi="Arial Narrow"/>
        </w:rPr>
        <w:t xml:space="preserve"> Cuando sean requeridos por alguna autoridad que necesite tenerlos a la vist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00.- </w:t>
      </w:r>
      <w:r>
        <w:rPr>
          <w:rFonts w:cs="Tahoma" w:ascii="Arial Narrow" w:hAnsi="Arial Narrow"/>
        </w:rPr>
        <w:t>En todos los casos antes citados, con excepción del primero, se dejarán en los expedientes copias certificadas que ocuparán el lugar de los documentos desglosados, haciendo constar al calce el motivo del desglose, y el número y la fecha de las órdenes en que se dispuso. Si el número de fojas de las copias no coincidiere con el de los originales, se colocarán aquéllas al final, poniéndose una nota aclaratoria en cada uno de los folios desglosados a fin de no alterar la paginación. Tampoco se sacarán copias cuando existan duplicados de los documentos que se desglosen, en los cuales se hará la anotación correspon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XI</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A ORGANIZACIÓN DE LOS EXPEDIENT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101.-</w:t>
      </w:r>
      <w:r>
        <w:rPr>
          <w:rFonts w:cs="Tahoma" w:ascii="Arial Narrow" w:hAnsi="Arial Narrow"/>
        </w:rPr>
        <w:t xml:space="preserve"> Los archivos locales tendrán en constante organización los expedientes del personal del Ramo para facilitar su consulta a las dependencias de trámite y evitar que a un mismo individuo se le abra más de un expedi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02.- </w:t>
      </w:r>
      <w:r>
        <w:rPr>
          <w:rFonts w:cs="Tahoma" w:ascii="Arial Narrow" w:hAnsi="Arial Narrow"/>
        </w:rPr>
        <w:t>Siempre que haya de organizarse un expediente, se solicitarán previamente de todos los archivos de la Secretaría, inclusive el archivo central, los antecedentes que del individuo de que se trate pudieran tener, los que serán agregados al que va a organizarse. También se pedirán los expedientes de homónimos, por si hubiere en ellos documentos del mismo individu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03.- </w:t>
      </w:r>
      <w:r>
        <w:rPr>
          <w:rFonts w:cs="Tahoma" w:ascii="Arial Narrow" w:hAnsi="Arial Narrow"/>
        </w:rPr>
        <w:t>Reunida toda la documentación, se procederá a examinarla para seleccionar la que pertenece a la persona cuyo expediente se trata de organizar, separando el resto y cuidando de no mezclar los documentos pertenecientes a homónimos. En seguida se ordenará la documentación por asuntos completos, de acuerdo con el desarrollo de éstos y conforme a las instrucciones contenidas en el Manual de clasificación y catalogación decimal. Cada asunto llevará una portada en la que se indicará la materia que trate, y al principio del expediente se formará un índice de los asuntos que contenga, citando de tales a cuales fojas se encuentr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04.- </w:t>
      </w:r>
      <w:r>
        <w:rPr>
          <w:rFonts w:cs="Tahoma" w:ascii="Arial Narrow" w:hAnsi="Arial Narrow"/>
        </w:rPr>
        <w:t>De los expedientes que se refundan en los que se organicen, se dará aviso a los Jefes de los archivos que los hubieren proporcionado para que hagan el descargo correspondiente y devuelvan los recibos que los amparan. Si sólo parte de ellos se hubiere utilizado, se devolverá el resto por boleta, indicando la cantidad de fojas que se tomaron y el expediente en que se refundieron; en el concepto de que este procedimiento no se opone a lo dispuesto en el artículo 97, por tratarse en tales casos de documentos pertenecientes al archivo que los recaba, y que indebidamente se encontraban en los expedientes de donde se segreg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05.- </w:t>
      </w:r>
      <w:r>
        <w:rPr>
          <w:rFonts w:cs="Tahoma" w:ascii="Arial Narrow" w:hAnsi="Arial Narrow"/>
        </w:rPr>
        <w:t>Si en el mismo expediente que se organiza se encuentran documentos ajenos a éste, se turnarán a la Mesa 1ª para su reclasificación, a fin de que sean remitidos al expediente a que correspond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06.- </w:t>
      </w:r>
      <w:r>
        <w:rPr>
          <w:rFonts w:cs="Tahoma" w:ascii="Arial Narrow" w:hAnsi="Arial Narrow"/>
        </w:rPr>
        <w:t>En prevención de aclaraciones posteriores, y siempre que en el expediente que se organiza se hagan refundiciones de otros, se formará un resumen en la parte interior de la portada, indicando detalladamente la cantidad de fojas agregadas de los archivos de otras dependencias, que sumada con las que originalmente contenía el expediente organizado, dará el total de fojas con que qued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07.-</w:t>
      </w:r>
      <w:r>
        <w:rPr>
          <w:rFonts w:cs="Tahoma" w:ascii="Arial Narrow" w:hAnsi="Arial Narrow"/>
        </w:rPr>
        <w:t xml:space="preserve"> Todos los volantes innecesarios, sobres, carpetas y papeles inútiles que resulten al ser organizados los expedientes, serán presentados al Jefe del archivo local, quien, previa consulta con la Dirección, ordenará sean destruidos si procede, especificando en este caso, en el acuerdo respectivo, el carácter de los documentos que se destruyen.</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ARTÍCULO 108.-</w:t>
      </w:r>
      <w:r>
        <w:rPr>
          <w:rFonts w:cs="Tahoma" w:ascii="Arial Narrow" w:hAnsi="Arial Narrow"/>
        </w:rPr>
        <w:t xml:space="preserve"> De las circunstancias anteriormente expuestas que hibieren  ocurrido, rendirá parte por escrito la Mesa 3ª al Jefe del archivo local, al devolver organizados los expedientes que para el efecto se le turnaron, a fin de que éste dé cumplimiento a lo que haya lugar, de acuerdo con lo dispuesto en los artículos anteriores.</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 xml:space="preserve">ARTÍCULO 109.- </w:t>
      </w:r>
      <w:r>
        <w:rPr>
          <w:rFonts w:cs="Tahoma" w:ascii="Arial Narrow" w:hAnsi="Arial Narrow"/>
        </w:rPr>
        <w:t>Todo expediente que se organice será cosido, sellado y foliado; en el concepto de que el sello irá en la parte central, abarcando ambas fojas en el lugar que las une la costur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XII</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L PERSONAL</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110.-</w:t>
      </w:r>
      <w:r>
        <w:rPr>
          <w:rFonts w:cs="Tahoma" w:ascii="Arial Narrow" w:hAnsi="Arial Narrow"/>
        </w:rPr>
        <w:t xml:space="preserve"> Para ser Director del Archivo Militar, se requiere poseer amplios conocimientos en la materia y la suficiente preparación para manejar y aplicar satisfactoriamente el sistema de clasificación y catalogación decimal que se lleva en la Secretaria. Iguales requisitos se requieren para ser Jefe del Detall, de archivo local o de Grupo y Oficial de Par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11.-</w:t>
      </w:r>
      <w:r>
        <w:rPr>
          <w:rFonts w:cs="Tahoma" w:ascii="Arial Narrow" w:hAnsi="Arial Narrow"/>
        </w:rPr>
        <w:t xml:space="preserve"> El Director será nombrado y removido por el Presidente de la República, a propuesta del Secretario de Guerra; el demás personal lo nombrará y removerá el propio Secretario del Ramo, a propuesta del Direct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12.-</w:t>
      </w:r>
      <w:r>
        <w:rPr>
          <w:rFonts w:cs="Tahoma" w:ascii="Arial Narrow" w:hAnsi="Arial Narrow"/>
        </w:rPr>
        <w:t xml:space="preserve"> El personal que constituye la planta de la Dirección de Archivo Militar, se ajustará conforme a las necesidades del servicio en cada oficina, y además de los Jefes y oficiales, se designarán cinco individuos de la clase de tropa, como ordenanzas del Detall y archivo central y uno o dos para cada archivo local, según su movimiento y necesidad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13.- </w:t>
      </w:r>
      <w:r>
        <w:rPr>
          <w:rFonts w:cs="Tahoma" w:ascii="Arial Narrow" w:hAnsi="Arial Narrow"/>
        </w:rPr>
        <w:t>En los archivos locales, el Jefe de la Mesa 1ª ejercerá las funciones de Subjefe y substituirá al Jefe del mismo en sus faltas temporales o accidentales, teniendo facultad para firmar en tales casos los pedidos de expedientes y la correspondencia. Rendirá diariamente al Jefe del archivo el parte de asistencia del personal, así como el de las demás novedades que ocurriere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14.-</w:t>
      </w:r>
      <w:r>
        <w:rPr>
          <w:rFonts w:cs="Tahoma" w:ascii="Arial Narrow" w:hAnsi="Arial Narrow"/>
        </w:rPr>
        <w:t xml:space="preserve"> Los nombramientos de los Jefes de archivo local, así como sus respectivas firmas, se darán a conocer por el Director tanto a las oficinas similares como a los Jefes de los Departamentos a cuyos archivos se destinan, por medio de boleta circular. También se dará a conocer a las dependencias de la dirección, la firma del Jefe de la Mesa 1ª de cada uno de los archivos locales, para los efectos del artículo a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15.- </w:t>
      </w:r>
      <w:r>
        <w:rPr>
          <w:rFonts w:cs="Tahoma" w:ascii="Arial Narrow" w:hAnsi="Arial Narrow"/>
        </w:rPr>
        <w:t>Se establece el Cuerpo de archiveros técnicos de la Secretaría, del cual formarán el pie veterano los Jefes y Oficiales que hayan tomado parte en la implantación del sistema decimal que se encuentra en vigor, siempre que, sometidos a examen, resulten aprob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16.-</w:t>
      </w:r>
      <w:r>
        <w:rPr>
          <w:rFonts w:cs="Tahoma" w:ascii="Arial Narrow" w:hAnsi="Arial Narrow"/>
        </w:rPr>
        <w:t xml:space="preserve"> Se establecen cursos especiales de Biblioteconomía y Archivonomía, los que se darán en el salón destinado a la Biblioteca, y a los cuales concurrirán los Jefes y Oficiales de los archivos que deseen especializarse en estas materias. También se impartirán conocimientos de Paleografía, para los empleados del archivo central que deseen adquirir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17.-</w:t>
      </w:r>
      <w:r>
        <w:rPr>
          <w:rFonts w:cs="Tahoma" w:ascii="Arial Narrow" w:hAnsi="Arial Narrow"/>
        </w:rPr>
        <w:t xml:space="preserve"> Se consideran como archiveros técnicos, aquellos que, habiéndose especializado en la ciencia de los archivos y cursado los estudios necesarios, resulten aprobados en un examen teórico práctico de las dos materias primeramente mencionadas o únicamente de Paleografía y obtengan el diploma respect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18.-</w:t>
      </w:r>
      <w:r>
        <w:rPr>
          <w:rFonts w:cs="Tahoma" w:ascii="Arial Narrow" w:hAnsi="Arial Narrow"/>
        </w:rPr>
        <w:t xml:space="preserve"> El examen será promovido por el Director del Archivo, y el Jurado se integrará por uno de los profesores de los cursos, por el Director y por un archivista profesional, presidiendo de estos dos últimos el de mayor graduación, y en igualdad de empleos el Director. En ningún caso presidirán los profesores que impartan los curs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19.-</w:t>
      </w:r>
      <w:r>
        <w:rPr>
          <w:rFonts w:cs="Tahoma" w:ascii="Arial Narrow" w:hAnsi="Arial Narrow"/>
        </w:rPr>
        <w:t xml:space="preserve"> El sistema de calificaciones en el examen, lo constituirá la escala decimal en sus dígitos del cero al nueve, siendo necesario un promedio de seis puntos para resultar aprobad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20.- </w:t>
      </w:r>
      <w:r>
        <w:rPr>
          <w:rFonts w:cs="Tahoma" w:ascii="Arial Narrow" w:hAnsi="Arial Narrow"/>
        </w:rPr>
        <w:t>Los Jefes y Oficiales que resulten aprobados, recibirán un certificado suscrito por los miembros del Jurado y se hará en su Hoja de Servicios la anotación de la especialidad que acaban de adquiri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21.-</w:t>
      </w:r>
      <w:r>
        <w:rPr>
          <w:rFonts w:cs="Tahoma" w:ascii="Arial Narrow" w:hAnsi="Arial Narrow"/>
        </w:rPr>
        <w:t xml:space="preserve"> Estos elementos serán preferidos para ocupar los puestos de Jefe de archivo local, de Mesa y de Grupo, y para integrar, en general, el personal del archiv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22.-</w:t>
      </w:r>
      <w:r>
        <w:rPr>
          <w:rFonts w:cs="Tahoma" w:ascii="Arial Narrow" w:hAnsi="Arial Narrow"/>
        </w:rPr>
        <w:t xml:space="preserve"> Los archiveros técnicos no serán removidos de sus empleos sino en casos de fuerza mayor o por faltas en el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XIII</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A CONCENTRACIÓN DE ARCHIVO</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123.-</w:t>
      </w:r>
      <w:r>
        <w:rPr>
          <w:rFonts w:cs="Tahoma" w:ascii="Arial Narrow" w:hAnsi="Arial Narrow"/>
        </w:rPr>
        <w:t xml:space="preserve"> Anualmente concentrarán los archivos locales al archivo central, los expedientes que no tengan ya en movimiento, procurando hacer una sola remisión por cada referencia. Si antes del período señalado fuese necesario descongestionar los archivos locales por exigencias del servicio, podrá procederse a ello, siempre que exista la posibilidad de recibir y colocar debidamente la documentación en el archivo cent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24.-</w:t>
      </w:r>
      <w:r>
        <w:rPr>
          <w:rFonts w:cs="Tahoma" w:ascii="Arial Narrow" w:hAnsi="Arial Narrow"/>
        </w:rPr>
        <w:t xml:space="preserve"> No se recibirán en dicha oficina sino aquellos expedientes cuyo trámite haya sido totalmente agotado; pero una vez recibidos, si llegare a removerse el asunto que tratan, la documentación que con este motivo se produzca será remitida por relación al expresado archivo central, donde se agregará a sus antecedentes, corrigiendo en cada caso las cifras que indiquen la cantidad de fojas, según el aumento. Los expedientes de miembros del Ejército que vuelvan al servicio, pasarán nuevamente al archivo local correspondiente, a promoción del mism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25.- </w:t>
      </w:r>
      <w:r>
        <w:rPr>
          <w:rFonts w:cs="Tahoma" w:ascii="Arial Narrow" w:hAnsi="Arial Narrow"/>
        </w:rPr>
        <w:t>Todos los expedientes que sean concentrados en el archivo central, llevarán invariablemente su carpeta, en cuya portada irán las anotaciones relativas al nombre de la dependencia a que correspondan, año, clasificación decimal, número del expediente, extracto del asunto y, además, la cantidad de fojas que contenga cada legajo, y deberán estar cosidos, sellados y foliados. Sin estos requisitos no serán recibi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26.- </w:t>
      </w:r>
      <w:r>
        <w:rPr>
          <w:rFonts w:cs="Tahoma" w:ascii="Arial Narrow" w:hAnsi="Arial Narrow"/>
        </w:rPr>
        <w:t>Las entregas de expedientes al archivo central, serán por medio de inventario que se formará por triplicado, encabezándolo así: "Inventario de los expedientes que con esta fecha se concentran en el archivo central." En seguida, a la izquierda, la denominación de la oficina que hace la concentración, y a la derecha, la referencia de la materia que corresponda a los expedientes concentrados. A continuación se hará un rayado a cuatro columnas, distribuidas convenientemente, en cuyo casillero se anotarán, por su orden, los siguientes títulos: Número del expediente. Número de legajos. Especificación del expediente y número de fojas. Clasificación topográfica. Llenadas las tres primeras columnas de este esqueleto, lo firmará el Jefe de la oficina que haga la remisión. Dos de estos ejemplares se conservarán en el archivo central, de los cuales uno coleccionará la Dirección y el otro quedará a cargo del Grupo respectivo para que pueda conocer sus existencias, y el triplicado, una vez anotada en él la clasificación topográfica en la cuarta columna, se devolverá como acuse de recib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27.-</w:t>
      </w:r>
      <w:r>
        <w:rPr>
          <w:rFonts w:cs="Tahoma" w:ascii="Arial Narrow" w:hAnsi="Arial Narrow"/>
        </w:rPr>
        <w:t xml:space="preserve"> Los archivos foráneos se enviarán por express, consignados directamente a la Dirección de Archivo Milita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28.-</w:t>
      </w:r>
      <w:r>
        <w:rPr>
          <w:rFonts w:cs="Tahoma" w:ascii="Arial Narrow" w:hAnsi="Arial Narrow"/>
        </w:rPr>
        <w:t xml:space="preserve"> Al hacerse la concentración de expedientes, los católogos de los archivos locales permanecerán en sus respectivas oficinas, y sólo se harán en las cédulas correspondientes las anotaciones de haber pasado los expedientes al archivo central. Para esto bastará agregarles la clasificación topográfica que hayan recibido éstos en aquella oficina, clasificación con la cual se pedirán cuando sean necesarios para consulta. El archivo central formará nuevos catálogos de los archivos concentrad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CAPÍTULO XIV</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E LA INSPECCIÓN DE ARCHIVO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ARTÍCULO 129.-</w:t>
      </w:r>
      <w:r>
        <w:rPr>
          <w:rFonts w:cs="Tahoma" w:ascii="Arial Narrow" w:hAnsi="Arial Narrow"/>
        </w:rPr>
        <w:t xml:space="preserve"> Periódicamente, cuando el Director del Archivo lo juzgue conveniente, designará comisiones de Inspectores que practiquen visitas a los diversos archivos de la Secretaría, tanto locales como foráneos. Estas visitas tendrán por obje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 </w:t>
      </w:r>
      <w:r>
        <w:rPr>
          <w:rFonts w:cs="Tahoma" w:ascii="Arial Narrow" w:hAnsi="Arial Narrow"/>
        </w:rPr>
        <w:t>Cerciorarse del buen funcionamiento de estas oficin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II.- </w:t>
      </w:r>
      <w:r>
        <w:rPr>
          <w:rFonts w:cs="Tahoma" w:ascii="Arial Narrow" w:hAnsi="Arial Narrow"/>
        </w:rPr>
        <w:t>Cuidar de que el sistema sea uniforme en todos los archivos, tomando por base la clasificación decimal que se usa en la Secretaría y las disposiciones contenidas en el Manual de clasificación y catalogación y en el presente Reglam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30.- </w:t>
      </w:r>
      <w:r>
        <w:rPr>
          <w:rFonts w:cs="Tahoma" w:ascii="Arial Narrow" w:hAnsi="Arial Narrow"/>
        </w:rPr>
        <w:t>Los Inspectores designados, una vez practicada la visita, informarán pormenorizadamente al Director del Archivo sobre el resultado de ésta, y cuando encuentren irregularidades, harán las proposiciones que juzguen convenientes para corregirla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31.- </w:t>
      </w:r>
      <w:r>
        <w:rPr>
          <w:rFonts w:cs="Tahoma" w:ascii="Arial Narrow" w:hAnsi="Arial Narrow"/>
        </w:rPr>
        <w:t>El Director del Archivo, a su vez, informará detalladamente al Oficial Mayor, acerca del resultado obtenido en las visitas, y este último dará su aprobación a las medidas propuestas o dictará las que estime conven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32.-</w:t>
      </w:r>
      <w:r>
        <w:rPr>
          <w:rFonts w:cs="Tahoma" w:ascii="Arial Narrow" w:hAnsi="Arial Narrow"/>
        </w:rPr>
        <w:t xml:space="preserve"> Los Inspectores serán designados entre el personal que reúna mayor competencia y que se haya distinguido por su rectitud.</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CAPÍTULO XV</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center"/>
        <w:rPr>
          <w:rFonts w:ascii="Arial Narrow" w:hAnsi="Arial Narrow" w:cs="Tahoma"/>
          <w:b/>
          <w:b/>
        </w:rPr>
      </w:pPr>
      <w:r>
        <w:rPr>
          <w:rFonts w:cs="Tahoma" w:ascii="Arial Narrow" w:hAnsi="Arial Narrow"/>
          <w:b/>
        </w:rPr>
        <w:t>DISPOSICIONES GENERALES</w:t>
      </w:r>
    </w:p>
    <w:p>
      <w:pPr>
        <w:pStyle w:val="Normal"/>
        <w:spacing w:lineRule="exact" w:line="240"/>
        <w:jc w:val="both"/>
        <w:rPr>
          <w:rFonts w:ascii="Arial Narrow" w:hAnsi="Arial Narrow" w:cs="Tahoma"/>
          <w:b/>
          <w:b/>
        </w:rPr>
      </w:pPr>
      <w:r>
        <w:rPr>
          <w:rFonts w:cs="Tahoma" w:ascii="Arial Narrow" w:hAnsi="Arial Narrow"/>
          <w:b/>
        </w:rPr>
      </w:r>
    </w:p>
    <w:p>
      <w:pPr>
        <w:pStyle w:val="Normal"/>
        <w:spacing w:lineRule="exact" w:line="240"/>
        <w:jc w:val="both"/>
        <w:rPr/>
      </w:pPr>
      <w:r>
        <w:rPr>
          <w:rFonts w:cs="Tahoma" w:ascii="Arial Narrow" w:hAnsi="Arial Narrow"/>
          <w:b/>
          <w:bCs/>
        </w:rPr>
        <w:t xml:space="preserve">ARTÍCULO 133.- </w:t>
      </w:r>
      <w:r>
        <w:rPr>
          <w:rFonts w:cs="Tahoma" w:ascii="Arial Narrow" w:hAnsi="Arial Narrow"/>
        </w:rPr>
        <w:t>Cada miembro del Ejército no debe tener más que un solo expediente en donde conste toda su actuación, aun la civil, si de ella existen antecedentes en la Secretaría, y ese expediente se conservará en el archivo local adscrito al Departamento de su arma si es efectivo, o en el del que preste sus servicios, si es asimilado. Las boletas por medio de las cuales se comunican entre sí los Departamentos las disposiciones o movimientos relativos al personal de sus respectivas armas o servicios, una vez tomada nota, se remitirán por relación, y por conducto del archivo local, a aquél en que se encuentren los expedientes de los interesados, para que sean agregadas a ellos y se evite de esta manera la formación de otros expedient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34.-</w:t>
      </w:r>
      <w:r>
        <w:rPr>
          <w:rFonts w:cs="Tahoma" w:ascii="Arial Narrow" w:hAnsi="Arial Narrow"/>
        </w:rPr>
        <w:t xml:space="preserve"> Las hojas de actuación de Generales, Jefes y Oficiales que se reciban de las Jefaturas de Zona o de otras dependencias foráneas, por haber pasado los interesados a otra Corporación o dependencia, se agregarán a la hoja de servicios que se les lleva en la oficina encargada de ello; los memoriales de servicios de la clase de tropa pertenecientes a individuos que hayan causado baja en una corporación y no se les haya destinado a otra, se agregarán a los expedientes que se les tienen formados en esta Secretaría, entretanto son destinados a otra Corpora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35.- </w:t>
      </w:r>
      <w:r>
        <w:rPr>
          <w:rFonts w:cs="Tahoma" w:ascii="Arial Narrow" w:hAnsi="Arial Narrow"/>
        </w:rPr>
        <w:t>Los expedientes abiertos en esta Secretaría al personal del Ramo, no se remitirán por ningún motivo a las Corporaciones, ni saldrán definitivamente de los archivos a que pertenezc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36.-</w:t>
      </w:r>
      <w:r>
        <w:rPr>
          <w:rFonts w:cs="Tahoma" w:ascii="Arial Narrow" w:hAnsi="Arial Narrow"/>
        </w:rPr>
        <w:t xml:space="preserve"> Los Jefes de los archivos locales tendrán bajo su vigilancia y siempre bajo llave, los expedientes que por coincidencia existieren en los mismos del personal que preste sus servicios en ell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37.- </w:t>
      </w:r>
      <w:r>
        <w:rPr>
          <w:rFonts w:cs="Tahoma" w:ascii="Arial Narrow" w:hAnsi="Arial Narrow"/>
        </w:rPr>
        <w:t>Siempre que en el archivo central aparecieren expedientes de miembros del Ejército de quienes se tenga conocimiento que se encuentran en servicio activo, se remitirán por el Director al archivo local que corresponda, a fin de que sean agregados al que tengan formado en éste.</w:t>
      </w:r>
    </w:p>
    <w:p>
      <w:pPr>
        <w:pStyle w:val="Normal"/>
        <w:spacing w:lineRule="exact" w:line="240"/>
        <w:jc w:val="both"/>
        <w:rPr>
          <w:rFonts w:ascii="Arial Narrow" w:hAnsi="Arial Narrow" w:cs="Tahoma"/>
          <w:b/>
          <w:b/>
          <w:bCs/>
        </w:rPr>
      </w:pPr>
      <w:r>
        <w:rPr>
          <w:rFonts w:cs="Tahoma" w:ascii="Arial Narrow" w:hAnsi="Arial Narrow"/>
          <w:b/>
          <w:bCs/>
        </w:rPr>
      </w:r>
    </w:p>
    <w:p>
      <w:pPr>
        <w:pStyle w:val="Normal"/>
        <w:spacing w:lineRule="exact" w:line="240"/>
        <w:jc w:val="both"/>
        <w:rPr/>
      </w:pPr>
      <w:r>
        <w:rPr>
          <w:rFonts w:cs="Tahoma" w:ascii="Arial Narrow" w:hAnsi="Arial Narrow"/>
          <w:b/>
          <w:bCs/>
        </w:rPr>
        <w:t xml:space="preserve">ARTÍCULO 138.- </w:t>
      </w:r>
      <w:r>
        <w:rPr>
          <w:rFonts w:cs="Tahoma" w:ascii="Arial Narrow" w:hAnsi="Arial Narrow"/>
        </w:rPr>
        <w:t>Quedan suprimidas las denominaciones de personal e impersonal para determinar las existencias de expedientes en los archivos. De acuerdo con el cuadro clasificador establecido, no se formarán más expedientes personales que los correspondientes a los miembros del Ejército; en consecuencia, los abiertos al público en general, no se considerarán como personales, sino conforme a la materia a que se refiera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39.-</w:t>
      </w:r>
      <w:r>
        <w:rPr>
          <w:rFonts w:cs="Tahoma" w:ascii="Arial Narrow" w:hAnsi="Arial Narrow"/>
        </w:rPr>
        <w:t xml:space="preserve"> Cada fin de mes formarán los archivos un estado de las labores que hayan desarrollado, de acuerdo con las instrucciones y formularios que se hallen en vigor para la recolección de datos destinados al Informe Presidencial. Para el efecto, cada Mesa rendirá su informe en la parte que le corresponda, al Jefe del archivo local respectivo, y la recopilación de estos datos será utilizada para la formación del informe anual de labores que rendirá cada oficina, y con los cuales formará la Dirección el informe genera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40.- </w:t>
      </w:r>
      <w:r>
        <w:rPr>
          <w:rFonts w:cs="Tahoma" w:ascii="Arial Narrow" w:hAnsi="Arial Narrow"/>
        </w:rPr>
        <w:t>Los empleados de los archivos observarán absoluta discreción acerca de los asuntos que manejen. Les está prohibido dar informes al público, así como aprovecharlos en su favor y proporcionar copias de documentos sin orden superior. La contravención de estas disposiciones será castigada severamente con arresto o consignación, según la gravedad del caso, y el que hubiere cometido una de las faltas señaladas, no podrá volver a trabajar en los archiv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41.-</w:t>
      </w:r>
      <w:r>
        <w:rPr>
          <w:rFonts w:cs="Tahoma" w:ascii="Arial Narrow" w:hAnsi="Arial Narrow"/>
        </w:rPr>
        <w:t xml:space="preserve"> Ningún empleado podrá hacer reformas o modificaciones adbitrarias al sistema de archivo; todos tienen el derecho de iniciativa; pero lo harán siempre por conducto de la Dir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42.- </w:t>
      </w:r>
      <w:r>
        <w:rPr>
          <w:rFonts w:cs="Tahoma" w:ascii="Arial Narrow" w:hAnsi="Arial Narrow"/>
        </w:rPr>
        <w:t>Cuando se trate de adicionar el Cuadro Clasificador, se hará por conducto de la citada Dirección, la cual, previo estudio y dictamen, someterá las adiciones al acuerdo del Oficial Mayor, a fin de que este funcionario resuelva lo que proce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43.-</w:t>
      </w:r>
      <w:r>
        <w:rPr>
          <w:rFonts w:cs="Tahoma" w:ascii="Arial Narrow" w:hAnsi="Arial Narrow"/>
        </w:rPr>
        <w:t xml:space="preserve"> En los locales que ocupen los archivos, y muy especialmente el archivo central, no deberán instalarse otras oficinas, ni se permitirá el acceso a personas extrañas al despacho, con objeto de poder fijar responsabilidades en casos de extravío o substracción de documento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44.- </w:t>
      </w:r>
      <w:r>
        <w:rPr>
          <w:rFonts w:cs="Tahoma" w:ascii="Arial Narrow" w:hAnsi="Arial Narrow"/>
        </w:rPr>
        <w:t>Las dependencias de la Secretaría de Guerra y Marina, se sujetarán estrictamente a las disposiciones contenidas en el presente Reglamento, en la parte que les corresponda, y las oficinas de trámite tendrán siempre presente, que de toda comunicación que giren, tratándose de la correspondencia exterior, sacarán dos minutas al carbón y tres de la correspondencia interior.</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 xml:space="preserve">ARTÍCULO 145.- </w:t>
      </w:r>
      <w:r>
        <w:rPr>
          <w:rFonts w:cs="Tahoma" w:ascii="Arial Narrow" w:hAnsi="Arial Narrow"/>
        </w:rPr>
        <w:t>Los archivos foráneos se atendrán para su funcionamiento a las mismas instrucciones que se dan para los archivos locales, aplicándolas por analogía en la parte que les corresponda. Se sujetarán íntegramente a las fórmulas clasificadoras que da esta Secretaría en su correspondencia; pero pueden aplicar a los documentos originados en las oficinas de donde dependen, una numeración progresiva propia de expedientes en cada materia, y al hacer la concentración se unirán en el archivo central a lo actuado por esta propia Secretarí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46.-</w:t>
      </w:r>
      <w:r>
        <w:rPr>
          <w:rFonts w:cs="Tahoma" w:ascii="Arial Narrow" w:hAnsi="Arial Narrow"/>
        </w:rPr>
        <w:t xml:space="preserve"> En los casos no previstos y en las dudas que pudieran surgir sobre asuntos de archivo, los Jefes de las diversas dependencias de la Secretaría se pondrán de acuerdo con la Dirección para resolver lo que mejor proceda.</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b/>
          <w:bCs/>
        </w:rPr>
        <w:t>ARTÍCULO 147.-</w:t>
      </w:r>
      <w:r>
        <w:rPr>
          <w:rFonts w:cs="Tahoma" w:ascii="Arial Narrow" w:hAnsi="Arial Narrow"/>
        </w:rPr>
        <w:t xml:space="preserve"> Para los fines de un mejor control y administración de los expedientes que se formen o existan en los archivos de la Secretaría de la Defensa Nacional y en la Armada de México, dependiente de la Secretaría de Marina que correspondan al personal militar que por cualquier circunstancia hayan pasado o pasen a prestar sus servicios de una Secretaría a otra, sean concentrados a aquélla en la cual se encuentran en servici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center"/>
        <w:rPr>
          <w:rFonts w:ascii="Arial Narrow" w:hAnsi="Arial Narrow" w:cs="Tahoma"/>
          <w:b/>
          <w:b/>
        </w:rPr>
      </w:pPr>
      <w:r>
        <w:rPr>
          <w:rFonts w:cs="Tahoma" w:ascii="Arial Narrow" w:hAnsi="Arial Narrow"/>
          <w:b/>
        </w:rPr>
        <w:t>TRANSITORIO</w:t>
      </w:r>
    </w:p>
    <w:p>
      <w:pPr>
        <w:pStyle w:val="Normal"/>
        <w:spacing w:lineRule="exact" w:line="240"/>
        <w:jc w:val="center"/>
        <w:rPr>
          <w:rFonts w:ascii="Arial Narrow" w:hAnsi="Arial Narrow" w:cs="Tahoma"/>
          <w:b/>
          <w:b/>
        </w:rPr>
      </w:pPr>
      <w:r>
        <w:rPr>
          <w:rFonts w:cs="Tahoma" w:ascii="Arial Narrow" w:hAnsi="Arial Narrow"/>
          <w:b/>
        </w:rPr>
      </w:r>
    </w:p>
    <w:p>
      <w:pPr>
        <w:pStyle w:val="Normal"/>
        <w:spacing w:lineRule="exact" w:line="240"/>
        <w:jc w:val="both"/>
        <w:rPr>
          <w:rFonts w:ascii="Arial Narrow" w:hAnsi="Arial Narrow" w:cs="Tahoma"/>
        </w:rPr>
      </w:pPr>
      <w:r>
        <w:rPr>
          <w:rFonts w:cs="Tahoma" w:ascii="Arial Narrow" w:hAnsi="Arial Narrow"/>
        </w:rPr>
        <w:t>Este Reglamento comenzará a regir desde la fecha de su publicación, y anula todas las disposiciones existentes en la materia que se opongan a lo dispuesto en él.</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Por lo tanto, mando se imprima, publique, circule y se le dé el debido cumplimiento.</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Dado en el Palacio del Poder Ejecutivo de la Unión, en México, a primero de abril de mil novecientos treinta y tres.-</w:t>
      </w:r>
      <w:r>
        <w:rPr>
          <w:rFonts w:cs="Tahoma" w:ascii="Arial Narrow" w:hAnsi="Arial Narrow"/>
          <w:b/>
        </w:rPr>
        <w:t xml:space="preserve"> A. L. Rodríguez.</w:t>
      </w:r>
      <w:r>
        <w:rPr>
          <w:rFonts w:cs="Tahoma" w:ascii="Arial Narrow" w:hAnsi="Arial Narrow"/>
        </w:rPr>
        <w:t xml:space="preserve">- Rúbrica.- El General de División, Secretario de Guerra y Marina, </w:t>
      </w:r>
      <w:r>
        <w:rPr>
          <w:rFonts w:cs="Tahoma" w:ascii="Arial Narrow" w:hAnsi="Arial Narrow"/>
          <w:b/>
        </w:rPr>
        <w:t>Lázaro Cárdenas</w:t>
      </w:r>
      <w:r>
        <w:rPr>
          <w:rFonts w:cs="Tahoma" w:ascii="Arial Narrow" w:hAnsi="Arial Narrow"/>
        </w:rPr>
        <w:t>.- Rúbrica.- Al C. Secretario de Gobernación.- Presente."</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Lo que comunico a usted para su publicación y demás fines.</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rFonts w:ascii="Arial Narrow" w:hAnsi="Arial Narrow" w:cs="Tahoma"/>
        </w:rPr>
      </w:pPr>
      <w:r>
        <w:rPr>
          <w:rFonts w:cs="Tahoma" w:ascii="Arial Narrow" w:hAnsi="Arial Narrow"/>
        </w:rPr>
        <w:t>Sufragio Efectivo. No Reelección.</w:t>
      </w:r>
    </w:p>
    <w:p>
      <w:pPr>
        <w:pStyle w:val="Normal"/>
        <w:spacing w:lineRule="exact" w:line="240"/>
        <w:jc w:val="both"/>
        <w:rPr>
          <w:rFonts w:ascii="Arial Narrow" w:hAnsi="Arial Narrow" w:cs="Tahoma"/>
        </w:rPr>
      </w:pPr>
      <w:r>
        <w:rPr>
          <w:rFonts w:cs="Tahoma" w:ascii="Arial Narrow" w:hAnsi="Arial Narrow"/>
        </w:rPr>
      </w:r>
    </w:p>
    <w:p>
      <w:pPr>
        <w:pStyle w:val="Normal"/>
        <w:spacing w:lineRule="exact" w:line="240"/>
        <w:jc w:val="both"/>
        <w:rPr/>
      </w:pPr>
      <w:r>
        <w:rPr>
          <w:rFonts w:cs="Tahoma" w:ascii="Arial Narrow" w:hAnsi="Arial Narrow"/>
        </w:rPr>
        <w:t xml:space="preserve">México, D.F., a 11 de julio de 1933.- El Secretario de Gobernación, </w:t>
      </w:r>
      <w:r>
        <w:rPr>
          <w:rFonts w:cs="Tahoma" w:ascii="Arial Narrow" w:hAnsi="Arial Narrow"/>
          <w:b/>
        </w:rPr>
        <w:t>Eduardo Vasconcelos</w:t>
      </w:r>
      <w:r>
        <w:rPr>
          <w:rFonts w:cs="Tahoma" w:ascii="Arial Narrow" w:hAnsi="Arial Narrow"/>
        </w:rPr>
        <w:t>.- Rúbrica.</w:t>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2</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spacing w:lineRule="exact" w:line="240"/>
      <w:jc w:val="center"/>
    </w:pPr>
    <w:rPr>
      <w:rFonts w:ascii="Arial" w:hAnsi="Arial" w:cs="Arial"/>
      <w:b/>
      <w:sz w:val="18"/>
      <w:szCs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9:31:00Z</dcterms:created>
  <dc:creator>Patricia Valdivieso Trejo</dc:creator>
  <dc:description/>
  <cp:keywords/>
  <dc:language>en-US</dc:language>
  <cp:lastModifiedBy>Velóz Espejel Víctor</cp:lastModifiedBy>
  <dcterms:modified xsi:type="dcterms:W3CDTF">2013-11-01T20:57:00Z</dcterms:modified>
  <cp:revision>10</cp:revision>
  <dc:subject/>
  <dc:title>REGLAMENTO DE LA DIRECCION DE ARCHIVO MILITAR</dc:title>
</cp:coreProperties>
</file>