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ahoma"/>
          <w:sz w:val="24"/>
          <w:szCs w:val="24"/>
        </w:rPr>
      </w:pPr>
      <w:r>
        <w:rPr>
          <w:rFonts w:cs="Tahoma" w:ascii="Arial Narrow" w:hAnsi="Arial Narrow"/>
          <w:sz w:val="24"/>
          <w:szCs w:val="24"/>
        </w:rPr>
        <w:t>REGLAMENTO DE LA ESCUELA DE MAQUINARIA NAVAL</w:t>
      </w:r>
    </w:p>
    <w:p>
      <w:pPr>
        <w:pStyle w:val="Normal"/>
        <w:spacing w:lineRule="exact" w:line="240"/>
        <w:jc w:val="center"/>
        <w:rPr>
          <w:rFonts w:ascii="Arial Narrow" w:hAnsi="Arial Narrow" w:cs="Tahoma"/>
          <w:sz w:val="24"/>
          <w:szCs w:val="24"/>
        </w:rPr>
      </w:pPr>
      <w:r>
        <w:rPr>
          <w:rFonts w:cs="Tahoma" w:ascii="Arial Narrow" w:hAnsi="Arial Narrow"/>
          <w:sz w:val="24"/>
          <w:szCs w:val="24"/>
        </w:rPr>
      </w:r>
    </w:p>
    <w:p>
      <w:pPr>
        <w:pStyle w:val="Normal"/>
        <w:spacing w:lineRule="exact" w:line="240"/>
        <w:jc w:val="right"/>
        <w:rPr/>
      </w:pPr>
      <w:r>
        <w:rPr>
          <w:rFonts w:cs="Tahoma" w:ascii="Arial Narrow" w:hAnsi="Arial Narrow"/>
          <w:sz w:val="20"/>
          <w:szCs w:val="20"/>
        </w:rPr>
        <w:t>Publicado en el DOF el 09 de noviembre de 1998</w:t>
      </w:r>
    </w:p>
    <w:p>
      <w:pPr>
        <w:pStyle w:val="Textosinformato"/>
        <w:spacing w:lineRule="exact" w:line="240"/>
        <w:jc w:val="right"/>
        <w:rPr>
          <w:rFonts w:ascii="Arial Narrow" w:hAnsi="Arial Narrow" w:eastAsia="MS Mincho;ＭＳ 明朝" w:cs="Tahoma"/>
          <w:bCs/>
        </w:rPr>
      </w:pPr>
      <w:r>
        <w:rPr>
          <w:rFonts w:eastAsia="MS Mincho;ＭＳ 明朝" w:cs="Tahoma" w:ascii="Arial Narrow" w:hAnsi="Arial Narrow"/>
          <w:bCs/>
        </w:rPr>
        <w:t>Última reforma publicada DOF 25 de mayo de 1999</w:t>
      </w:r>
    </w:p>
    <w:p>
      <w:pPr>
        <w:pStyle w:val="Normal"/>
        <w:spacing w:lineRule="exact" w:line="240"/>
        <w:jc w:val="both"/>
        <w:rPr>
          <w:rFonts w:ascii="Arial Narrow" w:hAnsi="Arial Narrow" w:eastAsia="MS Mincho;ＭＳ 明朝" w:cs="Tahoma"/>
          <w:bCs/>
        </w:rPr>
      </w:pPr>
      <w:r>
        <w:rPr>
          <w:rFonts w:eastAsia="MS Mincho;ＭＳ 明朝" w:cs="Tahoma" w:ascii="Arial Narrow" w:hAnsi="Arial Narrow"/>
          <w:bCs/>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RNESTO ZEDILLO PONCE DE LEÓN</w:t>
      </w:r>
      <w:r>
        <w:rPr>
          <w:rFonts w:cs="Tahoma" w:ascii="Arial Narrow" w:hAnsi="Arial Narrow"/>
        </w:rPr>
        <w:t>, Presidente de los Estados Unidos Mexicanos, en ejercicio de la facultad que me confiere el artículo 89, fracción I, de la Constitución Política de los Estados Unidos Mexicanos; y con fundamento en los artículos 2o., fracción XIV, 37, 38, 61, 63 y 76 de la Ley Orgánica de la Armada de México; 73 de la Ley de Disciplina de la Armada de México; y 30, fracción VI, de la Ley Orgánica de la Administración Pública Federal, he tenido a bien expedir el siguiente</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REGLAMENTO DE LA ESCUELA DE MAQUINARIA NAVAL</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TÍTULO PRIMERO. DISPOSICIONES GENERAL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ÚNIC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o.</w:t>
      </w:r>
      <w:r>
        <w:rPr>
          <w:rFonts w:cs="Tahoma" w:ascii="Arial Narrow" w:hAnsi="Arial Narrow"/>
        </w:rPr>
        <w:t>- La Escuela de Maquinaria Naval es un establecimiento de educación técnica profesional creada con la misión de formar oficiales con los conocimientos necesarios para satisfacer los requerimientos del mantenimiento y conservación de la maquinaria naval de las unidades de superficie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o</w:t>
      </w:r>
      <w:r>
        <w:rPr>
          <w:rFonts w:cs="Tahoma" w:ascii="Arial Narrow" w:hAnsi="Arial Narrow"/>
          <w:b/>
        </w:rPr>
        <w:t>.-</w:t>
      </w:r>
      <w:r>
        <w:rPr>
          <w:rFonts w:cs="Tahoma" w:ascii="Arial Narrow" w:hAnsi="Arial Narrow"/>
        </w:rPr>
        <w:t xml:space="preserve"> La Escuela de Maquinaria Naval regulará sus actividades navales y militares conforme a las leyes, reglamentos y demás disposiciones del orden naval militar y las académicas de acuerdo con los objetivos, estrategias y acciones previstas en el Plan General de Educ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SEGUNDO. COMPETENCIA Y ORGANIZA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COMPETENCI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3o.</w:t>
      </w:r>
      <w:r>
        <w:rPr>
          <w:rFonts w:cs="Tahoma" w:ascii="Arial Narrow" w:hAnsi="Arial Narrow"/>
        </w:rPr>
        <w:t>- Compete a la Escuela de Maquinaria Naval realizar las siguiente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Formar al personal de alumnos dentro de la profesión naval para desempeñarse como oficiales para el mantenimiento y conservación de la maquinaria naval de las unidades de superficie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Formar al personal de alumnos en la investigación técnica aplicada al mantenimiento y conservación de la maquinari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Formar física y mentalmente al personal de alumnos para la protección, vigilancia y auxilio en la seguridad interior y la defensa exterior del paí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Inculcar al personal de alumnos los más altos conceptos del honor, deber, lealtad, honradez y disciplina como valores supremos de la profesión naval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Inculcar al personal de alumnos el amor a la mar, al medio ambiente marino y el respeto a los recursos maríti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Efectuar actividades de investigación técnica, científica y pedagógica en los diferentes aspectos de la maquinaria naval, que permitan obtener la excelencia académica de sus tareas de doc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bCs/>
        </w:rPr>
        <w:t>VII.-</w:t>
      </w:r>
      <w:r>
        <w:rPr>
          <w:rFonts w:cs="Tahoma" w:ascii="Arial Narrow" w:hAnsi="Arial Narrow"/>
        </w:rPr>
        <w:t xml:space="preserve"> Impartir cursos de educación continua y de especialidades en el área de maquinaria naval, contemplados en el Plan General de Educación Naval, y</w:t>
      </w:r>
    </w:p>
    <w:p>
      <w:pPr>
        <w:pStyle w:val="Normal"/>
        <w:spacing w:lineRule="exact" w:line="240"/>
        <w:jc w:val="both"/>
        <w:rPr/>
      </w:pPr>
      <w:r>
        <w:rPr>
          <w:rFonts w:cs="Tahoma" w:ascii="Arial Narrow" w:hAnsi="Arial Narrow"/>
          <w:b/>
          <w:bCs/>
        </w:rPr>
        <w:t>VIII.-</w:t>
      </w:r>
      <w:r>
        <w:rPr>
          <w:rFonts w:cs="Tahoma" w:ascii="Arial Narrow" w:hAnsi="Arial Narrow"/>
        </w:rPr>
        <w:t xml:space="preserve">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A ORGANIZA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4o.-</w:t>
      </w:r>
      <w:r>
        <w:rPr>
          <w:rFonts w:cs="Tahoma" w:ascii="Arial Narrow" w:hAnsi="Arial Narrow"/>
        </w:rPr>
        <w:t xml:space="preserve"> Para el cumplimiento de su misión, la Escuela de Maquinaria Naval se organizará en la forma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Sub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Comandancia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Jefatura de Servici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Órganos Colegi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o.- </w:t>
      </w:r>
      <w:r>
        <w:rPr>
          <w:rFonts w:cs="Tahoma" w:ascii="Arial Narrow" w:hAnsi="Arial Narrow"/>
        </w:rPr>
        <w:t>El personal adscrito a la Escuela de Maquinaria Naval, se clasifica como sig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irectivo, que estará integrado por el Director, el Subdirector y los titulares de la Comandancia del Cuerpo de Alumnos y de la Jefatura de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Docente, que estará integrado por los profesores e instructores navales, militares y civiles que impartan la enseñanza teórica y práctica a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lumnos, que estará integrado por el personal que se encuentra cursando la carrera de Técnico Profesional en Maquinaria Nav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Servicios, que estará integrado por capitanes, oficiales, clases y marinería adscritos a las áreas de apoyo y segu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TERCERO. DE LAS ATRIBUCION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DE LA DIREC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6o.-</w:t>
      </w:r>
      <w:r>
        <w:rPr>
          <w:rFonts w:cs="Tahoma" w:ascii="Arial Narrow" w:hAnsi="Arial Narrow"/>
        </w:rPr>
        <w:t xml:space="preserve"> El Director corresponderá a la categoría de Capitán del Cuerpo General, designado por el Alto Mando y cuyas facultades y obliga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Dirigir la evaluación y control de las funciones de la Escuela de Maquinaria Naval, de conformidad con el presente Reglamento y los manuales administrativ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Planear, programar y proponer al Alto Mando, a través de la Dirección General de Educación Naval, para su aprobación, las actividades educativas de los alumnos y las ayudas a la enseñanza necesarias para lograr la excelencia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Vigilar la orientación académica y doctrinaria de la escuela controlando y supervisando el cumplimiento de las funciones operativas, técnicas y administrativas de la Sub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Integrar y gestionar el anteproyecto de presupuesto que satisfaga las necesidades y los requerimientos para el cumplimiento de la misión encomendada y vigilar su aplicación correcta una vez autoriz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Organizar, adiestrar y equipar al personal de alumnos y mantenerlos en las mejores condiciones de salud para el servicio de las ar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Mantener la unidad de doctrina disciplinaria y educ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Coordinar, a través del mando territorial, las tareas y actividades de la escuela que incidan en la formación de los alumnos con las unidades y establecimientos de la institución, así como con las autoridades civiles y milit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Dictar las medidas necesarias para que las áreas de estudio y de apoyo realicen sus tareas académicas, técnicas, militares y administrativas en forma sistemática y programada de conformidad con los lineamientos establecidos por el Alto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Conferir los ascensos a los alumnos y clases de alumnos a propuesta del Comandante del Cuerpo de Alumnos y de la Subdirección, así como ordenar su suspensión o degradación de conformidad con lo dispuesto en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Conceder franquicia en los días señalados en el calendario ofi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Tramitar, en su caso, las bajas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Proponer al personal a sus órdenes para desempeñar los cargos que de conformidad a este Reglamento no sean designados por orden del Alto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Presidir el Consejo Docente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V.-</w:t>
      </w:r>
      <w:r>
        <w:rPr>
          <w:rFonts w:cs="Tahoma" w:ascii="Arial Narrow" w:hAnsi="Arial Narrow"/>
        </w:rPr>
        <w:t xml:space="preserve"> Convocar al Consejo de Disciplina y Consejo de Honor Ordinario según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w:t>
      </w:r>
      <w:r>
        <w:rPr>
          <w:rFonts w:cs="Tahoma" w:ascii="Arial Narrow" w:hAnsi="Arial Narrow"/>
        </w:rPr>
        <w:t xml:space="preserve"> Expedir constancias certificadas de estudios, exámenes profesionales, jura de Bandera y otros inherentes a la form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w:t>
      </w:r>
      <w:r>
        <w:rPr>
          <w:rFonts w:cs="Tahoma" w:ascii="Arial Narrow" w:hAnsi="Arial Narrow"/>
        </w:rPr>
        <w:t xml:space="preserve"> Resolver sobre la interpretación y aplicación del presente Reglamento, así como los casos no previstos en 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I.-</w:t>
      </w:r>
      <w:r>
        <w:rPr>
          <w:rFonts w:cs="Tahoma" w:ascii="Arial Narrow" w:hAnsi="Arial Narrow"/>
        </w:rPr>
        <w:t xml:space="preserve"> Llevar el historial y el libro de visitantes distinguidos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II.-</w:t>
      </w:r>
      <w:r>
        <w:rPr>
          <w:rFonts w:cs="Tahoma" w:ascii="Arial Narrow" w:hAnsi="Arial Narrow"/>
        </w:rPr>
        <w:t xml:space="preserve"> Ordenar la elaboración y vigilar el estricto cumplimiento de los manuales administra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X.- </w:t>
      </w:r>
      <w:r>
        <w:rPr>
          <w:rFonts w:cs="Tahoma" w:ascii="Arial Narrow" w:hAnsi="Arial Narrow"/>
        </w:rPr>
        <w:t>Informar al inicio de cada semestre lectivo al Alto Mando, a través de la Dirección General de Educación Naval, los casos de parentesco por consanguinidad o afinidad entre alumnos y directivos o profeso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X.-</w:t>
      </w:r>
      <w:r>
        <w:rPr>
          <w:rFonts w:cs="Tahoma" w:ascii="Arial Narrow" w:hAnsi="Arial Narrow"/>
        </w:rPr>
        <w:t xml:space="preserve"> Supervisar que los equipos y programas de computación del Departamento de Cómputo cuenten con las licencias autorizadas por la superioridad e implementar medidas de seguridad para evitar que existan programas de computación fuera de normativ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I.- </w:t>
      </w:r>
      <w:r>
        <w:rPr>
          <w:rFonts w:cs="Tahoma" w:ascii="Arial Narrow" w:hAnsi="Arial Narrow"/>
        </w:rPr>
        <w:t>Supervisar que la protección de las obras literarias, científicas, técnicas, jurídicas, pedagógicas y didácticas a cargo de la Escuela de Maquinaria Naval se sujete a lo establecido por la Ley Federal de Derechos de Au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XII.-</w:t>
      </w:r>
      <w:r>
        <w:rPr>
          <w:rFonts w:cs="Tahoma" w:ascii="Arial Narrow" w:hAnsi="Arial Narrow"/>
        </w:rPr>
        <w:t xml:space="preserve"> Cumplir con sus facultades y obligaciones organizándose conforme a los manuales administrativo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XIII.-</w:t>
      </w:r>
      <w:r>
        <w:rPr>
          <w:rFonts w:cs="Tahoma" w:ascii="Arial Narrow" w:hAnsi="Arial Narrow"/>
        </w:rPr>
        <w:t xml:space="preserve">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I. DE LA SUBDIREC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7o.- </w:t>
      </w:r>
      <w:r>
        <w:rPr>
          <w:rFonts w:cs="Tahoma" w:ascii="Arial Narrow" w:hAnsi="Arial Narrow"/>
        </w:rPr>
        <w:t>El Subdirector corresponderá a la categoría de Capitán del Cuerpo General, designado por el Alto Mando. Para los efectos de este Reglamento fungirá además como Jefe de Estudios, y sus facultades y obliga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oordinar la acción de los órganos administrativos de la escuela a fin de hacerlos concurrir al cumplimiento de las disposiciones generales de la misma, de conformidad con sus necesidades y los lineamientos y órdenes emanadas d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Resolver los asuntos encomendados a su cargo, informando sobre las resoluciones respectivas, y presentar al acuerdo del Director todos aquéllos competencia de este últi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cordar con los demás directivos los asuntos que éstos le presenten cuya resolución no corresponda a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Mantener los sistemas mecanizados, automatizados y las bases de datos actualizadas, confiables y autorizadas para obtener la información en apoyo a la toma de decisiones y la requerida para los reportes que presente el Director a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Dirigir el trámite y resolución de los asuntos de carácter administrativo de la escuela de acuerdo con las disposiciones del Director y los lineamientos en la materia establecidos para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Suscribir los documentos relativos al ejercicio de sus funciones y aquéllos que le correspondan por supl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Presidir la Junta Académica y formar parte del Consejo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Presidir el Consejo de Disciplina y el Consejo de Honor 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Planear, organizar y dirigir las actividades académ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Elaborar los horarios de las materias y someterlos a consideración y aprobación d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Elaborar y aplicar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Proponer al Director los programas de actualización del personal docente e instructores dentro y fuera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I.-</w:t>
      </w:r>
      <w:r>
        <w:rPr>
          <w:rFonts w:cs="Tahoma" w:ascii="Arial Narrow" w:hAnsi="Arial Narrow"/>
        </w:rPr>
        <w:t xml:space="preserve"> Proponer al Director los escenarios físicos para desarrollar los programas de prácticas de los diferentes cur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V.- </w:t>
      </w:r>
      <w:r>
        <w:rPr>
          <w:rFonts w:cs="Tahoma" w:ascii="Arial Narrow" w:hAnsi="Arial Narrow"/>
        </w:rPr>
        <w:t>Proponer estímulos o medidas correctivas a que se hagan acreedores los alumnos de acuerdo a los resultados de los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w:t>
      </w:r>
      <w:r>
        <w:rPr>
          <w:rFonts w:cs="Tahoma" w:ascii="Arial Narrow" w:hAnsi="Arial Narrow"/>
        </w:rPr>
        <w:t xml:space="preserve"> Llevar el control de las calificaciones, tanto individual como de gru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w:t>
      </w:r>
      <w:r>
        <w:rPr>
          <w:rFonts w:cs="Tahoma" w:ascii="Arial Narrow" w:hAnsi="Arial Narrow"/>
        </w:rPr>
        <w:t xml:space="preserve"> Realizar los procesos permanentes de evaluación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I.- </w:t>
      </w:r>
      <w:r>
        <w:rPr>
          <w:rFonts w:cs="Tahoma" w:ascii="Arial Narrow" w:hAnsi="Arial Narrow"/>
        </w:rPr>
        <w:t>Ser responsable de que los planes de estudio no sean modificados ni en forma ni en contenido, salvo orden expresa del Alto Mando, a través de la Dirección General de Educ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II.-</w:t>
      </w:r>
      <w:r>
        <w:rPr>
          <w:rFonts w:cs="Tahoma" w:ascii="Arial Narrow" w:hAnsi="Arial Narrow"/>
        </w:rPr>
        <w:t xml:space="preserve"> Elaborar y actualizar los manuales administrativ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X.-</w:t>
      </w:r>
      <w:r>
        <w:rPr>
          <w:rFonts w:cs="Tahoma" w:ascii="Arial Narrow" w:hAnsi="Arial Narrow"/>
        </w:rPr>
        <w:t xml:space="preserve"> Cumplir con sus facultades y obligaciones organizándose conforme a los manuales administrativos correspondientes, y</w:t>
      </w:r>
    </w:p>
    <w:p>
      <w:pPr>
        <w:pStyle w:val="Normal"/>
        <w:spacing w:lineRule="exact" w:line="240"/>
        <w:jc w:val="both"/>
        <w:rPr/>
      </w:pPr>
      <w:r>
        <w:rPr>
          <w:rFonts w:cs="Tahoma" w:ascii="Arial Narrow" w:hAnsi="Arial Narrow"/>
          <w:b/>
          <w:bCs/>
        </w:rPr>
        <w:t>XX.-</w:t>
      </w:r>
      <w:r>
        <w:rPr>
          <w:rFonts w:cs="Tahoma" w:ascii="Arial Narrow" w:hAnsi="Arial Narrow"/>
        </w:rPr>
        <w:t xml:space="preserve">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 DE LA COMANDANCIA DEL CUERPO DE ALUMN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8o.- </w:t>
      </w:r>
      <w:r>
        <w:rPr>
          <w:rFonts w:cs="Tahoma" w:ascii="Arial Narrow" w:hAnsi="Arial Narrow"/>
        </w:rPr>
        <w:t>El Comandante del Cuerpo de Alumnos corresponderá a la categoría de Capitán, designado por el Alto Mando y sus facultades y obliga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jercer el mando naval militar del Cuerpo de Alumnos inculcándoles la doctrina naval, las normas de actuación personal y de grupo, fortaleciendo el espíritu de cuerpo, disposición de servicio, compañerismo y respeto mutu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Ser responsable directo de la disciplina del Cuerpo de Alumnos, así como del ejercicio de mando y obediencia entre lo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Proponer al Director, con la opinión de la Subdirección, los ascensos del personal de alumnos y clases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Proponer al personal de alumnos que por su actuación naval militar se haya hecho merecedor de alguna distin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Presentar al Director los elementos por los que se considere deba comparecer el personal de alumnos ante el Consejo de Disciplina, de acuerdo a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Mantener bajo custodia y actualizado el historial de la Bandera de Guerra de la Escuela de Maquinaria Naval y demás banderas en custodia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Formar parte de los Consejos Docente, de Disciplina y de Honor Ordinario, así como de la Junta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Organizar los servicios de armas dentro y fuera de la escuela, así como la guardia militar que desempeñe el personal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Administrar el material de guerra asignado a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Organizar y dirigir las actividades navales, físico militares, deportivas y sociales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Fomentar las tradiciones marineras y los deportes maríti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Impartir los principios de ética y comportamiento social que distinguen al oficial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I.-</w:t>
      </w:r>
      <w:r>
        <w:rPr>
          <w:rFonts w:cs="Tahoma" w:ascii="Arial Narrow" w:hAnsi="Arial Narrow"/>
        </w:rPr>
        <w:t xml:space="preserve"> Proponer al Director el movimiento y asignación de personal docente o de servicios que se requiera para 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V.-</w:t>
      </w:r>
      <w:r>
        <w:rPr>
          <w:rFonts w:cs="Tahoma" w:ascii="Arial Narrow" w:hAnsi="Arial Narrow"/>
        </w:rPr>
        <w:t xml:space="preserve"> Elaborar y actualizar los manuales de procedimient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 </w:t>
      </w:r>
      <w:r>
        <w:rPr>
          <w:rFonts w:cs="Tahoma" w:ascii="Arial Narrow" w:hAnsi="Arial Narrow"/>
        </w:rPr>
        <w:t>Cumplir con sus facultades y obligaciones organizándose conforme a los manuales administrativo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w:t>
      </w:r>
      <w:r>
        <w:rPr>
          <w:rFonts w:cs="Tahoma" w:ascii="Arial Narrow" w:hAnsi="Arial Narrow"/>
        </w:rPr>
        <w:t xml:space="preserve">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V. DE LA JEFATURA DE SERVIC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9o.-</w:t>
      </w:r>
      <w:r>
        <w:rPr>
          <w:rFonts w:cs="Tahoma" w:ascii="Arial Narrow" w:hAnsi="Arial Narrow"/>
        </w:rPr>
        <w:t xml:space="preserve"> El Jefe de Servicios corresponderá a la categoría de Oficial, designado por el Alto Mando, y sus facultades y obligaciones serán las siguientes:</w:t>
      </w:r>
    </w:p>
    <w:p>
      <w:pPr>
        <w:pStyle w:val="Normal"/>
        <w:spacing w:lineRule="exact" w:line="240"/>
        <w:jc w:val="both"/>
        <w:rPr/>
      </w:pPr>
      <w:r>
        <w:rPr>
          <w:rFonts w:cs="Tahoma" w:ascii="Arial Narrow" w:hAnsi="Arial Narrow"/>
          <w:b/>
          <w:bCs/>
        </w:rPr>
        <w:t xml:space="preserve">I.- </w:t>
      </w:r>
      <w:r>
        <w:rPr>
          <w:rFonts w:cs="Tahoma" w:ascii="Arial Narrow" w:hAnsi="Arial Narrow"/>
        </w:rPr>
        <w:t>Ser responsable de que se proporcionen en cantidad y calidad los servicios de administración, alimentación, transportes, agua, sanidad, sastrería, lavandería, peluquería, zapatería y otros que se requieran para el buen funcionamiento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Planear, organizar y dirigir la conservación de la infraestructura, la operación de la maquinaria y equipo de la escuela, así como el mantenimiento de las instalaciones de redes eléctricas, hidráulicas y sanitarias, de acuerdo al calendario de actividades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Ser el responsable directo del ejercicio del presupuesto autoriz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Organizar y dirigir la capacitación del personal de oficiales, clases y marinería asignados a lo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Organizar los servicios de armas, vigilancia y seguridad de la escuela con excepción de los desempeñados por 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Administrar el material de guerra asignado a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Llevar el control de las existencias de combustibles y lubric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Supervisar la instalación de la maquinaria y equipo asignado a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Ser el responsable directo de la disciplina del personal de oficiales, clases y marinería asignados a lo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Formar parte del Consejo de Honor 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Elaborar y actualizar los manuales de procedimient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 </w:t>
      </w:r>
      <w:r>
        <w:rPr>
          <w:rFonts w:cs="Tahoma" w:ascii="Arial Narrow" w:hAnsi="Arial Narrow"/>
        </w:rPr>
        <w:t>Cumplir con sus facultades y obligaciones organizándose conforme a los manuales administrativo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I.-</w:t>
      </w:r>
      <w:r>
        <w:rPr>
          <w:rFonts w:cs="Tahoma" w:ascii="Arial Narrow" w:hAnsi="Arial Narrow"/>
        </w:rPr>
        <w:t xml:space="preserve">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 DEL ORDEN Y SUCESIÓN DE MAN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0.-</w:t>
      </w:r>
      <w:r>
        <w:rPr>
          <w:rFonts w:cs="Tahoma" w:ascii="Arial Narrow" w:hAnsi="Arial Narrow"/>
        </w:rPr>
        <w:t xml:space="preserve"> Las ausencias temporales del Director serán suplidas por el Subdirector, y a falta de éste por el Comandante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CUARTO. RÉGIMEN INTERIOR</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DEL PERSONAL DOCENTE</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1.-</w:t>
      </w:r>
      <w:r>
        <w:rPr>
          <w:rFonts w:cs="Tahoma" w:ascii="Arial Narrow" w:hAnsi="Arial Narrow"/>
        </w:rPr>
        <w:t xml:space="preserve"> El personal docente podrá s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Militar: almirantes, capitanes y oficiales de la Armada de México y miembros del Ejército y Fuerza Aérea Mexicanos, que además de las funciones indicadas en el presente Reglamento tendrán las inherentes a su jerarquía y comis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Civil: profesionistas seleccionados por concurso de oposición o examen de capacidad, que bajo contrato impartan una o más materias que no tengan el carácter naval o militar,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Extranjero: oficiales de fuerzas armadas de otros países en calidad de comisionados o como oficiales de intercambio, quienes se sujetarán a las funciones indicadas en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2.-</w:t>
      </w:r>
      <w:r>
        <w:rPr>
          <w:rFonts w:cs="Tahoma" w:ascii="Arial Narrow" w:hAnsi="Arial Narrow"/>
        </w:rPr>
        <w:t xml:space="preserve"> La designación de profesor o instructor de la Escuela de Maquinaria Naval es ordenada por el Alto Mando, a través de la Dirección General de Personal, y sus fun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Preparar e impartir las materias o prácticas que les sean asign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Alcanzar los objetivos señalados por los programas de estudio proponiendo las modificaciones que juzgue necesarias para el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Proponer las publicaciones de carácter didáctico que a su juicio sean necesarias para mejorar la enseñanza-aprendizaje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Informar sobre los avances, retrasos o alteraciones que sufra el programa de su materia, así como la conducta, actitud e interés con que los alumnos la recib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Formular, proponer y aplicar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Formar parte de los jurados de los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Mantenerse actualizado en las materias de su responsabilidad y asistir a los cursos de actualización programados por la Dirección General de Educación Naval o la Dirección de la Escuela de Maquinari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Realizar los cursos de capacitación pedagógica que implemente la Dirección General de Educación Naval y la Dirección de la Escuela de Maquinari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Buscar el aprovechamiento efectivo de los alumnos en su materia o práctic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Las demás disposiciones aplicables para el ejercicio de su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OS ALUMN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13.- </w:t>
      </w:r>
      <w:r>
        <w:rPr>
          <w:rFonts w:cs="Tahoma" w:ascii="Arial Narrow" w:hAnsi="Arial Narrow"/>
        </w:rPr>
        <w:t>El ingreso a la Escuela de Maquinaria Naval se sujetará a las normas contenidas en el instructivo de ad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4.- </w:t>
      </w:r>
      <w:r>
        <w:rPr>
          <w:rFonts w:cs="Tahoma" w:ascii="Arial Narrow" w:hAnsi="Arial Narrow"/>
        </w:rPr>
        <w:t>El personal que haya causado alta en la Armada de México como alumnos firmará un contrato conforme a los artículos 59 y 65 de la Ley Orgánica de la Armada de México en el que se establezcan las condiciones y términos del mismo, y por lo tanto quedan sujetos a las leyes, reglamentos y disposiciones navales y militares vig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5.- </w:t>
      </w:r>
      <w:r>
        <w:rPr>
          <w:rFonts w:cs="Tahoma" w:ascii="Arial Narrow" w:hAnsi="Arial Narrow"/>
        </w:rPr>
        <w:t>Al ingresar a la Escuela de Maquinaria Naval los alumnos efectuarán un curso de adiestramiento básico naval militar con una duración de tres meses en las instalaciones de la Heroica Escuela Naval Militar, de acuerdo con lo establecido en el Plan General de Educación Naval, y jurarán bandera en una ceremonia solemne el 24 de febrer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ARTÍCULO 16.- </w:t>
      </w:r>
      <w:r>
        <w:rPr>
          <w:rFonts w:cs="Tahoma" w:ascii="Arial Narrow" w:hAnsi="Arial Narrow"/>
        </w:rPr>
        <w:t>El alumno que haya causado baja por insuficiencia académica o por solicitarla no podrá reingresar a la Escuela de Maquinaria Naval, salvo que participe y apruebe nuevamente el concurso de admisión para ingresar a primer año, cumpliendo con las normas establecidas en el instructivo de ad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7.- </w:t>
      </w:r>
      <w:r>
        <w:rPr>
          <w:rFonts w:cs="Tahoma" w:ascii="Arial Narrow" w:hAnsi="Arial Narrow"/>
        </w:rPr>
        <w:t>Para los efectos de organización, instrucción y disciplina desde su ingreso a la escuela los alumnos quedarán encuadrados en brigadas, trozos y ranch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8.- </w:t>
      </w:r>
      <w:r>
        <w:rPr>
          <w:rFonts w:cs="Tahoma" w:ascii="Arial Narrow" w:hAnsi="Arial Narrow"/>
        </w:rPr>
        <w:t>Todos los alumnos tendrán derecho a percibir la Pensión Recreativa Estudiantil (PRE) semanal que fije el presupuesto autorizado, de conformidad con su jerarquía inter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9.- </w:t>
      </w:r>
      <w:r>
        <w:rPr>
          <w:rFonts w:cs="Tahoma" w:ascii="Arial Narrow" w:hAnsi="Arial Narrow"/>
        </w:rPr>
        <w:t>Los alumnos durante su estancia en la escuela permanecerán como internos por lo que la Secretaría de Marina, a través de la Dirección de la Escuela de Maquinaria Naval, les proporcionará alimentación, vestuario, libros y demás elementos necesarios para su form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0.- </w:t>
      </w:r>
      <w:r>
        <w:rPr>
          <w:rFonts w:cs="Tahoma" w:ascii="Arial Narrow" w:hAnsi="Arial Narrow"/>
        </w:rPr>
        <w:t>Los alumnos saldrán francos en los días y horarios autorizados, siempre que no tengan que cumplir un correctivo disciplinario que los prive de este derech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1.-</w:t>
      </w:r>
      <w:r>
        <w:rPr>
          <w:rFonts w:cs="Tahoma" w:ascii="Arial Narrow" w:hAnsi="Arial Narrow"/>
        </w:rPr>
        <w:t xml:space="preserve"> En el cumplimiento de sus deberes los alumnos tendrán las obliga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Cumplir las disposiciones que se dicten relacionadas con el régimen interior de la Escuela de Maquinari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onocer la escala jerárquica de las Fuerzas Armadas Mexicanas y la interior del Cuerpo de Alumnos, debiendo guardar a los rangos superiores, subordinados o iguales el respeto debido, como la base fundamental de la disciplin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Observar buena conducta militar y civil, así como cumplir íntegramente con sus clases, tareas, prácticas y actividades encomendadas por los profesores e instructores, de conformidad con los programas de estu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Mantener en buen estado el armamento, correaje, vestuario, material didáctico y equipo que se les haya minist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Vestir de uniforme, dentro y fuera de la escuela y sólo podrán usar ropa de civil cuando así lo autorice la 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Velar por el prestigio de la escuela demostrándolo con sus actos de caballerosidad, honor, patriotismo y respeto a las leyes y a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Dar parte a sus superiores de cualquier maltrato que recib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Solicitar por escrito ante la Dirección de la escuela el permiso para hacer uso de vacaciones en el extranj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Respetar y ser salvaguardia del honor de las familias, tanto de los superiores como de los subalter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Evitar familiaridades con el personal de clases y marinería debiendo tratarlos con respeto y consideración tanto a sus familias como a sus perso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Portar y usar armamento únicamente para el desempeño de servicios de armas o cuando éste forme parte del uniform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Las demás que le dispongan las leyes, reglamentos y 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2.-</w:t>
      </w:r>
      <w:r>
        <w:rPr>
          <w:rFonts w:cs="Tahoma" w:ascii="Arial Narrow" w:hAnsi="Arial Narrow"/>
        </w:rPr>
        <w:t xml:space="preserve"> Los alumnos disfrutarán vacaciones de acuerdo con el calendario de actividades académ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3.-</w:t>
      </w:r>
      <w:r>
        <w:rPr>
          <w:rFonts w:cs="Tahoma" w:ascii="Arial Narrow" w:hAnsi="Arial Narrow"/>
        </w:rPr>
        <w:t xml:space="preserve"> El alumno que haya sido dado de baja por expulsión o que haya solicitado su baja por no estar conforme con las políticas del mando, por ningún motivo podrá volver a causar alta en el servicio activo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4.-</w:t>
      </w:r>
      <w:r>
        <w:rPr>
          <w:rFonts w:cs="Tahoma" w:ascii="Arial Narrow" w:hAnsi="Arial Narrow"/>
        </w:rPr>
        <w:t xml:space="preserve"> Queda estrictamente prohibido a lo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Introducir, poseer, inhalar, aplicarse o ingerir cualquier tipo de psicotrópicos, drogas o bebidas embriagantes; cualquier contravención a esta disposición se hará del conocimiento d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Asistir o participar en actos políticos o religiosos y concurrir a los templos o lugares donde se practiquen ceremonias religiosas de cualquier índole portando uniforme, así como asistir a los centros de prostitución o de vici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Expresarse dolosa y tendenciosamente ya sea de palabra o por escrito, acerca de los actos del servicio relativos a su formación; toda inconformidad la harán saber por escrito a la Comandancia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lumnos con grado no tendrán familiaridades con los demás alumnos ni abusarán de su jerarquía; serán los responsables de conservar la disciplina y supervisar el cumplimiento de las órdenes y disposiciones superi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 DE LOS BECARIOS DE NACIONALIDAD EXTRANJER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25.-</w:t>
      </w:r>
      <w:r>
        <w:rPr>
          <w:rFonts w:cs="Tahoma" w:ascii="Arial Narrow" w:hAnsi="Arial Narrow"/>
        </w:rPr>
        <w:t xml:space="preserve"> Los becarios de nacionalidad extranjera son todos aquellos militares o civiles que, previo trámite de sus gobiernos, ingresan a la Escuela de Maquinaria Naval para realizar sus estudios en el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6.- </w:t>
      </w:r>
      <w:r>
        <w:rPr>
          <w:rFonts w:cs="Tahoma" w:ascii="Arial Narrow" w:hAnsi="Arial Narrow"/>
        </w:rPr>
        <w:t>Durante su estancia en la Escuela de Maquinaria Naval se uniformarán y se comportarán como alumnos quedando sujetos a las disposiciones que rigen a éstos y las demás disposiciones disciplinarias vigentes, salvo lo contenido en el artículo 14 d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7.-</w:t>
      </w:r>
      <w:r>
        <w:rPr>
          <w:rFonts w:cs="Tahoma" w:ascii="Arial Narrow" w:hAnsi="Arial Narrow"/>
        </w:rPr>
        <w:t xml:space="preserve"> Los becarios de nacionalidad extranjera no jurarán Bandera y dentro del régimen interno sólo podrán ser ascendidos hasta la jerarquía de aspirante de segunda; asimismo, no formarán parte de la escolta de la Bandera ni desempeñarán el puesto de centinela en la Sala de Bande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8.- </w:t>
      </w:r>
      <w:r>
        <w:rPr>
          <w:rFonts w:cs="Tahoma" w:ascii="Arial Narrow" w:hAnsi="Arial Narrow"/>
        </w:rPr>
        <w:t>Seis meses antes de terminar sus estudios en la Escuela de Maquinaria Naval, sus gobiernos deberán informar por escrito al Estado Mayor General de la Armada, si desean o no realizar sus prácticas profesionales en las unidades de superficie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9.-</w:t>
      </w:r>
      <w:r>
        <w:rPr>
          <w:rFonts w:cs="Tahoma" w:ascii="Arial Narrow" w:hAnsi="Arial Narrow"/>
        </w:rPr>
        <w:t xml:space="preserve"> La Dirección General de Educación Naval rendirá mensualmente un informe al Estado Mayor General de la Armada acerca del comportamiento y aprovechamiento de los becarios extran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0.- </w:t>
      </w:r>
      <w:r>
        <w:rPr>
          <w:rFonts w:cs="Tahoma" w:ascii="Arial Narrow" w:hAnsi="Arial Narrow"/>
        </w:rPr>
        <w:t>Al terminar satisfactoriamente sus estudios en la Escuela de Maquinaria Naval se les otorgarán los títulos, certificados, diplomas y premios correspondientes y sólo tendrán derecho a las condecoraciones que se otorgan por Mérito Deportivo, así como a Mención Honorífica y cit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1.-</w:t>
      </w:r>
      <w:r>
        <w:rPr>
          <w:rFonts w:cs="Tahoma" w:ascii="Arial Narrow" w:hAnsi="Arial Narrow"/>
        </w:rPr>
        <w:t xml:space="preserve"> Al egresar de la escuela o terminar sus prácticas profesionales, según sea el caso, el Estado Mayor General de la Armada los pondrá a disposición de sus respectivos gobier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 DE LA DISCIPLIN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32.- </w:t>
      </w:r>
      <w:r>
        <w:rPr>
          <w:rFonts w:cs="Tahoma" w:ascii="Arial Narrow" w:hAnsi="Arial Narrow"/>
        </w:rPr>
        <w:t>Para los efectos de este Reglamento la disciplina es el aprecio de sí mismo, el aseo, los buenos modales, la aversión a los vicios, la puntualidad en el servicio, la exactitud en la obediencia, el escrupuloso respeto a las leyes y reglamentos, la austera dignidad en la subordinación y el respeto a los derechos humanos. La disciplina es la base fundamental del funcionamiento y organización de la Escuela de Maquinaria Naval, por lo que el personal de alumnos deberá sujetar su conducta a la observancia de las leyes, órdenes y jerarquías, así como a la obediencia y al alto concepto del honor, de la justicia y de la ét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3.-</w:t>
      </w:r>
      <w:r>
        <w:rPr>
          <w:rFonts w:cs="Tahoma" w:ascii="Arial Narrow" w:hAnsi="Arial Narrow"/>
        </w:rPr>
        <w:t xml:space="preserve"> Las faltas a la disciplina cometidas por el personal de capitanes, oficiales, clases y marinería serán sancionadas de acuerdo a la Ley de Disciplina de la Armada de México y demás ordenamientos legales aplicables; si constituyen un delito, el presunto infractor será consignado a las autoridades compet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faltas cometidas por el personal de alumnos serán sancionadas de acuerdo a este Reglamento; si constituyen un delito, el presunto infractor será consignado a las autoridades competentes.</w:t>
      </w:r>
    </w:p>
    <w:p>
      <w:pPr>
        <w:pStyle w:val="Normal"/>
        <w:spacing w:lineRule="exact" w:line="240"/>
        <w:jc w:val="both"/>
        <w:rPr/>
      </w:pPr>
      <w:r>
        <w:rPr>
          <w:rFonts w:cs="Tahoma" w:ascii="Arial Narrow" w:hAnsi="Arial Narrow"/>
          <w:b/>
          <w:bCs/>
        </w:rPr>
        <w:t>ARTÍCULO 34.-</w:t>
      </w:r>
      <w:r>
        <w:rPr>
          <w:rFonts w:cs="Tahoma" w:ascii="Arial Narrow" w:hAnsi="Arial Narrow"/>
        </w:rPr>
        <w:t xml:space="preserve"> Las faltas a la disciplina cometidas por los alumnos serán consideradas como leves y grav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Serán leves todas aquellas infracciones a las disposiciones vigentes cometidas por los alumnos que no lesionen ni comprometan el prestigio de la escuela y de la Armada de México, ni sean causa de escándalo o desorganización dentro o fuera de la misma y serán sancionadas con amonestación o arresto no superior a cuatro días franc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Serán graves todas aquellas infracciones a las disposiciones vigentes cometidas por los alumnos que lesionen o comprometan el buen nombre de la escuela y de la Armada de México, sean causa de escándalo o desorganización dentro o fuera de la escuela. El Consejo de Disciplina valorará la gravedad de la infra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5.-</w:t>
      </w:r>
      <w:r>
        <w:rPr>
          <w:rFonts w:cs="Tahoma" w:ascii="Arial Narrow" w:hAnsi="Arial Narrow"/>
        </w:rPr>
        <w:t xml:space="preserve"> Corresponde al Director determinar cuando una falta cometida por un alumno pueda ser grave y comunicarla a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6.-</w:t>
      </w:r>
      <w:r>
        <w:rPr>
          <w:rFonts w:cs="Tahoma" w:ascii="Arial Narrow" w:hAnsi="Arial Narrow"/>
        </w:rPr>
        <w:t xml:space="preserve"> Son faltas académicas del personal de alumnos, el no obtener calificación aprobatoria en una o más materias en los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 DE LAS SANCIONES A LOS ALUMN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37.-</w:t>
      </w:r>
      <w:r>
        <w:rPr>
          <w:rFonts w:cs="Tahoma" w:ascii="Arial Narrow" w:hAnsi="Arial Narrow"/>
        </w:rPr>
        <w:t xml:space="preserve"> Las sanciones aplicables por faltas disciplinarias o académicas al personal de alumnos so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monestación, es el acto por el cual el superior advierte al subordinado la omisión o defecto en el cumplimiento de sus deberes, invitándolo a corregirse; la amonestación podrá hacerse de palabra o por escrito, y en todo caso dentro de la discreción que exige la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rresto, es la pérdida de franquicia con la permanencia del alumno en las instalaciones de la escuela por el tiempo que le sea impuesto, el que será graduado por el Comandante del Cuerpo de Alumnos hasta por tres días, por el Director hasta por cuatro días y por el Consejo de Disciplina hasta por ocho días fran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Pérdida de vacaciones, es la privación parcial o total del derecho que tienen los alumnos de disfrutar este beneficio, al término de cada semestre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Suspensión, es la privación temporal de la categoría de Clase de Alumno, cualquiera que sea la que ostente en el momento que sea sancionado. La suspensión será hasta la categoría de alumno y no podrá exceder de tres me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Degradación, es la privación definitiva de la categoría de Clase de Alumno, cualquiera que sea la que ostente en el momento de ser sancionado. La degradación será hasta la categoría de alumno, incluyendo el cambio de brigad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Expulsión, es la separación definitiva de la Escuela de Maquinaria Naval. Los alumnos expulsados causarán baja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sanciones previstas de las fracciones III a la V de este artículo, cuando procedan por faltas disciplinarias serán aplicadas por el Consejo de Disciplina y, cuando procedan por motivos académicos serán impuestas por el Director. Tratándose de la sanción prevista en la fracción VI se observará lo dispuesto en el artículo 76, fracción III,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8.-</w:t>
      </w:r>
      <w:r>
        <w:rPr>
          <w:rFonts w:cs="Tahoma" w:ascii="Arial Narrow" w:hAnsi="Arial Narrow"/>
        </w:rPr>
        <w:t xml:space="preserve"> El alumno que por faltas disciplinarias o académicas no goce de franquicia durante un mes tendrá derecho a una franquicia extraordina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alumno cumplirá durante cada mes solamente el número de arrestos a que se haya hecho acreedor durante ese lapso. Si acumulase mayor número de arrestos de los que puede cumplir durante el mes, el excedente pasará a formar parte de una relación que se denominará "arrestos no cumplidos" los que cumplirá durante las vacaciones de conformidad con las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rrestos impuestos a los alumnos durante un semestre lectivo sólo se cumplirán durante ese semestre, incluyendo las vacaciones correspondientes, a excepción de los arrestos impuestos por el Consejo de Disciplina o por la Dirección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alumno que durante un semestre lectivo acumule veinte días de arresto por faltas disciplinarias comparecerá ante 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9.- </w:t>
      </w:r>
      <w:r>
        <w:rPr>
          <w:rFonts w:cs="Tahoma" w:ascii="Arial Narrow" w:hAnsi="Arial Narrow"/>
        </w:rPr>
        <w:t>Son faltas que ameritan suspen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Abstenerse de informar las faltas graves que cometan sus subordinad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a prevista en el artículo 66, fracción II, de este Reglam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Aquéllas que determine 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0.-</w:t>
      </w:r>
      <w:r>
        <w:rPr>
          <w:rFonts w:cs="Tahoma" w:ascii="Arial Narrow" w:hAnsi="Arial Narrow"/>
        </w:rPr>
        <w:t xml:space="preserve"> Son causas que se sancionan con la degrad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Cometer por segunda ocasión una falta que amerite la suspen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Incumplir las deudas contraídas siempre que afecten el prestigio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Participar en juegos prohibidos por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as previstas en los artículos 66, fracción III, y 67 de este Reglam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Otras faltas que por su gravedad merezcan esta sanción a juicio d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1.-</w:t>
      </w:r>
      <w:r>
        <w:rPr>
          <w:rFonts w:cs="Tahoma" w:ascii="Arial Narrow" w:hAnsi="Arial Narrow"/>
        </w:rPr>
        <w:t xml:space="preserve"> Los alumnos suspendidos o degradados deben quedar como los más noveles dentro del grupo de alumnos de su gen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2.-</w:t>
      </w:r>
      <w:r>
        <w:rPr>
          <w:rFonts w:cs="Tahoma" w:ascii="Arial Narrow" w:hAnsi="Arial Narrow"/>
        </w:rPr>
        <w:t xml:space="preserve"> El Consejo de Disciplina considerando los elementos constitutivos del acto recomendará en su caso, baja por expulsión en las caus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Presentarse a la escuela o ser sorprendido en cualquier sitio en estado de ebriedad o bajo el influjo de drogas enervantes, comprobado con certificado méd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Contraer vicios que lo incapaciten para el servicio, dictaminado por certificado méd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Tener mala conduc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Salir sin autorización de la escuela, buque, unidad o recinto oficial donde se encuentre alojado 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Faltar a la moral en forma que lesione la dignidad de la Escuela de Maquinaria Naval o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Cometer conductas contrarias a la disciplin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Usar anónimos de cualquier índo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Maltratar de hecho a los alumnos de nuevo ingreso;</w:t>
      </w:r>
    </w:p>
    <w:p>
      <w:pPr>
        <w:pStyle w:val="Normal"/>
        <w:spacing w:lineRule="exact" w:line="240"/>
        <w:jc w:val="both"/>
        <w:rPr/>
      </w:pPr>
      <w:r>
        <w:rPr>
          <w:rFonts w:cs="Tahoma" w:ascii="Arial Narrow" w:hAnsi="Arial Narrow"/>
          <w:b/>
          <w:bCs/>
        </w:rPr>
        <w:t>IX.-</w:t>
      </w:r>
      <w:r>
        <w:rPr>
          <w:rFonts w:cs="Tahoma" w:ascii="Arial Narrow" w:hAnsi="Arial Narrow"/>
        </w:rPr>
        <w:t xml:space="preserve"> Causar daño deliberado a los bienes muebles e inmuebles de la n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La sentencia ejecutoriada que imponga al alumno una pena de prisión u otra que le impida el cumplimiento de sus obligacion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Otras faltas que por su gravedad merezcan esta sanción a juicio d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3.-</w:t>
      </w:r>
      <w:r>
        <w:rPr>
          <w:rFonts w:cs="Tahoma" w:ascii="Arial Narrow" w:hAnsi="Arial Narrow"/>
        </w:rPr>
        <w:t xml:space="preserve"> Los correctivos disciplinarios y demás sanciones impuestas a los alumnos obrarán en los expedientes de cuerpo de los interesados para los efectos de este Reglamento y de la legisl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 DE LOS ESTÍMULOS, PREMIOS Y RECOMPENS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44.-</w:t>
      </w:r>
      <w:r>
        <w:rPr>
          <w:rFonts w:cs="Tahoma" w:ascii="Arial Narrow" w:hAnsi="Arial Narrow"/>
        </w:rPr>
        <w:t xml:space="preserve"> La Escuela de Maquinaria Naval otorgará estímulos, premios y recompensas al personal de alumnos que hayan sobresalido en su trayectoria académica, militar, deportiva y por su espíritu de cuer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5.-</w:t>
      </w:r>
      <w:r>
        <w:rPr>
          <w:rFonts w:cs="Tahoma" w:ascii="Arial Narrow" w:hAnsi="Arial Narrow"/>
        </w:rPr>
        <w:t xml:space="preserve"> Con objeto de estimular el aprovechamiento académico los alumnos que obtengan durante los reconocimientos calificación de nueve puntos o mayor en todas las materias pertenecerán al "Grupo de Alumnos Distinguidos", figurando en el cuadro que para el efecto se hará colocar por la Subdirección en un lugar visi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6.- </w:t>
      </w:r>
      <w:r>
        <w:rPr>
          <w:rFonts w:cs="Tahoma" w:ascii="Arial Narrow" w:hAnsi="Arial Narrow"/>
        </w:rPr>
        <w:t>Los alumnos que pertenezcan al "Grupo de Alumnos Distinguidos" percibirán doble "PRE" durante el tiempo que figuren en dicho grupo, cuando así lo permita el presupues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7.- </w:t>
      </w:r>
      <w:r>
        <w:rPr>
          <w:rFonts w:cs="Tahoma" w:ascii="Arial Narrow" w:hAnsi="Arial Narrow"/>
        </w:rPr>
        <w:t>Los alumnos que pertenezcan al "Grupo de Alumnos Distinguidos" tendrán derecho durante el mes siguiente a salir francos a partir del sábado después de la hora en que termine la última actividad, hasta las cero quinientas horas del día lunes; serán relevados durante ese mes de las guardias de sábados y doming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8.-</w:t>
      </w:r>
      <w:r>
        <w:rPr>
          <w:rFonts w:cs="Tahoma" w:ascii="Arial Narrow" w:hAnsi="Arial Narrow"/>
        </w:rPr>
        <w:t xml:space="preserve"> Los alumnos que a criterio de la Dirección y a propuesta del Comandante del Cuerpo de Alumnos reúnan aptitud para el mando, tengan buen aprovechamiento académico y buena conducta civil y militar, serán promovidos al grado inmediato, de acuerdo a la planilla orgánica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9.-</w:t>
      </w:r>
      <w:r>
        <w:rPr>
          <w:rFonts w:cs="Tahoma" w:ascii="Arial Narrow" w:hAnsi="Arial Narrow"/>
        </w:rPr>
        <w:t xml:space="preserve"> Dentro de la organización interior de la escuela los alumnos podrán ostentar las jerarquías de clases de alumn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lumno de prim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Cab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spirante de segund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Aspirante de primera, que invariablemente pertenecerán al último año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0.- </w:t>
      </w:r>
      <w:r>
        <w:rPr>
          <w:rFonts w:cs="Tahoma" w:ascii="Arial Narrow" w:hAnsi="Arial Narrow"/>
        </w:rPr>
        <w:t>Al término del año lectivo de acuerdo al plan de estudios vigente, se otorgarán premios a los alumnos que hayan obtenido las mayores calificaciones finales de ocho puntos o más en todas las materias. Cuando varios alumnos obtengan igual puntuación el Consejo Docente decidirá, conforme a méritos, a quienes corresponden estos prem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lumnos que obtengan primeros premios deberán usar por cada primer premio un ángulo recto de galón de hilo de oro de doce milímetros de ancho, cuyos lados serán de sesenta milímetros de longitud, colocados en el brazo izquierdo con la bisectriz siguiendo la dirección longitudinal del brazo, el vértice hacia arriba y de manera que quede a igual distancia del codo y del homb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1.- </w:t>
      </w:r>
      <w:r>
        <w:rPr>
          <w:rFonts w:cs="Tahoma" w:ascii="Arial Narrow" w:hAnsi="Arial Narrow"/>
        </w:rPr>
        <w:t>Los alumnos que se hagan acreedores a premios, les serán entregados el diploma y obsequio correspondiente durante la ceremonia de grad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2.- </w:t>
      </w:r>
      <w:r>
        <w:rPr>
          <w:rFonts w:cs="Tahoma" w:ascii="Arial Narrow" w:hAnsi="Arial Narrow"/>
        </w:rPr>
        <w:t>Los alumnos podrán hacerse acreedores a las recompensas establecidas en la Ley de Recompensas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3.-</w:t>
      </w:r>
      <w:r>
        <w:rPr>
          <w:rFonts w:cs="Tahoma" w:ascii="Arial Narrow" w:hAnsi="Arial Narrow"/>
        </w:rPr>
        <w:t xml:space="preserve"> El alumno que haya obtenido durante los tres años de carrera el primer premio tendrá derecho a que se le otorgue una Mención Honorífica y aquéllos que hayan obtenido combinados los primeros y segundos premios o solamente segundos premios en los tres años de estudios tendrán derecho a una ci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4.-</w:t>
      </w:r>
      <w:r>
        <w:rPr>
          <w:rFonts w:cs="Tahoma" w:ascii="Arial Narrow" w:hAnsi="Arial Narrow"/>
        </w:rPr>
        <w:t xml:space="preserve"> El alumno que haya acumulado la mayor puntuación deportiva durante los tres años de permanencia en la escuela tendrá derecho a la Condecoración al Mérito Deportivo Naval de Segunda Clase y el alumno que en competencias nacionales rompa el récord nacional, forme parte de una selección nacional en competencias internacionales representando a la Escuela de Maquinaria Naval y obtenga algún premio se hará acreedor a la Condecoración al Mérito Deportivo Naval de Primera Clase, mismas que se le harán entrega en la ceremonia de grad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QUINTO. DE LA ENSEÑANZA Y EVALUACIÓN ACADÉMIC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GENERALIDAD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55.-</w:t>
      </w:r>
      <w:r>
        <w:rPr>
          <w:rFonts w:cs="Tahoma" w:ascii="Arial Narrow" w:hAnsi="Arial Narrow"/>
        </w:rPr>
        <w:t xml:space="preserve"> La enseñanza en la Escuela de Maquinaria Naval se basará en los planes y programas de estudio aprobados por la autoridad competente y comprenderán los conocimientos teóricos, prácticos y de cultura marítima necesarios para el ejercicio y desarrollo del oficial en el mantenimiento y conservación de la maquinari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6.-</w:t>
      </w:r>
      <w:r>
        <w:rPr>
          <w:rFonts w:cs="Tahoma" w:ascii="Arial Narrow" w:hAnsi="Arial Narrow"/>
        </w:rPr>
        <w:t xml:space="preserve"> Los planes de estudio contendrán las materias y los contenidos temáticos que garanticen el perfil profesional y las bases para las especialidades que contempla el Plan General de Educación Naval. Su ejecución se llevará de acuerdo con la organización y programas de estudio autorizados, los cuales no podrán ser modificados, salvo propuesta del Consejo Docente, con el visto bueno de la Dirección General de Educación Naval y autorización del Alto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OS RECONOCIMIENTOS, EXÁMENES Y CALIFICACION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57.-</w:t>
      </w:r>
      <w:r>
        <w:rPr>
          <w:rFonts w:cs="Tahoma" w:ascii="Arial Narrow" w:hAnsi="Arial Narrow"/>
        </w:rPr>
        <w:t xml:space="preserve"> Los alumnos durante su estancia en la escuela quedan sujetos a una evaluación sistemática y continua, mediante la cual se determinará el grado de avance del proceso enseñanza-aprendizaje con la aplicación d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Reconocimientos, que son las pruebas parciales aplicadas en cada mater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xámenes, que son las pruebas aplicadas para evaluar sus conocimientos en una materia al final de cada semestre lectivo y serán Ordinario, Extraordinario y a título de sufici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8.- </w:t>
      </w:r>
      <w:r>
        <w:rPr>
          <w:rFonts w:cs="Tahoma" w:ascii="Arial Narrow" w:hAnsi="Arial Narrow"/>
        </w:rPr>
        <w:t>Por cada materia teórica o práctica se aplicarán reconocimientos periódicos, de acuerdo al número total de horas clases del semestre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9.-</w:t>
      </w:r>
      <w:r>
        <w:rPr>
          <w:rFonts w:cs="Tahoma" w:ascii="Arial Narrow" w:hAnsi="Arial Narrow"/>
        </w:rPr>
        <w:t xml:space="preserve"> Los alumnos tendrán derecho a presentar exámenes como se indica a contin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Ordinarios en todas aquellas materias en las que obtengan una calificación promedio aprobato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xtraordinarios cuando reprueben exámenes ordinarios o no hayan obtenido una calificación promedio aprobator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 título de suficiencia los que serán presentados por los alumnos cuando reprueben un examen extra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0.- </w:t>
      </w:r>
      <w:r>
        <w:rPr>
          <w:rFonts w:cs="Tahoma" w:ascii="Arial Narrow" w:hAnsi="Arial Narrow"/>
        </w:rPr>
        <w:t>Para medir el alcance del proceso enseñanza-aprendizaje se establecerán las califica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Parcial, es la que se obtiene como resultado en cada reconoc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romedio, es la media aritmética de los reconocimientos, obtenida en cada materia durante un mismo semestre lectiv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Final, es la obtenida en los exámenes ordinarios, extraordinarios o a título de suficiencia en cada materia en el semestre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todos los casos la calificación mínima aprobatoria para alumnos será de seis en la escala de 1 a 10 pu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1.- </w:t>
      </w:r>
      <w:r>
        <w:rPr>
          <w:rFonts w:cs="Tahoma" w:ascii="Arial Narrow" w:hAnsi="Arial Narrow"/>
        </w:rPr>
        <w:t xml:space="preserve">Los reconocimientos y exámenes tendrán los efectos y sanciones que este Reglamento les señala y se efectuarán en el recinto oficial de la escuela o donde disponga el mando. Los primeros serán practicados por el profesor de la materia y los segundos por el profesor de la materia y sinodales. </w:t>
      </w:r>
    </w:p>
    <w:p>
      <w:pPr>
        <w:pStyle w:val="Normal"/>
        <w:spacing w:lineRule="exact" w:line="240"/>
        <w:jc w:val="both"/>
        <w:rPr>
          <w:rFonts w:ascii="Arial Narrow" w:hAnsi="Arial Narrow" w:cs="Tahoma"/>
        </w:rPr>
      </w:pPr>
      <w:r>
        <w:rPr>
          <w:rFonts w:cs="Tahoma" w:ascii="Arial Narrow" w:hAnsi="Arial Narrow"/>
        </w:rPr>
      </w:r>
    </w:p>
    <w:p>
      <w:pPr>
        <w:pStyle w:val="TextBody"/>
        <w:rPr>
          <w:rFonts w:ascii="Arial Narrow" w:hAnsi="Arial Narrow" w:cs="Tahoma"/>
          <w:sz w:val="24"/>
          <w:szCs w:val="24"/>
        </w:rPr>
      </w:pPr>
      <w:r>
        <w:rPr>
          <w:rFonts w:cs="Tahoma" w:ascii="Arial Narrow" w:hAnsi="Arial Narrow"/>
          <w:sz w:val="24"/>
          <w:szCs w:val="24"/>
        </w:rPr>
        <w:t>Los manuales de procedimientos establecerán los pormenores de los reconocimientos, exámenes, calificaciones y de la evaluación de las materias práctica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rPr>
        <w:t>ARTÍCULO 62.-</w:t>
      </w:r>
      <w:r>
        <w:rPr>
          <w:rFonts w:cs="Tahoma" w:ascii="Arial Narrow" w:hAnsi="Arial Narrow"/>
        </w:rPr>
        <w:t xml:space="preserve"> Si un alumno fuere sorprendido en un reconocimiento o examen valiéndose de medios no permitidos para resolverlo, se le impondrá la calificación mínima y un arres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3.- </w:t>
      </w:r>
      <w:r>
        <w:rPr>
          <w:rFonts w:cs="Tahoma" w:ascii="Arial Narrow" w:hAnsi="Arial Narrow"/>
        </w:rPr>
        <w:t>Cuando por enfermedad o causa de fuerza mayor algún alumno no haya podido presentar algún reconocimiento o examen, podrá presentarlo en la fecha que lo disponga la Dirección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4.-</w:t>
      </w:r>
      <w:r>
        <w:rPr>
          <w:rFonts w:cs="Tahoma" w:ascii="Arial Narrow" w:hAnsi="Arial Narrow"/>
        </w:rPr>
        <w:t xml:space="preserve"> Los alumnos al terminar satisfactoriamente sus estudios se graduarán en ceremonia solemne ascendiendo a la jerarquía que les corresponda en calidad de pasantes y continuarán bajo el control académico de la Escuela de Maquinaria Naval, en tanto dure su pasant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 DE LAS SANCIONES ACADÉMICAS PARA LOS ALUMNOS REPROBAD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65.- </w:t>
      </w:r>
      <w:r>
        <w:rPr>
          <w:rFonts w:cs="Tahoma" w:ascii="Arial Narrow" w:hAnsi="Arial Narrow"/>
        </w:rPr>
        <w:t>Toda calificación reprobatoria en un reconocimiento por un alumno en cualquier materia será sancionada con un domingo de arresto por cada materia teórica reprobada y con medio domingo de arresto por cada materia práctica reprobada, además con estudio obligatorio extraordinario durante el siguiente mes cuando se trate de materias teór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6.-</w:t>
      </w:r>
      <w:r>
        <w:rPr>
          <w:rFonts w:cs="Tahoma" w:ascii="Arial Narrow" w:hAnsi="Arial Narrow"/>
        </w:rPr>
        <w:t xml:space="preserve"> Los alumnos que durante cualquier mes de un semestre escolar reprueben dos o más materias pertenecerán durante el mes siguiente al Grupo de Desaplicados y se harán acreedores a las san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Amonestación en la primera oca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Suspensión en la segunda oca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Degradación en la tercera oca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7.-</w:t>
      </w:r>
      <w:r>
        <w:rPr>
          <w:rFonts w:cs="Tahoma" w:ascii="Arial Narrow" w:hAnsi="Arial Narrow"/>
        </w:rPr>
        <w:t xml:space="preserve"> Los alumnos que al final de un semestre lectivo no alcancen calificación promedio aprobatoria en alguna materia y aquellos reprobados en los exámenes ordinarios perderán el derecho de vacaciones permaneciendo en la escuela hasta presentar los exámenes extraordinarios y en su caso, serán degradados. En el supuesto de aprobar los exámenes extraordinarios podrán disfrutar los días de vacaciones rest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lumnos reprobados en exámenes extraordinarios continuarán sin hacer uso de vacaciones para presentar exámenes a título de suficiencia, en caso de aprobarlos, podrán disfrutar vacaciones los días que falten para que éstas termin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8.- </w:t>
      </w:r>
      <w:r>
        <w:rPr>
          <w:rFonts w:cs="Tahoma" w:ascii="Arial Narrow" w:hAnsi="Arial Narrow"/>
        </w:rPr>
        <w:t>Los alumnos causarán baja por insuficiencia académica en los cas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Obtener calificación promedio reprobatoria en cuatro mate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Obtener calificación reprobatoria en cuatro exámenes ordi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Obtener combinado calificación promedio reprobatoria y reprobar examen ordinario, en cuatro mate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Reprobar tres exámenes extraordinari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Reprobar un examen a título de sufici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 VIAJES DE PRÁCTIC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69.-</w:t>
      </w:r>
      <w:r>
        <w:rPr>
          <w:rFonts w:cs="Tahoma" w:ascii="Arial Narrow" w:hAnsi="Arial Narrow"/>
        </w:rPr>
        <w:t xml:space="preserve"> Los planes y programas de estudio de la Escuela de Maquinaria Naval, para su ejecución, considerarán como parte de la enseñanza de los alumnos la aplicación práctica de los conocimientos adquiridos en las aulas, en unidades de superficie, establecimientos navales y, en su caso, otras instit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0.-</w:t>
      </w:r>
      <w:r>
        <w:rPr>
          <w:rFonts w:cs="Tahoma" w:ascii="Arial Narrow" w:hAnsi="Arial Narrow"/>
        </w:rPr>
        <w:t xml:space="preserve"> Cuando en el proceso educativo se requiera de escenarios físicos reales para la parte significativa o total de un período de enseñanza, estos escenarios se denominarán viajes de prácticas. Durante el desarrollo de dichos viajes el personal directivo y docente de la Escuela de Maquinaria Naval comisionado para ello, serán los responsables ante la Dirección de la escuela del alcance de los objetivos estableci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SEXTO. DE LOS ÓRGANOS COLEGIAD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DE LOS CONSEJ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71.-</w:t>
      </w:r>
      <w:r>
        <w:rPr>
          <w:rFonts w:cs="Tahoma" w:ascii="Arial Narrow" w:hAnsi="Arial Narrow"/>
        </w:rPr>
        <w:t xml:space="preserve"> Los consejos de la Escuela de Maquinaria Naval son organismos internos colegiados que funcionan como mecanismos de participación al más alto nivel de la escuela y serán l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Consejo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onsejo de Disciplin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Consejo de Honor 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2.-</w:t>
      </w:r>
      <w:r>
        <w:rPr>
          <w:rFonts w:cs="Tahoma" w:ascii="Arial Narrow" w:hAnsi="Arial Narrow"/>
        </w:rPr>
        <w:t xml:space="preserve"> El Consejo Docente tiene como misión conocer y recomendar sobre los asuntos relacionados con la formación académica de los alumnos que les sean sometidos a su consideración, de acuerdo con el presente Reglamento y está integrado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l Director como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 xml:space="preserve">El Subdirector como Primer Voc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 xml:space="preserve">El Comandante del Cuerpo de Alumnos como Segundo voc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os Jefes de Áreas Académicas correspondientes como Tercer y cuarto Vocales. El más novel fungirá como Secretario de Act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Asesores Técnicos que serán los profesores de las materias que sean objeto de análisis o los que se consideren necesarios para la función de aseso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á convocado por el Director o a solicitud de algún Voc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3.-</w:t>
      </w:r>
      <w:r>
        <w:rPr>
          <w:rFonts w:cs="Tahoma" w:ascii="Arial Narrow" w:hAnsi="Arial Narrow"/>
        </w:rPr>
        <w:t xml:space="preserve"> Son facultades del Consejo Doc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valuar los planes, programas de estudio y métodos de enseñanza, proponer modificaciones y aprobar la utilidad de textos, publicaciones y material didáctico, para la enseñanza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valuar la actuación del personal docente y alumnos proponiendo los estímulos, premios y recompensas, de acuerdo con la legislación vig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Evaluar la actuación de los cargos del personal que hubiere desempeñado funciones docentes o directivas en la escuel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Estudiar y opinar sobre los casos de naturaleza académica no previstos en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El Consejo Docente deberá reunirse al término de cada semestre lectivo para los efectos de este </w:t>
      </w:r>
      <w:r>
        <w:rPr>
          <w:rFonts w:cs="Tahoma" w:ascii="Arial Narrow" w:hAnsi="Arial Narrow"/>
          <w:bCs/>
        </w:rPr>
        <w:t>artículo</w:t>
      </w:r>
      <w:r>
        <w:rPr>
          <w:rFonts w:cs="Tahoma" w:ascii="Arial Narrow" w:hAnsi="Arial Narrow"/>
        </w:rPr>
        <w:t>, levantándose el acta correspondiente que será firmada por los que en ella intervinieron y remitida a la Dirección General de Educ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4.-</w:t>
      </w:r>
      <w:r>
        <w:rPr>
          <w:rFonts w:cs="Tahoma" w:ascii="Arial Narrow" w:hAnsi="Arial Narrow"/>
        </w:rPr>
        <w:t xml:space="preserve"> El Consejo de Disciplina tiene como misión conocer y sancionar las faltas graves a la disciplina cometidas por el personal de alumnos, así como estudiar y analizar las propuestas hechas por el personal directivo y docente para el mejoramiento de la disciplina y está integrado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l Subdirector como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l Comandante del Cuerpo de Alumnos como Primer Voc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El Comandante de la Brigada a la que pertenezca el alumno como Segundo Voc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os Comandantes de Trozo más antiguos de la Brigada a la que pertenezca el alumno como Tercero y Cuarto Vocales. El Vocal más novel fungirá como Secretario de Ac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Será convocado por el Director a propuesta del Comandante del Cuerpo de Alumnos, personal directivo o miembros del mismo Consejo. Cuando el Consejo de Disciplina se reúna para estudiar y analizar las propuestas para el mejoramiento de la disciplina el segundo, tercero y cuarto vocal serán los Comandantes de Brigada o de Trozo más antigu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5.-</w:t>
      </w:r>
      <w:r>
        <w:rPr>
          <w:rFonts w:cs="Tahoma" w:ascii="Arial Narrow" w:hAnsi="Arial Narrow"/>
        </w:rPr>
        <w:t xml:space="preserve"> Las ausencias temporales del Presidente del Consejo de Disciplina serán suplidas por el Primer Vocal, las ausencias de los demás miembros serán suplidas por quien designe el Director de entre el personal de capitanes y oficiales comisionados en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6.-</w:t>
      </w:r>
      <w:r>
        <w:rPr>
          <w:rFonts w:cs="Tahoma" w:ascii="Arial Narrow" w:hAnsi="Arial Narrow"/>
        </w:rPr>
        <w:t xml:space="preserve"> Son facultades d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Juzgar las faltas graves cometidas por los alumnos dictaminando si el acusado es culpable o in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Aplicar las sanciones siguientes, según la gravedad de la fal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Arresto hasta por ocho domingos francos;</w:t>
      </w:r>
    </w:p>
    <w:p>
      <w:pPr>
        <w:pStyle w:val="Normal"/>
        <w:spacing w:lineRule="exact" w:line="240"/>
        <w:jc w:val="both"/>
        <w:rPr/>
      </w:pPr>
      <w:r>
        <w:rPr>
          <w:rFonts w:cs="Tahoma" w:ascii="Arial Narrow" w:hAnsi="Arial Narrow"/>
          <w:b/>
          <w:bCs/>
        </w:rPr>
        <w:t xml:space="preserve">B.- </w:t>
      </w:r>
      <w:r>
        <w:rPr>
          <w:rFonts w:cs="Tahoma" w:ascii="Arial Narrow" w:hAnsi="Arial Narrow"/>
        </w:rPr>
        <w:t>Pérdida total o parcial de va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Suspensión hasta por tres mes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Degrad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Recomendar al Alto Mando a través del mando correspondiente baja por expul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Estudiar los proyectos y propuestas hechos por el personal directivo o docente para el mejoramiento de la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sanciones previstas en la fracción II de este artículo se aplicarán al término de la audiencia correspondiente y se comunicarán por la orden particular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7.-</w:t>
      </w:r>
      <w:r>
        <w:rPr>
          <w:rFonts w:cs="Tahoma" w:ascii="Arial Narrow" w:hAnsi="Arial Narrow"/>
        </w:rPr>
        <w:t xml:space="preserve"> La comparecencia de los alumnos que deban presentarse ante el Consejo de Disciplina será comunicada por el Presidente mediante oficio al acusado, al oficial que llevará la voz de la acusación que pertenecerá al Cuerpo de Alumnos y a los integrantes del Consejo, indicando motivo o causa, fecha, hora y lugar en que se llevará a cabo la audi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o de Disciplina al comunicarle al alumno la obligación de comparecer ante éste, le hará saber el derecho que tiene de designar su defensor debiendo ser un oficial de los encuadrados en el Cuerpo de Alumnos, pero en ningún caso será de mayor grado que cualquiera de los integrantes del Consejo, además le indicará que de no hacerlo, le será designado uno por el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78.- </w:t>
      </w:r>
      <w:r>
        <w:rPr>
          <w:rFonts w:cs="Tahoma" w:ascii="Arial Narrow" w:hAnsi="Arial Narrow"/>
        </w:rPr>
        <w:t>El Consejo de Disciplina no podrá juzgar en una misma audiencia a dos o má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79.- </w:t>
      </w:r>
      <w:r>
        <w:rPr>
          <w:rFonts w:cs="Tahoma" w:ascii="Arial Narrow" w:hAnsi="Arial Narrow"/>
        </w:rPr>
        <w:t>El Consejo de Disciplina sesionará en audiencia pública pero no podrá presenciar la audiencia personal de menor jerarquía a la del acus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0.- </w:t>
      </w:r>
      <w:r>
        <w:rPr>
          <w:rFonts w:cs="Tahoma" w:ascii="Arial Narrow" w:hAnsi="Arial Narrow"/>
        </w:rPr>
        <w:t xml:space="preserve">El procedimiento para el desarrollo del Consejo de Disciplina será de acuerdo al previsto en el Reglamento de la Junta de Almirantes, Consejos de Honor Superior y Ordinari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1.- </w:t>
      </w:r>
      <w:r>
        <w:rPr>
          <w:rFonts w:cs="Tahoma" w:ascii="Arial Narrow" w:hAnsi="Arial Narrow"/>
        </w:rPr>
        <w:t>Al término de la audiencia se levantará el acta correspondiente firmando al calce los miembros del Consejo de Disciplina, el acusado, el oficial defensor y el oficial que llevó la voz acusadora. Los testigos y peritos, si los hubiere, lo harán al margen de sus declar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2.-</w:t>
      </w:r>
      <w:r>
        <w:rPr>
          <w:rFonts w:cs="Tahoma" w:ascii="Arial Narrow" w:hAnsi="Arial Narrow"/>
        </w:rPr>
        <w:t xml:space="preserve"> Durante el cumplimiento de una orden de operaciones, los alumnos que deban comparecer ante el Consejo de Disciplina serán informados de su falta y juzgados a su arribo a la Escuela de Maquinari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3.-</w:t>
      </w:r>
      <w:r>
        <w:rPr>
          <w:rFonts w:cs="Tahoma" w:ascii="Arial Narrow" w:hAnsi="Arial Narrow"/>
        </w:rPr>
        <w:t xml:space="preserve"> El Consejo de Honor Ordinario tiene como misión juzgar las faltas graves cometidas por el personal de oficiales, clases y marinería comisionados en la escuela, su organización y funcionamiento se regirá por el Reglament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A JUNTA ACADÉMIC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84.-</w:t>
      </w:r>
      <w:r>
        <w:rPr>
          <w:rFonts w:cs="Tahoma" w:ascii="Arial Narrow" w:hAnsi="Arial Narrow"/>
        </w:rPr>
        <w:t xml:space="preserve"> La Junta Académica tiene por misión analizar los planes de estudio, textos y métodos didácticos para someterlos a la consideración del Consejo Docente y proponer las modificaciones que se estimen convenientes y está integrada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l Subdirector como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l Comandante del Cuerpo de Alumnos como Primer Voc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Los Jefes de Áreas Académicas correspondientes como Segundo, Tercero y Cuarto Vocales. El más novel fungirá como Secretario de Act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Asesores Técnicos que serán los profesores necesarios para la función de aseso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á convocada por el Subdirector o a solicitud de algún Vocal cuando lo considere conven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5.-</w:t>
      </w:r>
      <w:r>
        <w:rPr>
          <w:rFonts w:cs="Tahoma" w:ascii="Arial Narrow" w:hAnsi="Arial Narrow"/>
        </w:rPr>
        <w:t xml:space="preserve"> La Junta Académica se reunirá mensualmente con el fin de evaluar el desarrollo de los cursos, las dificultades que se presenten y las propuestas de solución, así mismo se reunirá al término de cada semestre lectivo para revisar los programas de las materias que se impartirán en el siguiente período escolar, levantándose el acta correspondiente que será firmada por los que en ella intervinieron y remitida a la Dirección General de Educación Naval, a través de la Dirección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PRIMERO.-</w:t>
      </w:r>
      <w:r>
        <w:rPr>
          <w:rFonts w:cs="Tahoma" w:ascii="Arial Narrow" w:hAnsi="Arial Narrow"/>
        </w:rPr>
        <w:t xml:space="preserve"> El presente Reglamen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SEGUNDO.-</w:t>
      </w:r>
      <w:r>
        <w:rPr>
          <w:rFonts w:cs="Tahoma" w:ascii="Arial Narrow" w:hAnsi="Arial Narrow"/>
        </w:rPr>
        <w:t xml:space="preserve"> Se derogan todas las disposiciones que se opongan a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Dado en la Residencia del Poder Ejecutivo Federal, en la Ciudad de México, Distrito Federal, a los dos días del mes de noviembre de mil novecientos noventa y ocho.-</w:t>
      </w:r>
      <w:r>
        <w:rPr>
          <w:rFonts w:cs="Tahoma" w:ascii="Arial Narrow" w:hAnsi="Arial Narrow"/>
          <w:b/>
        </w:rPr>
        <w:t xml:space="preserve"> Ernesto Zedillo Ponce de León</w:t>
      </w:r>
      <w:r>
        <w:rPr>
          <w:rFonts w:cs="Tahoma" w:ascii="Arial Narrow" w:hAnsi="Arial Narrow"/>
        </w:rPr>
        <w:t xml:space="preserve">.- Rúbrica.- El Secretario de Marina, </w:t>
      </w:r>
      <w:r>
        <w:rPr>
          <w:rFonts w:cs="Tahoma" w:ascii="Arial Narrow" w:hAnsi="Arial Narrow"/>
          <w:b/>
        </w:rPr>
        <w:t>José Ramón Lorenzo Franco</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9</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spacing w:lineRule="exact" w:line="240"/>
      <w:jc w:val="center"/>
    </w:pPr>
    <w:rPr>
      <w:rFonts w:ascii="Arial" w:hAnsi="Arial" w:cs="Arial"/>
      <w:b/>
      <w:sz w:val="18"/>
      <w:szCs w:val="18"/>
    </w:rPr>
  </w:style>
  <w:style w:type="paragraph" w:styleId="TextBody">
    <w:name w:val="Body Text"/>
    <w:basedOn w:val="Normal"/>
    <w:pPr>
      <w:spacing w:lineRule="exact" w:line="24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46:00Z</dcterms:created>
  <dc:creator>Patricia Valdivieso Trejo</dc:creator>
  <dc:description/>
  <cp:keywords/>
  <dc:language>en-US</dc:language>
  <cp:lastModifiedBy>Velóz Espejel Víctor</cp:lastModifiedBy>
  <dcterms:modified xsi:type="dcterms:W3CDTF">2013-11-04T18:07:00Z</dcterms:modified>
  <cp:revision>7</cp:revision>
  <dc:subject/>
  <dc:title>REGLAMENTO DE LA ESCUELA DE MAQUINARIA NAVAL</dc:title>
</cp:coreProperties>
</file>