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ESCUELA DE MECÁNICA DE AVIACIÓN NAVAL</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9 de noviembre de 1998</w:t>
      </w:r>
    </w:p>
    <w:p>
      <w:pPr>
        <w:pStyle w:val="Textosinformato"/>
        <w:spacing w:lineRule="exact" w:line="240"/>
        <w:jc w:val="right"/>
        <w:rPr>
          <w:rFonts w:ascii="Arial Narrow" w:hAnsi="Arial Narrow" w:eastAsia="MS Mincho;ＭＳ 明朝" w:cs="Tahoma"/>
          <w:bCs/>
        </w:rPr>
      </w:pPr>
      <w:r>
        <w:rPr>
          <w:rFonts w:eastAsia="MS Mincho;ＭＳ 明朝" w:cs="Tahoma" w:ascii="Arial Narrow" w:hAnsi="Arial Narrow"/>
          <w:bCs/>
        </w:rPr>
        <w:t>Última reforma publicada DOF 25 de mayo de 1999</w:t>
      </w:r>
    </w:p>
    <w:p>
      <w:pPr>
        <w:pStyle w:val="Normal"/>
        <w:spacing w:lineRule="exact" w:line="240"/>
        <w:jc w:val="both"/>
        <w:rPr>
          <w:rFonts w:ascii="Arial Narrow" w:hAnsi="Arial Narrow" w:eastAsia="MS Mincho;ＭＳ 明朝" w:cs="Tahoma"/>
          <w:bCs/>
        </w:rPr>
      </w:pPr>
      <w:r>
        <w:rPr>
          <w:rFonts w:eastAsia="MS Mincho;ＭＳ 明朝" w:cs="Tahoma" w:ascii="Arial Narrow" w:hAnsi="Arial Narrow"/>
          <w:bCs/>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Presidente de los Estados Unidos Mexicanos, en ejercicio de la facultad que me confiere el artículo 89, fracción I, de la Constitución Política de los Estados Unidos Mexicanos; y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LA ESCUELA DE MECÁNICA DE AVIACIÓN NAV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ÍTULO PRIMERO. 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Ú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o.-</w:t>
      </w:r>
      <w:r>
        <w:rPr>
          <w:rFonts w:cs="Tahoma" w:ascii="Arial Narrow" w:hAnsi="Arial Narrow"/>
        </w:rPr>
        <w:t xml:space="preserve"> La Escuela de Mecánica de Aviación Naval es un establecimiento de educación técnica profesional creada con la misión de formar oficiales con los conocimientos necesarios para el mantenimiento y conservación del material aére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o.-</w:t>
      </w:r>
      <w:r>
        <w:rPr>
          <w:rFonts w:cs="Tahoma" w:ascii="Arial Narrow" w:hAnsi="Arial Narrow"/>
        </w:rPr>
        <w:t xml:space="preserve"> La Escuela de Mecánica de Aviación Naval regulará sus actividades navales y militares conforme a las leyes, reglamentos y demás disposiciones del orden naval militar y las académicas de acuerdo con los objetivos, estrategias y acciones previstas en el Pla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GUNDO. COMPETENCIA Y 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COMPET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o.-</w:t>
      </w:r>
      <w:r>
        <w:rPr>
          <w:rFonts w:cs="Tahoma" w:ascii="Arial Narrow" w:hAnsi="Arial Narrow"/>
        </w:rPr>
        <w:t xml:space="preserve"> Compete a la Escuela de Mecánica de Aviación Naval realizar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Formar al personal de alumnos dentro de la profesión naval para desempeñarse como oficiales para el mantenimiento y conservación del material aére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Formar al personal de alumnos en la investigación técnica aplicada al mantenimiento y conservación del material aér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Formar física y mentalmente al personal de alumnos para la protección, vigilancia y auxilio en la seguridad interior y la defensa exterior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culcar al personal de alumnos los más altos conceptos del honor, deber, lealtad, honradez y disciplina como valores supremos de la profes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Inculcar al personal de alumnos el espíritu de servicio, el amor a la mar, al medio ambiente marino y el respeto a los recurso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fectuar actividades de investigación técnica, científica y pedagógica en los diferentes aspectos del material aéreo, que permitan obtener la excelencia académica de sus tareas de doc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Impartir cursos de educación continua y de especialidades en el área de mecánica de aviación naval, contemplados en el Plan General de Educación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ORGANIZ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4o.-</w:t>
      </w:r>
      <w:r>
        <w:rPr>
          <w:rFonts w:cs="Tahoma" w:ascii="Arial Narrow" w:hAnsi="Arial Narrow"/>
        </w:rPr>
        <w:t xml:space="preserve"> Para el cumplimiento de su misión la Escuela de Mecánica de Aviación Naval se organizará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mandanc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Jefatura de Servic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Órganos Colegiad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5o.- </w:t>
      </w:r>
      <w:r>
        <w:rPr>
          <w:rFonts w:cs="Tahoma" w:ascii="Arial Narrow" w:hAnsi="Arial Narrow"/>
        </w:rPr>
        <w:t>El personal adscrito a la Escuela de Mecánica de Aviación Naval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ectivo, que estará integrado por el Director, el Subdirector y los titulares de la Comandancia del Cuerpo de Alumnos y de la Jefatura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ocente, que estará integrado por los profesores e instructores navales, militares y civiles que impartan la enseñanza teórica y práctica a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lumnos, que estará integrado por el personal que se encuentra cursando la carrera de Técnico Profesional en Mecánica de Aviación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ervicios, que estará integrado por capitanes, oficiales, clases y marinería adscritos a las áreas de apoyo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TERCERO. DE LAS ATRIBU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A DIREC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El Director corresponderá (sic) a la categoría de Capitán,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igir la evaluación y control de las funciones de la Escuela de Mecánica de Aviación Naval de conformidad con el presente Reglamento y los manuales administrativ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lanear, programar y proponer al Alto Mando, a través de la Dirección General de Educación Naval, para su aprobación, las actividades educativas de los alumnos y las ayudas a la enseñanza necesarias para lograr la excel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Vigilar la orientación académica y doctrinaria de la escuela controlando y supervisando el cumplimiento de las funciones operativas, técnicas y administrativas de la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tegrar y gestionar el anteproyecto de presupuesto que satisfaga las necesidades y los requerimientos para el cumplimiento de la misión encomendada y vigilar su aplicación correcta una vez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adiestrar y equipar al personal de alumnos y mantenerlos en las mejores condiciones de salud para el servicio de las a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la unidad de doctrina disciplinaria y educ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Coordinar, a través del mando territorial, las tareas y actividades de la escuela que incidan en la formación de los alumnos con las unidades y establecimientos de la institución, así como con las autoridad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Dictar las medidas necesarias para que las áreas de estudio y de apoyo realicen sus tareas académicas, técnicas, militares y administrativas en forma sistemática y programada de conformidad con los lineamientos estableci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Conferir los ascensos a los alumnos y clases de alumnos a propuesta del Comandante del Cuerpo de Alumnos y de la Subdirección, así como ordenar su suspensión o degradación de conformidad con lo dispuest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Conceder franquicia en los días señalados en el calendario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Tramitar, en su caso, las baja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personal a sus órdenes para desempeñar los cargos que de conformidad a este Reglamento no sean designados por orde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Presidir el Consejo Docente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Convocar al Consejo de Disciplina y Consejo de Honor Ordinari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Expedir constancias certificadas de estudios, exámenes profesionales, jura de Bandera y otros inherentes a la form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solver sobre la interpretación y aplicación del presente Reglamento, así como los casos no previstos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Llevar el historial y el libro de visitantes distinguido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I.-</w:t>
      </w:r>
      <w:r>
        <w:rPr>
          <w:rFonts w:cs="Tahoma" w:ascii="Arial Narrow" w:hAnsi="Arial Narrow"/>
        </w:rPr>
        <w:t xml:space="preserve"> Ordenar la elaboración y vigilar el estricto cumplimiento de los manuale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X.-</w:t>
      </w:r>
      <w:r>
        <w:rPr>
          <w:rFonts w:cs="Tahoma" w:ascii="Arial Narrow" w:hAnsi="Arial Narrow"/>
        </w:rPr>
        <w:t xml:space="preserve"> Informar al inicio de cada semestre lectivo al Alto Mando, a través de la Dirección General de Educación Naval, los casos de parentesco por consanguinidad o afinidad entre alumnos y directivos o profeso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w:t>
      </w:r>
      <w:r>
        <w:rPr>
          <w:rFonts w:cs="Tahoma" w:ascii="Arial Narrow" w:hAnsi="Arial Narrow"/>
        </w:rPr>
        <w:t xml:space="preserve"> Supervisar que los equipos y programas de computación del Departamento de Cómputo cuenten con las licencias autorizadas por la superioridad e implementar medidas de seguridad para evitar que existan programas de computación fuera de norma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Supervisar que la protección de las obras literarias, científicas, técnicas, jurídicas, pedagógicas y didácticas a cargo de la Escuela de Mecánica de Aviación Naval se sujete a lo establecido por la Ley Federal de Derechos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 DE LA SUBDIREC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7o.-</w:t>
      </w:r>
      <w:r>
        <w:rPr>
          <w:rFonts w:cs="Tahoma" w:ascii="Arial Narrow" w:hAnsi="Arial Narrow"/>
        </w:rPr>
        <w:t xml:space="preserve"> El Subdirector corresponderá a la categoría de Capitán, designado por el Alto Mando. Para los efectos de este Reglamento fungirá además como Jefe de Estudios,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oordinar la acción de los órganos administrativos de la escuela a fin de hacerlos concurrir al cumplimiento de las disposiciones generales de la misma, de conformidad con sus necesidades y los lineamientos y órdenes emanadas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solver los asuntos encomendados a su cargo, informando sobre las resoluciones respectivas, y presentar al acuerdo del Director todos aquéllos competencia de este últ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cordar con los demás directivos los asuntos que éstos le presenten cuya resolución no corresponda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Mantener los sistemas mecanizados, automatizados y las bases de datos actualizadas, confiables y autorizadas para obtener la información en apoyo a la toma de decisiones y la requerida para los reportes que presente el Director 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irigir el trámite y resolución de los asuntos de carácter administrativo de la escuela de acuerdo con las disposiciones del Director y los lineamientos en la materia establecido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Suscribir los documentos relativos al ejercicio de sus funciones y aquéllos que le correspondan por supl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Presidir la Junta Académica y formar parte del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Presidir el Consejo de Disciplina y 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Planear, organizar y dirigir las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laborar los horarios de las materias y someterlos a consideración y aprob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Elabora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Director los programas de actualización del personal docente e instructores dentro y fuer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oponer al Director los escenarios físicos para desarrollar los programas de prácticas de los diferente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Proponer estímulos o medidas correctivas a que se hagan acreedores los alumnos de acuerdo a los resultados de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Llevar el control de las calificaciones, tanto individual como de gru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alizar los procesos permanentes de evaluación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Ser responsable de que los planes de estudio no sean modificados ni en forma ni en contenido, salvo orden expresa del Alto Mando, a través de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pPr>
      <w:r>
        <w:rPr>
          <w:rFonts w:cs="Tahoma" w:ascii="Arial Narrow" w:hAnsi="Arial Narrow"/>
          <w:b/>
          <w:bCs/>
        </w:rPr>
        <w:t>XX.-</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 COMANDANCIA DEL CUERPO DE ALUMN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o.-</w:t>
      </w:r>
      <w:r>
        <w:rPr>
          <w:rFonts w:cs="Tahoma" w:ascii="Arial Narrow" w:hAnsi="Arial Narrow"/>
        </w:rPr>
        <w:t xml:space="preserve"> El Comandante del Cuerpo de Alumnos corresponderá a la categoría de Capitán,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jercer el mando naval militar del Cuerpo de Alumnos inculcándoles la doctrina naval, las normas de actuación personal y de grupo, fortaleciendo el espíritu de cuerpo, disposición de servicio, compañerismo y respeto mut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 responsable directo de la disciplina del Cuerpo de Alumnos, así como del ejercicio de mando y obediencia entre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poner al Director, con la opinión de la Subdirección, los ascensos del personal de alumnos y clas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Proponer al personal de alumnos que por su actuación naval militar se haya hecho merecedor de alguna disti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esentar al Director los elementos por los que se considere deba comparecer el personal de alumnos ante el Consejo de Disciplina, de acuerdo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Mantener bajo custodia y actualizado el historial de la Bandera de Guerra de la Escuela de Mecánica de Aviación Naval y demás banderas en custod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Formar parte de los Consejos Docente, de Disciplina y de Honor Ordinario, así como de la Junt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Organizar los servicios de armas dentro y fuera de la escuela, así como la guardia militar que desempeñe el personal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Administrar el material de guerra asignado a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Organizar y dirigir las actividades navales, físico militares, deportivas y sociale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Fomentar las tradiciones marineras y los deporte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Impartir los principios de ética y comportamiento social que distinguen al oficial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oponer al Director el movimiento y asignación de personal docente o de servicios que se requiera para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V. DE LA JEFATURA DE SERVIC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9o.- </w:t>
      </w:r>
      <w:r>
        <w:rPr>
          <w:rFonts w:cs="Tahoma" w:ascii="Arial Narrow" w:hAnsi="Arial Narrow"/>
        </w:rPr>
        <w:t>El Jefe de Servicios corresponderá a la categoría de Oficial, designado por el Alto Mando y sus facultades y obligaciones serán las siguientes:</w:t>
      </w:r>
    </w:p>
    <w:p>
      <w:pPr>
        <w:pStyle w:val="Normal"/>
        <w:spacing w:lineRule="exact" w:line="240"/>
        <w:jc w:val="both"/>
        <w:rPr/>
      </w:pPr>
      <w:r>
        <w:rPr>
          <w:rFonts w:cs="Tahoma" w:ascii="Arial Narrow" w:hAnsi="Arial Narrow"/>
          <w:b/>
          <w:bCs/>
        </w:rPr>
        <w:t xml:space="preserve">I.- </w:t>
      </w:r>
      <w:r>
        <w:rPr>
          <w:rFonts w:cs="Tahoma" w:ascii="Arial Narrow" w:hAnsi="Arial Narrow"/>
        </w:rPr>
        <w:t>Ser responsable de que se proporcionen en cantidad y calidad los servicios de administración, alimentación, transportes, agua, sanidad, sastrería, lavandería, peluquería, zapatería y otros que se requieran para el buen funcionamient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organizar y dirigir la conservación de la infraestructura, la operación de la maquinaria y equipo de la escuela, así como el mantenimiento de las instalaciones de redes eléctricas, hidráulicas y sanitarias, de acuerdo al calendario de actividade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Ser el responsable directo del ejercicio del presupuest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Organizar y dirigir la capacitación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los servicios de armas, vigilancia y seguridad de la escuela con excepción de los desempeñados por 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Administrar el material de guerra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levar el control de las existencias de combustibles y lubric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Supervisar la instalación de la maquinaria y equipo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Ser el responsable directo de la disciplina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Formar parte d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L ORDEN Y SUCESIÓN DE M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0.-</w:t>
      </w:r>
      <w:r>
        <w:rPr>
          <w:rFonts w:cs="Tahoma" w:ascii="Arial Narrow" w:hAnsi="Arial Narrow"/>
        </w:rPr>
        <w:t xml:space="preserve"> Las ausencias temporales del Director serán suplidas por el Subdirector, a falta de éste por el Comandante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CUARTO. RÉGIMEN INTERI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L PERSONAL DOC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1.- </w:t>
      </w:r>
      <w:r>
        <w:rPr>
          <w:rFonts w:cs="Tahoma" w:ascii="Arial Narrow" w:hAnsi="Arial Narrow"/>
        </w:rPr>
        <w:t>El personal docente podrá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Militar: almirantes, capitanes y oficiales de la Armada de México y miembros del Ejército y Fuerza Aérea Mexicanos, que además de las funciones indicadas en el presente Reglamento tendrán las inherentes a su jerarquía y co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ivil: profesionistas seleccionados por concurso de oposición o examen de capacidad, que bajo contrato impartan una o más materias que no tengan el carácter naval o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xtranjero: oficiales de fuerzas armadas de otros países en calidad de comisionados o como oficiales de intercambio, quienes se sujetarán a las funciones indicada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La designación de profesor o instructor de la Escuela de Mecánica de Aviación Naval es ordenada por el Alto Mando, a través de la Dirección General de Personal, y sus fun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parar e impartir las materias o prácticas que les sean asig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lcanzar los objetivos señalados por los programas de estudio proponiendo las modificaciones que juzgue necesarias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poner las publicaciones de carácter didáctico que a su juicio sean necesarias para mejorar la enseñanza-aprendizaje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formar sobre los avances, retrasos o alteraciones que sufra el programa de su materia, así como la conducta, actitud e interés con que los alumnos la recib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Formular, propone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Formar parte de los jurados de l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Mantenerse actualizado en las materias de su responsabilidad y asistir a los cursos de actualización programados por la Dirección General de Educación Naval o la Dirección de la Escuela de Mecánica de Avi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Realizar los cursos de capacitación pedagógica que implemente la Dirección General de Educación Naval y la Dirección de la Escuela de Mecánica de Avi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Buscar el aprovechamiento efectivo de los alumnos en su materia o práct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s demás disposiciones aplicable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3.-</w:t>
      </w:r>
      <w:r>
        <w:rPr>
          <w:rFonts w:cs="Tahoma" w:ascii="Arial Narrow" w:hAnsi="Arial Narrow"/>
        </w:rPr>
        <w:t xml:space="preserve"> El ingreso a la Escuela de Mecánica de Aviación Naval se sujetará a las normas conten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El personal que haya causado alta en la Armada de México como alumnos firmará un contrato conforme a los artículos 59 y 65 de la Ley Orgánica de la Armada de México en el que se establezcan las condiciones y términos del mismo, y por lo tanto quedan sujetos a las leyes, reglamentos y disposiciones navales y militar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Al ingresar a la Escuela de Mecánica de Aviación Naval los alumnos efectuarán un curso de adiestramiento básico naval militar con una duración de tres meses en las instalaciones de la Heroica Escuela Naval Militar, de acuerdo con lo establecido por el Plan General de Educación Naval, y jurarán Bandera en una ceremonia solemne el 24 de febr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6.- </w:t>
      </w:r>
      <w:r>
        <w:rPr>
          <w:rFonts w:cs="Tahoma" w:ascii="Arial Narrow" w:hAnsi="Arial Narrow"/>
        </w:rPr>
        <w:t>El alumno que haya causado baja por insuficiencia académica o por solicitarla no podrá reingresar a la Escuela de Mecánica de Aviación Naval, salvo que participe y apruebe nuevamente el concurso de admisión para ingresar a primer año, cumpliendo con las normas establec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7.- </w:t>
      </w:r>
      <w:r>
        <w:rPr>
          <w:rFonts w:cs="Tahoma" w:ascii="Arial Narrow" w:hAnsi="Arial Narrow"/>
        </w:rPr>
        <w:t>Para los efectos de organización, instrucción y disciplina desde su ingreso a la escuela los alumnos quedarán encuadrados en brigadas, trozos y ran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8.- </w:t>
      </w:r>
      <w:r>
        <w:rPr>
          <w:rFonts w:cs="Tahoma" w:ascii="Arial Narrow" w:hAnsi="Arial Narrow"/>
        </w:rPr>
        <w:t>Todos los alumnos tendrán derecho a percibir la Pensión Recreativa Estudiantil (PRE) semanal que fije el presupuesto autorizado, de conformidad con su jerarquía inter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9.- </w:t>
      </w:r>
      <w:r>
        <w:rPr>
          <w:rFonts w:cs="Tahoma" w:ascii="Arial Narrow" w:hAnsi="Arial Narrow"/>
        </w:rPr>
        <w:t>Los alumnos durante su estancia en la escuela permanecerán como internos por lo que la Secretaría de Marina, a través de la Dirección de la Escuela de Mecánica de Aviación Naval, les proporcionará alimentación, vestuario, libros y demás elementos necesarios para su 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Los alumnos saldrán francos en los días y horarios autorizados, siempre que no tengan que cumplir un correctivo disciplinario que los prive de este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1.- </w:t>
      </w:r>
      <w:r>
        <w:rPr>
          <w:rFonts w:cs="Tahoma" w:ascii="Arial Narrow" w:hAnsi="Arial Narrow"/>
        </w:rPr>
        <w:t>En el cumplimiento de sus deberes los alumn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umplir las disposiciones que se dicten relacionadas con el régimen interior de la Escuela de Mecánica de Avi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ocer la escala jerárquica de las Fuerzas Armadas Mexicanas y la interior del Cuerpo de Alumnos, debiendo guardar a los rangos superiores, subordinados o iguales el respeto debido, como la base fundamental de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Observar buena conducta militar y civil, así como cumplir íntegramente con sus clases, tareas, prácticas y actividades encomendadas por los profesores e instructores, de conformidad co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Mantener en buen estado el armamento, correaje, vestuario, material didáctico y equipo que se les haya min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Vestir de uniforme, dentro y fuera de la escuela y sólo podrán usar ropa de civil cuando así lo autoric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Velar por el prestigio de la escuela demostrándolo con sus actos de caballerosidad, compostura, honor, patriotismo y respeto a las leyes y a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Dar parte a sus superiores de cualquier maltrato que recib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Solicitar por escrito ante la Dirección de la escuela el permiso para hacer uso de vacacion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Respetar y ser salvaguardia del honor de las familias, tanto de los superiores como de los subal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vitar familiaridades con el personal de clases y marinería debiendo tratarlos con respeto y consideración tanto a sus familias como a su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Portar y usar armamento únicamente para el desempeño de servicios de armas o cuando éste forme parte del uniform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Las demás que le dispongan las leyes, reglamentos y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2.- </w:t>
      </w:r>
      <w:r>
        <w:rPr>
          <w:rFonts w:cs="Tahoma" w:ascii="Arial Narrow" w:hAnsi="Arial Narrow"/>
        </w:rPr>
        <w:t>Los alumnos disfrutarán vacaciones de acuerdo con e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El alumno que haya sido dado de baja por expulsión o que haya solicitado su baja por no estar conforme con las políticas del mando, por ningún motivo podrá volver a causar alta en el servicio activ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4.-</w:t>
      </w:r>
      <w:r>
        <w:rPr>
          <w:rFonts w:cs="Tahoma" w:ascii="Arial Narrow" w:hAnsi="Arial Narrow"/>
        </w:rPr>
        <w:t xml:space="preserve"> Queda estrictamente prohibido a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Introducir, poseer, inhalar, aplicarse o ingerir cualquier tipo de psicotrópicos, drogas o bebidas embriagantes, cualquier contravención a esta disposición se hará del conocimient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sistir o participar en actos políticos o religiosos y concurrir a los templos o lugares donde se practiquen ceremonias religiosas de cualquier índole portando uniforme, así como asistir a los centros de prostitución o de 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Expresarse dolosa y tendenciosamente ya sea de palabra o por escrito, acerca de los actos del servicio relativos a su formación; toda inconformidad la harán saber por escrito a la Comandancia del Cuerpo de Alumn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con grado no tendrán familiaridades con los demás alumnos ni abusarán de su jerarquía; serán los responsables de conservar la disciplina y supervisar el cumplimiento de las órdenes y disposiciones sup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OS BECARIOS DE NACIONALIDAD EXTRANJER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Los becarios de nacionalidad extranjera son todos aquellos militares o civiles que, previo trámite de sus gobiernos, ingresan a la Escuela de Mecánica de Aviación Naval para realizar sus estudios en el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Durante su estancia en la Escuela de Mecánica de Aviación Naval se uniformarán y se comportarán como alumnos quedando sujetos a las disposiciones que rigen a éstos y las demás disposiciones disciplinarias vigentes, salvo lo contenido en el artículo 14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7.-</w:t>
      </w:r>
      <w:r>
        <w:rPr>
          <w:rFonts w:cs="Tahoma" w:ascii="Arial Narrow" w:hAnsi="Arial Narrow"/>
        </w:rPr>
        <w:t xml:space="preserve"> 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8.- </w:t>
      </w:r>
      <w:r>
        <w:rPr>
          <w:rFonts w:cs="Tahoma" w:ascii="Arial Narrow" w:hAnsi="Arial Narrow"/>
        </w:rPr>
        <w:t>Seis meses antes de terminar sus estudios en la Escuela de Mecánica de Aviación Naval, sus gobiernos deberán informar por escrito al Estado Mayor General de la Armada, si desean o no realizar sus prácticas profesionales en las unidades y establecimiento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9.-</w:t>
      </w:r>
      <w:r>
        <w:rPr>
          <w:rFonts w:cs="Tahoma" w:ascii="Arial Narrow" w:hAnsi="Arial Narrow"/>
        </w:rPr>
        <w:t xml:space="preserve"> La Dirección General de Educación Naval rendirá mensualmente un informe al Estado Mayor General de la Armada acerca del comportamiento y aprovechamiento de los becarios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0.- </w:t>
      </w:r>
      <w:r>
        <w:rPr>
          <w:rFonts w:cs="Tahoma" w:ascii="Arial Narrow" w:hAnsi="Arial Narrow"/>
        </w:rPr>
        <w:t>Al terminar satisfactoriamente sus estudios en la Escuela de Mecánica de Aviación Naval se les otorgarán los títulos, certificados, diplomas y premios correspondientes y sólo tendrán derecho a las condecoraciones que se otorgan por Mérito Deportivo, así como a Mención Honorífica y ci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1.-</w:t>
      </w:r>
      <w:r>
        <w:rPr>
          <w:rFonts w:cs="Tahoma" w:ascii="Arial Narrow" w:hAnsi="Arial Narrow"/>
        </w:rPr>
        <w:t xml:space="preserve"> Al egresar de la escuela o terminar sus prácticas profesionales, según sea el caso, el Estado Mayor General de la Armada los pondrá a disposición de sus respectivos gobi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DISCIPLIN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Mecánica de Aviación Naval, por lo que el personal de alumnos deberá sujetar su conducta a la observancia de las leyes, órdenes y jerarquías, así como a la obediencia y al alto concepto del honor, de la justicia y de la é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3.-</w:t>
      </w:r>
      <w:r>
        <w:rPr>
          <w:rFonts w:cs="Tahoma" w:ascii="Arial Narrow" w:hAnsi="Arial Narrow"/>
        </w:rPr>
        <w:t xml:space="preserve"> 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TextBody"/>
        <w:rPr>
          <w:rFonts w:ascii="Arial Narrow" w:hAnsi="Arial Narrow" w:cs="Tahoma"/>
          <w:sz w:val="24"/>
          <w:szCs w:val="24"/>
        </w:rPr>
      </w:pPr>
      <w:r>
        <w:rPr>
          <w:rFonts w:cs="Tahoma" w:ascii="Arial Narrow" w:hAnsi="Arial Narrow"/>
          <w:sz w:val="24"/>
          <w:szCs w:val="24"/>
        </w:rPr>
        <w:t>Las faltas cometidas por el personal de alumnos serán sancionadas de acuerdo a este Reglamento; si constituyen un delito, el presunto infractor será consignado a las autoridades compet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rPr>
        <w:t>ARTÍCULO 34.-</w:t>
      </w:r>
      <w:r>
        <w:rPr>
          <w:rFonts w:cs="Tahoma" w:ascii="Arial Narrow" w:hAnsi="Arial Narrow"/>
        </w:rPr>
        <w:t xml:space="preserve"> Las faltas a la disciplina cometidas por los alumnos serán consideradas como leves y grav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5.- </w:t>
      </w:r>
      <w:r>
        <w:rPr>
          <w:rFonts w:cs="Tahoma" w:ascii="Arial Narrow" w:hAnsi="Arial Narrow"/>
        </w:rPr>
        <w:t>Corresponde al Director determinar cuando una falta cometida por un alumno pueda ser grave y comunicarla a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6.-</w:t>
      </w:r>
      <w:r>
        <w:rPr>
          <w:rFonts w:cs="Tahoma" w:ascii="Arial Narrow" w:hAnsi="Arial Narrow"/>
        </w:rPr>
        <w:t xml:space="preserve"> Son faltas académicas del personal de alumnos, el no obtener calificación aprobatoria en una o más materias en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 LAS SANCIONES A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37.- </w:t>
      </w:r>
      <w:r>
        <w:rPr>
          <w:rFonts w:cs="Tahoma" w:ascii="Arial Narrow" w:hAnsi="Arial Narrow"/>
        </w:rPr>
        <w:t>Las sanciones aplicables por faltas disciplinarias o académicas al personal de alumnos so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érdida de vacaciones, es la privación parcial o total del derecho que tienen los alumnos de disfrutar este beneficio al término de cada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uspensión, es la privación temporal de la jerarquía de Clase de Alumno cualquiera que sea la que ostente en el momento que sea sancionado. La suspensión será hasta la jerarquía de alumno y no podrá exceder de tre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egradación, es la privación definitiva de la jerarquía de Clase de Alumno cualquiera que sea la que ostente en el momento de ser sancionado. La degradación será hasta la jerarquía de alumno, incluyendo el cambio de brig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xpulsión, es la separación definitiva de la Escuela de Mecánica de Aviación Naval. Los alumnos expulsados causarán baj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6, fracción III,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8.- </w:t>
      </w:r>
      <w:r>
        <w:rPr>
          <w:rFonts w:cs="Tahoma" w:ascii="Arial Narrow" w:hAnsi="Arial Narrow"/>
        </w:rPr>
        <w:t>El alumno que por faltas disciplinarias o académicas no goce de franquicia durante un mes tendrá derecho a una franquicia extraordinaria.</w:t>
      </w:r>
    </w:p>
    <w:p>
      <w:pPr>
        <w:pStyle w:val="Normal"/>
        <w:spacing w:lineRule="exact" w:line="240"/>
        <w:jc w:val="both"/>
        <w:rPr>
          <w:rFonts w:ascii="Arial Narrow" w:hAnsi="Arial Narrow" w:cs="Tahoma"/>
        </w:rPr>
      </w:pPr>
      <w:r>
        <w:rPr>
          <w:rFonts w:cs="Tahoma" w:ascii="Arial Narrow" w:hAnsi="Arial Narrow"/>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que durante un semestre lectivo acumule veinte días de arresto por faltas disciplinarias comparecerá ant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9.-</w:t>
      </w:r>
      <w:r>
        <w:rPr>
          <w:rFonts w:cs="Tahoma" w:ascii="Arial Narrow" w:hAnsi="Arial Narrow"/>
        </w:rPr>
        <w:t xml:space="preserve"> Son faltas que ameritan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bstenerse de informar las faltas graves que cometan sus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prevista en el artículo 66, fracción II,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quellas que determin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0.- </w:t>
      </w:r>
      <w:r>
        <w:rPr>
          <w:rFonts w:cs="Tahoma" w:ascii="Arial Narrow" w:hAnsi="Arial Narrow"/>
        </w:rPr>
        <w:t>Son causas que se sancionan con la 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ometer por segunda ocasión una falta que amerite la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Incumplir las deudas contraídas siempre que afecten el prestigi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articipar en juegos prohibidos por la ley,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previstas en los artículos 66, fracción III, y 67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1.- </w:t>
      </w:r>
      <w:r>
        <w:rPr>
          <w:rFonts w:cs="Tahoma" w:ascii="Arial Narrow" w:hAnsi="Arial Narrow"/>
        </w:rPr>
        <w:t>Los alumnos suspendidos o degradados deben quedar como los más noveles dentro del grupo de alumnos de su gen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2.- </w:t>
      </w:r>
      <w:r>
        <w:rPr>
          <w:rFonts w:cs="Tahoma" w:ascii="Arial Narrow" w:hAnsi="Arial Narrow"/>
        </w:rPr>
        <w:t>El Consejo de Disciplina considerando los elementos constitutivos del acto recomendará en su caso, la baja por expulsión en las caus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sentarse a la escuela o ser sorprendido en cualquier sitio en estado de ebriedad o bajo el influjo de drogas enervantes, comprobado con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traer vicios que lo incapaciten para el servicio, dictaminado por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Tener mala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alir sin autorización de la escuela, buque, unidad o recinto oficial donde se encuentre alojado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Faltar a la moral en forma que lesione la dignidad de la Escuela de Mecánica de Aviación Naval 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Cometer conductas contrarias a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Usar anónimos de cualquier índole;</w:t>
      </w:r>
    </w:p>
    <w:p>
      <w:pPr>
        <w:pStyle w:val="Normal"/>
        <w:spacing w:lineRule="exact" w:line="240"/>
        <w:jc w:val="both"/>
        <w:rPr/>
      </w:pPr>
      <w:r>
        <w:rPr>
          <w:rFonts w:cs="Tahoma" w:ascii="Arial Narrow" w:hAnsi="Arial Narrow"/>
          <w:b/>
          <w:bCs/>
        </w:rPr>
        <w:t>VIII.-</w:t>
      </w:r>
      <w:r>
        <w:rPr>
          <w:rFonts w:cs="Tahoma" w:ascii="Arial Narrow" w:hAnsi="Arial Narrow"/>
        </w:rPr>
        <w:t xml:space="preserve"> Maltratar de hecho a los alumnos de nuevo ingr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 xml:space="preserve">Causar daño deliberado a los bienes muebles e inmuebles de la n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La sentencia ejecutoriada que imponga al alumno una pena de prisión u otra que le impida el cumplimiento de sus oblig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3.-</w:t>
      </w:r>
      <w:r>
        <w:rPr>
          <w:rFonts w:cs="Tahoma" w:ascii="Arial Narrow" w:hAnsi="Arial Narrow"/>
        </w:rPr>
        <w:t xml:space="preserve"> Los correctivos disciplinarios y demás sanciones impuestas a los alumnos obrarán en los expedientes de cuerpo de los interesados para los efectos de este Reglamento y de la legisl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 DE LOS ESTÍMULOS, PREMIOS Y RECOMPENS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4.-</w:t>
      </w:r>
      <w:r>
        <w:rPr>
          <w:rFonts w:cs="Tahoma" w:ascii="Arial Narrow" w:hAnsi="Arial Narrow"/>
        </w:rPr>
        <w:t xml:space="preserve"> La Escuela de Mecánica de Aviación Naval otorgará estímulos, premios y recompensas al personal de alumnos que hayan sobresalido en su trayectoria académica, militar, deportiva y por su espíritu de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5.-</w:t>
      </w:r>
      <w:r>
        <w:rPr>
          <w:rFonts w:cs="Tahoma" w:ascii="Arial Narrow" w:hAnsi="Arial Narrow"/>
        </w:rPr>
        <w:t xml:space="preserve"> 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6.-</w:t>
      </w:r>
      <w:r>
        <w:rPr>
          <w:rFonts w:cs="Tahoma" w:ascii="Arial Narrow" w:hAnsi="Arial Narrow"/>
        </w:rPr>
        <w:t xml:space="preserve"> Los alumnos que pertenezcan al "Grupo de Alumnos Distinguidos" percibirán doble "PRE" durante el tiempo que figuren en dicho grupo, cuando así lo permita el presu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7.- </w:t>
      </w:r>
      <w:r>
        <w:rPr>
          <w:rFonts w:cs="Tahoma" w:ascii="Arial Narrow" w:hAnsi="Arial Narrow"/>
        </w:rPr>
        <w:t>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8.- </w:t>
      </w:r>
      <w:r>
        <w:rPr>
          <w:rFonts w:cs="Tahoma" w:ascii="Arial Narrow" w:hAnsi="Arial Narrow"/>
        </w:rPr>
        <w:t>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9.-</w:t>
      </w:r>
      <w:r>
        <w:rPr>
          <w:rFonts w:cs="Tahoma" w:ascii="Arial Narrow" w:hAnsi="Arial Narrow"/>
        </w:rPr>
        <w:t xml:space="preserve"> Dentro de la organización interior de la escuela los alumnos podrán ostentar las jerarquías de clases de alum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lumno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ab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spirante de segu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spirante de primera, que invariablemente pertenecerán al último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0.- </w:t>
      </w:r>
      <w:r>
        <w:rPr>
          <w:rFonts w:cs="Tahoma" w:ascii="Arial Narrow" w:hAnsi="Arial Narrow"/>
        </w:rPr>
        <w:t>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enes corresponden estos prem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51.-</w:t>
      </w:r>
      <w:r>
        <w:rPr>
          <w:rFonts w:cs="Tahoma" w:ascii="Arial Narrow" w:hAnsi="Arial Narrow"/>
        </w:rPr>
        <w:t xml:space="preserve"> Los alumnos que se hagan acreedores a premios, les serán entregados el diploma y obsequio correspondiente durante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2.- </w:t>
      </w:r>
      <w:r>
        <w:rPr>
          <w:rFonts w:cs="Tahoma" w:ascii="Arial Narrow" w:hAnsi="Arial Narrow"/>
        </w:rPr>
        <w:t>Los alumnos podrán hacerse acreedores a las recompensas establecidas en la Ley de Recompensa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3.-</w:t>
      </w:r>
      <w:r>
        <w:rPr>
          <w:rFonts w:cs="Tahoma" w:ascii="Arial Narrow" w:hAnsi="Arial Narrow"/>
        </w:rPr>
        <w:t xml:space="preserve"> El alumno que haya obtenido durante los tres años de carrera el primer premio tendrá derecho a que se le otorgue una Mención Honorífica y aquéllos que hayan obtenido combinados los primeros y segundos premios o solamente segundos premios en los tres años de estudios tendrán derecho a una 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4.-</w:t>
      </w:r>
      <w:r>
        <w:rPr>
          <w:rFonts w:cs="Tahoma" w:ascii="Arial Narrow" w:hAnsi="Arial Narrow"/>
        </w:rPr>
        <w:t xml:space="preserve"> El alumno que haya acumulado la mayor puntuación deportiva durante los tre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Mecánica de Aviación Naval y obtenga algún premio se hará acreedor a la Condecoración al Mérito Deportivo Naval de Primera Clase, mismas que se le harán entrega en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QUINTO. DE LA ENSEÑANZA Y EVALUACIÓN ACADÉMIC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rPr>
      </w:pPr>
      <w:r>
        <w:rPr>
          <w:rFonts w:cs="Tahoma" w:ascii="Arial Narrow" w:hAnsi="Arial Narrow"/>
          <w:b/>
        </w:rPr>
        <w:t>CAPÍTULO I. GENERAL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5.- </w:t>
      </w:r>
      <w:r>
        <w:rPr>
          <w:rFonts w:cs="Tahoma" w:ascii="Arial Narrow" w:hAnsi="Arial Narrow"/>
        </w:rPr>
        <w:t>La enseñanza en la Escuela de Mecánica de Aviación Naval se basará en los planes y programas de estudio aprobados por la autoridad competente y comprenderán los conocimientos teóricos, prácticos y de cultura marítima necesarios para el ejercicio y desarrollo del oficial en el mantenimiento y conservación del material aére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6.- </w:t>
      </w:r>
      <w:r>
        <w:rPr>
          <w:rFonts w:cs="Tahoma" w:ascii="Arial Narrow" w:hAnsi="Arial Narrow"/>
        </w:rPr>
        <w:t>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RECONOCIMIENTOS, EXÁMENES Y CALIFIC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Los alumnos durante su estancia en la escuela quedan sujetos a una evaluación sistemática y continua, mediante la cual se determinará el grado de avance del proceso enseñanza-aprendizaje con la aplicación 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Reconocimientos, que son las pruebas parciales aplicadas en cad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xámenes, que son las pruebas aplicadas para evaluar sus conocimientos en una materia al final de cada semestre lectivo y serán ordinario, extraordinario y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8.-</w:t>
      </w:r>
      <w:r>
        <w:rPr>
          <w:rFonts w:cs="Tahoma" w:ascii="Arial Narrow" w:hAnsi="Arial Narrow"/>
        </w:rPr>
        <w:t xml:space="preserve"> Por cada materia teórica o práctica se aplicarán reconocimientos periódicos, de acuerdo al número total de horas clases d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9.-</w:t>
      </w:r>
      <w:r>
        <w:rPr>
          <w:rFonts w:cs="Tahoma" w:ascii="Arial Narrow" w:hAnsi="Arial Narrow"/>
        </w:rPr>
        <w:t xml:space="preserve"> Los alumnos tendrán derecho a presentar exámenes como se indica a contin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rdinarios en todas aquellas materias en las que obtengan una calificación promedio aprob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xtraordinarios cuando reprueben exámenes ordinarios o no hayan obtenido una calificación promedio aprobato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 título de suficiencia los que serán presentados por los alumnos cuando reprueben un examen extra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0.- </w:t>
      </w:r>
      <w:r>
        <w:rPr>
          <w:rFonts w:cs="Tahoma" w:ascii="Arial Narrow" w:hAnsi="Arial Narrow"/>
        </w:rPr>
        <w:t>Para medir el alcance del proceso enseñanza-aprendizaje se establecerán las calific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cial, es la que se obtiene como resultado en cada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romedio, es la media aritmética de los reconocimientos, obtenida en cada materia durante un mismo semestre l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Final, es la obtenida en los exámenes ordinarios, extraordinarios o a título de suficiencia en cada materia en 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s los casos la calificación mínima aprobatoria para alumnos será de seis en la escala de 1 a 10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1.- </w:t>
      </w:r>
      <w:r>
        <w:rPr>
          <w:rFonts w:cs="Tahoma" w:ascii="Arial Narrow" w:hAnsi="Arial Narrow"/>
        </w:rPr>
        <w:t xml:space="preserve">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anuales de procedimientos establecerán los pormenores de los reconocimientos, exámenes, calificaciones y de la evaluación de las materias práct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2.-</w:t>
      </w:r>
      <w:r>
        <w:rPr>
          <w:rFonts w:cs="Tahoma" w:ascii="Arial Narrow" w:hAnsi="Arial Narrow"/>
        </w:rPr>
        <w:t xml:space="preserve"> Si un alumno fuere sorprendido en un reconocimiento o examen valiéndose de medios no permitidos para resolverlo, se le impondrá la calificación mínima y un arr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3.- </w:t>
      </w:r>
      <w:r>
        <w:rPr>
          <w:rFonts w:cs="Tahoma" w:ascii="Arial Narrow" w:hAnsi="Arial Narrow"/>
        </w:rPr>
        <w:t>Cuando por enfermedad o causa de fuerza mayor algún alumno no haya podido presentar algún reconocimiento o examen, podrá presentarlo en la fecha que lo disponga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4.-</w:t>
      </w:r>
      <w:r>
        <w:rPr>
          <w:rFonts w:cs="Tahoma" w:ascii="Arial Narrow" w:hAnsi="Arial Narrow"/>
        </w:rPr>
        <w:t xml:space="preserve"> Los alumnos al terminar satisfactoriamente sus estudios se graduarán en ceremonia solemne ascendiendo a la jerarquía que les corresponda en calidad de pasantes y continuarán bajo el control académico de la Escuela de Mecánica de Aviación Naval, en tanto dure su pasant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S SANCIONES ACADÉMICAS PARA LOS ALUMNOS REPROB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65.- </w:t>
      </w:r>
      <w:r>
        <w:rPr>
          <w:rFonts w:cs="Tahoma" w:ascii="Arial Narrow" w:hAnsi="Arial Narrow"/>
        </w:rPr>
        <w:t>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6.- </w:t>
      </w:r>
      <w:r>
        <w:rPr>
          <w:rFonts w:cs="Tahoma" w:ascii="Arial Narrow" w:hAnsi="Arial Narrow"/>
        </w:rPr>
        <w:t>Los alumnos que durante cualquier mes de un semestre escolar reprueben dos o más materias pertenecerán durante el mes siguiente al Grupo de Desaplicados y se harán acreedores a las sa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monestación en la prim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uspensión en la segunda oca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egradación en la terc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7.-</w:t>
      </w:r>
      <w:r>
        <w:rPr>
          <w:rFonts w:cs="Tahoma" w:ascii="Arial Narrow" w:hAnsi="Arial Narrow"/>
        </w:rPr>
        <w:t xml:space="preserve"> 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reprobados en exámenes extraordinarios continuarán sin hacer uso de vacaciones para presentar exámenes a título de suficiencia, en caso de aprobarlos, podrán disfrutar vacaciones los días que falten para que éstas term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8.-</w:t>
      </w:r>
      <w:r>
        <w:rPr>
          <w:rFonts w:cs="Tahoma" w:ascii="Arial Narrow" w:hAnsi="Arial Narrow"/>
        </w:rPr>
        <w:t xml:space="preserve"> Los alumnos causarán baja por insuficiencia académica en los cas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btener calificación promedio reprobatoria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btener calificación reprobatoria en cuatro exámen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Obtener combinado calificación promedio reprobatoria y reprobar examen ordinario,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Reprobar tres exámenes extraordin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Reprobar un examen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VIAJES DE PRÁCTIC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69.- </w:t>
      </w:r>
      <w:r>
        <w:rPr>
          <w:rFonts w:cs="Tahoma" w:ascii="Arial Narrow" w:hAnsi="Arial Narrow"/>
        </w:rPr>
        <w:t>Los planes y programas de estudio de la Escuela de Mecánica de Aviación Naval, para su ejecución, considerarán como parte de la enseñanza de los alumnos la aplicación práctica de los conocimientos adquiridos en las aulas, en unidades, establecimientos navales y, en su caso, otr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0.-</w:t>
      </w:r>
      <w:r>
        <w:rPr>
          <w:rFonts w:cs="Tahoma" w:ascii="Arial Narrow" w:hAnsi="Arial Narrow"/>
        </w:rPr>
        <w:t xml:space="preserve"> Cuando en el proceso educativo se requiera de escenarios físicos reales para la parte significativa o total de un periodo de enseñanza, estos escenarios se denominarán viajes de prácticas. Durante el desarrollo de dichos viajes el personal directivo y docente de la Escuela de Mecánica de Aviación Naval comisionado para ello, serán los responsables ante la Dirección de la escuela del alcance de los objetivos estableci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ITULO SEXTO. DE LOS ÓRGANOS COLEGIA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OS CONSEJ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71.- </w:t>
      </w:r>
      <w:r>
        <w:rPr>
          <w:rFonts w:cs="Tahoma" w:ascii="Arial Narrow" w:hAnsi="Arial Narrow"/>
        </w:rPr>
        <w:t>Los consejos de la Escuela de Mecánica de Aviación Naval son organismos internos colegiados que funcionan como mecanismos de participación al más alto nivel de la escuela y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sejo de Discipli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2.-</w:t>
      </w:r>
      <w:r>
        <w:rPr>
          <w:rFonts w:cs="Tahoma" w:ascii="Arial Narrow" w:hAnsi="Arial Narrow"/>
        </w:rPr>
        <w:t xml:space="preserve"> El Consejo Docente tiene como misión conocer y recomendar sobre los asuntos relacionados con la formación académica de los alumnos que les sean sometidos a su consideración, de acuerdo con el presente Reglamento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El Subdirector como Primer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El Comandante del Cuerpo de Alumnos como Segundo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os Jefes de Áreas Académicas correspondientes como Tercer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sesores Técnicos que serán los profesores de las materias que sean objeto de análisis o los que se consideren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o a solicitud de algún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3.-</w:t>
      </w:r>
      <w:r>
        <w:rPr>
          <w:rFonts w:cs="Tahoma" w:ascii="Arial Narrow" w:hAnsi="Arial Narrow"/>
        </w:rPr>
        <w:t xml:space="preserve"> Son facultades del Consejo Doc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valuar los planes, programas de estudio y métodos de enseñanza, proponer modificaciones y aprobar la utilidad de textos, publicaciones y material didáctico, para la enseñanza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valuar la actuación del personal docente y alumnos proponiendo los estímulos, premios y recompensas, de acuerdo con la legislación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valuar la actuación de los cargos del personal que hubiere desempeñado funciones docentes o directivas en la escuel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studiar y opinar sobre los casos de naturaleza académica no previst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4.- </w:t>
      </w:r>
      <w:r>
        <w:rPr>
          <w:rFonts w:cs="Tahoma" w:ascii="Arial Narrow" w:hAnsi="Arial Narrow"/>
        </w:rPr>
        <w:t>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 Comandante de la Brigada a la que pertenezca el alumno como Segundo Voc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os Comandantes de Trozo más antiguos de la Brigada a la que pertenezca el alumno como Tercero y Cuarto Vocales. El Vocal más novel fungirá como Secretario de Ac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5.- </w:t>
      </w:r>
      <w:r>
        <w:rPr>
          <w:rFonts w:cs="Tahoma" w:ascii="Arial Narrow" w:hAnsi="Arial Narrow"/>
        </w:rPr>
        <w:t>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Son facultades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 xml:space="preserve">I.- </w:t>
      </w:r>
      <w:r>
        <w:rPr>
          <w:rFonts w:cs="Tahoma" w:ascii="Arial Narrow" w:hAnsi="Arial Narrow"/>
        </w:rPr>
        <w:t>Juzgar las faltas graves cometidas por los alumnos dictaminando si el acusado es culpable o inocente;</w:t>
      </w:r>
    </w:p>
    <w:p>
      <w:pPr>
        <w:pStyle w:val="Normal"/>
        <w:spacing w:lineRule="exact" w:line="240"/>
        <w:jc w:val="both"/>
        <w:rPr/>
      </w:pPr>
      <w:r>
        <w:rPr>
          <w:rFonts w:cs="Tahoma" w:ascii="Arial Narrow" w:hAnsi="Arial Narrow"/>
          <w:b/>
          <w:bCs/>
        </w:rPr>
        <w:t xml:space="preserve">II.- </w:t>
      </w:r>
      <w:r>
        <w:rPr>
          <w:rFonts w:cs="Tahoma" w:ascii="Arial Narrow" w:hAnsi="Arial Narrow"/>
        </w:rPr>
        <w:t>Aplicar las sanciones siguientes, según la gravedad de la fa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Arresto hasta por ocho domingo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Pérdida total o parcial de va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Suspensión hasta por tres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comendar al Alto Mando a través del mando correspondiente la baja por expul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studiar los proyectos y propuestas hechos por el personal directivo o docente para el mejoramiento d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en la fracción II de este artículo se aplicarán al término de la audiencia correspondiente y se comunicarán por la orden particular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7.- </w:t>
      </w:r>
      <w:r>
        <w:rPr>
          <w:rFonts w:cs="Tahoma" w:ascii="Arial Narrow" w:hAnsi="Arial Narrow"/>
        </w:rPr>
        <w:t>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e Disciplina al comunicarle al alumno la obligación de comparecer ante éste,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8.-</w:t>
      </w:r>
      <w:r>
        <w:rPr>
          <w:rFonts w:cs="Tahoma" w:ascii="Arial Narrow" w:hAnsi="Arial Narrow"/>
        </w:rPr>
        <w:t xml:space="preserve"> El Consejo de Disciplina no podrá juzgar en una misma audiencia a dos o má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9.-</w:t>
      </w:r>
      <w:r>
        <w:rPr>
          <w:rFonts w:cs="Tahoma" w:ascii="Arial Narrow" w:hAnsi="Arial Narrow"/>
        </w:rPr>
        <w:t xml:space="preserve"> El Consejo de Disciplina sesionará en audiencia pública, pero no podrá presenciar la audiencia personal de menor jerarquía a la del acu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0.-</w:t>
      </w:r>
      <w:r>
        <w:rPr>
          <w:rFonts w:cs="Tahoma" w:ascii="Arial Narrow" w:hAnsi="Arial Narrow"/>
        </w:rPr>
        <w:t xml:space="preserve"> El procedimiento para el desarrollo del Consejo de Disciplina será de acuerdo al previsto en el Reglamento de la Junta de Almirantes, Consejos de Honor Superior y Ordina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1.-</w:t>
      </w:r>
      <w:r>
        <w:rPr>
          <w:rFonts w:cs="Tahoma" w:ascii="Arial Narrow" w:hAnsi="Arial Narrow"/>
        </w:rPr>
        <w:t xml:space="preserve"> 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2.-</w:t>
      </w:r>
      <w:r>
        <w:rPr>
          <w:rFonts w:cs="Tahoma" w:ascii="Arial Narrow" w:hAnsi="Arial Narrow"/>
        </w:rPr>
        <w:t xml:space="preserve"> Durante el cumplimiento de una orden de operaciones, los alumnos que deban comparecer ante el Consejo de Disciplina serán informados de su falta y juzgados a su arribo a la Escuela de Mecánica de Avi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3.- </w:t>
      </w:r>
      <w:r>
        <w:rPr>
          <w:rFonts w:cs="Tahoma" w:ascii="Arial Narrow" w:hAnsi="Arial Narrow"/>
        </w:rPr>
        <w:t>El Consejo de Honor Ordinario tiene como misión juzgar las faltas graves cometidas por el personal de oficiales, clases y marinería comisionados en la escuela, su organización y funcionamiento se regirá por el Reglamen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 DE LA JUNTA ACADÉM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84.- </w:t>
      </w:r>
      <w:r>
        <w:rPr>
          <w:rFonts w:cs="Tahoma" w:ascii="Arial Narrow" w:hAnsi="Arial Narrow"/>
        </w:rPr>
        <w:t>La Junta Académica tiene por misión analizar los planes de estudio, textos y métodos didácticos para someterlos a la consideración del Consejo Docente y proponer las modificaciones que se estimen convenientes y está integrada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os Jefes de Áreas Académicas correspondientes como Segundo, Tercero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sesores Técnicos que serán los profesores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a por el Subdirector o a solicitud de algún Vocal cuando lo consider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5.-</w:t>
      </w:r>
      <w:r>
        <w:rPr>
          <w:rFonts w:cs="Tahoma" w:ascii="Arial Narrow" w:hAnsi="Arial Narrow"/>
        </w:rPr>
        <w:t xml:space="preserve"> La Junta Académica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PRIMERO.- </w:t>
      </w:r>
      <w:r>
        <w:rPr>
          <w:rFonts w:cs="Tahoma" w:ascii="Arial Narrow" w:hAnsi="Arial Narrow"/>
        </w:rPr>
        <w:t>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SEGUNDO.-</w:t>
      </w:r>
      <w:r>
        <w:rPr>
          <w:rFonts w:cs="Tahoma" w:ascii="Arial Narrow" w:hAnsi="Arial Narrow"/>
        </w:rPr>
        <w:t xml:space="preserve"> Se derogan todas las disposiciones que se opongan al presen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os días del mes de noviembre de mil novecientos noventa y ocho.- </w:t>
      </w:r>
      <w:r>
        <w:rPr>
          <w:rFonts w:cs="Tahoma" w:ascii="Arial Narrow" w:hAnsi="Arial Narrow"/>
          <w:b/>
        </w:rPr>
        <w:t>Ernesto Zedillo Ponce de León</w:t>
      </w:r>
      <w:r>
        <w:rPr>
          <w:rFonts w:cs="Tahoma" w:ascii="Arial Narrow" w:hAnsi="Arial Narrow"/>
        </w:rPr>
        <w:t xml:space="preserve">.- Rúbrica.- El Secretario de Marina, </w:t>
      </w:r>
      <w:r>
        <w:rPr>
          <w:rFonts w:cs="Tahoma" w:ascii="Arial Narrow" w:hAnsi="Arial Narrow"/>
          <w:b/>
        </w:rPr>
        <w:t>José Ramón Lorenzo Franc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exact" w:line="24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8:00Z</dcterms:created>
  <dc:creator>Patricia Valdivieso Trejo</dc:creator>
  <dc:description/>
  <cp:keywords/>
  <dc:language>en-US</dc:language>
  <cp:lastModifiedBy>Velóz Espejel Víctor</cp:lastModifiedBy>
  <dcterms:modified xsi:type="dcterms:W3CDTF">2013-11-04T18:08:00Z</dcterms:modified>
  <cp:revision>8</cp:revision>
  <dc:subject/>
  <dc:title>REGLAMENTO DE LA ESCUELA DE MECANICA DE AVIACION NAVAL</dc:title>
</cp:coreProperties>
</file>