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pPr>
      <w:r>
        <w:rPr>
          <w:rFonts w:cs="Tahoma" w:ascii="Arial Narrow" w:hAnsi="Arial Narrow"/>
          <w:b/>
          <w:sz w:val="24"/>
          <w:szCs w:val="24"/>
        </w:rPr>
        <w:t>REGLAMENTO DE LA ESCUELA MILITAR DE CLASES DE SANIDAD</w:t>
      </w:r>
    </w:p>
    <w:p>
      <w:pPr>
        <w:pStyle w:val="Textosinformato"/>
        <w:spacing w:lineRule="exact" w:line="240"/>
        <w:jc w:val="both"/>
        <w:rPr>
          <w:rFonts w:ascii="Arial Narrow" w:hAnsi="Arial Narrow" w:cs="Tahoma"/>
          <w:b/>
          <w:b/>
          <w:sz w:val="24"/>
          <w:szCs w:val="24"/>
        </w:rPr>
      </w:pPr>
      <w:r>
        <w:rPr>
          <w:rFonts w:cs="Tahoma" w:ascii="Arial Narrow" w:hAnsi="Arial Narrow"/>
          <w:b/>
          <w:sz w:val="24"/>
          <w:szCs w:val="24"/>
        </w:rPr>
      </w:r>
    </w:p>
    <w:p>
      <w:pPr>
        <w:pStyle w:val="Textosinformato"/>
        <w:spacing w:lineRule="exact" w:line="240"/>
        <w:jc w:val="right"/>
        <w:rPr>
          <w:rFonts w:ascii="Arial Narrow" w:hAnsi="Arial Narrow" w:cs="Tahoma"/>
        </w:rPr>
      </w:pPr>
      <w:r>
        <w:rPr>
          <w:rFonts w:cs="Tahoma" w:ascii="Arial Narrow" w:hAnsi="Arial Narrow"/>
        </w:rPr>
        <w:t>Publicado en el DOF el 2 de abril del 2001</w:t>
      </w:r>
    </w:p>
    <w:p>
      <w:pPr>
        <w:pStyle w:val="Textosinformato"/>
        <w:spacing w:lineRule="exact" w:line="240"/>
        <w:jc w:val="right"/>
        <w:rPr>
          <w:rFonts w:ascii="Arial Narrow" w:hAnsi="Arial Narrow" w:cs="Tahoma"/>
        </w:rPr>
      </w:pPr>
      <w:r>
        <w:rPr>
          <w:rFonts w:cs="Tahoma" w:ascii="Arial Narrow" w:hAnsi="Arial Narrow"/>
        </w:rPr>
        <w:t>Última reforma publicada en DOF 16 de agosto de 2004</w:t>
      </w:r>
    </w:p>
    <w:p>
      <w:pPr>
        <w:pStyle w:val="Textosinformato"/>
        <w:spacing w:lineRule="exact" w:line="240"/>
        <w:jc w:val="both"/>
        <w:rPr>
          <w:rFonts w:ascii="Arial Narrow" w:hAnsi="Arial Narrow" w:cs="Tahoma"/>
          <w:sz w:val="24"/>
          <w:szCs w:val="24"/>
        </w:rPr>
      </w:pPr>
      <w:r>
        <w:rPr>
          <w:rFonts w:cs="Tahoma" w:ascii="Arial Narrow" w:hAnsi="Arial Narrow"/>
          <w:sz w:val="24"/>
          <w:szCs w:val="24"/>
        </w:rPr>
      </w:r>
    </w:p>
    <w:p>
      <w:pPr>
        <w:pStyle w:val="Textosinformato"/>
        <w:spacing w:lineRule="exact" w:line="24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CENTE FOX QUESADA</w:t>
      </w:r>
      <w:r>
        <w:rPr>
          <w:rFonts w:cs="Tahoma" w:ascii="Arial Narrow" w:hAnsi="Arial Narrow"/>
          <w:sz w:val="24"/>
          <w:szCs w:val="24"/>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DECRETO</w:t>
      </w:r>
    </w:p>
    <w:p>
      <w:pPr>
        <w:pStyle w:val="Texto"/>
        <w:spacing w:lineRule="exact" w:line="240" w:before="0" w:after="0"/>
        <w:rPr>
          <w:rFonts w:ascii="Arial Narrow" w:hAnsi="Arial Narrow" w:cs="Arial Narrow"/>
          <w:b/>
          <w:b/>
          <w:sz w:val="24"/>
          <w:szCs w:val="24"/>
        </w:rPr>
      </w:pPr>
      <w:r>
        <w:rPr>
          <w:rFonts w:cs="Arial Narrow" w:ascii="Arial Narrow" w:hAnsi="Arial Narrow"/>
          <w:b/>
          <w:sz w:val="24"/>
          <w:szCs w:val="24"/>
        </w:rPr>
        <w:t>…</w:t>
      </w:r>
    </w:p>
    <w:p>
      <w:pPr>
        <w:pStyle w:val="Texto"/>
        <w:spacing w:lineRule="exact" w:line="240" w:before="0" w:after="0"/>
        <w:rPr/>
      </w:pPr>
      <w:r>
        <w:rPr>
          <w:rFonts w:cs="Arial Narrow" w:ascii="Arial Narrow" w:hAnsi="Arial Narrow"/>
          <w:b/>
          <w:sz w:val="24"/>
          <w:szCs w:val="24"/>
        </w:rPr>
        <w:t>ARTÍCULO SEGUNDO.-</w:t>
      </w:r>
      <w:r>
        <w:rPr>
          <w:rFonts w:cs="Arial Narrow" w:ascii="Arial Narrow" w:hAnsi="Arial Narrow"/>
          <w:sz w:val="24"/>
          <w:szCs w:val="24"/>
        </w:rPr>
        <w:t xml:space="preserve"> Se expide el Reglamento de la Escuela Militar de Clases de Sanidad para quedar como sigue:</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w:t>
      </w:r>
      <w:r>
        <w:rPr>
          <w:rFonts w:cs="Tahoma" w:ascii="Arial Narrow" w:hAnsi="Arial Narrow"/>
          <w:b/>
          <w:sz w:val="24"/>
          <w:szCs w:val="24"/>
        </w:rPr>
        <w:t>REGLAMENTO DE LA ESCUELA MILITAR DE CLASES DE SANIDAD”</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PRIMER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o.- </w:t>
      </w:r>
      <w:r>
        <w:rPr>
          <w:rFonts w:cs="Tahoma" w:ascii="Arial Narrow" w:hAnsi="Arial Narrow"/>
          <w:sz w:val="24"/>
          <w:szCs w:val="24"/>
        </w:rPr>
        <w:t>La Escuela Militar de Clases de Sanidad es un establecimiento de educación militar que tiene como misión formar Sargentos de Sanidad y Asistentes de Especialistas para desempeñarse en los diferentes escalones del Servicio de Sanidad en el Ejército y Fuerza Aérea Mexicanos para la atención médica del personal militar y sus derechohabi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ARTÍCULO 2o.- </w:t>
      </w:r>
      <w:r>
        <w:rPr>
          <w:rFonts w:cs="Tahoma" w:ascii="Arial Narrow" w:hAnsi="Arial Narrow"/>
          <w:sz w:val="24"/>
          <w:szCs w:val="24"/>
        </w:rPr>
        <w:t>La Escuela Militar de Clases de Sanidad depende del Alto Mando del Ejército y Fuerza Aérea a través de la Dirección General de Educación Militar y Rectoría de la Universidad del Ejército y Fuerza Aére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3o.- </w:t>
      </w:r>
      <w:r>
        <w:rPr>
          <w:rFonts w:cs="Tahoma" w:ascii="Arial Narrow" w:hAnsi="Arial Narrow"/>
          <w:sz w:val="24"/>
          <w:szCs w:val="24"/>
        </w:rPr>
        <w:t>La Escuela Militar de Clases de Sanidad tiene los objetiv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Formar Sargentos de Sanidad y Asistentes de Especialistas en las diversas ramas paramédicas de acuerdo con las necesidades del servic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Capacitar al personal de alumnos para desarrollar con destreza procedimientos que coadyuven a mantener y recuperar la salud del militar y sus derechohab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I. Fomentar en los alumnos un amplio sentido de responsabilidad, rectitud e integridad mo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V. Inculcar en los alumnos bases éticas y morales sólidas, así como el respeto por la dignidad human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 Fomentar en el personal el amor a la patria, la lealtad a las instituciones e inculcarles las virtudes militare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 Preparar físicamente al personal de alumn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4o.- </w:t>
      </w:r>
      <w:r>
        <w:rPr>
          <w:rFonts w:cs="Tahoma" w:ascii="Arial Narrow" w:hAnsi="Arial Narrow"/>
          <w:sz w:val="24"/>
          <w:szCs w:val="24"/>
        </w:rPr>
        <w:t>Para cumplir con los objetivos del plantel se imparten los curs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Curso de formación y regularización de Sargentos Primeros de Sani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Curso de formación y regularización de Sargentos Primeros Asistentes de Especialist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I. Curso de formación y regularización de Sargentos Segundos de Sanidad,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V. Curso de formación y regularización de Sargentos Segundos Asistentes de Especialista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SEGUND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ORGANIZACIÓN</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5o.- </w:t>
      </w:r>
      <w:r>
        <w:rPr>
          <w:rFonts w:cs="Tahoma" w:ascii="Arial Narrow" w:hAnsi="Arial Narrow"/>
          <w:sz w:val="24"/>
          <w:szCs w:val="24"/>
        </w:rPr>
        <w:t>La Escuela Militar de Clases de Sanidad está constituida de conformidad con la planilla orgánica, quedando sujeta su integración a la disponibilidad de recursos presupuest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6o.- </w:t>
      </w:r>
      <w:r>
        <w:rPr>
          <w:rFonts w:cs="Tahoma" w:ascii="Arial Narrow" w:hAnsi="Arial Narrow"/>
          <w:sz w:val="24"/>
          <w:szCs w:val="24"/>
        </w:rPr>
        <w:t>Para su funcionamiento la Escuela Militar de Clases de Sanidad se integra con los órgan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Dirección:</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Director,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ecretaría Particular</w:t>
      </w:r>
      <w:r>
        <w:rPr>
          <w:rFonts w:cs="Tahoma" w:ascii="Arial Narrow" w:hAnsi="Arial Narrow"/>
          <w:b/>
          <w:sz w:val="24"/>
          <w:szCs w:val="24"/>
        </w:rPr>
        <w:t>.</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II. Subdirección:</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Subdirector,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ecretaría Particular.</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III. Cuerpo de Alumno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Comandante;</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egundo Comandante,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C. Compañías de Alumnos.</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IV. Sección Pedagógica:</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Jefatura;</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ubsección de Planes y Programas;</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C. Subsección Psicopedagógica,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D. Subsección de Informática.</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V. Sección Académica:</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Jefatura;</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ubsección de Control Académico;</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C. Subsección de Cursos de formación y regularización de Sargentos de Sanidad;</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D. Subsección de Cursos de formación y regularización de Sargentos Asistentes de Especialistas;</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E. Subsección de Difusión Cultural;</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F. Subsección de Educación Física y Deportes,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G. Subsección de Apoyos Didácticos.</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VI. Ayudantía General:</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Ayudante General;</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ubayudantía,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C. Servicios Técnicos.</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spacing w:lineRule="exact" w:line="240" w:before="0" w:after="0"/>
        <w:ind w:left="0" w:hanging="0"/>
        <w:rPr>
          <w:rFonts w:ascii="Arial Narrow" w:hAnsi="Arial Narrow" w:cs="Tahoma"/>
          <w:sz w:val="24"/>
          <w:szCs w:val="24"/>
        </w:rPr>
      </w:pPr>
      <w:r>
        <w:rPr>
          <w:rFonts w:cs="Arial Narrow" w:ascii="Arial Narrow" w:hAnsi="Arial Narrow"/>
          <w:sz w:val="24"/>
          <w:szCs w:val="24"/>
        </w:rPr>
        <w:t>VII. Sección Administrativa:</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A. Jefatura;</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B. Subsección de Personal;</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C. Subsección de Recursos Materiales;</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D. Subsección de Contabilidad, y</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t>E. Subsección de Trámite, Archivo y Correspondenci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o.</w:t>
      </w:r>
      <w:r>
        <w:rPr>
          <w:rFonts w:cs="Tahoma" w:ascii="Arial Narrow" w:hAnsi="Arial Narrow"/>
          <w:sz w:val="24"/>
          <w:szCs w:val="24"/>
        </w:rPr>
        <w:t>- Además de los órganos citados en el artículo anterior, la Escuela Militar de Sanidad contará con una Junta Técnica-Consultiva.</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 xml:space="preserve">TÍTULO TERCERO </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FUNCION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 xml:space="preserve">CAPÍTULO I </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DIREC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8o.- </w:t>
      </w:r>
      <w:r>
        <w:rPr>
          <w:rFonts w:cs="Tahoma" w:ascii="Arial Narrow" w:hAnsi="Arial Narrow"/>
          <w:sz w:val="24"/>
          <w:szCs w:val="24"/>
        </w:rPr>
        <w:t>La Dirección es el órgano rector de la Escuela Militar de Clases de Sanidad, a cargo de un Coronel o Teniente Coronel del Servicio de Sanidad, nombrado por el Alto Mando del Ejército y Fuerza Aérea, a quien se denomina Director; mismo que además debe reunir cualquiera de los requisit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Tener experiencia académica, 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Tener experiencia doc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9o.- </w:t>
      </w:r>
      <w:r>
        <w:rPr>
          <w:rFonts w:cs="Tahoma" w:ascii="Arial Narrow" w:hAnsi="Arial Narrow"/>
          <w:sz w:val="24"/>
          <w:szCs w:val="24"/>
        </w:rPr>
        <w:t>El Director de la Escuela Militar de Clases de Sanidad tiene las atribuciones y responsabilidades correspondientes a un Comandante de Cuerpo de Tropa, de conformidad con lo establecido en las leyes y reglamentos militares y además la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Representar a la Escuela Militar de Clases de Sani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Presentar a la Dirección General de Educación Militar y Rectoría de la Universidad del Ejército y Fuerza Aérea, los planes y programas de estudio de los cursos, proyecto de calendario escolar y programa de prácticas y visitas a instalaciones civiles y militar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I. Hacer cumplir las directivas establecidas en el Plan General de Educación Milita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V. Supervisar el proceso enseñanza-aprendizaje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 Administrar los recursos humanos, económicos y materiales puestos a su disposi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 Firmar la documentación oficial que se genere con motivo de la finalización de los curs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I. Dirigir el funcionamiento pedagógico, académico y administrativo de los cursos que se imparten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II. Convocar a la Junta Técnica-Consultiv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X. Hacer cumplir las directivas que determine el Alto Mando y la Dirección General de Educación Militar y Rectoría de la Universidad del Ejército y Fuerza Aérea respecto a los cursos que se imparta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 Asistir a reuniones de trabajo que ordene la Dirección General de Educación Militar y Rectoría de la Universidad del Ejército y Fuerza Aére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 Convocar juntas de trabajo con los coordinadores de los diferentes escalones del Servicio de Sanidad donde se realizan los curs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I. Conferir los cargos que desempeñe el personal académico, docente, del Cuerpo de Alumnos y de la planta de la escuela; excepto aquellos que sean designados por el Alto Man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II. Vigilar permanentemente el bienestar del personal de alumnos del plantel, proponiendo el desarrollo de actividades para elevar su mo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V. Proponer a la Dirección General de Educación Militar y Rectoría de la Universidad del Ejército y Fuerza Aérea las reformas al Manual de Organización y Funcionamient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 Difundir permanentemente el contenido del presente Reglamento entre el personal que integra el plantel, supervisando su cumplimi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 Proponer al personal del plantel que se haga acreedor a premios y recompens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I. Proponer y opinar las altas, bajas y cambios del personal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II. Realizar la evaluación de las capacidades y funcionamiento de los órganos del plantel, estableciendo medidas tendientes a mejorar su rendimi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X. Presentar a la Dirección General de Educación Militar y Rectoría de la Universidad del Ejército y Fuerza Aérea un informe de actividades al término de cada curs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X. Proponer a la Dirección General de Educación Militar y Rectoría de la Universidad del Ejército y Fuerza Aérea el proyecto de presupuesto de su competenc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XI. Planear y proponer el intercambio cultural, académico y pedagógico con otras instituciones afi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XII. Proponer a la Dirección General de Educación Militar y Rectoría de la Universidad del Ejército y Fuerza Aérea la creación de otros curso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XIII. Las que le sean asignadas por el Secretario de la Defensa Naciona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SUBDIREC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0.-</w:t>
      </w:r>
      <w:r>
        <w:rPr>
          <w:rFonts w:cs="Tahoma" w:ascii="Arial Narrow" w:hAnsi="Arial Narrow"/>
          <w:sz w:val="24"/>
          <w:szCs w:val="24"/>
        </w:rPr>
        <w:t xml:space="preserve"> La Subdirección de la Escuela Militar de Clases de Sanidad es un órgano de dirección del plantel a cargo de un Teniente Coronel o Mayor del Servicio de Sanidad, nombrado por el Alto Mando del Ejército y Fuerza Aérea, a quien se le denomina Subdirector, mismo que además, debe reunir cualquiera de los requisit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Tener experiencia docente, 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Tener experiencia académ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1.-</w:t>
      </w:r>
      <w:r>
        <w:rPr>
          <w:rFonts w:cs="Tahoma" w:ascii="Arial Narrow" w:hAnsi="Arial Narrow"/>
          <w:sz w:val="24"/>
          <w:szCs w:val="24"/>
        </w:rPr>
        <w:t xml:space="preserve"> El Subdirector de la Escuela Militar de Clases de Sanidad tiene las atribuciones y responsabilidades correspondientes a un Segundo Comandante de Cuerpo de Tropa, de conformidad con lo establecido en las leyes y reglamentos militares y además la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 Suplir las ausencias temporales del Director del plantel en el ejercicio de sus funcio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 Desempeñarse como Jefe de estudio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I. Coordinar y supervisar la elaboración y actualización de los planes y programas de estudio de los cursos correspond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V. Revisar los informes que rinden los escalones del Servicio de Sanidad en relación al personal de alumnos que se encuentra efectuando algún curs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 Elaborar, coordinar y participar en el programa de supervisión de actividades académicas y pedagógicas del personal que efectúa cursos en escalones del Servicio de Sani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 Coordinar el desarrollo pedagógico y académico de los cursos que se imparten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I. Supervisar el cumplimiento de los planes y programas de estud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VIII. Proponer eventos de carácter académico y científic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X. Coordinar y proponer actividades de enseñanza que fomenten el conocimiento de la Doctrina Militar, a través de las asignaturas castrenses que se impartan en los curs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 Presidir la Junta Técnica-Consultiv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 Coordinar la elaboración y someter a consideración del Director el proyecto del calendario escolar, así como los programas de estudio, de prácticas y visitas a instalaciones civiles y militar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I. Proponer al personal docente como titular y adju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II. Coordinar y supervisar la elaboración y actualización permanente del Manual de Organización y Funcionamiento del plantel, recomendando los cambios necesari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V. Coordinar y certificar la elaboración de la documentación que se genere con motivo de las actividades pedagógicas, académicas y de gradu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 Proponer a los integrantes del jurado para la aplicación de los exámenes al personal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 Supervisar los programas y cursos de capacitación y actualización pedagógica para el personal docen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I. Proponer al Director del plantel los cargos y comisiones que desempeñará el personal académico, docente y de la plant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VIII. Coordinar la planeación del proceso enseñanza-aprendizaje con los responsables de llevar a cabo los cursos en los diferentes escalones del Servicio de Sanidad,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XIX. Las que le sean asignadas por el Secretario de la Defensa Naciona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CUERPO DE ALUMN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2.- </w:t>
      </w:r>
      <w:r>
        <w:rPr>
          <w:rFonts w:cs="Tahoma" w:ascii="Arial Narrow" w:hAnsi="Arial Narrow"/>
          <w:sz w:val="24"/>
          <w:szCs w:val="24"/>
        </w:rPr>
        <w:t>El Cuerpo de Alumnos de la Escuela Militar de Clases de Sanidad está a cargo de un Mayor o Capitán Primero de Arma, quien se denomina Comandante del Cuerpo de Alumn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3.- </w:t>
      </w:r>
      <w:r>
        <w:rPr>
          <w:rFonts w:cs="Tahoma" w:ascii="Arial Narrow" w:hAnsi="Arial Narrow"/>
          <w:sz w:val="24"/>
          <w:szCs w:val="24"/>
        </w:rPr>
        <w:t>El Comandante del Cuerpo de Alumnos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Ejercer el mando militar en el Cuerpo de Alumno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Suplir las ausencias temporales del Subdirector del Plantel en el ejercicio de sus funcio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Mantener la disciplina y presentación del personal del Cuerpo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V. Contribuir en la educación integral de los alumnos en el aspecto militar, intelectual, moral y físico;</w:t>
      </w:r>
    </w:p>
    <w:p>
      <w:pPr>
        <w:pStyle w:val="Texto"/>
        <w:spacing w:lineRule="exact" w:line="240" w:before="0" w:after="0"/>
        <w:ind w:hanging="0"/>
        <w:rPr/>
      </w:pPr>
      <w:r>
        <w:rPr>
          <w:rFonts w:cs="Tahoma" w:ascii="Arial Narrow" w:hAnsi="Arial Narrow"/>
          <w:sz w:val="24"/>
          <w:szCs w:val="24"/>
        </w:rPr>
        <w:t>V. Aplicar el programa de instrucción militar de orden cerra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En coordinación con la Ayudantía General, elaborar y aplicar el plan de defensa y de contingencia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Supervisar y dirigir los ejercicios militares de aplicación del personal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Organizar las compañías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Supervisar el pago de haberes de los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 Controlar estadísticamente los correctivos disciplinarios impuestos a los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 Controlar y supervisar el desempeño de los servicios de armas, económicos y especiales que realiza el personal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 Elaborar los diversos informes de su competencia que ordene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Coordinar las actividades del Cuerpo de Alumnos con la de los demás órgano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V. Supervisar al personal de oficiales de alumnos respecto a las funciones y responsabilidades que desarrollen en el Cuerpo de Alumno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 Las que le sean asignadas por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V</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SECCIÓN PEDAGÓG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4.- </w:t>
      </w:r>
      <w:r>
        <w:rPr>
          <w:rFonts w:cs="Tahoma" w:ascii="Arial Narrow" w:hAnsi="Arial Narrow"/>
          <w:sz w:val="24"/>
          <w:szCs w:val="24"/>
        </w:rPr>
        <w:t>La Sección Pedagógica es el órgano de planeación y evaluación educativa de la Escuela Militar de Clases de Sanidad, a cargo de un Capitán del Servicio de Sanidad a quien se denomina Jefe de la Sección Pedagóg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5.- </w:t>
      </w:r>
      <w:r>
        <w:rPr>
          <w:rFonts w:cs="Tahoma" w:ascii="Arial Narrow" w:hAnsi="Arial Narrow"/>
          <w:sz w:val="24"/>
          <w:szCs w:val="24"/>
        </w:rPr>
        <w:t>El Jefe de la Sección Pedagógica de la Escuela Militar de Clases de Sanidad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Planear, coordinar y supervisar las actividades pedagógica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Elaborar el proyecto del calendario escolar del plantel y las distribuciones de tiempo para los curs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Proponer el programa de actividades psicopedagógic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Formular, revisar y actualizar los planes y programas de estudi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Elaborar los programas de prácticas y visitas a instalaciones civiles y militar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Integrar los diferentes grupos pedagógicos para la impartición de clas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Seleccionar y especificar los métodos y técnicas de enseñanza por aplicarse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Evaluar los resultados del proceso enseñanza-aprendizaje y proponer medidas para elevar el rendimiento académico y pedagógic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Revisar los instrumentos de evaluación antes de su aplic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 Proponer los programas de capacitación y actualización pedagógica del personal docente y dirigir su ejecu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 Desarrollar programas de orientación y apoyo pedagógico para los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 Controlar el archivo pedagógic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En coordinación con el Comandante del Cuerpo de Alumnos planear y supervisar la realización de eventos culturales y sociales en los que participe el personal de alumnos dentro y fuera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V. Proponer al Director del plantel la bibliografía acorde al avance científico y tecnológico de conformidad con los planes y programas de estud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 Elaborar la documentación correspondiente al término de cada curs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 Proponer la designación de profesores e instructor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 Coordinar y revisar la formulación de los diferentes exámenes y supervisar su aplic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I. Formular los informes de su competencia que sean ordenados por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X. Coordinar sus actividades con los demás órganos del plantel,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X. Las que le sean asignadas por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V</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SECCIÓN ACADÉM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La Sección Académica es el órgano de ejecución y control de los planes y programas de estudio de los cursos que se imparten en la Escuela Militar de Clases de Sanidad, a cargo de un Capitán del Servicio de Sanidad a quien se le denomina Jefe de la Sección Académ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7.- </w:t>
      </w:r>
      <w:r>
        <w:rPr>
          <w:rFonts w:cs="Tahoma" w:ascii="Arial Narrow" w:hAnsi="Arial Narrow"/>
          <w:sz w:val="24"/>
          <w:szCs w:val="24"/>
        </w:rPr>
        <w:t>El Jefe de la Sección Académica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Coordinar y supervisar el desarrollo de los planes y programas de estudi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Controlar y supervisar el avance de la program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Coordinar y controlar al personal docente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Coordinar y supervisar el desempeño de las actividades del personal docente y de alum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Coordinar y supervisar el desarrollo de los programas de prácticas y visitas a instalaciones civiles y militar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Supervisar la aplicación de los instrumentos de evalu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Llevar el registro y cómputo de faltas de asistencia académic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Supervisar la disciplina del personal docente y de alumnos durante las actividades académic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Proponer los cargos y comisiones del personal docente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 Controlar la recepción, proceso y divulgación de las calificaciones;</w:t>
      </w:r>
    </w:p>
    <w:p>
      <w:pPr>
        <w:pStyle w:val="Texto"/>
        <w:spacing w:lineRule="exact" w:line="240" w:before="0" w:after="0"/>
        <w:ind w:hanging="0"/>
        <w:rPr/>
      </w:pPr>
      <w:r>
        <w:rPr>
          <w:rFonts w:cs="Tahoma" w:ascii="Arial Narrow" w:hAnsi="Arial Narrow"/>
          <w:sz w:val="24"/>
          <w:szCs w:val="24"/>
        </w:rPr>
        <w:t>XI. Diseñar, producir, controlar y mantener el material didáctico necesario para la enseñanza-aprendizaje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 Controlar el archivo académico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En coordinación con la Comandancia del Cuerpo de Alumnos, planear y supervisar la realización de actividades culturales y sociales en las que participe el personal de alumnos dentro y fuera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V. Formular los informes de su competencia que ordene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 Concentrar, consolidar y controlar los informes de las actividades de los alumnos que se encuentran en los diversos escalones del Servicio de Sanidad y elaborar el informe conju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 Mantener comunicación permanente con los jefes del Departamento de Enseñanza e Investigación y profesores en los escalones del Servicio de Sanidad donde se encuentran alumnos realizando algún curs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 Coordinar sus actividades con los demás órganos del plantel,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I. Las que le sean asignadas por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VI</w:t>
      </w:r>
    </w:p>
    <w:p>
      <w:pPr>
        <w:pStyle w:val="Texto"/>
        <w:spacing w:lineRule="exact" w:line="240" w:before="0" w:after="0"/>
        <w:ind w:hanging="0"/>
        <w:jc w:val="center"/>
        <w:rPr>
          <w:rFonts w:ascii="Arial Narrow" w:hAnsi="Arial Narrow" w:cs="Tahoma"/>
          <w:sz w:val="24"/>
          <w:szCs w:val="24"/>
        </w:rPr>
      </w:pPr>
      <w:r>
        <w:rPr>
          <w:rFonts w:cs="Tahoma" w:ascii="Arial Narrow" w:hAnsi="Arial Narrow"/>
          <w:b/>
          <w:sz w:val="24"/>
          <w:szCs w:val="24"/>
        </w:rPr>
        <w:t>DE LA AYUDANTÍA GENE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8.-</w:t>
      </w:r>
      <w:r>
        <w:rPr>
          <w:rFonts w:cs="Tahoma" w:ascii="Arial Narrow" w:hAnsi="Arial Narrow"/>
          <w:sz w:val="24"/>
          <w:szCs w:val="24"/>
        </w:rPr>
        <w:t xml:space="preserve"> La Ayudantía General de la Escuela Militar de Clases de Sanidad es el órgano encargado de satisfacer las necesidades de vida interna del plantel, está a cargo de un Capitán de Arma, a quien se denomina Ayudante Gene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9.- </w:t>
      </w:r>
      <w:r>
        <w:rPr>
          <w:rFonts w:cs="Tahoma" w:ascii="Arial Narrow" w:hAnsi="Arial Narrow"/>
          <w:sz w:val="24"/>
          <w:szCs w:val="24"/>
        </w:rPr>
        <w:t>El Ayudante General de la Escuela Militar de Clases de Sanidad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Las correspondientes a un Ayudante y a un Jefe de Instrucción de un Cuerpo de Tropa, respecto al personal de la planta de la escuel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Vigilar el cumplimiento de las órdenes que emita el Director con respecto a los servicios, al régimen interior y a la seguridad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Nombrar y supervisar los servicios que desempeñe el personal de jefes, oficiales y tropa de la plant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Controlar los vehículos automotores de cargo en el plantel, así como coordinar y supervisar su mantenimi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Elaborar y aplicar el plan de defensa y los que sean necesarios para la seguridad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Participar en la elaboración del proyecto de presupuesto anual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Fungir como controlador de bienes inmueb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Controlar el depósito de armamento, municiones, vestuario y equip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Supervisar el mantenimiento y reparación de las instalacione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 Coordinar sus actividades con los demás órgano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 Elaborar y supervisar la aplicación de los programas de adiestramiento del personal perteneciente a la planta de la escuela;</w:t>
      </w:r>
    </w:p>
    <w:p>
      <w:pPr>
        <w:pStyle w:val="Texto"/>
        <w:spacing w:lineRule="exact" w:line="240" w:before="0" w:after="0"/>
        <w:ind w:hanging="0"/>
        <w:rPr/>
      </w:pPr>
      <w:r>
        <w:rPr>
          <w:rFonts w:cs="Tahoma" w:ascii="Arial Narrow" w:hAnsi="Arial Narrow"/>
          <w:sz w:val="24"/>
          <w:szCs w:val="24"/>
        </w:rPr>
        <w:t>XII. Coordinar y supervisar que el personal de nuevo ingreso de la planta realice el Curso de Adiestramiento Básico Individu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Participar en la selección de aspirantes a causar alta en la plant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V. Desempeñar las actividades docentes que ordene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 Coordinar y controlar la aplicación del rol de vacaciones del personal perteneciente a la planta, de conformidad con las directivas que sobre el particular emita el Direct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 Mantener el registro de correctivos disciplinarios impuestos al personal de la plant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 Supervisar la elaboración de la documentación diaria o periódica de la Ayudantía General,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III. Las que le sean asignadas por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V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SECCIÓN ADMINISTRATIVA</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0.-</w:t>
      </w:r>
      <w:r>
        <w:rPr>
          <w:rFonts w:cs="Tahoma" w:ascii="Arial Narrow" w:hAnsi="Arial Narrow"/>
          <w:sz w:val="24"/>
          <w:szCs w:val="24"/>
        </w:rPr>
        <w:t xml:space="preserve"> La Sección Administrativa de la Escuela Militar de Clases de Sanidad es el órgano de apoyo administrativo del plantel, está a cargo de un Capitán del Servicio de Sanidad a quien se le denomina Jefe de la Sección Administra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1.-</w:t>
      </w:r>
      <w:r>
        <w:rPr>
          <w:rFonts w:cs="Tahoma" w:ascii="Arial Narrow" w:hAnsi="Arial Narrow"/>
          <w:sz w:val="24"/>
          <w:szCs w:val="24"/>
        </w:rPr>
        <w:t xml:space="preserve"> El Jefe de la Sección Administrativa de la Escuela Militar de Clases de Sanidad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Elaborar y tramitar la documentación que se genere con motivo de los movimientos de personal perteneciente al plantel y mantener completos y actualizados los expedientes del mism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Fungir como controlador de bienes mueb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Elaborar y tramitar la documentación contable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Coordinar y supervisar la recepción, clasificación, registro, distribución y archivo de la document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Elaborar la lista de revista de inspección administrativa mensual y la documentación complementar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Controlar el archivo general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Elaborar y tramitar la documentación relacionada con la afiliación de la Ley de Seguridad Social para las Fuerzas Armadas Mexican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Elaborar el proyecto de presupuesto anual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Formular los estados de fuerza y papeletas de racio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 Elaborar y tramitar los certificados de conducta, hojas de actuación y memorial de servicios del personal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 Formular los informes de su competencia que ordene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 Coordinar sus actividades con los demás órganos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Tramitar las solicitudes para la ministración del vestuario para el personal perteneciente a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V. Realizar el seguimiento de los trámites que se elaboran en la sección,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V. Las que le sean asignadas por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VIII</w:t>
      </w:r>
    </w:p>
    <w:p>
      <w:pPr>
        <w:pStyle w:val="Texto"/>
        <w:spacing w:lineRule="exact" w:line="240" w:before="0" w:after="0"/>
        <w:ind w:hanging="0"/>
        <w:jc w:val="center"/>
        <w:rPr>
          <w:rFonts w:ascii="Arial Narrow" w:hAnsi="Arial Narrow" w:cs="Tahoma"/>
          <w:sz w:val="24"/>
          <w:szCs w:val="24"/>
        </w:rPr>
      </w:pPr>
      <w:r>
        <w:rPr>
          <w:rFonts w:cs="Tahoma" w:ascii="Arial Narrow" w:hAnsi="Arial Narrow"/>
          <w:b/>
          <w:sz w:val="24"/>
          <w:szCs w:val="24"/>
        </w:rPr>
        <w:t>DE LA JUNTA TÉCNICA-CONSUL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2.-</w:t>
      </w:r>
      <w:r>
        <w:rPr>
          <w:rFonts w:cs="Tahoma" w:ascii="Arial Narrow" w:hAnsi="Arial Narrow"/>
          <w:sz w:val="24"/>
          <w:szCs w:val="24"/>
        </w:rPr>
        <w:t xml:space="preserve"> La Junta Técnica-Consultiva de la Escuela Militar de Clases de Sanidad es el órgano colegiado que asesora al Director en materia pedagógica y académic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23.-</w:t>
      </w:r>
      <w:r>
        <w:rPr>
          <w:rFonts w:cs="Tahoma" w:ascii="Arial Narrow" w:hAnsi="Arial Narrow"/>
          <w:sz w:val="24"/>
          <w:szCs w:val="24"/>
        </w:rPr>
        <w:t xml:space="preserve"> La Junta Técnica-Consultiva de la Escuela Militar de Clases de Sanidad se integra como sigue:</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 Presidente:</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t>Subdirector del Plantel.</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I. Vocale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A. Primer Vocal, Jefe de la Sección Pedagógica;</w:t>
      </w:r>
    </w:p>
    <w:p>
      <w:pPr>
        <w:pStyle w:val="INCISO"/>
        <w:tabs>
          <w:tab w:val="clear" w:pos="1152"/>
        </w:tabs>
        <w:spacing w:lineRule="exact" w:line="240" w:before="0" w:after="0"/>
        <w:ind w:left="0" w:hanging="0"/>
        <w:rPr/>
      </w:pPr>
      <w:r>
        <w:rPr>
          <w:rFonts w:cs="Tahoma" w:ascii="Arial Narrow" w:hAnsi="Arial Narrow"/>
          <w:sz w:val="24"/>
          <w:szCs w:val="24"/>
        </w:rPr>
        <w:t>B. Segundo Vocal, Jefe de la Sección Académica;</w:t>
      </w:r>
    </w:p>
    <w:p>
      <w:pPr>
        <w:pStyle w:val="INCISO"/>
        <w:tabs>
          <w:tab w:val="clear" w:pos="1152"/>
        </w:tabs>
        <w:spacing w:lineRule="exact" w:line="240" w:before="0" w:after="0"/>
        <w:ind w:left="0" w:hanging="0"/>
        <w:rPr/>
      </w:pPr>
      <w:r>
        <w:rPr>
          <w:rFonts w:cs="Tahoma" w:ascii="Arial Narrow" w:hAnsi="Arial Narrow"/>
          <w:sz w:val="24"/>
          <w:szCs w:val="24"/>
        </w:rPr>
        <w:t>C. Tercer Vocal, Comandante del Cuerpo de Alumnos, y</w:t>
      </w:r>
    </w:p>
    <w:p>
      <w:pPr>
        <w:pStyle w:val="INCISO"/>
        <w:tabs>
          <w:tab w:val="clear" w:pos="1152"/>
        </w:tabs>
        <w:spacing w:lineRule="exact" w:line="240" w:before="0" w:after="0"/>
        <w:ind w:left="0" w:hanging="0"/>
        <w:rPr/>
      </w:pPr>
      <w:r>
        <w:rPr>
          <w:rFonts w:cs="Tahoma" w:ascii="Arial Narrow" w:hAnsi="Arial Narrow"/>
          <w:sz w:val="24"/>
          <w:szCs w:val="24"/>
        </w:rPr>
        <w:t>D. Cuarto Vocal, Ayudante General.</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II. El secretario será el vocal de menor jerarquía y antigüeda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4.-</w:t>
      </w:r>
      <w:r>
        <w:rPr>
          <w:rFonts w:cs="Tahoma" w:ascii="Arial Narrow" w:hAnsi="Arial Narrow"/>
          <w:sz w:val="24"/>
          <w:szCs w:val="24"/>
        </w:rPr>
        <w:t xml:space="preserve"> La Junta Técnica-Consultiva tiene las atribuciones y responsabilidad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Analizar y proponer soluciones a problemas de carácter pedagógico y académico que surjan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Analizar los planes y programas de estudio del plantel, recomendando su actualización para que responda al perfil profesional de egreso requerid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Evaluar la actualización del personal académico y docente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Analizar los resultados de la evaluación pedagógica, para mejorar el nivel del proceso enseñanza-aprendizaj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Proponer al personal directivo, docente y de alumnos que se haga acreedor a recibir algún premio o recompensa,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Las que en materia pedagógica y académica le asigne el Director del plante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5.-</w:t>
      </w:r>
      <w:r>
        <w:rPr>
          <w:rFonts w:cs="Tahoma" w:ascii="Arial Narrow" w:hAnsi="Arial Narrow"/>
          <w:sz w:val="24"/>
          <w:szCs w:val="24"/>
        </w:rPr>
        <w:t xml:space="preserve"> En casos especiales, la Junta Técnico-Consultiva podrá recurrir a otras fuentes de asesora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6.-</w:t>
      </w:r>
      <w:r>
        <w:rPr>
          <w:rFonts w:cs="Tahoma" w:ascii="Arial Narrow" w:hAnsi="Arial Narrow"/>
          <w:sz w:val="24"/>
          <w:szCs w:val="24"/>
        </w:rPr>
        <w:t xml:space="preserve"> Los vocales de la Junta Técnico-Consultiva serán suplidos en sus ausencias por un Jefe de subsección de la sección correspondiente o por el Segundo Comandante del Cuerpo de Alumno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CUAR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PERSONA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7.-</w:t>
      </w:r>
      <w:r>
        <w:rPr>
          <w:rFonts w:cs="Tahoma" w:ascii="Arial Narrow" w:hAnsi="Arial Narrow"/>
          <w:sz w:val="24"/>
          <w:szCs w:val="24"/>
        </w:rPr>
        <w:t xml:space="preserve"> El personal de la Escuela Militar de Clases de Sanidad se clasifica como sigue:</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 Directivo:</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 xml:space="preserve">A. Director, y </w:t>
      </w:r>
    </w:p>
    <w:p>
      <w:pPr>
        <w:pStyle w:val="INCISO"/>
        <w:tabs>
          <w:tab w:val="clear" w:pos="1152"/>
        </w:tabs>
        <w:spacing w:lineRule="exact" w:line="240" w:before="0" w:after="0"/>
        <w:ind w:left="0" w:hanging="0"/>
        <w:rPr/>
      </w:pPr>
      <w:r>
        <w:rPr>
          <w:rFonts w:cs="Tahoma" w:ascii="Arial Narrow" w:hAnsi="Arial Narrow"/>
          <w:sz w:val="24"/>
          <w:szCs w:val="24"/>
        </w:rPr>
        <w:t>B. Subdirector.</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I. Académico:</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A. Jefes de las secciones Pedagógica y Académica, y</w:t>
      </w:r>
    </w:p>
    <w:p>
      <w:pPr>
        <w:pStyle w:val="INCISO"/>
        <w:tabs>
          <w:tab w:val="clear" w:pos="1152"/>
        </w:tabs>
        <w:spacing w:lineRule="exact" w:line="240" w:before="0" w:after="0"/>
        <w:ind w:left="0" w:hanging="0"/>
        <w:rPr/>
      </w:pPr>
      <w:r>
        <w:rPr>
          <w:rFonts w:cs="Tahoma" w:ascii="Arial Narrow" w:hAnsi="Arial Narrow"/>
          <w:sz w:val="24"/>
          <w:szCs w:val="24"/>
        </w:rPr>
        <w:t>B. Jefes de subsección de las secciones Pedagógica y Académica.</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II. Docente:</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A. Profesores, y</w:t>
      </w:r>
    </w:p>
    <w:p>
      <w:pPr>
        <w:pStyle w:val="INCISO"/>
        <w:tabs>
          <w:tab w:val="clear" w:pos="1152"/>
        </w:tabs>
        <w:spacing w:lineRule="exact" w:line="240" w:before="0" w:after="0"/>
        <w:ind w:left="0" w:hanging="0"/>
        <w:rPr/>
      </w:pPr>
      <w:r>
        <w:rPr>
          <w:rFonts w:cs="Tahoma" w:ascii="Arial Narrow" w:hAnsi="Arial Narrow"/>
          <w:sz w:val="24"/>
          <w:szCs w:val="24"/>
        </w:rPr>
        <w:t>B. Instructores.</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IV. Del Cuerpo de Alumnos:</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A. Comandante;</w:t>
      </w:r>
    </w:p>
    <w:p>
      <w:pPr>
        <w:pStyle w:val="INCISO"/>
        <w:tabs>
          <w:tab w:val="clear" w:pos="1152"/>
        </w:tabs>
        <w:spacing w:lineRule="exact" w:line="240" w:before="0" w:after="0"/>
        <w:ind w:left="0" w:hanging="0"/>
        <w:rPr/>
      </w:pPr>
      <w:r>
        <w:rPr>
          <w:rFonts w:cs="Tahoma" w:ascii="Arial Narrow" w:hAnsi="Arial Narrow"/>
          <w:sz w:val="24"/>
          <w:szCs w:val="24"/>
        </w:rPr>
        <w:t>B. Segundo Comandante;</w:t>
      </w:r>
    </w:p>
    <w:p>
      <w:pPr>
        <w:pStyle w:val="INCISO"/>
        <w:tabs>
          <w:tab w:val="clear" w:pos="1152"/>
        </w:tabs>
        <w:spacing w:lineRule="exact" w:line="240" w:before="0" w:after="0"/>
        <w:ind w:left="0" w:hanging="0"/>
        <w:rPr/>
      </w:pPr>
      <w:r>
        <w:rPr>
          <w:rFonts w:cs="Tahoma" w:ascii="Arial Narrow" w:hAnsi="Arial Narrow"/>
          <w:sz w:val="24"/>
          <w:szCs w:val="24"/>
        </w:rPr>
        <w:t>C. Oficiales de Alumnos, y</w:t>
      </w:r>
    </w:p>
    <w:p>
      <w:pPr>
        <w:pStyle w:val="INCISO"/>
        <w:tabs>
          <w:tab w:val="clear" w:pos="1152"/>
        </w:tabs>
        <w:spacing w:lineRule="exact" w:line="240" w:before="0" w:after="0"/>
        <w:ind w:left="0" w:hanging="0"/>
        <w:rPr/>
      </w:pPr>
      <w:r>
        <w:rPr>
          <w:rFonts w:cs="Tahoma" w:ascii="Arial Narrow" w:hAnsi="Arial Narrow"/>
          <w:sz w:val="24"/>
          <w:szCs w:val="24"/>
        </w:rPr>
        <w:t>D. Alumnos.</w:t>
      </w:r>
    </w:p>
    <w:p>
      <w:pPr>
        <w:pStyle w:val="INCISO"/>
        <w:tabs>
          <w:tab w:val="clear" w:pos="1152"/>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V. Administrativo:</w:t>
      </w:r>
    </w:p>
    <w:p>
      <w:pPr>
        <w:pStyle w:val="INCISO"/>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INCISO"/>
        <w:tabs>
          <w:tab w:val="clear" w:pos="1152"/>
        </w:tabs>
        <w:spacing w:lineRule="exact" w:line="240" w:before="0" w:after="0"/>
        <w:ind w:left="0" w:hanging="0"/>
        <w:rPr/>
      </w:pPr>
      <w:r>
        <w:rPr>
          <w:rFonts w:cs="Tahoma" w:ascii="Arial Narrow" w:hAnsi="Arial Narrow"/>
          <w:sz w:val="24"/>
          <w:szCs w:val="24"/>
        </w:rPr>
        <w:t>A. Ayudante General;</w:t>
      </w:r>
    </w:p>
    <w:p>
      <w:pPr>
        <w:pStyle w:val="INCISO"/>
        <w:tabs>
          <w:tab w:val="clear" w:pos="1152"/>
        </w:tabs>
        <w:spacing w:lineRule="exact" w:line="240" w:before="0" w:after="0"/>
        <w:ind w:left="0" w:hanging="0"/>
        <w:rPr/>
      </w:pPr>
      <w:r>
        <w:rPr>
          <w:rFonts w:cs="Tahoma" w:ascii="Arial Narrow" w:hAnsi="Arial Narrow"/>
          <w:sz w:val="24"/>
          <w:szCs w:val="24"/>
        </w:rPr>
        <w:t>B. Jefe de la Sección Administrativa, y</w:t>
      </w:r>
    </w:p>
    <w:p>
      <w:pPr>
        <w:pStyle w:val="INCISO"/>
        <w:tabs>
          <w:tab w:val="clear" w:pos="1152"/>
        </w:tabs>
        <w:spacing w:lineRule="exact" w:line="240" w:before="0" w:after="0"/>
        <w:ind w:left="0" w:hanging="0"/>
        <w:rPr/>
      </w:pPr>
      <w:r>
        <w:rPr>
          <w:rFonts w:cs="Tahoma" w:ascii="Arial Narrow" w:hAnsi="Arial Narrow"/>
          <w:sz w:val="24"/>
          <w:szCs w:val="24"/>
        </w:rPr>
        <w:t>C. Jefes de las subsecciones de la Sección Administrativa.</w:t>
      </w:r>
    </w:p>
    <w:p>
      <w:pPr>
        <w:pStyle w:val="ROMANOS"/>
        <w:tabs>
          <w:tab w:val="clear" w:pos="720"/>
        </w:tabs>
        <w:spacing w:lineRule="exact" w:line="240" w:before="0" w:after="0"/>
        <w:ind w:left="0" w:hanging="0"/>
        <w:rPr>
          <w:rFonts w:ascii="Arial Narrow" w:hAnsi="Arial Narrow" w:cs="Tahoma"/>
          <w:sz w:val="24"/>
          <w:szCs w:val="24"/>
        </w:rPr>
      </w:pPr>
      <w:r>
        <w:rPr>
          <w:rFonts w:cs="Tahoma" w:ascii="Arial Narrow" w:hAnsi="Arial Narrow"/>
          <w:sz w:val="24"/>
          <w:szCs w:val="24"/>
        </w:rPr>
      </w:r>
    </w:p>
    <w:p>
      <w:pPr>
        <w:pStyle w:val="ROMANOS"/>
        <w:tabs>
          <w:tab w:val="clear" w:pos="720"/>
        </w:tabs>
        <w:spacing w:lineRule="exact" w:line="240" w:before="0" w:after="0"/>
        <w:ind w:left="0" w:hanging="0"/>
        <w:rPr/>
      </w:pPr>
      <w:r>
        <w:rPr>
          <w:rFonts w:cs="Tahoma" w:ascii="Arial Narrow" w:hAnsi="Arial Narrow"/>
          <w:sz w:val="24"/>
          <w:szCs w:val="24"/>
        </w:rPr>
        <w:t>VI. De la Planta, está constituido por el personal de los servicios técnicos, administrativos y generales y todo aquel no incluido en la clasificación ant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8.-</w:t>
      </w:r>
      <w:r>
        <w:rPr>
          <w:rFonts w:cs="Tahoma" w:ascii="Arial Narrow" w:hAnsi="Arial Narrow"/>
          <w:sz w:val="24"/>
          <w:szCs w:val="24"/>
        </w:rPr>
        <w:t xml:space="preserve"> El personal directivo y académico de la Escuela Militar de Clases de Sanidad tiene las atribuciones y responsabilidades establecidas en la legislación militar, en el presente Reglamento y disposiciones aplicables que emita el Secretario de la Defensa Na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9.-</w:t>
      </w:r>
      <w:r>
        <w:rPr>
          <w:rFonts w:cs="Tahoma" w:ascii="Arial Narrow" w:hAnsi="Arial Narrow"/>
          <w:sz w:val="24"/>
          <w:szCs w:val="24"/>
        </w:rPr>
        <w:t xml:space="preserve"> Al personal docente le corresponde el desarrollo del proceso enseñanza-aprendizaje, tiene las atribuciones y responsabilidades que establecen las leyes y reglamentos militares para su jerarquía, las prescritas en el presente Reglamento y las disposiciones aplicables que emita el Secretario de la Defensa Nacional. Este personal puede ser profesor o instruct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0.-</w:t>
      </w:r>
      <w:r>
        <w:rPr>
          <w:rFonts w:cs="Tahoma" w:ascii="Arial Narrow" w:hAnsi="Arial Narrow"/>
          <w:sz w:val="24"/>
          <w:szCs w:val="24"/>
        </w:rPr>
        <w:t xml:space="preserve"> Es profesor el personal militar o civil el que tiene a su cargo con carácter de titular o de adjunto, labores de enseñanza o transmisión de conocimientos, previa acreditación del título profesional que avale el dominio de la o las asignaturas por imparti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1.-</w:t>
      </w:r>
      <w:r>
        <w:rPr>
          <w:rFonts w:cs="Tahoma" w:ascii="Arial Narrow" w:hAnsi="Arial Narrow"/>
          <w:sz w:val="24"/>
          <w:szCs w:val="24"/>
        </w:rPr>
        <w:t xml:space="preserve"> Es instructor el personal militar o civil a quien se encomienda la impartición de materias que sólo requieren habilidad, pericia o destreza y que acrediten previamente ante la Sección Académica del plantel o Departamento de Enseñanza de los escalones del Servicio de Sanidad donde se realicen cursos, el conocimiento de la materia que vayan a imparti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2.-</w:t>
      </w:r>
      <w:r>
        <w:rPr>
          <w:rFonts w:cs="Tahoma" w:ascii="Arial Narrow" w:hAnsi="Arial Narrow"/>
          <w:sz w:val="24"/>
          <w:szCs w:val="24"/>
        </w:rPr>
        <w:t xml:space="preserve"> Los profesores e instructores honorarios son los que imparten conocimientos o prácticas y que no reciben remuneración económica por este hech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33.-</w:t>
      </w:r>
      <w:r>
        <w:rPr>
          <w:rFonts w:cs="Tahoma" w:ascii="Arial Narrow" w:hAnsi="Arial Narrow"/>
          <w:sz w:val="24"/>
          <w:szCs w:val="24"/>
        </w:rPr>
        <w:t xml:space="preserve"> El Comandante del Cuerpo de Alumnos, Segundo Comandante del Cuerpo de Alumnos y los oficiales de alumnos, tienen las atribuciones y responsabilidades que establecen las leyes y reglamentos militares para su jerarquía y cargo, las prescritas en el presente Reglamento y disposiciones aplicables que emita el Secretario de la Defensa Na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4.-</w:t>
      </w:r>
      <w:r>
        <w:rPr>
          <w:rFonts w:cs="Tahoma" w:ascii="Arial Narrow" w:hAnsi="Arial Narrow"/>
          <w:sz w:val="24"/>
          <w:szCs w:val="24"/>
        </w:rPr>
        <w:t xml:space="preserve"> El personal que es designado para realizar estudios en la Escuela Militar de Clases de Sanidad recibe la denominación de alumn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5.-</w:t>
      </w:r>
      <w:r>
        <w:rPr>
          <w:rFonts w:cs="Tahoma" w:ascii="Arial Narrow" w:hAnsi="Arial Narrow"/>
          <w:sz w:val="24"/>
          <w:szCs w:val="24"/>
        </w:rPr>
        <w:t xml:space="preserve"> El personal de alumnos es designado en calidad de externo y realiza sus estudios en el escalón del Servicio de Sanidad que para el efecto ordena el Secretario de la Defensa Na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6.-</w:t>
      </w:r>
      <w:r>
        <w:rPr>
          <w:rFonts w:cs="Tahoma" w:ascii="Arial Narrow" w:hAnsi="Arial Narrow"/>
          <w:sz w:val="24"/>
          <w:szCs w:val="24"/>
        </w:rPr>
        <w:t xml:space="preserve"> El personal de alumnos de la Escuela Militar de Clases de Sanidad se rige durante su estancia por lo establecido en la Ley Orgánica del Ejército y Fuerza Aérea Mexicanos en las partes aplicables y el presente Reglamento, estando sujeto al fuero de guerra que comprende faltas y delitos contra la disciplina milita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7.-</w:t>
      </w:r>
      <w:r>
        <w:rPr>
          <w:rFonts w:cs="Tahoma" w:ascii="Arial Narrow" w:hAnsi="Arial Narrow"/>
          <w:sz w:val="24"/>
          <w:szCs w:val="24"/>
        </w:rPr>
        <w:t xml:space="preserve"> Los militares de la Armada de México que ingresen a la Escuela Militar de Clases de Sanidad lo harán en calidad de becarios y se regirán durante su estancia por el presente Reglamento, leyes aplicables y las disposiciones que emita el Secretario de la Defensa Na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8.-</w:t>
      </w:r>
      <w:r>
        <w:rPr>
          <w:rFonts w:cs="Tahoma" w:ascii="Arial Narrow" w:hAnsi="Arial Narrow"/>
          <w:sz w:val="24"/>
          <w:szCs w:val="24"/>
        </w:rPr>
        <w:t xml:space="preserve"> El personal de alumnos además de lo establecido en la legislación militar vigente y disposiciones aplicables emitidas por el Alto Mando, tiene las obligacione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Asistir puntualmente a las actividades que le señale la distribución de tiempo respectiv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Acatar las disposiciones académicas establecidas por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III. Participar en las actividades oficiales programadas y las ordenadas por el Director d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Desempeñar los servicios y comisiones inherentes a su jerarquía;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Conocer y observar el contenido del presente Reglamento en las partes correspondi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9.-</w:t>
      </w:r>
      <w:r>
        <w:rPr>
          <w:rFonts w:cs="Tahoma" w:ascii="Arial Narrow" w:hAnsi="Arial Narrow"/>
          <w:sz w:val="24"/>
          <w:szCs w:val="24"/>
        </w:rPr>
        <w:t xml:space="preserve"> El personal de alumnos de la Escuela Militar de Clases de Sanidad que realiza un curso con duración de un año o más, integra una antigüedad que es designada con el año de inicio y término del curso respectivo y el que realice un curso con duración de menos de un año integra un escalón que es designado con el número progresivo y el año de inic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0.-</w:t>
      </w:r>
      <w:r>
        <w:rPr>
          <w:rFonts w:cs="Tahoma" w:ascii="Arial Narrow" w:hAnsi="Arial Narrow"/>
          <w:sz w:val="24"/>
          <w:szCs w:val="24"/>
        </w:rPr>
        <w:t xml:space="preserve"> El personal administrativo y de la planta de la Escuela Militar de Clases de Sanidad tiene las atribuciones y responsabilidades establecidas en la legislación militar vigente, en el presente Reglamento y disposiciones aplicables que emita el Director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QUIN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ADMISIÓN Y DEL PROCESO ENSEÑANZA-APRENDIZAJE</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AD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1.-</w:t>
      </w:r>
      <w:r>
        <w:rPr>
          <w:rFonts w:cs="Tahoma" w:ascii="Arial Narrow" w:hAnsi="Arial Narrow"/>
          <w:sz w:val="24"/>
          <w:szCs w:val="24"/>
        </w:rPr>
        <w:t xml:space="preserve"> Las actividades de admisión a la Escuela Militar de Clases de Sanidad se realizan con base en la convocatoria correspon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2.-</w:t>
      </w:r>
      <w:r>
        <w:rPr>
          <w:rFonts w:cs="Tahoma" w:ascii="Arial Narrow" w:hAnsi="Arial Narrow"/>
          <w:sz w:val="24"/>
          <w:szCs w:val="24"/>
        </w:rPr>
        <w:t xml:space="preserve"> Es facultad del Alto Mando autorizar el ingreso a la Escuela Militar de Clases de Sanidad a personal de la Armada de México a solicitud de la Secretaría de Marina, su estancia en el plantel es exclusivamente para efectuar los estudios y obtener la acreditación correspondiente.</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PROCESO ENSEÑANZA-APRENDIZAJ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3.-</w:t>
      </w:r>
      <w:r>
        <w:rPr>
          <w:rFonts w:cs="Tahoma" w:ascii="Arial Narrow" w:hAnsi="Arial Narrow"/>
          <w:sz w:val="24"/>
          <w:szCs w:val="24"/>
        </w:rPr>
        <w:t xml:space="preserve"> La formación del personal de alumnos de la Escuela Militar de Clases de Sanidad se realiza mediante el proceso enseñanza-aprendizaje en sus tres fases: planeación, ejecución y evalu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4.-</w:t>
      </w:r>
      <w:r>
        <w:rPr>
          <w:rFonts w:cs="Tahoma" w:ascii="Arial Narrow" w:hAnsi="Arial Narrow"/>
          <w:sz w:val="24"/>
          <w:szCs w:val="24"/>
        </w:rPr>
        <w:t xml:space="preserve"> La planeación del proceso enseñanza-aprendizaje se lleva a cabo de acuerdo al Plan General de Educación Militar y el Calendario General Escola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45.- </w:t>
      </w:r>
      <w:r>
        <w:rPr>
          <w:rFonts w:cs="Tahoma" w:ascii="Arial Narrow" w:hAnsi="Arial Narrow"/>
          <w:sz w:val="24"/>
          <w:szCs w:val="24"/>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l plante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6.-</w:t>
      </w:r>
      <w:r>
        <w:rPr>
          <w:rFonts w:cs="Tahoma" w:ascii="Arial Narrow" w:hAnsi="Arial Narrow"/>
          <w:sz w:val="24"/>
          <w:szCs w:val="24"/>
        </w:rPr>
        <w:t xml:space="preserve"> La ejecución de la enseñanza tiene como objetivo desarrollar el contenido de los planes y programas de estudio a través de la interacción del personal docente y de alumn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7.-</w:t>
      </w:r>
      <w:r>
        <w:rPr>
          <w:rFonts w:cs="Tahoma" w:ascii="Arial Narrow" w:hAnsi="Arial Narrow"/>
          <w:sz w:val="24"/>
          <w:szCs w:val="24"/>
        </w:rPr>
        <w:t xml:space="preserve"> La evaluación académica tiene como objetivo verificar el nivel de aprovechamiento del personal de alumnos en el proceso enseñanza-aprendizaje, así como la eficiencia del personal docente y de los planes y programas de estud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8.-</w:t>
      </w:r>
      <w:r>
        <w:rPr>
          <w:rFonts w:cs="Tahoma" w:ascii="Arial Narrow" w:hAnsi="Arial Narrow"/>
          <w:sz w:val="24"/>
          <w:szCs w:val="24"/>
        </w:rPr>
        <w:t xml:space="preserve"> La evaluación del personal de alumnos se realiza en la forma siguien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Valoración de conocimientos y aptitudes adquiridas mediante su participación en clase y su desempeño en ejercicios y trabajos práctico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Aplicación de diversos exáme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9.-</w:t>
      </w:r>
      <w:r>
        <w:rPr>
          <w:rFonts w:cs="Tahoma" w:ascii="Arial Narrow" w:hAnsi="Arial Narrow"/>
          <w:sz w:val="24"/>
          <w:szCs w:val="24"/>
        </w:rPr>
        <w:t xml:space="preserve"> Los exámenes que se aplican en la Escuela Militar de Clases de Sanidad so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Parciales, aquellos que aplican al personal de alumnos para comprobar su grado de aprovechamiento en una o varias partes del programa de estudio de cualquier asignatur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Finales, aquellos que se aplican al personal de alumnos al término de cada materia y cubren la totalidad del programa de una asignatura,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Extraordinarios, aquellos que se aplican al personal de alumnos por reprobar un examen final de cualquier asignatura o tres exámenes parciales de una misma asignatur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0.-</w:t>
      </w:r>
      <w:r>
        <w:rPr>
          <w:rFonts w:cs="Tahoma" w:ascii="Arial Narrow" w:hAnsi="Arial Narrow"/>
          <w:sz w:val="24"/>
          <w:szCs w:val="24"/>
        </w:rPr>
        <w:t xml:space="preserve"> Los exámenes mencionados en el artículo anterior pueden se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Escrit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Prácticos, 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Una combinación de los anterior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1.-</w:t>
      </w:r>
      <w:r>
        <w:rPr>
          <w:rFonts w:cs="Tahoma" w:ascii="Arial Narrow" w:hAnsi="Arial Narrow"/>
          <w:sz w:val="24"/>
          <w:szCs w:val="24"/>
        </w:rPr>
        <w:t xml:space="preserve"> Para calificar todos los exámenes se utiliza la escala numérica de cero a diez puntos; siendo la calificación mínima aprobatoria de 6.0 punt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b/>
          <w:sz w:val="24"/>
          <w:szCs w:val="24"/>
        </w:rPr>
        <w:t>ARTÍCULO 52.-</w:t>
      </w:r>
      <w:r>
        <w:rPr>
          <w:rFonts w:cs="Tahoma" w:ascii="Arial Narrow" w:hAnsi="Arial Narrow"/>
          <w:sz w:val="24"/>
          <w:szCs w:val="24"/>
        </w:rPr>
        <w:t xml:space="preserve"> La calificación final de cada asignatura se integra de la manera siguiente: </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El promedio de las evaluaciones parciales constituirá el 60%; excepto en aquellos casos que por ser menor el contenido del programa de la asignatura sólo requiera de un examen fin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El resultado del examen final constituirá el 40% de la calificación,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En aquellos casos que por ser menor el contenido del programa de la asignatura sólo requiera de la aplicación de un examen final su equivalente será del 100% de la calific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3.-</w:t>
      </w:r>
      <w:r>
        <w:rPr>
          <w:rFonts w:cs="Tahoma" w:ascii="Arial Narrow" w:hAnsi="Arial Narrow"/>
          <w:sz w:val="24"/>
          <w:szCs w:val="24"/>
        </w:rPr>
        <w:t xml:space="preserve"> La calificación obtenida en un examen extraordinario se asentará en el registro de calificaciones con la anotación “OBTENIDA EN EXAMEN EXTRAORDINARIO”, excluyendo estadísticamente al alumno para obtener algún premio académ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4.-</w:t>
      </w:r>
      <w:r>
        <w:rPr>
          <w:rFonts w:cs="Tahoma" w:ascii="Arial Narrow" w:hAnsi="Arial Narrow"/>
          <w:sz w:val="24"/>
          <w:szCs w:val="24"/>
        </w:rPr>
        <w:t xml:space="preserve"> El personal de alumnos que utilice medios no lícitos para resolver un examen será suspendido del mismo y calificado con cer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5.-</w:t>
      </w:r>
      <w:r>
        <w:rPr>
          <w:rFonts w:cs="Tahoma" w:ascii="Arial Narrow" w:hAnsi="Arial Narrow"/>
          <w:sz w:val="24"/>
          <w:szCs w:val="24"/>
        </w:rPr>
        <w:t xml:space="preserve"> Los jurados estarán integrados por tres miembros propietarios y uno suplente de entre el personal de la planta del escalón del Servicio de Sanidad donde se realicen los cursos y aquel otro que determine la Secretaría de la Defensa Nacional, para aplicar y evaluar los diferentes tipos de exámenes mencionados en este Reglamen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SEX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S FALTAS, BAJAS Y REINGRESO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S FALTAS DE ASISTENCIA ACADÉM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6.-</w:t>
      </w:r>
      <w:r>
        <w:rPr>
          <w:rFonts w:cs="Tahoma" w:ascii="Arial Narrow" w:hAnsi="Arial Narrow"/>
          <w:sz w:val="24"/>
          <w:szCs w:val="24"/>
        </w:rPr>
        <w:t xml:space="preserve"> Son faltas de asistencia académica las ausencias del personal de alumnos a cualquier actividad académica, teórica o práctica y pueden se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Justificadas, cuando se deban a comisiones del servicio, motivos de salud, razones de carácter legal y las que a juicio del Director se consideren como tale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Injustificadas, cuando no se encuentren comprendidas en el párrafo ant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7.-</w:t>
      </w:r>
      <w:r>
        <w:rPr>
          <w:rFonts w:cs="Tahoma" w:ascii="Arial Narrow" w:hAnsi="Arial Narrow"/>
          <w:sz w:val="24"/>
          <w:szCs w:val="24"/>
        </w:rPr>
        <w:t xml:space="preserve"> Las faltas de asistencia académica se computarán a razón de una falta por cada inasistencia a una sesión de clase de cualquier asignatura en la forma siguien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Las faltas injustificadas y las justificadas originadas por actos fuera del servicio, motivos de salud, razones de carácter legal y las que a juicio del Director considere como tales serán acumulables,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Las faltas justificadas por actos del servicio no serán acumul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8.-</w:t>
      </w:r>
      <w:r>
        <w:rPr>
          <w:rFonts w:cs="Tahoma" w:ascii="Arial Narrow" w:hAnsi="Arial Narrow"/>
          <w:sz w:val="24"/>
          <w:szCs w:val="24"/>
        </w:rPr>
        <w:t xml:space="preserve"> El registro y cómputo de tales faltas se darán a conocer periódicamente a los alumnos por la Sección Académica del plantel.</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ITULO II</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S BAJAS Y REINGRES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9.-</w:t>
      </w:r>
      <w:r>
        <w:rPr>
          <w:rFonts w:cs="Tahoma" w:ascii="Arial Narrow" w:hAnsi="Arial Narrow"/>
          <w:sz w:val="24"/>
          <w:szCs w:val="24"/>
        </w:rPr>
        <w:t xml:space="preserve"> Son causales de baja de la Escuela Militar de Clases de Sanidad para el personal de alumnos la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Concluir satisfactoriamente sus estudi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Reprobar el 40% o más del total de exámenes parciales en un mismo periodo de evalu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I. Reprobar el 40% o más del total de los exámenes fin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V. Reprobar uno o más exámenes extraordinari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 Acumular el 10% o más de faltas injustificadas en una sola materia o en el conjunto de ellas durante un curso que dure seis meses o más tiemp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 Acumular el 20% o más de faltas justificadas en una sola materia o en el conjunto de ellas durante el tiempo que dure un curso que dure seis meses o más tiemp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 Inutilidad, de acuerdo con las tablas anexas a la Ley del Instituto de Seguridad Social para las Fuerzas Armadas Mexican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VIII. Existir irregularidades en la documentación presentada al ser designado para efectuar el curso respectivo en el plante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X. Encontrarse en algunas de las causales de baja establecidas en la Ley Orgánica del Ejército y Fuerza Aérea Mexican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 xml:space="preserve">X. Para personal becario, faltar injustificadamente a sus labores académicas durante tres días consecutivos; </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 Acumular 20 días de arresto durante el curso, previa determinación de mala conducta por el Consejo de Hon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 Encontrarse sujeto al fuero de guerra, en el orden común o federal,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XIII. Solicitud del interesado que sea aceptada por el Secretario de la Defensa Na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0.-</w:t>
      </w:r>
      <w:r>
        <w:rPr>
          <w:rFonts w:cs="Tahoma" w:ascii="Arial Narrow" w:hAnsi="Arial Narrow"/>
          <w:sz w:val="24"/>
          <w:szCs w:val="24"/>
        </w:rPr>
        <w:t xml:space="preserve"> El alumno que por cualquier motivo vaya a ser dado de baja de la Escuela Militar de Clases de Sanidad, se le comunicará previamente por escrito esta circunstancia, haciéndole saber las razones y fundamentos legales, concediéndole un término de quince días naturales, contados a partir de la fecha en que haya sido notificado, a efecto de que manifieste ante el Director del plantel lo que a sus intereses convenga sobre el particula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61.-</w:t>
      </w:r>
      <w:r>
        <w:rPr>
          <w:rFonts w:cs="Tahoma" w:ascii="Arial Narrow" w:hAnsi="Arial Narrow"/>
          <w:sz w:val="24"/>
          <w:szCs w:val="24"/>
        </w:rPr>
        <w:t xml:space="preserve"> Los alumnos que causen baja de la Escuela Militar de Clases de Sanidad quedarán a disposición de la Secretaría de la Defensa Nacional para los efectos que correspond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2.-</w:t>
      </w:r>
      <w:r>
        <w:rPr>
          <w:rFonts w:cs="Tahoma" w:ascii="Arial Narrow" w:hAnsi="Arial Narrow"/>
          <w:sz w:val="24"/>
          <w:szCs w:val="24"/>
        </w:rPr>
        <w:t xml:space="preserve"> Para efectos del presente Reglamento se considera como reingreso al acto mediante el cual el personal de alumnos que habiendo causado baja de la Escuela Militar de Clases de Sanidad antes de terminar los estudios es designado nuevamente para realizarl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63.- </w:t>
      </w:r>
      <w:r>
        <w:rPr>
          <w:rFonts w:cs="Tahoma" w:ascii="Arial Narrow" w:hAnsi="Arial Narrow"/>
          <w:sz w:val="24"/>
          <w:szCs w:val="24"/>
        </w:rPr>
        <w:t>El personal de alumnos que cause baja del curso respectivo podrá reingresar siempre y cuando dicho cesamiento no haya sido por mala conducta determinada por el Consejo de Honor.</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SÉPTIM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OS RECONOCIMIENTOS ACADÉMICOS, PREMIOS Y RECOMPENSA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left="0" w:hanging="0"/>
        <w:rPr/>
      </w:pPr>
      <w:r>
        <w:rPr>
          <w:rFonts w:cs="Tahoma" w:ascii="Arial Narrow" w:hAnsi="Arial Narrow"/>
          <w:b/>
          <w:sz w:val="24"/>
          <w:szCs w:val="24"/>
        </w:rPr>
        <w:t>ARTÍCULO 64.-</w:t>
      </w:r>
      <w:r>
        <w:rPr>
          <w:rFonts w:cs="Tahoma" w:ascii="Arial Narrow" w:hAnsi="Arial Narrow"/>
          <w:sz w:val="24"/>
          <w:szCs w:val="24"/>
        </w:rPr>
        <w:t xml:space="preserve"> </w:t>
      </w:r>
      <w:r>
        <w:rPr>
          <w:rFonts w:cs="Arial Narrow" w:ascii="Arial Narrow" w:hAnsi="Arial Narrow"/>
          <w:sz w:val="24"/>
          <w:szCs w:val="24"/>
          <w:lang w:val="en-US" w:eastAsia="en-US"/>
        </w:rPr>
        <w:t>El personal de alumnos que termine satisfactoriamente sus estudios en la Escuela Militar de Clases de Sanidad recibirá:</w:t>
      </w:r>
    </w:p>
    <w:p>
      <w:pPr>
        <w:pStyle w:val="Texto1"/>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t>I. Certificado de Estudios;</w:t>
      </w:r>
    </w:p>
    <w:p>
      <w:pPr>
        <w:pStyle w:val="ROMANOS"/>
        <w:tabs>
          <w:tab w:val="clear" w:pos="720"/>
        </w:tabs>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t>II. Grado de Sargento Primero o Sargento Segundo, de Sanidad o Asistente en la Especialidad Paramédica, según corresponda, y</w:t>
      </w:r>
    </w:p>
    <w:p>
      <w:pPr>
        <w:pStyle w:val="ROMANOS"/>
        <w:tabs>
          <w:tab w:val="clear" w:pos="720"/>
        </w:tabs>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Arial Narrow"/>
          <w:sz w:val="24"/>
          <w:szCs w:val="24"/>
          <w:lang w:val="en-US" w:eastAsia="en-US"/>
        </w:rPr>
      </w:pPr>
      <w:r>
        <w:rPr>
          <w:rFonts w:cs="Arial Narrow" w:ascii="Arial Narrow" w:hAnsi="Arial Narrow"/>
          <w:sz w:val="24"/>
          <w:szCs w:val="24"/>
          <w:lang w:val="en-US" w:eastAsia="en-US"/>
        </w:rPr>
        <w:t>III. Nombramiento.</w:t>
      </w:r>
    </w:p>
    <w:p>
      <w:pPr>
        <w:pStyle w:val="Texto"/>
        <w:spacing w:lineRule="exact" w:line="240" w:before="0" w:after="0"/>
        <w:ind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Texto"/>
        <w:spacing w:lineRule="exact" w:line="240" w:before="0" w:after="0"/>
        <w:ind w:hanging="0"/>
        <w:rPr/>
      </w:pPr>
      <w:r>
        <w:rPr>
          <w:rFonts w:cs="Tahoma" w:ascii="Arial Narrow" w:hAnsi="Arial Narrow"/>
          <w:b/>
          <w:sz w:val="24"/>
          <w:szCs w:val="24"/>
        </w:rPr>
        <w:t>ARTÍCULO 65.-</w:t>
      </w:r>
      <w:r>
        <w:rPr>
          <w:rFonts w:cs="Tahoma" w:ascii="Arial Narrow" w:hAnsi="Arial Narrow"/>
          <w:sz w:val="24"/>
          <w:szCs w:val="24"/>
        </w:rPr>
        <w:t xml:space="preserve"> Los incentivos que se otorgan al personal de alumnos por el aprovechamiento de sus estudios son los siguient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 Premio y diploma de primero, segundo o tercer lugar a quienes obtengan los tres promedios más altos al finalizar el curso,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II. Figurar en el cuadro de honor durante el mes siguiente al periodo de evaluación en que hayan obtenido un promedio de 8.5 puntos o má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ÍTULO OCTAV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DISCIPLINA</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sz w:val="24"/>
          <w:szCs w:val="24"/>
        </w:rPr>
      </w:pPr>
      <w:r>
        <w:rPr>
          <w:rFonts w:cs="Tahoma" w:ascii="Arial Narrow" w:hAnsi="Arial Narrow"/>
          <w:b/>
          <w:sz w:val="24"/>
          <w:szCs w:val="24"/>
        </w:rPr>
        <w:t>CAPÍTULO ÚN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6.-</w:t>
      </w:r>
      <w:r>
        <w:rPr>
          <w:rFonts w:cs="Tahoma" w:ascii="Arial Narrow" w:hAnsi="Arial Narrow"/>
          <w:sz w:val="24"/>
          <w:szCs w:val="24"/>
        </w:rPr>
        <w:t xml:space="preserve"> Los arrestos que se impongan al personal de alumnos de la Escuela Militar de Clases de Sanidad serán graduados por el Director del plantel o en su caso por el Director del escalón del Servicio de Sanidad en el que se encuentre efectuando los estudios, de conformidad a lo establecido en la legislación milita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7.-</w:t>
      </w:r>
      <w:r>
        <w:rPr>
          <w:rFonts w:cs="Tahoma" w:ascii="Arial Narrow" w:hAnsi="Arial Narrow"/>
          <w:sz w:val="24"/>
          <w:szCs w:val="24"/>
        </w:rPr>
        <w:t xml:space="preserve"> El Comandante del Cuerpo de Alumnos propondrá al Director del plantel la distribución de tiempo que debe regir las actividades de los alumnos que se encuentran arrestad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8.-</w:t>
      </w:r>
      <w:r>
        <w:rPr>
          <w:rFonts w:cs="Tahoma" w:ascii="Arial Narrow" w:hAnsi="Arial Narrow"/>
          <w:sz w:val="24"/>
          <w:szCs w:val="24"/>
        </w:rPr>
        <w:t xml:space="preserve"> Al personal de alumnos que utilice medios no lícitos para resolver un examen, además de la sanción académica, se le impondrá el correctivo disciplinario respectiv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69.-</w:t>
      </w:r>
      <w:r>
        <w:rPr>
          <w:rFonts w:cs="Tahoma" w:ascii="Arial Narrow" w:hAnsi="Arial Narrow"/>
          <w:sz w:val="24"/>
          <w:szCs w:val="24"/>
        </w:rPr>
        <w:t xml:space="preserve"> El personal de alumnos que ostente grado jerárquico igual o superior al del docente, deberá guardar a éste las consideraciones que por su calidad o comisión merec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w:t>
      </w:r>
    </w:p>
    <w:p>
      <w:pPr>
        <w:pStyle w:val="ANOTACION"/>
        <w:spacing w:lineRule="exact" w:line="240" w:before="0" w:after="0"/>
        <w:rPr>
          <w:rFonts w:ascii="Arial Narrow" w:hAnsi="Arial Narrow" w:cs="Tahoma"/>
          <w:sz w:val="24"/>
          <w:szCs w:val="24"/>
        </w:rPr>
      </w:pPr>
      <w:r>
        <w:rPr>
          <w:rFonts w:cs="Tahoma" w:ascii="Arial Narrow" w:hAnsi="Arial Narrow"/>
          <w:sz w:val="24"/>
          <w:szCs w:val="24"/>
        </w:rPr>
        <w:t>TRANSITORIOS</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PRIMERO.-</w:t>
      </w:r>
      <w:r>
        <w:rPr>
          <w:rFonts w:cs="Tahoma" w:ascii="Arial Narrow" w:hAnsi="Arial Narrow"/>
          <w:sz w:val="24"/>
          <w:szCs w:val="24"/>
        </w:rPr>
        <w:t xml:space="preserve"> Se derogan todas las disposiciones que se opongan a lo dispuesto a este Decre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SEGUNDO.- </w:t>
      </w:r>
      <w:r>
        <w:rPr>
          <w:rFonts w:cs="Tahoma" w:ascii="Arial Narrow" w:hAnsi="Arial Narrow"/>
          <w:sz w:val="24"/>
          <w:szCs w:val="24"/>
        </w:rPr>
        <w:t xml:space="preserve">El presente Decreto entrará en vigor al día siguiente de su publicación en el </w:t>
      </w:r>
      <w:r>
        <w:rPr>
          <w:rFonts w:cs="Tahoma" w:ascii="Arial Narrow" w:hAnsi="Arial Narrow"/>
          <w:b/>
          <w:sz w:val="24"/>
          <w:szCs w:val="24"/>
        </w:rPr>
        <w:t>Diario Oficial de la Federación</w:t>
      </w:r>
      <w:r>
        <w:rPr>
          <w:rFonts w:cs="Tahoma" w:ascii="Arial Narrow" w:hAnsi="Arial Narrow"/>
          <w:sz w:val="24"/>
          <w:szCs w:val="24"/>
        </w:rPr>
        <w:t>.</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 xml:space="preserve">Dado en la Residencia del Poder Ejecutivo Federal, en la Ciudad de México, Distrito Federal, a los veintiséis días del mes de marzo de dos mil uno.- </w:t>
      </w:r>
      <w:r>
        <w:rPr>
          <w:rFonts w:cs="Tahoma" w:ascii="Arial Narrow" w:hAnsi="Arial Narrow"/>
          <w:b/>
          <w:sz w:val="24"/>
          <w:szCs w:val="24"/>
        </w:rPr>
        <w:t>Vicente Fox Quesada</w:t>
      </w:r>
      <w:r>
        <w:rPr>
          <w:rFonts w:cs="Tahoma" w:ascii="Arial Narrow" w:hAnsi="Arial Narrow"/>
          <w:sz w:val="24"/>
          <w:szCs w:val="24"/>
        </w:rPr>
        <w:t xml:space="preserve">.- Rúbrica.- El Secretario de la Defensa Nacional, </w:t>
      </w:r>
      <w:r>
        <w:rPr>
          <w:rFonts w:cs="Tahoma" w:ascii="Arial Narrow" w:hAnsi="Arial Narrow"/>
          <w:b/>
          <w:sz w:val="24"/>
          <w:szCs w:val="24"/>
        </w:rPr>
        <w:t>Gerardo Clemente Ricardo Vega García</w:t>
      </w:r>
      <w:r>
        <w:rPr>
          <w:rFonts w:cs="Tahoma" w:ascii="Arial Narrow" w:hAnsi="Arial Narrow"/>
          <w:sz w:val="24"/>
          <w:szCs w:val="24"/>
        </w:rPr>
        <w:t>.- Rúbrica.</w:t>
      </w:r>
    </w:p>
    <w:sectPr>
      <w:footerReference w:type="default" r:id="rId2"/>
      <w:type w:val="nextPage"/>
      <w:pgSz w:w="12240" w:h="15840"/>
      <w:pgMar w:left="1800" w:right="1620"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lang w:val="es-MX"/>
    </w:rPr>
  </w:style>
  <w:style w:type="paragraph" w:styleId="Texto1">
    <w:name w:val="Texto"/>
    <w:basedOn w:val="ROMANOS"/>
    <w:qFormat/>
    <w:pPr>
      <w:tabs>
        <w:tab w:val="clear" w:pos="720"/>
      </w:tabs>
      <w:spacing w:lineRule="exact" w:line="216"/>
      <w:ind w:left="0" w:firstLine="288"/>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8:00Z</dcterms:created>
  <dc:creator>Lic. Rodolfo Covarrubias Esquivel</dc:creator>
  <dc:description/>
  <cp:keywords/>
  <dc:language>en-US</dc:language>
  <cp:lastModifiedBy>Velóz Espejel Víctor</cp:lastModifiedBy>
  <dcterms:modified xsi:type="dcterms:W3CDTF">2013-11-04T18:17:00Z</dcterms:modified>
  <cp:revision>6</cp:revision>
  <dc:subject/>
  <dc:title>REGLAMENTO DE LA</dc:title>
</cp:coreProperties>
</file>