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REGLAMENTO DE LA ESCUELA MILITAR DE ENFERMERAS</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right"/>
        <w:rPr>
          <w:rFonts w:ascii="Arial Narrow" w:hAnsi="Arial Narrow" w:cs="Tahoma"/>
        </w:rPr>
      </w:pPr>
      <w:r>
        <w:rPr>
          <w:rFonts w:cs="Tahoma" w:ascii="Arial Narrow" w:hAnsi="Arial Narrow"/>
        </w:rPr>
        <w:t>Publicado en el DOF el 16 de mayo de 2001</w:t>
      </w:r>
    </w:p>
    <w:p>
      <w:pPr>
        <w:pStyle w:val="Textosinformato"/>
        <w:spacing w:lineRule="exact" w:line="240"/>
        <w:jc w:val="right"/>
        <w:rPr>
          <w:rFonts w:ascii="Arial Narrow" w:hAnsi="Arial Narrow" w:cs="Tahoma"/>
        </w:rPr>
      </w:pPr>
      <w:r>
        <w:rPr>
          <w:rFonts w:cs="Tahoma" w:ascii="Arial Narrow" w:hAnsi="Arial Narrow"/>
        </w:rPr>
        <w:t>Última reforma publicada DOF 1 de agosto de 2011</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VICENTE FOX QUESADA</w:t>
      </w:r>
      <w:r>
        <w:rPr>
          <w:rFonts w:cs="Tahoma" w:ascii="Arial Narrow" w:hAnsi="Arial Narrow"/>
          <w:sz w:val="24"/>
          <w:szCs w:val="24"/>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CRETO</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t>…</w:t>
      </w:r>
    </w:p>
    <w:p>
      <w:pPr>
        <w:pStyle w:val="Textosinformato"/>
        <w:spacing w:lineRule="exact" w:line="240"/>
        <w:jc w:val="both"/>
        <w:rPr/>
      </w:pPr>
      <w:r>
        <w:rPr>
          <w:rFonts w:cs="Tahoma" w:ascii="Arial Narrow" w:hAnsi="Arial Narrow"/>
          <w:b/>
          <w:sz w:val="24"/>
          <w:szCs w:val="24"/>
        </w:rPr>
        <w:t>ARTICULO CUARTO.-</w:t>
      </w:r>
      <w:r>
        <w:rPr>
          <w:rFonts w:cs="Tahoma" w:ascii="Arial Narrow" w:hAnsi="Arial Narrow"/>
          <w:sz w:val="24"/>
          <w:szCs w:val="24"/>
        </w:rPr>
        <w:t xml:space="preserve"> Se expide el Reglamento de la Escuela Militar de Enfermeras para quedar como sigu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w:t>
      </w:r>
      <w:r>
        <w:rPr>
          <w:rFonts w:cs="Tahoma" w:ascii="Arial Narrow" w:hAnsi="Arial Narrow"/>
          <w:b/>
          <w:sz w:val="24"/>
          <w:szCs w:val="24"/>
        </w:rPr>
        <w:t>REGLAMENTO DE LA ESCUELA MILITAR DE ENFERMERAS”</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TÍTULO PRIMERO</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ISPOSICIONES GENERALES</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ÚNICO</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
        <w:spacing w:before="0" w:after="84"/>
        <w:ind w:hanging="0"/>
        <w:rPr/>
      </w:pPr>
      <w:r>
        <w:rPr>
          <w:rFonts w:cs="Tahoma" w:ascii="Arial Narrow" w:hAnsi="Arial Narrow"/>
          <w:b/>
          <w:sz w:val="24"/>
          <w:szCs w:val="24"/>
        </w:rPr>
        <w:t>ARTÍCULO 1o.-</w:t>
      </w:r>
      <w:r>
        <w:rPr>
          <w:rFonts w:cs="Tahoma" w:ascii="Arial Narrow" w:hAnsi="Arial Narrow"/>
          <w:sz w:val="24"/>
          <w:szCs w:val="24"/>
        </w:rPr>
        <w:t xml:space="preserve"> La Escuela Militar de Enfermeras es una Institución de Educación Militar con la misión de formar Oficiales Enfermeras Militares cuya función general es cooperar en el cuidado y prevención de la salud de los integrantes del Ejército y Fuerza Aérea Mexicanos y sus derechohabientes, para lo cual impartirá educación Tipo Superior de Nivel Licenciatura.</w:t>
      </w:r>
    </w:p>
    <w:p>
      <w:pPr>
        <w:pStyle w:val="Textosinformato"/>
        <w:spacing w:lineRule="exact" w:line="240"/>
        <w:jc w:val="both"/>
        <w:rPr>
          <w:rFonts w:ascii="Arial Narrow" w:hAnsi="Arial Narrow" w:cs="Tahoma"/>
          <w:sz w:val="24"/>
          <w:szCs w:val="24"/>
          <w:lang w:val="es-ES"/>
        </w:rPr>
      </w:pPr>
      <w:r>
        <w:rPr>
          <w:rFonts w:cs="Tahoma" w:ascii="Arial Narrow" w:hAnsi="Arial Narrow"/>
          <w:sz w:val="24"/>
          <w:szCs w:val="24"/>
          <w:lang w:val="es-ES"/>
        </w:rPr>
      </w:r>
    </w:p>
    <w:p>
      <w:pPr>
        <w:pStyle w:val="Textosinformato"/>
        <w:spacing w:lineRule="exact" w:line="240"/>
        <w:jc w:val="both"/>
        <w:rPr/>
      </w:pPr>
      <w:r>
        <w:rPr>
          <w:rFonts w:cs="Tahoma" w:ascii="Arial Narrow" w:hAnsi="Arial Narrow"/>
          <w:b/>
          <w:sz w:val="24"/>
          <w:szCs w:val="24"/>
        </w:rPr>
        <w:t>ARTÍCULO 2o.-</w:t>
      </w:r>
      <w:r>
        <w:rPr>
          <w:rFonts w:cs="Tahoma" w:ascii="Arial Narrow" w:hAnsi="Arial Narrow"/>
          <w:sz w:val="24"/>
          <w:szCs w:val="24"/>
        </w:rPr>
        <w:t xml:space="preserve"> La Escuela Militar de Enfermeras depende del Alto Mando del Ejército y Fuerza Aérea a través de la Dirección General de Educación Militar y Rectoría de la Universidad del Ejército y Fuerza Aére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3o.-</w:t>
      </w:r>
      <w:r>
        <w:rPr>
          <w:rFonts w:cs="Tahoma" w:ascii="Arial Narrow" w:hAnsi="Arial Narrow"/>
          <w:sz w:val="24"/>
          <w:szCs w:val="24"/>
        </w:rPr>
        <w:t xml:space="preserve"> La Escuela Militar de Enfermeras tiene los objetivo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I. Preparar al personal de cadetes para que a su egreso se desempeñen como eficientes oficiales enfermeras capaces de dirigir y adiestrar los recursos humanos y administrar los materiales a su carg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II. Impartir a las cadetes conocimientos científicos, técnicos, humanísticos y militares para coadyuvar en el cumplimiento de las misiones generales del Ejército y Fuerza Aére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III. Impulsar el espíritu de investigación científica, tecnológica y humanística,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IV. Desarrollar en las cadetes una formación moral sólida para lograr la afirmación de los valores nacionales y los tradicionales de responsabilidad, profesionalismo, disciplina y espíritu de sacrificio del Ejército y Fuerza Aére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4o.-</w:t>
      </w:r>
      <w:r>
        <w:rPr>
          <w:rFonts w:cs="Tahoma" w:ascii="Arial Narrow" w:hAnsi="Arial Narrow"/>
          <w:sz w:val="24"/>
          <w:szCs w:val="24"/>
        </w:rPr>
        <w:t xml:space="preserve"> Para cumplir con los objetivos del plantel se imparte el Curso de Formación de Oficiales Enfermera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TÍTULO SEGUNDO</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ORGANIZACIÓN</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ÚNICO</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5o.-</w:t>
      </w:r>
      <w:r>
        <w:rPr>
          <w:rFonts w:cs="Tahoma" w:ascii="Arial Narrow" w:hAnsi="Arial Narrow"/>
          <w:sz w:val="24"/>
          <w:szCs w:val="24"/>
        </w:rPr>
        <w:t xml:space="preserve"> La Escuela Militar de Enfermeras está constituida de conformidad con la planilla orgánica, quedando sujeta su integración a la disponibilidad de recursos presupuestal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6o.-</w:t>
      </w:r>
      <w:r>
        <w:rPr>
          <w:rFonts w:cs="Tahoma" w:ascii="Arial Narrow" w:hAnsi="Arial Narrow"/>
          <w:sz w:val="24"/>
          <w:szCs w:val="24"/>
        </w:rPr>
        <w:t xml:space="preserve"> Para su funcionamiento la Escuela Militar de Enfermeras se integra con los órgano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I. Direcc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A. Director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t>B. Secretaría Particular,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t>C. Ayudantí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II. Subdirecc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A. Subdirectora,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t>B. Secretaría Particular.</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III. Cuerpo de Cade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A. Comandanci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t>a. Mando,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t>b. Grupo de Comand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t>B. Compañías de Cade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IV. Sección Pedagógic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A. Jefatur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t>B. Subsección de Planeac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t>C. Subsección de Control Pedagógic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t>D. Subsección de Evaluación y Estadístic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t>E. Subsección Psicopedagógica,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t>F. Subsección de Difusión Cultural y Doctrina Militar.</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atLeast" w:line="240"/>
        <w:jc w:val="both"/>
        <w:rPr/>
      </w:pPr>
      <w:r>
        <w:rPr>
          <w:rFonts w:cs="Tahoma" w:ascii="Arial Narrow" w:hAnsi="Arial Narrow"/>
          <w:sz w:val="24"/>
          <w:szCs w:val="24"/>
        </w:rPr>
        <w:t>V. Sección Académica:</w:t>
      </w:r>
    </w:p>
    <w:p>
      <w:pPr>
        <w:pStyle w:val="Textosinformato"/>
        <w:spacing w:lineRule="atLeast" w:line="240"/>
        <w:jc w:val="both"/>
        <w:rPr>
          <w:rFonts w:ascii="Arial Narrow" w:hAnsi="Arial Narrow" w:cs="Tahoma"/>
          <w:sz w:val="24"/>
          <w:szCs w:val="24"/>
        </w:rPr>
      </w:pPr>
      <w:r>
        <w:rPr>
          <w:rFonts w:cs="Tahoma" w:ascii="Arial Narrow" w:hAnsi="Arial Narrow"/>
          <w:sz w:val="24"/>
          <w:szCs w:val="24"/>
        </w:rPr>
      </w:r>
    </w:p>
    <w:p>
      <w:pPr>
        <w:pStyle w:val="Textosinformato"/>
        <w:spacing w:lineRule="atLeast" w:line="240"/>
        <w:jc w:val="both"/>
        <w:rPr>
          <w:rFonts w:ascii="Arial Narrow" w:hAnsi="Arial Narrow" w:cs="Tahoma"/>
          <w:sz w:val="24"/>
          <w:szCs w:val="24"/>
        </w:rPr>
      </w:pPr>
      <w:r>
        <w:rPr>
          <w:rFonts w:cs="Tahoma" w:ascii="Arial Narrow" w:hAnsi="Arial Narrow"/>
          <w:sz w:val="24"/>
          <w:szCs w:val="24"/>
        </w:rPr>
        <w:t>A. Jefatura;</w:t>
      </w:r>
    </w:p>
    <w:p>
      <w:pPr>
        <w:pStyle w:val="Textosinformato"/>
        <w:spacing w:lineRule="atLeast" w:line="240"/>
        <w:jc w:val="both"/>
        <w:rPr>
          <w:rFonts w:ascii="Arial Narrow" w:hAnsi="Arial Narrow" w:cs="Tahoma"/>
          <w:sz w:val="24"/>
          <w:szCs w:val="24"/>
        </w:rPr>
      </w:pPr>
      <w:r>
        <w:rPr>
          <w:rFonts w:cs="Tahoma" w:ascii="Arial Narrow" w:hAnsi="Arial Narrow"/>
          <w:sz w:val="24"/>
          <w:szCs w:val="24"/>
        </w:rPr>
        <w:t>B. Subsección de Control Académico Militar;</w:t>
      </w:r>
    </w:p>
    <w:p>
      <w:pPr>
        <w:pStyle w:val="INCISO"/>
        <w:spacing w:lineRule="atLeast" w:line="240" w:before="0" w:after="0"/>
        <w:ind w:left="0" w:hanging="0"/>
        <w:rPr/>
      </w:pPr>
      <w:r>
        <w:rPr>
          <w:rFonts w:cs="Tahoma" w:ascii="Arial Narrow" w:hAnsi="Arial Narrow"/>
          <w:sz w:val="24"/>
          <w:szCs w:val="24"/>
        </w:rPr>
        <w:t>C. Subsección de Control Académico de la especialidad;</w:t>
      </w:r>
    </w:p>
    <w:p>
      <w:pPr>
        <w:pStyle w:val="Textosinformato"/>
        <w:spacing w:lineRule="atLeast" w:line="240"/>
        <w:jc w:val="both"/>
        <w:rPr>
          <w:rFonts w:ascii="Arial Narrow" w:hAnsi="Arial Narrow" w:cs="Tahoma"/>
          <w:sz w:val="24"/>
          <w:szCs w:val="24"/>
        </w:rPr>
      </w:pPr>
      <w:r>
        <w:rPr>
          <w:rFonts w:cs="Tahoma" w:ascii="Arial Narrow" w:hAnsi="Arial Narrow"/>
          <w:sz w:val="24"/>
          <w:szCs w:val="24"/>
        </w:rPr>
        <w:t>D. Subsección de Control Académico Cultural, y</w:t>
      </w:r>
    </w:p>
    <w:p>
      <w:pPr>
        <w:pStyle w:val="Textosinformato"/>
        <w:spacing w:lineRule="atLeast" w:line="240"/>
        <w:jc w:val="both"/>
        <w:rPr>
          <w:rFonts w:ascii="Arial Narrow" w:hAnsi="Arial Narrow" w:cs="Tahoma"/>
          <w:sz w:val="24"/>
          <w:szCs w:val="24"/>
        </w:rPr>
      </w:pPr>
      <w:r>
        <w:rPr>
          <w:rFonts w:cs="Tahoma" w:ascii="Arial Narrow" w:hAnsi="Arial Narrow"/>
          <w:sz w:val="24"/>
          <w:szCs w:val="24"/>
        </w:rPr>
        <w:t>E. Subsección de Apoyos Didáctic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VI. Ayudantía Gener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A. Ayudante General;</w:t>
      </w:r>
    </w:p>
    <w:p>
      <w:pPr>
        <w:pStyle w:val="Textosinformato"/>
        <w:spacing w:lineRule="exact" w:line="240"/>
        <w:jc w:val="both"/>
        <w:rPr/>
      </w:pPr>
      <w:r>
        <w:rPr>
          <w:rFonts w:cs="Tahoma" w:ascii="Arial Narrow" w:hAnsi="Arial Narrow"/>
          <w:sz w:val="24"/>
          <w:szCs w:val="24"/>
        </w:rPr>
        <w:t>B. Subayudantía;</w:t>
      </w:r>
    </w:p>
    <w:p>
      <w:pPr>
        <w:pStyle w:val="Textosinformato"/>
        <w:spacing w:lineRule="exact" w:line="240"/>
        <w:jc w:val="both"/>
        <w:rPr/>
      </w:pPr>
      <w:r>
        <w:rPr>
          <w:rFonts w:cs="Tahoma" w:ascii="Arial Narrow" w:hAnsi="Arial Narrow"/>
          <w:sz w:val="24"/>
          <w:szCs w:val="24"/>
        </w:rPr>
        <w:t>C. Servicios técnicos:</w:t>
      </w:r>
    </w:p>
    <w:p>
      <w:pPr>
        <w:pStyle w:val="Textosinformato"/>
        <w:spacing w:lineRule="exact" w:line="240"/>
        <w:jc w:val="both"/>
        <w:rPr/>
      </w:pPr>
      <w:r>
        <w:rPr>
          <w:rFonts w:cs="Tahoma" w:ascii="Arial Narrow" w:hAnsi="Arial Narrow"/>
          <w:sz w:val="24"/>
          <w:szCs w:val="24"/>
        </w:rPr>
        <w:t>a. Intendencia;</w:t>
      </w:r>
    </w:p>
    <w:p>
      <w:pPr>
        <w:pStyle w:val="Textosinformato"/>
        <w:spacing w:lineRule="exact" w:line="240"/>
        <w:jc w:val="both"/>
        <w:rPr/>
      </w:pPr>
      <w:r>
        <w:rPr>
          <w:rFonts w:cs="Tahoma" w:ascii="Arial Narrow" w:hAnsi="Arial Narrow"/>
          <w:sz w:val="24"/>
          <w:szCs w:val="24"/>
        </w:rPr>
        <w:t>b. Sanidad;</w:t>
      </w:r>
    </w:p>
    <w:p>
      <w:pPr>
        <w:pStyle w:val="Textosinformato"/>
        <w:spacing w:lineRule="exact" w:line="240"/>
        <w:jc w:val="both"/>
        <w:rPr/>
      </w:pPr>
      <w:r>
        <w:rPr>
          <w:rFonts w:cs="Tahoma" w:ascii="Arial Narrow" w:hAnsi="Arial Narrow"/>
          <w:sz w:val="24"/>
          <w:szCs w:val="24"/>
        </w:rPr>
        <w:t>c. Transportes;</w:t>
      </w:r>
    </w:p>
    <w:p>
      <w:pPr>
        <w:pStyle w:val="Textosinformato"/>
        <w:spacing w:lineRule="exact" w:line="240"/>
        <w:jc w:val="both"/>
        <w:rPr/>
      </w:pPr>
      <w:r>
        <w:rPr>
          <w:rFonts w:cs="Tahoma" w:ascii="Arial Narrow" w:hAnsi="Arial Narrow"/>
          <w:sz w:val="24"/>
          <w:szCs w:val="24"/>
        </w:rPr>
        <w:t>d. Transmisiones;</w:t>
      </w:r>
    </w:p>
    <w:p>
      <w:pPr>
        <w:pStyle w:val="Textosinformato"/>
        <w:spacing w:lineRule="exact" w:line="240"/>
        <w:jc w:val="both"/>
        <w:rPr/>
      </w:pPr>
      <w:r>
        <w:rPr>
          <w:rFonts w:cs="Tahoma" w:ascii="Arial Narrow" w:hAnsi="Arial Narrow"/>
          <w:sz w:val="24"/>
          <w:szCs w:val="24"/>
        </w:rPr>
        <w:t>e. Materiales de Guerra, y</w:t>
      </w:r>
    </w:p>
    <w:p>
      <w:pPr>
        <w:pStyle w:val="Textosinformato"/>
        <w:spacing w:lineRule="exact" w:line="240"/>
        <w:jc w:val="both"/>
        <w:rPr/>
      </w:pPr>
      <w:r>
        <w:rPr>
          <w:rFonts w:cs="Tahoma" w:ascii="Arial Narrow" w:hAnsi="Arial Narrow"/>
          <w:sz w:val="24"/>
          <w:szCs w:val="24"/>
        </w:rPr>
        <w:t>f. Ingenieros.</w:t>
      </w:r>
    </w:p>
    <w:p>
      <w:pPr>
        <w:pStyle w:val="Textosinformato"/>
        <w:spacing w:lineRule="exact" w:line="240"/>
        <w:jc w:val="both"/>
        <w:rPr/>
      </w:pPr>
      <w:r>
        <w:rPr>
          <w:rFonts w:cs="Tahoma" w:ascii="Arial Narrow" w:hAnsi="Arial Narrow"/>
          <w:sz w:val="24"/>
          <w:szCs w:val="24"/>
        </w:rPr>
        <w:t>D. Servicios administrativos y general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 Sección Administrativ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A. Jefatura;</w:t>
      </w:r>
    </w:p>
    <w:p>
      <w:pPr>
        <w:pStyle w:val="Textosinformato"/>
        <w:spacing w:lineRule="exact" w:line="240"/>
        <w:jc w:val="both"/>
        <w:rPr/>
      </w:pPr>
      <w:r>
        <w:rPr>
          <w:rFonts w:cs="Tahoma" w:ascii="Arial Narrow" w:hAnsi="Arial Narrow"/>
          <w:sz w:val="24"/>
          <w:szCs w:val="24"/>
        </w:rPr>
        <w:t>B. Subsección de Personal;</w:t>
      </w:r>
    </w:p>
    <w:p>
      <w:pPr>
        <w:pStyle w:val="Textosinformato"/>
        <w:spacing w:lineRule="exact" w:line="240"/>
        <w:jc w:val="both"/>
        <w:rPr/>
      </w:pPr>
      <w:r>
        <w:rPr>
          <w:rFonts w:cs="Tahoma" w:ascii="Arial Narrow" w:hAnsi="Arial Narrow"/>
          <w:sz w:val="24"/>
          <w:szCs w:val="24"/>
        </w:rPr>
        <w:t>C. Subsección de Trámite y Archivo;</w:t>
      </w:r>
    </w:p>
    <w:p>
      <w:pPr>
        <w:pStyle w:val="Textosinformato"/>
        <w:spacing w:lineRule="exact" w:line="240"/>
        <w:jc w:val="both"/>
        <w:rPr/>
      </w:pPr>
      <w:r>
        <w:rPr>
          <w:rFonts w:cs="Tahoma" w:ascii="Arial Narrow" w:hAnsi="Arial Narrow"/>
          <w:sz w:val="24"/>
          <w:szCs w:val="24"/>
        </w:rPr>
        <w:t>D. Subsección de Presupuesto;</w:t>
      </w:r>
    </w:p>
    <w:p>
      <w:pPr>
        <w:pStyle w:val="Textosinformato"/>
        <w:spacing w:lineRule="exact" w:line="240"/>
        <w:jc w:val="both"/>
        <w:rPr/>
      </w:pPr>
      <w:r>
        <w:rPr>
          <w:rFonts w:cs="Tahoma" w:ascii="Arial Narrow" w:hAnsi="Arial Narrow"/>
          <w:sz w:val="24"/>
          <w:szCs w:val="24"/>
        </w:rPr>
        <w:t>E. Subsección de Bienes Muebles y Abastecimiento, y</w:t>
      </w:r>
    </w:p>
    <w:p>
      <w:pPr>
        <w:pStyle w:val="Textosinformato"/>
        <w:spacing w:lineRule="exact" w:line="240"/>
        <w:jc w:val="both"/>
        <w:rPr/>
      </w:pPr>
      <w:r>
        <w:rPr>
          <w:rFonts w:cs="Tahoma" w:ascii="Arial Narrow" w:hAnsi="Arial Narrow"/>
          <w:sz w:val="24"/>
          <w:szCs w:val="24"/>
        </w:rPr>
        <w:t>F. Subsección de Informátic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VIII. Unidad Ejecutora de Pag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7o.-</w:t>
      </w:r>
      <w:r>
        <w:rPr>
          <w:rFonts w:cs="Tahoma" w:ascii="Arial Narrow" w:hAnsi="Arial Narrow"/>
          <w:sz w:val="24"/>
          <w:szCs w:val="24"/>
        </w:rPr>
        <w:t xml:space="preserve"> Además de los órganos señalados en el artículo anterior, la Escuela Militar de Enfermeras, contará con una Junta Técnica Consultiv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TÍTULO TERCERO</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FUNCIONES</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I</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 LA DIRECCIÓN</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8o.-</w:t>
      </w:r>
      <w:r>
        <w:rPr>
          <w:rFonts w:cs="Tahoma" w:ascii="Arial Narrow" w:hAnsi="Arial Narrow"/>
          <w:sz w:val="24"/>
          <w:szCs w:val="24"/>
        </w:rPr>
        <w:t xml:space="preserve"> La Dirección es el órgano rector de la Escuela Militar de Enfermeras a cargo de una Teniente Coronel Enfermera, nombrada por el Alto Mando del Ejército y Fuerza Aérea, a quien se denomina Directora; misma que además debe reunir cualquiera de los requisito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Tener experiencia docente, y/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Tener experiencia académic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9o.-</w:t>
      </w:r>
      <w:r>
        <w:rPr>
          <w:rFonts w:cs="Tahoma" w:ascii="Arial Narrow" w:hAnsi="Arial Narrow"/>
          <w:sz w:val="24"/>
          <w:szCs w:val="24"/>
        </w:rPr>
        <w:t xml:space="preserve"> La Directora de la Escuela Militar de Enfermeras tiene las mismas atribuciones y responsabilidades que corresponden a un Comandante de Cuerpo de Tropa y además la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Representar a la Escuela Militar de Enfermera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Dirigir el funcionamiento pedagógico, académico y administrativo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Proponer al Secretario de la Defensa Nacional a través de la Dirección General de Educación Militar y Rectoría de la Universidad del Ejército y Fuerza Aérea, a los elementos idóneos para desempeñar los cargos de Subdirectora, jefes de las secciones Pedagógica, Académica, Administrativa, Comandante del Cuerpo de Cadetes y Ayudante Gener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Convocar a la Junta Técnica Consultiv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 Proponer la actualización permanente del Manual de Organización y Funcionamiento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 Dirigir la actualización permanente del plan de estudio del plantel con base en el Plan General de Educación Militar;</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 Proponer a la Dirección General de Educación Militar y Rectoría de la Universidad del Ejército y Fuerza Aérea el anteproyecto de presupuesto de su competencia así como ejercer el autorizado conforme a los ordenamientos legales vig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I. Firmar los títulos profesionales del personal que se gradúe y los certificados que se autorice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X. Proponer a la Dirección General de Educación Militar y Rectoría de la Universidad del Ejército y Fuerza Aérea al personal de la escuela que se haga acreedor a premios y/o diploma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 Incrementar el intercambio de experiencias en encuentros académico-culturales con otras instituciones educativa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 Dirigir una sólida formación moral y profesional en las cade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I. Solicitar y proponer a la Dirección General de Educación Militar y Rectoría de la Universidad del Ejército y Fuerza Aérea la bibliografía acorde con el avance científico y tecnológico de conformidad en el plan de estudio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II. Difundir permanentemente el contenido del presente Reglamento a todo el personal que integra 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V. Nombrar al personal a sus órdenes en las actividades internas de la escuela conforme a las necesidades del servicio, excepto el que expresamente sea designado por el Secretario de la Defensa Nacion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 Otorgar distinciones y grados a las cadetes en base a la propuesta de la Comandante del Cuerpo de Cadetes,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I. Las que le sean asignadas por el Secretario de la Defensa Nacion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II</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 LA SUBDIRECCIÓN</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10.-</w:t>
      </w:r>
      <w:r>
        <w:rPr>
          <w:rFonts w:cs="Tahoma" w:ascii="Arial Narrow" w:hAnsi="Arial Narrow"/>
          <w:sz w:val="24"/>
          <w:szCs w:val="24"/>
        </w:rPr>
        <w:t xml:space="preserve"> La subdirección de la Escuela Militar de Enfermeras es un órgano de dirección de la misma a cargo de una Jefe Enfermera egresada del propio plantel, nombrada por el Alto Mando del Ejército y Fuerza Aérea, a quien se denomina Subdirectora, que además debe reunir cualquiera de los requisito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Tener experiencia docente, y/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Tener experiencia académic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11.-</w:t>
      </w:r>
      <w:r>
        <w:rPr>
          <w:rFonts w:cs="Tahoma" w:ascii="Arial Narrow" w:hAnsi="Arial Narrow"/>
          <w:sz w:val="24"/>
          <w:szCs w:val="24"/>
        </w:rPr>
        <w:t xml:space="preserve"> La Subdirectora de la Escuela Militar de Enfermeras tiene las mismas atribuciones y responsabilidades correspondientes a un Segundo Comandante de Cuerpo de Tropa, de conformidad con lo establecido en las leyes y reglamentos militares y además la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Suplir las ausencias temporales de la Directora en el ejercicio de sus funcion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Presidir la Junta Técnica Consultiv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Coordinar, supervisar y evaluar las actividades académicas, docentes, técnicas, administrativas y disciplinarias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Convocar y presidir juntas de coordinación con el personal docente y académico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 Coordinar y supervisar las siguientes actividad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A. El cumplimiento de las directivas establecidas por la Directora que permitan enriquecer académica y pedagógicamente la educación que se imparte en 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B. La actualización permanente del plan de estudio del plantel con base en el Plan General de Educación Militar y las directivas de la Directora de la escuel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C. La actualización permanente del Manual de Organización y Funcionamiento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D. La consolidación de los diversos informes de los órganos subordinados de conformidad con las directivas que reciba de la Director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E. La elaboración del anteproyecto del presupuesto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F. El desarrollo de los trabajos de investigación científica, tecnológica y humanística, orientando su difusión e intercambi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G. La elaboración de los títulos profesionales y certificados de estudios para el registro interno de los primeros y para la firma de los segundos, debiendo presentarlos a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H. La planeación, organización y materialización de los eventos académico-culturales con otras instituciones educativas,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La sólida formación moral de las cade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 Proponer a la Directora del plantel al personal de la escuela que se haga acreedor a premios y/o diploma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 Proponer a la Directora de la escuela el alta y baja del personal docente de conformidad con su desarrollo profesion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I. Impulsar la adquisición bibliográfica del plantel acorde con el avance científico y tecnológico de conformidad a lo establecido en el plan de estudio de la escuel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X. Aprobar los instrumentos administrativos a utilizar en la enseñanza clínica de las diversas áreas de enfermería,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 Las que le sean asignadas por el Secretario de la Defensa Nacion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III</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 LA COMANDANCIA DEL CUERPO DE CADETES</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12.-</w:t>
      </w:r>
      <w:r>
        <w:rPr>
          <w:rFonts w:cs="Tahoma" w:ascii="Arial Narrow" w:hAnsi="Arial Narrow"/>
          <w:sz w:val="24"/>
          <w:szCs w:val="24"/>
        </w:rPr>
        <w:t xml:space="preserve"> La Comandancia del Cuerpo de Cadetes de la Escuela Militar de Enfermeras está a cargo de una Jefe egresada del propio plantel, a quien se denomina Comandante del Cuerpo de Cadetes, que además debe reunir cualquiera de los requisito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Tener experiencia como oficial de cadetes, 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Tener experiencia doc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13.-</w:t>
      </w:r>
      <w:r>
        <w:rPr>
          <w:rFonts w:cs="Tahoma" w:ascii="Arial Narrow" w:hAnsi="Arial Narrow"/>
          <w:sz w:val="24"/>
          <w:szCs w:val="24"/>
        </w:rPr>
        <w:t xml:space="preserve"> La Comandante del Cuerpo de Cadetes de la Escuela Militar de Enfermeras tiene las atribuciones y responsabilidade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Suplir las ausencias temporales de la Subdirectora del plantel en el ejercicio de sus funcion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Formar parte de la Junta Técnica Consultiv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Adiestrar y supervisar al personal de oficiales respecto a las atribuciones y responsabilidades que desarrolla el Cuerpo de Cade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Supervisar la conservación permanente de la disciplina de conformidad con lo establecido en las leyes y reglamentos militares vig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 Supervisar el correcto manejo de la Percepción Recreativa Estudiantil (PRE), así como su entrega oportuna a las cade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 Controlar estadísticamente los correctivos disciplinarios impuestos a las cade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 Proponer alternativas de solución a los problemas relacionados con las cadetes que se detecten y afecten el cumplimiento de los objetivos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I. Supervisar la aplicación de las normas para el manejo y utilización del vestuario y equipo del personal del cuerpo, de conformidad con las directivas que al respecto establezca la superioridad;</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X. Elaborar y supervisar las consignas que se establezcan para realizar los diversos servicios que desempeñan las cadetes, de conformidad con lo establecido en el Reglamento para el Servicio Interior de los Cuerpos de Trop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 Elaborar los informes respecto al personal en instrucción que ordene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 En coordinación con la Subdirección, secciones Pedagógica y Académica contribuir a la educación integral de las cadetes en los aspectos militar, intelectual, moral y social, manteniendo un elevado espíritu de cuerp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I. Elaborar y aplicar el programa de prácticas de tiro y ejercicios sobre el terreno, de conformidad con las directivas establecidas por la Directora de la escuel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II. Elaborar, aplicar y supervisar el programa de instrucción militar y acondicionamiento físico, con base en lo establecido en el plan general de estudio de enfermería militar;</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V. Supervisar y controlar el desempeño de los servicios de armas, económicos y especiales que realizan las oficiales del cuerp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 Dar a conocer los planes de seguridad del plantel al Cuerpo de Cade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I. Programar y fomentar la participación de las cadetes en los eventos deportivos dentro y fue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II. Supervisar el cumplimiento de las actividades establecidas en la distribución de tiempo aprobada por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III. Seleccionar y proponer en coordinación con las comandantes de compañía, las cadetes que por su desempeño académico, disciplina, don de mando y carácter, se hagan acreedoras a recibir alguna distinción o grado,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X. Las que le sean asignadas por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IV</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 LA SECCIÓN PEDAGÓGICA</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14.-</w:t>
      </w:r>
      <w:r>
        <w:rPr>
          <w:rFonts w:cs="Tahoma" w:ascii="Arial Narrow" w:hAnsi="Arial Narrow"/>
          <w:sz w:val="24"/>
          <w:szCs w:val="24"/>
        </w:rPr>
        <w:t xml:space="preserve"> La Sección Pedagógica es el órgano de planeación y evaluación educativa de la Escuela Militar de Enfermeras, a cargo de una jefe u oficial, egresada del propio plantel, a quien se denomina Jefe de la Sección Pedagógica, que además debe reunir cualquiera de los requisito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Tener experiencia docente, 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Tener experiencia académic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15.-</w:t>
      </w:r>
      <w:r>
        <w:rPr>
          <w:rFonts w:cs="Tahoma" w:ascii="Arial Narrow" w:hAnsi="Arial Narrow"/>
          <w:sz w:val="24"/>
          <w:szCs w:val="24"/>
        </w:rPr>
        <w:t xml:space="preserve"> La Jefe de la Sección Pedagógica de la Escuela Militar de Enfermeras tiene las atribuciones y responsabilidade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Elaborar los programas de asignaturas y los complementarios con base en el plan general de estudio de enfermería militar;</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Formar parte de la Junta Técnica Consultiv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Coordinar el cumplimiento de los programas de estudi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Realizar supervisión docente proponiendo normas y procedimientos para su capacitación y actualización perman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 Elaborar los informes de actividades de la sección que ordene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 Proponer alternativas de solución a los problemas que se detecten en el personal docente y afecten el cumplimiento de los objetivos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 Planear, promover, coordinar y controlar los eventos de carácter pedagógico, científico y tecnológico que realice el personal docente y en instrucc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I. Proponer a la Directora del plantel la realización de juntas de coordinación con el personal docente y académic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X. Proponer la adquisición de bibliografía acorde con el avance científico y tecnológico, de conformidad con el plan de estudio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 Impulsar con otros establecimientos educativos la obtención de información relacionada con el proceso enseñanza-aprendizaje, de conformidad con las directivas que sobre el particular reciba de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 Verificar y controlar los registros estadísticos proporcionados por el personal doc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I. En coordinación con la Subdirectora del plantel proponer los cambios al Manual de Organización y Funcionamiento de la escuela para su actualización perman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II. Elaborar el plan general de estudio de enfermería militar para someterlo a la consideración de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V. Participar en la selección del personal docente para la impartición de la enseñanza de conformidad con las directivas que sobre el particular reciba de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 Diseñar y proponer instrumentos de evaluación y control pedagógic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I. Elaborar el proyecto de calendario para el siguiente año lectiv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II. Coordinar y controlar las actividades de las subsecciones de planeación, de control pedagógico, de evaluación y estadística, psicopedagógica y difusión cultural y doctrina militar;</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III. Coordinar la formulación de exámenes profesionales, así como supervisar la aplicación de los mismos por el personal doc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X. Llevar el control de profesores militares y civiles que tenga derecho a la condecoración del mérito doc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X. Participar en el proceso de admisión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XI. Elaborar y proponer las actividades relacionadas con la graduac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XII. Proponer, generar, investigar, impulsar y difundir aspectos relacionados con la educación, la profesión, la cultura y doctrina militar,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XIII. Las que le sean asignadas por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V</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 LA SECCIÓN ACADÉMICA</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16.-</w:t>
      </w:r>
      <w:r>
        <w:rPr>
          <w:rFonts w:cs="Tahoma" w:ascii="Arial Narrow" w:hAnsi="Arial Narrow"/>
          <w:sz w:val="24"/>
          <w:szCs w:val="24"/>
        </w:rPr>
        <w:t xml:space="preserve"> La Sección Académica es el órgano de ejecución y materialización de los planes y programas de estudio de la Escuela Militar de Enfermeras, a cargo de una jefe u oficial egresada del propio plantel, a quien se denomina Jefe de la Sección Académica, que además debe reunir cualquiera de los requisito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Tener experiencia académica, 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Tener experiencia doc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17.-</w:t>
      </w:r>
      <w:r>
        <w:rPr>
          <w:rFonts w:cs="Tahoma" w:ascii="Arial Narrow" w:hAnsi="Arial Narrow"/>
          <w:sz w:val="24"/>
          <w:szCs w:val="24"/>
        </w:rPr>
        <w:t xml:space="preserve"> La Jefe de la Sección Académica de la Escuela Militar de Enfermeras tiene las atribuciones y responsabilidade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Aplicar y supervisar los programas de asignaturas y los complementari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Elaborar los informes de actividades de la sección que ordene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Proponer las alternativas de solución a los problemas que se detecten en el personal en instrucción que afecten el cumplimiento de los objetivos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Proponer a la Directora del plantel la realización de juntas de coordinación con el personal docente y académic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 Elaborar y proponer la calendarización y distribución de los exámenes mensuales, finales ordinarios, extraordinarios y profesionales con base en el calendario general escolar autorizado, presentando a la superioridad el informe estadístico de los resultados obtenid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 Proponer a la Directora del plantel las cadetes que se hagan acreedoras a recibir alguna recompensa por su distinción en el aprovechamiento académic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 Proponer a la Directora del plantel la participación de las cadetes en eventos de carácter académico, tecnológico, humanístico y cultural, con otros establecimientos de educac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I. Proponer a la Subdirección del plantel el personal docente que se haga acreedor a recibir alguna condecorac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X. Organizar los diferentes grupos pedagógicos para la impartición de la enseñanza, de conformidad con las directivas que reciba de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 Formar parte de la Junta Técnica Consultiva;</w:t>
      </w:r>
    </w:p>
    <w:p>
      <w:pPr>
        <w:pStyle w:val="Textosinformato"/>
        <w:spacing w:lineRule="exact" w:line="240"/>
        <w:jc w:val="both"/>
        <w:rPr/>
      </w:pPr>
      <w:r>
        <w:rPr>
          <w:rFonts w:cs="Tahoma" w:ascii="Arial Narrow" w:hAnsi="Arial Narrow"/>
          <w:sz w:val="24"/>
          <w:szCs w:val="24"/>
        </w:rPr>
        <w:t>XI. Proponer los cambios al Manual de Organización y Funcionamiento de la escuela para su permanente actualizac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I. Participar en la elaboración del proyecto de calendario para el siguiente año lectiv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II. Participar en la elaboración del proyecto del plan general de estudio de enfermería militar;</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V. Participar en la selección del personal docente para la impartición de la enseñanza, de conformidad con las directivas que sobre el particular reciba de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 Aplicar los instrumentos de evaluación y control pedagógico informando a la Directora del plantel los resultad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I. Realizar supervisión docente, impartiendo cursos para su capacitación y actualización perman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II. Planear las actividades académicas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XVIII. Coordinar y controlar las actividades de las subsecciones de control académico militar, de control académico de la especialidad, de control académico cultural, de apoyos didácticos y de educación física y deportes,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X. Las demás que le sean asignadas por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VI</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 LA AYUDANTÍA GENERAL</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18.-</w:t>
      </w:r>
      <w:r>
        <w:rPr>
          <w:rFonts w:cs="Tahoma" w:ascii="Arial Narrow" w:hAnsi="Arial Narrow"/>
          <w:sz w:val="24"/>
          <w:szCs w:val="24"/>
        </w:rPr>
        <w:t xml:space="preserve"> La Ayudantía General de la Escuela Militar de Enfermeras es el órgano encargado de satisfacer las necesidades de vida interna del plantel, a cargo de una Jefe egresada de la propia escuela, a quien se denomina Ayudante General, la cual además debe reunir cualquiera de los requisito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Tener experiencia administrativa, 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Tener experiencia doc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19.-</w:t>
      </w:r>
      <w:r>
        <w:rPr>
          <w:rFonts w:cs="Tahoma" w:ascii="Arial Narrow" w:hAnsi="Arial Narrow"/>
          <w:sz w:val="24"/>
          <w:szCs w:val="24"/>
        </w:rPr>
        <w:t xml:space="preserve"> La Ayudante General de la Escuela Militar de Enfermeras tiene las atribuciones y responsabilidade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Elaborar el programa anual de mantenimiento de las instalaciones de la escuela, así como coordinar, supervisar y evaluar la aplicación del mism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Elaborar, aplicar y evaluar los programas de adiestramiento del personal de jefes, oficiales y tropa, de conformidad con las directivas que reciba de la Directora de la escuel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Controlar y coordinar el mantenimiento de los vehículos de cargo en la escuel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Controlar y supervisar el funcionamiento de los servicios técnicos y general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 Elaborar los diversos informes de actividades de su competencia que ordene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 Participar en la elaboración del presupuesto anual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 Participar en la actualización permanente del Manual de Organización y Funcionamiento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I. Coordinar sus actividades con los demás órganos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X. Elaborar y aplicar la distribución de tiempo con base en las directivas que reciba de la Directora de la escuel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 Elaborar y aplicar los planes de seguridad de la escuel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 En coordinación con la Comandancia del Cuerpo, planear, establecer y supervisar el desempeño de los servicios de armas, económicos y especiales que realizan los jefes, oficiales y trop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I. Las correspondientes a las de un Ayudante General y a las de un Jefe de Instrucción de un Cuerpo de Tropa, respecto al personal de la planta del plantel,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II. Otras que le sean asignadas por la Directora del plantel.</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VII</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 LA SECCIÓN ADMINISTRATIVA</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20.-</w:t>
      </w:r>
      <w:r>
        <w:rPr>
          <w:rFonts w:cs="Tahoma" w:ascii="Arial Narrow" w:hAnsi="Arial Narrow"/>
          <w:sz w:val="24"/>
          <w:szCs w:val="24"/>
        </w:rPr>
        <w:t xml:space="preserve"> La Sección Administrativa es el órgano de apoyo administrativo de la Escuela Militar de Enfermeras, a cargo de una jefe enfermera u oficinista, a quien se denomina Jefe de la Sección Administrativ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21.-</w:t>
      </w:r>
      <w:r>
        <w:rPr>
          <w:rFonts w:cs="Tahoma" w:ascii="Arial Narrow" w:hAnsi="Arial Narrow"/>
          <w:sz w:val="24"/>
          <w:szCs w:val="24"/>
        </w:rPr>
        <w:t xml:space="preserve"> La Jefe de la Sección Administrativa de la Escuela Militar de Enfermeras, tiene las atribuciones y responsabilidade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Coordinar, elaborar y tramitar los títulos profesionales, certificados, diplomas y constancias de los estudios militares realizados en 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Tramitar y llevar el control de los movimientos de personal, así como coordinar los aspectos relacionados con la administración de los recursos humanos de la escuel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Controlar el manejo, utilización, empleo y conservación de los bienes muebles que tiene de cargo 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Tramitar todo tipo de solicitudes de abastecimiento y evacuación de recursos materiales para el óptimo funcionamiento de la escuel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 Manejar y controlar el archivo general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 Elaborar y tramitar las hojas de actuación, certificados de conducta y memorial de servicios del personal de la escuel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 Recibir, clasificar, registrar y distribuir la correspondenci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I. Elaborar y tramitar los documentos relacionados con la seguridad social y prestaciones a que tenga derecho el personal de la escuel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X. Elaborar la revista de inspección administrativa mensual y documentación complementari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 Asesorar al personal directivo y demás órganos de la escuela en asuntos de su competenci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 Elaborar los diversos informes de su competencia que ordene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I. En coordinación con el personal directivo y jefes de las diferentes secciones, elaborar el anteproyecto de presupuesto del plantel, así como los demás documentos contabl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II. Coordinar sus actividades con los demás órganos de la escuel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V. Supervisar y controlar las actividades de las subsecciones de personal, de trámite y archivo, de presupuesto, de bienes muebles y abastecimiento, así como de informática,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 Las que le sean asignadas por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VIII</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 LA UNIDAD EJECUTORA DE PAGO</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22.-</w:t>
      </w:r>
      <w:r>
        <w:rPr>
          <w:rFonts w:cs="Tahoma" w:ascii="Arial Narrow" w:hAnsi="Arial Narrow"/>
          <w:sz w:val="24"/>
          <w:szCs w:val="24"/>
        </w:rPr>
        <w:t xml:space="preserve"> La Unidad Ejecutora de Pago de la Escuela Militar de Enfermeras está a cargo de un jefe u oficial pagador, a quien se denomina Jefe de la Unidad Ejecutora de Pago, nombrado por el Alto Mando del Ejército y Fuerza Aére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23.-</w:t>
      </w:r>
      <w:r>
        <w:rPr>
          <w:rFonts w:cs="Tahoma" w:ascii="Arial Narrow" w:hAnsi="Arial Narrow"/>
          <w:sz w:val="24"/>
          <w:szCs w:val="24"/>
        </w:rPr>
        <w:t xml:space="preserve"> El Jefe de la Unidad Ejecutora de Pago de la Escuela Militar de Enfermeras tiene la responsabilidad de proporcionar el servicio de pago de haberes, Percepción Recreativa Estudiantil (PRE) y demás percepciones al personal del plantel, de conformidad con las disposiciones legales aplicables y directivas que emita la superioridad.</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IX</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 LA JUNTA TÉCNICA CONSULTIVA</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24.-</w:t>
      </w:r>
      <w:r>
        <w:rPr>
          <w:rFonts w:cs="Tahoma" w:ascii="Arial Narrow" w:hAnsi="Arial Narrow"/>
          <w:sz w:val="24"/>
          <w:szCs w:val="24"/>
        </w:rPr>
        <w:t xml:space="preserve"> La Junta Técnica Consultiva de la Escuela Militar de Enfermeras es el órgano colegiado que tiene por finalidad asesorar en materia pedagógica y académica a la Directora del plantel y se integra co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Presid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Sub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Vocal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A. Comandante del Cuerpo de Cadetes;</w:t>
      </w:r>
    </w:p>
    <w:p>
      <w:pPr>
        <w:pStyle w:val="Textosinformato"/>
        <w:spacing w:lineRule="exact" w:line="240"/>
        <w:jc w:val="both"/>
        <w:rPr/>
      </w:pPr>
      <w:r>
        <w:rPr>
          <w:rFonts w:cs="Tahoma" w:ascii="Arial Narrow" w:hAnsi="Arial Narrow"/>
          <w:sz w:val="24"/>
          <w:szCs w:val="24"/>
        </w:rPr>
        <w:t>B. Jefe de la Sección Pedagógica;</w:t>
      </w:r>
    </w:p>
    <w:p>
      <w:pPr>
        <w:pStyle w:val="Textosinformato"/>
        <w:spacing w:lineRule="exact" w:line="240"/>
        <w:jc w:val="both"/>
        <w:rPr/>
      </w:pPr>
      <w:r>
        <w:rPr>
          <w:rFonts w:cs="Tahoma" w:ascii="Arial Narrow" w:hAnsi="Arial Narrow"/>
          <w:sz w:val="24"/>
          <w:szCs w:val="24"/>
        </w:rPr>
        <w:t>C. Jefe de la Sección Académica, y</w:t>
      </w:r>
    </w:p>
    <w:p>
      <w:pPr>
        <w:pStyle w:val="Textosinformato"/>
        <w:spacing w:lineRule="exact" w:line="240"/>
        <w:jc w:val="both"/>
        <w:rPr/>
      </w:pPr>
      <w:r>
        <w:rPr>
          <w:rFonts w:cs="Tahoma" w:ascii="Arial Narrow" w:hAnsi="Arial Narrow"/>
          <w:sz w:val="24"/>
          <w:szCs w:val="24"/>
        </w:rPr>
        <w:t>D. Ayudante Gener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La secretaria es la vocal de menor jerarquía y antigüedad.</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25.-</w:t>
      </w:r>
      <w:r>
        <w:rPr>
          <w:rFonts w:cs="Tahoma" w:ascii="Arial Narrow" w:hAnsi="Arial Narrow"/>
          <w:sz w:val="24"/>
          <w:szCs w:val="24"/>
        </w:rPr>
        <w:t xml:space="preserve"> En casos especiales la Junta Técnica Consultiva podrá recurrir a otras fuentes de asesoramient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26.-</w:t>
      </w:r>
      <w:r>
        <w:rPr>
          <w:rFonts w:cs="Tahoma" w:ascii="Arial Narrow" w:hAnsi="Arial Narrow"/>
          <w:sz w:val="24"/>
          <w:szCs w:val="24"/>
        </w:rPr>
        <w:t xml:space="preserve"> Los integrantes de la Junta Técnica Consultiva señalados en la fracción II del artículo 24, del presente Reglamento serán suplidos en sus ausencias por la Segundo Comandante del Cuerpo de Cadetes y por las respectivas jefes de las subsecciones pedagógica y académic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27.-</w:t>
      </w:r>
      <w:r>
        <w:rPr>
          <w:rFonts w:cs="Tahoma" w:ascii="Arial Narrow" w:hAnsi="Arial Narrow"/>
          <w:sz w:val="24"/>
          <w:szCs w:val="24"/>
        </w:rPr>
        <w:t xml:space="preserve"> Las funciones de la Junta Técnica Consultiva so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Analizar el plan de estudio del plantel recomendando a la Directora del mismo su actualizac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Asesorar a la Directora de la escuela sobre nuevos planes que en materia pedagógica se presente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Proponer normas y disposiciones encaminadas a la mejor organización y funcionamiento académico y pedagógico del establecimient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Evaluar el desempeño del personal académico, docente y en instrucción para proponer a quienes se hagan acreedores a recibir alguna recompens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 Asesorar en la resolución de conflictos académicos y pedagógicos que se presenten en el plantel,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 Las que en materia pedagógica y académica le asigne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TÍTULO CUARTO</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L PERSONAL</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ÚNICO</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28.-</w:t>
      </w:r>
      <w:r>
        <w:rPr>
          <w:rFonts w:cs="Tahoma" w:ascii="Arial Narrow" w:hAnsi="Arial Narrow"/>
          <w:sz w:val="24"/>
          <w:szCs w:val="24"/>
        </w:rPr>
        <w:t xml:space="preserve"> El personal de la Escuela Militar de Enfermeras se clasifica como sigu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Directiv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A. Directora, y</w:t>
      </w:r>
    </w:p>
    <w:p>
      <w:pPr>
        <w:pStyle w:val="Textosinformato"/>
        <w:spacing w:lineRule="exact" w:line="240"/>
        <w:jc w:val="both"/>
        <w:rPr/>
      </w:pPr>
      <w:r>
        <w:rPr>
          <w:rFonts w:cs="Tahoma" w:ascii="Arial Narrow" w:hAnsi="Arial Narrow"/>
          <w:sz w:val="24"/>
          <w:szCs w:val="24"/>
        </w:rPr>
        <w:t>B. Subdirector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Académic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A. Jefes de las secciones pedagógica y académica, y</w:t>
      </w:r>
    </w:p>
    <w:p>
      <w:pPr>
        <w:pStyle w:val="Textosinformato"/>
        <w:spacing w:lineRule="exact" w:line="240"/>
        <w:jc w:val="both"/>
        <w:rPr/>
      </w:pPr>
      <w:r>
        <w:rPr>
          <w:rFonts w:cs="Tahoma" w:ascii="Arial Narrow" w:hAnsi="Arial Narrow"/>
          <w:sz w:val="24"/>
          <w:szCs w:val="24"/>
        </w:rPr>
        <w:t>B. Jefes de las subsecciones de las secciones pedagógica y académic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Doc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A. Profesores;</w:t>
      </w:r>
    </w:p>
    <w:p>
      <w:pPr>
        <w:pStyle w:val="Textosinformato"/>
        <w:spacing w:lineRule="exact" w:line="240"/>
        <w:jc w:val="both"/>
        <w:rPr/>
      </w:pPr>
      <w:r>
        <w:rPr>
          <w:rFonts w:cs="Tahoma" w:ascii="Arial Narrow" w:hAnsi="Arial Narrow"/>
          <w:sz w:val="24"/>
          <w:szCs w:val="24"/>
        </w:rPr>
        <w:t>B. Instructores;</w:t>
      </w:r>
    </w:p>
    <w:p>
      <w:pPr>
        <w:pStyle w:val="Textosinformato"/>
        <w:spacing w:lineRule="exact" w:line="240"/>
        <w:jc w:val="both"/>
        <w:rPr/>
      </w:pPr>
      <w:r>
        <w:rPr>
          <w:rFonts w:cs="Tahoma" w:ascii="Arial Narrow" w:hAnsi="Arial Narrow"/>
          <w:sz w:val="24"/>
          <w:szCs w:val="24"/>
        </w:rPr>
        <w:t>C. Coordinadores, y</w:t>
      </w:r>
    </w:p>
    <w:p>
      <w:pPr>
        <w:pStyle w:val="Textosinformato"/>
        <w:spacing w:lineRule="exact" w:line="240"/>
        <w:jc w:val="both"/>
        <w:rPr/>
      </w:pPr>
      <w:r>
        <w:rPr>
          <w:rFonts w:cs="Tahoma" w:ascii="Arial Narrow" w:hAnsi="Arial Narrow"/>
          <w:sz w:val="24"/>
          <w:szCs w:val="24"/>
        </w:rPr>
        <w:t>D. Profesores, instructores y coordinadores adjunt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Del Cuerpo de Cade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A. Comandante;</w:t>
      </w:r>
    </w:p>
    <w:p>
      <w:pPr>
        <w:pStyle w:val="Textosinformato"/>
        <w:spacing w:lineRule="exact" w:line="240"/>
        <w:jc w:val="both"/>
        <w:rPr/>
      </w:pPr>
      <w:r>
        <w:rPr>
          <w:rFonts w:cs="Tahoma" w:ascii="Arial Narrow" w:hAnsi="Arial Narrow"/>
          <w:sz w:val="24"/>
          <w:szCs w:val="24"/>
        </w:rPr>
        <w:t>B. Oficiales del Cuerpo, y</w:t>
      </w:r>
    </w:p>
    <w:p>
      <w:pPr>
        <w:pStyle w:val="Textosinformato"/>
        <w:spacing w:lineRule="exact" w:line="240"/>
        <w:jc w:val="both"/>
        <w:rPr/>
      </w:pPr>
      <w:r>
        <w:rPr>
          <w:rFonts w:cs="Tahoma" w:ascii="Arial Narrow" w:hAnsi="Arial Narrow"/>
          <w:sz w:val="24"/>
          <w:szCs w:val="24"/>
        </w:rPr>
        <w:t>C. Cade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 Administrativ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A. Jefe de la Sección Administrativa;</w:t>
      </w:r>
    </w:p>
    <w:p>
      <w:pPr>
        <w:pStyle w:val="Textosinformato"/>
        <w:spacing w:lineRule="exact" w:line="240"/>
        <w:jc w:val="both"/>
        <w:rPr/>
      </w:pPr>
      <w:r>
        <w:rPr>
          <w:rFonts w:cs="Tahoma" w:ascii="Arial Narrow" w:hAnsi="Arial Narrow"/>
          <w:sz w:val="24"/>
          <w:szCs w:val="24"/>
        </w:rPr>
        <w:t>B. Ayudante General;</w:t>
      </w:r>
    </w:p>
    <w:p>
      <w:pPr>
        <w:pStyle w:val="Textosinformato"/>
        <w:spacing w:lineRule="exact" w:line="240"/>
        <w:jc w:val="both"/>
        <w:rPr/>
      </w:pPr>
      <w:r>
        <w:rPr>
          <w:rFonts w:cs="Tahoma" w:ascii="Arial Narrow" w:hAnsi="Arial Narrow"/>
          <w:sz w:val="24"/>
          <w:szCs w:val="24"/>
        </w:rPr>
        <w:t>C. Jefe de la Unidad Ejecutora de Pago, y</w:t>
      </w:r>
    </w:p>
    <w:p>
      <w:pPr>
        <w:pStyle w:val="Textosinformato"/>
        <w:spacing w:lineRule="exact" w:line="240"/>
        <w:jc w:val="both"/>
        <w:rPr/>
      </w:pPr>
      <w:r>
        <w:rPr>
          <w:rFonts w:cs="Tahoma" w:ascii="Arial Narrow" w:hAnsi="Arial Narrow"/>
          <w:sz w:val="24"/>
          <w:szCs w:val="24"/>
        </w:rPr>
        <w:t>D. Jefes de las subsecciones respectiva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 De la planta, está constituido por el personal de los servicios técnicos, administrativos, generales y aquel otro no incluido en la clasificación anterior.</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29.-</w:t>
      </w:r>
      <w:r>
        <w:rPr>
          <w:rFonts w:cs="Tahoma" w:ascii="Arial Narrow" w:hAnsi="Arial Narrow"/>
          <w:sz w:val="24"/>
          <w:szCs w:val="24"/>
        </w:rPr>
        <w:t xml:space="preserve"> El personal directivo y académico de la Escuela Militar de Enfermeras tiene las atribuciones y responsabilidades que establecen las leyes y reglamentos militares para los de su jerarquía, las prescritas en el presente Reglamento y disposiciones aplicables que emita la superioridad.</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30.-</w:t>
      </w:r>
      <w:r>
        <w:rPr>
          <w:rFonts w:cs="Tahoma" w:ascii="Arial Narrow" w:hAnsi="Arial Narrow"/>
          <w:sz w:val="24"/>
          <w:szCs w:val="24"/>
        </w:rPr>
        <w:t xml:space="preserve"> Al personal docente le corresponde el desarrollo del proceso enseñanza-aprendizaje de las asignaturas a su cargo, tiene las atribuciones y responsabilidades que para su jerarquía establecen las leyes y reglamentos militares, las señaladas en el presente Reglamento y disposiciones que emita el Director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31.-</w:t>
      </w:r>
      <w:r>
        <w:rPr>
          <w:rFonts w:cs="Tahoma" w:ascii="Arial Narrow" w:hAnsi="Arial Narrow"/>
          <w:sz w:val="24"/>
          <w:szCs w:val="24"/>
        </w:rPr>
        <w:t xml:space="preserve"> Es profesor el militar o civil que tienen a su cargo con carácter de titular o de adjunto, labores permanentes de enseñanza o transmisión de conocimientos, previa acreditación del título profesional que avale el dominio de la o las asignaturas por impartir y en el caso de los civiles celebrar el contrato respectivo con la Secretaría de la Defensa Nacion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32.-</w:t>
      </w:r>
      <w:r>
        <w:rPr>
          <w:rFonts w:cs="Tahoma" w:ascii="Arial Narrow" w:hAnsi="Arial Narrow"/>
          <w:sz w:val="24"/>
          <w:szCs w:val="24"/>
        </w:rPr>
        <w:t xml:space="preserve"> Son instructores los militares a quienes se encomienda la impartición de conocimientos sobre materias que requieren habilidad, pericia o destreza y que acrediten previamente ante la Sección Académica el conocimiento de la materia que vayan a impartir.</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33.-</w:t>
      </w:r>
      <w:r>
        <w:rPr>
          <w:rFonts w:cs="Tahoma" w:ascii="Arial Narrow" w:hAnsi="Arial Narrow"/>
          <w:sz w:val="24"/>
          <w:szCs w:val="24"/>
        </w:rPr>
        <w:t xml:space="preserve"> Los profesores o instructores honorarios son los que imparten conocimientos o prácticas y que no perciben remuneración por este hecho, debiendo extendérseles un nombramiento como estímulo a dichas actividad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34.-</w:t>
      </w:r>
      <w:r>
        <w:rPr>
          <w:rFonts w:cs="Tahoma" w:ascii="Arial Narrow" w:hAnsi="Arial Narrow"/>
          <w:sz w:val="24"/>
          <w:szCs w:val="24"/>
        </w:rPr>
        <w:t xml:space="preserve"> La Comandante del Cuerpo de Cadetes, Grupo de Comando y oficiales del cuerpo tienen las atribuciones y responsabilidades prescritas en las leyes y reglamentos militares para su jerarquía y cargo, las establecidas en el presente Reglamento y disposiciones aplicables que emita la superioridad.</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35.-</w:t>
      </w:r>
      <w:r>
        <w:rPr>
          <w:rFonts w:cs="Tahoma" w:ascii="Arial Narrow" w:hAnsi="Arial Narrow"/>
          <w:sz w:val="24"/>
          <w:szCs w:val="24"/>
        </w:rPr>
        <w:t xml:space="preserve"> El personal de origen militar y civil femenino que cause alta en la Escuela Militar de Enfermeras para realizar sus estudios bajo las condiciones que rige el compromiso filiación firmado de forma voluntaria, recibe la denominación de personal en instrucción y quedará sujeta a las leyes y reglamentos en vigor.</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36.-</w:t>
      </w:r>
      <w:r>
        <w:rPr>
          <w:rFonts w:cs="Tahoma" w:ascii="Arial Narrow" w:hAnsi="Arial Narrow"/>
          <w:sz w:val="24"/>
          <w:szCs w:val="24"/>
        </w:rPr>
        <w:t xml:space="preserve"> La situación del personal en instrucción que realiza sus estudios en la Escuela Militar de Enfermeras será en calidad de intern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37.-</w:t>
      </w:r>
      <w:r>
        <w:rPr>
          <w:rFonts w:cs="Tahoma" w:ascii="Arial Narrow" w:hAnsi="Arial Narrow"/>
          <w:sz w:val="24"/>
          <w:szCs w:val="24"/>
        </w:rPr>
        <w:t xml:space="preserve"> Las militares y civiles de nacionalidad extranjera que ingresen a la Escuela Militar de Enfermeras, lo harán en calidad de becarias y quedarán sujetas a las disposiciones establecidas para el personal de cadetes, asimismo se regirán durante su estancia por lo establecido en la Ley Orgánica del Ejército y Fuerza Aérea Mexicanos y en las partes aplicables del presente Reglamento; no estarán sujetas al fuero de guerra que comprende faltas y delitos contra la disciplina militar, regulándose su situación disciplinaria, en cada caso, como lo determine la Secretaría de la Defensa Nacion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38.-</w:t>
      </w:r>
      <w:r>
        <w:rPr>
          <w:rFonts w:cs="Tahoma" w:ascii="Arial Narrow" w:hAnsi="Arial Narrow"/>
          <w:sz w:val="24"/>
          <w:szCs w:val="24"/>
        </w:rPr>
        <w:t xml:space="preserve"> El personal en instrucción además de lo establecido en la legislación militar y disposiciones aplicables que emita la superioridad tiene las atribuciones y responsabilidade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Asistir puntualmente a las actividades que le señale la distribución de tiempo respectiv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Acatar las disposiciones académicas establecida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Participar en actividades oficiales programada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Desempeñar servicios y comisiones inherentes a su jerarquía,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 Conocer y observar el contenido del presente Reglamento en las partes correspond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39.-</w:t>
      </w:r>
      <w:r>
        <w:rPr>
          <w:rFonts w:cs="Tahoma" w:ascii="Arial Narrow" w:hAnsi="Arial Narrow"/>
          <w:sz w:val="24"/>
          <w:szCs w:val="24"/>
        </w:rPr>
        <w:t xml:space="preserve"> El personal en instrucción que cada año ingrese a la Escuela Militar de Enfermeras integra una antigüedad, siendo designada con el año de inicio y término del curs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40.-</w:t>
      </w:r>
      <w:r>
        <w:rPr>
          <w:rFonts w:cs="Tahoma" w:ascii="Arial Narrow" w:hAnsi="Arial Narrow"/>
          <w:sz w:val="24"/>
          <w:szCs w:val="24"/>
        </w:rPr>
        <w:t xml:space="preserve"> El personal administrativo y de la planta tiene las atribuciones y responsabilidades que establecen las leyes y reglamentos militares para su jerarquía, las prescritas en el presente Reglamento y disposiciones aplicables que emita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TÍTULO QUINTO</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 LA ADMISIÓN Y DEL PROCESO ENSEÑANZA-APRENDIZAJE</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I</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 LA ADMISIÓN</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41.-</w:t>
      </w:r>
      <w:r>
        <w:rPr>
          <w:rFonts w:cs="Tahoma" w:ascii="Arial Narrow" w:hAnsi="Arial Narrow"/>
          <w:sz w:val="24"/>
          <w:szCs w:val="24"/>
        </w:rPr>
        <w:t xml:space="preserve"> Las actividades de admisión a la Escuela Militar de Enfermeras se realizan con base en la convocatoria correspondi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42.-</w:t>
      </w:r>
      <w:r>
        <w:rPr>
          <w:rFonts w:cs="Tahoma" w:ascii="Arial Narrow" w:hAnsi="Arial Narrow"/>
          <w:sz w:val="24"/>
          <w:szCs w:val="24"/>
        </w:rPr>
        <w:t xml:space="preserve"> El ingreso a la Escuela Militar de Enfermeras será únicamente al primer año de estudios y por riguroso concurso de selecc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43.-</w:t>
      </w:r>
      <w:r>
        <w:rPr>
          <w:rFonts w:cs="Tahoma" w:ascii="Arial Narrow" w:hAnsi="Arial Narrow"/>
          <w:sz w:val="24"/>
          <w:szCs w:val="24"/>
        </w:rPr>
        <w:t xml:space="preserve"> El personal femenino de nacionalidad extranjera ingresará al establecimiento a solicitud del gobierno de su país ante el de México a través de la Secretaría de la Defensa Nacional, su estancia en la Escuela Militar de Enfermeras será únicamente para efectuar los estudios y obtener el título respectivo y se regirán por lo establecido en el presente Reglamento y la Ley Orgánica del Ejército y Fuerza Aérea Mexicanos en las partes aplicabl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44.-</w:t>
      </w:r>
      <w:r>
        <w:rPr>
          <w:rFonts w:cs="Tahoma" w:ascii="Arial Narrow" w:hAnsi="Arial Narrow"/>
          <w:sz w:val="24"/>
          <w:szCs w:val="24"/>
        </w:rPr>
        <w:t xml:space="preserve"> El personal femenino que participe en el concurso de admisión deberá reunir los requisitos establecidos en el Procedimiento Sistemático de Operar de Admisión en vigor, así como en la convocatoria correspondi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45.-</w:t>
      </w:r>
      <w:r>
        <w:rPr>
          <w:rFonts w:cs="Tahoma" w:ascii="Arial Narrow" w:hAnsi="Arial Narrow"/>
          <w:sz w:val="24"/>
          <w:szCs w:val="24"/>
        </w:rPr>
        <w:t xml:space="preserve"> Las concursantes que habiendo satisfecho los requisitos de admisión y obtengan en sus exámenes las calificaciones más altas para cubrir las plazas autorizadas, causarán alta como cadetes, debiendo firmar el contrato correspondiente como lo establece el artículo 150 de la Ley Orgánica del Ejército y Fuerza Aérea Mexican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46.-</w:t>
      </w:r>
      <w:r>
        <w:rPr>
          <w:rFonts w:cs="Tahoma" w:ascii="Arial Narrow" w:hAnsi="Arial Narrow"/>
          <w:sz w:val="24"/>
          <w:szCs w:val="24"/>
        </w:rPr>
        <w:t xml:space="preserve"> Anualmente se integrará una comisión que se encargará de la recepción y trámite de la documentación de las aspirantes a cubrir las plazas de cadetes, de conformidad con la directiva que emita la Secretaría de la Defensa Nacion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II</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L PROCESO ENSEÑANZA-APRENDIZAJE</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47.-</w:t>
      </w:r>
      <w:r>
        <w:rPr>
          <w:rFonts w:cs="Tahoma" w:ascii="Arial Narrow" w:hAnsi="Arial Narrow"/>
          <w:sz w:val="24"/>
          <w:szCs w:val="24"/>
        </w:rPr>
        <w:t xml:space="preserve"> La formación del personal en instrucción de la Escuela Militar de Enfermeras se realiza mediante el proceso enseñanza-aprendizaje en sus tres fases: planeación, ejecución y evaluac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48.-</w:t>
      </w:r>
      <w:r>
        <w:rPr>
          <w:rFonts w:cs="Tahoma" w:ascii="Arial Narrow" w:hAnsi="Arial Narrow"/>
          <w:sz w:val="24"/>
          <w:szCs w:val="24"/>
        </w:rPr>
        <w:t xml:space="preserve"> La planeación del proceso enseñanza-aprendizaje se lleva a cabo de acuerdo con el Plan General de Educación Militar y el Calendario General Escolar.</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49.-</w:t>
      </w:r>
      <w:r>
        <w:rPr>
          <w:rFonts w:cs="Tahoma" w:ascii="Arial Narrow" w:hAnsi="Arial Narrow"/>
          <w:sz w:val="24"/>
          <w:szCs w:val="24"/>
        </w:rPr>
        <w:t xml:space="preserve"> La planeación didáctica es el conjunto de acciones que permiten establecer la estructura, diseño y secuencia del proceso enseñanza-aprendizaje con el fin de organizarlo, sistematizarlo, dirigirlo, evaluarlo y en su caso rectificarlo para alcanzar los objetivos prescritos en los planes y programas de estudio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50.-</w:t>
      </w:r>
      <w:r>
        <w:rPr>
          <w:rFonts w:cs="Tahoma" w:ascii="Arial Narrow" w:hAnsi="Arial Narrow"/>
          <w:sz w:val="24"/>
          <w:szCs w:val="24"/>
        </w:rPr>
        <w:t xml:space="preserve"> La ejecución de la enseñanza tiene por objeto la correcta coordinación y aplicación del contenido de los planes y programas de estudio a través de la interacción del personal docente y en instrucc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51.-</w:t>
      </w:r>
      <w:r>
        <w:rPr>
          <w:rFonts w:cs="Tahoma" w:ascii="Arial Narrow" w:hAnsi="Arial Narrow"/>
          <w:sz w:val="24"/>
          <w:szCs w:val="24"/>
        </w:rPr>
        <w:t xml:space="preserve"> La evaluación académica tiene por objeto verificar el nivel de aprovechamiento del personal en instrucción en el proceso enseñanza-aprendizaje, así como la eficiencia del personal docente y de los planes y programas de estudi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52.-</w:t>
      </w:r>
      <w:r>
        <w:rPr>
          <w:rFonts w:cs="Tahoma" w:ascii="Arial Narrow" w:hAnsi="Arial Narrow"/>
          <w:sz w:val="24"/>
          <w:szCs w:val="24"/>
        </w:rPr>
        <w:t xml:space="preserve"> La evaluación del personal en instrucción se realiza de la forma sigui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Apreciación de conocimientos y aptitudes adquiridas mediante su participación en clase y desempeño en ejercicios y trabajos prácticos,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Aplicación de diversos exámen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53.-</w:t>
      </w:r>
      <w:r>
        <w:rPr>
          <w:rFonts w:cs="Tahoma" w:ascii="Arial Narrow" w:hAnsi="Arial Narrow"/>
          <w:sz w:val="24"/>
          <w:szCs w:val="24"/>
        </w:rPr>
        <w:t xml:space="preserve"> Los exámenes que se realizan en la Escuela Militar de Enfermeras son lo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Parciales, son aquellos que realiza el personal en instrucción para comprobar el grado de aprovechamiento en una o varias partes del programa de estudio de cualquier asignatura durante el semestre correspondiente; para cada materia debe aplicarse como mínimo tres exámen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Final Ordinario, es aquel que se aplica al personal en instrucción al término de cada materia, del semestre o ciclo lectivo correspondiente y cubre la totalidad del programa de cada asignatur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Especial, es aquel que se aplica al personal que estuvo en instrucción y causó baja del plantel sin terminar sus estudios y solicita reingresar bajo las condiciones que establece el presente Reglament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Extraordinario, es aquel que se aplica al personal en instrucción cuya calificación final de la asignatura sea menor de seis puntos, calculado de acuerdo a lo establecido en el artículo 56, de este Reglament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 Profesional, es aquel que sustenta el personal en instrucción después de haber acreditado las asignaturas contenidas en los programas de estudio para hacerse acreedor al título correspondi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54.-</w:t>
      </w:r>
      <w:r>
        <w:rPr>
          <w:rFonts w:cs="Tahoma" w:ascii="Arial Narrow" w:hAnsi="Arial Narrow"/>
          <w:sz w:val="24"/>
          <w:szCs w:val="24"/>
        </w:rPr>
        <w:t xml:space="preserve"> Los exámenes mencionados en el artículo anterior pueden ser:</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Oral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Escrit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Prácticos, 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Una combinación de los anterior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55.-</w:t>
      </w:r>
      <w:r>
        <w:rPr>
          <w:rFonts w:cs="Tahoma" w:ascii="Arial Narrow" w:hAnsi="Arial Narrow"/>
          <w:sz w:val="24"/>
          <w:szCs w:val="24"/>
        </w:rPr>
        <w:t xml:space="preserve"> Para calificar todos los exámenes excepto el profesional, se utiliza la escala numérica de cero a diez puntos incluyendo decimales, siendo la calificación mínima aprobatoria de seis punt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56.-</w:t>
      </w:r>
      <w:r>
        <w:rPr>
          <w:rFonts w:cs="Tahoma" w:ascii="Arial Narrow" w:hAnsi="Arial Narrow"/>
          <w:sz w:val="24"/>
          <w:szCs w:val="24"/>
        </w:rPr>
        <w:t xml:space="preserve"> La calificación final de cada asignatura se integra de la manera sigui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El promedio de las evaluaciones parciales, constituye el 60% de la calificación;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El resultado del examen final ordinario constituye el 40% de la calificac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57.-</w:t>
      </w:r>
      <w:r>
        <w:rPr>
          <w:rFonts w:cs="Tahoma" w:ascii="Arial Narrow" w:hAnsi="Arial Narrow"/>
          <w:sz w:val="24"/>
          <w:szCs w:val="24"/>
        </w:rPr>
        <w:t xml:space="preserve"> La calificación obtenida en un examen extraordinario o especial, se asentará en el registro de calificaciones con la anotación "Obtenida en Examen Extraordinario" u "Obtenida en Examen Especial", excluyendo estadísticamente al personal en instrucción para obtener algún premio académic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58.-</w:t>
      </w:r>
      <w:r>
        <w:rPr>
          <w:rFonts w:cs="Tahoma" w:ascii="Arial Narrow" w:hAnsi="Arial Narrow"/>
          <w:sz w:val="24"/>
          <w:szCs w:val="24"/>
        </w:rPr>
        <w:t xml:space="preserve"> El personal en instrucción que utilice medios no lícitos para resolver algún examen será suspendido del mismo y calificado con cer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59.-</w:t>
      </w:r>
      <w:r>
        <w:rPr>
          <w:rFonts w:cs="Tahoma" w:ascii="Arial Narrow" w:hAnsi="Arial Narrow"/>
          <w:sz w:val="24"/>
          <w:szCs w:val="24"/>
        </w:rPr>
        <w:t xml:space="preserve"> El examen profesional se califica en los término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Aprobada por unanimidad;</w:t>
      </w:r>
    </w:p>
    <w:p>
      <w:pPr>
        <w:pStyle w:val="Textosinformato"/>
        <w:spacing w:lineRule="exact" w:line="240"/>
        <w:jc w:val="both"/>
        <w:rPr/>
      </w:pPr>
      <w:r>
        <w:rPr>
          <w:rFonts w:cs="Tahoma" w:ascii="Arial Narrow" w:hAnsi="Arial Narrow"/>
          <w:sz w:val="24"/>
          <w:szCs w:val="24"/>
        </w:rPr>
        <w:t>II. Aprobada por mayoría, 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Reprobad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60.-</w:t>
      </w:r>
      <w:r>
        <w:rPr>
          <w:rFonts w:cs="Tahoma" w:ascii="Arial Narrow" w:hAnsi="Arial Narrow"/>
          <w:sz w:val="24"/>
          <w:szCs w:val="24"/>
        </w:rPr>
        <w:t xml:space="preserve"> El examen profesional que por su calidad merezca a juicio del jurado una calificación especial se le concederá "Mención Honorífica", anotando tal concepto en el acta respectiva, siendo indispensable para otorgarla lo sigui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Elaborar una tesis de alta calidad académica y originalidad;</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No haber presentado exámenes extraordinarios durante la carrera,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Tener un promedio general mínimo de 8.5 puntos durante la carrer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61.-</w:t>
      </w:r>
      <w:r>
        <w:rPr>
          <w:rFonts w:cs="Tahoma" w:ascii="Arial Narrow" w:hAnsi="Arial Narrow"/>
          <w:sz w:val="24"/>
          <w:szCs w:val="24"/>
        </w:rPr>
        <w:t xml:space="preserve"> Los jurados para aplicar y evaluar los diferentes tipos de exámenes mencionados en este Reglamento estarán integrados por tres miembros propietarios y uno suplente de entre el personal docente del plantel y aquel otro que determine el Secretario de la Defensa Nacion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TÍTULO SEXTO</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 LAS FALTAS, BAJAS Y REINGRESOS</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I</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 LAS FALTAS DE ASISTENCIA ACADÉMICA</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62.-</w:t>
      </w:r>
      <w:r>
        <w:rPr>
          <w:rFonts w:cs="Tahoma" w:ascii="Arial Narrow" w:hAnsi="Arial Narrow"/>
          <w:sz w:val="24"/>
          <w:szCs w:val="24"/>
        </w:rPr>
        <w:t xml:space="preserve"> Son faltas de asistencia académica, las ausencias del personal en instrucción a cualquier actividad académica, teórica o práctica; las faltas de asistencia pueden ser:</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Justificadas, cuando se deban a comisiones del servicio, motivos de salud, razones de carácter legal y las que a juicio de la Directora del plantel considere como tales,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Injustificadas, cuando no se encuentren comprendidas en el párrafo anterior.</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63.-</w:t>
      </w:r>
      <w:r>
        <w:rPr>
          <w:rFonts w:cs="Tahoma" w:ascii="Arial Narrow" w:hAnsi="Arial Narrow"/>
          <w:sz w:val="24"/>
          <w:szCs w:val="24"/>
        </w:rPr>
        <w:t xml:space="preserve"> Las faltas de asistencia académica se computarán a razón de una falta por cada inasistencia a una sesión de clase de cualquier asignatura en la forma sigui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Las faltas justificadas originadas por actos del servicio, no serán acumuladas,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Las faltas injustificadas y las justificadas por motivos de salud, por razones de carácter legal y las que a juicio de la Directora del plantel considere como tales, serán acumulada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64.-</w:t>
      </w:r>
      <w:r>
        <w:rPr>
          <w:rFonts w:cs="Tahoma" w:ascii="Arial Narrow" w:hAnsi="Arial Narrow"/>
          <w:sz w:val="24"/>
          <w:szCs w:val="24"/>
        </w:rPr>
        <w:t xml:space="preserve"> El registro y cómputo de faltas se dará a conocer periódicamente al personal en instrucción por la Sección Académic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II</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E LAS BAJAS Y REINGRESOS</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65.-</w:t>
      </w:r>
      <w:r>
        <w:rPr>
          <w:rFonts w:cs="Tahoma" w:ascii="Arial Narrow" w:hAnsi="Arial Narrow"/>
          <w:sz w:val="24"/>
          <w:szCs w:val="24"/>
        </w:rPr>
        <w:t xml:space="preserve"> El personal que concluye satisfactoriamente sus estudios causa baja del plantel y queda a disposición de la Secretaría de la Defensa Nacional para los efectos correspond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66.-</w:t>
      </w:r>
      <w:r>
        <w:rPr>
          <w:rFonts w:cs="Tahoma" w:ascii="Arial Narrow" w:hAnsi="Arial Narrow"/>
          <w:sz w:val="24"/>
          <w:szCs w:val="24"/>
        </w:rPr>
        <w:t xml:space="preserve"> Son causales de baja de la Escuela Militar de Enfermeras para el personal en instrucción la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Haber terminado satisfactoriamente sus estudi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Solicitud de la interesada aprobada por la Secretaría de la Defensa Nacion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Infringir cualquiera de las cláusulas del compromiso filiac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Colocarse en cualquier grado de inutilidad para el servici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 Acumular 500 puntos de demérito durante el año lectivo previa determinación de mala conducta dictada por el Consejo de Honor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 Reprobar tres exámenes parciales de una misma materia durante el semestr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 Reprobar uno o más exámenes extraordinari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VIII. Reprobar el 40% de los exámenes parciales de diferentes materias durante el semestr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X. Faltar injustificadamente a un examen extraordinario o profesion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 Reprobar por segunda ocasión el examen profesion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 Para el personal becario extranjero faltar injustificadamente a sus labores académicas durante tres días consecutiv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I. Adquirir otra nacionalidad;</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II. Quedar comprendida en alguna de las causales de baja establecidas en la Ley Orgánica del Ejército y Fuerza Aérea Mexican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IV. Encontrarse sujeta a proceso en el fuero de guerra, en el orden común o feder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 Acumular el 10% o más de faltas injustificadas en una sola asignatura o el 15% o más en el conjunto de ellas en un semestr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I. Acumular el 30% o más de faltas justificadas en una sola asignatura o en el conjunto de ellas en un semestre,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XVII. Reprobar la práctica hospitalaria de las áreas de enfermería por segunda ocas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67.-</w:t>
      </w:r>
      <w:r>
        <w:rPr>
          <w:rFonts w:cs="Tahoma" w:ascii="Arial Narrow" w:hAnsi="Arial Narrow"/>
          <w:sz w:val="24"/>
          <w:szCs w:val="24"/>
        </w:rPr>
        <w:t xml:space="preserve"> El personal en instrucción que cause baja de la Escuela Militar de Enfermeras por situarse en alguna de las causales de baja citadas en el artículo anterior, quedará a disposición de la Secretaría de la Defensa Nacional para los efectos que corresponda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68.-</w:t>
      </w:r>
      <w:r>
        <w:rPr>
          <w:rFonts w:cs="Tahoma" w:ascii="Arial Narrow" w:hAnsi="Arial Narrow"/>
          <w:sz w:val="24"/>
          <w:szCs w:val="24"/>
        </w:rPr>
        <w:t xml:space="preserve"> Al personal en instrucción que por cualquier motivo vaya a ser dado de baja del plantel, se le comunicará previamente por escrito esta circunstancia, haciéndole saber las razones y fundamentos legales, concediéndole un término de 15 días naturales contados a partir de la fecha en que sea notificado, a efecto de que manifieste ante el Director del plantel, lo que a sus intereses convenga sobre el particular.</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69.-</w:t>
      </w:r>
      <w:r>
        <w:rPr>
          <w:rFonts w:cs="Tahoma" w:ascii="Arial Narrow" w:hAnsi="Arial Narrow"/>
          <w:sz w:val="24"/>
          <w:szCs w:val="24"/>
        </w:rPr>
        <w:t xml:space="preserve"> Para efectos del presente Reglamento se considera como reingreso el acto mediante el cual el personal en instrucción que habiendo causado baja de la Escuela Militar de Enfermeras antes de terminar los estudios es admitido nuevamente para continuarl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70.-</w:t>
      </w:r>
      <w:r>
        <w:rPr>
          <w:rFonts w:cs="Tahoma" w:ascii="Arial Narrow" w:hAnsi="Arial Narrow"/>
          <w:sz w:val="24"/>
          <w:szCs w:val="24"/>
        </w:rPr>
        <w:t xml:space="preserve"> Podrán reingresar al plantel por una sola vez bajo las condiciones que establece el presente Reglamento, las cadetes de segundo año en adelante, siempre y cuando no haya transcurrido más de un año a partir de la fecha en que fue dada de baja de la Escuela Militar de Enfermeras, por los motivo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Académic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Faltas justificada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De salud, 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Haberse encontrado sujeta a proceso en el fuero de guerra, en el orden común o federal y haya resultado absuelt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71.-</w:t>
      </w:r>
      <w:r>
        <w:rPr>
          <w:rFonts w:cs="Tahoma" w:ascii="Arial Narrow" w:hAnsi="Arial Narrow"/>
          <w:sz w:val="24"/>
          <w:szCs w:val="24"/>
        </w:rPr>
        <w:t xml:space="preserve"> El personal de cadetes que encontrándose cursando el segundo año en adelante de la carrera de Enfermería, causen baja del plantel por alguno de los motivos citados en el artículo anterior, serán puestas a disposición de la Secretaría de la Defensa Nacional para que sean destinadas a prestar sus servicios donde ésta lo determine como clase auxiliar de enfermería y por el término necesario para regresar al siguiente periodo de exámenes extraordinari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72.-</w:t>
      </w:r>
      <w:r>
        <w:rPr>
          <w:rFonts w:cs="Tahoma" w:ascii="Arial Narrow" w:hAnsi="Arial Narrow"/>
          <w:sz w:val="24"/>
          <w:szCs w:val="24"/>
        </w:rPr>
        <w:t xml:space="preserve"> El personal de cadetes de segundo año en adelante que se sitúe en lo dispuesto en el artículo 66, fracción VII, del presente Reglamento podrá reingresar al inicio del semestre correspondiente, siempre y cuando aprueben el examen especial de la o las asignaturas que motivaron su baj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73.-</w:t>
      </w:r>
      <w:r>
        <w:rPr>
          <w:rFonts w:cs="Tahoma" w:ascii="Arial Narrow" w:hAnsi="Arial Narrow"/>
          <w:sz w:val="24"/>
          <w:szCs w:val="24"/>
        </w:rPr>
        <w:t xml:space="preserve"> El personal en instrucción que se encuentre comprendido en lo dispuesto en el artículo 66, fracción X, del presente Reglamento podrá reingresar al plantel para presentar el examen profesional especi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74.-</w:t>
      </w:r>
      <w:r>
        <w:rPr>
          <w:rFonts w:cs="Tahoma" w:ascii="Arial Narrow" w:hAnsi="Arial Narrow"/>
          <w:sz w:val="24"/>
          <w:szCs w:val="24"/>
        </w:rPr>
        <w:t xml:space="preserve"> El personal en instrucción que repruebe los exámenes especiales no podrá reingresar a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75.-</w:t>
      </w:r>
      <w:r>
        <w:rPr>
          <w:rFonts w:cs="Tahoma" w:ascii="Arial Narrow" w:hAnsi="Arial Narrow"/>
          <w:sz w:val="24"/>
          <w:szCs w:val="24"/>
        </w:rPr>
        <w:t xml:space="preserve"> Las cadetes que causen baja por situarse en lo establecido en el artículo 66, fracciones III, IV, V, VI, VIII, IX y XII, de este Reglamento no podrán reingresar a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TÍTULO SÉPTIMO</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Car"/>
        <w:spacing w:lineRule="exact" w:line="240" w:before="0" w:after="0"/>
        <w:ind w:left="0" w:hanging="0"/>
        <w:jc w:val="center"/>
        <w:rPr>
          <w:rFonts w:ascii="Arial Narrow" w:hAnsi="Arial Narrow" w:cs="Tahoma"/>
          <w:b/>
          <w:b/>
          <w:sz w:val="24"/>
          <w:szCs w:val="24"/>
          <w:lang w:val="en-US" w:eastAsia="en-US"/>
        </w:rPr>
      </w:pPr>
      <w:r>
        <w:rPr>
          <w:rFonts w:cs="Tahoma" w:ascii="Arial Narrow" w:hAnsi="Arial Narrow"/>
          <w:b/>
          <w:sz w:val="24"/>
          <w:szCs w:val="24"/>
          <w:lang w:val="en-US" w:eastAsia="en-US"/>
        </w:rPr>
        <w:t xml:space="preserve">CAPÍTULO ÚNICO </w:t>
      </w:r>
    </w:p>
    <w:p>
      <w:pPr>
        <w:pStyle w:val="TextoCar"/>
        <w:spacing w:lineRule="exact" w:line="240" w:before="0" w:after="0"/>
        <w:ind w:left="0" w:hanging="0"/>
        <w:jc w:val="center"/>
        <w:rPr>
          <w:rFonts w:ascii="Arial Narrow" w:hAnsi="Arial Narrow" w:cs="Tahoma"/>
          <w:b/>
          <w:b/>
          <w:sz w:val="24"/>
          <w:szCs w:val="24"/>
          <w:lang w:val="en-US" w:eastAsia="en-US"/>
        </w:rPr>
      </w:pPr>
      <w:r>
        <w:rPr>
          <w:rFonts w:cs="Tahoma" w:ascii="Arial Narrow" w:hAnsi="Arial Narrow"/>
          <w:b/>
          <w:sz w:val="24"/>
          <w:szCs w:val="24"/>
          <w:lang w:val="en-US" w:eastAsia="en-US"/>
        </w:rPr>
        <w:t>DE LOS TÍTULOS, CERTIFICADOS Y PATENTES</w:t>
      </w:r>
    </w:p>
    <w:p>
      <w:pPr>
        <w:pStyle w:val="Textosinformato"/>
        <w:spacing w:lineRule="exact" w:line="240"/>
        <w:jc w:val="center"/>
        <w:rPr>
          <w:rFonts w:ascii="Arial Narrow" w:hAnsi="Arial Narrow" w:cs="Tahoma"/>
          <w:b/>
          <w:b/>
          <w:sz w:val="24"/>
          <w:szCs w:val="24"/>
          <w:lang w:val="es-ES" w:eastAsia="en-US"/>
        </w:rPr>
      </w:pPr>
      <w:r>
        <w:rPr>
          <w:rFonts w:cs="Tahoma" w:ascii="Arial Narrow" w:hAnsi="Arial Narrow"/>
          <w:b/>
          <w:sz w:val="24"/>
          <w:szCs w:val="24"/>
          <w:lang w:val="es-ES" w:eastAsia="en-US"/>
        </w:rPr>
      </w:r>
    </w:p>
    <w:p>
      <w:pPr>
        <w:pStyle w:val="TextoCar"/>
        <w:spacing w:lineRule="exact" w:line="240" w:before="0" w:after="0"/>
        <w:ind w:left="0" w:hanging="0"/>
        <w:rPr/>
      </w:pPr>
      <w:r>
        <w:rPr>
          <w:rFonts w:cs="Tahoma" w:ascii="Arial Narrow" w:hAnsi="Arial Narrow"/>
          <w:b/>
          <w:sz w:val="24"/>
          <w:szCs w:val="24"/>
        </w:rPr>
        <w:t>ARTÍCULO 76.-</w:t>
      </w:r>
      <w:r>
        <w:rPr>
          <w:rFonts w:cs="Tahoma" w:ascii="Arial Narrow" w:hAnsi="Arial Narrow"/>
          <w:sz w:val="24"/>
          <w:szCs w:val="24"/>
        </w:rPr>
        <w:t xml:space="preserve"> </w:t>
      </w:r>
      <w:r>
        <w:rPr>
          <w:rFonts w:cs="Tahoma" w:ascii="Arial Narrow" w:hAnsi="Arial Narrow"/>
          <w:sz w:val="24"/>
          <w:szCs w:val="24"/>
          <w:lang w:val="en-US" w:eastAsia="en-US"/>
        </w:rPr>
        <w:t>El personal en instrucción que termine satisfactoriamente los estudios y apruebe el examen profesional en el plantel, recibirá:</w:t>
      </w:r>
    </w:p>
    <w:p>
      <w:pPr>
        <w:pStyle w:val="TextoCar"/>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ROMANOS"/>
        <w:tabs>
          <w:tab w:val="clear" w:pos="720"/>
        </w:tabs>
        <w:spacing w:lineRule="exact" w:line="240" w:before="0" w:after="0"/>
        <w:ind w:left="0" w:hanging="0"/>
        <w:rPr/>
      </w:pPr>
      <w:r>
        <w:rPr>
          <w:rFonts w:cs="Tahoma" w:ascii="Arial Narrow" w:hAnsi="Arial Narrow"/>
          <w:sz w:val="24"/>
          <w:szCs w:val="24"/>
          <w:lang w:val="en-US" w:eastAsia="en-US"/>
        </w:rPr>
        <w:t>I. Certificado de Estudios;</w:t>
      </w:r>
    </w:p>
    <w:p>
      <w:pPr>
        <w:pStyle w:val="ROMANOS"/>
        <w:tabs>
          <w:tab w:val="clear" w:pos="720"/>
        </w:tab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ROMANOS"/>
        <w:spacing w:before="0" w:after="60"/>
        <w:ind w:left="0" w:hanging="0"/>
        <w:rPr/>
      </w:pPr>
      <w:r>
        <w:rPr>
          <w:rFonts w:cs="Tahoma" w:ascii="Arial Narrow" w:hAnsi="Arial Narrow"/>
          <w:sz w:val="24"/>
          <w:szCs w:val="24"/>
          <w:lang w:val="en-US" w:eastAsia="en-US"/>
        </w:rPr>
        <w:t xml:space="preserve">II. </w:t>
      </w:r>
      <w:r>
        <w:rPr>
          <w:rFonts w:cs="Tahoma" w:ascii="Arial Narrow" w:hAnsi="Arial Narrow"/>
          <w:sz w:val="24"/>
          <w:szCs w:val="24"/>
        </w:rPr>
        <w:t>Título de Licenciado, conforme a los planes y programas reconocidos ante la Secretaría de Educación Pública y contenidos en el Plan General de Educación Militar;</w:t>
      </w:r>
    </w:p>
    <w:p>
      <w:pPr>
        <w:pStyle w:val="ROMANOS"/>
        <w:tabs>
          <w:tab w:val="clear" w:pos="720"/>
        </w:tab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ROMANOS"/>
        <w:tabs>
          <w:tab w:val="clear" w:pos="720"/>
        </w:tabs>
        <w:spacing w:lineRule="exact" w:line="240" w:before="0" w:after="0"/>
        <w:ind w:left="0" w:hanging="0"/>
        <w:rPr/>
      </w:pPr>
      <w:r>
        <w:rPr>
          <w:rFonts w:cs="Tahoma" w:ascii="Arial Narrow" w:hAnsi="Arial Narrow"/>
          <w:sz w:val="24"/>
          <w:szCs w:val="24"/>
          <w:lang w:val="en-US" w:eastAsia="en-US"/>
        </w:rPr>
        <w:t>III. Grado de Subteniente Enfermera;</w:t>
      </w:r>
    </w:p>
    <w:p>
      <w:pPr>
        <w:pStyle w:val="ROMANOS"/>
        <w:tabs>
          <w:tab w:val="clear" w:pos="720"/>
        </w:tab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ROMANOS"/>
        <w:tabs>
          <w:tab w:val="clear" w:pos="720"/>
        </w:tabs>
        <w:spacing w:lineRule="exact" w:line="240" w:before="0" w:after="0"/>
        <w:ind w:left="0" w:hanging="0"/>
        <w:rPr/>
      </w:pPr>
      <w:r>
        <w:rPr>
          <w:rFonts w:cs="Tahoma" w:ascii="Arial Narrow" w:hAnsi="Arial Narrow"/>
          <w:sz w:val="24"/>
          <w:szCs w:val="24"/>
          <w:lang w:val="en-US" w:eastAsia="en-US"/>
        </w:rPr>
        <w:t>IV. Patente, y</w:t>
      </w:r>
    </w:p>
    <w:p>
      <w:pPr>
        <w:pStyle w:val="ROMANOS"/>
        <w:tabs>
          <w:tab w:val="clear" w:pos="720"/>
        </w:tabs>
        <w:spacing w:lineRule="exact" w:line="240" w:before="0" w:after="0"/>
        <w:ind w:left="0" w:hanging="0"/>
        <w:rPr>
          <w:rFonts w:ascii="Arial Narrow" w:hAnsi="Arial Narrow" w:cs="Tahoma"/>
          <w:sz w:val="24"/>
          <w:szCs w:val="24"/>
          <w:lang w:val="es-MX" w:eastAsia="en-US"/>
        </w:rPr>
      </w:pPr>
      <w:r>
        <w:rPr>
          <w:rFonts w:cs="Tahoma" w:ascii="Arial Narrow" w:hAnsi="Arial Narrow"/>
          <w:sz w:val="24"/>
          <w:szCs w:val="24"/>
          <w:lang w:val="es-MX" w:eastAsia="en-US"/>
        </w:rPr>
      </w:r>
    </w:p>
    <w:p>
      <w:pPr>
        <w:pStyle w:val="ROMANOS"/>
        <w:tabs>
          <w:tab w:val="clear" w:pos="720"/>
        </w:tab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s-MX"/>
        </w:rPr>
        <w:t>V. Gafete distintivo del curso.</w:t>
      </w:r>
    </w:p>
    <w:p>
      <w:pPr>
        <w:pStyle w:val="Textosinformato"/>
        <w:spacing w:lineRule="exact" w:line="240"/>
        <w:jc w:val="both"/>
        <w:rPr>
          <w:rFonts w:ascii="Arial Narrow" w:hAnsi="Arial Narrow" w:cs="Tahoma"/>
          <w:sz w:val="24"/>
          <w:szCs w:val="24"/>
          <w:lang w:val="es-ES" w:eastAsia="en-US"/>
        </w:rPr>
      </w:pPr>
      <w:r>
        <w:rPr>
          <w:rFonts w:cs="Tahoma" w:ascii="Arial Narrow" w:hAnsi="Arial Narrow"/>
          <w:sz w:val="24"/>
          <w:szCs w:val="24"/>
          <w:lang w:val="es-ES" w:eastAsia="en-US"/>
        </w:rPr>
      </w:r>
    </w:p>
    <w:p>
      <w:pPr>
        <w:pStyle w:val="Textosinformato"/>
        <w:spacing w:lineRule="exact" w:line="240"/>
        <w:jc w:val="both"/>
        <w:rPr/>
      </w:pPr>
      <w:r>
        <w:rPr>
          <w:rFonts w:cs="Tahoma" w:ascii="Arial Narrow" w:hAnsi="Arial Narrow"/>
          <w:b/>
          <w:sz w:val="24"/>
          <w:szCs w:val="24"/>
        </w:rPr>
        <w:t>ARTÍCULO 77.-</w:t>
      </w:r>
      <w:r>
        <w:rPr>
          <w:rFonts w:cs="Tahoma" w:ascii="Arial Narrow" w:hAnsi="Arial Narrow"/>
          <w:sz w:val="24"/>
          <w:szCs w:val="24"/>
        </w:rPr>
        <w:t xml:space="preserve"> El personal femenino extranjero recibirá título y certificado correspondiente a los estudios realizado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78.-</w:t>
      </w:r>
      <w:r>
        <w:rPr>
          <w:rFonts w:cs="Tahoma" w:ascii="Arial Narrow" w:hAnsi="Arial Narrow"/>
          <w:sz w:val="24"/>
          <w:szCs w:val="24"/>
        </w:rPr>
        <w:t xml:space="preserve"> Al personal en instrucción que no concluyan satisfactoriamente los estudios y que no sean probables responsables del delito de deserción se le expedirá certificado parcial de estudios a solicitud de la interesada, previa aprobación de la Dirección General de Educación Militar y Rectoría de la Universidad del Ejército y Fuerza Aére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79.-</w:t>
      </w:r>
      <w:r>
        <w:rPr>
          <w:rFonts w:cs="Tahoma" w:ascii="Arial Narrow" w:hAnsi="Arial Narrow"/>
          <w:sz w:val="24"/>
          <w:szCs w:val="24"/>
        </w:rPr>
        <w:t xml:space="preserve"> Las distinciones y grados de las cadetes serán otorgados por la Directora de la escuela a propuesta de la Comandancia del Cuerpo de Cade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80.-</w:t>
      </w:r>
      <w:r>
        <w:rPr>
          <w:rFonts w:cs="Tahoma" w:ascii="Arial Narrow" w:hAnsi="Arial Narrow"/>
          <w:sz w:val="24"/>
          <w:szCs w:val="24"/>
        </w:rPr>
        <w:t xml:space="preserve"> Los incentivos que se otorgan al personal en instrucción de la Escuela Militar de Enfermeras por el aprovechamiento de sus estudios son los siguien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Premio y diploma de primero, segundo y tercer lugar a quienes obtengan los tres promedios más altos en toda la carrera según corresponda. Estos premios sólo serán otorgados siempre y cuando los promedios obtenidos sean de 8.5 puntos o má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Diploma de primero, segundo o tercer lugar a quienes obtengan los tres promedios más altos al término de cada año lectivo de la carrera según correspond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Figurar en el cuadro de honor durante el mes siguiente al periodo de evaluación en que haya obtenido un promedio de 8.5 puntos o más,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Exento de presentar examen final ordinario al personal en instrucción que obtenga un promedio mínimo de 9.0 puntos en una materia después de haber sustentado los exámenes parciales de la misma, asentándose la calificación obtenida en el promedio, quedando a elección de la alumna la opción de presentar o no dicha evaluación para incrementar su promedio gener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81.-</w:t>
      </w:r>
      <w:r>
        <w:rPr>
          <w:rFonts w:cs="Tahoma" w:ascii="Arial Narrow" w:hAnsi="Arial Narrow"/>
          <w:sz w:val="24"/>
          <w:szCs w:val="24"/>
        </w:rPr>
        <w:t xml:space="preserve"> El personal en instrucción que termine satisfactoriamente sus estudios, además de lo establecido en este Reglamento recibirá gafete distintivo de la carrera o curso correspondi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TÍTULO OCTAVO</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DISPOSICIONES COMPLEMENTARIAS</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CAPÍTULO ÚNICO</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ARTÍCULO 82.-</w:t>
      </w:r>
      <w:r>
        <w:rPr>
          <w:rFonts w:cs="Tahoma" w:ascii="Arial Narrow" w:hAnsi="Arial Narrow"/>
          <w:sz w:val="24"/>
          <w:szCs w:val="24"/>
        </w:rPr>
        <w:t xml:space="preserve"> El personal en instrucción que utilice medios no lícitos en la resolución de algún examen, además de la sanción académica prevista en el artículo 58, de este Reglamento se le impondrá el correctivo disciplinario correspondi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83.-</w:t>
      </w:r>
      <w:r>
        <w:rPr>
          <w:rFonts w:cs="Tahoma" w:ascii="Arial Narrow" w:hAnsi="Arial Narrow"/>
          <w:sz w:val="24"/>
          <w:szCs w:val="24"/>
        </w:rPr>
        <w:t xml:space="preserve"> La graduación de arrestos impuestos al personal en instrucción se contabilizará con puntos de demérito, los que sirven de base para el control y registro de su conduct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84.-</w:t>
      </w:r>
      <w:r>
        <w:rPr>
          <w:rFonts w:cs="Tahoma" w:ascii="Arial Narrow" w:hAnsi="Arial Narrow"/>
          <w:sz w:val="24"/>
          <w:szCs w:val="24"/>
        </w:rPr>
        <w:t xml:space="preserve"> La Directora de la Escuela Militar de Enfermeras podrá graduar los arrestos que se impongan al personal en instrucción hasta por 300 puntos de demérito en el interior del plantel. </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85.-</w:t>
      </w:r>
      <w:r>
        <w:rPr>
          <w:rFonts w:cs="Tahoma" w:ascii="Arial Narrow" w:hAnsi="Arial Narrow"/>
          <w:sz w:val="24"/>
          <w:szCs w:val="24"/>
        </w:rPr>
        <w:t xml:space="preserve"> El personal de cadetes cumplirá el arresto los sábados y domingos de franquicia y los días inhábiles de las semanas laborables que determine la Directora del plante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86.-</w:t>
      </w:r>
      <w:r>
        <w:rPr>
          <w:rFonts w:cs="Tahoma" w:ascii="Arial Narrow" w:hAnsi="Arial Narrow"/>
          <w:sz w:val="24"/>
          <w:szCs w:val="24"/>
        </w:rPr>
        <w:t xml:space="preserve"> El personal de cadetes cumplirá el arresto en las semanas laborables de la manera siguien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 A partir de la hora de franquicia del sábado hasta las 08:00 horas del domingo, 20 puntos de demérit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 De las 08:00 horas del domingo hasta la hora que termine la franquicia, 20 puntos de demérit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II. Sin disfrutar la franquicia del sábado y domingo, 40 puntos de demérito, y</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IV. Los arrestos graduados con más de 80 puntos de demérito, se cumplirán alternando dos fines de semana continuos de reclusión por uno de franquici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87.-</w:t>
      </w:r>
      <w:r>
        <w:rPr>
          <w:rFonts w:cs="Tahoma" w:ascii="Arial Narrow" w:hAnsi="Arial Narrow"/>
          <w:sz w:val="24"/>
          <w:szCs w:val="24"/>
        </w:rPr>
        <w:t xml:space="preserve"> El personal de cadetes cumplirá el arresto ininterrumpidamente conforme al cómputo establecido, en días inhábiles correspondientes a semanas no laborabl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88.-</w:t>
      </w:r>
      <w:r>
        <w:rPr>
          <w:rFonts w:cs="Tahoma" w:ascii="Arial Narrow" w:hAnsi="Arial Narrow"/>
          <w:sz w:val="24"/>
          <w:szCs w:val="24"/>
        </w:rPr>
        <w:t xml:space="preserve"> La acumulación de 200 (doscientos) puntos de demérito durante el año lectivo, implica la pérdida de distinción para las cadetes de primera.</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89.-</w:t>
      </w:r>
      <w:r>
        <w:rPr>
          <w:rFonts w:cs="Tahoma" w:ascii="Arial Narrow" w:hAnsi="Arial Narrow"/>
          <w:sz w:val="24"/>
          <w:szCs w:val="24"/>
        </w:rPr>
        <w:t xml:space="preserve"> La acumulación de 300 (trescientos) puntos de demérito durante el año lectivo implica la destitución de grado para las clases de cadetes.</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90.-</w:t>
      </w:r>
      <w:r>
        <w:rPr>
          <w:rFonts w:cs="Tahoma" w:ascii="Arial Narrow" w:hAnsi="Arial Narrow"/>
          <w:sz w:val="24"/>
          <w:szCs w:val="24"/>
        </w:rPr>
        <w:t xml:space="preserve"> La Comandante del Cuerpo de Cadetes propondrá la distribución de tiempo que debe regir las actividades del personal en instrucción que se encuentre arrestad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91.-</w:t>
      </w:r>
      <w:r>
        <w:rPr>
          <w:rFonts w:cs="Tahoma" w:ascii="Arial Narrow" w:hAnsi="Arial Narrow"/>
          <w:sz w:val="24"/>
          <w:szCs w:val="24"/>
        </w:rPr>
        <w:t xml:space="preserve"> El personal de civiles y tropa femenino que cause alta en la Escuela Militar de Enfermeras como cadete otorgará un depósito en efectivo cuyo monto fijará la Secretaría de la Defensa Nacional.</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92.-</w:t>
      </w:r>
      <w:r>
        <w:rPr>
          <w:rFonts w:cs="Tahoma" w:ascii="Arial Narrow" w:hAnsi="Arial Narrow"/>
          <w:sz w:val="24"/>
          <w:szCs w:val="24"/>
        </w:rPr>
        <w:t xml:space="preserve"> El importe del depósito fianza otorgado para garantizar la estancia de la cadete en la escuela se hará efectivo a favor del erario nacional cuando cause baja del plantel antes de terminar sus estudios por motivos imputables a la propia cadet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93.-</w:t>
      </w:r>
      <w:r>
        <w:rPr>
          <w:rFonts w:cs="Tahoma" w:ascii="Arial Narrow" w:hAnsi="Arial Narrow"/>
          <w:sz w:val="24"/>
          <w:szCs w:val="24"/>
        </w:rPr>
        <w:t xml:space="preserve"> El importe del depósito otorgado se hará efectivo a favor de la interesada, cuando ésta cause baja del plantel por inutilización en actos del servicio antes de terminar sus estudios o por graduarse.</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ARTÍCULO 94.-</w:t>
      </w:r>
      <w:r>
        <w:rPr>
          <w:rFonts w:cs="Tahoma" w:ascii="Arial Narrow" w:hAnsi="Arial Narrow"/>
          <w:sz w:val="24"/>
          <w:szCs w:val="24"/>
        </w:rPr>
        <w:t xml:space="preserve"> El personal becario no cubrirá depósito algun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rPr>
          <w:rFonts w:ascii="Arial Narrow" w:hAnsi="Arial Narrow" w:cs="Tahoma"/>
          <w:b/>
          <w:b/>
          <w:sz w:val="24"/>
          <w:szCs w:val="24"/>
        </w:rPr>
      </w:pPr>
      <w:r>
        <w:rPr>
          <w:rFonts w:cs="Tahoma" w:ascii="Arial Narrow" w:hAnsi="Arial Narrow"/>
          <w:b/>
          <w:sz w:val="24"/>
          <w:szCs w:val="24"/>
        </w:rPr>
        <w:t>…</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t>TRANSITORIOS</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both"/>
        <w:rPr/>
      </w:pPr>
      <w:r>
        <w:rPr>
          <w:rFonts w:cs="Tahoma" w:ascii="Arial Narrow" w:hAnsi="Arial Narrow"/>
          <w:b/>
          <w:sz w:val="24"/>
          <w:szCs w:val="24"/>
        </w:rPr>
        <w:t>PRIMERO.-</w:t>
      </w:r>
      <w:r>
        <w:rPr>
          <w:rFonts w:cs="Tahoma" w:ascii="Arial Narrow" w:hAnsi="Arial Narrow"/>
          <w:sz w:val="24"/>
          <w:szCs w:val="24"/>
        </w:rPr>
        <w:t xml:space="preserve"> Este Decreto entrará en vigor al día siguiente de su publicación en el Diario Oficial de la Federación.</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SEGUNDO.-</w:t>
      </w:r>
      <w:r>
        <w:rPr>
          <w:rFonts w:cs="Tahoma" w:ascii="Arial Narrow" w:hAnsi="Arial Narrow"/>
          <w:sz w:val="24"/>
          <w:szCs w:val="24"/>
        </w:rPr>
        <w:t xml:space="preserve"> Se abrogan los Reglamentos siguientes: del Colegio de Defensa Nacional de fecha 12 de abril de 1989; de la Escuela Superior de Guerra de fecha 13 de abril de 1993; del Heroico Colegio Militar de fecha 13 de abril de 1993; de la Escuela Militar de Enfermeras de fecha 1o. de febrero de 1990 y de la Escuela Militar de Oficiales de Sanidad de fecha 1o. de febrero de 1990.</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b/>
          <w:sz w:val="24"/>
          <w:szCs w:val="24"/>
        </w:rPr>
        <w:t>TERCERO.-</w:t>
      </w:r>
      <w:r>
        <w:rPr>
          <w:rFonts w:cs="Tahoma" w:ascii="Arial Narrow" w:hAnsi="Arial Narrow"/>
          <w:sz w:val="24"/>
          <w:szCs w:val="24"/>
        </w:rPr>
        <w:t xml:space="preserve"> Se derogan todas las disposiciones que se opongan al presente ordenamiento.</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pPr>
      <w:r>
        <w:rPr>
          <w:rFonts w:cs="Tahoma" w:ascii="Arial Narrow" w:hAnsi="Arial Narrow"/>
          <w:sz w:val="24"/>
          <w:szCs w:val="24"/>
        </w:rPr>
        <w:t>Dado en la Residencia del Poder Ejecutivo Federal, en la Ciudad de México, Distrito Federal, a los quince días del mes de mayo de dos mil uno.-</w:t>
      </w:r>
      <w:r>
        <w:rPr>
          <w:rFonts w:cs="Tahoma" w:ascii="Arial Narrow" w:hAnsi="Arial Narrow"/>
          <w:b/>
          <w:sz w:val="24"/>
          <w:szCs w:val="24"/>
        </w:rPr>
        <w:t xml:space="preserve"> Vicente Fox Quesada</w:t>
      </w:r>
      <w:r>
        <w:rPr>
          <w:rFonts w:cs="Tahoma" w:ascii="Arial Narrow" w:hAnsi="Arial Narrow"/>
          <w:sz w:val="24"/>
          <w:szCs w:val="24"/>
        </w:rPr>
        <w:t xml:space="preserve">.- Rúbrica.- El Secretario de la Defensa Nacional, </w:t>
      </w:r>
      <w:r>
        <w:rPr>
          <w:rFonts w:cs="Tahoma" w:ascii="Arial Narrow" w:hAnsi="Arial Narrow"/>
          <w:b/>
          <w:sz w:val="24"/>
          <w:szCs w:val="24"/>
        </w:rPr>
        <w:t>Gerardo Clemente Ricardo Vega García</w:t>
      </w:r>
      <w:r>
        <w:rPr>
          <w:rFonts w:cs="Tahoma" w:ascii="Arial Narrow" w:hAnsi="Arial Narrow"/>
          <w:sz w:val="24"/>
          <w:szCs w:val="24"/>
        </w:rPr>
        <w:t>.- Rúbrica.</w:t>
      </w:r>
    </w:p>
    <w:p>
      <w:pPr>
        <w:pStyle w:val="Normal"/>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97" w:right="162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1</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qFormat/>
    <w:rPr>
      <w:rFonts w:ascii="Arial" w:hAnsi="Arial" w:cs="Arial"/>
      <w:sz w:val="18"/>
      <w:szCs w:val="18"/>
      <w:lang w:val="es-ES"/>
    </w:rPr>
  </w:style>
  <w:style w:type="character" w:styleId="PiedepginaCar">
    <w:name w:val="Pie de página Car"/>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Arial"/>
      <w:sz w:val="18"/>
      <w:szCs w:val="18"/>
      <w:lang w:val="es-ES"/>
    </w:rPr>
  </w:style>
  <w:style w:type="paragraph" w:styleId="TextoCar">
    <w:name w:val="Texto Car"/>
    <w:basedOn w:val="ROMANOS"/>
    <w:qFormat/>
    <w:pPr>
      <w:tabs>
        <w:tab w:val="clear" w:pos="720"/>
      </w:tabs>
      <w:ind w:left="0" w:firstLine="288"/>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cs="Arial"/>
      <w:sz w:val="18"/>
      <w:szCs w:val="20"/>
      <w:lang w:val="es-ES"/>
    </w:rPr>
  </w:style>
  <w:style w:type="paragraph" w:styleId="INCISO">
    <w:name w:val="INCISO"/>
    <w:basedOn w:val="Normal"/>
    <w:qFormat/>
    <w:pPr>
      <w:spacing w:lineRule="exact" w:line="216" w:before="0" w:after="101"/>
      <w:ind w:left="1080" w:hanging="360"/>
      <w:jc w:val="both"/>
    </w:pPr>
    <w:rPr>
      <w:rFonts w:cs="Arial"/>
      <w:sz w:val="18"/>
      <w:szCs w:val="1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13:00Z</dcterms:created>
  <dc:creator>Lic. Rodolfo Covarrubias Esquivel</dc:creator>
  <dc:description/>
  <cp:keywords/>
  <dc:language>en-US</dc:language>
  <cp:lastModifiedBy>Velóz Espejel Víctor</cp:lastModifiedBy>
  <dcterms:modified xsi:type="dcterms:W3CDTF">2013-11-04T18:21:00Z</dcterms:modified>
  <cp:revision>11</cp:revision>
  <dc:subject/>
  <dc:title>REGLAMENTO DE LA ESCUELA MILITAR DE ENFERMERAS</dc:title>
</cp:coreProperties>
</file>