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REGLAMENTO DE LA ESCUELA MILITAR DE INGENIEROS</w:t>
      </w:r>
    </w:p>
    <w:p>
      <w:pPr>
        <w:pStyle w:val="Normal"/>
        <w:spacing w:lineRule="auto" w:line="240" w:before="0" w:after="0"/>
        <w:jc w:val="right"/>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right"/>
        <w:rPr/>
      </w:pPr>
      <w:r>
        <w:rPr>
          <w:rFonts w:cs="Tahoma" w:ascii="Arial Narrow" w:hAnsi="Arial Narrow"/>
          <w:sz w:val="20"/>
          <w:szCs w:val="20"/>
        </w:rPr>
        <w:t>Publicado en el DOF el 13 de abril de 1993</w:t>
      </w:r>
    </w:p>
    <w:p>
      <w:pPr>
        <w:pStyle w:val="Normal"/>
        <w:spacing w:lineRule="auto" w:line="240" w:before="0" w:after="0"/>
        <w:jc w:val="right"/>
        <w:rPr>
          <w:rFonts w:ascii="Arial Narrow" w:hAnsi="Arial Narrow" w:cs="Tahoma"/>
          <w:sz w:val="20"/>
          <w:szCs w:val="20"/>
        </w:rPr>
      </w:pPr>
      <w:r>
        <w:rPr>
          <w:rFonts w:cs="Tahoma" w:ascii="Arial Narrow" w:hAnsi="Arial Narrow"/>
          <w:sz w:val="20"/>
          <w:szCs w:val="20"/>
        </w:rPr>
        <w:t>Última Reforma publicada DOF 19 de agosto de 2011</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l margen un sello con el Escudo Nacional, que dice: Estados Unidos Mexicanos.- Presidencia de la Repúblic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pPr>
      <w:r>
        <w:rPr>
          <w:rFonts w:cs="Tahoma" w:ascii="Arial Narrow" w:hAnsi="Arial Narrow"/>
          <w:b/>
          <w:sz w:val="24"/>
          <w:szCs w:val="24"/>
        </w:rPr>
        <w:t>CARLOS SALINAS DE GORTARI,</w:t>
      </w:r>
      <w:r>
        <w:rPr>
          <w:rFonts w:cs="Tahoma" w:ascii="Arial Narrow" w:hAnsi="Arial Narrow"/>
          <w:sz w:val="24"/>
          <w:szCs w:val="24"/>
        </w:rPr>
        <w:t xml:space="preserve"> Presidente Constitucional de los Estados Unidos Mexicanos, en uso de la facultad que me confiere la fracción I del artículo 89 de la Constitución Política de los Estados Unidos Mexicanos y con fundamento en los artículos 3o., 17,122 y 124 de la Ley Orgánica del Ejército y Fuerza Aérea Mexicanos, 1o. de la Ley que crea la Universidad del Ejército y Fuerza Aérea, así como el artículo 29 fracciones I y XIII de la Ley Orgánica de la Administración Pública Federal, he tenido a bien expedir el sigui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REGLAMENTO DE LA ESCUELA MILITAR DE INGENIEROS</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TITULO PRIMERO</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isposiciones Generales</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I</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Misión</w:t>
      </w:r>
    </w:p>
    <w:p>
      <w:pPr>
        <w:pStyle w:val="Normal"/>
        <w:spacing w:lineRule="auto"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o.- La Escuela Militar de Ingenieros es un establecimiento de Educación Militar de nivel superior, que tiene como misión: formar Ingenieros Militares en las diversas ramas de la Ingeniería, para satisfacer las necesidades del Ejército y Fuerza Aérea Mexican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II</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pendencia</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o.- La Escuela Militar de Ingenieros depende del Alto Mando del Ejército y Fuerza Aérea a través de la Dirección General de Educación Militar y Rectoría de la Universidad del Ejército y Fuerza Aére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III</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Objetivos</w:t>
      </w:r>
    </w:p>
    <w:p>
      <w:pPr>
        <w:pStyle w:val="Normal"/>
        <w:spacing w:lineRule="auto"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o.- La Escuela Militar de Ingenieros tiene los siguientes objetiv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Formar Ingenieros Militares con los conocimientos castrenses, científicos, técnicos y humanísticos que les permitan desempeñarse profesionalmente; en beneficio del Ejército y Fuerza Aérea Mexican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Impartir los conocimientos al personal en instrucción, para que pueda desempeñarse como eficiente comandante en el escalón en que será encuadrado del arma o servicio correspondi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Preparar al personal en instrucción, para desempeñarse como eficiente asesor del mando en asuntos de su competenci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Desarrollar en el personal en instrucción, una formación moral sólida para lograr la afirmación de los valores nacionales y los tradicionales del Ejército y Fuerza Aére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 Realizar en forma permanente, actividades de investigación en las áreas científica y tecnológica que contribuyan al mejoramiento y desarrollo del Ejército y Fuerza Aérea Mexican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 Difundir los conocimientos resultantes de la investigación cuando proceda;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 Preparar desde el punto de vista físico al personal en instruc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o.- Para cumplir con los objetivos del plantel, se imparten las siguientes carreras con nivel de licenciatur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Ingeniero Constructor Militar;</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Ingeniero Industrial Militar, en sus diferentes ramas, Mecánico, Eléctrico y Químic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Ingeniero Militar en Comunicaciones y Electrónica,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DEROGAD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 Ingeniero Militar en Computación e Informátic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o.- Además de las carreras citadas en el artículo anterior, en la Escuela Militar de Ingenieros se podrán implantar e impartir cursos de actualización y estudios de postgrado, cuando la superioridad lo determin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TITULO SEGUNDO</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a Organización</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UNICO</w:t>
      </w:r>
    </w:p>
    <w:p>
      <w:pPr>
        <w:pStyle w:val="Normal"/>
        <w:spacing w:lineRule="auto"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6o.- La Escuela Militar de Ingenieros, estará constituida de conformidad con su planilla orgánica correspondiente, quedando sujeta su integración a la disponibilidad de recursos presupuestal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7o.- Para su funcionamiento, la Escuela Militar de Ingenieros se integra con los siguientes órgan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Direc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 Director;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B. Secretaría Particular.</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Subdirec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 Subdirector;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B. Secretaría Particular.</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Cuerpo de Cadetes y Oficiales en Instruc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 Comandante, auxiliado por un Grupo de Comand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B. Jefes y Oficiales del Cuerpo;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 Personal en Instruc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Sección Pedagógic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 Jefatur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B. Subsección de Planeación y Evaluación de Ingenieros Constructores Militar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 Subsección de Planeación y Evaluación de Ingenieros Mecánicos Militar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D. Subsección de Planeación y Evaluación de Ingenieros Electricistas Militar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E. Subsección de Planeación y Evaluación de Ingenieros Químicos Militar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F. Subsección de Planeación y Evaluación de Ingenieros Militares en Comunicaciones y Electrónic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G. Subsección de Planeación y Evaluación de Ingenieros Militares en Computación e Informátic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H. Subsección de Planeación y Evaluación de Estudios de Tronco Común y Materias Militar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Subsección Psicopedagógic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J. Subsección de Estadística,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K. Subsección de Educación Física y Depor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 Sección Académic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 Jefatur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B. Subsección de Ejecución y Control de Ingenieros Constructores Militar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 Subsección de Ejecución y Control de Ingenieros Mecánicos Militar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D. Subsección de Ejecución y Control de Ingenieros Electricistas Militar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E. Subsección de Ejecución y Control de Ingenieros Químicos Militar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F. Subsección de Ejecución y Control de Ingenieros Militares en Comunicaciones y Electrónic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G. Subsección de Ejecución y Control de Ingenieros Militares en Computación e Informática,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H. Subsección de Ejecución y Control de Estudios de Tronco Común y Materias Militar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 Sección de Estudios de Posgrad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 Jefatur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B. Subsección de Estudios de Posgrado en Ingeniería de la Construc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 Subsección de Estudios de Posgrado en Ingeniería Mecánica, Química; Eléctrica e Industri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D. Subsección de Estudios de Posgrado en Comunicaciones, Computación y Electrónica,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E. Subsección de Laboratorios de Cómputo Especializad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 Sección de Investigación, Difusión y Doctrina Militar:</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 Jefatur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B. Subsección de Investigación y Doctrina Militar,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 Subsección de Difusión y Relaciones Públic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I. Sección de Laboratori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 Jefatur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B. Subsección de Laboratorios de Ciencias Básic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 Subsección de Laboratorios de Ingenieros Constructor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D. Subsección de Laboratorios de Ingenieros Mecánic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E. Subsección de Laboratorios de Ingenieros Químic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F. Subsección de Laboratorios de Ingenieros Electricist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G. Subsección de Laboratorios de Ingenieros en Comunicaciones y Electrónica,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H. Subsección de Laboratorios de Ingenieros en Computación e Informátic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X. Sección de Apoyos Didáctic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 Jefatur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B. DEROGAD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 Subsección Cómpu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D. DEROGAD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E. DEROGAD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F. Subsección de Bibliotec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G. Subsección de Taller Autográfico,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H. Subsección de Recursos Materiales Auxiliares de enseñanz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 Ayudantía Gener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 Ayudantía Gener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B. Subayudan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 Servicios Técnic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 Intendenci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b. Materiales de Guerr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 Sanidad;</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d. Transmisiones,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e. Transpor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D. Ingeniero Residente,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E. Servicios General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I. Sección Administrativ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 Jefatur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B. Subsección de Person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 Subsección de Recursos Material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D. Subsección de Contabilidad,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E. Subsección de Archivo y Correspondenci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II. Unidad Ejecutora de Pag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8o.- Además de los órganos citados en el artículo anterior, deberá existir una Junta Técnica-Consultiva, con la finalidad de conocer y asesorar a la Dirección del plantel sobre problemas académicos y pedagógic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TITULO TERCERO</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Funciones</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I</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a Dirección</w:t>
      </w:r>
    </w:p>
    <w:p>
      <w:pPr>
        <w:pStyle w:val="Normal"/>
        <w:spacing w:lineRule="auto"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9o. La Dirección, es el órgano rector de la Escuela Militar de Ingenieros a cargo de un General o Coronel Ingeniero Militar, egresado del propio plantel, nombrado por el Alto Mando del Ejército y Fuerza Aérea, a quién se denomina Director; mismo que además, debe reunir cualquiera de los siguientes requisit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Tener experiencia doc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Tener experiencia académic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Tener estudios de postgrado en Ingeniería, registrados en la Secretaría de la Defensa Nacion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0.- El Director de la Escuela Militar de Ingenieros, tiene las mismas atribuciones y responsabilidades correspondientes a un Comandante de Cuerpo de Tropa, de conformidad con lo estipulado en las leyes y reglamentos militares y además las siguien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Representar a la Escuela Militar de Ingenier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Hacer cumplir las directivas establecidas en el Plan General de Educación Militar, por lo que se refiere a la educación militar superior;</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Administrar los recursos humanos, económicos y materiales puestos a su disposi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Impulsar permanentemente la investigación científica y tecnológica en 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 Proponer a la Dirección General de Educación Militar y Rectoría de la Universidad del Ejército y Fuerza Aérea las modificaciones a los planes y programas de estudio de las carreras o cursos que se impartan en 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 Convocar a la Junta Técnica-Consultiv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 Solicitar a través de la Dirección General de Educación Militar y Rectoría de la Universidad del Ejército y Fuerza Aérea la designación del Subdirector, jefes de las diversas secciones, así como la del Comandante del Cuerpo de Cadetes y Oficiales en Instrucción y la del Ayudante Gener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I. Proponer a la Dirección General de Educación Militar y Rectoría de la Universidad del Ejército y Fuerza Aérea, las reformas al presente Reglamento y al Manual de Organización y Funcionamiento del plantel cuando correspond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X. Difundir permanentemente el contenido del presente Reglamento a todo el personal que integra 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 Proponer a la Dirección General de Educación Militar y Rectoría de la Universidad del Ejército y Fuerza Aérea, la creación de otras carreras y curs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I. Proponer al personal del plantel que se haga acreedor a recompensas, premios y diplom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II. Proponer y opinar las altas, bajas y cambios del personal docente y administrativ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III. Realizar la evaluación de las capacidades y funcionamiento de los órganos d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IV. Presentar a la Dirección General de Educación Militar y Rectoría de la Universidad del Ejército y Fuerza Aérea, un informe general de actividades al término de cada ciclo escolar;</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V. Proponer a la Dirección General de Educación Militar y Rectoría de la Universidad del Ejército y Fuerza Aérea, el proyecto de presupuesto de su competenci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VI. Firmar la documentación oficial que se genere con motivo de las actividades académicas y administrativas del plantel;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VII. Las que le sean asignadas por la superioridad.</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II</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a Subdirección</w:t>
      </w:r>
    </w:p>
    <w:p>
      <w:pPr>
        <w:pStyle w:val="Normal"/>
        <w:spacing w:lineRule="auto"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1.- La Subdirección de la Escuela Militar de ingenieros, es un órgano de Dirección de la misma y está a cargo de un Coronel o Teniente Coronel Ingeniero Militar, egresado del propio plantel, nombrado por el Alto Mando del Ejército y Fuerza Aérea, a quien se denomina Subdirector; mismo que además, debe reunir cualquiera de los siguientes requisit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Tener experiencia académic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Tener experiencia doc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Tener estudios de postgrado en Ingeniería, registrados en la Secretaría de la Defensa Nacion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2.- El subdirector de la Escuela Militar de Ingenieros, tiene las mismas atribuciones y responsabilidades correspondientes a un Segundo Comandante de Cuerpo de Tropa, de conformidad con lo estipulado en las leyes y reglamentos militares y además las siguien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Suplir en sus ausencias temporales al Director del plantel en el ejercicio de sus funcion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Desempeñarse como Jefe de Estudios d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Presidir la Junta Técnica-Consultiv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Coordinar y supervisar las actividades de los diversos órganos subordinad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 Revisar y someter a la consideración del Director del plantel, los proyectos de planes y programas de estudi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 Recomendar los cambios necesarios en la organización y funcionamiento d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 Coordinar y consolidar los informes de los diferentes órganos que integran el plantel, para presentarlos al Director;</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I. Coordinar y supervisar la elaboración y actualización permanente del Manual de Organización y Funcionamiento d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X. Convocar y presidir juntas de coordinación con el personal docente y académico d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 Dirigir el proceso enseñanza-aprendizaj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I. Proponer a los integrantes de los jurados para los exámenes profesional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II. Coordinar los programas de capacitación y actualización pedagógica del personal académico y doc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III. Coordinar la elaboración del proyecto de presupuesto del plantel y presentarlo al Director;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IV. Las que sean asignadas por la superioridad.</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III</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l Cuerpo de Cadetes y Oficiales en instrucción</w:t>
      </w:r>
    </w:p>
    <w:p>
      <w:pPr>
        <w:pStyle w:val="Normal"/>
        <w:spacing w:lineRule="auto"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3.- El Cuerpo de Cadetes y Oficiales en Instrucción de la Escuela Militar de Ingenieros, está a cargo de un Teniente Coronel o Mayor de Arma, nombrado por el Alto Mando del Ejército y Fuerza Aérea, a quien se denomina Comandante del Cuerpo de Cadetes y Oficiales en Instruc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4.- El Comandante del Cuerpo de Cadetes y Oficiales en Instrucción de la Escuela Militar de Ingenieros tiene las atribuciones y responsabilidades siguien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Ejercer el mando del Cuerpo de Cadetes y Oficiales en instrucción d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Suplir en sus ausencias temporales al Subdirector d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Contribuir en la educación integral del personal en Instrucción en los aspectos: militar, intelectual, moral y físic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Ser responsable de la disciplina y del adiestramiento del personal del Cuerpo de Cadetes y Oficiales en Instruc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 Exigir la buena presentación del Cuerpo de Cadetes y Oficiales en Instruc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 Proponer la reunión del Consejo de Honor;</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 Supervisar el pago de la Percepción Recreativa Estudiantil (PRE) del personal de cadetes de acuerdo a las directivas de la superioridad;</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I. Capacitar y supervisar al personal de Oficiales de Alumnos respecto de las funciones y responsabilidades que desarrollan en el Cuerpo de Cadetes y Oficiales en Instruc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X. Controlar y supervisar el desempeño de los servicios de arma, económicos y especiales que realice el personal perteneciente al Cuerpo de Cadetes y Oficiales en Instruc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 Elaborar y aplicar el Plan de Defensa del plantel y los que sean necesari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I. Proponer a la superioridad al personal de cadetes que por su aprovechamiento y disciplina se hagan acreedores a recibir distinción o algún grad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II. Formular los informes de su competenci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III. Coordinar las actividades del Cuerpo de Cadetes y Oficiales en Instrucción con las de los demás órganos del plantel;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IV. Las que le sean asignadas por la superioridad.</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IV</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a Sección Pedagógica</w:t>
      </w:r>
    </w:p>
    <w:p>
      <w:pPr>
        <w:pStyle w:val="Normal"/>
        <w:spacing w:lineRule="auto"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5.- La Sección Pedagógica, es el órgano de planeación y evaluación educativa de la Escuela Militar de Ingenieros a cargo de un Teniente Coronel o Mayor Ingeniero Militar, egresado del propio plantel, a quien se denomina Jefe de la Sección Pedagógica, mismo que además, debe reunir cualquiera de los siguientes requisit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Tener experiencia doc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Tener experiencia académic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6.- La Sección Pedagógica de la Escuela Militar de Ingenieros tiene las atribuciones y responsabilidades siguien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Planear, coordinar y supervisar las actividades pedagógicas d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Formular, revisar y actualizar los planes y programas de estudio d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Seleccionar y especificar los métodos y técnicas de enseñanza por aplicarse en 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Evaluar los resultados del proceso enseñanza-aprendizaje y proponer medidas para mejorar el rendimiento del personal docente y en instruc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 Concentrar, procesar y controlar en archivo, las calificaciones del personal en instruc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 Generar la información estadística d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 Elaborar la documentación que corresponda al término de cada ciclo lectiv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I. Formular los informes de la Sec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X. Elaborar el proyecto del Calendario General Escolar d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 Proponer el programa de actividades psicopedagógic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I. Proponer los programas de capacitación y actualización pedagógica del personal docente y dirigir su ejecu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II. Controlar el archivo pedagógic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III. DEROGAD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IV. Organizar, controlar, supervisar y conducir los trabajos relacionados con la elaboración de las tesi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V. Coordinar y controlar las actividades que realicen las subsecciones que le depende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VI. Coordinar sus actividades con los demás órganos del plantel;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 xml:space="preserve">XVII. Las que le sean asignadas por la superioridad. </w:t>
      </w:r>
    </w:p>
    <w:p>
      <w:pPr>
        <w:pStyle w:val="Normal"/>
        <w:spacing w:lineRule="auto" w:line="240" w:before="0" w:after="0"/>
        <w:jc w:val="both"/>
        <w:rPr>
          <w:rFonts w:cs="Tahoma"/>
        </w:rPr>
      </w:pPr>
      <w:r>
        <w:rPr>
          <w:rFonts w:eastAsia="Arial Narrow" w:cs="Arial Narrow" w:ascii="Arial Narrow" w:hAnsi="Arial Narrow"/>
          <w:sz w:val="24"/>
          <w:szCs w:val="24"/>
        </w:rPr>
        <w:t xml:space="preserve"> </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VIII. Proponer el Programa de Educación Física y Depor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IX. Elaborar, en coordinación con la Comandancia del Cuerpo de Cadetes y Oficiales en Instrucción, el Programa de Prácticas en el terreno y proponerlo al Director d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V</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a Sección Académica</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7.- La Sección Académica, es el órgano de ejecución y materialización de los planes y programas de estudio de la Escuela Militar de Ingenieros, a cargo de un Teniente Coronel o Mayor Ingeniero Militar, egresado del propio plantel, a quien se denomina Jefe de la Sección Académica, mismo que además debe reunir los siguientes requisit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Tener experiencia académic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Tener experiencia doc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8.- La Sección Académica de la Escuela Militar de Ingenieros tiene las atribuciones y responsabilidades siguien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Coordinar y supervisar el desarrollo de los planes y programas de estudio d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Seleccionar y proponer al personal docente, sinodales y asesor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Proponer las modificaciones necesarias de los planes y programas de estudi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Supervisar la formulación de los instrumentos de evaluación verificando su aplic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 Aplicar y supervisar el desarrollo de la distribución de tiempo mensu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 Coordinar y controlar al personal docente d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 Coordinar y supervisar las actividades académicas del personal en instrucción d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I. Coordinar el desarrollo de los exámenes profesionales y supervisar su aplic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X. Supervisar el desarrollo del programa de prácticas y visit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 Informar a la superioridad el estado del avance programático de las diferentes carreras que se imparten en 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I. Formular los informes de la Sec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II. Integrar los diferentes grupos pedagógicos de conformidad con las directivas que reciba de la superioridad;</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III. Proponer la realización de juntas de coordinación con el personal doc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IV. Coordinar sus actividades con los demás órganos d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V. Coordinar y controlar las actividades que realicen las subsecciones que le dependen;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VI. Las que le sean asignadas por la superioridad.</w:t>
      </w:r>
    </w:p>
    <w:p>
      <w:pPr>
        <w:pStyle w:val="Normal"/>
        <w:spacing w:lineRule="auto" w:line="240" w:before="0" w:after="0"/>
        <w:jc w:val="both"/>
        <w:rPr>
          <w:rFonts w:cs="Tahoma"/>
        </w:rPr>
      </w:pPr>
      <w:r>
        <w:rPr>
          <w:rFonts w:eastAsia="Arial Narrow" w:cs="Arial Narrow" w:ascii="Arial Narrow" w:hAnsi="Arial Narrow"/>
          <w:sz w:val="24"/>
          <w:szCs w:val="24"/>
        </w:rPr>
        <w:t xml:space="preserve"> </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VI</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a Sección de Estudios de Posgrado</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8 Bis.- La Sección de Estudios de Posgrado de la Escuela Militar de Ingenieros, es la responsable de la planeación y evaluación de estudios de posgrado de las diferentes disciplinas y especialidades de la ingeniería, así como de su desarrollo científico y tecnológico para satisfacer las necesidades del Ejército y Fuerza Aérea Mexicanos, está a cargo de un Mayor o Teniente Coronel egresado del plantel, a quien se denomina Jefe de la Sección de Estudios de Posgrado, mismo que además debe reunir los requisitos siguien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Tener experiencia doc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Tener experiencia académica,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Tener estudios de posgrado registrados ante la Secretaría de la Defensa Nacion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8 Bis-1.- La Sección de Estudios de Posgrado de la Escuela Militar de Ingenieros tiene las atribuciones y responsabilidades siguien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Elaborar, revisar, actualizar y supervisar la aplicación de los planes y programas de los cursos de posgrado a impartirse en 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Proponer cursos de posgrado de acuerdo a las necesidades del Ejército y Fuerza Aérea Mexican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Desarrollar en el personal en instrucción una alta capacidad innovativa, técnica y metodológic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Fomentar la participación del personal en instrucción en eventos científicos nacionales e internacionales, con la finalidad de promover la actualización, educación continua y el intercambio científico y técnic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 Elaborar los dictámenes, opiniones e informes que le sean ordenados por el Director d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 Elaborar la documentación que ordene el Director del plantel al término de cada curs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 Coordinar sus actividades con los demás órganos d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I. Controlar y coordinar las actividades que realicen los órganos que le depende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X. Administrar los materiales puestos a su disposición por la Dirección del plantel,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 Las que le sean asignadas por el Director d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VII</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a Sección de Investigación, Difusión y Doctrina Militar</w:t>
      </w:r>
    </w:p>
    <w:p>
      <w:pPr>
        <w:pStyle w:val="Normal"/>
        <w:spacing w:lineRule="auto"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9.- La Sección de Investigación, Difusión y Doctrina Militar de la Escuela Militar de Ingenieros, es un órgano para la investigación y desarrollo de la ciencia, tecnología y humanística en el área de ingeniería, a cargo de un Teniente Coronel o Mayor Ingeniero Militar, egresado del propio plantel a quien se denomina Jefe de la Sección de Investigación, Difusión y Doctrina Militar, mismo que además debe reunir cualquiera de los requisitos siguien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Tener experiencia académic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Tener experiencia docente;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Tener estudios de postgrado en ingeniería, registrados en la Secretaría de la Defensa Nacion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0.- La Sección de Investigación, Difusión y Doctrina Militar de la Escuela Militar de Ingenieros tiene las atribuciones y responsabilidades siguien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Proponer áreas para la investig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Coordinar y supervisar las actividades de investig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Elaborar anualmente el programa de investig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Promover la difusión de los resultados de la investig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 Mantener un seguimiento permanente en los trabajos de investigación que se realicen en 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 Difundir los avances científicos, tecnológicos y humanísticos en el área de Ingeniería y de cultura general a través de los medios informativos disponibl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 Planear, coordinar y supervisar los eventos científicos y tecnológicos que se desarrollen en 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I. Planear y coordinar las prácticas y visitas para el personal en instruc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X. Establecer y mantener relaciones con centros de investigación nacionales y extranjeros afin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 Proporcionar apoyo técnico a las actividades relacionadas con la investig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I. Investigar y difundir permanentemente las facilidades orientadas a la superación profesional en el área de Ingenierí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II. Coordinar sus actividades con los demás órganos d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III. Coordinar, supervisar y controlar las actividades que realizan las subsecciones que le dependen;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IV. Atender asuntos de doctrina militar,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V. Las que le sean asignadas por la superioridad.</w:t>
      </w:r>
    </w:p>
    <w:p>
      <w:pPr>
        <w:pStyle w:val="Normal"/>
        <w:spacing w:lineRule="auto" w:line="240" w:before="0" w:after="0"/>
        <w:jc w:val="both"/>
        <w:rPr>
          <w:rFonts w:cs="Tahoma"/>
        </w:rPr>
      </w:pPr>
      <w:r>
        <w:rPr>
          <w:rFonts w:eastAsia="Arial Narrow" w:cs="Arial Narrow" w:ascii="Arial Narrow" w:hAnsi="Arial Narrow"/>
          <w:sz w:val="24"/>
          <w:szCs w:val="24"/>
        </w:rPr>
        <w:t xml:space="preserve"> </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VIII</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a Sección de Laboratorios</w:t>
      </w:r>
    </w:p>
    <w:p>
      <w:pPr>
        <w:pStyle w:val="Normal"/>
        <w:spacing w:lineRule="auto"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0 Bis.- La Sección de Laboratorios de la Escuela Militar de Ingenieros, está a cargo de un Teniente Coronel o Mayor Ingeniero Militar, egresado del propio plantel, a quien se denomina Jefe de la Sección de Laboratori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0 Bis-1.- La Sección de Laboratorios de la Escuela Militar de Ingenieros tiene las atribuciones y responsabilidades siguien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Promover, controlar y coordinar el uso del material didáctico, equipos, herramientas y demás elementos que conforman los laboratorios d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Proponer la adquisición y actualización de los elementos constitutivos de los laboratorios, de acuerdo a las necesidades para la aplicación de los planes y programas de estudi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Establecer y supervisar las normas de seguridad y mantenimiento en los laboratorios, a fin de mantener operativos los equipos y materi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Proponer la adquisición de material de consumo para los laboratori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 Formular los informes de la sección que ordene el Director d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 Coordinar sus actividades con los demás órganos d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 Controlar y coordinar las actividades de los órganos que le dependen,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I. Las que le sean asignadas por el Director d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IX</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a Sección de Apoyos Didácticos</w:t>
      </w:r>
    </w:p>
    <w:p>
      <w:pPr>
        <w:pStyle w:val="Normal"/>
        <w:spacing w:lineRule="auto"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1.- La Sección de Apoyos Didácticos, es el órgano encargado de proveer y controlar el material didáctico necesario para la materialización del proceso educativo en el plantel, a cargo de un Teniente Coronel o Mayor Ingeniero Militar, egresado del propio plantel, a quien se denomina Jefe de la Sección de Apoyos Didáctic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2.- La Sección de Apoyos Didácticos de la Escuela Militar de Ingenieros tiene las atribuciones y responsabilidades siguien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Proporcionar los recursos materiales para el desarrollo de investigaciones, prácticas y de trabaj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Recomendar la adquisición de los recursos didácticos, para satisfacer las necesidades académicas d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Difundir entre los órganos del plantel, la información sobre los recursos con que cuenta y sus potencialidad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Asesorar a los usuarios respecto al empleo adecuado de los materiales existentes para su mejor aprovechami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 Proporcionar y recomendar los trabajos de mantenimiento del material didáctico a su carg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 Proponer la adquisición de bibliografía acorde con el avance científico y tecnológic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 Formular los informes de la Sec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I. Coordinar sus actividades con los demás órganos d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I. (sic) Coordinar y controlar las actividades que realicen sus órganos subordinados;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 Las que le sean asignadas por la superioridad.</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X</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a Ayudantía General</w:t>
      </w:r>
    </w:p>
    <w:p>
      <w:pPr>
        <w:pStyle w:val="Normal"/>
        <w:spacing w:lineRule="auto"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3.- La Ayudantía General de la Escuela Militar de Ingenieros, es el órgano encargado de satisfacer las necesidades de vida interna del plantel, a cargo de un Jefe de Arma, a quien se denomina Ayudante Gener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4.- El Ayudante General de la Escuela Militar de Ingenieros tiene las atribuciones y responsabilidades siguien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Las correspondientes a un Ayudante y a un Jefe de Instrucción de un Cuerpo de Tropa, respecto al personal de la planta de la escuela, perteneciente a los servicios técnicos y general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Es responsable de vigilar el cumplimiento de las diferentes órdenes que emita la superioridad, con respecto al servicio, al régimen interior, así como del mantenimiento y conservación de las instalaciones d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Controlar y supervisar las actividades que realicen los servicios técnicos y generales d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Elaborar, aplicar y evaluar los programas de adiestramiento del personal de oficiales y tropa pertenecientes a la planta de la escuel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 Participar en la elaboración del Plan de Defensa del plantel y demás que sean necesari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 Desempeñarse como controlador de los bienes muebles e inmuebles d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 Controlar los vehículos de cargo del plantel, así como coordinar y supervisar su mantenimi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I. Controlar y supervisar el funcionamiento de los depósitos de armamento y municiones y el de vestuario y equip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X. Coordinar, controlar y supervisar la aplicación del rol de vacaciones del personal perteneciente a la planta del establecimiento, de conformidad con las directivas que sobre el particular emita la superioridad;</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 Supervisar el mantenimiento y reparación de las instalaciones d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I. Coordinar sus actividades con los demás órganos d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II. Coordinar, supervisar y controlar las actividades que realicen sus órganos subordinad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III. Formular los informes de su competencia;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IV. Las que le sean asignadas por la superioridad.</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XI</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a Sección Administrativa</w:t>
      </w:r>
    </w:p>
    <w:p>
      <w:pPr>
        <w:pStyle w:val="Normal"/>
        <w:spacing w:lineRule="auto"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5.- La Sección Administrativa de la Escuela Militar de Ingenieros es el órgano de apoyo administrativo del plantel, a cargo de un Jefe u Oficial de Arma u Oficinista, a quien se denomina Jefe de la Sección Administrativ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6.- El Jefe de la Sección Administrativa de la Escuela Militar de Ingenieros, tiene las atribuciones y responsabilidades siguien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Elaborar y tramitar la documentación que se genere con motivo de los movimientos del personal de la escuela y mantener completos y actualizados los expedientes del mism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Elaborar la documentación relacionada con los bienes muebles e inmuebles, armamento y municiones, vestuario y equipo de cargo en 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Elaborar y tramitar la documentación contable d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Coordinar y supervisar la recepción, clasificación, registro y distribución de la documentación y correspondenci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 Controlar el archivo general d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 Elaborar el proyecto de presupuesto anual d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 Elaborar los legajos de Revista de Inspección Administrativa Mensual y la documentación complementari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I. Elaborar y tramitar las Hojas de Actuación, Actas de Consejo de Honor, Certificados de Conducta y Memoria de Servicios del personal d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X. Formular los informes de su competenci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 Coordinar las funciones de la Sección Administrativa con la de los demás órganos d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I. Coordinar y controlar las actividades que realicen sus órganos subordinados;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II. Las que le sean asignadas por la superioridad.</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XII</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a Unidad Ejecutora de Pago</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7.- La Unidad Ejecutora de Pago de la Escuela Militar de Ingenieros, está a cargo de un Jefe u Oficial Pagador, a quien se denomina Jefe de la Unidad Ejecutora de Pago, nombrado por el Alto Mando del Ejército y Fuerza Aére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8.- El Jefe de la Unidad Ejecutora de Pago de la Escuela Militar de Ingenieros, tiene la responsabilidad de proporcionar el servicio de pago de haberes y demás percepciones al personal de la misma, de conformidad con las disposiciones legales aplicables y directivas que emita la superioridad.</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9.- La Unidad Ejecutora de Pago norma su estructura y funcionamiento de conformidad con las disposiciones legales respectiv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XIII</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a Junta Técnica-Consultiva</w:t>
      </w:r>
    </w:p>
    <w:p>
      <w:pPr>
        <w:pStyle w:val="Normal"/>
        <w:spacing w:lineRule="auto"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0.- La Junta Técnica-Consultiva, es el órgano colegiado que tiene por finalidad asesorar en materia pedagógica y académica al Director del plantel y se integra co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Presid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Subdirector d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Vocal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 Jefe de la Sección Pedagógic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B. Jefe de la Sección Académic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 DEROGAD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D. DEROGAD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E. Jefe de la Sección de Estudios de Posgrad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F. Jefe de la Sección de Laboratori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G. Comandante del Cuerpo de Cadetes y Oficiales en Instrucción,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H. Jefe de la Sección de Apoyos Didáctic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Secretario, que será el vocal de menor jerarquía y antigüedad.</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1.- Los Vocales de la Junta Técnica-Consultiva serán suplidos en sus ausencias, por un Jefe de Subsección de la Sección correspondiente y por el Jefe del Grupo de Comando del Cuerpo de Cadetes y Oficiales en Instrucción según correspond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2.- En casos especiales, la Junta Técnica-Consultiva podrá recurrir a otras fuentes de asesorami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3.- Las atribuciones y responsabilidades de la Junta Técnica-Consultiva so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Analizar y proponer soluciones a problemas de carácter pedagógico y académico que surjan en 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Analizar los planes y programas de estudios del plantel, recomendando a la dirección del mismo, su actualiz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Recomendar los cambios necesarios al Manual de Organización y Funcionamiento d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Evaluar la actuación del personal académico, docente y en instrucción d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 Aprobar los proyectos de las investigaciones que se realicen en 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 Analizar los resultados de la evaluación pedagógica, para mejorar el nivel enseñanza-aprendizaje en 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 Proponer al personal directivo, académico, docente y en instrucción, que se haga acreedor a recibir alguna recompensa;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I. Las que en materia pedagógica y académica le asigne el Director d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TITULO CUARTO</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l Personal</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I</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lasificación</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4.- El personal de la Escuela Militar de Ingenieros, se clasifica como sigu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Directiv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 Director;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B. Subdirector.</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Académic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 Jefes de las secciones Pedagógica, Académica, Estudios de Posgrado y de Investigación, Difusión y Doctrina Militar,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B. Jefes de las subsecciones de las secciones Pedagógica, Académica, Estudios de Posgrado y de Investigación, Difusión y Doctrina Militar.</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Doc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 Profesores;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B. Instructor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Del Cuerpo de Cadetes y Oficiales en Instruc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 Comandante y Grupo de Comand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B. Jefes y Oficiales del Cuerpo;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 Personal en Instruc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 Oficiales en Instrucción;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b. Cade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 Administrativ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 Jefe de la Sección de Laboratori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B. Jefe de la Sección de Apoyos Didáctic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 Ayudante Gener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D. Jefe de la Sección Administrativa,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E. Jefe de la Unidad Ejecutora de Pag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 De la Plant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Está constituido por el Ingeniero Residente, el Personal de los Servicios Técnicos, Administrativos y Generales d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II</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l Personal Docente</w:t>
      </w:r>
    </w:p>
    <w:p>
      <w:pPr>
        <w:pStyle w:val="Normal"/>
        <w:spacing w:lineRule="auto"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5.- Al personal docente le corresponde el desarrollo del proceso enseñanza-aprendizaje de las asignaturas a su cargo, tiene las atribuciones y responsabilidades prescritas en el presente Reglamento y en las disposiciones que emita la superioridad; los docentes militares tienen además, las atribuciones y responsabilidades que para su jerarquía establecen las leyes y reglamentos militares; este personal puede ser profesor o instructor.</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6.- Es profesor el militar o civil que tiene a su cargo con carácter de titular o de adjunto, labores permanentes de enseñanza o transmisión de conocimientos, previa acreditación del título profesional que avale el dominio de la o las asignaturas por impartir.</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7.- Son instructores, los militares a quienes se encomienda la impartición de conocimientos sobre materias que requieren habilidad, pericia o destreza y que acrediten previamente ante la Sección Académica el conocimiento que vayan a impartir.</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8.- Los profesores e instructores honorarios, son los que imparten conocimientos o prácticas y que no perciben remuneración por este hecho, debiendo extendérseles un nombramiento como estímulo a dichas actividad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III</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l Personal en Instrucción</w:t>
      </w:r>
    </w:p>
    <w:p>
      <w:pPr>
        <w:pStyle w:val="Normal"/>
        <w:spacing w:lineRule="auto"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9.- El personal que realiza sus estudios en el plantel recibe la denominación de personal en instrucción (Oficial en instrucción o cade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0.- El Personal en Instrucción que cause alta en el plantel será designado como sigu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Los Oficiales de Arma o de Servicio del Ejército y de la Fuerza Aérea, como Oficiales en Instrucción en calidad de externos;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El personal procedente de Tropa del Ejército y de la Fuerza Aérea y los civiles, como Cadetes en calidad de intern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1.- Los militares y civiles de nacionalidad extranjera que ingresen al plantel, lo harán en calidad de becarios y se regirán durante su estancia en él, por lo establecido en la Ley Orgánica del Ejército y Fuerza Aérea Mexicanos en las partes aplicables y en el presente Reglamento; no estarán sujetos al fuero de guerra que comprende faltas y delitos contra la disciplina militar, regulándose su situación disciplinaria, en cada caso, como lo determine la Secretaría de la Defensa Nacion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2.- El personal en instrucción que termine satisfactoriamente el cuarto año de alguna de las carreras que se imparten en el plantel, recibirá el grado de Subteniente Pasante de Ingeniería, empleo que ostentará mientras permanezca en la escuel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El personal de Oficiales en Instrucción que termine satisfactoriamente el cuarto año de estudios, conservará el grado jerárquico que ostente, como Pasante de Ingeniería, mientras permanezca en la escuel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El personal de Pasantes en Ingeniería que cause baja del plantel por situarse en lo establecido en el artículo 68, fracciones II, III, IV, V y VII, de este Reglamento podrá ser reclasificado al Arma o Servicio afín a la carrera que cursa y asignado al organismo que determine la Secretaría de la Defensa Nacion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2 Bis.- DEROGAD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3.- El personal en instrucción tendrá las atribuciones y responsabilidades siguien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Asistir puntualmente a las actividades que le señalen las distribuciones de tiempo respectiv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Acatar las disposiciones académicas establecid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Participar en las actividades oficiales emanadas de la superioridad;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Desempeñar los servicios y comisiones inherentes a su jerarquía que se le design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TITULO QUINTO</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a Admisión</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UNICO</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4.- El ingreso a la Escuela Militar de Ingenieros, será únicamente al primer año de estudios y por riguroso concurso de selec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5.- Es facultad del Alto Mando autorizar el ingreso al plantel a personal extranjero a solicitud del gobierno de su país ante el de México a través de la Secretaría de la Defensa Nacional, para efectuar los estudios y obtener la acreditación correspondiente; durante su estancia, quedará sujeto al presente Reglamento y a la Ley Orgánica del Ejército y Fuerza Aérea Mexicanos en las partes aplicabl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6.- El personal nacional que ingrese al plantel como Oficial en Instrucción o Cadete, quedará sujeto a las leyes y reglamentos militares y a lo estipulado en el presen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7.- Los concursantes que habiendo satisfecho los requisitos de admisión y obtenido en sus exámenes las puntuaciones más altas para cubrir las plazas autorizadas, causarán alta como Oficiales en Instrucción o Cadetes, previa firma del compromiso o contrato filiación respectivamente con la Secretaría de la Defensa Nacion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8.- Las actividades de admisión al plantel, se realizarán con base en las disposiciones que sobre el particular emita la Secretaría de la Defensa Nacion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TITULO SEXTO</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l Proceso Enseñanza-Aprendizaje</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I</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Generalidades</w:t>
      </w:r>
    </w:p>
    <w:p>
      <w:pPr>
        <w:pStyle w:val="Normal"/>
        <w:spacing w:lineRule="auto"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9.- La formación del personal en instrucción del plantel, se realizará mediante el proceso enseñanza-aprendizaje en sus tres fases: planeación, ejecución y evalu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II</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a Planeación</w:t>
      </w:r>
    </w:p>
    <w:p>
      <w:pPr>
        <w:pStyle w:val="Normal"/>
        <w:spacing w:lineRule="auto"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0.- La planeación didáctica es el conjunto de acciones que permiten establecer la estructura, diseño y secuencia del proceso enseñanza-aprendizaje con el fin de organizarlo, sistematizarlo, dirigirlo, evaluarlo y en su caso, rectificarlo para alcanzar los objetivos prescritos en los planes y programas de estudio d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III</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a Ejecución</w:t>
      </w:r>
    </w:p>
    <w:p>
      <w:pPr>
        <w:pStyle w:val="Normal"/>
        <w:spacing w:lineRule="auto"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1.- La ejecución de la enseñanza, tiene por objeto desarrollar el contenido de los planes y programas de estudios a través de la interacción del personal docente y en instruc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IV</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a Evaluación</w:t>
      </w:r>
    </w:p>
    <w:p>
      <w:pPr>
        <w:pStyle w:val="Normal"/>
        <w:spacing w:lineRule="auto"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2.- La evaluación académica tiene por objeto verificar el nivel de aprovechamiento del personal en instrucción en el proceso enseñanza-aprendizaje, así como la eficiencia del personal docente y de los planes y programas de estudi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3.- Los docentes, evalúan al personal en instrucción en las siguientes form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Apreciación de los conocimientos y aptitudes adquiridas, mediante su participación en clases y su desempeño en los ejercicios y trabajos prácticos;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Aplicación de diversos exámen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4.- Los exámenes, que se aplican en la Escuela Militar de Ingenieros so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Parcial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Son aquellos que realiza el personal en instrucción para comprobar su grado de aprovechamiento en una o varias partes del programa de estudios de cualquier asignatura, durante el semestre correspondiente, debiendo comprender cada asignatura un mínimo de tres exámen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Final Ordinari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Es aquel que se aplica a todo el personal en instrucción, al término del semestre correspondiente y cubre la totalidad del programa de una asignatur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Extraordinari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Es aquel que se aplica al personal en instrucción cuya calificación final de la asignatura sea menor de seis puntos, calculado de acuerdo a lo establecido en el artículo 58, de es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Profesion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Es aquel que sustenta el personal en instrucción después de haber cubierto el contenido de los programas de estudio de la carrera y haber elaborado una tesis o su equival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Tiene por objeto evaluar el aprendizaje de los alumnos y sirve para hacerse acreedor al Título Profesion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 Especi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Es aquel que se aplica al personal que estuvo en instrucción y causó baja del plantel sin terminar sus estudios, bajo las condiciones que establece el presen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5.- Los exámenes mencionados en el artículo anterior, pueden ser:</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Oral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Escrit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Prácticos; 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Una combinación de los anterior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6.- Para calificar todos los exámenes, excepto el profesional se utiliza la escala numérica de cero a diez puntos incluyendo decimal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7. La calificación mínima aprobatoria será de seis puntos para nivel licenciatura y siete puntos para nivel de posgrad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8.- La calificación de cada asignatura quedará integrada de la siguiente maner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El promedio de las evaluaciones parciales, (tres por semestre como mínimo), constituirá el 60% de la calificación final;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El resultado del examen final ordinario constituirá el 40% de la calificación fin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9.- La calificación obtenida en un examen extraordinario o especial, se asentará en el registro de calificaciones con la anotación "Obtenida en Examen Extraordinario" u "Obtenida en Examen Especial", esta situación excluye al personal en instrucción de la posibilidad de obtener algún premio académic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60.- El personal en instrucción que utilice medios fraudulentos para resolver un examen, será suspendido del mismo y calificado con CER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61.- El examen profesional será calificado en los términos siguien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APROBADO POR UNANIMIDAD;</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APROBADO POR MAYORIA; 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REPROBAD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62.- El examen profesional que por su calidad merezca a juicio del jurado una calificación especial, se le concederá "Mención Honorífica", anotando tal concepto en el acta respectiva, siendo indispensable para otorgarla lo sigui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Elaborar una tesis con alta calidad académica y originalidad;</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No haber presentado exámenes extraordinarios durante la carrera;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Tener un promedio general mínimo de 8.5 puntos durante la carrer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V</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os Jurados</w:t>
      </w:r>
    </w:p>
    <w:p>
      <w:pPr>
        <w:pStyle w:val="Normal"/>
        <w:spacing w:lineRule="auto"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63.- Los Jurados, estarán integrados por personal docente del plantel y aquel otro que determine la superioridad, para aplicar o evaluar los diferentes tipos de exámenes mencionados en es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TITULO SEPTIMO</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as Faltas, Bajas y Reingresos</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I</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as Faltas de Asistencia Académica</w:t>
      </w:r>
    </w:p>
    <w:p>
      <w:pPr>
        <w:pStyle w:val="Normal"/>
        <w:spacing w:lineRule="auto"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64.- Son Faltas de Asistencia Académica, las ausencias del personal en instrucción a cualquier actividad académica, teórica o práctica; pueden ser justificadas o injustificad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65.- Son Faltas Justificadas, las ausencias del personal en instrucción que se deban a comisiones del servicio, motivos de salud, razones de carácter legal y las que a juicio del Director considere como tal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66.- Son Faltas Injustificadas, las ausencias del personal en instrucción que no se encuentren comprendidas en el artículo anterior.</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67.- Las Faltas de Asistencia Académica se computarán a razón de una falta por cada inasistencia a una sesión de clase de cualquier asignatur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Las faltas justificadas a clases motivadas por actos del servicio, no serán acumulad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Las faltas justificadas originadas por actos fuera del servicio, por motivos de salud, razones de carácter legal y las que a juicio del Director considere como tales, serán acumuladas;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El registro y cómputo de faltas, será dado a conocer al personal en instrucción oportuna y periódicamente por la Sección Académic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II</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as Bajas</w:t>
      </w:r>
    </w:p>
    <w:p>
      <w:pPr>
        <w:pStyle w:val="Normal"/>
        <w:spacing w:lineRule="auto"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68.- Son causales de baja del plantel para el personal en instrucción, las siguien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Haber terminado satisfactoriamente sus estudi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Reprobar el 40% o más del total de los exámenes parciales en un mismo período de evalu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Reprobar el 40% o más de los exámenes finales ordinarios en un semestr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Reprobar uno o más exámenes extraordinari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 Reprobar el examen profesional, el personal de licenciatur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 Acumular el 10% o más de faltas injustificadas en una sola asignatura o el 15% o más en el conjunto de ellas en un semestr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 Acumular el 30% o más de faltas justificadas en una sola asignatura o en el conjunto de ellas en un semestr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I. Por acumular 500 puntos de demérito durante el año lectivo, previa determinación de mala conducta dictada por el Consejo de Honor;</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X. Por inutilidad, de acuerdo con la tabla anexa a la Ley del Instituto de Seguridad Social para las Fuerzas Armadas Mexican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 Por violar las cláusulas establecidas en el Contrato Fili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I. Por existir irregularidades en la documentación prepresentada al ingresar a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II. Por encontrarse en alguna de las causales de baja establecidas en la Ley Orgánica del Ejército y Fuerza Aérea Mexican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III. Por solicitud del interesado; que sea aceptada por la superioridad,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 xml:space="preserve">XIV. Para el personal Becario extranjero, faltar injustificadamente a sus labores académicas durante tres días consecutivos. </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V. Adquirir otra nacionalidad,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VI. Encontrarse sujeto a proceso en el fuero de guerra, en el orden común o feder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69.- El personal en instrucción que cause baja del plantel, quedará a disposición de la Secretaría de la Defensa Nacional para los efectos que corresponda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70.- El personal en instrucción que cause baja del plantel en el primero o segundo año lectivo, no podrá reingresar a la Escuel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70 Bis.- Al personal en instrucción que por cualquier motivo vaya a ser dado de baja del plantel se le comunicará previamente por escrito esta circunstancia, haciéndole saber las razones y fundamentos legales, concediéndole un término de 15 días naturales contados a partir de la fecha en que sea notificado, a efecto de que manifieste lo que a sus intereses convenga sobre el particular.</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III</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os Reingresos</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71.- Para efectos del presente Reglamento, se considera como reingreso el acto mediante el cual el personal en instrucción que habiendo causado baja de la Escuela Militar de Ingenieros antes de terminar los estudios, es admitido nuevamente para continuarl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72.- Podrá Reingresar al plantel por una sola vez, el personal en instrucción que haya causado baja por los siguientes motivos y bajo las condiciones que establece el presen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Por motivos académicos excepto: por faltas injustificad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Por motivos de salud; 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Por haberse encontrado sujeto a proceso en el Fuero de Guerra, en el Orden Común o Federal y haya resultado absuel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73.- El personal en instrucción que cause baja por motivos citados en el artículo anterior, del 3/er. año 5/o. semestre en adelante, será puesto a disposición de la Secretaría de la Defensa Nacional, por el tiempo necesario para regresar al siguiente periodo de exámenes extraordinarios del semestre que cursaba, para que sea destinado a prestar sus servicios donde ésta lo determine, los cadetes como clases y los Oficiales con su jerarquí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74.- El personal en instrucción que se sitúe en lo establecido en el artículo 68 fracciones III, IV, ó V del presente Reglamento, podrá reingresar por una sola vez al inicio del siguiente semestre correspondiente, siempre y cuando apruebe las asignaturas que originaron su baja temporal del plantel, a través del Examen Especial respectiv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75.- El personal en instrucción que se sitúe en lo establecido en el artículo 68 fracciones II ó VII del presente Reglamento, podrá reingresar al plantel por una sola vez al inicio del semestre que cursaba, en el siguiente año lectiv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76.- DEROGAD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76 Bis.- El personal en instrucción que cause baja por situarse en lo establecido en el artículo 68 fracciones VI, VIII, IX, X, XI, XII, XIV y XV, del presente Reglamento no podrá reingresar a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77.- El personal en instrucción que repruebe un examen especial, no podrá reingresar a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TITULO OCTAVO</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os Reconocimientos Académicos</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I</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os Títulos, Certificados y Patentes</w:t>
      </w:r>
    </w:p>
    <w:p>
      <w:pPr>
        <w:pStyle w:val="Normal"/>
        <w:spacing w:lineRule="auto"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78.- El personal en instrucción que termine satisfactoriamente sus estudios y apruebe el examen profesional recibirá:</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Certificado de Estudi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Título Profesion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Grado de Subteniente Ingeniero Constructor, Industrial, en Comunicaciones y Electrónica o en Computación e Informática, según corresponda; el personal de Oficiales en Instrucción conservará el grado jerárquico que ostente, como Ingeniero, conforme a los estudios que hayan realizad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Pat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 Placa distintiva de la escuel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 Certificado de Estudios y Diploma de especialización para el personal en instrucción de los cursos de especialización,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 Certificado de estudios y Grado Académico para el personal en instrucción de los cursos de Maestrí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l personal militar de procedencia extranjera, únicamente se le expedirá Título Profesional y Certificado de Estudi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79.- Al personal en instrucción que no concluya satisfactoriamente sus estudios, se le expedirá a solicitud del interesado, certificado parcial de estudios, previa aprobación de la Dirección General de Educación Militar y Rectoría de la Universidad del Ejército y Fuerza Aére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II</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os Premios y Recompensas</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80.- Los Premios y Recompensas que se otorgan al personal en instrucción de la Escuela Militar de Ingenieros por el aprovechamiento en sus estudios son los siguien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Primer Premio: al que acumule exclusivamente el primer lugar por mayor promedio, al término de cada uno de los años escolares durante la carrera correspondi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Segundo Premio: a quienes hayan acumulado primeros, segundos y terceros lugares, al término de cada uno de los años escolares durante la carrera respectiv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Estos premios sólo serán otorgados siempre y cuando los promedios obtenidos no sean menores de 8.5 punt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Figurar en el cuadro de honor en el periodo de evaluación siguiente a aquel en que haya obtenido un promedio de 8.0 puntos o má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El personal en instrucción que obtenga los tres promedios más altos en cada año escolar de la carrera respectiva recibirá: Diploma de Primero, Segundo o Tercer Lugar según corresponda;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 Exento de realizar el examen final ordinario el personal en instrucción que obtenga un promedio mínimo de 9.0 puntos en una materia, después de haber sustentado los exámenes parciales de la misma, asentándose la calificación obtenida en el promedio, quedando a elección del alumno la opción de presentar o no dicha evaluación para incrementar su promedio general,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 Otros que autorice la Secretaría de la Defensa Nacion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81.- DEROGAD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TITULO NOVENO</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isposiciones Complementarias</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I</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a Disciplina</w:t>
      </w:r>
    </w:p>
    <w:p>
      <w:pPr>
        <w:pStyle w:val="Normal"/>
        <w:spacing w:lineRule="auto"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82.- Los arrestos que se impongan al personal en instrucción en calidad de externo serán graduados por el Director del plantel conforme a lo establecido en la legislación militar y se cumplirán a partir del momento en que se le comunique dicho correctivo disciplinari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83.- El Director del plantel podrá arrestar hasta por 300 puntos de demérito al personal de cadetes en el interior del mism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84.- El personal de Cadetes, cumplirá su arresto los sábados y domingos de franquicia y los días inhábiles de las semanas laborables que determine la Dirección del plante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85.- La graduación de arrestos impuestos a los Cadetes, se contabilizará con puntos de demérito, los que sirven de base para el control y registro de su conducta; el hecho de acumular 500 (quinientos) durante el ciclo lectivo, será motivo de baja del plantel, siempre y cuando determine mala conducta el Consejo de Honor.</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86.- Los arrestos impuestos al personal de oficiales en instrucción se computarán con 20 puntos de demérito por cada veinticuatro hor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87.- Los cadetes cumplirán su arresto en las semanas laborables de la siguiente maner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A partir de la hora de franquicia del sábado hasta las 0800 horas del domingo, 20 puntos de deméri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De las 0800 horas del domingo hasta la hora que termine la franquicia, 20 puntos de deméri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Sin disfrutar la franquicia del sábado y domingo, 40 puntos de demérito,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Los arrestos graduados con más de 80 puntos de demérito, se cumplirán alternando dos fines de semana continuos de reclusión por uno de franquici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88.- El personal en instrucción en calidad de interno, cumplirá su arresto ininterrumpidamente conforme al cómputo establecido, en días inhábiles correspondientes a semanas no laborabl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89.- La acumulación de 200 (doscientos) puntos de demérito durante el ciclo lectivo, implica la pérdida de distinción para los Cadetes de Primer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90.- La acumulación de 300 (trescientos) puntos de demérito durante el ciclo lectivo, implica la destitución de grado para las Clases de Cade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91.- El personal en instrucción que utilice medios fraudulentos en la resolución de algún examen además de la sanción académica prevista en el artículo 60 de este Reglamento, se le impondrá el correctivo disciplinario correspondi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92.- El Comandante del Cuerpo de Cadetes y Oficiales en Instrucción, propondrá la distribución de tiempo que deba regir las actividades del personal en instrucción que se encuentre arrestad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93.- El personal en instrucción que ostente grado jerárquico superior al del docente, deberá guardar a éste, las consideraciones que por su calidad y comisión merec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94.- El personal directivo, académico, docente militar, en instrucción, administrativo y de la planta, queda sujeto a lo establecido en las leyes y reglamentos militar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II</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a Garantía de Permanencia</w:t>
      </w:r>
    </w:p>
    <w:p>
      <w:pPr>
        <w:pStyle w:val="Normal"/>
        <w:spacing w:lineRule="auto"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95.- Los civiles y el personal de tropa que causen alta en el Plantel como Cadetes, otorgarán un depósito en efectivo cuyo monto fijará la Secretaría de la Defensa Nacion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96.- El importe del depósito otorgado, se hará efectivo a favor del interesado, cuando éste cause baja del plantel por inutilización en actos del servicio antes de terminar sus estudios o por graduars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97.- Cuando el Cadete cause baja del plantel antes de terminar sus estudios por causas imputables al propio Cadete, el importe del depósito se hará efectivo a favor del Erario Nacion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b/>
          <w:b/>
          <w:sz w:val="24"/>
          <w:szCs w:val="24"/>
        </w:rPr>
      </w:pPr>
      <w:r>
        <w:rPr>
          <w:rFonts w:cs="Tahoma" w:ascii="Arial Narrow" w:hAnsi="Arial Narrow"/>
          <w:b/>
          <w:sz w:val="24"/>
          <w:szCs w:val="24"/>
        </w:rPr>
        <w:t>TRANSITORIOS.</w:t>
      </w:r>
    </w:p>
    <w:p>
      <w:pPr>
        <w:pStyle w:val="Normal"/>
        <w:spacing w:lineRule="auto"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PRIMERO.- El presente Reglamento entrará en vigor al día siguiente de su publicación en el Diario Oficial de la Feder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SEGUNDO.- Se abroga el Reglamento de la Escuela Militar de Ingenieros de 16 de febrero de 1976, publicado en el Diario Oficial de la Federación el 2 de marzo del mismo añ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TERCERO.- Se derogan todas las disposiciones que se opongan al presente ordenami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Dado en la Residencia del Poder Ejecutivo Federal, en la Ciudad de México, Distrito Federal, a los doce días del mes de abril de mil novecientos noventa y tres.- Carlos Salinas de Gortari. Rúbrica.- El Secretario de la Defensa Nacional, Antonio Riviello Bazán.- Rúbric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0</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9:52:00Z</dcterms:created>
  <dc:creator>Manjarrez Miranda Olivia</dc:creator>
  <dc:description/>
  <cp:keywords/>
  <dc:language>en-US</dc:language>
  <cp:lastModifiedBy>Velóz Espejel Víctor</cp:lastModifiedBy>
  <dcterms:modified xsi:type="dcterms:W3CDTF">2013-11-04T18:22:00Z</dcterms:modified>
  <cp:revision>2</cp:revision>
  <dc:subject/>
  <dc:title/>
</cp:coreProperties>
</file>