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Narrow" w:hAnsi="Arial Narrow" w:cs="Tahoma"/>
          <w:b/>
          <w:b/>
        </w:rPr>
      </w:pPr>
      <w:r>
        <w:rPr>
          <w:rFonts w:cs="Tahoma" w:ascii="Arial Narrow" w:hAnsi="Arial Narrow"/>
          <w:b/>
        </w:rPr>
        <w:t>REGLAMENTO DE LA ESCUELA MILITAR DE MATERIALES DE GUERRA</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right"/>
        <w:rPr/>
      </w:pPr>
      <w:r>
        <w:rPr>
          <w:rFonts w:cs="Tahoma" w:ascii="Arial Narrow" w:hAnsi="Arial Narrow"/>
          <w:sz w:val="20"/>
          <w:szCs w:val="20"/>
        </w:rPr>
        <w:t>Publicado en el DOF el 13 de abril de 1993</w:t>
      </w:r>
    </w:p>
    <w:p>
      <w:pPr>
        <w:pStyle w:val="Normal"/>
        <w:spacing w:lineRule="exact" w:line="240"/>
        <w:jc w:val="right"/>
        <w:rPr/>
      </w:pPr>
      <w:r>
        <w:rPr>
          <w:rFonts w:cs="Tahoma" w:ascii="Arial Narrow" w:hAnsi="Arial Narrow"/>
          <w:sz w:val="20"/>
          <w:szCs w:val="20"/>
        </w:rPr>
        <w:t>Última reforma publicada DOF 16 de agosto de 2004</w:t>
      </w:r>
    </w:p>
    <w:p>
      <w:pPr>
        <w:pStyle w:val="Normal"/>
        <w:spacing w:lineRule="exact" w:line="240"/>
        <w:jc w:val="both"/>
        <w:rPr>
          <w:rFonts w:ascii="Arial Narrow" w:hAnsi="Arial Narrow" w:cs="Tahoma"/>
          <w:sz w:val="20"/>
          <w:szCs w:val="20"/>
        </w:rPr>
      </w:pPr>
      <w:r>
        <w:rPr>
          <w:rFonts w:cs="Tahoma" w:ascii="Arial Narrow" w:hAnsi="Arial Narrow"/>
          <w:sz w:val="20"/>
          <w:szCs w:val="20"/>
        </w:rPr>
      </w:r>
    </w:p>
    <w:p>
      <w:pPr>
        <w:pStyle w:val="Normal"/>
        <w:spacing w:lineRule="exact" w:line="240"/>
        <w:jc w:val="both"/>
        <w:rPr>
          <w:rFonts w:ascii="Arial Narrow" w:hAnsi="Arial Narrow" w:cs="Tahoma"/>
        </w:rPr>
      </w:pPr>
      <w:r>
        <w:rPr>
          <w:rFonts w:cs="Tahoma" w:ascii="Arial Narrow" w:hAnsi="Arial Narrow"/>
        </w:rPr>
        <w:t>Al margen un sello con el Escudo Nacional, que dice: Estados Unidos Mexicanos.- Presidencia de la Repúbl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CARLOS SALINAS DE GORTARI</w:t>
      </w:r>
      <w:r>
        <w:rPr>
          <w:rFonts w:cs="Tahoma" w:ascii="Arial Narrow" w:hAnsi="Arial Narrow"/>
        </w:rPr>
        <w:t>, Presidente Constitucional de los Estados Unidos Mexicanos, en uso de la facultad que me confiere el artículo 89 fracción l de la Constitución Política de los Estados Mexicanos y con fundamento en los artículos 3o., 17, 122, 123 y 124 de la Ley Orgánica del Ejército y Fuerza Aérea Mexicanos, así como el artículo 29 fracciones I y XIII de la Ley Orgánica de la Administración Pública Federal, he tenido a bien expedir el sigu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w:t>
      </w:r>
      <w:r>
        <w:rPr>
          <w:rFonts w:cs="Tahoma" w:ascii="Arial Narrow" w:hAnsi="Arial Narrow"/>
          <w:b/>
        </w:rPr>
        <w:t>REGLAMENTO DE LA ESCUELA MILITAR DE MATERIALES DE GUERRA”</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TITULO PRIMERO</w:t>
      </w:r>
    </w:p>
    <w:p>
      <w:pPr>
        <w:pStyle w:val="Normal"/>
        <w:spacing w:lineRule="exact" w:line="240"/>
        <w:jc w:val="center"/>
        <w:rPr>
          <w:rFonts w:ascii="Arial Narrow" w:hAnsi="Arial Narrow" w:cs="Tahoma"/>
          <w:b/>
          <w:b/>
        </w:rPr>
      </w:pPr>
      <w:r>
        <w:rPr>
          <w:rFonts w:cs="Tahoma" w:ascii="Arial Narrow" w:hAnsi="Arial Narrow"/>
          <w:b/>
        </w:rPr>
        <w:t>DISPOSICIONES GENERALES</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CAPITULO I</w:t>
      </w:r>
    </w:p>
    <w:p>
      <w:pPr>
        <w:pStyle w:val="Normal"/>
        <w:spacing w:lineRule="exact" w:line="240"/>
        <w:jc w:val="center"/>
        <w:rPr>
          <w:rFonts w:ascii="Arial Narrow" w:hAnsi="Arial Narrow" w:cs="Tahoma"/>
          <w:b/>
          <w:b/>
        </w:rPr>
      </w:pPr>
      <w:r>
        <w:rPr>
          <w:rFonts w:cs="Tahoma" w:ascii="Arial Narrow" w:hAnsi="Arial Narrow"/>
          <w:b/>
        </w:rPr>
        <w:t>MISIÓN GENERAL</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o.-</w:t>
      </w:r>
      <w:r>
        <w:rPr>
          <w:rFonts w:cs="Tahoma" w:ascii="Arial Narrow" w:hAnsi="Arial Narrow"/>
        </w:rPr>
        <w:t xml:space="preserve"> La Escuela Militar de Materiales de Guerra es un Establecimiento de Educación Militar, que tiene como misión formar Oficiales, Sargentos de Materiales de Guerra y Oficiales Técnicos Especializados en Armamento y Técnicos en Mantenimiento Industrial para satisfacer las necesidades del Ejército y Fuerza Aérea Mexica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ITULO II</w:t>
      </w:r>
    </w:p>
    <w:p>
      <w:pPr>
        <w:pStyle w:val="Normal"/>
        <w:spacing w:lineRule="exact" w:line="240"/>
        <w:jc w:val="center"/>
        <w:rPr>
          <w:rFonts w:ascii="Arial Narrow" w:hAnsi="Arial Narrow" w:cs="Tahoma"/>
          <w:b/>
          <w:b/>
        </w:rPr>
      </w:pPr>
      <w:r>
        <w:rPr>
          <w:rFonts w:cs="Tahoma" w:ascii="Arial Narrow" w:hAnsi="Arial Narrow"/>
          <w:b/>
        </w:rPr>
        <w:t>DEPENDENCIA</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o.-</w:t>
      </w:r>
      <w:r>
        <w:rPr>
          <w:rFonts w:cs="Tahoma" w:ascii="Arial Narrow" w:hAnsi="Arial Narrow"/>
        </w:rPr>
        <w:t xml:space="preserve"> La Escuela Militar de Materiales de Guerra depende del Alto Mando del Ejército y Fuerza Aérea a través de la Dirección General de Educación Militar y Rectoría de la Universidad del Ejército y Fuerza Aére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ITULO III</w:t>
      </w:r>
    </w:p>
    <w:p>
      <w:pPr>
        <w:pStyle w:val="Normal"/>
        <w:spacing w:lineRule="exact" w:line="240"/>
        <w:jc w:val="center"/>
        <w:rPr>
          <w:rFonts w:ascii="Arial Narrow" w:hAnsi="Arial Narrow" w:cs="Tahoma"/>
          <w:b/>
          <w:b/>
        </w:rPr>
      </w:pPr>
      <w:r>
        <w:rPr>
          <w:rFonts w:cs="Tahoma" w:ascii="Arial Narrow" w:hAnsi="Arial Narrow"/>
          <w:b/>
        </w:rPr>
        <w:t>OBJETIVO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3o.-</w:t>
      </w:r>
      <w:r>
        <w:rPr>
          <w:rFonts w:cs="Tahoma" w:ascii="Arial Narrow" w:hAnsi="Arial Narrow"/>
        </w:rPr>
        <w:t xml:space="preserve"> La Escuela Militar de Materiales de Guerra tiene los objetivo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 Formar Subtenientes de Materiales de Guerr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I. Formar Sargentos Primeros de Materiales de Guerr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II. Formar Sargentos Segundos de Materiales de Guerr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V. Proporcionar formación militar a los alumnos en los aspectos: disciplinario e intelectu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V. Impartir conocimientos militares, científicos, técnicos y humanísticos, para coadyuvar en el cumplimiento de las misiones generales del Ejército y Fuerza Aére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VI. Desarrollar en los alumnos una formación moral sólida para consolidar los valores nacionales y los tradicionales del Ejército y Fuerza Aére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VII. Preparar al personal del servicio de Materiales de Guerra para desempeñarse como asesores del mando en asuntos de su competenc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VIII. Impartir cursos de actualización, especialización y perfeccionamiento relacionados con el material de guerra y de mantenimiento industrial que ordene la superiori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X. Especializar a Capitanes y Tenientes de Materiales de Guerra,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X. Capacitar a oficiales de Materiales de Guerra como Especialistas en Armamento y Técnicos en Mantenimiento Industri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TITULO SEGUNDO</w:t>
      </w:r>
    </w:p>
    <w:p>
      <w:pPr>
        <w:pStyle w:val="Normal"/>
        <w:spacing w:lineRule="exact" w:line="240"/>
        <w:jc w:val="center"/>
        <w:rPr>
          <w:rFonts w:ascii="Arial Narrow" w:hAnsi="Arial Narrow" w:cs="Tahoma"/>
          <w:b/>
          <w:b/>
        </w:rPr>
      </w:pPr>
      <w:r>
        <w:rPr>
          <w:rFonts w:cs="Tahoma" w:ascii="Arial Narrow" w:hAnsi="Arial Narrow"/>
          <w:b/>
        </w:rPr>
        <w:t>ORGANIZACIÓN</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CAPITULO UNICO</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4o.-</w:t>
      </w:r>
      <w:r>
        <w:rPr>
          <w:rFonts w:cs="Tahoma" w:ascii="Arial Narrow" w:hAnsi="Arial Narrow"/>
        </w:rPr>
        <w:t xml:space="preserve"> La Escuela Militar de Materiales de Guerra esta constituida de conformidad con la planilla orgánica correspondiente, quedando sujeta su integración a la disponibilidad de recursos presupuesta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5o.-</w:t>
      </w:r>
      <w:r>
        <w:rPr>
          <w:rFonts w:cs="Tahoma" w:ascii="Arial Narrow" w:hAnsi="Arial Narrow"/>
        </w:rPr>
        <w:t xml:space="preserve"> La Escuela Militar de Materiales de Guerra se integra con los siguientes órga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 Direc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A. Director; y</w:t>
      </w:r>
    </w:p>
    <w:p>
      <w:pPr>
        <w:pStyle w:val="Normal"/>
        <w:spacing w:lineRule="exact" w:line="240"/>
        <w:jc w:val="both"/>
        <w:rPr/>
      </w:pPr>
      <w:r>
        <w:rPr>
          <w:rFonts w:cs="Tahoma" w:ascii="Arial Narrow" w:hAnsi="Arial Narrow"/>
        </w:rPr>
        <w:t>B. Secretaría Particula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I. Subdirec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A. Subdirector; y</w:t>
      </w:r>
    </w:p>
    <w:p>
      <w:pPr>
        <w:pStyle w:val="Normal"/>
        <w:spacing w:lineRule="exact" w:line="240"/>
        <w:jc w:val="both"/>
        <w:rPr>
          <w:rFonts w:ascii="Arial Narrow" w:hAnsi="Arial Narrow" w:cs="Tahoma"/>
        </w:rPr>
      </w:pPr>
      <w:r>
        <w:rPr>
          <w:rFonts w:cs="Tahoma" w:ascii="Arial Narrow" w:hAnsi="Arial Narrow"/>
        </w:rPr>
        <w:t>B. Derog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II. Cuerpo de Alumnos y Oficiales en instruc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A. Comandante, auxiliado por un Grupo de Comando; y</w:t>
      </w:r>
    </w:p>
    <w:p>
      <w:pPr>
        <w:pStyle w:val="Normal"/>
        <w:spacing w:lineRule="exact" w:line="240"/>
        <w:jc w:val="both"/>
        <w:rPr/>
      </w:pPr>
      <w:r>
        <w:rPr>
          <w:rFonts w:cs="Tahoma" w:ascii="Arial Narrow" w:hAnsi="Arial Narrow"/>
        </w:rPr>
        <w:t>B. Oficiales del Cuerpo;</w:t>
      </w:r>
    </w:p>
    <w:p>
      <w:pPr>
        <w:pStyle w:val="Normal"/>
        <w:spacing w:lineRule="exact" w:line="240"/>
        <w:jc w:val="both"/>
        <w:rPr/>
      </w:pPr>
      <w:r>
        <w:rPr>
          <w:rFonts w:cs="Tahoma" w:ascii="Arial Narrow" w:hAnsi="Arial Narrow"/>
        </w:rPr>
        <w:t>C. Oficiales en instrucción (sic), y</w:t>
      </w:r>
    </w:p>
    <w:p>
      <w:pPr>
        <w:pStyle w:val="Normal"/>
        <w:spacing w:lineRule="exact" w:line="240"/>
        <w:jc w:val="both"/>
        <w:rPr/>
      </w:pPr>
      <w:r>
        <w:rPr>
          <w:rFonts w:cs="Tahoma" w:ascii="Arial Narrow" w:hAnsi="Arial Narrow"/>
        </w:rPr>
        <w:t>D. Compañías de Alum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V. Sección Pedagóg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A. Jefatura;</w:t>
      </w:r>
    </w:p>
    <w:p>
      <w:pPr>
        <w:pStyle w:val="Normal"/>
        <w:spacing w:lineRule="exact" w:line="240"/>
        <w:jc w:val="both"/>
        <w:rPr/>
      </w:pPr>
      <w:r>
        <w:rPr>
          <w:rFonts w:cs="Tahoma" w:ascii="Arial Narrow" w:hAnsi="Arial Narrow"/>
        </w:rPr>
        <w:t>B. Subsección de Planes y Programas;</w:t>
      </w:r>
    </w:p>
    <w:p>
      <w:pPr>
        <w:pStyle w:val="Normal"/>
        <w:spacing w:lineRule="exact" w:line="240"/>
        <w:jc w:val="both"/>
        <w:rPr/>
      </w:pPr>
      <w:r>
        <w:rPr>
          <w:rFonts w:cs="Tahoma" w:ascii="Arial Narrow" w:hAnsi="Arial Narrow"/>
        </w:rPr>
        <w:t>C. Subsección de Estadística, Evaluación y Doctrina Militar, y</w:t>
      </w:r>
    </w:p>
    <w:p>
      <w:pPr>
        <w:pStyle w:val="Normal"/>
        <w:spacing w:lineRule="exact" w:line="240"/>
        <w:jc w:val="both"/>
        <w:rPr/>
      </w:pPr>
      <w:r>
        <w:rPr>
          <w:rFonts w:cs="Tahoma" w:ascii="Arial Narrow" w:hAnsi="Arial Narrow"/>
        </w:rPr>
        <w:t>D. Subsección Psicopedagóg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V. Sección Académ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A. Jefatura;</w:t>
      </w:r>
    </w:p>
    <w:p>
      <w:pPr>
        <w:pStyle w:val="Normal"/>
        <w:spacing w:lineRule="exact" w:line="240"/>
        <w:jc w:val="both"/>
        <w:rPr/>
      </w:pPr>
      <w:r>
        <w:rPr>
          <w:rFonts w:cs="Tahoma" w:ascii="Arial Narrow" w:hAnsi="Arial Narrow"/>
        </w:rPr>
        <w:t>B. Subsección de Control Académico;</w:t>
      </w:r>
    </w:p>
    <w:p>
      <w:pPr>
        <w:pStyle w:val="Normal"/>
        <w:spacing w:lineRule="exact" w:line="240"/>
        <w:jc w:val="both"/>
        <w:rPr/>
      </w:pPr>
      <w:r>
        <w:rPr>
          <w:rFonts w:cs="Tahoma" w:ascii="Arial Narrow" w:hAnsi="Arial Narrow"/>
        </w:rPr>
        <w:t>C. Subsección de Difusión Cultural y Relaciones Públicas;</w:t>
      </w:r>
    </w:p>
    <w:p>
      <w:pPr>
        <w:pStyle w:val="Normal"/>
        <w:spacing w:lineRule="exact" w:line="240"/>
        <w:jc w:val="both"/>
        <w:rPr/>
      </w:pPr>
      <w:r>
        <w:rPr>
          <w:rFonts w:cs="Tahoma" w:ascii="Arial Narrow" w:hAnsi="Arial Narrow"/>
        </w:rPr>
        <w:t>D. Subsección de Apoyos Didácticos;</w:t>
      </w:r>
    </w:p>
    <w:p>
      <w:pPr>
        <w:pStyle w:val="Normal"/>
        <w:spacing w:lineRule="exact" w:line="240"/>
        <w:jc w:val="both"/>
        <w:rPr/>
      </w:pPr>
      <w:r>
        <w:rPr>
          <w:rFonts w:cs="Tahoma" w:ascii="Arial Narrow" w:hAnsi="Arial Narrow"/>
        </w:rPr>
        <w:t>E. Subsección del Curso de Formación de Oficiales de Materiales de Guerra;</w:t>
      </w:r>
    </w:p>
    <w:p>
      <w:pPr>
        <w:pStyle w:val="Normal"/>
        <w:spacing w:lineRule="exact" w:line="240"/>
        <w:jc w:val="both"/>
        <w:rPr/>
      </w:pPr>
      <w:r>
        <w:rPr>
          <w:rFonts w:cs="Tahoma" w:ascii="Arial Narrow" w:hAnsi="Arial Narrow"/>
        </w:rPr>
        <w:t>F. Subsección del Curso de Formación de Sargentos Primeros de Materiales de Guerra;</w:t>
      </w:r>
    </w:p>
    <w:p>
      <w:pPr>
        <w:pStyle w:val="Normal"/>
        <w:spacing w:lineRule="exact" w:line="240"/>
        <w:jc w:val="both"/>
        <w:rPr/>
      </w:pPr>
      <w:r>
        <w:rPr>
          <w:rFonts w:cs="Tahoma" w:ascii="Arial Narrow" w:hAnsi="Arial Narrow"/>
        </w:rPr>
        <w:t>G. Subsección del Curso de Formación de Sargentos Segundos de Materiales de Guerra; y</w:t>
      </w:r>
    </w:p>
    <w:p>
      <w:pPr>
        <w:pStyle w:val="Normal"/>
        <w:spacing w:lineRule="exact" w:line="240"/>
        <w:jc w:val="both"/>
        <w:rPr/>
      </w:pPr>
      <w:r>
        <w:rPr>
          <w:rFonts w:cs="Tahoma" w:ascii="Arial Narrow" w:hAnsi="Arial Narrow"/>
        </w:rPr>
        <w:t>H.  Subsección de Educación Física y Depor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VI. Sección de Cursos de Especializ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A. Subsección de Planes y Programas;</w:t>
      </w:r>
    </w:p>
    <w:p>
      <w:pPr>
        <w:pStyle w:val="Normal"/>
        <w:spacing w:lineRule="exact" w:line="240"/>
        <w:jc w:val="both"/>
        <w:rPr/>
      </w:pPr>
      <w:r>
        <w:rPr>
          <w:rFonts w:cs="Tahoma" w:ascii="Arial Narrow" w:hAnsi="Arial Narrow"/>
        </w:rPr>
        <w:t>B. Subsección de Estadística y Evaluación; y</w:t>
      </w:r>
    </w:p>
    <w:p>
      <w:pPr>
        <w:pStyle w:val="Normal"/>
        <w:spacing w:lineRule="exact" w:line="240"/>
        <w:jc w:val="both"/>
        <w:rPr/>
      </w:pPr>
      <w:r>
        <w:rPr>
          <w:rFonts w:cs="Tahoma" w:ascii="Arial Narrow" w:hAnsi="Arial Narrow"/>
        </w:rPr>
        <w:t>C. Subsección de Control Académ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VII. Ayudantía Gener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A. Ayudante General;</w:t>
      </w:r>
    </w:p>
    <w:p>
      <w:pPr>
        <w:pStyle w:val="Normal"/>
        <w:spacing w:lineRule="exact" w:line="240"/>
        <w:jc w:val="both"/>
        <w:rPr/>
      </w:pPr>
      <w:r>
        <w:rPr>
          <w:rFonts w:cs="Tahoma" w:ascii="Arial Narrow" w:hAnsi="Arial Narrow"/>
        </w:rPr>
        <w:t>B. Subayudantía;</w:t>
      </w:r>
    </w:p>
    <w:p>
      <w:pPr>
        <w:pStyle w:val="Normal"/>
        <w:spacing w:lineRule="exact" w:line="240"/>
        <w:jc w:val="both"/>
        <w:rPr/>
      </w:pPr>
      <w:r>
        <w:rPr>
          <w:rFonts w:cs="Tahoma" w:ascii="Arial Narrow" w:hAnsi="Arial Narrow"/>
        </w:rPr>
        <w:t>C. Servicios Técnicos; y</w:t>
      </w:r>
    </w:p>
    <w:p>
      <w:pPr>
        <w:pStyle w:val="Normal"/>
        <w:spacing w:lineRule="exact" w:line="240"/>
        <w:jc w:val="both"/>
        <w:rPr/>
      </w:pPr>
      <w:r>
        <w:rPr>
          <w:rFonts w:cs="Tahoma" w:ascii="Arial Narrow" w:hAnsi="Arial Narrow"/>
        </w:rPr>
        <w:t>D. Servicios Administrativos y Genera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VIII. Sección Administrativ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A. Jefatura;</w:t>
      </w:r>
    </w:p>
    <w:p>
      <w:pPr>
        <w:pStyle w:val="Normal"/>
        <w:spacing w:lineRule="exact" w:line="240"/>
        <w:jc w:val="both"/>
        <w:rPr/>
      </w:pPr>
      <w:r>
        <w:rPr>
          <w:rFonts w:cs="Tahoma" w:ascii="Arial Narrow" w:hAnsi="Arial Narrow"/>
        </w:rPr>
        <w:t>B. Subsección de Personal;</w:t>
      </w:r>
    </w:p>
    <w:p>
      <w:pPr>
        <w:pStyle w:val="Normal"/>
        <w:spacing w:lineRule="exact" w:line="240"/>
        <w:jc w:val="both"/>
        <w:rPr/>
      </w:pPr>
      <w:r>
        <w:rPr>
          <w:rFonts w:cs="Tahoma" w:ascii="Arial Narrow" w:hAnsi="Arial Narrow"/>
        </w:rPr>
        <w:t>C. Subsección de Recursos Materiales;</w:t>
      </w:r>
    </w:p>
    <w:p>
      <w:pPr>
        <w:pStyle w:val="Normal"/>
        <w:spacing w:lineRule="exact" w:line="240"/>
        <w:jc w:val="both"/>
        <w:rPr/>
      </w:pPr>
      <w:r>
        <w:rPr>
          <w:rFonts w:cs="Tahoma" w:ascii="Arial Narrow" w:hAnsi="Arial Narrow"/>
        </w:rPr>
        <w:t>D. Subsección de Contabilidad, y</w:t>
      </w:r>
    </w:p>
    <w:p>
      <w:pPr>
        <w:pStyle w:val="Normal"/>
        <w:spacing w:lineRule="exact" w:line="240"/>
        <w:jc w:val="both"/>
        <w:rPr/>
      </w:pPr>
      <w:r>
        <w:rPr>
          <w:rFonts w:cs="Tahoma" w:ascii="Arial Narrow" w:hAnsi="Arial Narrow"/>
        </w:rPr>
        <w:t>E. Subsección de Informática, Archivo y Correspondenc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X. Unidad Ejecutora de Pag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6o.-</w:t>
      </w:r>
      <w:r>
        <w:rPr>
          <w:rFonts w:cs="Tahoma" w:ascii="Arial Narrow" w:hAnsi="Arial Narrow"/>
        </w:rPr>
        <w:t xml:space="preserve"> Además de los órganos citados en el artículo anterior, deberá existir un (sic) Junta Técnico-Consultiva, con la finalidad de conocer y asesorar a la Dirección del plantel sobre problemas académicos y pedagógicos y se integra co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 Presid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Subdirector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I. Voca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A. Jefe de la Sección Pedagógica;</w:t>
      </w:r>
    </w:p>
    <w:p>
      <w:pPr>
        <w:pStyle w:val="Normal"/>
        <w:spacing w:lineRule="exact" w:line="240"/>
        <w:jc w:val="both"/>
        <w:rPr/>
      </w:pPr>
      <w:r>
        <w:rPr>
          <w:rFonts w:cs="Tahoma" w:ascii="Arial Narrow" w:hAnsi="Arial Narrow"/>
        </w:rPr>
        <w:t>B. Jefe de la Sección Académica; y</w:t>
      </w:r>
    </w:p>
    <w:p>
      <w:pPr>
        <w:pStyle w:val="Normal"/>
        <w:spacing w:lineRule="exact" w:line="240"/>
        <w:jc w:val="both"/>
        <w:rPr/>
      </w:pPr>
      <w:r>
        <w:rPr>
          <w:rFonts w:cs="Tahoma" w:ascii="Arial Narrow" w:hAnsi="Arial Narrow"/>
        </w:rPr>
        <w:t>C. Jefe de la Sección de Cursos de Especialización;</w:t>
      </w:r>
    </w:p>
    <w:p>
      <w:pPr>
        <w:pStyle w:val="Normal"/>
        <w:spacing w:lineRule="exact" w:line="240"/>
        <w:jc w:val="both"/>
        <w:rPr/>
      </w:pPr>
      <w:r>
        <w:rPr>
          <w:rFonts w:cs="Tahoma" w:ascii="Arial Narrow" w:hAnsi="Arial Narrow"/>
        </w:rPr>
        <w:t>D. Comandante del Cuerpo de Alumnos;</w:t>
      </w:r>
    </w:p>
    <w:p>
      <w:pPr>
        <w:pStyle w:val="Normal"/>
        <w:spacing w:lineRule="exact" w:line="240"/>
        <w:jc w:val="both"/>
        <w:rPr/>
      </w:pPr>
      <w:r>
        <w:rPr>
          <w:rFonts w:cs="Tahoma" w:ascii="Arial Narrow" w:hAnsi="Arial Narrow"/>
        </w:rPr>
        <w:t>E. Jefe de la Subsección de Apoyos Didácticos, y</w:t>
      </w:r>
    </w:p>
    <w:p>
      <w:pPr>
        <w:pStyle w:val="Normal"/>
        <w:spacing w:lineRule="exact" w:line="240"/>
        <w:jc w:val="both"/>
        <w:rPr/>
      </w:pPr>
      <w:r>
        <w:rPr>
          <w:rFonts w:cs="Tahoma" w:ascii="Arial Narrow" w:hAnsi="Arial Narrow"/>
        </w:rPr>
        <w:t>F. Jefe de la Subsección Psicopedagóg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Secretario, será el vocal de menor jerarquía y antigüe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TITULO TERCERO</w:t>
      </w:r>
    </w:p>
    <w:p>
      <w:pPr>
        <w:pStyle w:val="Normal"/>
        <w:spacing w:lineRule="exact" w:line="240"/>
        <w:jc w:val="center"/>
        <w:rPr>
          <w:rFonts w:ascii="Arial Narrow" w:hAnsi="Arial Narrow" w:cs="Tahoma"/>
          <w:b/>
          <w:b/>
        </w:rPr>
      </w:pPr>
      <w:r>
        <w:rPr>
          <w:rFonts w:cs="Tahoma" w:ascii="Arial Narrow" w:hAnsi="Arial Narrow"/>
          <w:b/>
        </w:rPr>
        <w:t>FUNCIONES</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CAPITULO I</w:t>
      </w:r>
    </w:p>
    <w:p>
      <w:pPr>
        <w:pStyle w:val="Normal"/>
        <w:spacing w:lineRule="exact" w:line="240"/>
        <w:jc w:val="center"/>
        <w:rPr>
          <w:rFonts w:ascii="Arial Narrow" w:hAnsi="Arial Narrow" w:cs="Tahoma"/>
          <w:b/>
          <w:b/>
        </w:rPr>
      </w:pPr>
      <w:r>
        <w:rPr>
          <w:rFonts w:cs="Tahoma" w:ascii="Arial Narrow" w:hAnsi="Arial Narrow"/>
          <w:b/>
        </w:rPr>
        <w:t>DE LA DIRECCIÓN</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7o.-</w:t>
      </w:r>
      <w:r>
        <w:rPr>
          <w:rFonts w:cs="Tahoma" w:ascii="Arial Narrow" w:hAnsi="Arial Narrow"/>
        </w:rPr>
        <w:t xml:space="preserve"> La Dirección es el órgano rector de la Escuela Militar de Materiales de Guerra, a cargo de un Coronel o Teniente Coronel Ingeniero Industrial o de Materiales de Guerra, nombrado por el Alto Mando del Ejército y Fuerza Aérea, a quien se denomina Director, mismo que debe reunir cualquiera de los requisitos siguientes:</w:t>
      </w:r>
    </w:p>
    <w:p>
      <w:pPr>
        <w:pStyle w:val="Normal"/>
        <w:spacing w:lineRule="exact" w:line="240"/>
        <w:jc w:val="both"/>
        <w:rPr/>
      </w:pPr>
      <w:r>
        <w:rPr>
          <w:rFonts w:cs="Tahoma" w:ascii="Arial Narrow" w:hAnsi="Arial Narrow"/>
        </w:rPr>
        <w:t>I. Tener experiencia académica, 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I. Tener experiencia doc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8o.-</w:t>
      </w:r>
      <w:r>
        <w:rPr>
          <w:rFonts w:cs="Tahoma" w:ascii="Arial Narrow" w:hAnsi="Arial Narrow"/>
        </w:rPr>
        <w:t xml:space="preserve"> El Director de la Escuela Militar de Materiales de Guerra, tiene las atribuciones y responsabilidades correspondientes a un Comandante de Cuerpo de Tropa de conformidad con lo estipulado en las leyes y reglamentos militares y además la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 Representar a la Escuela Militar de Materiales de Guerr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I. Hacer cumplir los lineamientos establecidos en el Plan General de Educación Milita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II. Administrar los recursos humanos económicos y materiales puestos a su disposi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V. Presentar a la Dirección General de Educación Militar y Rectoría de la Universidad del Ejército y Fuerza Aérea, los planes y programas de estudio de los cursos, proyecto de calendario escolar y programas de prácticas y visitas a instalaciones militares y civi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V. Convocar a la Junta Técnico-Consultiv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VI. Conferir los cargos que desempeñe el personal académico, docente, del cuerpo de alumnos, administrativo y de la planta de la escuela; excepto aquellos que sean designados por el Alto Man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VII. Otorgar los nombramientos y distinciones que sean necesarios para cubrir los cuadros en las unidades de Alum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VIII. Vigilar permanentemente el bienestar del personal del plantel, promoviendo su afiliación conforme a la Ley del Instituto de Seguridad Social para las Fuerzas Armadas Mexican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X. Proponer a la Dirección General de Educación Militar y Rectoría de la Universidad del Ejército y Fuerza Aérea, las reformas al Manual de Organización y Funcionamiento del plantel cuando correspond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X. Difundir permanentemente el contenido del presente Reglamento entre el personal que integra el plantel, supervisando su cumplimi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XI. Proponer la creación de otros curs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XII. Proponer al personal del plantel que se haga acreedor a recompensas, premios y diplom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XIII. Proponer y opinar las altas, bajas y cambios del personal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XIV. Realizar la evaluación de las capacidades y funcionamiento de los órganos del plantel, estableciendo, medidas tendientes a mejorar su rendimi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XV. Presentar a la Dirección General de Educación Militar y Rectoría de la Universidad del Ejército y Fuerza Aérea, un informe de actividades al término de cada ciclo escola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XVI. Proponer a la Dirección General de Educación Militar y Rectoría de la Universidad del Ejército y Fuerza Aérea, el proyecto de presupuesto de su competencia,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 xml:space="preserve">XVII. Las que le sean asignadas por la superioridad.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ITULO II</w:t>
      </w:r>
    </w:p>
    <w:p>
      <w:pPr>
        <w:pStyle w:val="Normal"/>
        <w:spacing w:lineRule="exact" w:line="240"/>
        <w:jc w:val="center"/>
        <w:rPr>
          <w:rFonts w:ascii="Arial Narrow" w:hAnsi="Arial Narrow" w:cs="Tahoma"/>
          <w:b/>
          <w:b/>
        </w:rPr>
      </w:pPr>
      <w:r>
        <w:rPr>
          <w:rFonts w:cs="Tahoma" w:ascii="Arial Narrow" w:hAnsi="Arial Narrow"/>
          <w:b/>
        </w:rPr>
        <w:t>DE LA SUBDIRECCIÓN</w:t>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9o.-</w:t>
      </w:r>
      <w:r>
        <w:rPr>
          <w:rFonts w:cs="Tahoma" w:ascii="Arial Narrow" w:hAnsi="Arial Narrow"/>
        </w:rPr>
        <w:t xml:space="preserve"> La Subdirección de la Escuela Militar de Materiales de Guerra es un órgano de dirección de la misma y está a cargo de un Teniente Coronel o Mayor Ingeniero Industrial o de Materiales de Guerra, nombrado por el Alto Mando del Ejército y Fuerza Aérea, a quien se denomina Subdirector, mismo que debe reunir cualquiera de los requisito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 Tener experiencia académica, 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I. Tener experiencia doc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0.-</w:t>
      </w:r>
      <w:r>
        <w:rPr>
          <w:rFonts w:cs="Tahoma" w:ascii="Arial Narrow" w:hAnsi="Arial Narrow"/>
        </w:rPr>
        <w:t xml:space="preserve"> El Subdirector de la Escuela Militar de Materiales de Guerra, tiene las atribuciones y responsabilidades correspondientes a un Segundo Comandante de Cuerpo de Tropa, de conformidad con lo establecido en las leyes y reglamentos militares y además la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 Suplir al Director del plantel en el ejercicio de sus funciones durante sus ausencias tempora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I. Desempeñarse como Jefe de Estudios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II. Presidir la Junta Técnico-Consultiv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V. Coordinar y supervisar las actividades de los diversos órganos subordinad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V. Coordinar la elaboración y someter a consideración del Director los planes y programas (sic) estudio, proyecto de calendario escolar, así como los programas de prácticas y visitas, supervisando su aplic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VI. Dirigir el proceso enseñanza-aprendizaj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VII. Designar al personal docente como titular y adju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VIII. Coordinar y consolidar los informes de los diferentes órganos que integran la escuela para presentarlos al Direct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X. Coordinar y supervisar la elaboración y actualización permanente del Manual de Organización y Funcionamiento del plantel, recomendando los cambios necesari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X. Convocar juntas de coordinación con el personal docente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XI. Coordinar y certificar la elaboración de la documentación que se genere con motivo de las actividades pedagógicas, académicas y de gradu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XII. Coordinar la elaboración del proyecto de presupuesto del plantel y presentarlo al Direct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XIII. Proponer a los integrantes de los jurados para la aplicación de los exámenes que establece el presente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XIV. Proponer programas y cursos de capacitación y actualización pedagógica para el personal académico y docente;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XV. Las que le sean asignadas por la superiori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ITULO III</w:t>
      </w:r>
    </w:p>
    <w:p>
      <w:pPr>
        <w:pStyle w:val="Normal"/>
        <w:spacing w:lineRule="exact" w:line="240"/>
        <w:jc w:val="center"/>
        <w:rPr>
          <w:rFonts w:ascii="Arial Narrow" w:hAnsi="Arial Narrow" w:cs="Tahoma"/>
          <w:b/>
          <w:b/>
        </w:rPr>
      </w:pPr>
      <w:r>
        <w:rPr>
          <w:rFonts w:cs="Tahoma" w:ascii="Arial Narrow" w:hAnsi="Arial Narrow"/>
          <w:b/>
        </w:rPr>
        <w:t>DEL CUERPO DE ALUMNO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1.-</w:t>
      </w:r>
      <w:r>
        <w:rPr>
          <w:rFonts w:cs="Tahoma" w:ascii="Arial Narrow" w:hAnsi="Arial Narrow"/>
        </w:rPr>
        <w:t xml:space="preserve"> El Cuerpo de Alumnos de la Escuela Militar de Materiales de Guerra está a cargo de un Mayor de Materiales de Guerra, a quien se denomina Comandante del Cuerpo de Alumnos, mismo que además debe tener experiencia doc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2.-</w:t>
      </w:r>
      <w:r>
        <w:rPr>
          <w:rFonts w:cs="Tahoma" w:ascii="Arial Narrow" w:hAnsi="Arial Narrow"/>
        </w:rPr>
        <w:t xml:space="preserve"> El Comandante del Cuerpo de Alumnos tiene las atribuciones y responsabilidade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 Ejercer la autoridad de mando militar en el Cuerpo de Alumnos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I. Suplir en sus ausencias temporales al Subdirector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II. Mantener la disciplina y buena presentación del Cuerpo de Alum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V. Contribuir en la educación integral de los alum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V. Aplicar el programa de instrucción militar de orden cerr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VI. Supervisar el mantenimiento del armamento, municiones, vestuario y equipo del Cuerpo de Alum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VII. En coordinación con la Ayudantía General, elaborar y aplicar los planes de defensa y de contingencias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VIII. Supervisar y dirigir las prácticas de tiro y ejercicios sobre el terreno del personal de alum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X. Organizar las compañías de alum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X. Proponer a la Dirección del plantel los nombramientos y distinciones que sean necesarios para cubrir los cuadros en las unidades de alum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XI. Supervisar el pago de la Percepción Recreativa Estudiantil (PRE) o haberes de los alumnos según correspond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XII. Controlar estadísticamente los correctivos disciplinarios impuestos a los alum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XIII. Controlar y supervisar el desempeño de los servicios de armas, económicos y especiales que realice el personal de alum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XIV. Elaborar los diversos informes de su competenc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XV. Coordinar las actividades del Cuerpo de Alumnos con las de los demás órganos del plantel;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 xml:space="preserve">XVI. Las que le sean asignadas por la superioridad.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ITULO IV</w:t>
      </w:r>
    </w:p>
    <w:p>
      <w:pPr>
        <w:pStyle w:val="Normal"/>
        <w:spacing w:lineRule="exact" w:line="240"/>
        <w:jc w:val="center"/>
        <w:rPr>
          <w:rFonts w:ascii="Arial Narrow" w:hAnsi="Arial Narrow" w:cs="Tahoma"/>
          <w:b/>
          <w:b/>
        </w:rPr>
      </w:pPr>
      <w:r>
        <w:rPr>
          <w:rFonts w:cs="Tahoma" w:ascii="Arial Narrow" w:hAnsi="Arial Narrow"/>
          <w:b/>
        </w:rPr>
        <w:t>DE LA SECCIÓN PEDAGÓGICA</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3.-</w:t>
      </w:r>
      <w:r>
        <w:rPr>
          <w:rFonts w:cs="Tahoma" w:ascii="Arial Narrow" w:hAnsi="Arial Narrow"/>
        </w:rPr>
        <w:t xml:space="preserve"> La Sección Pedagógica es el órgano de planeación y evaluación educativa de la Escuela Militar de Materiales de Guerra, a cargo de un Mayor o Capitán Primero Ingeniero Industrial o de Materiales de Guerra, a quien se denomina Jefe de la Sección Pedagógica, mismo que debe reunir cualquiera de los requisito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 Tener experiencia académica, 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I. Tener experiencia docente.</w:t>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4.-</w:t>
      </w:r>
      <w:r>
        <w:rPr>
          <w:rFonts w:cs="Tahoma" w:ascii="Arial Narrow" w:hAnsi="Arial Narrow"/>
        </w:rPr>
        <w:t xml:space="preserve"> El Jefe de la Sección Pedagógica de la Escuela Militar de Materiales de Guerra tiene las atribuciones y responsabilidade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 Planear, coordinar y supervisar las actividades pedagógicas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I. Elaborar los planes y programas de estudio de los cursos que se imparten en el plantel, de conformidad con el plan General de Educación Milita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II. Llevar a cabo la reestructuración o modificación de los planes y programas de estudio de los cursos que se imparten en 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V. Integrar los diferentes grupos pedagógic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V. Seleccionar y especificar los métodos y técnicas de enseñanza por aplicarse en 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VI. Proponer programas de capacitación y actualización del personal doc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VII. Proponer mecanismos para la selección de profesores de nuevo ingreso, mediante exámenes de oposición y presidir los jurados que se nombren para tal fi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VIII. Proponer la designación de profesores e instructores y sus cargas horari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X. Elaborar el proyecto de calendario escolar para los ciclos Iectivos de cada curso y las distribuciones de tiempo correspond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X. Analizar los instrumentos de evaluación antes de su aplic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XI. Evaluar los resultados del proceso enseñanza-aprendizaje y proponer medidas para mejorar el rendimiento del personal docente y de alum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XII. Proponer los procedimientos de evaluación desde el punto de vista psicopedagógico, así como coordinar y controlar su aplic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XIII. Realizar el manejo estadístico pedagóg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XIV. Formular los informes de la Sec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XV. Desarrollar programas de orientación y apoyo pedagógico para los alum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XVI. Elaborar los programas de prácticas y visit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XVII. Coordinar sus actividades con los demás órganos del plantel;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XVIII. Fomentar en el personal de profesores civiles se compenetren en la doctrina castrens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XIX. Proponer, generar, investigar, desarrollar, impulsar y difundir aspectos relacionados con la educación, la profesión, la cultura y doctrina militar,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XX. Las que le sean asignadas por el Director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ITULO V</w:t>
      </w:r>
    </w:p>
    <w:p>
      <w:pPr>
        <w:pStyle w:val="Normal"/>
        <w:spacing w:lineRule="exact" w:line="240"/>
        <w:jc w:val="center"/>
        <w:rPr>
          <w:rFonts w:ascii="Arial Narrow" w:hAnsi="Arial Narrow" w:cs="Tahoma"/>
          <w:b/>
          <w:b/>
        </w:rPr>
      </w:pPr>
      <w:r>
        <w:rPr>
          <w:rFonts w:cs="Tahoma" w:ascii="Arial Narrow" w:hAnsi="Arial Narrow"/>
          <w:b/>
        </w:rPr>
        <w:t>DE LA SECCIÓN ACADÉMICA</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5.-</w:t>
      </w:r>
      <w:r>
        <w:rPr>
          <w:rFonts w:cs="Tahoma" w:ascii="Arial Narrow" w:hAnsi="Arial Narrow"/>
        </w:rPr>
        <w:t xml:space="preserve"> La Sección Académica es el órgano de ejecución y control de los planes y programas de estudio de la Escuela Militar de Materiales de Guerra, a cargo de un Mayor o Capitán Primero Ingeniero Industrial o de Materiales de Guerra, a quien se denomina Jefe de la Sección Académica, mismo que debe reunir cualquiera de los requisito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 Tener experiencia académica, 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I. Tener experiencia doc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6.-</w:t>
      </w:r>
      <w:r>
        <w:rPr>
          <w:rFonts w:cs="Tahoma" w:ascii="Arial Narrow" w:hAnsi="Arial Narrow"/>
        </w:rPr>
        <w:t xml:space="preserve"> El Jefe de la Sección Académica de la Escuela Militar de Materiales de Guerra tiene las atribuciones y responsabilidade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 Coordinar y supervisar el desarrollo de los planes y programas de estudio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I. Supervisar que el avance de la programación se desarrolle conforme a lo establecido en los programas de estud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II. Coordinar y controlar al personal docente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V. Coordinar y supervisar el desempeño de las actividades académicas del personal docente y de alum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V. Coordinar y supervisar el desarrollo de los programas de prácticas y visit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VI. Controlar e informar el avance de la program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VII. Supervisar la aplicación de los instrumentos de evalu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VIII. Llevar el registro y cómputo de faltas de asistencia académica, dándolas a conocer periódicamente al personal de alum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X. Supervisar la disciplina del personal docente y de alumnos durante las actividades académic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X. Proponer los cargos y comisiones del personal docente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XI. Controlar la recepción, proceso y divulgación de las califica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XII. Controlar, mantener, diseñar y producir el material didáctico necesario para la materialización del proceso educativo en 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XIII. Controlar el archivo académico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XIV. En coordinación con la Comandancia del Cuerpo de Alumnos, planear y supervisar la realización de actividades culturales y sociales en las que participe el personal de alumnos dentro y fuera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XV. Formular los informes de la Sec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XVI. Coordinar sus actividades con los demás órganos del plantel;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 xml:space="preserve">XVII. Las que le sean asignadas por la superioridad.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ITULO V BIS</w:t>
      </w:r>
    </w:p>
    <w:p>
      <w:pPr>
        <w:pStyle w:val="Normal"/>
        <w:spacing w:lineRule="exact" w:line="240"/>
        <w:jc w:val="center"/>
        <w:rPr>
          <w:rFonts w:ascii="Arial Narrow" w:hAnsi="Arial Narrow" w:cs="Tahoma"/>
          <w:b/>
          <w:b/>
        </w:rPr>
      </w:pPr>
      <w:r>
        <w:rPr>
          <w:rFonts w:cs="Tahoma" w:ascii="Arial Narrow" w:hAnsi="Arial Narrow"/>
          <w:b/>
        </w:rPr>
        <w:t>DE LA SECCIÓN DE CURSOS DE ESPECIALIZACIÓN</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 16 Bis.-</w:t>
      </w:r>
      <w:r>
        <w:rPr>
          <w:rFonts w:cs="Tahoma" w:ascii="Arial Narrow" w:hAnsi="Arial Narrow"/>
        </w:rPr>
        <w:t xml:space="preserve"> La Sección de Cursos de Especialización es el órgano de planeación, evaluación educativa, ejecución y control de los planes y programas de estudio del Curso Técnico Especializado en Armamento y del Curso de Técnico en Mantenimiento Industrial de la Escuela Militar de Materiales de Guerra, a cargo de un Mayor o Capitán Primero Ingeniero Industrial o de Materiales de Guerra Técnico Especialista en Armamento o Técnico en Mantenimiento Industrial, a quien se le denominará Jefe de la Sección del Curso de Especialización, mismo que debe reunir cualquiera de los requisito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 Tener experiencia académica, 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I. Tener experiencia doc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16 Bis-1.-</w:t>
      </w:r>
      <w:r>
        <w:rPr>
          <w:rFonts w:cs="Tahoma" w:ascii="Arial Narrow" w:hAnsi="Arial Narrow"/>
        </w:rPr>
        <w:t xml:space="preserve"> El Jefe de la Sección de Cursos de Especialización, tiene las atribuciones y responsabilidade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 Representar al Curso Técnico Especializado en Armamento y de Mantenimiento Industri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I. Administrar los recursos humanos y materia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II. Hacer cumplir los lineamientos establecidos en el Plan General de Educación Milita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V. Presentar a la Dirección General de Educación Militar y Rectoría de la Universidad del Ejército y Fuerza Aérea los planes y Programas de Estudio del curso, el Proyecto de calendario escolar y los programas de prácticas y visit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V. Conferir los cargos al personal docente titular, adjunto o supl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VI. Desempeñarse como Jefe de la Sección Académica y Pedagóg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VII. Coordinar y supervisar las actividades del personal de Tropa y Oficiales en Instruc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VIII. Elaborar los Planes y Programas de Estud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X. Dirigir el proceso enseñanza-aprendizaj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 xml:space="preserve">X. Coordinar y supervisar la actualización permanente del Manual de Organización y funcionamiento del curso, recomendando los cambios necesarios;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XI. Convocar las juntas de coordinación con el personal docente del curs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XII. Coordinar y certificar la elaboración de la Documentación que se genere con motivo de las actividades Pedagógicas, Académicas y de Gradu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XIII. Designar a los integrantes de los jurados para la aplicación de exámenes profesionales de fin de curs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XIV. Promover a la Dirección General de Materiales de Guerra los proyectos o reformas a los Planes y Programas de estudio, para posteriormente si son aprobados promoverlos a la Dirección General de Educación Militar y Rectoría de la Universidad del Ejército y Fuerza Aére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XV. Promover la creación de otros cursos especializad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XVI. Proponer y opinar las altas, bajas y cambios del personal de tropa del curs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XVII. Realizar la evaluación de la capacidad y funcionamiento del curso, estableciendo medidas tendientes a mejorar su rendimiento;</w:t>
      </w:r>
    </w:p>
    <w:p>
      <w:pPr>
        <w:pStyle w:val="Normal"/>
        <w:spacing w:lineRule="exact" w:line="240"/>
        <w:jc w:val="both"/>
        <w:rPr/>
      </w:pPr>
      <w:r>
        <w:rPr>
          <w:rFonts w:cs="Tahoma" w:ascii="Arial Narrow" w:hAnsi="Arial Narrow"/>
        </w:rPr>
        <w:t>XVIII. Presentar a la Dirección General de Educación Militar y Rectoría de la Universidad del Ejército y Fuerza Aérea y Dirección General de Materiales de Guerra, un informe de actividades al término de cada ciclo escolar,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XIX. Las funciones que sean asignadas por la superiori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ITULO VII (SIC)</w:t>
      </w:r>
    </w:p>
    <w:p>
      <w:pPr>
        <w:pStyle w:val="Normal"/>
        <w:spacing w:lineRule="exact" w:line="240"/>
        <w:jc w:val="center"/>
        <w:rPr>
          <w:rFonts w:ascii="Arial Narrow" w:hAnsi="Arial Narrow" w:cs="Tahoma"/>
          <w:b/>
          <w:b/>
        </w:rPr>
      </w:pPr>
      <w:r>
        <w:rPr>
          <w:rFonts w:cs="Tahoma" w:ascii="Arial Narrow" w:hAnsi="Arial Narrow"/>
          <w:b/>
        </w:rPr>
        <w:t>DE LA AYUDANTÍA GENERAL</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7.-</w:t>
      </w:r>
      <w:r>
        <w:rPr>
          <w:rFonts w:cs="Tahoma" w:ascii="Arial Narrow" w:hAnsi="Arial Narrow"/>
        </w:rPr>
        <w:t xml:space="preserve"> La Ayudantía General de la Escuela Militar de Materiales de Guerra, es el órgano encargado de satisfacer las necesidades de vida interna del plantel, a cargo de un Mayor o Capitán Primero de Materiales de Guerra, a quien se denomina Ayudante Gener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8.-</w:t>
      </w:r>
      <w:r>
        <w:rPr>
          <w:rFonts w:cs="Tahoma" w:ascii="Arial Narrow" w:hAnsi="Arial Narrow"/>
        </w:rPr>
        <w:t xml:space="preserve"> El Ayudante General de la Escuela Militar de Materiales de Guerra tiene las atribuciones y responsabilidade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 Representar al Curso Técnico Especializado en Armamento y de Mantenimiento Industri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I. Vigilar el cumplimiento de las órdenes que emita la superioridad con respecto al servicio, al régimen interior y a la seguri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II. Controlar los vehículos automotores, de cargo en el plantel, así como coordinar y supervisar su mantenimi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V. Elaborar y aplicar el plan de defensa del plantel y los demás que sean necesari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V. Participar en la elaboración del proyecto de presupuesto anual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VI. Fungir como controlador de bienes inmueb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VII. Controlar el depósito de armamento y muni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VIII. Supervisar el mantenimiento y reparación de las instalaciones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X. Coordinar sus actividades con los demás órganos del plantel;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 xml:space="preserve">X. Las que le sean asignadas por la superioridad.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ITULO VII</w:t>
      </w:r>
    </w:p>
    <w:p>
      <w:pPr>
        <w:pStyle w:val="Normal"/>
        <w:spacing w:lineRule="exact" w:line="240"/>
        <w:jc w:val="center"/>
        <w:rPr>
          <w:rFonts w:ascii="Arial Narrow" w:hAnsi="Arial Narrow" w:cs="Tahoma"/>
          <w:b/>
          <w:b/>
        </w:rPr>
      </w:pPr>
      <w:r>
        <w:rPr>
          <w:rFonts w:cs="Tahoma" w:ascii="Arial Narrow" w:hAnsi="Arial Narrow"/>
          <w:b/>
        </w:rPr>
        <w:t>DE LA SECCIÓN ADMINISTRATIVA</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9.-</w:t>
      </w:r>
      <w:r>
        <w:rPr>
          <w:rFonts w:cs="Tahoma" w:ascii="Arial Narrow" w:hAnsi="Arial Narrow"/>
        </w:rPr>
        <w:t xml:space="preserve"> La Sección Administrativa de la Escuela Militar de Materiales de Guerra es el órgano de apoyo administrativo del plantel, a cargo de un Mayor o Capitán Primero de Materiales de Guerra u Oficinista, a quien se denomina Jefe de la Sección Administrativ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0.-</w:t>
      </w:r>
      <w:r>
        <w:rPr>
          <w:rFonts w:cs="Tahoma" w:ascii="Arial Narrow" w:hAnsi="Arial Narrow"/>
        </w:rPr>
        <w:t xml:space="preserve"> El Jefe de la Sección Administrativa de la Escuela Militar de Materiales de Guerra tiene las atribuciones y responsabilidade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 Elaborar y tramitar la documentación que se genere con motivo de los movimientos, de personal perteneciente al plantel y mantener completos y actualizados los expedientes del mism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I. Elaborar la documentación relacionada con los bienes muebles e inmuebles, armamento y municiones, vestuario, equipo y vehículos de cargo en 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II. Fungir como controlador de bienes mueb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V. Elaborar y tramitar la documentación contable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V. Coordinar y supervisar la recepción, clasificación, registro, distribución y archivo de la document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VI. Elaborar la Lista de Revista de Inspección Administrativa Mensual y la documentación complementar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VII. Controlar el archivo general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VIII. Elaborar y tramitar la documentación relacionada con la afiliación y aplicación de la Ley del Instituto de Seguridad Social para las Fuerzas Armadas Mexican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X. Controlar el depósito de vestuario y equipo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X. Elaborar el proyecto de presupuesto anual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XI. Formular los estados de fuerza y papeletas de ra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XII. Elaborar y tramitar las Hojas de Actuación, Actas de Consejo de Honor, Certificados de Conducta y Memorial de Servicios del personal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XIII. Controlar el funcionamiento de la unidad de informát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XIV. Formular los informes de su competenc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XV. Coordinar sus actividades con los demás órganos del plantel;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 xml:space="preserve">XVI. Las que le sean asignadas por la superioridad.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ITULO VIII</w:t>
      </w:r>
    </w:p>
    <w:p>
      <w:pPr>
        <w:pStyle w:val="Normal"/>
        <w:spacing w:lineRule="exact" w:line="240"/>
        <w:jc w:val="center"/>
        <w:rPr>
          <w:rFonts w:ascii="Arial Narrow" w:hAnsi="Arial Narrow" w:cs="Tahoma"/>
          <w:b/>
          <w:b/>
        </w:rPr>
      </w:pPr>
      <w:r>
        <w:rPr>
          <w:rFonts w:cs="Tahoma" w:ascii="Arial Narrow" w:hAnsi="Arial Narrow"/>
          <w:b/>
        </w:rPr>
        <w:t>DE LA UNIDAD EJECUTORA DE PAGO</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1.-</w:t>
      </w:r>
      <w:r>
        <w:rPr>
          <w:rFonts w:cs="Tahoma" w:ascii="Arial Narrow" w:hAnsi="Arial Narrow"/>
        </w:rPr>
        <w:t xml:space="preserve"> La Unidad Ejecutora de Pago de la Escuela Militar de Materiales de Guerra, está a cargo de un Jefe u Oficial Pagador, a quien se denomina Jefe de la Unidad Ejecutora de Pago, nombrado por el Alto Mando del Ejército y Fuerza Aére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2.-</w:t>
      </w:r>
      <w:r>
        <w:rPr>
          <w:rFonts w:cs="Tahoma" w:ascii="Arial Narrow" w:hAnsi="Arial Narrow"/>
        </w:rPr>
        <w:t xml:space="preserve"> El Jefe de la Unidad Ejecutora de Pago de la Escuela Militar de Materiales de Guerra, tiene la responsabilidad de proporcionar el servicio de pago de haberes, Percepción Recreativa Estudiantil (PRE) y demás percepciones al personal de la misma, de conformidad con las disposiciones legales aplicables y directivas que emita la superiori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3.-</w:t>
      </w:r>
      <w:r>
        <w:rPr>
          <w:rFonts w:cs="Tahoma" w:ascii="Arial Narrow" w:hAnsi="Arial Narrow"/>
        </w:rPr>
        <w:t xml:space="preserve"> La Unidad Ejecutora de Pago norma su estructura y funcionamiento de conformidad con las disposiciones legales respectiv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ITULO IX</w:t>
      </w:r>
    </w:p>
    <w:p>
      <w:pPr>
        <w:pStyle w:val="Normal"/>
        <w:spacing w:lineRule="exact" w:line="240"/>
        <w:jc w:val="center"/>
        <w:rPr>
          <w:rFonts w:ascii="Arial Narrow" w:hAnsi="Arial Narrow" w:cs="Tahoma"/>
          <w:b/>
          <w:b/>
        </w:rPr>
      </w:pPr>
      <w:r>
        <w:rPr>
          <w:rFonts w:cs="Tahoma" w:ascii="Arial Narrow" w:hAnsi="Arial Narrow"/>
          <w:b/>
        </w:rPr>
        <w:t>DE LA JUNTA TÉCNICO-CONSULTIVA</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4.-</w:t>
      </w:r>
      <w:r>
        <w:rPr>
          <w:rFonts w:cs="Tahoma" w:ascii="Arial Narrow" w:hAnsi="Arial Narrow"/>
        </w:rPr>
        <w:t xml:space="preserve"> La Junta Técnico-Consultiva de la Escuela Militar de Materiales de Guerra, es un órgano colegiado que tiene por finalidad asesorar en materia pedagógica y académica al Director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5.-</w:t>
      </w:r>
      <w:r>
        <w:rPr>
          <w:rFonts w:cs="Tahoma" w:ascii="Arial Narrow" w:hAnsi="Arial Narrow"/>
        </w:rPr>
        <w:t xml:space="preserve"> La Junta Técnica Consultiva tiene las atribuciones y responsabilidade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 Analizar y proponer soluciones a problemas de carácter pedagógico y académico que surjan en el plantel;</w:t>
      </w:r>
    </w:p>
    <w:p>
      <w:pPr>
        <w:pStyle w:val="Normal"/>
        <w:spacing w:lineRule="exact" w:line="240"/>
        <w:jc w:val="both"/>
        <w:rPr/>
      </w:pPr>
      <w:r>
        <w:rPr>
          <w:rFonts w:cs="Tahoma" w:ascii="Arial Narrow" w:hAnsi="Arial Narrow"/>
        </w:rPr>
        <w:t>II. Analizar los planes y programas de estudio recomendando su actualización, para que respondan al perfil Profesional de egreso requeri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II. Recomendar los cambios necesarios al Manual de Organización y Funcionamiento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V. Evaluar la actuación del personal académico, docente y de alumnos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V. Analizar los resultados de la evaluación pedagógica para mejorar el nivel del proceso enseñanza-aprendizaj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VI. Proponer al personal, directivo, académico, docente y de alumnos que se haga acreedor a recibir alguna recompensa;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 xml:space="preserve">VII. Las que en materia pedagógica y académica le asigne el Director del plantel.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6.-</w:t>
      </w:r>
      <w:r>
        <w:rPr>
          <w:rFonts w:cs="Tahoma" w:ascii="Arial Narrow" w:hAnsi="Arial Narrow"/>
        </w:rPr>
        <w:t xml:space="preserve"> En casos especiales, la Junta Técnico-Consultiva podrá recurrir a otras fuentes de asesorami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7.-</w:t>
      </w:r>
      <w:r>
        <w:rPr>
          <w:rFonts w:cs="Tahoma" w:ascii="Arial Narrow" w:hAnsi="Arial Narrow"/>
        </w:rPr>
        <w:t xml:space="preserve"> Los vocales de la Junta Técnico-Consultiva serán suplidos en sus ausencias, por un Jefe de Subsección de la sección correspondiente y por el Jefe del Grupo de Comando del Cuerpo de Alumnos según correspond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TITULO CUARTO</w:t>
      </w:r>
    </w:p>
    <w:p>
      <w:pPr>
        <w:pStyle w:val="Normal"/>
        <w:spacing w:lineRule="exact" w:line="240"/>
        <w:jc w:val="center"/>
        <w:rPr>
          <w:rFonts w:ascii="Arial Narrow" w:hAnsi="Arial Narrow" w:cs="Tahoma"/>
          <w:b/>
          <w:b/>
        </w:rPr>
      </w:pPr>
      <w:r>
        <w:rPr>
          <w:rFonts w:cs="Tahoma" w:ascii="Arial Narrow" w:hAnsi="Arial Narrow"/>
          <w:b/>
        </w:rPr>
        <w:t>DEL PERSONAL</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CAPITULO I</w:t>
      </w:r>
    </w:p>
    <w:p>
      <w:pPr>
        <w:pStyle w:val="Normal"/>
        <w:spacing w:lineRule="exact" w:line="240"/>
        <w:jc w:val="center"/>
        <w:rPr>
          <w:rFonts w:ascii="Arial Narrow" w:hAnsi="Arial Narrow" w:cs="Tahoma"/>
          <w:b/>
          <w:b/>
        </w:rPr>
      </w:pPr>
      <w:r>
        <w:rPr>
          <w:rFonts w:cs="Tahoma" w:ascii="Arial Narrow" w:hAnsi="Arial Narrow"/>
          <w:b/>
        </w:rPr>
        <w:t>CLASIFICACIÓN</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8.-</w:t>
      </w:r>
      <w:r>
        <w:rPr>
          <w:rFonts w:cs="Tahoma" w:ascii="Arial Narrow" w:hAnsi="Arial Narrow"/>
        </w:rPr>
        <w:t xml:space="preserve"> El Personal de la Escuela Militar de Materiales de Guerra se clasifica como sigu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 Directiv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A. Director, y</w:t>
      </w:r>
    </w:p>
    <w:p>
      <w:pPr>
        <w:pStyle w:val="Normal"/>
        <w:spacing w:lineRule="exact" w:line="240"/>
        <w:jc w:val="both"/>
        <w:rPr/>
      </w:pPr>
      <w:r>
        <w:rPr>
          <w:rFonts w:cs="Tahoma" w:ascii="Arial Narrow" w:hAnsi="Arial Narrow"/>
        </w:rPr>
        <w:t>B. Subdirect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I. Académ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A. Jefes de las secciones Pedagógica y Académica, y</w:t>
      </w:r>
    </w:p>
    <w:p>
      <w:pPr>
        <w:pStyle w:val="Normal"/>
        <w:spacing w:lineRule="exact" w:line="240"/>
        <w:jc w:val="both"/>
        <w:rPr/>
      </w:pPr>
      <w:r>
        <w:rPr>
          <w:rFonts w:cs="Tahoma" w:ascii="Arial Narrow" w:hAnsi="Arial Narrow"/>
        </w:rPr>
        <w:t>B. Jefes de las subsecciones de las secciones Pedagógica y Académ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II. Doc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A. Profesores, y</w:t>
      </w:r>
    </w:p>
    <w:p>
      <w:pPr>
        <w:pStyle w:val="Normal"/>
        <w:spacing w:lineRule="exact" w:line="240"/>
        <w:jc w:val="both"/>
        <w:rPr/>
      </w:pPr>
      <w:r>
        <w:rPr>
          <w:rFonts w:cs="Tahoma" w:ascii="Arial Narrow" w:hAnsi="Arial Narrow"/>
        </w:rPr>
        <w:t>B. Instructor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V. Del Cuerpo de Alum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A. Comandante y Grupo de Comando;</w:t>
      </w:r>
    </w:p>
    <w:p>
      <w:pPr>
        <w:pStyle w:val="Normal"/>
        <w:spacing w:lineRule="exact" w:line="240"/>
        <w:jc w:val="both"/>
        <w:rPr/>
      </w:pPr>
      <w:r>
        <w:rPr>
          <w:rFonts w:cs="Tahoma" w:ascii="Arial Narrow" w:hAnsi="Arial Narrow"/>
        </w:rPr>
        <w:t>B. Oficiales del Cuerpo; y</w:t>
      </w:r>
    </w:p>
    <w:p>
      <w:pPr>
        <w:pStyle w:val="Normal"/>
        <w:spacing w:lineRule="exact" w:line="240"/>
        <w:jc w:val="both"/>
        <w:rPr/>
      </w:pPr>
      <w:r>
        <w:rPr>
          <w:rFonts w:cs="Tahoma" w:ascii="Arial Narrow" w:hAnsi="Arial Narrow"/>
        </w:rPr>
        <w:t>C. Alum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V. Administrativ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A. Ayudante General;</w:t>
      </w:r>
    </w:p>
    <w:p>
      <w:pPr>
        <w:pStyle w:val="Normal"/>
        <w:spacing w:lineRule="exact" w:line="240"/>
        <w:jc w:val="both"/>
        <w:rPr/>
      </w:pPr>
      <w:r>
        <w:rPr>
          <w:rFonts w:cs="Tahoma" w:ascii="Arial Narrow" w:hAnsi="Arial Narrow"/>
        </w:rPr>
        <w:t>B. Jefe de la Sección Administrativa;</w:t>
      </w:r>
    </w:p>
    <w:p>
      <w:pPr>
        <w:pStyle w:val="Normal"/>
        <w:spacing w:lineRule="exact" w:line="240"/>
        <w:jc w:val="both"/>
        <w:rPr/>
      </w:pPr>
      <w:r>
        <w:rPr>
          <w:rFonts w:cs="Tahoma" w:ascii="Arial Narrow" w:hAnsi="Arial Narrow"/>
        </w:rPr>
        <w:t>C. Jefe de la Unidad Ejecutora de Pago; y</w:t>
      </w:r>
    </w:p>
    <w:p>
      <w:pPr>
        <w:pStyle w:val="Normal"/>
        <w:spacing w:lineRule="exact" w:line="240"/>
        <w:jc w:val="both"/>
        <w:rPr/>
      </w:pPr>
      <w:r>
        <w:rPr>
          <w:rFonts w:cs="Tahoma" w:ascii="Arial Narrow" w:hAnsi="Arial Narrow"/>
        </w:rPr>
        <w:t>D. Jefes de las Subsecciones respectiva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VI. De la plant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stá constituido por el personal de los servicios técnicos, administrativos y generales y aquel otro no incluido en la clasificación que establece este artícul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ITULO II</w:t>
      </w:r>
    </w:p>
    <w:p>
      <w:pPr>
        <w:pStyle w:val="Normal"/>
        <w:spacing w:lineRule="exact" w:line="240"/>
        <w:jc w:val="center"/>
        <w:rPr>
          <w:rFonts w:ascii="Arial Narrow" w:hAnsi="Arial Narrow" w:cs="Tahoma"/>
          <w:b/>
          <w:b/>
        </w:rPr>
      </w:pPr>
      <w:r>
        <w:rPr>
          <w:rFonts w:cs="Tahoma" w:ascii="Arial Narrow" w:hAnsi="Arial Narrow"/>
          <w:b/>
        </w:rPr>
        <w:t>DEL PERSONAL DIRECTIVO Y ACADÉMICO</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9.-</w:t>
      </w:r>
      <w:r>
        <w:rPr>
          <w:rFonts w:cs="Tahoma" w:ascii="Arial Narrow" w:hAnsi="Arial Narrow"/>
        </w:rPr>
        <w:t xml:space="preserve"> El personal Directivo y Académico tiene las atribuciones y responsabilidades establecidas en la legislación militar, el presente Reglamento y disposiciones aplicables de la superiori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ITULO III</w:t>
      </w:r>
    </w:p>
    <w:p>
      <w:pPr>
        <w:pStyle w:val="Normal"/>
        <w:spacing w:lineRule="exact" w:line="240"/>
        <w:jc w:val="center"/>
        <w:rPr>
          <w:rFonts w:ascii="Arial Narrow" w:hAnsi="Arial Narrow" w:cs="Tahoma"/>
          <w:b/>
          <w:b/>
        </w:rPr>
      </w:pPr>
      <w:r>
        <w:rPr>
          <w:rFonts w:cs="Tahoma" w:ascii="Arial Narrow" w:hAnsi="Arial Narrow"/>
          <w:b/>
        </w:rPr>
        <w:t>DEL PERSONAL DOCENTE</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30.-</w:t>
      </w:r>
      <w:r>
        <w:rPr>
          <w:rFonts w:cs="Tahoma" w:ascii="Arial Narrow" w:hAnsi="Arial Narrow"/>
        </w:rPr>
        <w:t xml:space="preserve"> Al personal docente le corresponde el desarrollo del proceso enseñanza-aprendizaje de las asignaturas a su cargo, tiene las atribuciones y responsabilidades que para su jerarquía establecen las leyes y reglamentos militares, las prescritas en el presente Reglamento y disposiciones que emita la superioridad; este personal puede ser profesor o instruct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31.-</w:t>
      </w:r>
      <w:r>
        <w:rPr>
          <w:rFonts w:cs="Tahoma" w:ascii="Arial Narrow" w:hAnsi="Arial Narrow"/>
        </w:rPr>
        <w:t xml:space="preserve"> Es profesor el militar o civil que tienen a su cargo con carácter de titular o de adjunto, labores permanentes de enseñanza o transmisión de conocimientos, previa acreditación del título profesional que avale el dominio de la o las asignaturas por imparti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32.-</w:t>
      </w:r>
      <w:r>
        <w:rPr>
          <w:rFonts w:cs="Tahoma" w:ascii="Arial Narrow" w:hAnsi="Arial Narrow"/>
        </w:rPr>
        <w:t xml:space="preserve"> Son instructores los militares a quienes se encomienda la impartición de conocimientos sobre materias que requieren habilidad, pericia o destreza y que acrediten previamente ante la Sección Académica el conocimiento que vayan a imparti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33.-</w:t>
      </w:r>
      <w:r>
        <w:rPr>
          <w:rFonts w:cs="Tahoma" w:ascii="Arial Narrow" w:hAnsi="Arial Narrow"/>
        </w:rPr>
        <w:t xml:space="preserve"> Los profesores o instructores honorarios son los que imparten conocimientos o prácticas y que no perciben remuneración por este hecho, debiendo extendérseles un nombramiento como estímulo a dichas actividad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ITULO IV</w:t>
      </w:r>
    </w:p>
    <w:p>
      <w:pPr>
        <w:pStyle w:val="Normal"/>
        <w:spacing w:lineRule="exact" w:line="240"/>
        <w:jc w:val="center"/>
        <w:rPr>
          <w:rFonts w:ascii="Arial Narrow" w:hAnsi="Arial Narrow" w:cs="Tahoma"/>
          <w:b/>
          <w:b/>
        </w:rPr>
      </w:pPr>
      <w:r>
        <w:rPr>
          <w:rFonts w:cs="Tahoma" w:ascii="Arial Narrow" w:hAnsi="Arial Narrow"/>
          <w:b/>
        </w:rPr>
        <w:t>DEL CUERPO DE ALUMNOS</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SECCION PRIMERA</w:t>
      </w:r>
    </w:p>
    <w:p>
      <w:pPr>
        <w:pStyle w:val="Normal"/>
        <w:spacing w:lineRule="exact" w:line="240"/>
        <w:jc w:val="center"/>
        <w:rPr>
          <w:rFonts w:ascii="Arial Narrow" w:hAnsi="Arial Narrow" w:cs="Tahoma"/>
          <w:b/>
          <w:b/>
        </w:rPr>
      </w:pPr>
      <w:r>
        <w:rPr>
          <w:rFonts w:cs="Tahoma" w:ascii="Arial Narrow" w:hAnsi="Arial Narrow"/>
          <w:b/>
        </w:rPr>
        <w:t>DEL COMANDANTE, GRUPO DE COMANDO Y OFICIALES DEL CUERPO</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34.-</w:t>
      </w:r>
      <w:r>
        <w:rPr>
          <w:rFonts w:cs="Tahoma" w:ascii="Arial Narrow" w:hAnsi="Arial Narrow"/>
        </w:rPr>
        <w:t xml:space="preserve"> El Comandante del Cuerpo de Alumnos, el personal del Grupo de Comando y los Oficiales del Cuerpo, tiene las atribuciones y responsabilidades que establecen las leyes y reglamentos militares y el presente Reglamento en las partes correspond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SECCION SEGUNDA</w:t>
      </w:r>
    </w:p>
    <w:p>
      <w:pPr>
        <w:pStyle w:val="Normal"/>
        <w:spacing w:lineRule="exact" w:line="240"/>
        <w:jc w:val="center"/>
        <w:rPr>
          <w:rFonts w:ascii="Arial Narrow" w:hAnsi="Arial Narrow" w:cs="Tahoma"/>
          <w:b/>
          <w:b/>
        </w:rPr>
      </w:pPr>
      <w:r>
        <w:rPr>
          <w:rFonts w:cs="Tahoma" w:ascii="Arial Narrow" w:hAnsi="Arial Narrow"/>
          <w:b/>
        </w:rPr>
        <w:t>DE LOS ALUMNO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35.-</w:t>
      </w:r>
      <w:r>
        <w:rPr>
          <w:rFonts w:cs="Tahoma" w:ascii="Arial Narrow" w:hAnsi="Arial Narrow"/>
        </w:rPr>
        <w:t xml:space="preserve"> El personal que realiza estudios en la Escuela Militar de Materiales de Guerra recibe la denominación de Alumn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36.-</w:t>
      </w:r>
      <w:r>
        <w:rPr>
          <w:rFonts w:cs="Tahoma" w:ascii="Arial Narrow" w:hAnsi="Arial Narrow"/>
        </w:rPr>
        <w:t xml:space="preserve"> Los militares y civiles de nacionalidad extranjera que ingresen a la Escuela Militar de Materiales de Guerra, lo harán en calidad de Becarios y se regirán durante su estancia en ella, por lo establecido en la Ley Orgánica del Ejército y Fuerza Aérea Mexicanos en las partes aplicables y en el presente Reglamento; no estarán sujetos al fuero de guerra que comprende faltas y delitos contra la disciplina militar, regulando su situación disciplinaria, en cada caso, como lo determine la Secretaría de la Defensa Nacion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37.-</w:t>
      </w:r>
      <w:r>
        <w:rPr>
          <w:rFonts w:cs="Tahoma" w:ascii="Arial Narrow" w:hAnsi="Arial Narrow"/>
        </w:rPr>
        <w:t xml:space="preserve"> El personal de alumnos que cause alta en la Escuela Militar de Materiales de Guerra, integrará una antigüedad por cada curso, que será designada con el número ordinal correspond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38.-</w:t>
      </w:r>
      <w:r>
        <w:rPr>
          <w:rFonts w:cs="Tahoma" w:ascii="Arial Narrow" w:hAnsi="Arial Narrow"/>
        </w:rPr>
        <w:t xml:space="preserve"> Los alumnos tienen las atribuciones y responsabilidade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 Asistir puntualmente a las actividades que señalan las distribuciones de tiempo respectiv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I. Acatar las disposiciones académicas establecid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II. Participar en actividades oficiales programad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V. Desempeñar los servicios y comisiones que se les asignen;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 xml:space="preserve">V. Conocer y observar el contenido del presente reglamento en las partes correspondientes.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ITULO V</w:t>
      </w:r>
    </w:p>
    <w:p>
      <w:pPr>
        <w:pStyle w:val="Normal"/>
        <w:spacing w:lineRule="exact" w:line="240"/>
        <w:jc w:val="center"/>
        <w:rPr>
          <w:rFonts w:ascii="Arial Narrow" w:hAnsi="Arial Narrow" w:cs="Tahoma"/>
          <w:b/>
          <w:b/>
        </w:rPr>
      </w:pPr>
      <w:r>
        <w:rPr>
          <w:rFonts w:cs="Tahoma" w:ascii="Arial Narrow" w:hAnsi="Arial Narrow"/>
          <w:b/>
        </w:rPr>
        <w:t>DEL PERSONAL ADMINISTRATIVO Y DE LA PLANTA</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39.-</w:t>
      </w:r>
      <w:r>
        <w:rPr>
          <w:rFonts w:cs="Tahoma" w:ascii="Arial Narrow" w:hAnsi="Arial Narrow"/>
        </w:rPr>
        <w:t xml:space="preserve"> El personal Administrativo y de la Planta de la Escuela Militar de Materiales de Guerra tiene las atribuciones y responsabilidades establecidas en la legislación militar, en el presente Reglamento y disposiciones aplicables de la superiori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TITULO QUINTO</w:t>
      </w:r>
    </w:p>
    <w:p>
      <w:pPr>
        <w:pStyle w:val="Normal"/>
        <w:spacing w:lineRule="exact" w:line="240"/>
        <w:jc w:val="center"/>
        <w:rPr>
          <w:rFonts w:ascii="Arial Narrow" w:hAnsi="Arial Narrow" w:cs="Tahoma"/>
          <w:b/>
          <w:b/>
        </w:rPr>
      </w:pPr>
      <w:r>
        <w:rPr>
          <w:rFonts w:cs="Tahoma" w:ascii="Arial Narrow" w:hAnsi="Arial Narrow"/>
          <w:b/>
        </w:rPr>
        <w:t>DE LA ADMISIÓN</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CAPITULO UNICO</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40.-</w:t>
      </w:r>
      <w:r>
        <w:rPr>
          <w:rFonts w:cs="Tahoma" w:ascii="Arial Narrow" w:hAnsi="Arial Narrow"/>
        </w:rPr>
        <w:t xml:space="preserve"> Las actividades de admisión a la Escuela Militar de Materiales de Guerra se realizan con base en las disposiciones que sobre el particular emita la Secretaría de la Defensa Nacion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41.-</w:t>
      </w:r>
      <w:r>
        <w:rPr>
          <w:rFonts w:cs="Tahoma" w:ascii="Arial Narrow" w:hAnsi="Arial Narrow"/>
        </w:rPr>
        <w:t xml:space="preserve"> Es facultad del Alto Mando, autorizar el ingreso a la Escuela Militar de Materiales de Guerra a personal de nacionalidad extranjera a solicitud del gobierno de su país ante el de México a través de la Secretaría de la Defensa Nacional. Su estancia en el plantel será exclusivamente para efectuar los estudios correspond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42.-</w:t>
      </w:r>
      <w:r>
        <w:rPr>
          <w:rFonts w:cs="Tahoma" w:ascii="Arial Narrow" w:hAnsi="Arial Narrow"/>
        </w:rPr>
        <w:t xml:space="preserve"> El personal nacional que ingresa al plantel como alumno, queda sujeto a lo que establecen las leyes y reglamentos militares y lo estipulado en el presente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43.-</w:t>
      </w:r>
      <w:r>
        <w:rPr>
          <w:rFonts w:cs="Tahoma" w:ascii="Arial Narrow" w:hAnsi="Arial Narrow"/>
        </w:rPr>
        <w:t xml:space="preserve"> Los concursantes de procedencia civil que cumplan con los requisitos de admisión, causan alta como alumnos previa firma del contrato filiación con la Secretaría de la Defensa Nacion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TITULO SEXTO</w:t>
      </w:r>
    </w:p>
    <w:p>
      <w:pPr>
        <w:pStyle w:val="Normal"/>
        <w:spacing w:lineRule="exact" w:line="240"/>
        <w:jc w:val="center"/>
        <w:rPr>
          <w:rFonts w:ascii="Arial Narrow" w:hAnsi="Arial Narrow" w:cs="Tahoma"/>
          <w:b/>
          <w:b/>
        </w:rPr>
      </w:pPr>
      <w:r>
        <w:rPr>
          <w:rFonts w:cs="Tahoma" w:ascii="Arial Narrow" w:hAnsi="Arial Narrow"/>
          <w:b/>
        </w:rPr>
        <w:t>DEL PROCESO ENSEÑANZA-APRENDIZAJE</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CAPITULO I</w:t>
      </w:r>
    </w:p>
    <w:p>
      <w:pPr>
        <w:pStyle w:val="Normal"/>
        <w:spacing w:lineRule="exact" w:line="240"/>
        <w:jc w:val="center"/>
        <w:rPr>
          <w:rFonts w:ascii="Arial Narrow" w:hAnsi="Arial Narrow" w:cs="Tahoma"/>
          <w:b/>
          <w:b/>
        </w:rPr>
      </w:pPr>
      <w:r>
        <w:rPr>
          <w:rFonts w:cs="Tahoma" w:ascii="Arial Narrow" w:hAnsi="Arial Narrow"/>
          <w:b/>
        </w:rPr>
        <w:t>GENERALIDADE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44.-</w:t>
      </w:r>
      <w:r>
        <w:rPr>
          <w:rFonts w:cs="Tahoma" w:ascii="Arial Narrow" w:hAnsi="Arial Narrow"/>
        </w:rPr>
        <w:t xml:space="preserve"> La formación del personal de alumnos de la Escuela Militar de Materiales de Guerra, se realiza mediante el proceso enseñanza-aprendizaje en sus tres fases: planeación, ejecución y evalu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ITULO II</w:t>
      </w:r>
    </w:p>
    <w:p>
      <w:pPr>
        <w:pStyle w:val="Normal"/>
        <w:spacing w:lineRule="exact" w:line="240"/>
        <w:jc w:val="center"/>
        <w:rPr>
          <w:rFonts w:ascii="Arial Narrow" w:hAnsi="Arial Narrow" w:cs="Tahoma"/>
          <w:b/>
          <w:b/>
        </w:rPr>
      </w:pPr>
      <w:r>
        <w:rPr>
          <w:rFonts w:cs="Tahoma" w:ascii="Arial Narrow" w:hAnsi="Arial Narrow"/>
          <w:b/>
        </w:rPr>
        <w:t>DE LA PLANEACIÓN</w:t>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45.-</w:t>
      </w:r>
      <w:r>
        <w:rPr>
          <w:rFonts w:cs="Tahoma" w:ascii="Arial Narrow" w:hAnsi="Arial Narrow"/>
        </w:rPr>
        <w:t xml:space="preserve"> La planeación tiene por finalidad establecer los objetivos de aprendizaje, los métodos y técnicas de enseñanza, así como determinar los métodos de evaluación con base en los planes y programas de estudio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45 Bis.-</w:t>
      </w:r>
      <w:r>
        <w:rPr>
          <w:rFonts w:cs="Tahoma" w:ascii="Arial Narrow" w:hAnsi="Arial Narrow"/>
        </w:rPr>
        <w:t xml:space="preserve"> La planeación didáctica es el conjunto de acciones que permiten establecer la estructura, diseño y secuencia del proceso enseñanza-aprendizaje con el fin de organizarlo, sistematizarlo, dirigirlo, evaluarlo y en su caso, rectificarlo para alcanzar los objetivos prescritos en los planes y programas de estudio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ITULO III</w:t>
      </w:r>
    </w:p>
    <w:p>
      <w:pPr>
        <w:pStyle w:val="Normal"/>
        <w:spacing w:lineRule="exact" w:line="240"/>
        <w:jc w:val="center"/>
        <w:rPr>
          <w:rFonts w:ascii="Arial Narrow" w:hAnsi="Arial Narrow" w:cs="Tahoma"/>
          <w:b/>
          <w:b/>
        </w:rPr>
      </w:pPr>
      <w:r>
        <w:rPr>
          <w:rFonts w:cs="Tahoma" w:ascii="Arial Narrow" w:hAnsi="Arial Narrow"/>
          <w:b/>
        </w:rPr>
        <w:t>DE LA EJECUCIÓN</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46.-</w:t>
      </w:r>
      <w:r>
        <w:rPr>
          <w:rFonts w:cs="Tahoma" w:ascii="Arial Narrow" w:hAnsi="Arial Narrow"/>
        </w:rPr>
        <w:t xml:space="preserve"> La ejecución de la enseñanza tiene por objeto desarrollar el contenido de los planes y programas de estudio a través de la interacción del personal docente y de alum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ITULO IV</w:t>
      </w:r>
    </w:p>
    <w:p>
      <w:pPr>
        <w:pStyle w:val="Normal"/>
        <w:spacing w:lineRule="exact" w:line="240"/>
        <w:jc w:val="center"/>
        <w:rPr>
          <w:rFonts w:ascii="Arial Narrow" w:hAnsi="Arial Narrow" w:cs="Tahoma"/>
          <w:b/>
          <w:b/>
        </w:rPr>
      </w:pPr>
      <w:r>
        <w:rPr>
          <w:rFonts w:cs="Tahoma" w:ascii="Arial Narrow" w:hAnsi="Arial Narrow"/>
          <w:b/>
        </w:rPr>
        <w:t>DE LA EVALUACIÓN</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47.-</w:t>
      </w:r>
      <w:r>
        <w:rPr>
          <w:rFonts w:cs="Tahoma" w:ascii="Arial Narrow" w:hAnsi="Arial Narrow"/>
        </w:rPr>
        <w:t xml:space="preserve"> La evaluación académica, tiene por objeto verificar el nivel de aprovechamiento del personal de alumnos en el proceso enseñanza- aprendizaje, así como la eficiencia del personal docente y la de los planes y programas de estud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48.-</w:t>
      </w:r>
      <w:r>
        <w:rPr>
          <w:rFonts w:cs="Tahoma" w:ascii="Arial Narrow" w:hAnsi="Arial Narrow"/>
        </w:rPr>
        <w:t xml:space="preserve"> La evaluación de los alumnos se realiza de la siguiente form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 Apreciación de conocimientos y aptitudes adquiridos mediante su participación en clase y desempeño en ejercicios y trabajos práctico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I. Aplicación de diversos exáme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49.-</w:t>
      </w:r>
      <w:r>
        <w:rPr>
          <w:rFonts w:cs="Tahoma" w:ascii="Arial Narrow" w:hAnsi="Arial Narrow"/>
        </w:rPr>
        <w:t xml:space="preserve"> Los exámenes que se aplican en la Escuela Militar de Materiales de Guerra so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 Parcia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Son aquellos que realiza el personal en instrucción de una o varias partes del programa de estudios de cualquier asignatura durante el semestre correspondiente. Para cada materia debe aplicarse un mínimo de tres exáme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I. Final Ordinar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s aquel que se aplica a todo el personal en instrucción al término del semestre correspondiente y cubre la totalidad del programa de cada asignatur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II. Extraordinar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s aquel que se aplica al personal de alumnos cuya calificación final de la asignatura sea menor de seis puntos, calculado de acuerdo a lo establecido en el artículo 53, de este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V. Especi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 xml:space="preserve">Aquel que se aplica bajo las condiciones que establece el presente Reglamento, únicamente a los alumnos del curso de formación de oficiales que causen baja de la Escuela Militar de Materiales de Guerra antes de terminar sus estudios. </w:t>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50.-</w:t>
      </w:r>
      <w:r>
        <w:rPr>
          <w:rFonts w:cs="Tahoma" w:ascii="Arial Narrow" w:hAnsi="Arial Narrow"/>
        </w:rPr>
        <w:t xml:space="preserve"> Los exámenes mencionados en el artículo anterior pueden se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 Ora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I. Escrit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II. Prácticos; 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V. Una combinación de los anterior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51.-</w:t>
      </w:r>
      <w:r>
        <w:rPr>
          <w:rFonts w:cs="Tahoma" w:ascii="Arial Narrow" w:hAnsi="Arial Narrow"/>
        </w:rPr>
        <w:t xml:space="preserve"> Para calificar los exámenes se utiliza la escala numérica de cero a diez puntos incluyendo decima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52.-</w:t>
      </w:r>
      <w:r>
        <w:rPr>
          <w:rFonts w:cs="Tahoma" w:ascii="Arial Narrow" w:hAnsi="Arial Narrow"/>
        </w:rPr>
        <w:t xml:space="preserve"> La calificación mínima aprobatoria es de seis punt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53.-</w:t>
      </w:r>
      <w:r>
        <w:rPr>
          <w:rFonts w:cs="Tahoma" w:ascii="Arial Narrow" w:hAnsi="Arial Narrow"/>
        </w:rPr>
        <w:t xml:space="preserve"> La calificación final de cada asignatura se integrará de la siguiente maner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 El promedio, de las evaluaciones parciales constituirá el 60% de la calificación final;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I. El resultado del examen final ordinario constituirá el 40% de la calificación fin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54.-</w:t>
      </w:r>
      <w:r>
        <w:rPr>
          <w:rFonts w:cs="Tahoma" w:ascii="Arial Narrow" w:hAnsi="Arial Narrow"/>
        </w:rPr>
        <w:t xml:space="preserve"> La calificación obtenida en un examen extraordinario o especial, se asentará en el registro de calificaciones con la anotación "OBTENIDA EN EXAMEN EXTRAORDINARIO"' u "OBTENIDA EN EXAMEN ESPECIAL", esta situación excluye al alumno de la posibilidad de obtener algún premio académ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55.-</w:t>
      </w:r>
      <w:r>
        <w:rPr>
          <w:rFonts w:cs="Tahoma" w:ascii="Arial Narrow" w:hAnsi="Arial Narrow"/>
        </w:rPr>
        <w:t xml:space="preserve"> Los alumnos que utilicen medios fraudulentos para resolver algún examen, serán suspendidos del mismo y calificados con CER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ITULO V</w:t>
      </w:r>
    </w:p>
    <w:p>
      <w:pPr>
        <w:pStyle w:val="Normal"/>
        <w:spacing w:lineRule="exact" w:line="240"/>
        <w:jc w:val="center"/>
        <w:rPr>
          <w:rFonts w:ascii="Arial Narrow" w:hAnsi="Arial Narrow" w:cs="Tahoma"/>
          <w:b/>
          <w:b/>
        </w:rPr>
      </w:pPr>
      <w:r>
        <w:rPr>
          <w:rFonts w:cs="Tahoma" w:ascii="Arial Narrow" w:hAnsi="Arial Narrow"/>
          <w:b/>
        </w:rPr>
        <w:t>DE LOS JURADO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56.-</w:t>
      </w:r>
      <w:r>
        <w:rPr>
          <w:rFonts w:cs="Tahoma" w:ascii="Arial Narrow" w:hAnsi="Arial Narrow"/>
        </w:rPr>
        <w:t xml:space="preserve"> Los jurados para aplicar los diferentes tipos de exámenes mencionados en este Reglamento, estarán integrados por personal docente del plantel y aquel otro que determine la Secretaría de la Defensa Nacion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TITULO SEPTIMO</w:t>
      </w:r>
    </w:p>
    <w:p>
      <w:pPr>
        <w:pStyle w:val="Normal"/>
        <w:spacing w:lineRule="exact" w:line="240"/>
        <w:jc w:val="center"/>
        <w:rPr>
          <w:rFonts w:ascii="Arial Narrow" w:hAnsi="Arial Narrow" w:cs="Tahoma"/>
          <w:b/>
          <w:b/>
        </w:rPr>
      </w:pPr>
      <w:r>
        <w:rPr>
          <w:rFonts w:cs="Tahoma" w:ascii="Arial Narrow" w:hAnsi="Arial Narrow"/>
          <w:b/>
        </w:rPr>
        <w:t>DE LAS FALTAS, BAJAS Y REINGRESOS</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CAPITULO I</w:t>
      </w:r>
    </w:p>
    <w:p>
      <w:pPr>
        <w:pStyle w:val="Normal"/>
        <w:spacing w:lineRule="exact" w:line="240"/>
        <w:jc w:val="center"/>
        <w:rPr>
          <w:rFonts w:ascii="Arial Narrow" w:hAnsi="Arial Narrow" w:cs="Tahoma"/>
          <w:b/>
          <w:b/>
        </w:rPr>
      </w:pPr>
      <w:r>
        <w:rPr>
          <w:rFonts w:cs="Tahoma" w:ascii="Arial Narrow" w:hAnsi="Arial Narrow"/>
          <w:b/>
        </w:rPr>
        <w:t>DE LAS FALTAS DE ASISTENCIA ACADÉMICA</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57.-</w:t>
      </w:r>
      <w:r>
        <w:rPr>
          <w:rFonts w:cs="Tahoma" w:ascii="Arial Narrow" w:hAnsi="Arial Narrow"/>
        </w:rPr>
        <w:t xml:space="preserve"> Son faltas de asistencia académica, las ausencias del personal de alumnos a cualquier actividad académica teórica o práctica. Las faltas de asistencia académica pueden ser justificadas o injustificad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58.-</w:t>
      </w:r>
      <w:r>
        <w:rPr>
          <w:rFonts w:cs="Tahoma" w:ascii="Arial Narrow" w:hAnsi="Arial Narrow"/>
        </w:rPr>
        <w:t xml:space="preserve"> Son faltas justificadas, las ausencias que se deban a comisiones del servicio, motivos de salud, razones de carácter legal y las que a juicio del Director considere como ta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59.-</w:t>
      </w:r>
      <w:r>
        <w:rPr>
          <w:rFonts w:cs="Tahoma" w:ascii="Arial Narrow" w:hAnsi="Arial Narrow"/>
        </w:rPr>
        <w:t xml:space="preserve"> Son faltas injustificadas, las ausencias no comprendidas en el artículo anteri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60.-</w:t>
      </w:r>
      <w:r>
        <w:rPr>
          <w:rFonts w:cs="Tahoma" w:ascii="Arial Narrow" w:hAnsi="Arial Narrow"/>
        </w:rPr>
        <w:t xml:space="preserve"> Las faltas de asistencia académica se computarán a razón de una falta por cada inasistencia a una sesión de clase de cualquier asignatur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61.-</w:t>
      </w:r>
      <w:r>
        <w:rPr>
          <w:rFonts w:cs="Tahoma" w:ascii="Arial Narrow" w:hAnsi="Arial Narrow"/>
        </w:rPr>
        <w:t xml:space="preserve"> Las faltas injustificadas y las justificadas originadas por actos fuera del servicio, motivos de salud, razones de carácter legal y las que a juicio del Director considere como tales, serán acumulad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62.-</w:t>
      </w:r>
      <w:r>
        <w:rPr>
          <w:rFonts w:cs="Tahoma" w:ascii="Arial Narrow" w:hAnsi="Arial Narrow"/>
        </w:rPr>
        <w:t xml:space="preserve"> Las faltas justificadas por actos del servicio, no serán acumulad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63.-</w:t>
      </w:r>
      <w:r>
        <w:rPr>
          <w:rFonts w:cs="Tahoma" w:ascii="Arial Narrow" w:hAnsi="Arial Narrow"/>
        </w:rPr>
        <w:t xml:space="preserve"> El registro y cómputo de faltas se dará a conocer periódicamente a los alumnos por la Sección Académica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ITULO II</w:t>
      </w:r>
    </w:p>
    <w:p>
      <w:pPr>
        <w:pStyle w:val="Normal"/>
        <w:spacing w:lineRule="exact" w:line="240"/>
        <w:jc w:val="center"/>
        <w:rPr>
          <w:rFonts w:ascii="Arial Narrow" w:hAnsi="Arial Narrow" w:cs="Tahoma"/>
          <w:b/>
          <w:b/>
        </w:rPr>
      </w:pPr>
      <w:r>
        <w:rPr>
          <w:rFonts w:cs="Tahoma" w:ascii="Arial Narrow" w:hAnsi="Arial Narrow"/>
          <w:b/>
        </w:rPr>
        <w:t>DE LAS BAJA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64.-</w:t>
      </w:r>
      <w:r>
        <w:rPr>
          <w:rFonts w:cs="Tahoma" w:ascii="Arial Narrow" w:hAnsi="Arial Narrow"/>
        </w:rPr>
        <w:t xml:space="preserve"> El personal que concluya satisfactoriamente sus estudios, causa baja del plantel y queda a disposición de la Secretaría de la Defensa Nacional para los efectos correspond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65.-</w:t>
      </w:r>
      <w:r>
        <w:rPr>
          <w:rFonts w:cs="Tahoma" w:ascii="Arial Narrow" w:hAnsi="Arial Narrow"/>
        </w:rPr>
        <w:t xml:space="preserve"> Son causales de baja para los alumnos de la Escuela Militar de Materiales de Guerra la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 Reprobar el 40 % o más del total de exámenes parciales en un mismo período de evalu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I. Reprobar el 40 % o más del total de exámenes finales ordinarios de un semestr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II. Reprobar uno o más exámenes extraordinari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V. Acumular el 10 % o más de faltas injustificadas en una sola asignatura o el 15 % o más en el conjunto de ellas durante el ciclo lectiv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V. Acumular el 30 % o más de faltas justificadas en una sola asignatura o en el conjunto de ellas durante el ciclo lectiv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VI. Acumular 500 (Quinientos) puntos de demérito en ciclos lectivos de más de 6 (Seis) meses de duración ó 300 (trescientos) en los de 6 (Seis) meses o menos, previa determinación de mala conducta dictada por el Consejo de Hon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VII. Estar comprendido en alguna causal de inutilidad, de acuerdo con las tablas anexas a la Ley del Instituto de Seguridad Social para las Fuerzas Armadas Mexican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VIII. Existir irregularidades en la documentación presentada al ingresar a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X. Violar las cláusulas establecidas en el compromiso fili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X. Encontrarse en alguna causal de baja establecida en la Ley Orgánica del Ejército y Fuerza Aérea Mexicano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 xml:space="preserve">XI. Para personal extranjero Becario, faltar injustificadamente a sus labores académicas durante tres días consecutivos. </w:t>
      </w:r>
    </w:p>
    <w:p>
      <w:pPr>
        <w:pStyle w:val="Normal"/>
        <w:spacing w:lineRule="exact" w:line="240"/>
        <w:jc w:val="both"/>
        <w:rPr>
          <w:rFonts w:cs="Tahoma"/>
        </w:rPr>
      </w:pPr>
      <w:r>
        <w:rPr>
          <w:rFonts w:eastAsia="Arial Narrow" w:cs="Arial Narrow" w:ascii="Arial Narrow" w:hAnsi="Arial Narrow"/>
        </w:rPr>
        <w:t xml:space="preserve"> </w:t>
      </w:r>
    </w:p>
    <w:p>
      <w:pPr>
        <w:pStyle w:val="Normal"/>
        <w:spacing w:lineRule="exact" w:line="240"/>
        <w:jc w:val="both"/>
        <w:rPr/>
      </w:pPr>
      <w:r>
        <w:rPr>
          <w:rFonts w:cs="Tahoma" w:ascii="Arial Narrow" w:hAnsi="Arial Narrow"/>
        </w:rPr>
        <w:t>XII. Adquirir otra nacionali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XIII. Solicitud del interesado que sea aceptada por la superiori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XIV. Reprobar tres exámenes parciales de una misma asignatura en un semestr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XV. Encontrarse sujeto a proceso en el fuero de guerra, en el orden común o federal,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XVI. Ser adicto a cualquier tipo de drogas heroicas.</w:t>
      </w:r>
    </w:p>
    <w:p>
      <w:pPr>
        <w:pStyle w:val="Normal"/>
        <w:spacing w:lineRule="exact" w:line="240"/>
        <w:jc w:val="both"/>
        <w:rPr>
          <w:rFonts w:ascii="Arial Narrow" w:hAnsi="Arial Narrow" w:cs="Tahoma"/>
        </w:rPr>
      </w:pPr>
      <w:r>
        <w:rPr>
          <w:rFonts w:cs="Tahoma" w:ascii="Arial Narrow" w:hAnsi="Arial Narrow"/>
          <w:b/>
        </w:rPr>
        <w:t>ARTÍCULO 66.-</w:t>
      </w:r>
      <w:r>
        <w:rPr>
          <w:rFonts w:cs="Tahoma" w:ascii="Arial Narrow" w:hAnsi="Arial Narrow"/>
        </w:rPr>
        <w:t xml:space="preserve"> Derog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66 Bis.-</w:t>
      </w:r>
      <w:r>
        <w:rPr>
          <w:rFonts w:cs="Tahoma" w:ascii="Arial Narrow" w:hAnsi="Arial Narrow"/>
        </w:rPr>
        <w:t xml:space="preserve"> Al personal de alumnos que por cualquier motivo vaya a ser dado de baja del plantel se le comunicará previamente por escrito esta circunstancia, haciéndole saber las razones y fundamentos legales, concediéndole un término de 15 días naturales contados a partir de la fecha en que sea notificado, a efecto de que manifieste lo que a sus intereses convenga sobre el particula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ITULO III</w:t>
      </w:r>
    </w:p>
    <w:p>
      <w:pPr>
        <w:pStyle w:val="Normal"/>
        <w:spacing w:lineRule="exact" w:line="240"/>
        <w:jc w:val="center"/>
        <w:rPr>
          <w:rFonts w:ascii="Arial Narrow" w:hAnsi="Arial Narrow" w:cs="Tahoma"/>
          <w:b/>
          <w:b/>
        </w:rPr>
      </w:pPr>
      <w:r>
        <w:rPr>
          <w:rFonts w:cs="Tahoma" w:ascii="Arial Narrow" w:hAnsi="Arial Narrow"/>
          <w:b/>
        </w:rPr>
        <w:t>DE LOS REINGRESO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67.-</w:t>
      </w:r>
      <w:r>
        <w:rPr>
          <w:rFonts w:cs="Tahoma" w:ascii="Arial Narrow" w:hAnsi="Arial Narrow"/>
        </w:rPr>
        <w:t xml:space="preserve"> Para efectos del presente Reglamento se considera como reingreso el acto mediante el cual el personal de alumnos que habiendo causado baja de la Escuela Militar de Materiales de Guerra antes de terminar sus estudios es admitido nuevamente para continuarl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68.-</w:t>
      </w:r>
      <w:r>
        <w:rPr>
          <w:rFonts w:cs="Tahoma" w:ascii="Arial Narrow" w:hAnsi="Arial Narrow"/>
        </w:rPr>
        <w:t xml:space="preserve"> Podrán reingresar al plantel por una sola vez bajo las condiciones que establece el presente Reglamento, los alumnos que hayan causado baja durante el 2/o. año del curso de formación de Oficiales de Materiales de Guerra, por los siguientes motiv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 Académic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I. Faltas justificad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II. Motivos de salud;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V. Los que habiendo estado sujetos a proceso en el fuero de guerra, en el orden común o federal y hayan resultado absuelt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69.-</w:t>
      </w:r>
      <w:r>
        <w:rPr>
          <w:rFonts w:cs="Tahoma" w:ascii="Arial Narrow" w:hAnsi="Arial Narrow"/>
        </w:rPr>
        <w:t xml:space="preserve"> El personal de alumnos que encontrándose cursando el 2/o. año del curso de formación de Oficiales de Materiales de Guerra cause baja del plantel por los motivos citados en él artículo anterior, será puesto a disposición de la Secretaría de la Defensa Nacional, para que sea destinado a prestar sus servicios donde ésta lo determine y por el tiempo necesario para regresar al siguiente período de exámenes extraordinarios, al inicio del semestre que cursaba en el siguiente año lectivo, como a continuación se ind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 El personal que se sitúe en lo establecido en el artículo 65 fracciones II ó III del presente Reglamento, podrá reingresar al inicio del siguiente semestre correspondiente, siempre y cuando apruebe el examen especial de la o las asignaturas que originaron su baja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I. El personal que se sitúe en lo establecido en el artículo 65 fracciones l ó V del presente Reglamento, podrá reingresar al inicio del semestre que cursaba en el siguiente año lectivo;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II. El personal que haya causado baja del plantel por motivos de salud o por haberse encontrado sujeto a proceso en el fuero de guerra, en el orden común o federal y haya resultado absuelto, podrá reingresar al plantel al inicio del semestre que cursaba en el siguiente año lectiv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70.-</w:t>
      </w:r>
      <w:r>
        <w:rPr>
          <w:rFonts w:cs="Tahoma" w:ascii="Arial Narrow" w:hAnsi="Arial Narrow"/>
        </w:rPr>
        <w:t xml:space="preserve"> Los alumnos que reprueben un examen especial, no podrán reingresar a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71.-</w:t>
      </w:r>
      <w:r>
        <w:rPr>
          <w:rFonts w:cs="Tahoma" w:ascii="Arial Narrow" w:hAnsi="Arial Narrow"/>
        </w:rPr>
        <w:t xml:space="preserve"> Los alumnos de los cursos para Sargentos 2/os. y 1/os. de Materiales de Guerra que causen baja del plantel antes de terminar los estudios correspondientes, no podrán reingresa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72.-</w:t>
      </w:r>
      <w:r>
        <w:rPr>
          <w:rFonts w:cs="Tahoma" w:ascii="Arial Narrow" w:hAnsi="Arial Narrow"/>
        </w:rPr>
        <w:t xml:space="preserve"> Los alumnos que causen baja del plantel por situarse en lo establecido en el artículo 65, fracciones IV, VI, VII, VIII, IX, X, XI, XII, XIII y XIV, del presente Reglamento no podrán reingresa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TITULO OCTAVO</w:t>
      </w:r>
    </w:p>
    <w:p>
      <w:pPr>
        <w:pStyle w:val="Normal"/>
        <w:spacing w:lineRule="exact" w:line="240"/>
        <w:jc w:val="center"/>
        <w:rPr>
          <w:rFonts w:ascii="Arial Narrow" w:hAnsi="Arial Narrow" w:cs="Tahoma"/>
          <w:b/>
          <w:b/>
        </w:rPr>
      </w:pPr>
      <w:r>
        <w:rPr>
          <w:rFonts w:cs="Tahoma" w:ascii="Arial Narrow" w:hAnsi="Arial Narrow"/>
          <w:b/>
        </w:rPr>
        <w:t>DE LOS RECONOCIMIENTOS ACADÉMICO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CAPITULO I</w:t>
      </w:r>
    </w:p>
    <w:p>
      <w:pPr>
        <w:pStyle w:val="Normal"/>
        <w:spacing w:lineRule="exact" w:line="240"/>
        <w:jc w:val="center"/>
        <w:rPr>
          <w:rFonts w:ascii="Arial Narrow" w:hAnsi="Arial Narrow" w:cs="Tahoma"/>
          <w:b/>
          <w:b/>
        </w:rPr>
      </w:pPr>
      <w:r>
        <w:rPr>
          <w:rFonts w:cs="Tahoma" w:ascii="Arial Narrow" w:hAnsi="Arial Narrow"/>
          <w:b/>
        </w:rPr>
        <w:t>DE LOS CERTIFICADOS, PATENTES Y NOMBRAMIENTO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73.-</w:t>
      </w:r>
      <w:r>
        <w:rPr>
          <w:rFonts w:cs="Tahoma" w:ascii="Arial Narrow" w:hAnsi="Arial Narrow"/>
        </w:rPr>
        <w:t xml:space="preserve"> Los alumnos que terminen satisfactoriamente sus estudios en la Escuela Militar de Materiales de Guerra recibirá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 Certificado de estudi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I. Grado de Subteniente, Sargento Primero o Sargento Segundo de Materiales de Guerra, según correspond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II. Patente o nombramiento,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V. Gafete distintivo del curs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ITULO II</w:t>
      </w:r>
    </w:p>
    <w:p>
      <w:pPr>
        <w:pStyle w:val="Normal"/>
        <w:spacing w:lineRule="exact" w:line="240"/>
        <w:jc w:val="center"/>
        <w:rPr>
          <w:rFonts w:ascii="Arial Narrow" w:hAnsi="Arial Narrow" w:cs="Tahoma"/>
          <w:b/>
          <w:b/>
        </w:rPr>
      </w:pPr>
      <w:r>
        <w:rPr>
          <w:rFonts w:cs="Tahoma" w:ascii="Arial Narrow" w:hAnsi="Arial Narrow"/>
          <w:b/>
        </w:rPr>
        <w:t>DE LOS PREMIOS Y RECOMPENSA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74.-</w:t>
      </w:r>
      <w:r>
        <w:rPr>
          <w:rFonts w:cs="Tahoma" w:ascii="Arial Narrow" w:hAnsi="Arial Narrow"/>
        </w:rPr>
        <w:t xml:space="preserve"> Los incentivos que se otorgan a los alumnos de la Escuela Militar de Materiales de Guerra por el aprovechamiento en sus estudios so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 Premio y Diploma de Primero, Segundo o Tercer lugar: a quienes obtengan los tres promedios más altos al finalizar el curso correspond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stos premios sólo serán otorgados siempre y cuando los promedios obtenidos no sean menores de 8.5 punt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I. Diploma de Primero, Segundo o Tercer lugar: a quienes obtengan los tres promedios más altos en cada año lectivo del curso respectiv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II. Figurar en el cuadro de honor, durante el mes siguiente al periodo de evaluación en que haya obtenido un promedio de 8.5 puntos o má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V. Exento de realizar el examen final ordinario al personal de alumnos que obtenga un promedio mínimo de 9.0 puntos en una materia, después de haber sustentado los exámenes parciales de la misma, asentándose la calificación obtenida en el promedio, quedando a elección del alumno la opción de presentar o no dicha evaluación para incrementar su promedio general,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V. Otros que autorice la Secretaría de la Defensa Nacion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b/>
        </w:rPr>
        <w:t>ARTÍCULO</w:t>
      </w:r>
      <w:r>
        <w:rPr>
          <w:rFonts w:cs="Tahoma" w:ascii="Arial Narrow" w:hAnsi="Arial Narrow"/>
        </w:rPr>
        <w:t xml:space="preserve"> </w:t>
      </w:r>
      <w:r>
        <w:rPr>
          <w:rFonts w:cs="Tahoma" w:ascii="Arial Narrow" w:hAnsi="Arial Narrow"/>
          <w:b/>
        </w:rPr>
        <w:t>74 Bis.-</w:t>
      </w:r>
      <w:r>
        <w:rPr>
          <w:rFonts w:cs="Tahoma" w:ascii="Arial Narrow" w:hAnsi="Arial Narrow"/>
        </w:rPr>
        <w:t xml:space="preserve"> Derog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TITULO NOVENO</w:t>
      </w:r>
    </w:p>
    <w:p>
      <w:pPr>
        <w:pStyle w:val="Normal"/>
        <w:spacing w:lineRule="exact" w:line="240"/>
        <w:jc w:val="center"/>
        <w:rPr>
          <w:rFonts w:ascii="Arial Narrow" w:hAnsi="Arial Narrow" w:cs="Tahoma"/>
          <w:b/>
          <w:b/>
        </w:rPr>
      </w:pPr>
      <w:r>
        <w:rPr>
          <w:rFonts w:cs="Tahoma" w:ascii="Arial Narrow" w:hAnsi="Arial Narrow"/>
          <w:b/>
        </w:rPr>
        <w:t>DISPOSICIONES COMPLEMENTARIAS</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CAPITULO I</w:t>
      </w:r>
    </w:p>
    <w:p>
      <w:pPr>
        <w:pStyle w:val="Normal"/>
        <w:spacing w:lineRule="exact" w:line="240"/>
        <w:jc w:val="center"/>
        <w:rPr>
          <w:rFonts w:ascii="Arial Narrow" w:hAnsi="Arial Narrow" w:cs="Tahoma"/>
          <w:b/>
          <w:b/>
        </w:rPr>
      </w:pPr>
      <w:r>
        <w:rPr>
          <w:rFonts w:cs="Tahoma" w:ascii="Arial Narrow" w:hAnsi="Arial Narrow"/>
          <w:b/>
        </w:rPr>
        <w:t>DE LA DISCIPLINA</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75.-</w:t>
      </w:r>
      <w:r>
        <w:rPr>
          <w:rFonts w:cs="Tahoma" w:ascii="Arial Narrow" w:hAnsi="Arial Narrow"/>
        </w:rPr>
        <w:t xml:space="preserve"> Los arrestos que se impongan a los alumnos de procedencia militar, serán graduados por el Director del plantel, conforme a lo establecido en la legislación militar vigente y se cumplirán a partir del momento en que se les comunique.</w:t>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76.-</w:t>
      </w:r>
      <w:r>
        <w:rPr>
          <w:rFonts w:cs="Tahoma" w:ascii="Arial Narrow" w:hAnsi="Arial Narrow"/>
        </w:rPr>
        <w:t xml:space="preserve"> La graduación de arrestos impuestos a los alumnos de la Escuela Militar de Materiales de Guerra se contabilizará con puntos de demérito, los que sirven de base para el control y registro de su conduct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77.-</w:t>
      </w:r>
      <w:r>
        <w:rPr>
          <w:rFonts w:cs="Tahoma" w:ascii="Arial Narrow" w:hAnsi="Arial Narrow"/>
        </w:rPr>
        <w:t xml:space="preserve"> Los arrestos impuestos a los alumnos se computarán con 20 puntos de demérito por cada veinticuatro hor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78.-</w:t>
      </w:r>
      <w:r>
        <w:rPr>
          <w:rFonts w:cs="Tahoma" w:ascii="Arial Narrow" w:hAnsi="Arial Narrow"/>
        </w:rPr>
        <w:t xml:space="preserve"> El Director de la Escuela Militar de Materiales de Guerra podrá graduar los arrestos que se impongan al personal de alumnos en calidad de internos hasta por 300 (trescientos) puntos de demérito en el interior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79.-</w:t>
      </w:r>
      <w:r>
        <w:rPr>
          <w:rFonts w:cs="Tahoma" w:ascii="Arial Narrow" w:hAnsi="Arial Narrow"/>
        </w:rPr>
        <w:t xml:space="preserve"> Los alumnos de procedencia civil y personal militar en calidad de internos cumplirán sus arrestos los sábados y domingos de franquicia y los días inhábiles de las semanas laborables que determine el Director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80.-</w:t>
      </w:r>
      <w:r>
        <w:rPr>
          <w:rFonts w:cs="Tahoma" w:ascii="Arial Narrow" w:hAnsi="Arial Narrow"/>
        </w:rPr>
        <w:t xml:space="preserve"> Los alumnos de procedencia civil y personal militar en calidad de internos cumplirán sus arrestos en las semanas laborables de la manera sigu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 A partir de la hora de franquicia del sábado hasta las 0800 horas del domingo, 20 puntos de deméri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I. De las 0800 horas del domingo hasta la hora que termine la franquicia, 20 puntos de deméri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II. Sin disfrutar la franquicia del sábado y domingo, 40 puntos de demérito,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V. Los arrestos graduados con más de 80 puntos de demérito, se cumplirán alternando dos fines de semana continuos de reclusión por uno de franquic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81.-</w:t>
      </w:r>
      <w:r>
        <w:rPr>
          <w:rFonts w:cs="Tahoma" w:ascii="Arial Narrow" w:hAnsi="Arial Narrow"/>
        </w:rPr>
        <w:t xml:space="preserve"> Los alumnos internos cumplirán sus arrestos ininterrumpidamente conforme al cómputo establecido, en los días inhábiles correspondientes a semanas no laborab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82.-</w:t>
      </w:r>
      <w:r>
        <w:rPr>
          <w:rFonts w:cs="Tahoma" w:ascii="Arial Narrow" w:hAnsi="Arial Narrow"/>
        </w:rPr>
        <w:t xml:space="preserve"> La acumulación de 200 (doscientos) puntos de demérito en ciclos lectivos de más de 6 (seis) meses de duración ó 100 (cien) en los de 6 (seis) meses o menos, implica la pérdida de distinción para los alumnos de primer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83.-</w:t>
      </w:r>
      <w:r>
        <w:rPr>
          <w:rFonts w:cs="Tahoma" w:ascii="Arial Narrow" w:hAnsi="Arial Narrow"/>
        </w:rPr>
        <w:t xml:space="preserve"> La acumulación de 300 (trescientos) puntos de demérito en ciclos lectivos de más de 6 (seis) meses de duración ó 200 (doscientos) en los de 6 (seis) meses o menos, implica la destitución de grado para las clases de alum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84.-</w:t>
      </w:r>
      <w:r>
        <w:rPr>
          <w:rFonts w:cs="Tahoma" w:ascii="Arial Narrow" w:hAnsi="Arial Narrow"/>
        </w:rPr>
        <w:t xml:space="preserve"> Los alumnos que utilicen medios fraudulentos en la resolución de algún examen, además de la sanción prevista en el artículo 55 de este Reglamento, se les impondrá el correctivo disciplinario correspond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85.-</w:t>
      </w:r>
      <w:r>
        <w:rPr>
          <w:rFonts w:cs="Tahoma" w:ascii="Arial Narrow" w:hAnsi="Arial Narrow"/>
        </w:rPr>
        <w:t xml:space="preserve"> El Comandante del Cuerpo de Alumnos propondrá la distribución de tiempo que debe regir las actividades de los alumnos que se encuentren arrestad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86.-</w:t>
      </w:r>
      <w:r>
        <w:rPr>
          <w:rFonts w:cs="Tahoma" w:ascii="Arial Narrow" w:hAnsi="Arial Narrow"/>
        </w:rPr>
        <w:t xml:space="preserve"> El personal directivo, académico docente militar, del cuerpo de alumnos, administrativo y de la planta, queda sujeto a lo establecido en las leyes y reglamentos (sic) militar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ITULO II</w:t>
      </w:r>
    </w:p>
    <w:p>
      <w:pPr>
        <w:pStyle w:val="Normal"/>
        <w:spacing w:lineRule="exact" w:line="240"/>
        <w:jc w:val="center"/>
        <w:rPr>
          <w:rFonts w:ascii="Arial Narrow" w:hAnsi="Arial Narrow" w:cs="Tahoma"/>
          <w:b/>
          <w:b/>
        </w:rPr>
      </w:pPr>
      <w:r>
        <w:rPr>
          <w:rFonts w:cs="Tahoma" w:ascii="Arial Narrow" w:hAnsi="Arial Narrow"/>
          <w:b/>
        </w:rPr>
        <w:t>DE LA GARANTÍA DE PERMANENCIA</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87.-</w:t>
      </w:r>
      <w:r>
        <w:rPr>
          <w:rFonts w:cs="Tahoma" w:ascii="Arial Narrow" w:hAnsi="Arial Narrow"/>
        </w:rPr>
        <w:t xml:space="preserve"> Los civiles que causen alta como alumnos en la Escuela Militar de Materiales de Guerra, otorgarán un depósito en efectivo cuyo monto fijará la Secretaría de la Defensa Nacion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88.-</w:t>
      </w:r>
      <w:r>
        <w:rPr>
          <w:rFonts w:cs="Tahoma" w:ascii="Arial Narrow" w:hAnsi="Arial Narrow"/>
        </w:rPr>
        <w:t xml:space="preserve"> El importe del depósito otorgado se hará efectivo a favor del interesado, cuando éste cause baja del plantel por inutilización en actos del servicio antes de terminar sus estudios o por graduars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89.-</w:t>
      </w:r>
      <w:r>
        <w:rPr>
          <w:rFonts w:cs="Tahoma" w:ascii="Arial Narrow" w:hAnsi="Arial Narrow"/>
        </w:rPr>
        <w:t xml:space="preserve"> Cuando los alumnos causen baja del plantel, antes de terminar sus estudios por causas imputables a ellos mismos, el importe del depósito se hará efectivo a favor del Erario Nacion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lang w:val="en-GB"/>
        </w:rPr>
      </w:pPr>
      <w:r>
        <w:rPr>
          <w:rFonts w:cs="Tahoma" w:ascii="Arial Narrow" w:hAnsi="Arial Narrow"/>
          <w:b/>
          <w:lang w:val="en-GB"/>
        </w:rPr>
        <w:t>T R A N S I T O R I O S</w:t>
      </w:r>
    </w:p>
    <w:p>
      <w:pPr>
        <w:pStyle w:val="Normal"/>
        <w:spacing w:lineRule="exact" w:line="240"/>
        <w:jc w:val="both"/>
        <w:rPr>
          <w:rFonts w:ascii="Arial Narrow" w:hAnsi="Arial Narrow" w:cs="Tahoma"/>
          <w:b/>
          <w:b/>
          <w:lang w:val="en-GB"/>
        </w:rPr>
      </w:pPr>
      <w:r>
        <w:rPr>
          <w:rFonts w:cs="Tahoma" w:ascii="Arial Narrow" w:hAnsi="Arial Narrow"/>
          <w:b/>
          <w:lang w:val="en-GB"/>
        </w:rPr>
      </w:r>
    </w:p>
    <w:p>
      <w:pPr>
        <w:pStyle w:val="Normal"/>
        <w:spacing w:lineRule="exact" w:line="240"/>
        <w:jc w:val="both"/>
        <w:rPr/>
      </w:pPr>
      <w:r>
        <w:rPr>
          <w:rFonts w:cs="Tahoma" w:ascii="Arial Narrow" w:hAnsi="Arial Narrow"/>
          <w:b/>
        </w:rPr>
        <w:t>PRIMERO.-</w:t>
      </w:r>
      <w:r>
        <w:rPr>
          <w:rFonts w:cs="Tahoma" w:ascii="Arial Narrow" w:hAnsi="Arial Narrow"/>
        </w:rPr>
        <w:t xml:space="preserve"> El presente Reglamento entrará en vigor al día siguiente de su publicación en el Diario Oficial de la Feder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SEGUNDO.-</w:t>
      </w:r>
      <w:r>
        <w:rPr>
          <w:rFonts w:cs="Tahoma" w:ascii="Arial Narrow" w:hAnsi="Arial Narrow"/>
        </w:rPr>
        <w:t xml:space="preserve"> Se derogan el decreto que crea la Escuela de Tropas de Material de Guerra de fecha 26 de diciembre de 1945, publicado en el Diario Oficial de la Federación de 25 de enero de 1946 y todas las demás disposiciones que se opongan al presente ordenami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 xml:space="preserve">Dado en la Residencia del Poder Ejecutivo Federal, en la Ciudad de México, Distrito Federal, a los doce días del mes de abril de mil novecientos noventa y tres.- </w:t>
      </w:r>
      <w:r>
        <w:rPr>
          <w:rFonts w:cs="Tahoma" w:ascii="Arial Narrow" w:hAnsi="Arial Narrow"/>
          <w:b/>
        </w:rPr>
        <w:t>Carlos Salinas de Gortari</w:t>
      </w:r>
      <w:r>
        <w:rPr>
          <w:rFonts w:cs="Tahoma" w:ascii="Arial Narrow" w:hAnsi="Arial Narrow"/>
        </w:rPr>
        <w:t>.- Rúbrica.- El Secretario de la Defensa Nacional,</w:t>
      </w:r>
      <w:r>
        <w:rPr>
          <w:rFonts w:cs="Tahoma" w:ascii="Arial Narrow" w:hAnsi="Arial Narrow"/>
          <w:b/>
        </w:rPr>
        <w:t xml:space="preserve"> Antonio Riviello Bazán</w:t>
      </w:r>
      <w:r>
        <w:rPr>
          <w:rFonts w:cs="Tahoma" w:ascii="Arial Narrow" w:hAnsi="Arial Narrow"/>
        </w:rPr>
        <w:t>.- Rúbrica.</w:t>
      </w:r>
    </w:p>
    <w:sectPr>
      <w:footerReference w:type="default" r:id="rId2"/>
      <w:type w:val="nextPage"/>
      <w:pgSz w:w="12240" w:h="15840"/>
      <w:pgMar w:left="1800" w:right="1800" w:gutter="0" w:header="0" w:top="1438"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2</w:t>
    </w:r>
    <w:r>
      <w:rPr>
        <w:sz w:val="20"/>
        <w:szCs w:val="20"/>
        <w:rFonts w:cs="Arial Narrow" w:ascii="Arial Narrow" w:hAnsi="Arial Narrow"/>
      </w:rPr>
      <w:fldChar w:fldCharType="end"/>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0:33:00Z</dcterms:created>
  <dc:creator>Lic. Rodolfo Covarrubias Esquivel</dc:creator>
  <dc:description/>
  <cp:keywords/>
  <dc:language>en-US</dc:language>
  <cp:lastModifiedBy>Velóz Espejel Víctor</cp:lastModifiedBy>
  <dcterms:modified xsi:type="dcterms:W3CDTF">2013-11-04T18:25:00Z</dcterms:modified>
  <cp:revision>6</cp:revision>
  <dc:subject/>
  <dc:title>REGLAMENTO DE LA ESCUELA MILITAR DE </dc:title>
</cp:coreProperties>
</file>