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AGRARIA EN MATERIA DE CERTIFICACIÓN DE DERECHOS EJIDALES Y TITULACIÓN DE SOLAR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6 de enero de 1993</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color w:val="740033"/>
          <w:sz w:val="22"/>
          <w:szCs w:val="22"/>
        </w:rPr>
      </w:pPr>
      <w:r>
        <w:rPr>
          <w:rFonts w:cs="Arial" w:ascii="Arial" w:hAnsi="Arial"/>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Al margen un sello con el Escudo Nacional, que dice: Estados Unidos Mexicanos.- Presidente de la Repúblic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CARLOS SALINAS DE GORTARI</w:t>
      </w:r>
      <w:r>
        <w:rPr>
          <w:rFonts w:eastAsia="Times New Roman" w:cs="Arial" w:ascii="Arial" w:hAnsi="Arial"/>
          <w:kern w:val="0"/>
          <w:sz w:val="20"/>
          <w:lang w:val="es-ES" w:eastAsia="es-ES"/>
        </w:rPr>
        <w:t>, Presidente Constitucional de los Estados Unidos Mexicanos, en ejercicio de la facultad que otorga al Ejecutivo Federal la fracción l, del Artículo 89 de la Constitución Política de los Estados Unidos Mexicanos, y con fundamento en los artículos lº, 3º, 4º, 7º, 44, 56, 57, 64, 66 y 68 de la Ley Agraria,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keepNext w:val="true"/>
        <w:numPr>
          <w:ilvl w:val="0"/>
          <w:numId w:val="0"/>
        </w:numPr>
        <w:jc w:val="center"/>
        <w:outlineLvl w:val="1"/>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t>CONSIDERANDO</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Que por decreto del H. Constituyente Permanente de fecha 3 de enero de 1992, publicado en el Diario Oficial de la Federación el 6 de enero de 1992, se reform6 el artículo 27 de la Constitución Política de los Estados Unidos Mexicanos, en virtud de lo cual, el Congreso de la Unión expidió la Ley Agraria mediante decreto publicado el 26 de febrero de 1992.</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Que las reformas al artículo 27 Constitucional y la expedición de la Ley Agraria tienen como propósito fundamental otorgar certeza jurídica en el campo, que permita su desarrollo y productividad a partir de las premisas de libertad y justici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Que es del más alto interés del Gobierno de la República cumplir con los principios rectores del artículo 27 Constitucional, llevando al campo los instrumentos que permitan garantizar la seguridad jurídica en la tenencia de la tierra ejid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Que con objeto de que los núcleos de población ejidal cuenten con un instrumento adecuado para la correcta aplicación de la Ley Agraria, bajo un marco de absoluta autonomía y con pleno respeto a su voluntad para decidir sobre el destino y la delimitación de las tierras parceladas y de uso común, la regularización y certificación de los derechos ejidales correspondientes, así como la delimitación de las tierras del asentamiento humano, la regularización de las tierras donde se encuentre asentado el poblado ejidal, la protección del fundo legal y la obtención de los títulos de solares, he tenido a bien expedir el siguient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REGLAMENTO DE LA LEY AGRARIA EN MATERIA DE CERTIFICACION DE DERECHOS EJIDALES Y TITULACION DE SOLARES</w:t>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TITULO PRIMERO</w:t>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DISPOSICIONES GENERALES</w:t>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r>
    </w:p>
    <w:p>
      <w:pPr>
        <w:pStyle w:val="Normal"/>
        <w:keepNext w:val="true"/>
        <w:numPr>
          <w:ilvl w:val="0"/>
          <w:numId w:val="0"/>
        </w:numPr>
        <w:jc w:val="center"/>
        <w:outlineLvl w:val="0"/>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Capítulo Unico</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1º.- </w:t>
      </w:r>
      <w:r>
        <w:rPr>
          <w:rFonts w:eastAsia="Times New Roman" w:cs="Arial" w:ascii="Arial" w:hAnsi="Arial"/>
          <w:kern w:val="0"/>
          <w:sz w:val="20"/>
          <w:lang w:val="es-ES" w:eastAsia="es-ES"/>
        </w:rPr>
        <w:t>Este reglamento tiene por objeto establecer los procedimientos y lineamientos aplicables en la regularización de la tenencia de la tierra ejidal y en la certificación de derechos ejidales y titulación de solares, que se realice de conformidad con lo establecido en el Capítulo II, del Título Tercero y demás disposiciones relativas de la Ley Agrari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 xml:space="preserve">También serán aplicables las disposiciones de este reglamento a las comunidades agrias, en lo que no se opongan a las disposiciones contenidas en el Capítulo V del mencionado Título de la Ley Agraria. </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2º.- </w:t>
      </w:r>
      <w:r>
        <w:rPr>
          <w:rFonts w:eastAsia="Times New Roman" w:cs="Arial" w:ascii="Arial" w:hAnsi="Arial"/>
          <w:kern w:val="0"/>
          <w:sz w:val="20"/>
          <w:lang w:val="es-ES" w:eastAsia="es-ES"/>
        </w:rPr>
        <w:t xml:space="preserve"> Para los efectos de este reglamento se entenderá por:</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    Ley:                 La  Ley Agrari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 xml:space="preserve">II.   Asamblea:       La Asamblea Ejidal; </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I.  Comisariado:   El Comisariado Ejid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V.  Secretaría:      La Secretaría de la Reforma Agrari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V.   Procuraduría:  La Procuraduría Agraria,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 xml:space="preserve">VI.  Registro:         El Registro Agrario Nacional. </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3º.- </w:t>
      </w:r>
      <w:r>
        <w:rPr>
          <w:rFonts w:eastAsia="Times New Roman" w:cs="Arial" w:ascii="Arial" w:hAnsi="Arial"/>
          <w:kern w:val="0"/>
          <w:sz w:val="20"/>
          <w:lang w:val="es-ES" w:eastAsia="es-ES"/>
        </w:rPr>
        <w:t>Son tierras formalmente parceladas aquellas que han sido asignadas individualmente a los ejidatarios mediant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 Resolución agraria administrativ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 Resolución jurisdiccional, 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I. Resolución de la Asamblea, de conformidad con lo establecido en el artículo 56 de la Le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as demás tierras ejidales, independientemente del régimen de explotación a que estén sometidas, siempre que no se trate de tierras donde se ubique el poblado ejidal o que hayan sido expresamente destinadas por la Asamblea al asentamiento humano, se considerarán tierras no formalmente parceladas. El parcelamiento que exista en estas tierras, tendrá el carácter de económico o de hech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4º.- </w:t>
      </w:r>
      <w:r>
        <w:rPr>
          <w:rFonts w:eastAsia="Times New Roman" w:cs="Arial" w:ascii="Arial" w:hAnsi="Arial"/>
          <w:kern w:val="0"/>
          <w:sz w:val="20"/>
          <w:lang w:val="es-ES" w:eastAsia="es-ES"/>
        </w:rPr>
        <w:t>El Ejecutivo Federal establecerá las bases de coordinación entre las dependencias y entidades de la Administración Pública Federal, necesarias para el cumplimiento de sus atribuciones en la materi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Sin perjuicio de lo establecido en el párrafo que antecede y a fin de coordinar las actividades necesarias para el cumplimiento de las disposiciones contenidas en la Ley y en este reglamento, la Secretaría, la Procuraduría y el Registro, dentro del ámbito de sus respectivas competencias, podrán establecer los mecanismos y acciones de colaboración y de coordinación entre si y con otras dependencias y entidades de la Administración Pública Federal, así como acuerdos con las autoridades estatales y municipal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5º.- </w:t>
      </w:r>
      <w:r>
        <w:rPr>
          <w:rFonts w:eastAsia="Times New Roman" w:cs="Arial" w:ascii="Arial" w:hAnsi="Arial"/>
          <w:kern w:val="0"/>
          <w:sz w:val="20"/>
          <w:lang w:val="es-ES" w:eastAsia="es-ES"/>
        </w:rPr>
        <w:t>La Secretaría y la Procuraduría promoverán la participación de los sectores social y privado, mediante convenios de concertación, para procurar el mejor desarrollo de las acciones de regularización de la tenencia de la tierra ejid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6º.- </w:t>
      </w:r>
      <w:r>
        <w:rPr>
          <w:rFonts w:eastAsia="Times New Roman" w:cs="Arial" w:ascii="Arial" w:hAnsi="Arial"/>
          <w:kern w:val="0"/>
          <w:sz w:val="20"/>
          <w:lang w:val="es-ES" w:eastAsia="es-ES"/>
        </w:rPr>
        <w:t>Para los efectos del artículo 28 y demás relativos de la Ley, se entenderá por fedatario público, además del notario público competente, el que ejerza dicha función de conformidad con la legislación aplicabl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a Procuraduría promoverá la celebración de acuerdos con los gobiernos de las entidades federativas, a fin de que éstas provean lo necesario para garantizar que el fedatario público esté presente en la Asamblea cuando conforme a la Ley así proced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7º.- </w:t>
      </w:r>
      <w:r>
        <w:rPr>
          <w:rFonts w:eastAsia="Times New Roman" w:cs="Arial" w:ascii="Arial" w:hAnsi="Arial"/>
          <w:kern w:val="0"/>
          <w:sz w:val="20"/>
          <w:lang w:val="es-ES" w:eastAsia="es-ES"/>
        </w:rPr>
        <w:t>La Secretaría, la Procuraduría y el Registro, en el ámbito de sus competencias, velarán por el adecuado cumplimiento y aplicación de este reglarnento, sin perjuicio de las demás disposiciones que existan sobre la materia y las atribuciones conferidas a otras autoridad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TITULO SEGUNDO</w:t>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DE LAS ASAMBLEAS PARA DETERMINAR EL DESTINO DE LAS TIERRAS EJIDALES Y LA ASIGNACION DE DERECHOS</w:t>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Capítulo Unico</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ículo 8º.-</w:t>
      </w:r>
      <w:r>
        <w:rPr>
          <w:rFonts w:eastAsia="Times New Roman" w:cs="Arial" w:ascii="Arial" w:hAnsi="Arial"/>
          <w:kern w:val="0"/>
          <w:sz w:val="20"/>
          <w:lang w:val="es-ES" w:eastAsia="es-ES"/>
        </w:rPr>
        <w:t xml:space="preserve"> En las Asambleas a que se refiere el artículo 56 de la Ley, la Procuraduría vigilará que se cumpla con las siguientes formalidad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 En cuanto a los plazos que transcurren entre la expedición de la convocatoria y la celebración de la Asamble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a) Si se trata de primera convocatoria, ésta deberá ser expedida cuando menos con un mes de anticipación a la fecha programada para la celebración de la Asamblea,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b) En caso de segunda o ulterior convocatoria, la Asamblea deberá celebrarse en un plazo no menor a ocho ni mayor a treinta días, contado a partir de la expedición de la segunda convocatori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 Del quórum necesario para la instalación de la Asamble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a) La Asamblea que se realice en virtud de primera convocatoria requerirá de la asistencia de, cuando menos, tres cuartas partes de los ejidatari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Para la determinación del número mínimo de asistentes que se requiere para instalar válidamente la Asamblea, se deberá dividir el número total de ejidatarios que integran el ejido entre cuatro y multiplicar el resultado por tres. Si el número resultante fuere fraccionario, se considerará al número entero siguiente como el resultado final,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b) La Asamblea que se derive de segunda o ulteriores convocatorias, requerirá de asistencia de la mitad más uno de los  ejidatari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Para determinar la mitad más uno, cuando se esté ante un número impar de ejidatarios, se deberá dividir dicho número entre dos y sumarle una unidad.  Se considerará como resultado el número entero siguiente al fraccionario resultante de la operación anterior.</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I.- En relación a la mayoría necesaria para tomar las resolucion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a) La Asamblea reunida tanto en primera como en segunda o ulterior convocatoria, requerirá del voto aprobatorio de las dos terceras partes de los ejidatarios asistent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Para la determinación del número mínimo de votos requeridos para tomar resoluciones válidas, se deberá dividir entre tres el número total de ejidatarios asistentes y multiplicar el resultado por dos. Si el número resultante fuere fraccionario, se considerará al número entero siguiente como el resultado fin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b) La operación del cómputo de votación para tomar las resoluciones se realizará a partir del número total de ejidatarios presentes. Para que la resolución sea válida, el número de votos aprobatorios no deberá ser inferior al número mínimo que se haya determinado en los términos del segundo párrafo del inciso anterior,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c) En caso de empate, el Presidente del Comisariado tendrá voto de calidad.</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as resoluciones que se tomen de conformidad con  esta fracción serán obligatorias para los ausentes y disident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V. Para la celebración de la Asamble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a) Deberá llevarse a cabo en el lugar habitual, salvo causa justificad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b) Deberá estar presente un representante de la Procuraduría, a la que el convocante notificará cuando menos con un mes de anticipación a la fecha programada para la celebración de la Asamblea,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c) Se requerirá además, la presencia de un fedatario público. El convocante deberá proveer los medios necesarios a fin de garantizar la asistencia del mism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V. En cuanto al acta de Asamble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a) Deberá ser firmada por el representante de la Procuraduría que hubiese estado present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b) Deberá ser firmada por los miembros del Comisariado y del Consejo de Vigilancia que asistan, por el Presidente y Secretario de la Asamblea, así como por los ejidatarios presentes que deseen hacerlo. En caso de que quiénes deban  firmar no puedan hacerlo, imprimirán su huella digital, debajo de donde esté escrito su nombr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c) Cuando exista inconformidad sobre de los acuerdos asentados en el acta, cualquier ejidatario podrá firmar bajo protesta haciendo constar tal hech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d) Deberá ser pasada ante la fe del fedatario público asistente a la Asamblea, inmediatamente después de concluir ésta,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e) Deberá inscribirse en el Registro, una vez satisfechas las formalidades anterior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El fedatario público que haya asistido a la Asamblea, asentará en el acta su nombre y el cargo o función que desempeña, dando fe de los hechos que tuvieron lugar en el desarrollo de la misma. Al efecto, en el acta anotará que la misma fue pasada ante su f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En caso de que el fedatario público considere que existe alguna irregularidad en la realización de la Asamblea, deberá asentar en el acta el motivo específico de tal circunstancia; de igual manera, deberá proceder el representante de la Procuraduría cuando éste fuere el cas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9º.- </w:t>
      </w:r>
      <w:r>
        <w:rPr>
          <w:rFonts w:eastAsia="Times New Roman" w:cs="Arial" w:ascii="Arial" w:hAnsi="Arial"/>
          <w:kern w:val="0"/>
          <w:sz w:val="20"/>
          <w:lang w:val="es-ES" w:eastAsia="es-ES"/>
        </w:rPr>
        <w:t>La Asamblea podrá ser convocada por el Comisariado o por el Consejo de Vigilancia, ya sea a iniciativa propia o si así lo solicitan al menos veinte ejidatarios o el veinte por ciento del total de ejidatarios que integran el núcleo de población ejidal. Si el Comisariado o el Consejo no lo hicieren dentro de un plazo de cinco días hábiles siguientes a la fecha de la solicitud, la Procuraduría efectuará la convocatoria, siempre que así lo soliciten el mismo número o porcentaje de ejidatari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Será responsabilidad del convocante fijar las cédulas de la convocatoria en los lugares más visibles del ejido, así como cuidar de su permanencia, sin perjuicio de la responsabilidad establecida para el Comisariado en el artículo 25 de la Le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El convocante hará del conocimiento de la autoridad competente, cualquier acto por el que se quiten o alteren las cédulas de convocatoria, a efecto de que los responsables sean sancionados de acuerdo con las disposiciones legales aplicables y reglamentos de policía y buen gobierno correspondient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ículo 10.-</w:t>
      </w:r>
      <w:r>
        <w:rPr>
          <w:rFonts w:eastAsia="Times New Roman" w:cs="Arial" w:ascii="Arial" w:hAnsi="Arial"/>
          <w:kern w:val="0"/>
          <w:sz w:val="20"/>
          <w:lang w:val="es-ES" w:eastAsia="es-ES"/>
        </w:rPr>
        <w:t xml:space="preserve"> La cédula de convocatoria deberá contener, cuando men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 El orden del día de los asuntos a tratar;</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 El lugar, fecha y hora de celebración de la Asamble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I. La firma del convocante, o huella digital cuando éste no pudiere hacerlo. Si éste cuenta con sello, deberá también estampado,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V. La fecha de su expedic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11.- </w:t>
      </w:r>
      <w:r>
        <w:rPr>
          <w:rFonts w:eastAsia="Times New Roman" w:cs="Arial" w:ascii="Arial" w:hAnsi="Arial"/>
          <w:kern w:val="0"/>
          <w:sz w:val="20"/>
          <w:lang w:val="es-ES" w:eastAsia="es-ES"/>
        </w:rPr>
        <w:t>Cuando la Asamblea no se haya celebrado por causas distintas a la falta de quórum para su instalación, la nueva Asamblea, que en su caso se convoque, deberá reunir las formalidades exigidas para el supuesto de primera convocatori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Cuando la Asamblea no se realice por falta de quórum, el convocante elaborará una constancia, misma que servirá de base para que de inmediato se expida la segunda convocatori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ículo 12.-</w:t>
      </w:r>
      <w:r>
        <w:rPr>
          <w:rFonts w:eastAsia="Times New Roman" w:cs="Arial" w:ascii="Arial" w:hAnsi="Arial"/>
          <w:kern w:val="0"/>
          <w:sz w:val="20"/>
          <w:lang w:val="es-ES" w:eastAsia="es-ES"/>
        </w:rPr>
        <w:t xml:space="preserve"> La Asamblea, por mayoría de votos, elegirá a las personas que desempeñarán los cargos de Presidente y Secretario de la misma, pudiendo recaer éstos en el Presidente y el Secretario del Comisariado, siempre que el reglamento interno del ejido no disponga otra cos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13.- </w:t>
      </w:r>
      <w:r>
        <w:rPr>
          <w:rFonts w:eastAsia="Times New Roman" w:cs="Arial" w:ascii="Arial" w:hAnsi="Arial"/>
          <w:kern w:val="0"/>
          <w:sz w:val="20"/>
          <w:lang w:val="es-ES" w:eastAsia="es-ES"/>
        </w:rPr>
        <w:t>La Asamblea podrá constituirse en sesión permanente cuando así lo acuerde la mayoría de los miembros presentes. El Presidente propondrá a la Asamblea los períodos de receso, a fin de que acuerde lo conducent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ículo 14.-</w:t>
      </w:r>
      <w:r>
        <w:rPr>
          <w:rFonts w:eastAsia="Times New Roman" w:cs="Arial" w:ascii="Arial" w:hAnsi="Arial"/>
          <w:kern w:val="0"/>
          <w:sz w:val="20"/>
          <w:lang w:val="es-ES" w:eastAsia="es-ES"/>
        </w:rPr>
        <w:t xml:space="preserve"> Los documentos y planos que deban acompañar al acta de Asamblea, se relacionarán detalladamente en la misma. El fedatario público que asista a la Asamblea, firmará y estampará su sello si cuenta con él, en los mencionados documentos y plan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15.- </w:t>
      </w:r>
      <w:r>
        <w:rPr>
          <w:rFonts w:eastAsia="Times New Roman" w:cs="Arial" w:ascii="Arial" w:hAnsi="Arial"/>
          <w:kern w:val="0"/>
          <w:sz w:val="20"/>
          <w:lang w:val="es-ES" w:eastAsia="es-ES"/>
        </w:rPr>
        <w:t>Cuando la Procuraduría tuviere conocimiento de que durante la celebración de la Asamblea se realizaron actos en contravención a lo dispuesto en la Ley, acudirá a los Tribunales Agrarios a solicitar que se declare la nulidad de los mismos. De igual manera procederá cuando la Asamblea se reúna sin observar alguna de las formalidades a que se refiere el artículo 80 de este reglam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16.- </w:t>
      </w:r>
      <w:r>
        <w:rPr>
          <w:rFonts w:eastAsia="Times New Roman" w:cs="Arial" w:ascii="Arial" w:hAnsi="Arial"/>
          <w:kern w:val="0"/>
          <w:sz w:val="20"/>
          <w:lang w:val="es-ES" w:eastAsia="es-ES"/>
        </w:rPr>
        <w:t>El Presidente y el Secretario de la Asamblea manifestarán al fedatario público y al representante de la Procuraduría, bajo protesta de decir verdad, el número actual de ejidatarios que integran el núcleo de población ejidal. De igual forma procederán una vez que se haya pasado lista de asistencia, respecto a que los ejidatarios asistentes son las personas cuyos nombres aparecen en la citada lista de asistencia o libro de registr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En caso de que sea necesario identificar a algún ejidatario, deberá asentarse en el acta la naturaleza del documento con el que se hace, o el nombre de por lo menos dos ejidatarios que lo identifiquen, cuando así les constar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17.- </w:t>
      </w:r>
      <w:r>
        <w:rPr>
          <w:rFonts w:eastAsia="Times New Roman" w:cs="Arial" w:ascii="Arial" w:hAnsi="Arial"/>
          <w:kern w:val="0"/>
          <w:sz w:val="20"/>
          <w:lang w:val="es-ES" w:eastAsia="es-ES"/>
        </w:rPr>
        <w:t>La Procuraduría promoverá, para el mejor desarrollo de las acciones de regularización y certificación, que el libro de registro que lleve el Comisariado contenga, cuando menos, las siguientes seccion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 De Ejidatarios, en el que se anotarán sus nombres, fecha y lugar de nacimiento,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 De Derechos, que contendrá:</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a) La ubicación y colindancia de las parcelas o solares, así como el número, registro y fecha de expedición de los certificados o títulos correspondient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b) Los derechos que les corresponden a los ejidatarios sobre las tierras de uso común, la proporcionalidad de los mismos, así como el número, registro y fecha de expedición del certificado respectivo,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c) Las enajenaciones y actos jurídicos que se realicen sobre derechos ejidales, la fecha de las mismas y, en su caso, las constancias de la notificación correspondiente a quiénes gozan del derecho del ta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Si la Asamblea lo juzga conveniente, el libro podrá contener secciones especiales, previendo una para posesionarios reconocidos, en la que constarán sus  nombres, fecha y lugar de nacimiento, así como las características y modalidades de los derechos que se les otorguen, y otra sección para personas distintas a ejidatarios a las que se las haya asignado algún derecho sobre tierras ejidales, asentándose sus nombres, lugar y fecha de nacimiento, y las características y modalidades de tales derech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18.- </w:t>
      </w:r>
      <w:r>
        <w:rPr>
          <w:rFonts w:eastAsia="Times New Roman" w:cs="Arial" w:ascii="Arial" w:hAnsi="Arial"/>
          <w:kern w:val="0"/>
          <w:sz w:val="20"/>
          <w:lang w:val="es-ES" w:eastAsia="es-ES"/>
        </w:rPr>
        <w:t>Cuando un ejido no cuente con órganos de representación, veinte ejidatarios o el veinte por ciento de los ejidatarios podrán solicitar a la Procuraduría que convoque a Asamblea, para que se lleve a cabo la elección correspondient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TITULO TERCERO</w:t>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DE LOS PROCEDIMIENTOS PARA LA DELIMITACION Y DESTINO DE LAS TIERRAS PARCELADAS Y DE USO COMUN, Y PARA LA ASIGNACION Y CERTIFICACION DE LOS DERECHOS CORRESPONDIENTES</w:t>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Capítulo Primero</w:t>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De la Delimitación y Destino de las Tierras</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19.- </w:t>
      </w:r>
      <w:r>
        <w:rPr>
          <w:rFonts w:eastAsia="Times New Roman" w:cs="Arial" w:ascii="Arial" w:hAnsi="Arial"/>
          <w:kern w:val="0"/>
          <w:sz w:val="20"/>
          <w:lang w:val="es-ES" w:eastAsia="es-ES"/>
        </w:rPr>
        <w:t>La Asamblea podrá realizar, en los términos del artículo 56 de la Ley, las siguientes acciones sobre las tierras no formalmente parcelad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 Destinarlas al asentamiento humano, al uso común o al parcelami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 Reconocer el parcelamiento económico o de hech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I. Regularizar la tenencia de los ejidatarios que por cualquier causa carezcan del certificado correspondient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V. Regularizar la tenencia de los posesionarios, 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V. Efectuar su parcelami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En todo caso, al realizar estas acciones la Asamblea deberá respetar los derechos existentes sobre las tierras de que se trat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ículo 20.-</w:t>
      </w:r>
      <w:r>
        <w:rPr>
          <w:rFonts w:eastAsia="Times New Roman" w:cs="Arial" w:ascii="Arial" w:hAnsi="Arial"/>
          <w:kern w:val="0"/>
          <w:sz w:val="20"/>
          <w:lang w:val="es-ES" w:eastAsia="es-ES"/>
        </w:rPr>
        <w:t>Cuando el régimen de explotación colectiva sea incompatible parcial o totalmente con cualesquiera de las anteriores acciones que la Asamblea vaya a realizar, deberá acordar expresamente su modificación o terminac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21.- </w:t>
      </w:r>
      <w:r>
        <w:rPr>
          <w:rFonts w:eastAsia="Times New Roman" w:cs="Arial" w:ascii="Arial" w:hAnsi="Arial"/>
          <w:kern w:val="0"/>
          <w:sz w:val="20"/>
          <w:lang w:val="es-ES" w:eastAsia="es-ES"/>
        </w:rPr>
        <w:t>Cuando la Asamblea lleve a cabo alguna de las acciones referidas en el artículo 19 de este reglamento, lo hará a partir del plano general del ejid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22.- </w:t>
      </w:r>
      <w:r>
        <w:rPr>
          <w:rFonts w:eastAsia="Times New Roman" w:cs="Arial" w:ascii="Arial" w:hAnsi="Arial"/>
          <w:kern w:val="0"/>
          <w:sz w:val="20"/>
          <w:lang w:val="es-ES" w:eastAsia="es-ES"/>
        </w:rPr>
        <w:t>Por plano general del ejido se  entenderá:</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 El plano de ejecución aprobado que forme parte de la Resolución Presidencia de la acción agraria correspondiente, con base en el cual se entregaron las tierras o se confirmó la posesión de las tierras dotadas al núcleo de población ejidal en forma definitiv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 Plano elaborado por autoridad competente, a partir del cual el Tribunal Agrario emitió la resolución definitiva, respecto de la acción agraria de que se trate,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I. El que con ese carácter elabore el Registro, de conformidad con el artículo 56 de la Le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23.- </w:t>
      </w:r>
      <w:r>
        <w:rPr>
          <w:rFonts w:eastAsia="Times New Roman" w:cs="Arial" w:ascii="Arial" w:hAnsi="Arial"/>
          <w:kern w:val="0"/>
          <w:sz w:val="20"/>
          <w:lang w:val="es-ES" w:eastAsia="es-ES"/>
        </w:rPr>
        <w:t>Cuando el ejido no cuente con plano general, o cuando éste no sea idóneo para la adecuada realización de los trabajos de regularización de la tenencia de la tierra, el Comisariado podrá solicitar su elaboración al Registro, previamente a la ejecución de cualesquiera de las acciones a que se refiere el artículo 19 de este reglam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En cualquier caso, el Registro acordará con el Comisariado o con la Comisión a que se refiere el artículo 26 de este reglamento, la realización de los trabajos técnicos de medición correspondientes, los que iniciarán dentro de un plazo de cuarenta y cinco días naturales, contado a partir del día siguiente de aquél en el que se reciba la solicitud. El Registro podrá recabar de la Secretaría la información que estime necesaria sobre la documentación disponible, que permita obtener elementos para la elaboración del plano respectiv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24.- </w:t>
      </w:r>
      <w:r>
        <w:rPr>
          <w:rFonts w:eastAsia="Times New Roman" w:cs="Arial" w:ascii="Arial" w:hAnsi="Arial"/>
          <w:kern w:val="0"/>
          <w:sz w:val="20"/>
          <w:lang w:val="es-ES" w:eastAsia="es-ES"/>
        </w:rPr>
        <w:t>El plano general del ejido que elabore el Registro se realizará tomando en consideración los planos a que se refiere el artículo 22 de este reglamento y los de las subsecuentes resoluciones administrativas y jurisdiccionales y cualquier otro acto o hecho que legalmente hubiere modificado la superficie o linderos del ejid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25.- </w:t>
      </w:r>
      <w:r>
        <w:rPr>
          <w:rFonts w:eastAsia="Times New Roman" w:cs="Arial" w:ascii="Arial" w:hAnsi="Arial"/>
          <w:kern w:val="0"/>
          <w:sz w:val="20"/>
          <w:lang w:val="es-ES" w:eastAsia="es-ES"/>
        </w:rPr>
        <w:t>La Asamblea podrá solicitar al Registro su auxilio para la delimitación de las tierras al interior del ejido. El plano resultante será el plano interno del ejid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26.- </w:t>
      </w:r>
      <w:r>
        <w:rPr>
          <w:rFonts w:eastAsia="Times New Roman" w:cs="Arial" w:ascii="Arial" w:hAnsi="Arial"/>
          <w:kern w:val="0"/>
          <w:sz w:val="20"/>
          <w:lang w:val="es-ES" w:eastAsia="es-ES"/>
        </w:rPr>
        <w:t>La Procuraduría y el Registro, para el adecuado desarrollo de las acciones de delimitación y destino de las tierras ejidales, podrán solicitar a ¡a Asamblea que constituya una Comisión Auxiliar, para que coadyuve e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 Recibir, ordenar y clasificar la documentación para integrar los expedientes de ejidatarios con certificados, ejidatarios sin certificados, posesionarios y tercer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 Recibir, ordenar y clasificar la documentación sobre los posibles conflictos de derechos individuales, de límites ejidales o interparcelarios que hubier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I. Elaborar con el Registro la calendarización de los trabajos de delimitación de las tierr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V.  Levantar el acta de deslinde correspondiente y recabar la conformidad de los colindantes,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V. Realizar las demás actividades que le encomiende la Asamblea, que estén relacionadas con las mencionadas acciones de delimitac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a Comisión Auxiliar presentará los informes y recomendaciones correspondientes, en la forma y plazos que determine la Asamblea. Estas actividades se realizarán sin perjuicio de las facultades y obligaciones que le corresponden al Comisariado, de conformidad con lo establecido en la Ley y el reglamento interno del ejid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27.- </w:t>
      </w:r>
      <w:r>
        <w:rPr>
          <w:rFonts w:eastAsia="Times New Roman" w:cs="Arial" w:ascii="Arial" w:hAnsi="Arial"/>
          <w:kern w:val="0"/>
          <w:sz w:val="20"/>
          <w:lang w:val="es-ES" w:eastAsia="es-ES"/>
        </w:rPr>
        <w:t>En el desarrollo de las actividades de medición que realice el Registro, la Procuraduría cuidará qu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 Participen los ejidatarios, colindantes y demás interesados, para ubicar los límites y mojoneras que dividen y delimitan las tierras ejidal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 El Comisariado o, en su caso, la Comisión Auxiliar a que se refiere el artículo anterior, comuniquen oportunamente y en forma veraz a los ejidatarios, colindantes y demás interesados, el calendario de trabajo que se haya convenido con el Registr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I. En la constancia que sobre estas actividades se levante, conste la firma de las personas que en ellas intervinieron o su huella digital si no pudieran hacerlo, manifestando su conformidad o, en su caso, las observaciones que juzguen pertinentes,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V. En los planos que se elaboren, conste la firma y sello del Comisariado y la firma de los que deban hacerlo conforme a las normas técnicas aplicables en los trabajos de medic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28.- </w:t>
      </w:r>
      <w:r>
        <w:rPr>
          <w:rFonts w:eastAsia="Times New Roman" w:cs="Arial" w:ascii="Arial" w:hAnsi="Arial"/>
          <w:kern w:val="0"/>
          <w:sz w:val="20"/>
          <w:lang w:val="es-ES" w:eastAsia="es-ES"/>
        </w:rPr>
        <w:t>En la delimitación y destino de las tierras no formalmente parceladas, deberá observarse lo establecido en las leyes, reglamentos, normas técnicas y demás disposiciones aplicables. En el uso y aprovechamiento de las tierras ejidales se estará a lo previsto en las disposiciones legales correspondient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Capítulo Segundo</w:t>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Del Parcelamiento y de la Regularización y Asignación de Derechos Parcelarios</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29.- </w:t>
      </w:r>
      <w:r>
        <w:rPr>
          <w:rFonts w:eastAsia="Times New Roman" w:cs="Arial" w:ascii="Arial" w:hAnsi="Arial"/>
          <w:kern w:val="0"/>
          <w:sz w:val="20"/>
          <w:lang w:val="es-ES" w:eastAsia="es-ES"/>
        </w:rPr>
        <w:t>La Asamblea al destinar tierras al parcelamiento, podrá:</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 Reconocer el parcelamiento económico o de hecho, 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 Parcelar las tierras en las que no exista ningún tipo de parcelami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30.- </w:t>
      </w:r>
      <w:r>
        <w:rPr>
          <w:rFonts w:eastAsia="Times New Roman" w:cs="Arial" w:ascii="Arial" w:hAnsi="Arial"/>
          <w:kern w:val="0"/>
          <w:sz w:val="20"/>
          <w:lang w:val="es-ES" w:eastAsia="es-ES"/>
        </w:rPr>
        <w:t>Cuando la Asamblea reconozca el parcelamiento económico o de hecho, procederá a regularizar la tenencia de los ejidatarios. Asimismo, podrá reconocer a los posesionarios y regularizar su tenencia en los términos del Capítulo Tercero del presente Títul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Si resultaren tierras vacantes, podrá asignar los derechos ejidales a individuos o grupos de individu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31.- </w:t>
      </w:r>
      <w:r>
        <w:rPr>
          <w:rFonts w:eastAsia="Times New Roman" w:cs="Arial" w:ascii="Arial" w:hAnsi="Arial"/>
          <w:kern w:val="0"/>
          <w:sz w:val="20"/>
          <w:lang w:val="es-ES" w:eastAsia="es-ES"/>
        </w:rPr>
        <w:t>A partir del reconocimiento del parcelamiento económico o de hecho, la Asamblea realizará la asignación de parcelas de acuerdo con el procedimiento siguient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 Se identificarán las parcelas en el plano interno del ejido, en los términos de lo dispuesto por las normas técnicas aplicabl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 Se relacionarán cada una de las parcelas con sus respectivos beneficiarios,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I. El plano a que se refiere la fracción l de éste artículo será puesto a consideración de la Asamblea para su aprobación, debiéndose efectuar con base en el mismo las asignaciones correspondient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32.- </w:t>
      </w:r>
      <w:r>
        <w:rPr>
          <w:rFonts w:eastAsia="Times New Roman" w:cs="Arial" w:ascii="Arial" w:hAnsi="Arial"/>
          <w:kern w:val="0"/>
          <w:sz w:val="20"/>
          <w:lang w:val="es-ES" w:eastAsia="es-ES"/>
        </w:rPr>
        <w:t>Cuando la Asamblea efectúe nuevo parcelamiento en tierras ejidales se ajustará al procedimiento establecido en el artículo anterior. La Procuraduría cuidará que la asignación de parcelas realice en favor de los ejidatarios, hijos de ejidatarios, avecindados y otros individu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Para tal efecto, la Asamblea tomará en cuenta que la dedicación y esmero de los sujetos de que se trate hayan sido notoriamente benéficos al ejido. Lo anterior, sin menoscabo de la facultad de la Asamblea de establecer una contraprestación a cargo de los beneficiados en favor del ejid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33.- </w:t>
      </w:r>
      <w:r>
        <w:rPr>
          <w:rFonts w:eastAsia="Times New Roman" w:cs="Arial" w:ascii="Arial" w:hAnsi="Arial"/>
          <w:kern w:val="0"/>
          <w:sz w:val="20"/>
          <w:lang w:val="es-ES" w:eastAsia="es-ES"/>
        </w:rPr>
        <w:t>La Procuraduría deberá vigilar que en la asignación de derechos parcelarios que realice la Asamblea, ninguna persona sea beneficiada con una extensión mayor que la equivalente al cinco por ciento de las tierras ejidales, ni exceda los límites establecidos para la pequeña propiedad. Para este efecto, serán acumulables las extensiones de las sierras ejidales y las de dominio plen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Cuando se contravenga lo dispuesto en el párrafo que antecede, la Procuraduría lo hará del conocimiento de la Secretaría para que se proceda conforme a lo dispuesto en el artículo 47 de la Le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34.- </w:t>
      </w:r>
      <w:r>
        <w:rPr>
          <w:rFonts w:eastAsia="Times New Roman" w:cs="Arial" w:ascii="Arial" w:hAnsi="Arial"/>
          <w:kern w:val="0"/>
          <w:sz w:val="20"/>
          <w:lang w:val="es-ES" w:eastAsia="es-ES"/>
        </w:rPr>
        <w:t>En la asignación de parcelas a personas distintas del ejidatario, se entenderá que solamente se confieren los derechos de uso y disfrute sobre la parcela de que se trate, a menos que la Asamblea decida otorgar derechos. adicionales respecto de otras tierras o bienes del ejido. En todo caso, en el acta correspondiente se harán constar los derechos concedidos en los términos de este artícul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os individuos que hayan sido aceptados expresamente por la Asamblea como ejidatarios de ese núcleo de población ejidal, tendrán además el derecho de voz y voto en las asambleas que atiendan asuntos relacionados con sus tierras, los que ejercerán a partir de que fueren aceptados como tal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35.- </w:t>
      </w:r>
      <w:r>
        <w:rPr>
          <w:rFonts w:eastAsia="Times New Roman" w:cs="Arial" w:ascii="Arial" w:hAnsi="Arial"/>
          <w:kern w:val="0"/>
          <w:sz w:val="20"/>
          <w:lang w:val="es-ES" w:eastAsia="es-ES"/>
        </w:rPr>
        <w:t>Si se hubiere asignado a un grupo de personas una parcela, se presumirá, salvo prueba en contrario, que gozan de derechos de uso y disfrute en partes iguales. Estos derechos serán ejercidos conforme a lo convenido entre ellos o, en su defecto, a lo que disponga el reglamento interno o la resolución de la Asamblea y supletoriamente, conforme a las reglas de copropiedad que dispone el Código Civil para el Distrito Federal en Materia Común y para toda la República en Materia Feder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Capítulo Tercero</w:t>
      </w:r>
    </w:p>
    <w:p>
      <w:pPr>
        <w:pStyle w:val="Normal"/>
        <w:keepNext w:val="true"/>
        <w:numPr>
          <w:ilvl w:val="0"/>
          <w:numId w:val="0"/>
        </w:numPr>
        <w:jc w:val="center"/>
        <w:outlineLvl w:val="0"/>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De la Regularización de la Tenencia de la Tierra de Posesionarios</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36.- </w:t>
      </w:r>
      <w:r>
        <w:rPr>
          <w:rFonts w:eastAsia="Times New Roman" w:cs="Arial" w:ascii="Arial" w:hAnsi="Arial"/>
          <w:kern w:val="0"/>
          <w:sz w:val="20"/>
          <w:lang w:val="es-ES" w:eastAsia="es-ES"/>
        </w:rPr>
        <w:t>La Asamblea podrá regularizar la tenencia de los posesionarios, debiendo delimitar las parcelas de que se trate y solicitar al Registro la expedición de los certificados correspondientes, una vez que se haya observado, en lo conducente, el procedimiento establecido en el artículo 31 de este reglam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37.- </w:t>
      </w:r>
      <w:r>
        <w:rPr>
          <w:rFonts w:eastAsia="Times New Roman" w:cs="Arial" w:ascii="Arial" w:hAnsi="Arial"/>
          <w:kern w:val="0"/>
          <w:sz w:val="20"/>
          <w:lang w:val="es-ES" w:eastAsia="es-ES"/>
        </w:rPr>
        <w:t>Los posesionarios reconocidos por la Asamblea tendrán los derechos de uso y disfrute sobre las parcelas de que se trate, a menos que la Asamblea decida otorgar derechos adicionales sobre las demás tierras o bienes del ejid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38.- </w:t>
      </w:r>
      <w:r>
        <w:rPr>
          <w:rFonts w:eastAsia="Times New Roman" w:cs="Arial" w:ascii="Arial" w:hAnsi="Arial"/>
          <w:kern w:val="0"/>
          <w:sz w:val="20"/>
          <w:lang w:val="es-ES" w:eastAsia="es-ES"/>
        </w:rPr>
        <w:t>Los posesionarios que hayan sido aceptados por la Asamblea como ejidatarios de ese núcleo de población ejidal, tendrán además de los derechos referidos en el artículo anterior, el derecho de voz y voto en las Asambleas que traten asuntos relacionados con sus tierras, los que ejercerán a partir de que fueren reconocidos como tal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39.- </w:t>
      </w:r>
      <w:r>
        <w:rPr>
          <w:rFonts w:eastAsia="Times New Roman" w:cs="Arial" w:ascii="Arial" w:hAnsi="Arial"/>
          <w:kern w:val="0"/>
          <w:sz w:val="20"/>
          <w:lang w:val="es-ES" w:eastAsia="es-ES"/>
        </w:rPr>
        <w:t>Cuando un grupo de posesionarios se encuentre explotando una parcela y la Asamblea resuelva reconocerlos, se entenderá que tienen derechos de uso y disfrute en partes iguales sobre la misma, debiéndose observar en lo conducente, lo que establece el artículo 35 de este reglamento, salvo que se disponga otra cos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40.- </w:t>
      </w:r>
      <w:r>
        <w:rPr>
          <w:rFonts w:eastAsia="Times New Roman" w:cs="Arial" w:ascii="Arial" w:hAnsi="Arial"/>
          <w:kern w:val="0"/>
          <w:sz w:val="20"/>
          <w:lang w:val="es-ES" w:eastAsia="es-ES"/>
        </w:rPr>
        <w:t>Si la Asamblea, al regularizar la tenencia de posesionarios, no establece expresamente en el acta respectiva, los derechos que les corresponden, se entenderá que solamente se otorgan derechos de uso y disfrute sobre la parcela, en los términos del artículo 34 de este reglam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Capítulo Cuarto</w:t>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De la Asignación de Derechos sobre las Tierras de Uso Común</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41.- </w:t>
      </w:r>
      <w:r>
        <w:rPr>
          <w:rFonts w:eastAsia="Times New Roman" w:cs="Arial" w:ascii="Arial" w:hAnsi="Arial"/>
          <w:kern w:val="0"/>
          <w:sz w:val="20"/>
          <w:lang w:val="es-ES" w:eastAsia="es-ES"/>
        </w:rPr>
        <w:t>Son tierras de uso común, además de las que tengan ese carácter por virtud de resolución agraria, las destinadas expresamente por la Asamblea a tal fin, así como aquellas tierras que no se hubieren reservado especialmente al asentamiento humano, ni sean tierras parcelad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42.- </w:t>
      </w:r>
      <w:r>
        <w:rPr>
          <w:rFonts w:eastAsia="Times New Roman" w:cs="Arial" w:ascii="Arial" w:hAnsi="Arial"/>
          <w:kern w:val="0"/>
          <w:sz w:val="20"/>
          <w:lang w:val="es-ES" w:eastAsia="es-ES"/>
        </w:rPr>
        <w:t>Los derechos sobre las tierras de uso común se presumirán concedidos en partes iguales a favor de todos los ejidatarios, salvo que la Asamblea determine asignar derechos en proporciones distintas a quiénes hayan efectuado aportaciones materiales, de trabajo o financier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ículo 43.-</w:t>
      </w:r>
      <w:r>
        <w:rPr>
          <w:rFonts w:eastAsia="Times New Roman" w:cs="Arial" w:ascii="Arial" w:hAnsi="Arial"/>
          <w:kern w:val="0"/>
          <w:sz w:val="20"/>
          <w:lang w:val="es-ES" w:eastAsia="es-ES"/>
        </w:rPr>
        <w:t xml:space="preserve"> Cuando la Asamblea proceda a asignar derechos sobre las tierras de uso común en proporciones distintas, se elaborará un proyecto de asignación de porcentajes, en el que se observarán las reglas siguient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 Se considerará que la totalidad de las tierras de uso común representan un cien por ci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 A este cien por ciento se restará el porcentaje que se vaya a asignar en proporciones distintas, indicándose el nombre de las personas beneficiadas y el porcentaje que les corresponde,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I.  El porcentaje restante se dividirá en partes iguales entre el número de personas a las que les correspondan derechos en partes iguales, mencionándose sus nombr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44.- </w:t>
      </w:r>
      <w:r>
        <w:rPr>
          <w:rFonts w:eastAsia="Times New Roman" w:cs="Arial" w:ascii="Arial" w:hAnsi="Arial"/>
          <w:kern w:val="0"/>
          <w:sz w:val="20"/>
          <w:lang w:val="es-ES" w:eastAsia="es-ES"/>
        </w:rPr>
        <w:t>La aprobación del proyecto a que se refiere el artículo anterior por parte de la Asamblea, constituirá la formalización del acto de asignación de los derechos sobre dichas tierr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45.- </w:t>
      </w:r>
      <w:r>
        <w:rPr>
          <w:rFonts w:eastAsia="Times New Roman" w:cs="Arial" w:ascii="Arial" w:hAnsi="Arial"/>
          <w:kern w:val="0"/>
          <w:sz w:val="20"/>
          <w:lang w:val="es-ES" w:eastAsia="es-ES"/>
        </w:rPr>
        <w:t>En el acta de Asamblea respectiva, deberá asentarse la proporcionalidad que se haya asignado a cada individuo, con base en el proyecto a que se refiere el artículo 43 de este reglam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46.- </w:t>
      </w:r>
      <w:r>
        <w:rPr>
          <w:rFonts w:eastAsia="Times New Roman" w:cs="Arial" w:ascii="Arial" w:hAnsi="Arial"/>
          <w:kern w:val="0"/>
          <w:sz w:val="20"/>
          <w:lang w:val="es-ES" w:eastAsia="es-ES"/>
        </w:rPr>
        <w:t>En el reglamento interno del ejido se establecerán las reglas para el aprovechamiento de las tierras de uso común. Sin perjuicio de lo anterior, se hará constar por escrito la forma en que serán explotadas estas tierras, así como las características y modalidades de las contraprestaciones que en su caso se exija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TITULO CUARTO</w:t>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DE LOS PROCEDIMIENTOS PARA LA DELIMITACION Y DESTINO DE LAS TIERRAS PARA  EL ASENTAMIENTO HUMANO Y DE LA ASIGNACION Y TITULACION DE DERECHOS SOBRE SOLARES URBANOS</w:t>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Capítulo Unico</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47.- </w:t>
      </w:r>
      <w:r>
        <w:rPr>
          <w:rFonts w:eastAsia="Times New Roman" w:cs="Arial" w:ascii="Arial" w:hAnsi="Arial"/>
          <w:kern w:val="0"/>
          <w:sz w:val="20"/>
          <w:lang w:val="es-ES" w:eastAsia="es-ES"/>
        </w:rPr>
        <w:t>Cuando la Asamblea decida delimitar y destinar tierras ejidales al asentamiento humano, deberá observar las formalidades previstas en el artículo 80 de este reglamento. Al efecto podrá realizar las siguientes accion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 Constituir o ampliar la zona de urbanización y asignar los derechos sobre solar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 Proteger el fundo leg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I. Crear la reserva de crecimiento,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V. Delimitar como zona de urbanización las tierras ejidales ocupadas por el poblado ejid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Asimismo, la Asamblea podrá destinar las superficies que considere necesarias para el establecimiento de la parcela escolar, la unidad agrícola industrial de la mujer y la unidad productiva para el desarrollo integral de la juventud, o para otras áreas con destino específic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48.- </w:t>
      </w:r>
      <w:r>
        <w:rPr>
          <w:rFonts w:eastAsia="Times New Roman" w:cs="Arial" w:ascii="Arial" w:hAnsi="Arial"/>
          <w:kern w:val="0"/>
          <w:sz w:val="20"/>
          <w:lang w:val="es-ES" w:eastAsia="es-ES"/>
        </w:rPr>
        <w:t>En el caso de las fracciones I y III del artículo anterior, la Procuraduría vigilará que la Asamblea cumpla con lo siguient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 Que en la localización, deslinde y fraccionamiento de las tierras de que se trate, intervenga la autoridad municip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 Que se observen las normas técnicas que al efecto emita la Secretaría de Desarrollo Soci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I. Que se separen las áreas necesarias para los servicios públicos de la comunidad, con la intervención de las autoridades competent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 xml:space="preserve">IV. Que el plano que se elabore se apegue a las normas técnicas expedidas por el Registro, sea aprobado por la Asamblea e inscrito en aquél, y </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V. En el plano que contenga la lotificación de la zona de urbanización, deberá cuidarse que la determinación de la superficie de cada solar se haga en forma equitativa, de conformidad con la legislación aplicable en materia de fraccionamientos y atendiendo a las características, usos y costumbres de cada reg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49.- </w:t>
      </w:r>
      <w:r>
        <w:rPr>
          <w:rFonts w:eastAsia="Times New Roman" w:cs="Arial" w:ascii="Arial" w:hAnsi="Arial"/>
          <w:kern w:val="0"/>
          <w:sz w:val="20"/>
          <w:lang w:val="es-ES" w:eastAsia="es-ES"/>
        </w:rPr>
        <w:t>Cuando se constituya o amplíe la zona de urbanización, los solares que resulten serán asignados por la Asamblea, debiendo estar presente un representante de la Procuraduría, quien cuidará que se observe el siguiente procedimi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 Deberá considerarse el número de solares que resulte del plano aprobado e inscrito en el Registro, a que se refiere la fracción lV del artículo anterior;</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 Se asignará un solar de manera gratuita a cada ejidatario, siempre y cuando éste no sea propietario de uno, o ya se le hubiere asignado con anterioridad,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I. El acta de Asamblea de asignación de solares, se inscribirá en el Registro, la cual hará las veces de solicitud para la expedición de los títulos de solar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Cuando la Asamblea no realice asignación individual sobre algún solar, éste deberá ser titulado a favor del ejid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Podrán ser arrendados o enajenados por el núcleo de población ejidal los solares excedentes a personas que deseen avecindars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50.- </w:t>
      </w:r>
      <w:r>
        <w:rPr>
          <w:rFonts w:eastAsia="Times New Roman" w:cs="Arial" w:ascii="Arial" w:hAnsi="Arial"/>
          <w:kern w:val="0"/>
          <w:sz w:val="20"/>
          <w:lang w:val="es-ES" w:eastAsia="es-ES"/>
        </w:rPr>
        <w:t>La Asamblea en la que se decida delimitar como zona de urbanización las tierras donde se encuentre asentado el poblado ejidal, observará lo dispuesto en las fracciones II y lV del artículo 48 de este reglam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En este caso los títulos de solares se expedirán a favor de los legítimos poseedor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51.- </w:t>
      </w:r>
      <w:r>
        <w:rPr>
          <w:rFonts w:eastAsia="Times New Roman" w:cs="Arial" w:ascii="Arial" w:hAnsi="Arial"/>
          <w:kern w:val="0"/>
          <w:sz w:val="20"/>
          <w:lang w:val="es-ES" w:eastAsia="es-ES"/>
        </w:rPr>
        <w:t>Para los efectos del artículo anterior, se presumirá como legítimo poseedor a la persona que esté en posesi6n del solar en concepto de dueño, a diferencia de aquélla que lo sea en virtud de un acto jurídico mediante el cual el propietario o legítimo poseedor le hubiere entregado el solar, concediéndole el derecho de retenerlo temporal mente en su poder en calidad de usufructuario, usuario, arrendatario o de cualquier otro título, que le confiera la calidad de poseedor derivad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52.- </w:t>
      </w:r>
      <w:r>
        <w:rPr>
          <w:rFonts w:eastAsia="Times New Roman" w:cs="Arial" w:ascii="Arial" w:hAnsi="Arial"/>
          <w:kern w:val="0"/>
          <w:sz w:val="20"/>
          <w:lang w:val="es-ES" w:eastAsia="es-ES"/>
        </w:rPr>
        <w:t>La calidad de legítimo poseedor, así como su identidad, deberán acreditarse ante el Registro mediante documentos idóneos, a fin de obtener el título de solar correspondiente. El interesado podrá solicitar a la Procuraduría que gestione ante el Registro la obtención del título o realizar directamente la solicitud.</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53.- </w:t>
      </w:r>
      <w:r>
        <w:rPr>
          <w:rFonts w:eastAsia="Times New Roman" w:cs="Arial" w:ascii="Arial" w:hAnsi="Arial"/>
          <w:kern w:val="0"/>
          <w:sz w:val="20"/>
          <w:lang w:val="es-ES" w:eastAsia="es-ES"/>
        </w:rPr>
        <w:t>Se tendrán como documentos idóneos, para los efectos del artículo anterior, previa calificación que al efecto realice el Registro, los siguient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 Para acreditar la poses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 xml:space="preserve">a) Certificado de derechos a solar urbano; </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 xml:space="preserve">b) Contrato de cesión de derechos; </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 xml:space="preserve">c) Contrato privado de compraventa; </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d) Constancia ejidal que certifique tal calidad, 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e) Acta de información testimonial, o de inspección testimoni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 Para la identificación del interesad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a) Pasaport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b) Cartilla del servicio militar nacional; Credencial para votar con fotografí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c) Credencial para votar con fotografí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d) Licencia de manej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e) Credencial del Instituto Mexicano del Seguro Soci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 xml:space="preserve">f) Credencial del Instituto de Seguridad y Servicios Sociales de los Trabajadores del Estado; </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 xml:space="preserve">g) Cartilla postal, o </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h) Constancia de identificaci6n expedida por autoridad federal, estatal o municipal.</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El interesado podrá presentar, si no contare con uno o algunos de los anteriores documentos, otros que le permitan establecer una presunción de posesión o para su identificación, según sea el cas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El Registro verificará que los documentos presentados reúnan los requisitos exigidos por las disposiciones legales y reglamentarias aplicabl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54.- </w:t>
      </w:r>
      <w:r>
        <w:rPr>
          <w:rFonts w:eastAsia="Times New Roman" w:cs="Arial" w:ascii="Arial" w:hAnsi="Arial"/>
          <w:kern w:val="0"/>
          <w:sz w:val="20"/>
          <w:lang w:val="es-ES" w:eastAsia="es-ES"/>
        </w:rPr>
        <w:t>La Procuraduría y el Registro para el adecuado desarrollo de las acciones a que se refiere este Título, podrán proponer a los integrantes del núcleo de población ejidal la constitución de una Comisión Vecinal integrada con un máximo de diez person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55.- </w:t>
      </w:r>
      <w:r>
        <w:rPr>
          <w:rFonts w:eastAsia="Times New Roman" w:cs="Arial" w:ascii="Arial" w:hAnsi="Arial"/>
          <w:kern w:val="0"/>
          <w:sz w:val="20"/>
          <w:lang w:val="es-ES" w:eastAsia="es-ES"/>
        </w:rPr>
        <w:t>La Comisión Vecinal se conformará con igual número de ejidatarios y avecindados, debiéndose observar las siguientes regl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  Cuando exista junta de pobladores, ésta deberá designar a los avecindados que formarán parte de la Comis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 Cuando no exista junta de pobladores, deberá promoverse una reunión vecinal para que se elija a quiénes integrarán la citada Comisión,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I. Los ejidatarios designarán, por su parten a quiénes formarán parte de la Comisión, en número igual al de avecindad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Cuando no haya avecindados, la Comisión se integrará por ejidatarios, o si así lo decidiera la Asamblea, la Comisión Auxiliar a que se refiere el artículo 26 de este reglamento, desarrollará las actividades correspondient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56.- </w:t>
      </w:r>
      <w:r>
        <w:rPr>
          <w:rFonts w:eastAsia="Times New Roman" w:cs="Arial" w:ascii="Arial" w:hAnsi="Arial"/>
          <w:kern w:val="0"/>
          <w:sz w:val="20"/>
          <w:lang w:val="es-ES" w:eastAsia="es-ES"/>
        </w:rPr>
        <w:t>La Comisión Vecinal coadyuvará en los siguientes trabaj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 Orientar a los legítimos poseedores sobre los procedimientos, requisitos y documentación necesaria para la obtención de los títulos de solar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 Auxiliar en la realización de los trabajos de medición,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I. Apoyar en la integración de la documentación que sirva para acreditar la legítima poses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57.- </w:t>
      </w:r>
      <w:r>
        <w:rPr>
          <w:rFonts w:eastAsia="Times New Roman" w:cs="Arial" w:ascii="Arial" w:hAnsi="Arial"/>
          <w:kern w:val="0"/>
          <w:sz w:val="20"/>
          <w:lang w:val="es-ES" w:eastAsia="es-ES"/>
        </w:rPr>
        <w:t>Cuando la Asamblea haya aprobado la delimitación de la zona de urbanización sobre las tierras en las que se encuentre asentado el poblado ejidal, se procederá a elaborar las cédulas de información correspondientes en las que consten, además de los datos establecidos en las normas técnicas del Registro, el carácter con el que se ostenta quién posea el solar, así como una clave individual que permita identificar  a cada beneficiario de manera inequívoc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58.- </w:t>
      </w:r>
      <w:r>
        <w:rPr>
          <w:rFonts w:eastAsia="Times New Roman" w:cs="Arial" w:ascii="Arial" w:hAnsi="Arial"/>
          <w:kern w:val="0"/>
          <w:sz w:val="20"/>
          <w:lang w:val="es-ES" w:eastAsia="es-ES"/>
        </w:rPr>
        <w:t>En la realización-de las acciones a que se refiere el articulo 47 de este reglamento, la Asamblea deberá ajustarse a lo dispuesto en la legislación, planes, programas y declaratorias en materia de desarrollo urbano, ecología y fraccionamiento correspondient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a Procuraduría y el Registro en el ámbito de sus competencias, vigilarán que el Comisariado presente a la autoridad correspondiente un proyecto sobre las acciones a realizar, a efecto de que ésta emita, en su caso, la opinión o autorización de que se trate. Previamente, el Comisariado solicitará al Registro Público de la Propiedad, una certificación sobre la existencia de las citadas declaratori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59.- </w:t>
      </w:r>
      <w:r>
        <w:rPr>
          <w:rFonts w:eastAsia="Times New Roman" w:cs="Arial" w:ascii="Arial" w:hAnsi="Arial"/>
          <w:kern w:val="0"/>
          <w:sz w:val="20"/>
          <w:lang w:val="es-ES" w:eastAsia="es-ES"/>
        </w:rPr>
        <w:t>Será responsabilidad de la Secretaría de Desarrollo Social, solicitar la inscripción en el Registro de las declaratorias materia de su competenci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TITULO QUINTO</w:t>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DE LAS INSCRIPCIONES EN EL REGISTRO AGRARIO NACIONAL</w:t>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Capítulo Unico</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60.- </w:t>
      </w:r>
      <w:r>
        <w:rPr>
          <w:rFonts w:eastAsia="Times New Roman" w:cs="Arial" w:ascii="Arial" w:hAnsi="Arial"/>
          <w:kern w:val="0"/>
          <w:sz w:val="20"/>
          <w:lang w:val="es-ES" w:eastAsia="es-ES"/>
        </w:rPr>
        <w:t>Las actas que se levanten de las Asambleas a que se refiere el artículo 80 de este reglamento, se remitirán para su inscripción al Registro. Dichas actas servirán de base para la expedición de los certificados y títulos correspondient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61- </w:t>
      </w:r>
      <w:r>
        <w:rPr>
          <w:rFonts w:eastAsia="Times New Roman" w:cs="Arial" w:ascii="Arial" w:hAnsi="Arial"/>
          <w:kern w:val="0"/>
          <w:sz w:val="20"/>
          <w:lang w:val="es-ES" w:eastAsia="es-ES"/>
        </w:rPr>
        <w:t>El Registro verificará que tales actas contengan los siguientes element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 Fecha de convocatori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 Lugar y fecha de celebración de la Asamble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I. Participantes en la Asamblea, debiéndose especificar el número total de ejidatarios asistentes a la misma y el porcentaje que éste representa del total de ejidatari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V. Orden del día que especifique los puntos a tratar en la Asamblea;</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V. Acuerdos recaídos sobre cada uno de los asuntos comprendidos en el orden del día, con indicación del sentido de la votación y la expresión del porcentaje correspondient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VI.  Firma o, en su caso,- huella digital de los integrantes del Comisariado, del Consejo de Vigilancia, del Presidente y Secretario de la Asamblea, del representante de la Procuraduría y del fedatario público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VII. Certificación del fedatario público asistente a la Asamblea, de que lo asentado en el acta corresponde a lo tratado en la misma, en les términos del penúltimo párrafo del artículo 8º de este reglam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62.- </w:t>
      </w:r>
      <w:r>
        <w:rPr>
          <w:rFonts w:eastAsia="Times New Roman" w:cs="Arial" w:ascii="Arial" w:hAnsi="Arial"/>
          <w:kern w:val="0"/>
          <w:sz w:val="20"/>
          <w:lang w:val="es-ES" w:eastAsia="es-ES"/>
        </w:rPr>
        <w:t>Para que el Registro proceda a llevar a cabo la inscripción de un acta de Asamblea, adicionalmente deberá observarse lo siguient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 Tratándose de delimitación de tierras, se deberá detallar en el acta, la forma en que la Asamblea señaló e identificó las áre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 Cuando en la delimitación de las tierras de uso común, se hubieren asignado proporciones distintas, deberá señalarse el porcentaje que corresponda a cada individuo, en los términos del artículo 43 de este reglamento,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I. Cuando se trate de la delimitación y deslinde de las tierras del asentamiento humano o de la zona de urbanización, el acta deberá contener anexa, en su caso, la opinión o autorización de las autoridades competentes a que se hace referencia en el artículo 58 de este reglam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63.- </w:t>
      </w:r>
      <w:r>
        <w:rPr>
          <w:rFonts w:eastAsia="Times New Roman" w:cs="Arial" w:ascii="Arial" w:hAnsi="Arial"/>
          <w:kern w:val="0"/>
          <w:sz w:val="20"/>
          <w:lang w:val="es-ES" w:eastAsia="es-ES"/>
        </w:rPr>
        <w:t>Serán objeto de inscripción en el Registro, los datos contenidos en los planos generales e internos de los ejidos, los parcelarios, los de solares urbanos y los de catastro y censo rurale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El Registro enviará para su inscripción al Registro Público de la Propiedad que corresponda, los planos respectivos que contengan la delimitación de solares urban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64.- </w:t>
      </w:r>
      <w:r>
        <w:rPr>
          <w:rFonts w:eastAsia="Times New Roman" w:cs="Arial" w:ascii="Arial" w:hAnsi="Arial"/>
          <w:kern w:val="0"/>
          <w:sz w:val="20"/>
          <w:lang w:val="es-ES" w:eastAsia="es-ES"/>
        </w:rPr>
        <w:t>Invariablemente, el Registro deberá verificar que todos los planos se ajusten, en su caso, a las normas y especificaciones técnicas emitidas por el propio Registr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65- </w:t>
      </w:r>
      <w:r>
        <w:rPr>
          <w:rFonts w:eastAsia="Times New Roman" w:cs="Arial" w:ascii="Arial" w:hAnsi="Arial"/>
          <w:kern w:val="0"/>
          <w:sz w:val="20"/>
          <w:lang w:val="es-ES" w:eastAsia="es-ES"/>
        </w:rPr>
        <w:t>Para la inscripción de los planos generales e internos de los ejidos, se requerirá que el acuerdo aprobatorio de dichos planos conste en el acta de Asamblea de que se trate.</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66.- </w:t>
      </w:r>
      <w:r>
        <w:rPr>
          <w:rFonts w:eastAsia="Times New Roman" w:cs="Arial" w:ascii="Arial" w:hAnsi="Arial"/>
          <w:kern w:val="0"/>
          <w:sz w:val="20"/>
          <w:lang w:val="es-ES" w:eastAsia="es-ES"/>
        </w:rPr>
        <w:t>Los planos del ejido que se elaboren, deberán contener las siguientes firma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a) Del Comisariad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b) Del Consejo de Vigilancia,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c) De quiénes deban hacerlo, conforme a las normas técnicas emitidas por el Registr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67.- </w:t>
      </w:r>
      <w:r>
        <w:rPr>
          <w:rFonts w:eastAsia="Times New Roman" w:cs="Arial" w:ascii="Arial" w:hAnsi="Arial"/>
          <w:kern w:val="0"/>
          <w:sz w:val="20"/>
          <w:lang w:val="es-ES" w:eastAsia="es-ES"/>
        </w:rPr>
        <w:t>Los planos que contengan datos relativos a la zona del asentamiento humano, que sirvan de base para la expedición de los títulos de solares urbanos, para su inscripción deberán reunir los siguientes requisit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 Contar con la aprobación de las autoridades competentes en materia de asentamientos humanos, de conformidad con lo dispuesto en el artículo 58 de este reglam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 Para el caso de los planos de lotificación que deriven de las acciones a que se refiere el artículo 47, fracción I, se requerirá la autorización y firma de la autoridad municipal correspondiente, y</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III. El plano de lotificación que resulte de la delimitación a que se refiere el artículo 50 de este reglamento, deberá acompañarse de las cédulas de información señaladas en el artículo 57 del mism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ículo 68.- </w:t>
      </w:r>
      <w:r>
        <w:rPr>
          <w:rFonts w:eastAsia="Times New Roman" w:cs="Arial" w:ascii="Arial" w:hAnsi="Arial"/>
          <w:kern w:val="0"/>
          <w:sz w:val="20"/>
          <w:lang w:val="es-ES" w:eastAsia="es-ES"/>
        </w:rPr>
        <w:t>Para la inscripción de planos generales que afecten polígonos definitivos de otros ejidos, comunidades o predios particulares, se deberá acompañar el documento donde el colindante exprese, de manera fehaciente, su conformidad.</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Si los colindantes son ejidos o comunidades, la conformidad se expresará mediante actas de Asamblea y para el caso de que los terrenos pertenezcan a particulares, conformidad se efectuará a través de carta firmada por el propietario, ante dos testigos, por lo menos.</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keepNext w:val="true"/>
        <w:numPr>
          <w:ilvl w:val="0"/>
          <w:numId w:val="0"/>
        </w:numPr>
        <w:jc w:val="center"/>
        <w:outlineLvl w:val="0"/>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TRANSITORIOS</w:t>
      </w:r>
    </w:p>
    <w:p>
      <w:pPr>
        <w:pStyle w:val="Normal"/>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Primero.- </w:t>
      </w:r>
      <w:r>
        <w:rPr>
          <w:rFonts w:eastAsia="Times New Roman" w:cs="Arial" w:ascii="Arial" w:hAnsi="Arial"/>
          <w:kern w:val="0"/>
          <w:sz w:val="20"/>
          <w:lang w:val="es-ES" w:eastAsia="es-ES"/>
        </w:rPr>
        <w:t>Este reglamento entrará en vigor al día siguiente de su publicación en el Diario Oficial de la Federación</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Segundo.- </w:t>
      </w:r>
      <w:r>
        <w:rPr>
          <w:rFonts w:eastAsia="Times New Roman" w:cs="Arial" w:ascii="Arial" w:hAnsi="Arial"/>
          <w:kern w:val="0"/>
          <w:sz w:val="20"/>
          <w:lang w:val="es-ES" w:eastAsia="es-ES"/>
        </w:rPr>
        <w:t>Se derogan todas las disposiciones que se opongan a las contenidas en esa reglamento.</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 xml:space="preserve">Dado en la residencia del Poder Ejecutivo Federal, en México, Distrito Federal, a los cinco días del mes de enero de mil novecientos noventa y tres.- </w:t>
      </w:r>
      <w:r>
        <w:rPr>
          <w:rFonts w:eastAsia="Times New Roman" w:cs="Arial" w:ascii="Arial" w:hAnsi="Arial"/>
          <w:b/>
          <w:bCs/>
          <w:kern w:val="0"/>
          <w:sz w:val="20"/>
          <w:lang w:val="es-ES" w:eastAsia="es-ES"/>
        </w:rPr>
        <w:t>Carlos Salinas de Gortari</w:t>
      </w:r>
      <w:r>
        <w:rPr>
          <w:rFonts w:eastAsia="Times New Roman" w:cs="Arial" w:ascii="Arial" w:hAnsi="Arial"/>
          <w:kern w:val="0"/>
          <w:sz w:val="20"/>
          <w:lang w:val="es-ES" w:eastAsia="es-ES"/>
        </w:rPr>
        <w:t xml:space="preserve">.- Rúbrica.- El Secretario de Desarrollo Social, </w:t>
      </w:r>
      <w:r>
        <w:rPr>
          <w:rFonts w:eastAsia="Times New Roman" w:cs="Arial" w:ascii="Arial" w:hAnsi="Arial"/>
          <w:b/>
          <w:bCs/>
          <w:kern w:val="0"/>
          <w:sz w:val="20"/>
          <w:lang w:val="es-ES" w:eastAsia="es-ES"/>
        </w:rPr>
        <w:t>Luis Donaldo Colosio Murrieta</w:t>
      </w:r>
      <w:r>
        <w:rPr>
          <w:rFonts w:eastAsia="Times New Roman" w:cs="Arial" w:ascii="Arial" w:hAnsi="Arial"/>
          <w:kern w:val="0"/>
          <w:sz w:val="20"/>
          <w:lang w:val="es-ES" w:eastAsia="es-ES"/>
        </w:rPr>
        <w:t xml:space="preserve">.- Rúbrica.- El Secretario de la Reforma Agraria, </w:t>
      </w:r>
      <w:r>
        <w:rPr>
          <w:rFonts w:eastAsia="Times New Roman" w:cs="Arial" w:ascii="Arial" w:hAnsi="Arial"/>
          <w:b/>
          <w:bCs/>
          <w:kern w:val="0"/>
          <w:sz w:val="20"/>
          <w:lang w:val="es-ES" w:eastAsia="es-ES"/>
        </w:rPr>
        <w:t>Víctor M. Cervera Pacheco</w:t>
      </w:r>
      <w:r>
        <w:rPr>
          <w:rFonts w:eastAsia="Times New Roman" w:cs="Arial" w:ascii="Arial" w:hAnsi="Arial"/>
          <w:kern w:val="0"/>
          <w:sz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1)">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drawing>
        <wp:anchor behindDoc="1" distT="0" distB="0" distL="114935" distR="114935" simplePos="0" locked="0" layoutInCell="0" allowOverlap="1" relativeHeight="1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22"/>
        <w:szCs w:val="22"/>
      </w:rPr>
      <w:t>Reglamento de la Ley Agraria en Materia de</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3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2"/>
        <w:szCs w:val="22"/>
      </w:rPr>
      <w:t>Certificación de Derechos Ejidales y Titulación de So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Listavistosanfasis">
    <w:name w:val="Lista vistosa - Énfasis "/>
    <w:basedOn w:val="Normal"/>
    <w:qFormat/>
    <w:pPr>
      <w:spacing w:lineRule="atLeast" w:line="276" w:before="0" w:after="200"/>
      <w:ind w:left="720" w:hanging="0"/>
    </w:pPr>
    <w:rPr>
      <w:rFonts w:ascii="Calibri" w:hAnsi="Calibri" w:eastAsia="Times New Roman" w:cs="Calibri"/>
      <w:kern w:val="0"/>
      <w:sz w:val="22"/>
      <w:szCs w:val="20"/>
    </w:rPr>
  </w:style>
  <w:style w:type="paragraph" w:styleId="Contenidodelatabla">
    <w:name w:val="Contenido de la tabla"/>
    <w:basedOn w:val="Normal"/>
    <w:qFormat/>
    <w:pPr>
      <w:suppressLineNumbers/>
    </w:pPr>
    <w:rPr>
      <w:rFonts w:ascii="Times New Roman" w:hAnsi="Times New Roman" w:eastAsia="Times New Roman" w:cs="Times New Roman"/>
      <w:kern w:val="0"/>
      <w:szCs w:val="20"/>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Pcstexto">
    <w:name w:val="pcstexto"/>
    <w:basedOn w:val="Normal"/>
    <w:qFormat/>
    <w:pPr>
      <w:spacing w:lineRule="exact" w:line="240"/>
      <w:ind w:firstLine="288"/>
      <w:jc w:val="both"/>
    </w:pPr>
    <w:rPr>
      <w:rFonts w:ascii="Univers (W1)" w:hAnsi="Univers (W1)" w:eastAsia="Times New Roman" w:cs="Univers (W1)"/>
      <w:kern w:val="0"/>
      <w:sz w:val="18"/>
      <w:szCs w:val="20"/>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MX" w:bidi="ar-SA" w:eastAsia="zh-CN"/>
    </w:rPr>
  </w:style>
  <w:style w:type="paragraph" w:styleId="Pcsroma">
    <w:name w:val="pcsroma"/>
    <w:basedOn w:val="Pcstexto"/>
    <w:qFormat/>
    <w:pPr>
      <w:ind w:left="1350" w:hanging="810"/>
    </w:pPr>
    <w:rPr/>
  </w:style>
  <w:style w:type="paragraph" w:styleId="ROMANOSa">
    <w:name w:val="ROMANOSa"/>
    <w:basedOn w:val="ROMANOS"/>
    <w:qFormat/>
    <w:pPr>
      <w:tabs>
        <w:tab w:val="clear" w:pos="720"/>
      </w:tabs>
      <w:ind w:left="900" w:hanging="630"/>
    </w:pPr>
    <w:rPr>
      <w:lang w:val="es-ES_tradnl"/>
    </w:rPr>
  </w:style>
  <w:style w:type="paragraph" w:styleId="P">
    <w:name w:val="p"/>
    <w:basedOn w:val="Normal"/>
    <w:qFormat/>
    <w:pPr>
      <w:spacing w:before="100" w:after="0"/>
    </w:pPr>
    <w:rPr>
      <w:rFonts w:ascii="Times New Roman" w:hAnsi="Times New Roman" w:eastAsia="Times New Roman" w:cs="Times New Roman"/>
      <w:kern w:val="0"/>
      <w:szCs w:val="20"/>
    </w:rPr>
  </w:style>
  <w:style w:type="paragraph" w:styleId="Q">
    <w:name w:val="q"/>
    <w:basedOn w:val="Normal"/>
    <w:qFormat/>
    <w:pPr>
      <w:spacing w:before="100" w:after="0"/>
      <w:ind w:left="480" w:hanging="0"/>
    </w:pPr>
    <w:rPr>
      <w:rFonts w:ascii="Times New Roman" w:hAnsi="Times New Roman" w:eastAsia="Times New Roman" w:cs="Times New Roman"/>
      <w:kern w:val="0"/>
      <w:szCs w:val="20"/>
    </w:rPr>
  </w:style>
  <w:style w:type="paragraph" w:styleId="Pcsinciso">
    <w:name w:val="pcsinciso"/>
    <w:basedOn w:val="Pcsroma"/>
    <w:qFormat/>
    <w:pPr>
      <w:ind w:left="1980" w:hanging="630"/>
    </w:pPr>
    <w:rPr/>
  </w:style>
  <w:style w:type="paragraph" w:styleId="Tituloinciso">
    <w:name w:val="titulo_inciso"/>
    <w:basedOn w:val="Normal"/>
    <w:qFormat/>
    <w:pPr>
      <w:pBdr>
        <w:bottom w:val="thinThickSmallGap" w:sz="24" w:space="1" w:color="000000"/>
      </w:pBdr>
      <w:jc w:val="both"/>
    </w:pPr>
    <w:rPr>
      <w:rFonts w:ascii="Arial" w:hAnsi="Arial" w:eastAsia="Times New Roman" w:cs="Arial"/>
      <w:b/>
      <w:kern w:val="0"/>
      <w:sz w:val="20"/>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29:00Z</dcterms:created>
  <dc:creator>Fabs G Franco</dc:creator>
  <dc:description/>
  <cp:keywords/>
  <dc:language>en-US</dc:language>
  <cp:lastModifiedBy>José Manuel Jaime Lepe</cp:lastModifiedBy>
  <cp:lastPrinted>2024-10-30T11:31:00Z</cp:lastPrinted>
  <dcterms:modified xsi:type="dcterms:W3CDTF">2024-12-17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