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AGRARIA EN MATERIA DE ORDENAMIENTO DE LA PROPIEDAD RU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8 de noviembre de 201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color w:val="740033"/>
          <w:sz w:val="22"/>
          <w:szCs w:val="22"/>
        </w:rPr>
      </w:pPr>
      <w:r>
        <w:rPr>
          <w:rFonts w:cs="Arial" w:ascii="Arial" w:hAnsi="Arial"/>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en ejercicio de la facultad que me confiere la fracción I del artículo 89 de la Constitución Política de los Estados Unidos Mexicanos, y con fundamento en los artículos 13, 31, 37 y 41 de la Ley Orgánica de la Administración Pública Federal; 1o., 3o., 47, 93, 94, 95, 96, 97, 126, 132 y 136, fracción VIII, 160, 161, 162 y Octavo Transitorio de la Ley Agraria,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REGLAMENTO DE LA LEY AGRARIA EN MATERIA DE ORDENAMIENTO DE LA PROPIEDAD RURAL</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TÍTULO PRIMERO</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o.-</w:t>
      </w:r>
      <w:r>
        <w:rPr>
          <w:rFonts w:eastAsia="Times New Roman" w:cs="Arial" w:ascii="Arial" w:hAnsi="Arial"/>
          <w:kern w:val="0"/>
          <w:sz w:val="20"/>
          <w:szCs w:val="20"/>
          <w:lang w:val="es-ES" w:eastAsia="es-ES"/>
        </w:rPr>
        <w:t xml:space="preserve"> El presente ordenamiento es reglamentario de la Ley Agraria, y tiene por objeto establecer los procedimientos y lineamientos aplicables para el ordenamiento de la propiedad rural, así como para la expropiación de terrenos ejidales y comu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o.-</w:t>
      </w:r>
      <w:r>
        <w:rPr>
          <w:rFonts w:eastAsia="Times New Roman" w:cs="Arial" w:ascii="Arial" w:hAnsi="Arial"/>
          <w:kern w:val="0"/>
          <w:sz w:val="20"/>
          <w:szCs w:val="20"/>
          <w:lang w:val="es-ES" w:eastAsia="es-ES"/>
        </w:rPr>
        <w:t xml:space="preserve"> Para los efectos de este Reglamento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lonias: las colonias agrícolas o ganaderas constituidas legalmente de acuerdo a las legislaciones agraria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IFONAFE: El Fideicomiso Fondo Nacional de Fomento Ejid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Instituto: El Instituto de Administración y Avalúos de Bienes Nacion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Registro: El Registro Agrario Nacio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Comisión: La Comisión para la Regularización de la Tenencia de la Tierr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 Ley: La Ley Agrar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 Procuraduría: La Procuraduría Agrar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a Secretaría: La Secretaría de la Reforma Agrar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Núcleo agrario: Los núcleos de población a que se refiere el artículo 9o. de la Ley, constituido media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a)</w:t>
        <w:tab/>
      </w:r>
      <w:r>
        <w:rPr>
          <w:rFonts w:eastAsia="Calibri" w:cs="Arial" w:ascii="Arial" w:hAnsi="Arial"/>
          <w:kern w:val="0"/>
          <w:sz w:val="20"/>
          <w:szCs w:val="20"/>
        </w:rPr>
        <w:t>Resolución Presidencial;</w:t>
      </w:r>
    </w:p>
    <w:p>
      <w:pPr>
        <w:pStyle w:val="Normal"/>
        <w:ind w:left="1080" w:hanging="360"/>
        <w:jc w:val="both"/>
        <w:rPr>
          <w:rFonts w:ascii="Arial" w:hAnsi="Arial" w:eastAsia="Calibri" w:cs="Arial"/>
          <w:b/>
          <w:b/>
          <w:kern w:val="0"/>
          <w:sz w:val="20"/>
          <w:szCs w:val="20"/>
        </w:rPr>
      </w:pPr>
      <w:r>
        <w:rPr>
          <w:rFonts w:eastAsia="Calibri" w:cs="Arial" w:ascii="Arial" w:hAnsi="Arial"/>
          <w:b/>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b)</w:t>
        <w:tab/>
      </w:r>
      <w:r>
        <w:rPr>
          <w:rFonts w:eastAsia="Calibri" w:cs="Arial" w:ascii="Arial" w:hAnsi="Arial"/>
          <w:kern w:val="0"/>
          <w:sz w:val="20"/>
          <w:szCs w:val="20"/>
        </w:rPr>
        <w:t>Sentencia de Tribunales Agrarios, o</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c)</w:t>
        <w:tab/>
      </w:r>
      <w:r>
        <w:rPr>
          <w:rFonts w:eastAsia="Calibri" w:cs="Arial" w:ascii="Arial" w:hAnsi="Arial"/>
          <w:kern w:val="0"/>
          <w:sz w:val="20"/>
          <w:szCs w:val="20"/>
        </w:rPr>
        <w:t>Acuerdo de voluntades, de conformidad con lo establecido en los artículos 90 y 91 de la Ley;</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opiedad rural: El derecho que se tiene sobre los predios rústicos, esto es, aquéllos que se encuentran ubicados fuera de la zona urbana de la ciudad en territorio nacional, independientemente del régimen de propiedad al que pertenezca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Tierras parceladas: aquellas que han sido asignadas individualmente a los ejidatarios media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a)</w:t>
        <w:tab/>
      </w:r>
      <w:r>
        <w:rPr>
          <w:rFonts w:eastAsia="Calibri" w:cs="Arial" w:ascii="Arial" w:hAnsi="Arial"/>
          <w:kern w:val="0"/>
          <w:sz w:val="20"/>
          <w:szCs w:val="20"/>
        </w:rPr>
        <w:t>Resolución Presidencial;</w:t>
      </w:r>
    </w:p>
    <w:p>
      <w:pPr>
        <w:pStyle w:val="Normal"/>
        <w:ind w:left="1080" w:hanging="360"/>
        <w:jc w:val="both"/>
        <w:rPr>
          <w:rFonts w:ascii="Arial" w:hAnsi="Arial" w:eastAsia="Calibri" w:cs="Arial"/>
          <w:b/>
          <w:b/>
          <w:kern w:val="0"/>
          <w:sz w:val="20"/>
          <w:szCs w:val="20"/>
        </w:rPr>
      </w:pPr>
      <w:r>
        <w:rPr>
          <w:rFonts w:eastAsia="Calibri" w:cs="Arial" w:ascii="Arial" w:hAnsi="Arial"/>
          <w:b/>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b)</w:t>
        <w:tab/>
      </w:r>
      <w:r>
        <w:rPr>
          <w:rFonts w:eastAsia="Calibri" w:cs="Arial" w:ascii="Arial" w:hAnsi="Arial"/>
          <w:kern w:val="0"/>
          <w:sz w:val="20"/>
          <w:szCs w:val="20"/>
        </w:rPr>
        <w:t>Sentencia de Tribunales Agrarios, o</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c)</w:t>
        <w:tab/>
      </w:r>
      <w:r>
        <w:rPr>
          <w:rFonts w:eastAsia="Calibri" w:cs="Arial" w:ascii="Arial" w:hAnsi="Arial"/>
          <w:kern w:val="0"/>
          <w:sz w:val="20"/>
          <w:szCs w:val="20"/>
        </w:rPr>
        <w:t>Acuerdo de Asamblea del núcleo agrario, de conformidad con el artículo 56 de la Ley.</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o.-</w:t>
      </w:r>
      <w:r>
        <w:rPr>
          <w:rFonts w:eastAsia="Times New Roman" w:cs="Arial" w:ascii="Arial" w:hAnsi="Arial"/>
          <w:kern w:val="0"/>
          <w:sz w:val="20"/>
          <w:szCs w:val="20"/>
          <w:lang w:val="es-ES" w:eastAsia="es-ES"/>
        </w:rPr>
        <w:t xml:space="preserve"> La Secretaría, la Procuraduría, el FIFONAFE, la Comisión y el Registro, velarán, en el ámbito de sus respectivas competencias, por el adecuado cumplimiento y aplicación de la Ley y de este Reglamento, sin perjuicio de las demás disposiciones que existan sobre la materia y las atribuciones conferidas a otras autor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el fin de coordinar las actividades necesarias para el cumplimiento de las disposiciones contenidas en la Ley y en este Reglamento, la Secretaría, la Procuraduría, el FIFONAFE, la Comisión y el Registro, dentro del ámbito de sus respectivas competencias, podrán establecer los mecanismos y acciones de colaboración y de coordinación entre sí y con otras dependencias y entidades de la Administración Pública Federal, así como con los Gobiernos Locales y Municip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igual manera promoverán la participación de los sectores social y privado, mediante convenios de concertación e inducción, para fomentar y promover la eficaz ejecución de las acciones tendentes al ordenamiento de la propiedad ru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o.-</w:t>
      </w:r>
      <w:r>
        <w:rPr>
          <w:rFonts w:eastAsia="Times New Roman" w:cs="Arial" w:ascii="Arial" w:hAnsi="Arial"/>
          <w:kern w:val="0"/>
          <w:sz w:val="20"/>
          <w:szCs w:val="20"/>
          <w:lang w:val="es-ES" w:eastAsia="es-ES"/>
        </w:rPr>
        <w:t xml:space="preserve"> La Secretaría, la Procuraduría, el FIFONAFE, la Comisión y el Registro, para propiciar la eficaz ejecución de las acciones tendentes al ordenamiento de la propiedad rural y en cumplimiento de sus respectivas atribuciones que les confiere este Reglamento, podrán celebrar convenios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laboración, entre sí y con otras dependencias y entidades de la Administración Pública Federa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ordinación, con los gobiernos de las entidades federativas y municipal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ncertación e inducción, con los sectores social y priv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o.-</w:t>
      </w:r>
      <w:r>
        <w:rPr>
          <w:rFonts w:eastAsia="Times New Roman" w:cs="Arial" w:ascii="Arial" w:hAnsi="Arial"/>
          <w:kern w:val="0"/>
          <w:sz w:val="20"/>
          <w:szCs w:val="20"/>
          <w:lang w:val="es-ES" w:eastAsia="es-ES"/>
        </w:rPr>
        <w:t xml:space="preserve"> La Secretaría promoverá ante los Gobiernos de las entidades federativas, la expedición de la legislación local correspondiente, que regule la enajenación de excedentes de la propiedad privada y de las sociedades mercantiles o civiles, propietarias de terrenos rúst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TÍTULO SEGUNDO</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L PROCEDIMIENTO PARA LA INVESTIGACIÓN Y ENAJENACIÓN DE EXCEDENTES DE LA PROPIEDAD RURAL</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I</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o.-</w:t>
      </w:r>
      <w:r>
        <w:rPr>
          <w:rFonts w:eastAsia="Times New Roman" w:cs="Arial" w:ascii="Arial" w:hAnsi="Arial"/>
          <w:kern w:val="0"/>
          <w:sz w:val="20"/>
          <w:szCs w:val="20"/>
          <w:lang w:val="es-ES" w:eastAsia="es-ES"/>
        </w:rPr>
        <w:t xml:space="preserve"> Para efecto de lo dispuesto en el primer párrafo del artículo 47 de la Ley, se computará la superficie de que se trate, tomándose en cuenta la que se encuentre amparada con certificado de derechos parcelarios o título de propiedad, o bien se aplicará cuando en el parcelamiento económico que se hubiere hecho con apariencia de legítimo hubiese habido error o v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o.-</w:t>
      </w:r>
      <w:r>
        <w:rPr>
          <w:rFonts w:eastAsia="Times New Roman" w:cs="Arial" w:ascii="Arial" w:hAnsi="Arial"/>
          <w:kern w:val="0"/>
          <w:sz w:val="20"/>
          <w:szCs w:val="20"/>
          <w:lang w:val="es-ES" w:eastAsia="es-ES"/>
        </w:rPr>
        <w:t xml:space="preserve"> Cuando se asuma el dominio pleno sobre una parcela, si ésta excediere el cinco por ciento de las tierras ejidales, el titular de las tierras de que se trate no estará obligado a la enajenación del excedente, salvo que rebase los límites establecidos a la pequeña propi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gistro deberá notificar a la Secretaría la cancelación de la inscripción de dichas tier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o.-</w:t>
      </w:r>
      <w:r>
        <w:rPr>
          <w:rFonts w:eastAsia="Times New Roman" w:cs="Arial" w:ascii="Arial" w:hAnsi="Arial"/>
          <w:kern w:val="0"/>
          <w:sz w:val="20"/>
          <w:szCs w:val="20"/>
          <w:lang w:val="es-ES" w:eastAsia="es-ES"/>
        </w:rPr>
        <w:t xml:space="preserve"> Si derivado de una resolución jurisdiccional o administrativa, emitida de conformidad con las disposiciones legales anteriores a la Ley, algún ejidatario estuviere legitimado para poseer una parcela con superficie mayor a la equivalente al cinco por ciento del total de las tierras ejidales, no le será aplicable el artículo 30 de este Reglamento, siempre y cuando no se rebasen los límites establecidos a la pequeña propiedad descritos en el título quinto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o.-</w:t>
      </w:r>
      <w:r>
        <w:rPr>
          <w:rFonts w:eastAsia="Times New Roman" w:cs="Arial" w:ascii="Arial" w:hAnsi="Arial"/>
          <w:kern w:val="0"/>
          <w:sz w:val="20"/>
          <w:szCs w:val="20"/>
          <w:lang w:val="es-ES" w:eastAsia="es-ES"/>
        </w:rPr>
        <w:t xml:space="preserve"> Las sociedades civiles o mercantiles propietarias de tierras podrán constituirse por personas físicas o morales, debiendo ajustarse a los requisi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n ningún caso podrán tener en propiedad tierras agrícolas, ganaderas o forestales en mayor extensión que la equivalente a veinticinco veces los límites de la pequeña propiedad individua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berán participar por lo menos, tantos individuos como veces rebasen las tierras de la sociedad los límites de la pequeña propiedad individu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ando una sociedad se constituya con personas morales, los socios de éstas deberán sumar cuando menos el número de individuos como veces se rebasen los límites de la pequeña propiedad individua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uando una sociedad se constituya con personas físicas y morales, los socios de éstas y las personas físicas, deberán sumar cuando menos el número de individuos como veces se rebasen los límites de la pequeña propiedad individu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La Secretaría, la Procuraduría y el Registro, dentro del ámbito de sus competencias, deberán vigilar que no se rebasen los límites establecidos a la propiedad rural, en los términos de los artículos 47, 117 a 120, 126, 129 y 130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El Registro a solicitud de los ejidatarios que se encuentren en el supuesto del artículo 30 de este Reglamento, podrá expedir los certificados de derechos parcelarios, para que los mismos estén en posibilidad de enajenar el excedente, tal y como lo dispone el artículo 4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a que se refiere el párrafo anterior, podrá presentarse en cualquier tiempo, mediante escrito libre, anexando la document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mprobante de pago de derechos, en términos de lo establecido en la Ley Federal de Derech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ertificado de derechos parcelarios, a fin de que éste sea cancelad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pia de una identificación oficial del ejidatar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gistro contará con un plazo que no podrá exceder de sesenta días naturales para dar respuesta, de no hacerlo, se entenderá que la solicitud fue resuelta en sentido neg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El Registro negará la inscripción de una sociedad propietaria de tierras, cuando no reúna los requisitos establecidos en el artículo 9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II</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 LAS DENUNCIAS DE EXCEDENT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La Procuraduría podrá investigar a petición de parte o de oficio la existencia de propiedades en extensiones mayores a las permitidas por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lquier persona podrá denunciar ante la Dirección General Técnica Operativa de la Secretaría o ante la Procuraduría, en forma escrita o por comparecencia, los hechos que le hagan presumir que una persona física o moral es propietaria de extensiones de tierra mayores a las permitidas por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Cuando la Secretaría reciba una denuncia sobre excedentes en la propiedad privada, deberá turnarla a la Procuraduría, para la investig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La denuncia por escrito que se presente en relación con alguno de los supuestos previstos en los artículos 47, 124, 129 y 130 de la Ley,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y domicilio del denuncia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y domicilio de la persona que sea el titular de la propiedad, cuya extensión presuntamente rebase los límites establecidos por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ombre del Ejido, municipio y entidad federativa, en el que se localiza la superficie. De conocerse, el número de hectáreas que ampara el o los certificados parcelarios de que se trate, así como el número de ejidatarios y superficie a investiga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Tratándose de acciones o partes sociales serie T, el nombre del tenedor de las mismas y de ser posible, el total de la superficie que acredita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su caso, nombre de los predios de propiedad privada y su extens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pia de los documentos públicos o privados que fundamenten la denuncia, si contare con ell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denuncia que se presente por comparecencia, el denunciante deberá proporcionar la información señalada en el párrafo anterior. En este supuesto, la Secretaría o la Procuraduría asentarán la información en el acta de la comparecencia que al efecto levanten; para la radicación de dicha acta, ésta deberá ser firmada por el denunciante y por los servidores públicos que en ella interveng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Si la denuncia no cumple con los requisitos señalados en el artículo anterior, no se radicará y se le prevendrá al denunciante para que la complemente en un término de treinta días háb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sin perjuicio de que la Secretaría o la Procuraduría puedan solicitar la información que estimen necesaria, o en su caso, emitan el acuerdo de archiv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Cuando derivado de su actividad registral, el Registro detecte que alguna persona se encuentra en los supuestos descritos en los artículos 47, 129 o 130 de la Ley, lo hará del conocimiento de la Secretaría, para los efectos legale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La denuncia será notificada al denunciado y se le correrá traslado con la copia de la misma y de las pruebas que se hayan apor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En caso de que la persona denunciada no se encuentre en su domicilio en el momento de la notificación, ésta se entregará a la persona que se localice en el mismo, previa su identificación. Si la persona denunciada o la persona con quien se entiende la diligencia se negara a recibir la notificación, se hará constar tal hecho en acta circunstanciada que al efecto se levante, firmada ante dos testigos, la que se agregará al expediente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no poder realizar la notificación en los términos del párrafo anterior, se procederá a notificar por edictos, que contendrán una síntesis del contenido de la denuncia y se publicarán por dos veces, dentro de un plazo de diez días hábiles en uno de los diarios de mayor circulación de la región en que esté ubicada la propiedad, debiéndose además fijar en los estrados de la Presidencia Municipal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La persona denunciada tendrá un término de treinta días naturales, contado a partir del día siguiente del de la notificación, para acudir a la Secretaría o a la Procuraduría, según se trate, a manifestar lo que a su derecho convenga y a presentar los elementos de prueba que considere pertin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persona denunciada no comparezca dentro del término establecido o habiendo comparecido no aporte elementos que desvirtúen la denuncia, se continuará con la investig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Si el denunciado acredita fehacientemente que no rebasa los límites de propiedad establecidos en la Ley, deberá ordenarse el archivo del expediente correspondiente, notificando de tal circunstancia al denunciante y al denunc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Si de la investigación correspondiente se comprueba la existencia de excedentes sobre tierras ejidales o de sociedades propietarias de tierras, el denunciado deberá comparecer directamente ante la Secretaría, de conformidad con los artículos 47, segundo párrafo y 132 de la Ley, respectiv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III</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 LOS EXCEDENTES EN TIERRAS EJID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Cuando la Secretaría o la Procuraduría reciban una denuncia en materia de excedentes en tierras ejidales, le solicitarán al Registro opinión técnica sobre la titularidad de derechos parcelarios del denunciado, la que contendrá cuando menos, los siguientes datos y doc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l titular;</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del núcleo agrar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Municip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tidad federativ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Número de certific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uperficie exced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opia del certificado de derechos parcelarios, en caso de que se hubiere expedido, o del acta de asamblea donde se acordó el parcelamiento, en términos de lo previsto por el artículo 56 de la ley,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lano intern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Si la Procuraduría hubiera recibido la denuncia, una vez integrado el expediente lo remitirá a la Secretaría, para el trámite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El expediente que se integre en relación con una denuncia sobre excedentes en tierras ejidales contendrá, cuando me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denuncia correspondie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Opinión técnica del Registr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 su caso, copia de las escrituras públicas u otros documentos que acrediten la titularidad de otros predios rústicos del denunci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su caso, certificado de propiedades rústicas expedido por el Registro Público de la Propiedad y del Comercio de que se trate,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studio o constancia expedida por la Secretaría de Agricultura, Ganadería, Desarrollo Rural, Pesca y Alimentación en el que conste la clase y tipo de tierra y el coeficiente de agostadero, en caso de ser tierras dedicadas a la ganadería extensiv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Analizado el expediente, la Secretaría resolverá si existe el supuesto de excedente ejidal, o lo turnará a la Procuraduría cuando se trate de excedente en propiedad privada, para los efectos de lo dispuesto por la Ley y la Ley Orgánica de los Tribunales Agr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La Resolución que emita la Secretaría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sultandos, en que se establezcan los antecedentes y la descripción sucinta del desarrollo del procedimiento de investig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siderandos, los que contendrán la fundamentación y motivación de la resoluc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solutivos, en los que se determinará el acuerdo correspondi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La Secretaría estará obligada a notificar la resolución al denunciante y al denunciado, dentro de un plazo de quince días hábiles, contado a partir de la emisión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Si se determina que el ejidatario no rebasa el cinco por ciento de las tierras ejidales, pero del cómputo del total de las tierras ejidales y de dominio pleno se establece que excede el límite de la pequeña propiedad individual, se notificará a la Procuraduría para que ésta aplique el procedimiento previsto para la propiedad priv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La Secretaría, una vez que haya quedado comprobada la existencia de excedentes, ordenará al ejidatario que enajene el excedente en el término de un año, contado a partir de la fecha en que surta efectos la notificación de la resol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El ejidatario estará obligado a informar a la Secretaría la enajenación del excedente, dentro del plazo de treinta días hábiles, debiendo presentar para tal efecto la constancia o certificado correspondiente que emita 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Si al vencimiento del plazo al que se refiere el artículo anterior, la Secretaría no recibe la constancia o certificado, la requerirá indistintamente al Registro o al ejidatario o a amb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Si el ejidatario no hubiera enajenado el excedente, la Secretaría estará facultada para llevar a cabo su identificación, fraccionamiento y enajenación en los términos del artículo 4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l párrafo anterior, la Secretaría solicitará al Registro que realice los trabajos técnicos, topográficos y cartográficos, ajustados a las normas técnicas emitidas por dicho Órgano Desconcentrado, para identificar y deslindar el excedente, procurando que las tierras a fraccionar sean las de menor explotación, de menor clase y que se identifiquen a partir de un lind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El Comité Técnico de Valuación de la Secretaría, emitirá el avalúo sobre la superficie a enajen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Para la enajenación de excedentes en tierras ejidales, la Secretaría lanzará la convocatoria con treinta días naturales de anticipación a la fecha de la subasta pública, la cual será dirigida a los ejidatarios y avecindados del núcleo de población, misma que deberá contener los siguientes ele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ugar, fecha y hora de la realización de la subast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Valor mínimo de la enajenación, conforme al avalúo que emita el Comité Técnico de Valuación de la Secretarí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señalamiento de que el cónyuge, concubina o concubinario y los hijos del denunciado, tienen el derecho de preferencia para adquirir los excedentes de que se trate, con los límites establecidos en el artículo 47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La Secretaría solicitará al Comisariado Ejidal fije la convocatoria en los lugares más visibles del ejido y notifique personalmente al cónyuge, concubina o concubinario y a los hijos del denunciado, para efectos del ejercicio del derecho de preferencia, el cual podrá ejercerse dentro del plazo de treinta días hábiles contados a partir de la notificación y obligarse a hacer el pago referido en la fracción II del artículo anterior a más tardar el día fijado para tener verificativo la subasta pública. De no ejercitarse este derecho de preferencia, o de no efectuar el pago correspondiente, se procederá a la suba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La subasta se sujetará a las siguientes reg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stará presidida por un servidor público de la Secretaría, pudiendo estar presentes los integrantes del Comisariado Ejidal y del Consejo de Vigilancia, así como un representante de la Procuradurí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precio de la enajenación deberá ser, cuando menos, igual al del avalúo que emita el Comité Técnico de Valuación de la Secretarí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adquirente no podrá tener otros predios cuyas superficies acumuladas, excedan el cinco por ciento de las tierras ejidales o el límite de la pequeña propiedad,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 no haber ofertas para la adquisición del excedente, el denunciado podrá solicitarle al representante de la Secretaría que prorrogue por un plazo de tres horas la terminación de la subasta antes de declararla desiert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En el caso de que se declare desierta la subasta y de manifestar su acuerdo el denunciado, la Secretaría podrá autorizar que el excedente se enajene gratuitamente a quien designe el ejidatario, de entre los sujetos que gozan del derecho de preferencia, ejidatarios o avecindados en ese orden, siempre y cuando el adquirente no fuere titular de otros derechos parcel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vigilará que el adquirente no rebase los límites establecidos en el artículo 4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El pago de la enajenación derivado de la subasta deberá quedar cubierto o debidamente garantizado a satisfacción del denunciado, en la misma suba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La Secretaría deberá levantar acta circunstanciada de la subasta y otorgar copia a los participantes, así como remitir el original al Registro para su inscripción y expedición del certificad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IV</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 LOS EXCEDENTES DE PREDIOS RÚSTICOS PROPIEDAD DE LAS SOCIEDADES CIVILES O MERCANTI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Cuando la Secretaría o la Procuraduría reciban una denuncia por excedentes en la propiedad de las sociedades civiles o mercantiles, requerirán al Registro y al Registro Público de la Propiedad de la entidad federativa respectiva, la información que corresponda sobre la sociedad propietaria de tierras o de sus socios, e integrarán el expediente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El expediente a que se refiere el artículo anterior, deberá contener sobre la sociedad propietaria de tierras y sus socios, la siguiente información y doc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pia certificada del acta constitutiva y, en su caso, las modificaciones a la mism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ertificación del Registro sobr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a)</w:t>
        <w:tab/>
      </w:r>
      <w:r>
        <w:rPr>
          <w:rFonts w:eastAsia="Calibri" w:cs="Arial" w:ascii="Arial" w:hAnsi="Arial"/>
          <w:kern w:val="0"/>
          <w:sz w:val="20"/>
          <w:szCs w:val="20"/>
        </w:rPr>
        <w:t>La superficie total, propiedad de la sociedad;</w:t>
      </w:r>
    </w:p>
    <w:p>
      <w:pPr>
        <w:pStyle w:val="Normal"/>
        <w:ind w:left="1080" w:hanging="360"/>
        <w:jc w:val="both"/>
        <w:rPr>
          <w:rFonts w:ascii="Arial" w:hAnsi="Arial" w:eastAsia="Calibri" w:cs="Arial"/>
          <w:b/>
          <w:b/>
          <w:kern w:val="0"/>
          <w:sz w:val="20"/>
          <w:szCs w:val="20"/>
        </w:rPr>
      </w:pPr>
      <w:r>
        <w:rPr>
          <w:rFonts w:eastAsia="Calibri" w:cs="Arial" w:ascii="Arial" w:hAnsi="Arial"/>
          <w:b/>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b)</w:t>
        <w:tab/>
      </w:r>
      <w:r>
        <w:rPr>
          <w:rFonts w:eastAsia="Calibri" w:cs="Arial" w:ascii="Arial" w:hAnsi="Arial"/>
          <w:kern w:val="0"/>
          <w:sz w:val="20"/>
          <w:szCs w:val="20"/>
        </w:rPr>
        <w:t>Nombre y número de socios;</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c)</w:t>
        <w:tab/>
      </w:r>
      <w:r>
        <w:rPr>
          <w:rFonts w:eastAsia="Calibri" w:cs="Arial" w:ascii="Arial" w:hAnsi="Arial"/>
          <w:kern w:val="0"/>
          <w:sz w:val="20"/>
          <w:szCs w:val="20"/>
        </w:rPr>
        <w:t>Número de serie de las acciones o partes sociales serie T emitidas a cada socio;</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d)</w:t>
        <w:tab/>
      </w:r>
      <w:r>
        <w:rPr>
          <w:rFonts w:eastAsia="Calibri" w:cs="Arial" w:ascii="Arial" w:hAnsi="Arial"/>
          <w:kern w:val="0"/>
          <w:sz w:val="20"/>
          <w:szCs w:val="20"/>
        </w:rPr>
        <w:t>El equivalente en superficie por cada socio;</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e)</w:t>
        <w:tab/>
      </w:r>
      <w:r>
        <w:rPr>
          <w:rFonts w:eastAsia="Calibri" w:cs="Arial" w:ascii="Arial" w:hAnsi="Arial"/>
          <w:kern w:val="0"/>
          <w:sz w:val="20"/>
          <w:szCs w:val="20"/>
        </w:rPr>
        <w:t>Si la sociedad propietaria de tierras o sus socios son tenedores de acciones o partes sociales serie T en otras sociedades, así como el número de acciones o partes sociales y la superficie equivalente en tierra;</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f)</w:t>
        <w:tab/>
      </w:r>
      <w:r>
        <w:rPr>
          <w:rFonts w:eastAsia="Calibri" w:cs="Arial" w:ascii="Arial" w:hAnsi="Arial"/>
          <w:kern w:val="0"/>
          <w:sz w:val="20"/>
          <w:szCs w:val="20"/>
        </w:rPr>
        <w:t>Nombre, superficie y ubicación de los predios propiedad de la sociedad o de sus socios, fecha de adquisición y copia de las escrituras públicas, contratos o documentos que lo amparen, e</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g)</w:t>
        <w:tab/>
      </w:r>
      <w:r>
        <w:rPr>
          <w:rFonts w:eastAsia="Calibri" w:cs="Arial" w:ascii="Arial" w:hAnsi="Arial"/>
          <w:kern w:val="0"/>
          <w:sz w:val="20"/>
          <w:szCs w:val="20"/>
        </w:rPr>
        <w:t>Los planos de los predios de que se trate;</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tudio o constancia expedida por la Secretaría de Agricultura, Ganadería, Desarrollo Rural, Pesca y Alimentación, en el que conste la clase y tipo de tierra y el coeficiente de agostadero, de contar con tierras dedicadas a la ganadería extensiva. Se deberá hacer constar además el uso actual del predio; en el caso de tener antecedentes de que las tierras hubieren sido mejoradas con diversas prácticas agronómicas por los propietarios o poseedores, también se deberá contar con la constancia de mejora de tierras expedida por la referida Secretarí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Manifestación bajo protesta de decir verdad del representante legal, sobre la existencia de otras propiedades en la República Mexican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Opinión técnica del Registr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El expediente que integre la Procuraduría, deberá remitirlo a la Secretaría, para los efectos establecidos en los artículos 132 y 13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La Secretaría deberá analizar si la sociedad es titular de una superficie mayor a la permitida por la Ley, si su número de socios es menor al que debiera, si algún socio es tenedor de acciones serie T equivalentes a una extensión mayor a la legalmente permitida o si se presenta algún otro supuesto de acumulación de tier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solución que se dicte contendrá los mismos elementos establecidos en el artículo 27 de este Reglamento y se notificará a la sociedad y, en su caso, al socio de que se trate, aplicándose en lo conducente el artículo 19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En la resolución que se dicte se establecerá que el afectado cuenta con un año a partir de la notificación de la misma, para fraccionar y enajenar los excedentes o regularizar su situación, según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Cuando la sociedad o socios no cumplan con el artículo anterior, la Secretaría solicitará al Registro realice los trabajos técnicos, topográficos y cartográficos, ajustados a las normas técnicas emitidas por dicho órgano desconcentrado, para fraccionar el excedente, o identificará las acciones o partes sociales serie T a enajenar, según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El fraccionamiento del excedente se realizará preferentemente sobre las tierras con menor explotación, menor clase y que se identifiquen a partir de algún lindero de la propi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La Secretaría solicitará a la autoridad estatal de que se trate, la enajenación correspondiente. El expediente que al efecto remita la Secretaría, deberá contener la resolución y los trabajos técnicos de fraccionamiento del excedente, para que se aplique el procedimiento previsto en el artículo 12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En la enajenación de tierras o acciones serie T, se estará a lo dispuesto en el artículo 124 de la Ley, así como a las disposiciones que sobre enajenación de acciones se establezcan en los estatutos sociales de la sociedad propietaria de tier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La autoridad estatal que corresponda deberá informar a la Secretaría y al denunciante el resultado del procedimiento que al efecto apli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V</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 LOS EXCEDENTES DE PREDIOS RÚSTICOS DE PROPIEDAD PRIVAD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Recibida una denuncia por excedentes en la propiedad privada, la Procuraduría solicitará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l Registro Público de la Propiedad correspondiente, constancia de los predios que se encuentren inscritos a nombre del denunciado y, en su caso, la superficie de los mism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l Registro, informe en el que se precise si el denunciado es titular de derechos parcelarios, la superficie con que cuenta y la ubicación de la parcela, o si es tenedor de acciones o partes sociales serie T, el nombre de la sociedad, el número de acciones y la superficie que ampara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 la Secretaría de Agricultura, Ganadería, Desarrollo Rural, Pesca y Alimentación, estudio o constancia sobre la clase y tipo de tierra y el coeficiente de agostadero, de contar con tierras dedicadas a la ganadería extensiva, uso actual del predio, así como la constancia de mejora de tierras emitida por esa Secretaría, en el caso de tener antecedentes de que las tierras hubieran sido mejoradas con diversas prácticas agronómicas por los propietarios o poseedor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l Registro Civil que corresponda, constancia del estado civil del denunciado. De ser casado, la fecha en que contrajo matrimonio y bajo qué régimen, así como del contenido de las capitulaciones matrimoni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La Procuraduría analizará los elementos de prueba con que cuente. En caso de que el denunciado no hubiere demostrado que la superficie de que es titular se encuentra dentro de los límites que establece la Ley, solicitará al Registro la realización de los trabajos de medición, con el fin de determinar la superficie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denunciado no permite que se lleven a cabo los trabajos de medición, la Procuraduría solicitará el auxilio de las autoridades federales, estatales o municipales para realizarl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El expediente que al efecto integre la Procuraduría, deberá contener los siguientes datos y doc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y domicilio del denunciante y fecha de presentación de su denunci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y domicilio del denunci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pia de la notificación al denunci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cta circunstanciada de la comparecencia del denunciado; en su caso, acta de no comparecenc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ocumentales y elementos probatorios exhibidos por el denunci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lano de localización de la propiedad con referencia de la entidad federativa, municipio, localidad, nombre del predio, superficie, así como de los demás predios que hayan sido identificados como propiedad del denunci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onstancias del Registro y del Registro Público de la Propiedad y del Comercio que correspon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nstancia expedida por el Registro Civi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studio o constancia de la Secretaría de Agricultura, Ganadería, Desarrollo Rural, Pesca y Alimentación, sobre la clase y tipo de tierra y el coeficiente de agostadero, de contar con tierras dedicadas a la ganadería extensiva, uso actual del predio, así como la constancia de mejora de tierras, en el caso de tener antecedentes de que las tierras hubieran sido mejoradas con diversas prácticas agronómic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Si de la investigación realizada se desprende que el denunciado no es titular de superficies mayores a las permitidas por la Ley, se archivará el asunto como conclu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contrario, la Procuraduría emitirá opinión fundada y motivada, en la que se deberá precisar cuál es la superficie que presumiblemente excede de los límites establecidos por la Ley; asimismo, deberá ordenar que el expediente se remita a la autoridad estatal correspondiente, para que ésta aplique el procedimiento previsto en el artículo 124 de la Ley, de lo cual se notificará tanto al denunciante como al denunc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Una vez concluido el procedimiento, la autoridad estatal que haya conocido del mismo, deberá notificar el resultado a la Procuraduría, quien a su vez lo hará del conocimiento del denunci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TÍTULO TERCERO</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 LA EXPROPIACIÓN DE BIENES EJIDALES Y COMUNALES</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I</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 LA OCUPACIÓN PREV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Antes o durante la tramitación del procedimiento expropiatorio de bienes ejidales y comunales, la dependencia o entidad promovente podrá celebrar un convenio de ocupación previa con un núcleo agrario, o con los ejidatarios o comuneros titulares de derechos parcelarios, según se trate, a efecto de ocupar las tierras por el tiempo que dure la tramitación del procedimiento expropiatorio o, en su caso, hasta que la Secretaría determine su cance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El convenio de ocupación previa que, en su caso, se suscriba deberá contener cuando menos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superficie a ocupar y su ubicación geográfic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i la ocupación será a título gratuito o a título oneros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causas por las que puede rescindirse el convenio y el procedimiento para el pago de daños y perjuicios derivados de la ocupación previa de la superfici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constancias en donde se otorga el consentimiento de la ocupación previa por parte de los ejidatarios afectados o de la asamblea, si se trata de tierras de uso comú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su caso, el señalamiento del tiempo en que la dependencia o entidad promovente, se compromete a iniciar el procedimiento expropiatorio ante la Secretarí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señalamiento de que la vigencia de la ocupación previa será por el tiempo que dure la tramitación del procedimiento expropiator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la ocupación previa sea a título oneroso, el convenio también deberá prever lo siguiente:</w:t>
      </w:r>
    </w:p>
    <w:p>
      <w:pPr>
        <w:pStyle w:val="Normal"/>
        <w:ind w:firstLine="288"/>
        <w:jc w:val="both"/>
        <w:rPr>
          <w:rFonts w:ascii="Arial" w:hAnsi="Arial" w:eastAsia="Times New Roman" w:cs="Arial"/>
          <w:strike/>
          <w:kern w:val="0"/>
          <w:sz w:val="20"/>
          <w:szCs w:val="20"/>
          <w:lang w:val="es-ES" w:eastAsia="es-ES"/>
        </w:rPr>
      </w:pPr>
      <w:r>
        <w:rPr>
          <w:rFonts w:eastAsia="Times New Roman" w:cs="Arial" w:ascii="Arial" w:hAnsi="Arial"/>
          <w:strike/>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contraprestación en especie o en dinero o ambas, en su caso; que se cubrirá por el consentimiento de la ocupación,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modalidades de pago y la garantía de su cumplimi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mbién las partes podrán determinar, si así lo convienen, un pago inmediato como anticipo y a cuenta de la indemnización que proceda una vez decretada la exprop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En la suscripción del convenio de ocupación previa deberá intervenir la Procuraduría, quien solicitará la inscripción del mismo a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Cuando el procedimiento expropiatorio se cancele, se dará por terminado el convenio de ocupación previa, estando obligadas las partes al cumplimiento de las contraprestaciones establecidas en 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pendencia o entidad promovente deberá desocupar la superficie de que se trate, en un plazo de treinta días hábiles, contado a partir del día siguiente al que se le notifique el Acuerdo de cancelación del procedimiento expropiatorio, salvo que durante dicho plazo, se celebre nuevo convenio de ocupación de la superficie que se ha venido ocupando. En este caso, la desocupación se realizará en los términos pactados en el nuevo instrumento y conforme lo dispon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II</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L PROCEDIMIENTO EXPROPIATOR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Los bienes ejidales y comunales sólo podrán ser expropiados por alguna o algunas de las causas de utilidad pública a que se refieren los artículos 93 de la Ley, 1o. de la Ley de Expropiación y en los demás casos previstos en las leyes espe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xml:space="preserve"> La solicitud de expropiación de bienes ejidales y comunales deberá presentarse mediante escrito libre, ante el Secretario de la Reforma Agraria, y deberá contener los siguientes datos y doc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l núcleo agrario, así como el del municipio y entidad federativa a los que pertenec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égimen de propiedad ejidal o comu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uperficie analítica que se solicita expropiar, la cual se obtiene de una planilla de cálculo matemático y graficada en el plano informativo, que permita ubicar el área que se pretende expropia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lano informativo de la superficie que se solicita expropiar; con cuadro de construc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ausa de utilidad pública invocada y destino que se pretenda dar a la superfici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ocumentación que justifique la causa de utilidad públic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Si existe ocupación previa del predio a expropiar, el convenio descrito en el artículo 57 del presente Reglamento, así como la descripción de las obras realizadas y la superficie ocupa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n su caso, el dictamen técnico o el estudio de impacto ambiental o ambos, el primero de ellos expedido por la Secretaría de Desarrollo Social y, el segundo por la Secretaría de Medio Ambiente y Recursos Naturales, según se trate. Además, se deberá acompañar el dictamen de factibilidad de la autoridad compet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Compromiso de la promovente de pagar los gastos y honorarios que genere la emisión del avalúo y la indemnización que se establezca, así como la constancia de la autorización presupuestal correspondiente,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a información que justifique por qué el predio de que se trate es el único o el más idóneo para satisfacer la causa de utilidad públic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2.-</w:t>
      </w:r>
      <w:r>
        <w:rPr>
          <w:rFonts w:eastAsia="Times New Roman" w:cs="Arial" w:ascii="Arial" w:hAnsi="Arial"/>
          <w:kern w:val="0"/>
          <w:sz w:val="20"/>
          <w:szCs w:val="20"/>
          <w:lang w:val="es-ES" w:eastAsia="es-ES"/>
        </w:rPr>
        <w:t xml:space="preserve"> Cuando la promovente de la expropiación sea la propia Secretaría, la solicitud correspondiente deberá estar suscrita por el Subsecretario de Ordenamiento de la Propiedad Rural y el Oficial Mayor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Recibida la solicitud, la Secretaría requerirá al Registro el historial del núcleo agr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Si durante el procedimiento expropiatorio, el Registro le informa a la Secretaría que las tierras de que se trata dejaron de estar sujetas al régimen ejidal o comunal, la Secretaría le notificará a la promovente que deberá realizar su solicitud de expropiación ante la autoridad competente, a quien le entregará el expediente que al efecto hubiere integrado, de requerírse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La Secretaría determinará en un plazo que no exceda de noventa días hábiles, la procedencia del trámite expropiatorio, cuando se haya acreditado la naturaleza ejidal o comunal de las tierras y quede justificada plenamente la causa de utilidad pública, misma que se formalizará a través de un acuerdo de instauración, que deberá ser notificado al Comisariado Ejidal, al Comisariado de Bienes Comunales o a los afectados en lo individual, según se trate; para que en un plazo de diez días hábiles manifiesten lo que a sus intereses conven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 notificación deberán observarse las siguientes reg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 no encontrarse alguno de los integrantes señalados en el párrafo anterior, se dejará citatorio con el que se encontrare o con quien se entendiera la diligencia, para que dentro de las veinticuatro horas siguientes, en el lugar y hora que se fije en el citatorio, se lleve a cabo la notificación; para el caso de que se niegue a recibir la notificación, ésta se practicará por instructiv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caso de no encontrar a ninguna persona en el domicilio, se fijará citatorio en la puerta de éste, con el apercibimiento de que, de no esperar en la hora que se fije en el citatorio se practicará la notificación por instructivo que se fijará en la puerta del domicilio y se asentará razón de tal circunstanc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caso de desconocer el domicilio de los interesados señalados en el primer párrafo de este artículo, la Secretaría deberá girar oficios a las autoridades públicas, que estime pertinentes con el objeto de solicitar la búsqueda del domicilio de dichos interesados y, en su caso, resolver sobre la imposibilidad de efectuar la notificación personalm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De no presentarse a la diligencia de notificación, indicada en la fracción que antecede, o de desconocerse el domicilio de los mismos, deberá notificarse por edictos que contendrán una síntesis del acuerdo de instauración y se publicarán por dos veces, dentro de un plazo de diez días naturales en uno de los diarios de mayor circulación de la región en que esté ubicada la superficie a expropiar, debiéndose además fijar en los estrados de la Presidencia Municipal correspondien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solicitud no cumple con los requisitos establecidos en el artículo 61 de este Reglamento, la Secretaría dentro de los treinta días hábiles siguientes a la presentación del escrito correspondiente, prevendrá a la promovente de la expropiación por escrito y por una sola vez, para que dentro del plazo de veinte días hábiles, contados a partir de que haya surtido efectos la notificación, subsane la omisión; de no hacerlo, se tendrá por no presentada y será devuelta a la promov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al término del plazo máximo de respuesta, la Secretaría no ha determinado la procedencia del trámite expropiatorio, se entenderá que la solicitud fue resuelta en sentido neg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 lo no previsto expresamente en este Título Tercero del Presente Reglamento, en lo relativo al procedimiento administrativo, se aplicará en forma supletoria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Serán causas de cancelación del procedimiento expropiatorio,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romovente se desista de la solicitud de expropiación o no ratifique mediante escrito libre su interés jurídico en la expropi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dictamen técnico o el estudio de impacto ambiental o el dictamen de factibilidad, determine la inviabilidad de la expropi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o se justifique la causa de utilidad públic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superficie solicitada no pertenezca al régimen ejidal o comunal o pertenezca a otro núcleo agrar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e compruebe que la superficie solicitada ya ha sido expropiada con anteriori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e esté en el supuesto contemplado en el artículo 64 del presente Reglament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A juicio de la Secretaría no sea posible la continuación del procedimiento a consecuencia de situaciones de hecho o de derecho debidamente justificad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a que se refiere la fracción I, la Secretaría requerirá que la promovente acredite si fuera el caso, haber rescindido el convenio de ocupación previa a satisfacción del afectado, así como haber cubierto la garantía para reparar los daños y perjuicios que se hubieren ocasion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tra el acuerdo de cancelación del procedimiento expropiatorio que dicte la Secretaría, no procederá recurso algu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III</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 LOS TRABAJOS TÉCNIC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7.-</w:t>
      </w:r>
      <w:r>
        <w:rPr>
          <w:rFonts w:eastAsia="Times New Roman" w:cs="Arial" w:ascii="Arial" w:hAnsi="Arial"/>
          <w:kern w:val="0"/>
          <w:sz w:val="20"/>
          <w:szCs w:val="20"/>
          <w:lang w:val="es-ES" w:eastAsia="es-ES"/>
        </w:rPr>
        <w:t xml:space="preserve"> La Secretaría, a través del Registro, realizará los trabajos técnicos e informativos respecto de la superficie a expropiar, ajustados a las normas técnicas emitidas por dicho Órgano Desconcentrado o, en su caso, designará personal comisionado para tal efecto. Los trabajos técnicos e informativos deberán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evantamiento topográfico de la superficie a expropiar;</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uperficie analítica y colindancias de los terrenos a expropia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lase y aprovechamiento de las tierr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signación de los derechos individuales y de uso común de las tierras de que se tra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escripción de los bienes distintos a la tierra, en su cas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os elementos técnicos o legales que el comisionado obtenga y que puedan influir en el procedimiento expropiator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omovente podrá aportar los trabajos señalados en las fracciones I y II del presente artículo, siempre y cuando se ajusten a las normas técnicas referidas en el primer párrafo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Recibidos los trabajos técnicos e informativos señalados en el artículo que antecede, la Secretaría procederá a su rev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Si el resultado del dictamen técnico o del estudio de impacto ambiental determina la inviabilidad de la expropiación, se emitirá acuerdo de improcedencia del trámite, ordenando la cancelación del procedimiento y el archivo correspondiente, el cual deberá notificarse al núcleo agrario y a la promov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IV</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L AVALÚ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La Secretaría solicitará al Instituto, por cuenta y orden de la promovente, que emita avalúo de la superficie a expropiar, atendiendo a su valor comercial, así como el de los bienes distintos a la tier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la fracción V del artículo 93 de la Ley, para la fijación del monto del avalúo se atenderá a la cantidad que se cobrará por la regular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rden de la promovente a que se refiere el primer párrafo, deberá dirigirla a la Secretaría mediante escrito libre en el que se exprese la anuencia de cubrir los gastos que genere la emisión del avalúo; la Secretaría contará con un plazo que no podrá exceder de tres meses para dar respuesta, de no hacerlo se entenderá que la solicitud fue resuelta en sentido negativo, concluyéndose el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La vigencia de los dictámenes valuatorios no podrá exceder de un año, contado a partir de la fecha de su e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vigencia de los dictámenes valuatorios concluye antes de la emisión del decreto expropiatorio, la Secretaría solicitará un nuevo avalúo al Instituto, por cuenta y orden de la promov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mitido el decreto expropiatorio, el pago deberá efectuarse dentro del término de la vigencia del avalúo referido en dicho decreto, de preferencia en el FIFONAFE o en su defecto mediante garantía sufic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Ya emitido el decreto expropiatorio y si el pago no se ha realizado en términos del párrafo anterior, el valor consignado en dicho decreto deberá actualizarse a la fecha en que se realice el pago en términos del artículo 7, fracción II de la Ley del Impuesto sobre la Ren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rden de la promovente a que se refiere el segundo párrafo, deberá dirigirla a la Secretaría mediante escrito libre en el que se exprese la anuencia de cubrir los gastos que genere un nuevo avalúo; la Secretaría contará con un plazo que no podrá exceder de tres meses para dar respuesta, de no hacerlo se entenderá que la solicitud fue resuelta en sentido neg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Recibido el avalúo, la Secretaría dictaminará el expediente, que deberá contener los siguientes doc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olicitud;</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cuerdo de instaur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rabajos técnicos e informativ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 corresponder, dictamen técnico, de factibilidad o estudio de impacto ambiental, según se tra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valúo del Institut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nvenio de ocupación previa, en su cas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V</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L DECRETO EXPROPIATOR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3.-</w:t>
      </w:r>
      <w:r>
        <w:rPr>
          <w:rFonts w:eastAsia="Times New Roman" w:cs="Arial" w:ascii="Arial" w:hAnsi="Arial"/>
          <w:kern w:val="0"/>
          <w:sz w:val="20"/>
          <w:szCs w:val="20"/>
          <w:lang w:val="es-ES" w:eastAsia="es-ES"/>
        </w:rPr>
        <w:t xml:space="preserve"> La Secretaría revisará el expediente, calificará su procedencia, y de considerarlo conveniente, solicitará a la promovente reitere su interés jurídico en la expropiación, en cuyo caso se elaborará el proyecto de decreto expropiatorio que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sultandos, en que se establezcan los antecedentes del núcleo agrario afectado, la descripción sucinta del desarrollo del procedimiento expropiatorio y, en su caso, la existencia de convenio de ocupación previa que se hubiere suscri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siderandos, en que se motive el procedimiento expropiatorio y la justificación legal y material de la causa de utilidad pública que se invoca, y se señale el monto del avalúo y su fecha de emisión, la forma de pago de la indemnización, así como la identificación precisa de los ejidatarios o comuneros afectados, cuando se trate de tierras formalmente parcelada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solutivos, que fijen con precisión el nombre del núcleo agrario, la superficie analítica que se expropia, el nombre de la beneficiada, monto total y el responsable del pago indemnizato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4.-</w:t>
      </w:r>
      <w:r>
        <w:rPr>
          <w:rFonts w:eastAsia="Times New Roman" w:cs="Arial" w:ascii="Arial" w:hAnsi="Arial"/>
          <w:kern w:val="0"/>
          <w:sz w:val="20"/>
          <w:szCs w:val="20"/>
          <w:lang w:val="es-ES" w:eastAsia="es-ES"/>
        </w:rPr>
        <w:t xml:space="preserve"> El decreto de expropiación deberá ser refrendado en términos de lo establecido por el artículo 13 de la Ley Orgánica de la Administración Pública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5.-</w:t>
      </w:r>
      <w:r>
        <w:rPr>
          <w:rFonts w:eastAsia="Times New Roman" w:cs="Arial" w:ascii="Arial" w:hAnsi="Arial"/>
          <w:kern w:val="0"/>
          <w:sz w:val="20"/>
          <w:szCs w:val="20"/>
          <w:lang w:val="es-ES" w:eastAsia="es-ES"/>
        </w:rPr>
        <w:t xml:space="preserve"> El decreto expropiatorio será expedido por el Titular del Ejecutivo Federal y publicado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6.-</w:t>
      </w:r>
      <w:r>
        <w:rPr>
          <w:rFonts w:eastAsia="Times New Roman" w:cs="Arial" w:ascii="Arial" w:hAnsi="Arial"/>
          <w:kern w:val="0"/>
          <w:sz w:val="20"/>
          <w:szCs w:val="20"/>
          <w:lang w:val="es-ES" w:eastAsia="es-ES"/>
        </w:rPr>
        <w:t xml:space="preserve"> La Secretaría deberá notificar el decreto expropiatorio correspondiente al núcleo agrario o a los afectados en lo individual según se trate y a la promovente; ordenará su inscripción en el Registro, en el Registro Público de la Propiedad de la entidad federativa de que se trate, así como en el Registro Público de la Propiedad Federal, cuando así corresponda, conforme a las reglas establecidas en el artículo 65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VI</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L PAGO DE LA INDEMNIZ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Cuando los bienes, materia de la expropiación, afecten terrenos de uso común, la indemnización deberá pagarse al núcleo agr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os bienes, materia de la expropiación, afecten tierras formalmente parceladas, la indemnización corresponderá a los titulares, atendiendo a sus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8.-</w:t>
      </w:r>
      <w:r>
        <w:rPr>
          <w:rFonts w:eastAsia="Times New Roman" w:cs="Arial" w:ascii="Arial" w:hAnsi="Arial"/>
          <w:kern w:val="0"/>
          <w:sz w:val="20"/>
          <w:szCs w:val="20"/>
          <w:lang w:val="es-ES" w:eastAsia="es-ES"/>
        </w:rPr>
        <w:t xml:space="preserve"> El pago por concepto de indemnización de los bienes distintos a la tierra, deberá ser cubierto en forma inmediata y directa a los afec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9.-</w:t>
      </w:r>
      <w:r>
        <w:rPr>
          <w:rFonts w:eastAsia="Times New Roman" w:cs="Arial" w:ascii="Arial" w:hAnsi="Arial"/>
          <w:kern w:val="0"/>
          <w:sz w:val="20"/>
          <w:szCs w:val="20"/>
          <w:lang w:val="es-ES" w:eastAsia="es-ES"/>
        </w:rPr>
        <w:t xml:space="preserve"> Si el pago de la indemnización corresponde recibirlo al núcleo agrario y fue depositado en el FIFONAFE, su retiro se sujetará al siguiente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berá acordarse en Asamblea la solicitud, el destino y aplicación de los recursos, señalándose el origen de los fondo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 el acta de Asamblea correspondiente o copia certificada de la misma se deberá solicitar al FIFONAFE dicho retiro. A esta solicitud se le anexará copia de la convocatoria y copia certificada del acta de Asamblea en la que se eligieron los órganos de representación del núcleo agrario; en caso de no haberse celebrado la Asamblea en primera convocatoria, será necesario anexar también copia del acta o actas de no verificativo, así como de la segunda o ulteriores convocatorias, según se tra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0.-</w:t>
      </w:r>
      <w:r>
        <w:rPr>
          <w:rFonts w:eastAsia="Times New Roman" w:cs="Arial" w:ascii="Arial" w:hAnsi="Arial"/>
          <w:kern w:val="0"/>
          <w:sz w:val="20"/>
          <w:szCs w:val="20"/>
          <w:lang w:val="es-ES" w:eastAsia="es-ES"/>
        </w:rPr>
        <w:t xml:space="preserve"> El FIFONAFE analizará la legalidad de la Asamblea en la que se acordó el retiro de fondos, previamente a la entrega de los recursos, y deberá recabar los recibos de pago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1.-</w:t>
      </w:r>
      <w:r>
        <w:rPr>
          <w:rFonts w:eastAsia="Times New Roman" w:cs="Arial" w:ascii="Arial" w:hAnsi="Arial"/>
          <w:kern w:val="0"/>
          <w:sz w:val="20"/>
          <w:szCs w:val="20"/>
          <w:lang w:val="es-ES" w:eastAsia="es-ES"/>
        </w:rPr>
        <w:t xml:space="preserve"> Si el monto indemnizatorio depositado en el FIFONAFE corresponde a los ejidatarios en lo individual, para la entrega de los recursos bastará su solicitud escrita de retiro, identificación, certificado de derechos agrarios o parcelarios o, en su caso, sentencia o resolución emitida por autoridad judicial o administrativa a favor del benefici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2.-</w:t>
      </w:r>
      <w:r>
        <w:rPr>
          <w:rFonts w:eastAsia="Times New Roman" w:cs="Arial" w:ascii="Arial" w:hAnsi="Arial"/>
          <w:kern w:val="0"/>
          <w:sz w:val="20"/>
          <w:szCs w:val="20"/>
          <w:lang w:val="es-ES" w:eastAsia="es-ES"/>
        </w:rPr>
        <w:t xml:space="preserve"> Si el monto indemnizatorio es depositado en una institución bancaria o se realiza el pago de la indemnización de forma directa al núcleo agrario, la promovente asume la responsabilidad del pago oportuno y directo. La promovente estará obligada a dar aviso al FIFONAFE, dentro del término de treinta días hábiles una vez efectuado el pa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Cuando la indemnización se cubra total o parcialmente, mediante la entrega de bienes similares a los expropiados, se observarán las siguientes reg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uando la indemnización corresponda al núcleo agrario, se requerirá el consentimiento de la Asamblea. Si la indemnización se cubre a los ejidatarios o comuneros en lo individual, se requerirá el consentimiento por escrito de éstos ante dos testig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Instituto determinará el valor equivalente en dinero de los bienes que recibirán los afectados, por concepto de pago de la indemniz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i el valor de los bienes que se entreguen es superior al monto fijado por el Instituto, la diferencia será en beneficio de los afectados. Si el valor de que se trata es inferior, la diferencia deberá ser cubierta en efectiv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promovente deberá cubrir los gastos de traslado de domini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promovente deberá recabar del núcleo agrario y de los ejidatarios o comuneros, según se trate, las constancias de pago correspondie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w:t>
      </w:r>
      <w:r>
        <w:rPr>
          <w:rFonts w:eastAsia="Times New Roman" w:cs="Arial" w:ascii="Arial" w:hAnsi="Arial"/>
          <w:kern w:val="0"/>
          <w:sz w:val="20"/>
          <w:szCs w:val="20"/>
          <w:lang w:val="es-ES" w:eastAsia="es-ES"/>
        </w:rPr>
        <w:t xml:space="preserve"> Cuando no se realice el pago indemnizatorio </w:t>
      </w:r>
      <w:r>
        <w:rPr>
          <w:rFonts w:eastAsia="Times New Roman" w:cs="Arial" w:ascii="Arial" w:hAnsi="Arial"/>
          <w:kern w:val="0"/>
          <w:sz w:val="20"/>
          <w:szCs w:val="20"/>
          <w:lang w:val="es-ES_tradnl" w:eastAsia="es-ES"/>
        </w:rPr>
        <w:t>dentro del plazo establecido</w:t>
      </w:r>
      <w:r>
        <w:rPr>
          <w:rFonts w:eastAsia="Times New Roman" w:cs="Arial" w:ascii="Arial" w:hAnsi="Arial"/>
          <w:kern w:val="0"/>
          <w:sz w:val="20"/>
          <w:szCs w:val="20"/>
          <w:lang w:val="es-ES" w:eastAsia="es-ES"/>
        </w:rPr>
        <w:t>, el FIFONAFE requerirá a la promovente, la cual deberá depositarlo en el propio FIFONAFE, salvo que hubiere manifestación escrita en contrario por parte de los afec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VII</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 LA EJECUCIÓN DEL DECRETO EXPROPIATOR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5.-</w:t>
      </w:r>
      <w:r>
        <w:rPr>
          <w:rFonts w:eastAsia="Times New Roman" w:cs="Arial" w:ascii="Arial" w:hAnsi="Arial"/>
          <w:kern w:val="0"/>
          <w:sz w:val="20"/>
          <w:szCs w:val="20"/>
          <w:lang w:val="es-ES" w:eastAsia="es-ES"/>
        </w:rPr>
        <w:t xml:space="preserve"> A partir de la vigencia del decreto expropiatorio y acreditado el pago o depósito de la indemnización, la Secretaría lo ejecutará debiendo realizar la diligencia posesoria en la que se practique el deslinde de las tierras expropiadas y se levante el act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expropiación tenga como fin la regularización de la tenencia de la tierra de asentamientos humanos irregulares, el acto de ejecución consistirá en el deslinde de la superficie y la entrega formal de la misma a la promov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6.-</w:t>
      </w:r>
      <w:r>
        <w:rPr>
          <w:rFonts w:eastAsia="Times New Roman" w:cs="Arial" w:ascii="Arial" w:hAnsi="Arial"/>
          <w:kern w:val="0"/>
          <w:sz w:val="20"/>
          <w:szCs w:val="20"/>
          <w:lang w:val="es-ES" w:eastAsia="es-ES"/>
        </w:rPr>
        <w:t xml:space="preserve"> Concluido el trámite, la Secretaría enviará la documentación relativa al Registro para su custodia, entregará constancia de ello a la promovente y dará aviso de la ejecución al FIFONAF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VIII</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 LA REVER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7.-</w:t>
      </w:r>
      <w:r>
        <w:rPr>
          <w:rFonts w:eastAsia="Times New Roman" w:cs="Arial" w:ascii="Arial" w:hAnsi="Arial"/>
          <w:kern w:val="0"/>
          <w:sz w:val="20"/>
          <w:szCs w:val="20"/>
          <w:lang w:val="es-ES" w:eastAsia="es-ES"/>
        </w:rPr>
        <w:t xml:space="preserve"> El FIFONAFE vigilará que los bienes expropiados a ejidos y comunidades se destinen al fin señalado en el decreto expropiatorio y que el cumplimiento de la causa de utilidad pública no exceda el plazo de 5 años, contados a partir de la vigencia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8.-</w:t>
      </w:r>
      <w:r>
        <w:rPr>
          <w:rFonts w:eastAsia="Times New Roman" w:cs="Arial" w:ascii="Arial" w:hAnsi="Arial"/>
          <w:kern w:val="0"/>
          <w:sz w:val="20"/>
          <w:szCs w:val="20"/>
          <w:lang w:val="es-ES" w:eastAsia="es-ES"/>
        </w:rPr>
        <w:t xml:space="preserve"> Para la investigación correspondiente, el FIFONAFE podrá allegarse de los medios de prueba que estime neces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9.-</w:t>
      </w:r>
      <w:r>
        <w:rPr>
          <w:rFonts w:eastAsia="Times New Roman" w:cs="Arial" w:ascii="Arial" w:hAnsi="Arial"/>
          <w:kern w:val="0"/>
          <w:sz w:val="20"/>
          <w:szCs w:val="20"/>
          <w:lang w:val="es-ES" w:eastAsia="es-ES"/>
        </w:rPr>
        <w:t xml:space="preserve"> Dentro de la investigación a que se refiere el artículo anterior, el FIFONAFE podrá requerir a la beneficiaria de la expropiación, para que dentro del término de treinta días naturales, contados a partir del requerimiento, le manifieste lo que a su derecho convenga y aporte pruebas en relación con el uso y destino de la superficie expropi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0.-</w:t>
      </w:r>
      <w:r>
        <w:rPr>
          <w:rFonts w:eastAsia="Times New Roman" w:cs="Arial" w:ascii="Arial" w:hAnsi="Arial"/>
          <w:kern w:val="0"/>
          <w:sz w:val="20"/>
          <w:szCs w:val="20"/>
          <w:lang w:val="es-ES" w:eastAsia="es-ES"/>
        </w:rPr>
        <w:t xml:space="preserve"> Si derivado de la investigación se demuestra que el beneficiario cumplió o ha iniciado el cumplimiento en tiempo y forma con el fin señalado en el decreto expropiatorio y que se cumplió con la causa de utilidad pública, el FIFONAFE integrará el expediente respectivo y acordará su arch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1.-</w:t>
      </w:r>
      <w:r>
        <w:rPr>
          <w:rFonts w:eastAsia="Times New Roman" w:cs="Arial" w:ascii="Arial" w:hAnsi="Arial"/>
          <w:kern w:val="0"/>
          <w:sz w:val="20"/>
          <w:szCs w:val="20"/>
          <w:lang w:val="es-ES" w:eastAsia="es-ES"/>
        </w:rPr>
        <w:t xml:space="preserve"> Si como resultado de la investigación se desprende que el beneficiario de la expropiación destinó la totalidad o parte de los bienes a un fin distinto al señalado en el decreto respectivo, o que transcurrido el plazo de cinco años, a que se refiere el artículo 87 del presente Reglamento, no se satisfizo la causa de utilidad pública, el FIFONAFE ejercitará las acciones judiciales o administrativas para revertir, total o parcialmente, los bienes expropiados, los que se incorporarán a su patrimon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w:t>
      </w:r>
      <w:r>
        <w:rPr>
          <w:rFonts w:eastAsia="Times New Roman" w:cs="Arial" w:ascii="Arial" w:hAnsi="Arial"/>
          <w:kern w:val="0"/>
          <w:sz w:val="20"/>
          <w:szCs w:val="20"/>
          <w:lang w:val="es-ES" w:eastAsia="es-ES"/>
        </w:rPr>
        <w:t xml:space="preserve"> Independientemente del ejercicio de la acción de reversión, el FIFONAFE deberá cerciorase de que la indemnización por concepto de expropiación fue cubierta totalmente y, en su caso, deberá requerir el pago correspondiente en los términos del artículo 77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3.-</w:t>
      </w:r>
      <w:r>
        <w:rPr>
          <w:rFonts w:eastAsia="Times New Roman" w:cs="Arial" w:ascii="Arial" w:hAnsi="Arial"/>
          <w:kern w:val="0"/>
          <w:sz w:val="20"/>
          <w:szCs w:val="20"/>
          <w:lang w:val="es-ES" w:eastAsia="es-ES"/>
        </w:rPr>
        <w:t xml:space="preserve"> Para la incorporación de bienes al patrimonio del FIFONAFE, derivada de la reversión, resuelta por sentencia definitiva de los Tribunales Agrarios o por convenio ratificado ante éstos, deberán inscribirse dichos instrumentos jurídicos en el Registro Público de la Propiedad de la entidad donde se ubiquen los bie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4.-</w:t>
      </w:r>
      <w:r>
        <w:rPr>
          <w:rFonts w:eastAsia="Times New Roman" w:cs="Arial" w:ascii="Arial" w:hAnsi="Arial"/>
          <w:kern w:val="0"/>
          <w:sz w:val="20"/>
          <w:szCs w:val="20"/>
          <w:lang w:val="es-ES" w:eastAsia="es-ES"/>
        </w:rPr>
        <w:t xml:space="preserve"> Para el caso de que el beneficiario de la expropiación manifieste expresamente encontrarse en alguno de los supuestos del artículo 91 de este Reglamento, el FIFONAFE podrá emitir un acuerdo administrativo de reversión y celebrar convenio en el que se pacte la entrega y recepción de los bienes expropiados, los cuales incorporará a su patrimon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onvenio señalado en el párrafo anterior deberá establecerse por parte del beneficiario de la expropiación, la entrega voluntaria de los bienes, la renuncia a interponer en un futuro cualquier acción legal en contra de la transmisión del dominio de los bienes, y la obligación de responder de cualquier adeudo o gravamen contraído antes de la celebración del conven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venio a que se refiere este artículo deberá inscribirse en el Registro Público de la Propiedad de la entidad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5.-</w:t>
      </w:r>
      <w:r>
        <w:rPr>
          <w:rFonts w:eastAsia="Times New Roman" w:cs="Arial" w:ascii="Arial" w:hAnsi="Arial"/>
          <w:kern w:val="0"/>
          <w:sz w:val="20"/>
          <w:szCs w:val="20"/>
          <w:lang w:val="es-ES" w:eastAsia="es-ES"/>
        </w:rPr>
        <w:t xml:space="preserve"> El FIFONAFE demandará la reversión de los bienes expropiados ante los Tribunales Agrarios competentes, cuando se cumpla la totalidad de las condi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no haya sido cubierta la indemniz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no haya sido ejecutado el decreto expropiator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Que los afectados conserven aún la posesión de las tierras de que se trate,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Que haya transcurrido el término a que se refiere el artículo 87 de este Reglam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ser procedente la reversión, la resolución ejecutoriada se inscribirá en el Registro, en el Registro Público de la Propiedad de la entidad federativa correspondiente, y en el Registro Público de la Propiedad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versión de los bienes expropiados a que se refiere el presente artículo, tendrá por efecto que una vez incorporados al patrimonio del FIFONAFE, éste de inmediato reintegre su titularidad a los afec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TÍTULO CUARTO</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 LOS TERRENOS BALDÍOS Y NACIONALES</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I</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6.-</w:t>
      </w:r>
      <w:r>
        <w:rPr>
          <w:rFonts w:eastAsia="Times New Roman" w:cs="Arial" w:ascii="Arial" w:hAnsi="Arial"/>
          <w:kern w:val="0"/>
          <w:sz w:val="20"/>
          <w:szCs w:val="20"/>
          <w:lang w:val="es-ES" w:eastAsia="es-ES"/>
        </w:rPr>
        <w:t xml:space="preserve"> Son baldíos, los terrenos de la Nación que no han salido de su dominio por título legalmente expedido y que no han sido deslindados ni med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7.-</w:t>
      </w:r>
      <w:r>
        <w:rPr>
          <w:rFonts w:eastAsia="Times New Roman" w:cs="Arial" w:ascii="Arial" w:hAnsi="Arial"/>
          <w:kern w:val="0"/>
          <w:sz w:val="20"/>
          <w:szCs w:val="20"/>
          <w:lang w:val="es-ES" w:eastAsia="es-ES"/>
        </w:rPr>
        <w:t xml:space="preserve"> Son nacionales, los terrenos baldíos deslindados y medidos declarados como tales y los terrenos que recobre la Nación por virtud de nulidad de los títulos que respecto de ellos se hubieren otorg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8.-</w:t>
      </w:r>
      <w:r>
        <w:rPr>
          <w:rFonts w:eastAsia="Times New Roman" w:cs="Arial" w:ascii="Arial" w:hAnsi="Arial"/>
          <w:kern w:val="0"/>
          <w:sz w:val="20"/>
          <w:szCs w:val="20"/>
          <w:lang w:val="es-ES" w:eastAsia="es-ES"/>
        </w:rPr>
        <w:t xml:space="preserve"> Los terrenos baldíos y los nacionales serán inembargables e imprescripti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9.-</w:t>
      </w:r>
      <w:r>
        <w:rPr>
          <w:rFonts w:eastAsia="Times New Roman" w:cs="Arial" w:ascii="Arial" w:hAnsi="Arial"/>
          <w:kern w:val="0"/>
          <w:sz w:val="20"/>
          <w:szCs w:val="20"/>
          <w:lang w:val="es-ES" w:eastAsia="es-ES"/>
        </w:rPr>
        <w:t xml:space="preserve"> La Secretaría realizará acciones de investigación para mantener permanentemente actualizada la información sobre los terrenos baldíos y 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0.-</w:t>
      </w:r>
      <w:r>
        <w:rPr>
          <w:rFonts w:eastAsia="Times New Roman" w:cs="Arial" w:ascii="Arial" w:hAnsi="Arial"/>
          <w:kern w:val="0"/>
          <w:sz w:val="20"/>
          <w:szCs w:val="20"/>
          <w:lang w:val="es-ES" w:eastAsia="es-ES"/>
        </w:rPr>
        <w:t xml:space="preserve"> La Secretaría anualmente le informará a la Secretaría de la Función Pública sobre el inventario de los terrenos baldíos y nacionales, así como de las enajenaciones que realic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II</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 LA INVESTIGACIÓN Y DESLINDE DE LOS TERRENOS BALDÍ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1.-</w:t>
      </w:r>
      <w:r>
        <w:rPr>
          <w:rFonts w:eastAsia="Times New Roman" w:cs="Arial" w:ascii="Arial" w:hAnsi="Arial"/>
          <w:kern w:val="0"/>
          <w:sz w:val="20"/>
          <w:szCs w:val="20"/>
          <w:lang w:val="es-ES" w:eastAsia="es-ES"/>
        </w:rPr>
        <w:t xml:space="preserve"> La Secretaría está facultada para investigar la existencia de terrenos baldíos y verificar las posesiones que existieren en ell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su caso, la Secretaría realizará los trabajos de campo necesarios para la identificación de los predios respe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2.-</w:t>
      </w:r>
      <w:r>
        <w:rPr>
          <w:rFonts w:eastAsia="Times New Roman" w:cs="Arial" w:ascii="Arial" w:hAnsi="Arial"/>
          <w:kern w:val="0"/>
          <w:sz w:val="20"/>
          <w:szCs w:val="20"/>
          <w:lang w:val="es-ES" w:eastAsia="es-ES"/>
        </w:rPr>
        <w:t xml:space="preserve"> La Secretaría iniciará la investigación a que se refiere el artículo anterior, solicitando al Registro, al Registro Público de la Propiedad y a la oficina de Catastro de la entidad federativa correspondiente, constancias sobre la situación registral de los predios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agos que se generen por la expedición de las constancias señaladas en el párrafo anterior, serán cubiertos por la Secretaría y se cargarán al valor total de enaje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s solicitudes de información, la Secretaría anexará las documentales topográficas necesarias que permitan identificar su ubicación y colindancias de la superficie, a efecto de que los órganos registrales cuenten con elementos técnicos suficientes para que, en su caso, puedan localizar de manera precisa en sus registros o archivos la información solici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3.-</w:t>
      </w:r>
      <w:r>
        <w:rPr>
          <w:rFonts w:eastAsia="Times New Roman" w:cs="Arial" w:ascii="Arial" w:hAnsi="Arial"/>
          <w:kern w:val="0"/>
          <w:sz w:val="20"/>
          <w:szCs w:val="20"/>
          <w:lang w:val="es-ES" w:eastAsia="es-ES"/>
        </w:rPr>
        <w:t xml:space="preserve"> La Secretaría llevará el inventario de los terrenos denunciados como baldíos y solicitará al Registro la inscripción de los mismos. Al efecto proporcionará los elementos de identificación geográfica y colindancias, así como sobre las posesiones que existieren en ell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4.-</w:t>
      </w:r>
      <w:r>
        <w:rPr>
          <w:rFonts w:eastAsia="Times New Roman" w:cs="Arial" w:ascii="Arial" w:hAnsi="Arial"/>
          <w:kern w:val="0"/>
          <w:sz w:val="20"/>
          <w:szCs w:val="20"/>
          <w:lang w:val="es-ES" w:eastAsia="es-ES"/>
        </w:rPr>
        <w:t xml:space="preserve"> La Secretaría realizará por sí o a través de terceros los trabajos técnicos de deslinde y levantamiento topográfico, sobre los terrenos identificados como baldíos. Los productos cartográficos se ajustarán a las normas técnicas emitidas por 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5.-</w:t>
      </w:r>
      <w:r>
        <w:rPr>
          <w:rFonts w:eastAsia="Times New Roman" w:cs="Arial" w:ascii="Arial" w:hAnsi="Arial"/>
          <w:kern w:val="0"/>
          <w:sz w:val="20"/>
          <w:szCs w:val="20"/>
          <w:lang w:val="es-ES" w:eastAsia="es-ES"/>
        </w:rPr>
        <w:t xml:space="preserve"> El procedimiento de deslinde será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responsable de los trabajos formulará el aviso de deslinde que deberá contener cuando menos los elementos siguientes:</w:t>
      </w:r>
    </w:p>
    <w:p>
      <w:pPr>
        <w:pStyle w:val="Normal"/>
        <w:ind w:left="1080" w:hanging="360"/>
        <w:jc w:val="both"/>
        <w:rPr>
          <w:rFonts w:ascii="Arial" w:hAnsi="Arial" w:eastAsia="Calibri" w:cs="Arial"/>
          <w:b/>
          <w:b/>
          <w:kern w:val="0"/>
          <w:sz w:val="20"/>
          <w:szCs w:val="20"/>
          <w:lang w:val="es-ES" w:eastAsia="es-ES"/>
        </w:rPr>
      </w:pPr>
      <w:r>
        <w:rPr>
          <w:rFonts w:eastAsia="Calibri" w:cs="Arial" w:ascii="Arial" w:hAnsi="Arial"/>
          <w:b/>
          <w:kern w:val="0"/>
          <w:sz w:val="20"/>
          <w:szCs w:val="20"/>
          <w:lang w:val="es-ES" w:eastAsia="es-ES"/>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a)</w:t>
        <w:tab/>
      </w:r>
      <w:r>
        <w:rPr>
          <w:rFonts w:eastAsia="Calibri" w:cs="Arial" w:ascii="Arial" w:hAnsi="Arial"/>
          <w:kern w:val="0"/>
          <w:sz w:val="20"/>
          <w:szCs w:val="20"/>
        </w:rPr>
        <w:t>Denominación del predio a deslindar;</w:t>
      </w:r>
    </w:p>
    <w:p>
      <w:pPr>
        <w:pStyle w:val="Normal"/>
        <w:ind w:left="1080" w:hanging="360"/>
        <w:jc w:val="both"/>
        <w:rPr>
          <w:rFonts w:ascii="Arial" w:hAnsi="Arial" w:eastAsia="Calibri" w:cs="Arial"/>
          <w:b/>
          <w:b/>
          <w:kern w:val="0"/>
          <w:sz w:val="20"/>
          <w:szCs w:val="20"/>
        </w:rPr>
      </w:pPr>
      <w:r>
        <w:rPr>
          <w:rFonts w:eastAsia="Calibri" w:cs="Arial" w:ascii="Arial" w:hAnsi="Arial"/>
          <w:b/>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b)</w:t>
        <w:tab/>
      </w:r>
      <w:r>
        <w:rPr>
          <w:rFonts w:eastAsia="Calibri" w:cs="Arial" w:ascii="Arial" w:hAnsi="Arial"/>
          <w:kern w:val="0"/>
          <w:sz w:val="20"/>
          <w:szCs w:val="20"/>
        </w:rPr>
        <w:t>Superficie aproximada y colindancias;</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c)</w:t>
        <w:tab/>
      </w:r>
      <w:r>
        <w:rPr>
          <w:rFonts w:eastAsia="Calibri" w:cs="Arial" w:ascii="Arial" w:hAnsi="Arial"/>
          <w:kern w:val="0"/>
          <w:sz w:val="20"/>
          <w:szCs w:val="20"/>
        </w:rPr>
        <w:t>Municipio y entidad federativa en que se localiza el terreno;</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d)</w:t>
        <w:tab/>
      </w:r>
      <w:r>
        <w:rPr>
          <w:rFonts w:eastAsia="Calibri" w:cs="Arial" w:ascii="Arial" w:hAnsi="Arial"/>
          <w:kern w:val="0"/>
          <w:sz w:val="20"/>
          <w:szCs w:val="20"/>
        </w:rPr>
        <w:t>Número y fecha del oficio por el que la Secretaría autorizó la realización de los trabajos de medición y deslinde;</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e)</w:t>
        <w:tab/>
      </w:r>
      <w:r>
        <w:rPr>
          <w:rFonts w:eastAsia="Calibri" w:cs="Arial" w:ascii="Arial" w:hAnsi="Arial"/>
          <w:kern w:val="0"/>
          <w:sz w:val="20"/>
          <w:szCs w:val="20"/>
        </w:rPr>
        <w:t>Número y fecha del oficio por el que se comisionó al deslindador para llevar a cabo los trabajos de medición y deslinde;</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f)</w:t>
        <w:tab/>
      </w:r>
      <w:r>
        <w:rPr>
          <w:rFonts w:eastAsia="Calibri" w:cs="Arial" w:ascii="Arial" w:hAnsi="Arial"/>
          <w:kern w:val="0"/>
          <w:sz w:val="20"/>
          <w:szCs w:val="20"/>
        </w:rPr>
        <w:t>Fundamentación para la ejecución de los trabajos de medición y deslinde;</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g)</w:t>
        <w:tab/>
      </w:r>
      <w:r>
        <w:rPr>
          <w:rFonts w:eastAsia="Calibri" w:cs="Arial" w:ascii="Arial" w:hAnsi="Arial"/>
          <w:kern w:val="0"/>
          <w:sz w:val="20"/>
          <w:szCs w:val="20"/>
        </w:rPr>
        <w:t>Señalamiento del lugar donde tenga instaladas sus oficinas, en las que tendrá los planos relativos a los terrenos que se van a deslindar, a disposición de cualquier interesado para su consulta;</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h)</w:t>
        <w:tab/>
      </w:r>
      <w:r>
        <w:rPr>
          <w:rFonts w:eastAsia="Calibri" w:cs="Arial" w:ascii="Arial" w:hAnsi="Arial"/>
          <w:kern w:val="0"/>
          <w:sz w:val="20"/>
          <w:szCs w:val="20"/>
        </w:rPr>
        <w:t>Lugar y fecha de elaboración, y</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i)</w:t>
        <w:tab/>
      </w:r>
      <w:r>
        <w:rPr>
          <w:rFonts w:eastAsia="Calibri" w:cs="Arial" w:ascii="Arial" w:hAnsi="Arial"/>
          <w:kern w:val="0"/>
          <w:sz w:val="20"/>
          <w:szCs w:val="20"/>
        </w:rPr>
        <w:t>Nombre y firma del perito deslindado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aviso de deslinde se publicará por una sola vez en el Diario Oficial de la Federación, así como en el Periódico Oficial y en uno de los diarios de mayor circulación de la entidad federativa de que se trate. Asimismo, el deslindador deberá fijar el aviso en los parajes cercanos al terreno a deslindar, el cual contendrá un croquis en el que se indiquen los límites y colindanci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propietarios, poseedores, colindantes y todo aquel que considere que los trabajos de deslinde lo pudiesen afectar, tendrán un plazo de treinta días hábiles, a partir de la publicación del aviso de deslinde en el Diario Oficial de la Federación, para expresar mediante escrito libre lo que a su interés convenga. Para tal efecto, deberán aportar en la oficina del deslindador, copias de los documentos que avalen su dich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los interesados aporten documentos con los que se pretenda acreditar propiedad de terceros sobre los terrenos a deslindar, o en caso, de que como resultado de la investigación de antecedentes registrales la Secretaría haya identificado inscripciones de documentos de supuesta propiedad privada; no se suspenderá la diligencia de deslinde, toda vez que los mismos serán valorados al momento de que la Secretaría resuelva la procedencia o improcedencia de declarar el predio como terreno nacio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ranscurrido el plazo a que se refiere la fracción anterior, el deslindador notificará a quien hubiere presentado en sus oficinas, copias de los documentos que avalen que los trabajos de deslinde lo pudiesen afectar, así como al solicitante de la enajenación y sus colindantes, para que comparezcan por sí o a través de representante, en la fecha, día y hora de la diligencia del deslind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notificación deberá realizarse con una anticipación no menor de tres días hábiles al inicio de la diligencia de deslind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caso de que como resultado de la investigación de antecedentes registrales, la Secretaría haya identificado la existencia de supuestos propietarios de la superficie a deslindar, éstos también serán notificados de los trabajos a realizar en los términos señalados en el párrafo anterior, pero de no ser posible su localización, o si la persona se negare a recibir la notificación respectiva, ésta se llevará a cabo en términos de lo dispuesto por el artículo 19 del presente Reglament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l término de la diligencia de deslinde, deberá levantarse el acta correspondiente, que estará firmada por el deslindador, dos testigos y los interesados. En caso de inconformidad se hará constar tal circunstancia, sin que se requiera para su validez la firma del inconform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ienes firmen el acta de deslinde tendrán que identificarse de manera fehaciente, debiéndose anexar al acta correspondiente, de ser posible, copia del documento de ident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6.-</w:t>
      </w:r>
      <w:r>
        <w:rPr>
          <w:rFonts w:eastAsia="Times New Roman" w:cs="Arial" w:ascii="Arial" w:hAnsi="Arial"/>
          <w:kern w:val="0"/>
          <w:sz w:val="20"/>
          <w:szCs w:val="20"/>
          <w:lang w:val="es-ES" w:eastAsia="es-ES"/>
        </w:rPr>
        <w:t xml:space="preserve"> Los propietarios o poseedores de predios prestarán toda clase de facilidades para que se lleven a cabo las operaciones de deslinde. En caso de oposición, la Secretaría podrá solicitar la ayuda de la fuerza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III</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 LAS RESOLUCIONES SOBRE TERRENOS NACION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7.-</w:t>
      </w:r>
      <w:r>
        <w:rPr>
          <w:rFonts w:eastAsia="Times New Roman" w:cs="Arial" w:ascii="Arial" w:hAnsi="Arial"/>
          <w:kern w:val="0"/>
          <w:sz w:val="20"/>
          <w:szCs w:val="20"/>
          <w:lang w:val="es-ES" w:eastAsia="es-ES"/>
        </w:rPr>
        <w:t xml:space="preserve"> La Secretaría dictaminará si el terreno es o no nacional, o si dentro de la superficie deslindada existen o no terrenos nacionales. El dictamen deberá contene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dentificación del terreno, nombre del predio, municipio y entidad federativ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uperficie, medidas, colindancias, clave única catastral del predio de que se trate y número de expediente del terreno deslind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 su caso, nombre de los posesionarios y antigüedad de la poses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scripción de los trabajos de deslinde y fecha del acta de deslind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nálisis de las inconformidades que se hubieren presentado con motivo de las diligencias de deslinde,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acuerdo que proce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8.-</w:t>
      </w:r>
      <w:r>
        <w:rPr>
          <w:rFonts w:eastAsia="Times New Roman" w:cs="Arial" w:ascii="Arial" w:hAnsi="Arial"/>
          <w:kern w:val="0"/>
          <w:sz w:val="20"/>
          <w:szCs w:val="20"/>
          <w:lang w:val="es-ES" w:eastAsia="es-ES"/>
        </w:rPr>
        <w:t xml:space="preserve"> El Titular de la Secretaría, con base en el dictamen, emitirá la resolución que declare un terreno como nacional, la que deberá contener los siguientes da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sultandos, que contendrán número de expediente, nombre del predio, superficie, entidad federativa, municipio, ubicación geográfica e identificación de las colindancias del terreno, fecha de emisión y sentido del dictame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siderandos, que contendrán la fundamentación y motivación de las pruebas aportad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solutivos, que establezcan la declaración del terreno como nacio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ugar y fecha de la resoluc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Firma del Secretar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9.-</w:t>
      </w:r>
      <w:r>
        <w:rPr>
          <w:rFonts w:eastAsia="Times New Roman" w:cs="Arial" w:ascii="Arial" w:hAnsi="Arial"/>
          <w:kern w:val="0"/>
          <w:sz w:val="20"/>
          <w:szCs w:val="20"/>
          <w:lang w:val="es-ES" w:eastAsia="es-ES"/>
        </w:rPr>
        <w:t xml:space="preserve"> Las resoluciones deberán ser publicadas en el Diario Oficial de la Federación, se comunicarán al Instituto y se notificarán personalmente a los interesados, dentro de los diez días naturales siguientes a la fecha de su publ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s notificaciones a que se refiere el párrafo anterior, se estará a lo dispuesto en lo conducente, en el párrafo primero del artículo 19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se desconoce el domicilio de los interesados, la Secretaría deberá agotar mecanismos de investigación tendentes a cerciorarse por los medios idóneos que conduzcan a comprobar fehacientemente la imposibilidad de conocer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una vez que se agoten los mecanismos de investigación a que se refiere el párrafo anterior, la Secretaría desconoce el domicilio del interesado, la publicación que se haga en el Diario Oficial de la Federación hará las veces de notificación pers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0.-</w:t>
      </w:r>
      <w:r>
        <w:rPr>
          <w:rFonts w:eastAsia="Times New Roman" w:cs="Arial" w:ascii="Arial" w:hAnsi="Arial"/>
          <w:kern w:val="0"/>
          <w:sz w:val="20"/>
          <w:szCs w:val="20"/>
          <w:lang w:val="es-ES" w:eastAsia="es-ES"/>
        </w:rPr>
        <w:t xml:space="preserve"> En caso de controversia respecto de las resoluciones que dicte la Secretaría, el interesado podrá acudir a los Tribunales Agrarios, en un plazo de quince días hábiles siguientes al en que haya surtido efectos la notificación personal o al de la fecha de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1.-</w:t>
      </w:r>
      <w:r>
        <w:rPr>
          <w:rFonts w:eastAsia="Times New Roman" w:cs="Arial" w:ascii="Arial" w:hAnsi="Arial"/>
          <w:kern w:val="0"/>
          <w:sz w:val="20"/>
          <w:szCs w:val="20"/>
          <w:lang w:val="es-ES" w:eastAsia="es-ES"/>
        </w:rPr>
        <w:t xml:space="preserve"> Las resoluciones sobre terrenos nacionales deberán inscribirse en el Registro Público de la Propiedad de la entidad federativa de que se trate, en el Registro Público de la Propiedad Federal, así como en 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IV</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 LA ENAJENACIÓN DE LOS TERRENOS NACION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2.-</w:t>
      </w:r>
      <w:r>
        <w:rPr>
          <w:rFonts w:eastAsia="Times New Roman" w:cs="Arial" w:ascii="Arial" w:hAnsi="Arial"/>
          <w:kern w:val="0"/>
          <w:sz w:val="20"/>
          <w:szCs w:val="20"/>
          <w:lang w:val="es-ES" w:eastAsia="es-ES"/>
        </w:rPr>
        <w:t xml:space="preserve"> La Secretaría podrá enajenar los terrenos nacionales en los términos del presente Reglamento, considerando las siguientes reg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Secretaría solicitará a la Secretaría de la Función Pública, que en un plazo de treinta días naturales le informe si existen solicitudes de las dependencias y entidades federales, estatales o municipales, que requieran dichos terrenos, para la atención de sus servici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i la respuesta de la Secretaría de la Función Pública fuera positiva, la Secretaría cuidará que la utilización prevista en la solicitud de que se trate no sea contraria a la vocación de las tierras y se abstendrá de realizar el procedimiento de enajenación correspondiente,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i transcurrido el plazo señalado en la fracción I del presente artículo no se recibe respuesta o ésta es negativa, la Secretaría cumpliendo lo previsto en el artículo 161 de la Ley, podrá enajenar los terrenos nacionales en los siguientes términ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a)</w:t>
        <w:tab/>
      </w:r>
      <w:r>
        <w:rPr>
          <w:rFonts w:eastAsia="Calibri" w:cs="Arial" w:ascii="Arial" w:hAnsi="Arial"/>
          <w:kern w:val="0"/>
          <w:sz w:val="20"/>
          <w:szCs w:val="20"/>
        </w:rPr>
        <w:t>A título oneroso y fuera de subasta, o</w:t>
      </w:r>
    </w:p>
    <w:p>
      <w:pPr>
        <w:pStyle w:val="Normal"/>
        <w:ind w:left="1080" w:hanging="360"/>
        <w:jc w:val="both"/>
        <w:rPr>
          <w:rFonts w:ascii="Arial" w:hAnsi="Arial" w:eastAsia="Calibri" w:cs="Arial"/>
          <w:b/>
          <w:b/>
          <w:kern w:val="0"/>
          <w:sz w:val="20"/>
          <w:szCs w:val="20"/>
        </w:rPr>
      </w:pPr>
      <w:r>
        <w:rPr>
          <w:rFonts w:eastAsia="Calibri" w:cs="Arial" w:ascii="Arial" w:hAnsi="Arial"/>
          <w:b/>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b)</w:t>
        <w:tab/>
      </w:r>
      <w:r>
        <w:rPr>
          <w:rFonts w:eastAsia="Calibri" w:cs="Arial" w:ascii="Arial" w:hAnsi="Arial"/>
          <w:kern w:val="0"/>
          <w:sz w:val="20"/>
          <w:szCs w:val="20"/>
        </w:rPr>
        <w:t>En subasta pública.</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endrán derecho de preferencia en las enajenaciones a título oneroso y fuera de subasta, los poseedores que hayan explotado los terrenos de acuerdo con el tiempo que establezca la Ley, para estos efectos la posesión se considera como un acto estrictamente personal e intransferible, el cual deberá acreditarse en términos de la legislación civil federal, supletoria a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sólo enajenará terrenos nacionales con superficies que no excedan los límites establecidos a la pequeña propi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SECCIÓN I</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 la enajenación onerosa de terrenos nacionales fuera de subast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3.-</w:t>
      </w:r>
      <w:r>
        <w:rPr>
          <w:rFonts w:eastAsia="Times New Roman" w:cs="Arial" w:ascii="Arial" w:hAnsi="Arial"/>
          <w:kern w:val="0"/>
          <w:sz w:val="20"/>
          <w:szCs w:val="20"/>
          <w:lang w:val="es-ES" w:eastAsia="es-ES"/>
        </w:rPr>
        <w:t xml:space="preserve"> El solicitante de la enajenación de terrenos nacionales deberá presentar los siguientes doc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olicitud que contenga:</w:t>
      </w:r>
    </w:p>
    <w:p>
      <w:pPr>
        <w:pStyle w:val="Normal"/>
        <w:ind w:left="1080" w:hanging="360"/>
        <w:jc w:val="both"/>
        <w:rPr>
          <w:rFonts w:ascii="Arial" w:hAnsi="Arial" w:eastAsia="Calibri" w:cs="Arial"/>
          <w:b/>
          <w:b/>
          <w:kern w:val="0"/>
          <w:sz w:val="20"/>
          <w:szCs w:val="20"/>
          <w:lang w:val="es-ES" w:eastAsia="es-ES"/>
        </w:rPr>
      </w:pPr>
      <w:r>
        <w:rPr>
          <w:rFonts w:eastAsia="Calibri" w:cs="Arial" w:ascii="Arial" w:hAnsi="Arial"/>
          <w:b/>
          <w:kern w:val="0"/>
          <w:sz w:val="20"/>
          <w:szCs w:val="20"/>
          <w:lang w:val="es-ES" w:eastAsia="es-ES"/>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a)</w:t>
        <w:tab/>
      </w:r>
      <w:r>
        <w:rPr>
          <w:rFonts w:eastAsia="Calibri" w:cs="Arial" w:ascii="Arial" w:hAnsi="Arial"/>
          <w:kern w:val="0"/>
          <w:sz w:val="20"/>
          <w:szCs w:val="20"/>
        </w:rPr>
        <w:t>Nombre, edad, estado civil, ingreso mensual y anual aproximado y ocupación del solicitante, y</w:t>
      </w:r>
    </w:p>
    <w:p>
      <w:pPr>
        <w:pStyle w:val="Normal"/>
        <w:ind w:left="1080" w:hanging="360"/>
        <w:jc w:val="both"/>
        <w:rPr>
          <w:rFonts w:ascii="Arial" w:hAnsi="Arial" w:eastAsia="Calibri" w:cs="Arial"/>
          <w:b/>
          <w:b/>
          <w:kern w:val="0"/>
          <w:sz w:val="20"/>
          <w:szCs w:val="20"/>
        </w:rPr>
      </w:pPr>
      <w:r>
        <w:rPr>
          <w:rFonts w:eastAsia="Calibri" w:cs="Arial" w:ascii="Arial" w:hAnsi="Arial"/>
          <w:b/>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b)</w:t>
        <w:tab/>
      </w:r>
      <w:r>
        <w:rPr>
          <w:rFonts w:eastAsia="Calibri" w:cs="Arial" w:ascii="Arial" w:hAnsi="Arial"/>
          <w:kern w:val="0"/>
          <w:sz w:val="20"/>
          <w:szCs w:val="20"/>
        </w:rPr>
        <w:t>El nombre del predio, así como la superficie aproximada, colindancias y ubicación de éste;</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lano en el que se precise el nombre del predio, superficie aproximada, ubicación cartográfica, coordenadas, referencias y colindanci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nstancia que acredite la nacionalidad mexican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édula de Identidad Ciudadana o Credencial para Votar con fotografía expedida por el Instituto Federal Electora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su caso, constancia que acredite la posesión del predio, en términos de lo establecido por el artículo 112 del presente Reglam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4.-</w:t>
      </w:r>
      <w:r>
        <w:rPr>
          <w:rFonts w:eastAsia="Times New Roman" w:cs="Arial" w:ascii="Arial" w:hAnsi="Arial"/>
          <w:kern w:val="0"/>
          <w:sz w:val="20"/>
          <w:szCs w:val="20"/>
          <w:lang w:val="es-ES" w:eastAsia="es-ES"/>
        </w:rPr>
        <w:t xml:space="preserve"> Recibida la solicitud de enajenación de terrenos nacionales, la Secretaría integrará el expediente respectivo y la evaluará. Cuando se trate de terrenos nacionales con vocación agrícola, ganadera o forestal, deberá solicitar al Comité Técnico de Valuación de la propia Secretaría, la realización del avalúo; cuando la vocación del predio sea turística, urbana, industrial o de otra índole no agrícola, ganadera o forestal, el avalúo se solicitará a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ocación del predio de que se trate, será determinada por la Secretaría, tomando en cuenta los siguientes ele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constancia de uso de suelo autorizada en el Plan de Desarrollo Municipal que, en su caso, emita la autoridad municipal donde se ubique el predio,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A falta de la constancia señalada en el párrafo anterior, la ubicación y características del predio, considerando el potencial que por estas u otras causas impliqu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5.-</w:t>
      </w:r>
      <w:r>
        <w:rPr>
          <w:rFonts w:eastAsia="Times New Roman" w:cs="Arial" w:ascii="Arial" w:hAnsi="Arial"/>
          <w:kern w:val="0"/>
          <w:sz w:val="20"/>
          <w:szCs w:val="20"/>
          <w:lang w:val="es-ES" w:eastAsia="es-ES"/>
        </w:rPr>
        <w:t xml:space="preserve"> El costo del arancel y gastos que se generen con motivo de la realización de los trabajos valuatorios del predio de que se trate, deberán ser cubiertos por el solicitante de la enajenación de terrenos nacionales al Órgano Valuador competente, previamente a la emisión del avalúo respectivo.</w:t>
      </w:r>
    </w:p>
    <w:p>
      <w:pPr>
        <w:pStyle w:val="Normal"/>
        <w:ind w:firstLine="288"/>
        <w:jc w:val="both"/>
        <w:rPr>
          <w:rFonts w:ascii="Arial" w:hAnsi="Arial" w:eastAsia="Times New Roman" w:cs="Arial"/>
          <w:strike/>
          <w:kern w:val="0"/>
          <w:sz w:val="20"/>
          <w:szCs w:val="20"/>
          <w:lang w:val="es-ES" w:eastAsia="es-ES"/>
        </w:rPr>
      </w:pPr>
      <w:r>
        <w:rPr>
          <w:rFonts w:eastAsia="Times New Roman" w:cs="Arial" w:ascii="Arial" w:hAnsi="Arial"/>
          <w:strike/>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6.-</w:t>
      </w:r>
      <w:r>
        <w:rPr>
          <w:rFonts w:eastAsia="Times New Roman" w:cs="Arial" w:ascii="Arial" w:hAnsi="Arial"/>
          <w:kern w:val="0"/>
          <w:sz w:val="20"/>
          <w:szCs w:val="20"/>
          <w:lang w:val="es-ES" w:eastAsia="es-ES"/>
        </w:rPr>
        <w:t xml:space="preserve"> El avalúo que al efecto emita el Comité Técnico de Valuación deberá incluir el valor catastral para referencia y el valor comercial de enajenación, ubicación geográfica del terreno, características topográficas, uso y clase de la tierra, vías de comunicación e hidrograf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l Comité Técnico de Valuación, cuando lo determine la Comisión Dictaminadora para la Aplicación de Factores Socioeconómicos a los valores comerciales en los dictámenes valuatorios emitidos por el Comité </w:t>
      </w:r>
      <w:r>
        <w:rPr>
          <w:rFonts w:eastAsia="Times New Roman" w:cs="Arial" w:ascii="Arial" w:hAnsi="Arial"/>
          <w:spacing w:val="-2"/>
          <w:kern w:val="0"/>
          <w:sz w:val="20"/>
          <w:szCs w:val="20"/>
          <w:lang w:val="es-ES" w:eastAsia="es-ES"/>
        </w:rPr>
        <w:t>Técnico de Valuación, tomará en cuenta al momento de emitir el avalúo, factores de carácter socioeconómicos</w:t>
      </w:r>
      <w:r>
        <w:rPr>
          <w:rFonts w:eastAsia="Times New Roman" w:cs="Arial" w:ascii="Arial" w:hAnsi="Arial"/>
          <w:kern w:val="0"/>
          <w:sz w:val="20"/>
          <w:szCs w:val="20"/>
          <w:lang w:val="es-ES" w:eastAsia="es-ES"/>
        </w:rPr>
        <w:t xml:space="preserve"> del solicitante y de la región en que estén ubicados los terrenos nacionale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7.-</w:t>
      </w:r>
      <w:r>
        <w:rPr>
          <w:rFonts w:eastAsia="Times New Roman" w:cs="Arial" w:ascii="Arial" w:hAnsi="Arial"/>
          <w:kern w:val="0"/>
          <w:sz w:val="20"/>
          <w:szCs w:val="20"/>
          <w:lang w:val="es-ES" w:eastAsia="es-ES"/>
        </w:rPr>
        <w:t xml:space="preserve"> La vigencia de los avalúos emitidos por el Comité Técnico de Valuación y el Instituto, no podrá exceder de un año, contado a partir de la fecha de su emisión; el valor consignado seguirá surtiendo sus efectos legales durante el plazo concedido por la Secretaría para cubrir el pago correspondiente, siempre y cuando haya sido aceptado el precio por los solicitantes de la enajenación de que se trate, dentro de la vigencia del avalú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8.-</w:t>
      </w:r>
      <w:r>
        <w:rPr>
          <w:rFonts w:eastAsia="Times New Roman" w:cs="Arial" w:ascii="Arial" w:hAnsi="Arial"/>
          <w:kern w:val="0"/>
          <w:sz w:val="20"/>
          <w:szCs w:val="20"/>
          <w:lang w:val="es-ES" w:eastAsia="es-ES"/>
        </w:rPr>
        <w:t xml:space="preserve"> La Secretaría deberá verificar si en el predio de que se trate existen poseedores. Si el o los poseedores manifiestan su interés en adquirir el predio, la Secretaría deberá emitir el acuerdo que corresponda, que será de procedencia si están satisfechos los requisitos exigidos por la Ley y este Reglamento o de improcedencia, en caso contrario. Si el acuerdo emitido es de procedencia de la enajenación, dentro de los treinta días naturales siguientes deberá notificar el monto del avalúo al poseedor para que sea cubierto en un plazo no mayor a treinta días naturales, contados éstos a partir de que la misma se realice. Si el poseedor no cubre el pago en este plazo, caducará su derecho de preferencia y la Secretaría deberá, de inmediato, emitir un acuerdo de revocación de procedencia; pasando el predio a formar parte del inventario de terrenos nacionales disponibles que deberá administrar la Subsecretaría de Ordenamiento de la Propiedad Rural de la Secretaría, por conducto de la unidad administrativa facultada por las norm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notificaciones a que se refiere este artículo se harán en términos de lo dispuesto por el párrafo primero del artículo 19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9.-</w:t>
      </w:r>
      <w:r>
        <w:rPr>
          <w:rFonts w:eastAsia="Times New Roman" w:cs="Arial" w:ascii="Arial" w:hAnsi="Arial"/>
          <w:kern w:val="0"/>
          <w:sz w:val="20"/>
          <w:szCs w:val="20"/>
          <w:lang w:val="es-ES" w:eastAsia="es-ES"/>
        </w:rPr>
        <w:t xml:space="preserve"> En caso de inconformidad con el avalúo emitido por el Comité Técnico de Valuación, los interesados tendrán treinta días hábiles para formular mediante escrito libre sus observaciones, contados a partir de la fecha de notificación del acuerdo de procedencia respectivo; en tratándose de avalúos emitidos por el Instituto, tendrán el plazo que establezca la normativa del propio Instituto que al efecto resulte aplicable, debiendo exponer en la petición de reconsideración los elementos de juicio necesarios que justifiquen la misma ante la Secretaría, quien los remitirá a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0.-</w:t>
      </w:r>
      <w:r>
        <w:rPr>
          <w:rFonts w:eastAsia="Times New Roman" w:cs="Arial" w:ascii="Arial" w:hAnsi="Arial"/>
          <w:kern w:val="0"/>
          <w:sz w:val="20"/>
          <w:szCs w:val="20"/>
          <w:lang w:val="es-ES" w:eastAsia="es-ES"/>
        </w:rPr>
        <w:t xml:space="preserve"> De no existir poseedores o en caso de que éstos no hubieren ejercido el derecho de preferencia a que se refiere el artículo 118 de este Reglamento, la Secretaría notificará al interesado la procedencia de la enajenación y el valor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Secretaría requerirá el pago correspondiente dentro de un término no mayor a treinta días a la emisión del acuerdo, que deberá ser cubierto en un plazo no mayor de ciento ochenta días, contado a partir de su requerimiento y podrá ser prorrogado por una sola vez hasta por noventa dí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adquirente sea el posesionario del terreno nacional a enajenar, la Secretaría podrá acordar otorgarle un plazo no mayor de cuatro añ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_tradnl" w:eastAsia="es-ES"/>
        </w:rPr>
        <w:t>D</w:t>
      </w:r>
      <w:r>
        <w:rPr>
          <w:rFonts w:eastAsia="Times New Roman" w:cs="Arial" w:ascii="Arial" w:hAnsi="Arial"/>
          <w:kern w:val="0"/>
          <w:sz w:val="20"/>
          <w:szCs w:val="20"/>
          <w:lang w:val="es-ES" w:eastAsia="es-ES"/>
        </w:rPr>
        <w:t>e resultar conveniente para los intereses de la Federación a juicio del Titular de la Secretaría, podrá emitir acuerdo de procedencia de la enajenación en subasta pública y, en su caso, deberá seguirse el procedimiento previsto en la Sección II de este capít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1.-</w:t>
      </w:r>
      <w:r>
        <w:rPr>
          <w:rFonts w:eastAsia="Times New Roman" w:cs="Arial" w:ascii="Arial" w:hAnsi="Arial"/>
          <w:kern w:val="0"/>
          <w:sz w:val="20"/>
          <w:szCs w:val="20"/>
          <w:lang w:val="es-ES" w:eastAsia="es-ES"/>
        </w:rPr>
        <w:t xml:space="preserve"> Una vez cubierto el pago total al Fondo para el Ordenamiento de la Propiedad Rural, se elaborará el título de propiedad respectivo, el cual será suscrito por el Titular d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2.-</w:t>
      </w:r>
      <w:r>
        <w:rPr>
          <w:rFonts w:eastAsia="Times New Roman" w:cs="Arial" w:ascii="Arial" w:hAnsi="Arial"/>
          <w:kern w:val="0"/>
          <w:sz w:val="20"/>
          <w:szCs w:val="20"/>
          <w:lang w:val="es-ES" w:eastAsia="es-ES"/>
        </w:rPr>
        <w:t xml:space="preserve"> La Secretaría tramitará la inscripción del título correspondiente ante el Registro y en el Registro Público de la Propiedad de la entidad federativa en donde se localice el predio. De igual manera, deberá solicitar al Registro Público de la Propiedad Federal la inscrip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gastos de inscripción serán por cuenta del adquir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SECCIÓN II</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 la enajenación onerosa por subasta de terrenos nacion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3.-</w:t>
      </w:r>
      <w:r>
        <w:rPr>
          <w:rFonts w:eastAsia="Times New Roman" w:cs="Arial" w:ascii="Arial" w:hAnsi="Arial"/>
          <w:kern w:val="0"/>
          <w:sz w:val="20"/>
          <w:szCs w:val="20"/>
          <w:lang w:val="es-ES" w:eastAsia="es-ES"/>
        </w:rPr>
        <w:t xml:space="preserve"> La Secretaría podrá subastar públicamente los terrenos nacionales que no hayan sido enajenados conforme a lo dispuesto por la sección que antece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4.-</w:t>
      </w:r>
      <w:r>
        <w:rPr>
          <w:rFonts w:eastAsia="Times New Roman" w:cs="Arial" w:ascii="Arial" w:hAnsi="Arial"/>
          <w:kern w:val="0"/>
          <w:sz w:val="20"/>
          <w:szCs w:val="20"/>
          <w:lang w:val="es-ES" w:eastAsia="es-ES"/>
        </w:rPr>
        <w:t xml:space="preserve"> La convocatoria para la subasta pública que al efecto emita la Secretaría, deberá publicarse en el Diario Oficial de la Federación y en uno de los periódicos de mayor circulación de la entidad federativa de que se trate, con treinta días naturales de anticipación a la celebración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5.-</w:t>
      </w:r>
      <w:r>
        <w:rPr>
          <w:rFonts w:eastAsia="Times New Roman" w:cs="Arial" w:ascii="Arial" w:hAnsi="Arial"/>
          <w:kern w:val="0"/>
          <w:sz w:val="20"/>
          <w:szCs w:val="20"/>
          <w:lang w:val="es-ES" w:eastAsia="es-ES"/>
        </w:rPr>
        <w:t xml:space="preserve"> En la convocatoria a la subasta para la enajenación de terrenos nacionales se establecerá que la inscripción de los participantes, será con cinco días hábiles previos a la realización de la suba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6.-</w:t>
      </w:r>
      <w:r>
        <w:rPr>
          <w:rFonts w:eastAsia="Times New Roman" w:cs="Arial" w:ascii="Arial" w:hAnsi="Arial"/>
          <w:kern w:val="0"/>
          <w:sz w:val="20"/>
          <w:szCs w:val="20"/>
          <w:lang w:val="es-ES" w:eastAsia="es-ES"/>
        </w:rPr>
        <w:t xml:space="preserve"> La convocatoria deberá contener los siguientes da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ugar, fecha y hora de la subast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ubicación y superficie del pred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Manifestación de que la postura legal no podrá ser inferior al valor señalado en el avalúo respectiv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Valor mínimo y la forma para garantizar la oferta de adquisic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ugar y fecha para la recepción de las posturas que deberán presentarse en sobre cerr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7.-</w:t>
      </w:r>
      <w:r>
        <w:rPr>
          <w:rFonts w:eastAsia="Times New Roman" w:cs="Arial" w:ascii="Arial" w:hAnsi="Arial"/>
          <w:kern w:val="0"/>
          <w:sz w:val="20"/>
          <w:szCs w:val="20"/>
          <w:lang w:val="es-ES" w:eastAsia="es-ES"/>
        </w:rPr>
        <w:t xml:space="preserve"> La postura legal de los terrenos nacionales con vocación agropecuaria, se fijará con base en el avalúo que realice el Comité Técnico de Valuación de la Secretaría; y tratándose de terrenos de cualquier otra índole, se estará al valor que determine 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8.-</w:t>
      </w:r>
      <w:r>
        <w:rPr>
          <w:rFonts w:eastAsia="Times New Roman" w:cs="Arial" w:ascii="Arial" w:hAnsi="Arial"/>
          <w:kern w:val="0"/>
          <w:sz w:val="20"/>
          <w:szCs w:val="20"/>
          <w:lang w:val="es-ES" w:eastAsia="es-ES"/>
        </w:rPr>
        <w:t xml:space="preserve"> Previo a la publicación de la convocatoria, la Secretaría, notificará el valor fijado en el avalúo al poseedor que haya explotado los terrenos materia de la subasta durante el tiempo que fija la Ley, para que ejercite, dentro de un término de treinta días naturales, su derecho de preferencia para adquirir el bien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notificación a que se refiere el párrafo anterior, se realizará en los términos del artículo 19 primer párrafo de este Reglamento, en lo conduc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no ejercerse el derecho de preferencia, la Secretaría tendrá por precluido dicho derecho y procederá a publicar la convoc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9.-</w:t>
      </w:r>
      <w:r>
        <w:rPr>
          <w:rFonts w:eastAsia="Times New Roman" w:cs="Arial" w:ascii="Arial" w:hAnsi="Arial"/>
          <w:kern w:val="0"/>
          <w:sz w:val="20"/>
          <w:szCs w:val="20"/>
          <w:lang w:val="es-ES" w:eastAsia="es-ES"/>
        </w:rPr>
        <w:t xml:space="preserve"> La subasta estará presidida por los servidores públicos que designen la Secretaría y la Secretaría de la Función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0.-</w:t>
      </w:r>
      <w:r>
        <w:rPr>
          <w:rFonts w:eastAsia="Times New Roman" w:cs="Arial" w:ascii="Arial" w:hAnsi="Arial"/>
          <w:kern w:val="0"/>
          <w:sz w:val="20"/>
          <w:szCs w:val="20"/>
          <w:lang w:val="es-ES" w:eastAsia="es-ES"/>
        </w:rPr>
        <w:t xml:space="preserve"> En caso de declararse desierta la subasta, se levantará acta en que así se haga constar y se le notificará a la Secretaría de la Función Pública, para los efectos legales a que haya lug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TÍTULO QUINTO</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 LAS COLONIAS AGRÍCOLAS Y GANADERAS</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I</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1.-</w:t>
      </w:r>
      <w:r>
        <w:rPr>
          <w:rFonts w:eastAsia="Times New Roman" w:cs="Arial" w:ascii="Arial" w:hAnsi="Arial"/>
          <w:kern w:val="0"/>
          <w:sz w:val="20"/>
          <w:szCs w:val="20"/>
          <w:lang w:val="es-ES" w:eastAsia="es-ES"/>
        </w:rPr>
        <w:t xml:space="preserve"> La Secretaría regularizará la tenencia de la tierra en las Colonias y estará facultada para expedir los títulos de propiedad correspondientes, de conformidad con el programa que al respecto se establez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 efecto, la Secretaría requerirá la manifestación expresa de la Asamblea General, para continuar con el régimen de Colonias o adoptar el dominio ple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2.-</w:t>
      </w:r>
      <w:r>
        <w:rPr>
          <w:rFonts w:eastAsia="Times New Roman" w:cs="Arial" w:ascii="Arial" w:hAnsi="Arial"/>
          <w:kern w:val="0"/>
          <w:sz w:val="20"/>
          <w:szCs w:val="20"/>
          <w:lang w:val="es-ES" w:eastAsia="es-ES"/>
        </w:rPr>
        <w:t xml:space="preserve"> La Asamblea General a que se refiere el artículo anterior, se sujetará a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convocatoria deberá expedirse con quince días naturales de anticipación a la fecha de realización de la Asamblea, la cual podrá ser emitida por el consejo de administración o por la Secretarí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berá fijarse la convocatoria en los lugares más visibles de la colonia. En las cédulas se expresarán el asunto a tratar, lugar, fecha y hora de la reun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quórum de instalación se establecerá de la manera sigui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a)</w:t>
        <w:tab/>
      </w:r>
      <w:r>
        <w:rPr>
          <w:rFonts w:eastAsia="Calibri" w:cs="Arial" w:ascii="Arial" w:hAnsi="Arial"/>
          <w:kern w:val="0"/>
          <w:sz w:val="20"/>
          <w:szCs w:val="20"/>
        </w:rPr>
        <w:t>En primera convocatoria, deberán estar presentes la mitad más uno de los colonos, y</w:t>
      </w:r>
    </w:p>
    <w:p>
      <w:pPr>
        <w:pStyle w:val="Normal"/>
        <w:ind w:left="1080" w:hanging="360"/>
        <w:jc w:val="both"/>
        <w:rPr>
          <w:rFonts w:ascii="Arial" w:hAnsi="Arial" w:eastAsia="Calibri" w:cs="Arial"/>
          <w:b/>
          <w:b/>
          <w:kern w:val="0"/>
          <w:sz w:val="20"/>
          <w:szCs w:val="20"/>
        </w:rPr>
      </w:pPr>
      <w:r>
        <w:rPr>
          <w:rFonts w:eastAsia="Calibri" w:cs="Arial" w:ascii="Arial" w:hAnsi="Arial"/>
          <w:b/>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b)</w:t>
        <w:tab/>
      </w:r>
      <w:r>
        <w:rPr>
          <w:rFonts w:eastAsia="Calibri" w:cs="Arial" w:ascii="Arial" w:hAnsi="Arial"/>
          <w:kern w:val="0"/>
          <w:sz w:val="20"/>
          <w:szCs w:val="20"/>
        </w:rPr>
        <w:t>En segunda convocatoria, se instalará válidamente con los que asistan;</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acuerdos se tomarán válidamente por mayoría de votos de los presentes y serán obligatorios para los ausentes y diside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empate, el colono que presida la Asamblea tendrá voto de calidad, y</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acta que al efecto se levante se firmará por quien haya presidido y los asistentes que deseen hacerl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3.-</w:t>
      </w:r>
      <w:r>
        <w:rPr>
          <w:rFonts w:eastAsia="Times New Roman" w:cs="Arial" w:ascii="Arial" w:hAnsi="Arial"/>
          <w:kern w:val="0"/>
          <w:sz w:val="20"/>
          <w:szCs w:val="20"/>
          <w:lang w:val="es-ES" w:eastAsia="es-ES"/>
        </w:rPr>
        <w:t xml:space="preserve"> Cuando la Asamblea no se realice por falta de quórum, el convocante elaborará acta de no verificativo, misma que servirá de base para que de inmediato se expida la segunda convocatoria, la que deberá celebrarse en un plazo no menor de ocho ni mayor a quince días natu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4.-</w:t>
      </w:r>
      <w:r>
        <w:rPr>
          <w:rFonts w:eastAsia="Times New Roman" w:cs="Arial" w:ascii="Arial" w:hAnsi="Arial"/>
          <w:kern w:val="0"/>
          <w:sz w:val="20"/>
          <w:szCs w:val="20"/>
          <w:lang w:val="es-ES" w:eastAsia="es-ES"/>
        </w:rPr>
        <w:t xml:space="preserve"> En la Asamblea a que se refiere el artículo anterior, deberán estar presentes un representante de la Secretaría y uno de la Procuradu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5.-</w:t>
      </w:r>
      <w:r>
        <w:rPr>
          <w:rFonts w:eastAsia="Times New Roman" w:cs="Arial" w:ascii="Arial" w:hAnsi="Arial"/>
          <w:kern w:val="0"/>
          <w:sz w:val="20"/>
          <w:szCs w:val="20"/>
          <w:lang w:val="es-ES" w:eastAsia="es-ES"/>
        </w:rPr>
        <w:t xml:space="preserve"> Será nula la Asamblea que contravenga lo dispuesto en el presente capít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6.-</w:t>
      </w:r>
      <w:r>
        <w:rPr>
          <w:rFonts w:eastAsia="Times New Roman" w:cs="Arial" w:ascii="Arial" w:hAnsi="Arial"/>
          <w:kern w:val="0"/>
          <w:sz w:val="20"/>
          <w:szCs w:val="20"/>
          <w:lang w:val="es-ES" w:eastAsia="es-ES"/>
        </w:rPr>
        <w:t xml:space="preserve"> Si la Asamblea acuerda continuar bajo el régimen de Colonias, se sujetará a las siguientes dispos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berá elaborar su Reglamento Interno y solicitar mediante escrito libre su inscripción en el Registro; anexando el comprobante de pago de derechos, la convocatoria o convocatorias, en su caso, acta de no verificativo y el acta de asamblea donde se aprobó el Reglamento Interno, constancia de continuidad bajo el régimen de Colonias y copia de la identificación de quién presente la solicitud;</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vendrá con la Secretaría el calendario de trabajo para la regularización de sus tierr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extensión de los lotes no excederá en ningún caso los límites fijados para la pequeña propiedad agrícola o ganadera; para efectos del cómputo, serán acumulables las tierras de propiedad privada, las del régimen de Colonia y las formalmente parceladas en los ejid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tierras de uso común se asignarán en copropiedad a los integrantes de la Colonia, salvo que existiere acuerdo de Asamblea en el que se establezcan proporciones distinta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ningún caso las selvas y bosques podrán ser susceptibles de asignación individu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7.-</w:t>
      </w:r>
      <w:r>
        <w:rPr>
          <w:rFonts w:eastAsia="Times New Roman" w:cs="Arial" w:ascii="Arial" w:hAnsi="Arial"/>
          <w:kern w:val="0"/>
          <w:sz w:val="20"/>
          <w:szCs w:val="20"/>
          <w:lang w:val="es-ES" w:eastAsia="es-ES"/>
        </w:rPr>
        <w:t xml:space="preserve"> Podrán ser titulares de lotes de colonias, los mexicanos que se encuentren en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registrados como colonos ante la Secretaría, que se encuentren en posesión de la tierra y las tengan en explot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que hubieren adquirido por cualquier medio establecido en el derecho común, sin perjuicio de terceros, los mantengan en explotación y no cuenten con la autorización de la Secretaría, 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que hubieran poseído y explotado las tierras de que se trate, en concepto de titular, de manera pacífica, continua y pública durante un período de cinco años, si la posesión es de buena fe, o de diez si fuera de mala f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8.-</w:t>
      </w:r>
      <w:r>
        <w:rPr>
          <w:rFonts w:eastAsia="Times New Roman" w:cs="Arial" w:ascii="Arial" w:hAnsi="Arial"/>
          <w:kern w:val="0"/>
          <w:sz w:val="20"/>
          <w:szCs w:val="20"/>
          <w:lang w:val="es-ES" w:eastAsia="es-ES"/>
        </w:rPr>
        <w:t xml:space="preserve"> La Secretaría estará facultada para disponer, total o parcialmente, de la superficie que se encuentre vacante por más de dos años y de la que se encuentre totalmente abandonada, previo procedimiento administrativo que así lo resuelva, el cual deberá ser notificado a la Colonia, al Registro y al Registro Público de la Propiedad correspondiente. En todo caso, la Secretaría podrá enajenar o subastar el lote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9.-</w:t>
      </w:r>
      <w:r>
        <w:rPr>
          <w:rFonts w:eastAsia="Times New Roman" w:cs="Arial" w:ascii="Arial" w:hAnsi="Arial"/>
          <w:kern w:val="0"/>
          <w:sz w:val="20"/>
          <w:szCs w:val="20"/>
          <w:lang w:val="es-ES" w:eastAsia="es-ES"/>
        </w:rPr>
        <w:t xml:space="preserve"> La Secretaría podrá cancelar la concesión de la Colonia o la autorización correspondiente, por las causas previstas para la revocación o el retiro administrativo en las disposiciones legales vigentes al momento de su cre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0.-</w:t>
      </w:r>
      <w:r>
        <w:rPr>
          <w:rFonts w:eastAsia="Times New Roman" w:cs="Arial" w:ascii="Arial" w:hAnsi="Arial"/>
          <w:kern w:val="0"/>
          <w:sz w:val="20"/>
          <w:szCs w:val="20"/>
          <w:lang w:val="es-ES" w:eastAsia="es-ES"/>
        </w:rPr>
        <w:t xml:space="preserve"> El acuerdo de cancelación tendrá como efecto que los derechos adquiridos y las tierras de que se trate queden sujetas al derecho comú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1.-</w:t>
      </w:r>
      <w:r>
        <w:rPr>
          <w:rFonts w:eastAsia="Times New Roman" w:cs="Arial" w:ascii="Arial" w:hAnsi="Arial"/>
          <w:kern w:val="0"/>
          <w:sz w:val="20"/>
          <w:szCs w:val="20"/>
          <w:lang w:val="es-ES" w:eastAsia="es-ES"/>
        </w:rPr>
        <w:t xml:space="preserve"> El acuerdo que emita la Secretaría será publicado en el Diario Oficial de la Federación y en el Periódico Oficial de la entidad federativa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2.-</w:t>
      </w:r>
      <w:r>
        <w:rPr>
          <w:rFonts w:eastAsia="Times New Roman" w:cs="Arial" w:ascii="Arial" w:hAnsi="Arial"/>
          <w:kern w:val="0"/>
          <w:sz w:val="20"/>
          <w:szCs w:val="20"/>
          <w:lang w:val="es-ES" w:eastAsia="es-ES"/>
        </w:rPr>
        <w:t xml:space="preserve"> La Secretaría vigilará que todos los lotes que se regularicen hayan sido pagados en su totalidad. En su caso, requerirá al deudor el pago total correspondiente, dentro de un plazo que no exceda de seis meses, a partir del requer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3.-</w:t>
      </w:r>
      <w:r>
        <w:rPr>
          <w:rFonts w:eastAsia="Times New Roman" w:cs="Arial" w:ascii="Arial" w:hAnsi="Arial"/>
          <w:kern w:val="0"/>
          <w:sz w:val="20"/>
          <w:szCs w:val="20"/>
          <w:lang w:val="es-ES" w:eastAsia="es-ES"/>
        </w:rPr>
        <w:t xml:space="preserve"> El Comité Técnico de Valuación de la Secretaría, será el competente para determinar el valor de los lo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4.-</w:t>
      </w:r>
      <w:r>
        <w:rPr>
          <w:rFonts w:eastAsia="Times New Roman" w:cs="Arial" w:ascii="Arial" w:hAnsi="Arial"/>
          <w:kern w:val="0"/>
          <w:sz w:val="20"/>
          <w:szCs w:val="20"/>
          <w:lang w:val="es-ES" w:eastAsia="es-ES"/>
        </w:rPr>
        <w:t xml:space="preserve"> Si en el plazo señalado no se hubiese cubierto el pago, o convenido con la Secretaría la forma de hacerlo, ésta se reservará la facultad de reasignarlo a título oneroso, a quien decida la Asamblea y, en su defecto, a quien determine la propi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5.-</w:t>
      </w:r>
      <w:r>
        <w:rPr>
          <w:rFonts w:eastAsia="Times New Roman" w:cs="Arial" w:ascii="Arial" w:hAnsi="Arial"/>
          <w:kern w:val="0"/>
          <w:sz w:val="20"/>
          <w:szCs w:val="20"/>
          <w:lang w:val="es-ES" w:eastAsia="es-ES"/>
        </w:rPr>
        <w:t xml:space="preserve"> La Secretaría sólo autorizará la transmisión de lotes, si el Reglamento Interno de la Colonia lo prevé y se encuentra inscrito en 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6.-</w:t>
      </w:r>
      <w:r>
        <w:rPr>
          <w:rFonts w:eastAsia="Times New Roman" w:cs="Arial" w:ascii="Arial" w:hAnsi="Arial"/>
          <w:kern w:val="0"/>
          <w:sz w:val="20"/>
          <w:szCs w:val="20"/>
          <w:lang w:val="es-ES" w:eastAsia="es-ES"/>
        </w:rPr>
        <w:t xml:space="preserve"> Cuando un colono sea propietario de una superficie mayor a los límites permitidos a la pequeña propiedad o sea titular de más de un lote, la Secretaría le ordenará que enajene el excedente en un término de un año a partir de la notificación que se le ha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se estará a lo dispuesto, en lo conducente, en el Capítulo III del Título Segundo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7.-</w:t>
      </w:r>
      <w:r>
        <w:rPr>
          <w:rFonts w:eastAsia="Times New Roman" w:cs="Arial" w:ascii="Arial" w:hAnsi="Arial"/>
          <w:kern w:val="0"/>
          <w:sz w:val="20"/>
          <w:szCs w:val="20"/>
          <w:lang w:val="es-ES" w:eastAsia="es-ES"/>
        </w:rPr>
        <w:t xml:space="preserve"> Cuando la Asamblea de colonos decida adoptar el dominio pleno, presentará la solicitud al Registro, acompañada del acta de Asamblea respectiva, los títulos de propiedad, constancias de pago de los lotes correspondientes expedidas por la Secretaría y planos de los mismos con las colindancias y especificaciones técnic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ndependientemente de lo anterior, el colono en lo individual podrá solicitar el dominio pleno del lote de que sea titular, sin requerir acuerdo de Asamblea, siempre y cuando presente el título de propiedad o constancia de pago expedida por la Secretaría, plano del mismo y de ser necesario la conformidad de los colind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8.-</w:t>
      </w:r>
      <w:r>
        <w:rPr>
          <w:rFonts w:eastAsia="Times New Roman" w:cs="Arial" w:ascii="Arial" w:hAnsi="Arial"/>
          <w:kern w:val="0"/>
          <w:sz w:val="20"/>
          <w:szCs w:val="20"/>
          <w:lang w:val="es-ES" w:eastAsia="es-ES"/>
        </w:rPr>
        <w:t xml:space="preserve"> La Procuraduría asesorará a las colonias que decidan adoptar el dominio pleno, convertirse al régimen ejidal o constituirse como sociedad propietaria de tier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9.-</w:t>
      </w:r>
      <w:r>
        <w:rPr>
          <w:rFonts w:eastAsia="Times New Roman" w:cs="Arial" w:ascii="Arial" w:hAnsi="Arial"/>
          <w:kern w:val="0"/>
          <w:sz w:val="20"/>
          <w:szCs w:val="20"/>
          <w:lang w:val="es-ES" w:eastAsia="es-ES"/>
        </w:rPr>
        <w:t xml:space="preserve"> Los solares urbanos serán de propiedad plena de sus titulares y la Secretaría podrá acordar su regularización con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II</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 LA ORGANIZACIÓN INTERNA DE LAS COLONI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0.-</w:t>
      </w:r>
      <w:r>
        <w:rPr>
          <w:rFonts w:eastAsia="Times New Roman" w:cs="Arial" w:ascii="Arial" w:hAnsi="Arial"/>
          <w:kern w:val="0"/>
          <w:sz w:val="20"/>
          <w:szCs w:val="20"/>
          <w:lang w:val="es-ES" w:eastAsia="es-ES"/>
        </w:rPr>
        <w:t xml:space="preserve"> Las colonias se regirán por su Reglamento Interno, y estarán obligadas a observar las normas del presente Tít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1.-</w:t>
      </w:r>
      <w:r>
        <w:rPr>
          <w:rFonts w:eastAsia="Times New Roman" w:cs="Arial" w:ascii="Arial" w:hAnsi="Arial"/>
          <w:kern w:val="0"/>
          <w:sz w:val="20"/>
          <w:szCs w:val="20"/>
          <w:lang w:val="es-ES" w:eastAsia="es-ES"/>
        </w:rPr>
        <w:t xml:space="preserve"> La Asamblea es el órgano supremo de las Colonias, en la que participan todos los colonos. Su constitución, funcionamiento e integración deberán establecerse en el Reglamento Interno de la Colon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2.-</w:t>
      </w:r>
      <w:r>
        <w:rPr>
          <w:rFonts w:eastAsia="Times New Roman" w:cs="Arial" w:ascii="Arial" w:hAnsi="Arial"/>
          <w:kern w:val="0"/>
          <w:sz w:val="20"/>
          <w:szCs w:val="20"/>
          <w:lang w:val="es-ES" w:eastAsia="es-ES"/>
        </w:rPr>
        <w:t xml:space="preserve"> El Consejo de Administración es el órgano de representación de la Colonia. Su integración, reglas de elección y remoción, atribuciones y funcionamiento, se regirán por lo que disponga el Reglamento Interno de la Colon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tegrantes del Consejo de Administración durarán en el encargo tres años. Los integrantes propietarios, no podrán ser reelectos para ningún cargo, sino hasta que haya transcurrido un lapso igual a aquel en que estuvieron en ejerc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establecido en el párrafo anterior le será aplicable a los suplentes que hubieren sustituido en el cargo a los propietarios correspondientes por más de un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3.-</w:t>
      </w:r>
      <w:r>
        <w:rPr>
          <w:rFonts w:eastAsia="Times New Roman" w:cs="Arial" w:ascii="Arial" w:hAnsi="Arial"/>
          <w:kern w:val="0"/>
          <w:sz w:val="20"/>
          <w:szCs w:val="20"/>
          <w:lang w:val="es-ES" w:eastAsia="es-ES"/>
        </w:rPr>
        <w:t xml:space="preserve"> El Reglamento Interno de la Colonia deberá establecer las bases generales de su organización económica y social, los requisitos para la transmisión de la propiedad de los lotes rústicos, las reglas para el aprovechamiento de las tierras de uso común, así como las sanciones aplicables al incumplimiento de las normas estableci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4.-</w:t>
      </w:r>
      <w:r>
        <w:rPr>
          <w:rFonts w:eastAsia="Times New Roman" w:cs="Arial" w:ascii="Arial" w:hAnsi="Arial"/>
          <w:kern w:val="0"/>
          <w:sz w:val="20"/>
          <w:szCs w:val="20"/>
          <w:lang w:val="es-ES" w:eastAsia="es-ES"/>
        </w:rPr>
        <w:t xml:space="preserve"> La Procuraduría asesorará a las colonias en la actualización de su Reglamento Interno y las apoyará ante el Registro, para solicitar la inscrip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5.-</w:t>
      </w:r>
      <w:r>
        <w:rPr>
          <w:rFonts w:eastAsia="Times New Roman" w:cs="Arial" w:ascii="Arial" w:hAnsi="Arial"/>
          <w:kern w:val="0"/>
          <w:sz w:val="20"/>
          <w:szCs w:val="20"/>
          <w:lang w:val="es-ES" w:eastAsia="es-ES"/>
        </w:rPr>
        <w:t xml:space="preserve"> Las colonias informarán anualmente mediante escrito libre a la Secretaría, a través de su Consejo de Administración, de las enajenaciones o transmisiones de lotes, de la actualización del padrón de colonos, de la elección de sus representantes y de las reformas que hicieren a su Reglamento Interno, anexando la documentación que acredite tales modificaciones o actualiz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TÍTULO SEXTO</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L FONDO PARA EL ORDENAMIENTO DE LA PROPIEDAD RURAL</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6.-</w:t>
      </w:r>
      <w:r>
        <w:rPr>
          <w:rFonts w:eastAsia="Times New Roman" w:cs="Arial" w:ascii="Arial" w:hAnsi="Arial"/>
          <w:kern w:val="0"/>
          <w:sz w:val="20"/>
          <w:szCs w:val="20"/>
          <w:lang w:val="es-ES" w:eastAsia="es-ES"/>
        </w:rPr>
        <w:t xml:space="preserve"> El Fondo para el Ordenamiento de la Propiedad Rural, tiene como objeto administrar y asignar los recursos que se obtengan de la enajenación de terrenos nacionales y de la regularización de la tenencia de la tierra de las colonias, el cual no tiene estructura orgán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7.-</w:t>
      </w:r>
      <w:r>
        <w:rPr>
          <w:rFonts w:eastAsia="Times New Roman" w:cs="Arial" w:ascii="Arial" w:hAnsi="Arial"/>
          <w:kern w:val="0"/>
          <w:sz w:val="20"/>
          <w:szCs w:val="20"/>
          <w:lang w:val="es-ES" w:eastAsia="es-ES"/>
        </w:rPr>
        <w:t xml:space="preserve"> El Fondo para el Ordenamiento de la Propiedad Rural, se constituye con los recursos que se obtengan por los siguientes concep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enajenación en subasta pública o a título oneroso y fuera de subasta, de terrenos nacional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venta de superficies vacantes o regularización de la tenencia de la tierra en las Colonias agrícolas y ganader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intereses derivados de las cantidades insolutas cuando la enajenación se haya efectuado a plaz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intereses moratorios que causen las cantidades vencidas no cubiert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aportaciones, donativos, convenios y toda clase de ingresos que legalmente le corresponda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os productos financieros o intereses que generen las cuentas en que se manejen los recursos del Fondo para el Ordenamiento de la Propiedad Rur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8.-</w:t>
      </w:r>
      <w:r>
        <w:rPr>
          <w:rFonts w:eastAsia="Times New Roman" w:cs="Arial" w:ascii="Arial" w:hAnsi="Arial"/>
          <w:kern w:val="0"/>
          <w:sz w:val="20"/>
          <w:szCs w:val="20"/>
          <w:lang w:val="es-ES" w:eastAsia="es-ES"/>
        </w:rPr>
        <w:t xml:space="preserve"> El Fondo para el Ordenamiento de la Propiedad Rural, cuenta con un Comité de Administración que se integrará de la siguiente man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or parte de La Secretaría:</w:t>
      </w:r>
    </w:p>
    <w:p>
      <w:pPr>
        <w:pStyle w:val="Normal"/>
        <w:ind w:left="1080" w:hanging="360"/>
        <w:jc w:val="both"/>
        <w:rPr>
          <w:rFonts w:ascii="Arial" w:hAnsi="Arial" w:eastAsia="Calibri" w:cs="Arial"/>
          <w:b/>
          <w:b/>
          <w:kern w:val="0"/>
          <w:sz w:val="20"/>
          <w:szCs w:val="20"/>
          <w:lang w:val="es-ES" w:eastAsia="es-ES"/>
        </w:rPr>
      </w:pPr>
      <w:r>
        <w:rPr>
          <w:rFonts w:eastAsia="Calibri" w:cs="Arial" w:ascii="Arial" w:hAnsi="Arial"/>
          <w:b/>
          <w:kern w:val="0"/>
          <w:sz w:val="20"/>
          <w:szCs w:val="20"/>
          <w:lang w:val="es-ES" w:eastAsia="es-ES"/>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a)</w:t>
        <w:tab/>
      </w:r>
      <w:r>
        <w:rPr>
          <w:rFonts w:eastAsia="Calibri" w:cs="Arial" w:ascii="Arial" w:hAnsi="Arial"/>
          <w:kern w:val="0"/>
          <w:sz w:val="20"/>
          <w:szCs w:val="20"/>
        </w:rPr>
        <w:t>El Oficial Mayor, quien lo presidirá;</w:t>
      </w:r>
    </w:p>
    <w:p>
      <w:pPr>
        <w:pStyle w:val="Normal"/>
        <w:ind w:left="1080" w:hanging="360"/>
        <w:jc w:val="both"/>
        <w:rPr>
          <w:rFonts w:ascii="Arial" w:hAnsi="Arial" w:eastAsia="Calibri" w:cs="Arial"/>
          <w:b/>
          <w:b/>
          <w:kern w:val="0"/>
          <w:sz w:val="20"/>
          <w:szCs w:val="20"/>
        </w:rPr>
      </w:pPr>
      <w:r>
        <w:rPr>
          <w:rFonts w:eastAsia="Calibri" w:cs="Arial" w:ascii="Arial" w:hAnsi="Arial"/>
          <w:b/>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b)</w:t>
        <w:tab/>
      </w:r>
      <w:r>
        <w:rPr>
          <w:rFonts w:eastAsia="Calibri" w:cs="Arial" w:ascii="Arial" w:hAnsi="Arial"/>
          <w:kern w:val="0"/>
          <w:sz w:val="20"/>
          <w:szCs w:val="20"/>
        </w:rPr>
        <w:t>El Subsecretario de Ordenamiento de la Propiedad Rural, con el carácter de Secretario Ejecutivo;</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c)</w:t>
        <w:tab/>
      </w:r>
      <w:r>
        <w:rPr>
          <w:rFonts w:eastAsia="Calibri" w:cs="Arial" w:ascii="Arial" w:hAnsi="Arial"/>
          <w:kern w:val="0"/>
          <w:sz w:val="20"/>
          <w:szCs w:val="20"/>
        </w:rPr>
        <w:t>El Titular de la Jefatura de Unidad de Asuntos Jurídicos, como vocal;</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d)</w:t>
        <w:tab/>
      </w:r>
      <w:r>
        <w:rPr>
          <w:rFonts w:eastAsia="Calibri" w:cs="Arial" w:ascii="Arial" w:hAnsi="Arial"/>
          <w:kern w:val="0"/>
          <w:sz w:val="20"/>
          <w:szCs w:val="20"/>
        </w:rPr>
        <w:t>El Director General de Recursos Financieros, como vocal;</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e)</w:t>
        <w:tab/>
      </w:r>
      <w:r>
        <w:rPr>
          <w:rFonts w:eastAsia="Calibri" w:cs="Arial" w:ascii="Arial" w:hAnsi="Arial"/>
          <w:kern w:val="0"/>
          <w:sz w:val="20"/>
          <w:szCs w:val="20"/>
        </w:rPr>
        <w:t>El Director General de Ordenamiento y Regularización, como vocal;</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f)</w:t>
        <w:tab/>
      </w:r>
      <w:r>
        <w:rPr>
          <w:rFonts w:eastAsia="Calibri" w:cs="Arial" w:ascii="Arial" w:hAnsi="Arial"/>
          <w:kern w:val="0"/>
          <w:sz w:val="20"/>
          <w:szCs w:val="20"/>
        </w:rPr>
        <w:t>El Director General de Coordinación de Delegaciones, como vocal;</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ind w:left="1080" w:hanging="360"/>
        <w:jc w:val="both"/>
        <w:rPr>
          <w:rFonts w:ascii="Arial" w:hAnsi="Arial" w:eastAsia="Calibri" w:cs="Arial"/>
          <w:kern w:val="0"/>
          <w:sz w:val="20"/>
          <w:szCs w:val="20"/>
        </w:rPr>
      </w:pPr>
      <w:r>
        <w:rPr>
          <w:rFonts w:eastAsia="Calibri" w:cs="Arial" w:ascii="Arial" w:hAnsi="Arial"/>
          <w:b/>
          <w:kern w:val="0"/>
          <w:sz w:val="20"/>
          <w:szCs w:val="20"/>
        </w:rPr>
        <w:t>g)</w:t>
        <w:tab/>
      </w:r>
      <w:r>
        <w:rPr>
          <w:rFonts w:eastAsia="Calibri" w:cs="Arial" w:ascii="Arial" w:hAnsi="Arial"/>
          <w:kern w:val="0"/>
          <w:sz w:val="20"/>
          <w:szCs w:val="20"/>
        </w:rPr>
        <w:t>El Director General Adjunto de Regularización de la Propiedad Rural, quien fungirá como Secretario Técnico del Comité.</w:t>
      </w:r>
    </w:p>
    <w:p>
      <w:pPr>
        <w:pStyle w:val="Normal"/>
        <w:ind w:left="1080" w:hanging="360"/>
        <w:jc w:val="both"/>
        <w:rPr>
          <w:rFonts w:ascii="Arial" w:hAnsi="Arial" w:eastAsia="Calibri" w:cs="Arial"/>
          <w:kern w:val="0"/>
          <w:sz w:val="20"/>
          <w:szCs w:val="20"/>
        </w:rPr>
      </w:pPr>
      <w:r>
        <w:rPr>
          <w:rFonts w:eastAsia="Calibri"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presentante de la Secretaría de Hacienda y Crédito Público, como voc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presentante de la Secretaría de la Función Pública, como invitado permanente,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Titular del Órgano Interno de Control en la Secretaría de la Reforma Agraria, como invitado perman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9.-</w:t>
      </w:r>
      <w:r>
        <w:rPr>
          <w:rFonts w:eastAsia="Times New Roman" w:cs="Arial" w:ascii="Arial" w:hAnsi="Arial"/>
          <w:kern w:val="0"/>
          <w:sz w:val="20"/>
          <w:szCs w:val="20"/>
          <w:lang w:val="es-ES" w:eastAsia="es-ES"/>
        </w:rPr>
        <w:t xml:space="preserve"> El Titular de la Secretaría establecerá los lineamientos y prioridades para la asignación de los recursos del Fondo para el Ordenamiento de la Propiedad Rural y sus bases generales de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TÍTULO SÉPTIMO</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DEL COMITÉ TÉCNICO DE VALUACIÓN</w:t>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0.-</w:t>
      </w:r>
      <w:r>
        <w:rPr>
          <w:rFonts w:eastAsia="Times New Roman" w:cs="Arial" w:ascii="Arial" w:hAnsi="Arial"/>
          <w:kern w:val="0"/>
          <w:sz w:val="20"/>
          <w:szCs w:val="20"/>
          <w:lang w:val="es-ES" w:eastAsia="es-ES"/>
        </w:rPr>
        <w:t xml:space="preserve"> El Comité Técnico de Valuación es la instancia técnica de la Secretaría, responsable de la emisión de avalúos de predios rústicos y dictámenes peri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1.-</w:t>
      </w:r>
      <w:r>
        <w:rPr>
          <w:rFonts w:eastAsia="Times New Roman" w:cs="Arial" w:ascii="Arial" w:hAnsi="Arial"/>
          <w:kern w:val="0"/>
          <w:sz w:val="20"/>
          <w:szCs w:val="20"/>
          <w:lang w:val="es-ES" w:eastAsia="es-ES"/>
        </w:rPr>
        <w:t xml:space="preserve"> El Comité Técnico de Valuación estará integrado por 5 peritos en la materia, designados por el Titular de la Secretaría. Será presidido por uno de ellos, electo por insaculación, que durará un año en el encar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2.-</w:t>
      </w:r>
      <w:r>
        <w:rPr>
          <w:rFonts w:eastAsia="Times New Roman" w:cs="Arial" w:ascii="Arial" w:hAnsi="Arial"/>
          <w:kern w:val="0"/>
          <w:sz w:val="20"/>
          <w:szCs w:val="20"/>
          <w:lang w:val="es-ES" w:eastAsia="es-ES"/>
        </w:rPr>
        <w:t xml:space="preserve"> El Titular de la Secretaría emitirá los lineamientos para el funcionamiento del Comité Técnico de Valuación, así como las normas, procedimientos, índices y coeficientes conforme a los cuales se realizarán las valuaciones materia de su compet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3.-</w:t>
      </w:r>
      <w:r>
        <w:rPr>
          <w:rFonts w:eastAsia="Times New Roman" w:cs="Arial" w:ascii="Arial" w:hAnsi="Arial"/>
          <w:kern w:val="0"/>
          <w:sz w:val="20"/>
          <w:szCs w:val="20"/>
          <w:lang w:val="es-ES" w:eastAsia="es-ES"/>
        </w:rPr>
        <w:t xml:space="preserve"> El Comité Técnico de Valuación tendrá a su cargo las siguiente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mitir avalúos a valor comercial que le sean solicitados sobre terrenos nacionales con vocación y explotación agropecuaria, excedentes de tierras ejidales y lotes de colonias agrícolas y ganaderas, tomando en consideración aquellos elementos que permitan dar precisión a dichos valor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plicar los factores socioeconómicos en los avalúos sobre enajenación de terrenos nacionales y colonias agrícolas y ganaderas, de conformidad con la determinación de la comisión dictaminadora señalada en el artículo 116, párrafo segundo de este Reglam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mitir los avalúos que solicite la Dirección General de Concertación Agraria sobre predios que correspondan a la propiedad social y que se encuentren vinculados a conflictos sociales en el medio rura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aborar dictámenes periciales para atender procesos jurisdiccionales y administrativ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Mantener actualizado el padrón nacional de peritos en la mater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aborar los instructivos y lineamientos a que deberán sujetarse los peritos valuadores, durante la realización de los trabajos técnicos de avalú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Fijar los aranceles por los trabajos de avalúo que realicen los peritos valuadores, mismos que se actualizaran anualmente y se agregarán al valor de enajen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Solicitar y aprobar los avalúos de los peritos valuadores y, en su caso, ordenar las modificaciones o rectificaciones que se estimen pertine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laborar la parte que le corresponda de los manuales de organización y de procedimientos cuya aplicación sea de su competenc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Elaborar, previa aprobación, la Metodología para el cálculo del valor comercial de predios, adaptando, en su caso, otras que resulten aplicab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Rendir informe en el cual se sustente y razone la base tomada para la emisión de un avalúo, cuando éste le sea requerido por el Titular de su área de adscrip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Resolver las solicitudes de reconsideración que le sean plantead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Validar los avalúos que efectúe, así como los elaborados por peritos valuadores externos, razonando los elementos en que se sustente para ell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Las demás funciones que expresamente le confiera el Titular de la Secretarí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4.-</w:t>
      </w:r>
      <w:r>
        <w:rPr>
          <w:rFonts w:eastAsia="Times New Roman" w:cs="Arial" w:ascii="Arial" w:hAnsi="Arial"/>
          <w:kern w:val="0"/>
          <w:sz w:val="20"/>
          <w:szCs w:val="20"/>
          <w:lang w:val="es-ES" w:eastAsia="es-ES"/>
        </w:rPr>
        <w:t xml:space="preserve"> El Titular de la Secretaría expedirá el Reglamento para la operación del Comité Técnico de Val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TRANSITORIOS</w:t>
      </w:r>
    </w:p>
    <w:p>
      <w:pPr>
        <w:pStyle w:val="Normal"/>
        <w:jc w:val="center"/>
        <w:rPr>
          <w:rFonts w:ascii="Arial" w:hAnsi="Arial" w:eastAsia="Calibri" w:cs="Arial"/>
          <w:b/>
          <w:b/>
          <w:kern w:val="0"/>
          <w:sz w:val="20"/>
          <w:szCs w:val="20"/>
          <w:lang w:val="es-ES_tradnl"/>
        </w:rPr>
      </w:pPr>
      <w:r>
        <w:rPr>
          <w:rFonts w:eastAsia="Calibri"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abroga el Reglamento de la Ley Agraria en Materia de Ordenamiento de la Propiedad Rural, publicado en el Diario Oficial de la Federación el 4 de enero de 1996.</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s disposiciones administrativas vigentes que se expidieron con fundamento en el Reglamento que se abroga, continuarán aplicándose en lo que no se opongan al presente Reglamento y hasta en tanto no se expidan las nuevas disposiciones administra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os solicitantes y poseedores de terrenos nacionales que tengan expediente instaurado en la Secretaría, contarán con un plazo de seis meses a partir de la publicación del presente Reglamento para actualizar su solicitud. Para tal efecto, deberán presentar copia de la misma, constancia actualizada de posesión, croquis o plano del predio de que se trate, con la identificación de la superficie y colindanc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contará con un plazo de noventa días para resolver la procedencia de la solicitud, previa compulsa con la documentación que al efecto obre en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nscurrido el plazo de seis meses a que se refiere el párrafo primero, se ordenará el archivo de los expedientes de solicitudes de terrenos nacionales que no hubieren presentado su actu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os asuntos en trámite relacionados con la titularidad de los lotes de colonos, se resolverán por la Secretaría en el Programa de Regularización de Colonias instrumentado, observando las normas establecidas en el Título Quinto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suntos de las colonias no contemplados en el párrafo que antecede deberán ser resueltos por la Asamblea de colonos y, en su defecto, por el Tribunal Agrario compet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veintitrés de noviembre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José Antonio Meade Kuribreña</w:t>
      </w:r>
      <w:r>
        <w:rPr>
          <w:rFonts w:eastAsia="Times New Roman" w:cs="Arial" w:ascii="Arial" w:hAnsi="Arial"/>
          <w:kern w:val="0"/>
          <w:sz w:val="20"/>
          <w:szCs w:val="20"/>
          <w:lang w:val="es-ES" w:eastAsia="es-ES"/>
        </w:rPr>
        <w:t xml:space="preserve">.- Rúbrica.- El Secretario de la Función Pública, </w:t>
      </w:r>
      <w:r>
        <w:rPr>
          <w:rFonts w:eastAsia="Times New Roman" w:cs="Arial" w:ascii="Arial" w:hAnsi="Arial"/>
          <w:b/>
          <w:kern w:val="0"/>
          <w:sz w:val="20"/>
          <w:szCs w:val="20"/>
          <w:lang w:val="es-ES" w:eastAsia="es-ES"/>
        </w:rPr>
        <w:t>Rafael Morgan Ríos</w:t>
      </w:r>
      <w:r>
        <w:rPr>
          <w:rFonts w:eastAsia="Times New Roman" w:cs="Arial" w:ascii="Arial" w:hAnsi="Arial"/>
          <w:kern w:val="0"/>
          <w:sz w:val="20"/>
          <w:szCs w:val="20"/>
          <w:lang w:val="es-ES" w:eastAsia="es-ES"/>
        </w:rPr>
        <w:t xml:space="preserve">.- Rúbrica.- El Secretario de la Reforma Agraria, </w:t>
      </w:r>
      <w:r>
        <w:rPr>
          <w:rFonts w:eastAsia="Times New Roman" w:cs="Arial" w:ascii="Arial" w:hAnsi="Arial"/>
          <w:b/>
          <w:kern w:val="0"/>
          <w:sz w:val="20"/>
          <w:szCs w:val="20"/>
          <w:lang w:val="es-ES" w:eastAsia="es-ES"/>
        </w:rPr>
        <w:t>Abelardo Escobar Prieto</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1)">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3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Agraria en Materia</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6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de Ordenamiento de la Propiedad 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Listavistosanfasis">
    <w:name w:val="Lista vistosa - Énfasis "/>
    <w:basedOn w:val="Normal"/>
    <w:qFormat/>
    <w:pPr>
      <w:spacing w:lineRule="atLeast" w:line="276" w:before="0" w:after="200"/>
      <w:ind w:left="720" w:hanging="0"/>
    </w:pPr>
    <w:rPr>
      <w:rFonts w:ascii="Calibri" w:hAnsi="Calibri" w:eastAsia="Times New Roman" w:cs="Calibri"/>
      <w:kern w:val="0"/>
      <w:sz w:val="22"/>
      <w:szCs w:val="20"/>
    </w:rPr>
  </w:style>
  <w:style w:type="paragraph" w:styleId="Contenidodelatabla">
    <w:name w:val="Contenido de la tabla"/>
    <w:basedOn w:val="Normal"/>
    <w:qFormat/>
    <w:pPr>
      <w:suppressLineNumbers/>
    </w:pPr>
    <w:rPr>
      <w:rFonts w:ascii="Times New Roman" w:hAnsi="Times New Roman" w:eastAsia="Times New Roman" w:cs="Times New Roman"/>
      <w:kern w:val="0"/>
      <w:szCs w:val="20"/>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Pcstexto">
    <w:name w:val="pcstexto"/>
    <w:basedOn w:val="Normal"/>
    <w:qFormat/>
    <w:pPr>
      <w:spacing w:lineRule="exact" w:line="240"/>
      <w:ind w:firstLine="288"/>
      <w:jc w:val="both"/>
    </w:pPr>
    <w:rPr>
      <w:rFonts w:ascii="Univers (W1)" w:hAnsi="Univers (W1)" w:eastAsia="Times New Roman" w:cs="Univers (W1)"/>
      <w:kern w:val="0"/>
      <w:sz w:val="18"/>
      <w:szCs w:val="20"/>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Pcsroma">
    <w:name w:val="pcsroma"/>
    <w:basedOn w:val="Pcstexto"/>
    <w:qFormat/>
    <w:pPr>
      <w:ind w:left="1350" w:hanging="810"/>
    </w:pPr>
    <w:rPr/>
  </w:style>
  <w:style w:type="paragraph" w:styleId="ROMANOSa">
    <w:name w:val="ROMANOSa"/>
    <w:basedOn w:val="ROMANOS"/>
    <w:qFormat/>
    <w:pPr>
      <w:tabs>
        <w:tab w:val="clear" w:pos="720"/>
      </w:tabs>
      <w:ind w:left="900" w:hanging="630"/>
    </w:pPr>
    <w:rPr>
      <w:lang w:val="es-ES_tradnl"/>
    </w:rPr>
  </w:style>
  <w:style w:type="paragraph" w:styleId="P">
    <w:name w:val="p"/>
    <w:basedOn w:val="Normal"/>
    <w:qFormat/>
    <w:pPr>
      <w:spacing w:before="100" w:after="0"/>
    </w:pPr>
    <w:rPr>
      <w:rFonts w:ascii="Times New Roman" w:hAnsi="Times New Roman" w:eastAsia="Times New Roman" w:cs="Times New Roman"/>
      <w:kern w:val="0"/>
      <w:szCs w:val="20"/>
    </w:rPr>
  </w:style>
  <w:style w:type="paragraph" w:styleId="Q">
    <w:name w:val="q"/>
    <w:basedOn w:val="Normal"/>
    <w:qFormat/>
    <w:pPr>
      <w:spacing w:before="100" w:after="0"/>
      <w:ind w:left="480" w:hanging="0"/>
    </w:pPr>
    <w:rPr>
      <w:rFonts w:ascii="Times New Roman" w:hAnsi="Times New Roman" w:eastAsia="Times New Roman" w:cs="Times New Roman"/>
      <w:kern w:val="0"/>
      <w:szCs w:val="20"/>
    </w:rPr>
  </w:style>
  <w:style w:type="paragraph" w:styleId="Pcsinciso">
    <w:name w:val="pcsinciso"/>
    <w:basedOn w:val="Pcsroma"/>
    <w:qFormat/>
    <w:pPr>
      <w:ind w:left="1980" w:hanging="630"/>
    </w:pPr>
    <w:rPr/>
  </w:style>
  <w:style w:type="paragraph" w:styleId="Tituloinciso">
    <w:name w:val="titulo_inciso"/>
    <w:basedOn w:val="Normal"/>
    <w:qFormat/>
    <w:pPr>
      <w:pBdr>
        <w:bottom w:val="thinThickSmallGap" w:sz="24" w:space="1" w:color="000000"/>
      </w:pBdr>
      <w:jc w:val="both"/>
    </w:pPr>
    <w:rPr>
      <w:rFonts w:ascii="Arial" w:hAnsi="Arial" w:eastAsia="Times New Roman" w:cs="Arial"/>
      <w:b/>
      <w:kern w:val="0"/>
      <w:sz w:val="20"/>
      <w:szCs w:val="28"/>
      <w:lang w:val="es-ES"/>
    </w:rPr>
  </w:style>
  <w:style w:type="paragraph" w:styleId="Centrado">
    <w:name w:val="centrado"/>
    <w:basedOn w:val="Texto1"/>
    <w:qFormat/>
    <w:pPr>
      <w:spacing w:lineRule="atLeast" w:line="216"/>
      <w:ind w:hanging="0"/>
      <w:jc w:val="center"/>
    </w:pPr>
    <w:rPr>
      <w:rFonts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35:00Z</dcterms:created>
  <dc:creator>Fabs G Franco</dc:creator>
  <dc:description/>
  <cp:keywords/>
  <dc:language>en-US</dc:language>
  <cp:lastModifiedBy>José Manuel Jaime Lepe</cp:lastModifiedBy>
  <cp:lastPrinted>2024-10-30T11:31:00Z</cp:lastPrinted>
  <dcterms:modified xsi:type="dcterms:W3CDTF">2024-12-17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