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GUAS NACION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2 de enero de 199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5 de agost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margen un sello con el Escudo Nacional, que dice: Estados Unidos Mexicanos.- Presidencia de la Repúbli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ARLOS SALINAS DE GORTARI</w:t>
      </w:r>
      <w:r>
        <w:rPr>
          <w:rFonts w:eastAsia="Times New Roman" w:cs="Arial" w:ascii="Arial" w:hAnsi="Arial"/>
          <w:kern w:val="0"/>
          <w:sz w:val="20"/>
          <w:szCs w:val="20"/>
          <w:lang w:val="es-ES" w:eastAsia="es-ES"/>
        </w:rPr>
        <w:t>, Presidente Constitucional de los Estados Unidos Mexicanos, en ejercicio de la facultad que me confiere el artículo 89, fracción I de la Constitución Política de los Estados Unidos Mexicanos, he tenido a bien expedir el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REGLAMENTO DE LA LEY DE AGUAS NACIONALES</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PRIMER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ISPOSICIONES PRELIMINARES</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Unic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o.-</w:t>
      </w:r>
      <w:r>
        <w:rPr>
          <w:rFonts w:eastAsia="Times New Roman" w:cs="Arial" w:ascii="Arial" w:hAnsi="Arial"/>
          <w:kern w:val="0"/>
          <w:sz w:val="20"/>
          <w:szCs w:val="20"/>
          <w:lang w:val="es-ES" w:eastAsia="es-ES"/>
        </w:rPr>
        <w:t xml:space="preserve"> El presente ordenamiento tiene por objeto reglamentar la Ley de Aguas Nacionales.  Cuando en el mismo se expresen los vocablos "Ley", "Reglamento", "La Comisión" y "Registro", se entenderá que se refiere a la Ley de Aguas Nacionales, al presente Reglamento, a la Comisión Nacional del Agua y al Registro Público de Derechos de Agua, respectivam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o.-</w:t>
      </w:r>
      <w:r>
        <w:rPr>
          <w:rFonts w:eastAsia="Times New Roman" w:cs="Arial" w:ascii="Arial" w:hAnsi="Arial"/>
          <w:kern w:val="0"/>
          <w:sz w:val="20"/>
          <w:szCs w:val="20"/>
          <w:lang w:val="es-ES" w:eastAsia="es-ES"/>
        </w:rPr>
        <w:t xml:space="preserve"> Para los efectos de este "Reglamento", se entiende po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 </w:t>
      </w:r>
      <w:r>
        <w:rPr>
          <w:rFonts w:eastAsia="Times New Roman" w:cs="Arial" w:ascii="Arial" w:hAnsi="Arial"/>
          <w:kern w:val="0"/>
          <w:sz w:val="20"/>
          <w:szCs w:val="20"/>
          <w:lang w:val="es-ES" w:eastAsia="es-ES"/>
        </w:rPr>
        <w:t>Aguas continentales: las aguas nacionales, superficiales o del subsuelo, en la parte continental del territorio nacion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r>
      <w:r>
        <w:rPr>
          <w:rFonts w:eastAsia="Times New Roman" w:cs="Arial" w:ascii="Arial" w:hAnsi="Arial"/>
          <w:kern w:val="0"/>
          <w:sz w:val="20"/>
          <w:szCs w:val="20"/>
          <w:lang w:val="es-ES" w:eastAsia="es-ES"/>
        </w:rPr>
        <w:t>Aguas residuales: las aguas de composición variada provenientes de las descargas de usos municipales, industriales, comerciales, agrícolas, pecuarios, domésticos y en general de cualquier otro u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I. </w:t>
      </w:r>
      <w:r>
        <w:rPr>
          <w:rFonts w:eastAsia="Times New Roman" w:cs="Arial" w:ascii="Arial" w:hAnsi="Arial"/>
          <w:kern w:val="0"/>
          <w:sz w:val="20"/>
          <w:szCs w:val="20"/>
          <w:lang w:val="es-ES" w:eastAsia="es-ES"/>
        </w:rPr>
        <w:t xml:space="preserve">Barranca profunda: hendedura pronunciada que se forma en el terreno, por el flujo natural del agua, en que la profundidad es mayor a 5 veces la anchura;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V. </w:t>
      </w:r>
      <w:r>
        <w:rPr>
          <w:rFonts w:eastAsia="Times New Roman" w:cs="Arial" w:ascii="Arial" w:hAnsi="Arial"/>
          <w:kern w:val="0"/>
          <w:sz w:val="20"/>
          <w:szCs w:val="20"/>
          <w:lang w:val="es-ES" w:eastAsia="es-ES"/>
        </w:rPr>
        <w:t>Condiciones particulares de descarga: el conjunto de parámetros físicos, químicos y biológicos y de sus niveles máximos permitidos en las descargas de agua residual, determinados por "La Comisión" para un usuario, para un determinado uso o grupo de usuarios o para un cuerpo receptor específico, con el fin de preservar y controlar la calidad de las aguas conforme a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r>
      <w:r>
        <w:rPr>
          <w:rFonts w:eastAsia="Times New Roman" w:cs="Arial" w:ascii="Arial" w:hAnsi="Arial"/>
          <w:kern w:val="0"/>
          <w:sz w:val="20"/>
          <w:szCs w:val="20"/>
          <w:lang w:val="es-ES" w:eastAsia="es-ES"/>
        </w:rPr>
        <w:t>Corriente permanente: la que tiene un escurrimiento  superficial que no se interrumpe en ninguna época del año, desde donde principia hasta su desembocadu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 </w:t>
      </w:r>
      <w:r>
        <w:rPr>
          <w:rFonts w:eastAsia="Times New Roman" w:cs="Arial" w:ascii="Arial" w:hAnsi="Arial"/>
          <w:kern w:val="0"/>
          <w:sz w:val="20"/>
          <w:szCs w:val="20"/>
          <w:lang w:val="es-ES" w:eastAsia="es-ES"/>
        </w:rPr>
        <w:t>Corriente intermitente: la que solamente en alguna época del año tiene escurrimiento superfici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 </w:t>
      </w:r>
      <w:r>
        <w:rPr>
          <w:rFonts w:eastAsia="Times New Roman" w:cs="Arial" w:ascii="Arial" w:hAnsi="Arial"/>
          <w:kern w:val="0"/>
          <w:sz w:val="20"/>
          <w:szCs w:val="20"/>
          <w:lang w:val="es-ES" w:eastAsia="es-ES"/>
        </w:rPr>
        <w:t>Cuerpo receptor: la corriente o depósito natural de agua, presas, cauces, zonas marinas o bienes nacionales donde se descargan aguas residuales, así como los terrenos en donde se infiltran o inyectan dichas aguas, cuando puedan contaminar el suelo o los acuíf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III. </w:t>
      </w:r>
      <w:r>
        <w:rPr>
          <w:rFonts w:eastAsia="Times New Roman" w:cs="Arial" w:ascii="Arial" w:hAnsi="Arial"/>
          <w:kern w:val="0"/>
          <w:sz w:val="20"/>
          <w:szCs w:val="20"/>
          <w:lang w:val="es-ES" w:eastAsia="es-ES"/>
        </w:rPr>
        <w:t>Cuota natural de renovación de las aguas: el volumen de agua renovable anualmente en una cuenca o acuífe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X. </w:t>
      </w:r>
      <w:r>
        <w:rPr>
          <w:rFonts w:eastAsia="Times New Roman" w:cs="Arial" w:ascii="Arial" w:hAnsi="Arial"/>
          <w:kern w:val="0"/>
          <w:sz w:val="20"/>
          <w:szCs w:val="20"/>
          <w:lang w:val="es-ES" w:eastAsia="es-ES"/>
        </w:rPr>
        <w:t>Demarcación de cauce y zona federal: trabajos topográficos para señalar físicamente con estacas o mojoneras en el terreno, la anchura del cauce o vaso y su zona feder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 </w:t>
      </w:r>
      <w:r>
        <w:rPr>
          <w:rFonts w:eastAsia="Times New Roman" w:cs="Arial" w:ascii="Arial" w:hAnsi="Arial"/>
          <w:kern w:val="0"/>
          <w:sz w:val="20"/>
          <w:szCs w:val="20"/>
          <w:lang w:val="es-ES" w:eastAsia="es-ES"/>
        </w:rPr>
        <w:t>Desarrollo integral sustentable: el manejo de los recursos naturales y la orientación del cambio tecnológico e institucional, de tal manera que asegure la continua satisfacción de las necesidades humanas para las generaciones presentes y futur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I. </w:t>
      </w:r>
      <w:r>
        <w:rPr>
          <w:rFonts w:eastAsia="Times New Roman" w:cs="Arial" w:ascii="Arial" w:hAnsi="Arial"/>
          <w:kern w:val="0"/>
          <w:sz w:val="20"/>
          <w:szCs w:val="20"/>
          <w:lang w:val="es-ES" w:eastAsia="es-ES"/>
        </w:rPr>
        <w:t>Descarga: la acción de verter, infiltrar, depositar o inyectar aguas residuales a un cuerpo recepto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II. </w:t>
      </w:r>
      <w:r>
        <w:rPr>
          <w:rFonts w:eastAsia="Times New Roman" w:cs="Arial" w:ascii="Arial" w:hAnsi="Arial"/>
          <w:kern w:val="0"/>
          <w:sz w:val="20"/>
          <w:szCs w:val="20"/>
          <w:lang w:val="es-ES" w:eastAsia="es-ES"/>
        </w:rPr>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originadas por la descarga natural de acuíf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III. </w:t>
      </w:r>
      <w:r>
        <w:rPr>
          <w:rFonts w:eastAsia="Times New Roman" w:cs="Arial" w:ascii="Arial" w:hAnsi="Arial"/>
          <w:kern w:val="0"/>
          <w:sz w:val="20"/>
          <w:szCs w:val="20"/>
          <w:lang w:val="es-ES" w:eastAsia="es-ES"/>
        </w:rPr>
        <w:t>Infraestructura hidráulica federal: las obras de infraestructura hidráulica a que se refiere la fracción VII, del artículo 113 de la "Ley", así como las demás obras, instalaciones, construcciones y, en general, los inmuebles que estén destinados a la prestación de servicios hidráulicos a cargo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IV. </w:t>
      </w:r>
      <w:r>
        <w:rPr>
          <w:rFonts w:eastAsia="Times New Roman" w:cs="Arial" w:ascii="Arial" w:hAnsi="Arial"/>
          <w:kern w:val="0"/>
          <w:sz w:val="20"/>
          <w:szCs w:val="20"/>
          <w:lang w:val="es-ES" w:eastAsia="es-ES"/>
        </w:rPr>
        <w:t>Lago o Laguna: el vaso de propiedad federal de formación natural que es alimentado por corriente superficial o aguas subterráneas o pluviales, independientemente que dé o no origen a otra corriente, así como el vaso de formación artificial que se origina por la construcción de una pres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V. </w:t>
      </w:r>
      <w:r>
        <w:rPr>
          <w:rFonts w:eastAsia="Times New Roman" w:cs="Arial" w:ascii="Arial" w:hAnsi="Arial"/>
          <w:kern w:val="0"/>
          <w:sz w:val="20"/>
          <w:szCs w:val="20"/>
          <w:lang w:val="es-ES" w:eastAsia="es-ES"/>
        </w:rPr>
        <w:t>Servicios hidráulicos federales: los servicios de riego y drenaje agrícolas, de suministro de agua en bloque a centros de población, de generación de energía hidroeléctrica en los términos de la ley aplicable, de tratamiento de agua residual, y otros servicios, cuando para la prestación de los mismos se utilice infraestructura hidráulica feder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VI. </w:t>
      </w:r>
      <w:r>
        <w:rPr>
          <w:rFonts w:eastAsia="Times New Roman" w:cs="Arial" w:ascii="Arial" w:hAnsi="Arial"/>
          <w:kern w:val="0"/>
          <w:sz w:val="20"/>
          <w:szCs w:val="20"/>
          <w:lang w:val="es-ES" w:eastAsia="es-ES"/>
        </w:rPr>
        <w:t>Uso agrícola: la utilización de agua nacional destinada a la actividad de siembra, cultivo y cosecha de productos agrícolas, y su preparación para la primera enajenación, siempre que los productos no hayan sido objeto de transformación industri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VII. </w:t>
      </w:r>
      <w:r>
        <w:rPr>
          <w:rFonts w:eastAsia="Times New Roman" w:cs="Arial" w:ascii="Arial" w:hAnsi="Arial"/>
          <w:kern w:val="0"/>
          <w:sz w:val="20"/>
          <w:szCs w:val="20"/>
          <w:lang w:val="es-ES" w:eastAsia="es-ES"/>
        </w:rPr>
        <w:t>Uso agroindustrial: la utilización de agua nacional para la actividad de transformación industrial de los productos agrícolas y pecu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VIII. </w:t>
      </w:r>
      <w:r>
        <w:rPr>
          <w:rFonts w:eastAsia="Times New Roman" w:cs="Arial" w:ascii="Arial" w:hAnsi="Arial"/>
          <w:kern w:val="0"/>
          <w:sz w:val="20"/>
          <w:szCs w:val="20"/>
          <w:lang w:val="es-ES" w:eastAsia="es-ES"/>
        </w:rPr>
        <w:t>Uso doméstico: para efectos del artículo 3o., fracción XI de la "Ley", la utilización de agua nacional destinada al uso particular de las personas y del hogar, riego de sus jardines y de sus árboles de ornato, incluyendo el abrevadero de sus animales domésticos que no constituya una actividad lucra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IX. </w:t>
      </w:r>
      <w:r>
        <w:rPr>
          <w:rFonts w:eastAsia="Times New Roman" w:cs="Arial" w:ascii="Arial" w:hAnsi="Arial"/>
          <w:kern w:val="0"/>
          <w:sz w:val="20"/>
          <w:szCs w:val="20"/>
          <w:lang w:val="es-ES" w:eastAsia="es-ES"/>
        </w:rPr>
        <w:t>Uso en acuacultura: la utilización de agua nacional destinada al cultivo, reproducción y desarrollo de cualquier especie de la fauna y flora acuátic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X. </w:t>
      </w:r>
      <w:r>
        <w:rPr>
          <w:rFonts w:eastAsia="Times New Roman" w:cs="Arial" w:ascii="Arial" w:hAnsi="Arial"/>
          <w:kern w:val="0"/>
          <w:sz w:val="20"/>
          <w:szCs w:val="20"/>
          <w:lang w:val="es-ES" w:eastAsia="es-ES"/>
        </w:rPr>
        <w:t>Uso en servicios: la utilización de agua nacional para servicios distintos de los señalados en las fracciones XVI a XXV, de este artícul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XI. </w:t>
      </w:r>
      <w:r>
        <w:rPr>
          <w:rFonts w:eastAsia="Times New Roman" w:cs="Arial" w:ascii="Arial" w:hAnsi="Arial"/>
          <w:kern w:val="0"/>
          <w:sz w:val="20"/>
          <w:szCs w:val="20"/>
          <w:lang w:val="es-ES" w:eastAsia="es-ES"/>
        </w:rPr>
        <w:t>Uso industrial: la utilización de agua nacional en fábricas o empresas que realicen la extracción, conservación o transformación de materias primas o minerales, el acabado de productos o la elaboración de satisfactores, así como la que se utiliza en parques industriales, en calderas, en dispositivos para enfriamiento, lavado, baños y otros servicios dentro de la empresa, las salmueras que se utilizan para la extracción de cualquier tipo de sustancias y el agua aún en estado de vapor, que sea usada para la generación de energía eléctrica o para cualquier otro uso o aprovechamiento de transform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XII. </w:t>
      </w:r>
      <w:r>
        <w:rPr>
          <w:rFonts w:eastAsia="Times New Roman" w:cs="Arial" w:ascii="Arial" w:hAnsi="Arial"/>
          <w:kern w:val="0"/>
          <w:sz w:val="20"/>
          <w:szCs w:val="20"/>
          <w:lang w:val="es-ES" w:eastAsia="es-ES"/>
        </w:rPr>
        <w:t>Uso para conservación ecológica: el caudal mínimo en una corriente o el volumen mínimo en cuerpos receptores o embalses, que deben conservarse para proteger las condiciones ambientales y el equilibrio ecológico del sistem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XIII.</w:t>
      </w:r>
      <w:r>
        <w:rPr>
          <w:rFonts w:eastAsia="Times New Roman" w:cs="Arial" w:ascii="Arial" w:hAnsi="Arial"/>
          <w:kern w:val="0"/>
          <w:sz w:val="20"/>
          <w:szCs w:val="20"/>
          <w:lang w:val="es-ES" w:eastAsia="es-ES"/>
        </w:rPr>
        <w:t xml:space="preserve"> Uso pecuario: la utilización de agua nacional para la actividad consistente en la cría y engorda de ganado, aves de corral y animales, y su preparación para la primera enajenación, siempre que no comprendan la transformación industri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XXIV. </w:t>
      </w:r>
      <w:r>
        <w:rPr>
          <w:rFonts w:eastAsia="Times New Roman" w:cs="Arial" w:ascii="Arial" w:hAnsi="Arial"/>
          <w:kern w:val="0"/>
          <w:sz w:val="20"/>
          <w:szCs w:val="20"/>
          <w:lang w:val="es-ES" w:eastAsia="es-ES"/>
        </w:rPr>
        <w:t xml:space="preserve">Uso público urbano: la utilización de agua nacional para centros de población o asentamientos humanos, a través de la red municipal, y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XV.</w:t>
      </w:r>
      <w:r>
        <w:rPr>
          <w:rFonts w:eastAsia="Times New Roman" w:cs="Arial" w:ascii="Arial" w:hAnsi="Arial"/>
          <w:kern w:val="0"/>
          <w:sz w:val="20"/>
          <w:szCs w:val="20"/>
          <w:lang w:val="es-ES" w:eastAsia="es-ES"/>
        </w:rPr>
        <w:t xml:space="preserve"> Usos múltiples: la utilización de agua nacional aprovechada en más de uno de los usos definidos en la "Ley" y el presente "Reglamento", salvo  el uso para conservación ecológica, el cual está implícito en todos los aprovechamien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o.-</w:t>
      </w:r>
      <w:r>
        <w:rPr>
          <w:rFonts w:eastAsia="Times New Roman" w:cs="Arial" w:ascii="Arial" w:hAnsi="Arial"/>
          <w:kern w:val="0"/>
          <w:sz w:val="20"/>
          <w:szCs w:val="20"/>
          <w:lang w:val="es-ES" w:eastAsia="es-ES"/>
        </w:rPr>
        <w:t xml:space="preserve"> Para efectos del artículo 1o., de la "Ley", y de este "Reglamento", las disposiciones respectivas se aplican a las aguas continent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gulación en materia de preservación y control de la calidad del agua, en los términos de la "Ley" y el Título Séptimo del presente "Reglamento", se aplica también a las aguas de las zonas marinas mexicanas que define como tales el artículo 3o., de la Ley Federal del Ma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o.-</w:t>
      </w:r>
      <w:r>
        <w:rPr>
          <w:rFonts w:eastAsia="Times New Roman" w:cs="Arial" w:ascii="Arial" w:hAnsi="Arial"/>
          <w:kern w:val="0"/>
          <w:sz w:val="20"/>
          <w:szCs w:val="20"/>
          <w:lang w:val="es-ES" w:eastAsia="es-ES"/>
        </w:rPr>
        <w:t xml:space="preserve">  Para efectos de las fracciones VIII del artículo 3o., y IV, del artículo 113 de la "Ley", por lo que se refiere a la delimitación, demarcación y administración de  las riberas o zonas federales contiguas a los cauces de las corrientes y a los vasos o depósitos de propiedad nacional, se estará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l nivel de aguas máximas ordinarias a que se refiere la fracción VIII, del artículo 3o., de la "Ley", se entiende como el que resulta de la corriente ocasionada por la creciente máxima ordinaria dentro de un cauce sin que en éste se  produzca desbordamiento. La creciente máxima ordinaria estará asociada a un periodo de retorno de cinco añ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l caso de corrientes que presenten flujo nulo durante uno o más años de su periodo de registro, "La Comisión" determinará el periodo de retorno equivalente que tome en cuenta esta situación.  Para el caso de estas corrientes y de las cuencas sin registro hidrométrico, la creciente máxima ordinaria se obtendrá a partir de tormentas máximas ordinarias, a las que se asociará el periodo de retorno correspondiente y el cálculo del escurrimiento respectivo se hará con las normas oficiales mexicanas que expid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determinar la creciente máxima ordinaria de un cauce ubicado aguas abajo de una presa, se deberá considerar la ocurrencia simultánea de la creciente máxima ordinaria que genera la cuenca propia de dicho cauce y los caudales máximos posibles que descarga la presa, después de regular la creciente máxima ordinaria que genera su cuenca alimentadora, para el mismo periodo de retorno de cinco añ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os ríos en llanuras de inundación, para efectos de lo dispuesto en este artículo, se tomará el punto más alto de la margen o ribe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barrancas profundas, "La Comisión" determinará la ribera o zona federal de corrientes o depósitos de agua, únicamente cuando la inclinación de dicha faja sea de treinta grados o menor, en forma continu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 xml:space="preserve">"La Comisión", podrá poner a disposición de quien lo solicite la información de la creciente máxima ordinaria determinada para un cauce o vaso específico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n los ríos que desemboquen en el mar, la delimitación de la zona federal se establecerá a partir de cien metros río arriba, contados desde su desembocadu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 delimitación y demarcación del cauce y zona federal se llevará a cabo por "La Comisión" o por tercero autorizado, y a su costa, observándose el siguiente procedi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tab/>
      </w:r>
      <w:r>
        <w:rPr>
          <w:rFonts w:eastAsia="Times New Roman" w:cs="Arial" w:ascii="Arial" w:hAnsi="Arial"/>
          <w:kern w:val="0"/>
          <w:sz w:val="20"/>
          <w:szCs w:val="20"/>
          <w:lang w:val="es-ES" w:eastAsia="es-ES"/>
        </w:rPr>
        <w:t>Una vez realizados los trabajos de delimitación, se publicará aviso de demarcación en el Diario Oficial de la Federación y en el periódico de mayor circulación de la entidad federativa correspondiente, notificándose simultáneamente en forma personal, a los propietarios colinda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tab/>
      </w:r>
      <w:r>
        <w:rPr>
          <w:rFonts w:eastAsia="Times New Roman" w:cs="Arial" w:ascii="Arial" w:hAnsi="Arial"/>
          <w:kern w:val="0"/>
          <w:sz w:val="20"/>
          <w:szCs w:val="20"/>
          <w:lang w:val="es-ES" w:eastAsia="es-ES"/>
        </w:rPr>
        <w:t>Se levantará acta circunstanciada, en la que se asienten los trabajos realizados, los documentos que exhibieron los propietarios colindantes y lo que hayan manifestado, así como la fijación de las mojoneras provision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w:t>
        <w:tab/>
      </w:r>
      <w:r>
        <w:rPr>
          <w:rFonts w:eastAsia="Times New Roman" w:cs="Arial" w:ascii="Arial" w:hAnsi="Arial"/>
          <w:kern w:val="0"/>
          <w:sz w:val="20"/>
          <w:szCs w:val="20"/>
          <w:lang w:val="es-ES" w:eastAsia="es-ES"/>
        </w:rPr>
        <w:t>Los trabajos técnicos de delimitación y los planos correspondientes estarán a disposición de los interesados, para que en un término que no exceda de 10 días hábiles, a partir de la fecha de levantamiento del acta circunstanciada, expongan lo que a su derecho convenga, vencido dicho plazo "La Comisión" resolverá en un término no mayor a 15 días hábiles sobre la demarcación correspond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En los vasos de lagos y lagunas que no estén conectados con el mar, el nivel de aguas máximas ordinarias se determinará considerando la corriente ocasionada por la creciente máxima ordinaria de sus fuentes alimentadoras, conforme al presente artícul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En las regiones deltáicas, cuando por efecto del desbordamiento de las corrientes se unan las aguas de inundación con las contenidas en lagos o lagunas de formación natural, los vasos de estos últimos se delimitarán por la curva de nivel correspondiente a la intersección de la superficie natural del terreno con las aguas en reposo, una vez que las corrientes retornan a sus cauces, definidos conforme a la fracción III, del artículo 3o., de la "Ley",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Los lagos, lagunas y esteros, cuando estén comunicados con el mar, la zona federal marítimo-terrestre se precisará conforme a la Ley General de Bienes Nacionales y el vaso, los cauces y las aguas se regularán por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o.-</w:t>
      </w:r>
      <w:r>
        <w:rPr>
          <w:rFonts w:eastAsia="Times New Roman" w:cs="Arial" w:ascii="Arial" w:hAnsi="Arial"/>
          <w:kern w:val="0"/>
          <w:sz w:val="20"/>
          <w:szCs w:val="20"/>
          <w:lang w:val="es-ES" w:eastAsia="es-ES"/>
        </w:rPr>
        <w:t xml:space="preserve">  Para efectos de la fracción XIII, del artículo 3o., de la "Ley", "La Comisión" para fijar la extensión de las zonas de protección de las presas, estructuras hidráulicas e instalaciones conexas, se sujetará a las condiciones de seguridad y del necesario mantenimiento y operación eficiente de la infraestructura hidráulica, así como sus ampliaciones futuras, según se desprenda de los diseños respectivos, y en todo caso la anchura de la franja alrededor de la infraestructura no excederá de 50 met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SEGUND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ADMINISTRACION DEL AGU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Ejecutivo Federal</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o.-</w:t>
      </w:r>
      <w:r>
        <w:rPr>
          <w:rFonts w:eastAsia="Times New Roman" w:cs="Arial" w:ascii="Arial" w:hAnsi="Arial"/>
          <w:kern w:val="0"/>
          <w:sz w:val="20"/>
          <w:szCs w:val="20"/>
          <w:lang w:val="es-ES" w:eastAsia="es-ES"/>
        </w:rPr>
        <w:t xml:space="preserve"> Además de lo previsto en los artículos 5o., y 6o., de la "Ley", corresponde al Ejecutivo Federal decretar, por las causas de utilidad pública a que se refiere el artículo 7o., de la "Ley", la expropiación, la ocupación temporal, total o parcial de los bienes de propiedad privada o la limitación del dominio en los términos de la "Ley", de la Ley de Expropiación y de las demás disposiciones aplicab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trate de bienes ejidales o comunales, se procederá en los términos de la Ley Agrar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omisión Nacional del Agua</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7o.-</w:t>
      </w:r>
      <w:r>
        <w:rPr>
          <w:rFonts w:eastAsia="Times New Roman" w:cs="Arial" w:ascii="Arial" w:hAnsi="Arial"/>
          <w:kern w:val="0"/>
          <w:sz w:val="20"/>
          <w:szCs w:val="20"/>
          <w:lang w:val="es-ES" w:eastAsia="es-ES"/>
        </w:rPr>
        <w:t xml:space="preserve"> Para efectos de la fracción VII, del artículo 9o., de la "Ley", "La Comisión" aprobará formatos para facilitar la presentación de las solicitudes de concesiones, asignaciones y permisos, así como de los anexos que en su caso ésta requiera.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o.-</w:t>
      </w:r>
      <w:r>
        <w:rPr>
          <w:rFonts w:eastAsia="Times New Roman" w:cs="Arial" w:ascii="Arial" w:hAnsi="Arial"/>
          <w:kern w:val="0"/>
          <w:sz w:val="20"/>
          <w:szCs w:val="20"/>
          <w:lang w:val="es-ES" w:eastAsia="es-ES"/>
        </w:rPr>
        <w:t xml:space="preserve">  Para efectos de la fracción IX, del artículo 9o., de la "Ley", "La Comisión" podrá estudiar los efectos del cambio del clima e inducir la modificación atmosférica del ciclo hidrológ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autorizar en un término no mayor a 5 días hábiles, a partir de la fecha de presentación de la solicitud que realicen los particulares, para inducir la modificación atmosférica del ciclo hidrológico,  cuando no haya afectación a los derechos de terceros y, en su caso, se efectúe conforme a las normas oficiales mexicanas y especificaciones técnicas que al efecto expi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o.-</w:t>
      </w:r>
      <w:r>
        <w:rPr>
          <w:rFonts w:eastAsia="Times New Roman" w:cs="Arial" w:ascii="Arial" w:hAnsi="Arial"/>
          <w:kern w:val="0"/>
          <w:sz w:val="20"/>
          <w:szCs w:val="20"/>
          <w:lang w:val="es-ES" w:eastAsia="es-ES"/>
        </w:rPr>
        <w:t xml:space="preserve"> Para efectos de la fracción X, del artículo 9o., de la "Ley", "La Comisión" podrá ejercer las siguientes atribuciones fiscales respecto a las contribuciones y aprovechamientos a que el citado precepto se refiere, en los términos del Código Fisc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Devolver y compensar pag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Autorizar el pago de contribuciones o aprovechamientos a plazos, en parcialidades o diferi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Proporcionar asistencia gratuita a los contribuy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Contestar consultas sobre situaciones individuales, reales y concret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Dar a conocer criterios de aplic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Requerir la presentación de declara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Comprobar el cumplimiento de obligaciones, incluyendo la práctica de visitas domiciliarias y el requerimiento de información a los contribuyentes, responsables solidarios o terceros con ellos relacionad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Determinar contribuciones o aprovechamientos omitidos mediante la liquidación del crédito a pagar y sus acceso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X.</w:t>
        <w:tab/>
      </w:r>
      <w:r>
        <w:rPr>
          <w:rFonts w:eastAsia="Times New Roman" w:cs="Arial" w:ascii="Arial" w:hAnsi="Arial"/>
          <w:kern w:val="0"/>
          <w:sz w:val="20"/>
          <w:szCs w:val="20"/>
          <w:lang w:val="es-ES" w:eastAsia="es-ES"/>
        </w:rPr>
        <w:t>Imponer y condonar multa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w:t>
        <w:tab/>
      </w:r>
      <w:r>
        <w:rPr>
          <w:rFonts w:eastAsia="Times New Roman" w:cs="Arial" w:ascii="Arial" w:hAnsi="Arial"/>
          <w:kern w:val="0"/>
          <w:sz w:val="20"/>
          <w:szCs w:val="20"/>
          <w:lang w:val="es-ES" w:eastAsia="es-ES"/>
        </w:rPr>
        <w:t>Notificar los créditos fiscales determinad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agos que se deban efectuar conforme a lo señalado en esta disposición, se realizarán mediante declaración que presentarán en las oficinas de "La Comisión" o en las instituciones bancarias que autorice la Secretaría de Hacienda y Crédito Públ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rcicio de las facultades a que se refiere este artículo, es independiente y sin menoscabo de las atribuciones que competen a la Secretaría de Hacienda y Crédito Públ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n el ejercicio de las facultades fiscales a que se refiere este artículo, "La Comisión" imponga multas por infracciones a las disposiciones fiscales y éstas sean efectivamente pagadas y hubieren quedado firmes, las mismas se destinarán a los fondos de productividad para el otorgamiento de estímulos y recompensas a los servidores públicos de "La Comisión". En la distribución de los fondos se estará a lo dispuesto en el artículo 14, fracción XIII, d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w:t>
      </w:r>
      <w:r>
        <w:rPr>
          <w:rFonts w:eastAsia="Times New Roman" w:cs="Arial" w:ascii="Arial" w:hAnsi="Arial"/>
          <w:kern w:val="0"/>
          <w:sz w:val="20"/>
          <w:szCs w:val="20"/>
          <w:lang w:val="es-ES" w:eastAsia="es-ES"/>
        </w:rPr>
        <w:t xml:space="preserve"> "La Comisión" directamente o con el auxilio del Instituo Mexicano  de Tecnología del Agua y de las instituciones tecnológicas del sector hidráulico, realizará la investigación científica y el desarrollo tecnológico en materia de agua y la formación y capacitación de recursos humanos, a que se refiere la fracción XI, del artículo 9o.,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romoverá o en su caso expedirá y certificará el cumplimiento de las normas oficiales mexicanas de calidad de los productos, equipos, maquinarias, materiales y servicios que se utilizan en la construcción de infraestructura hidráulica o en el manejo, conducción y distribución de agua en todos sus usos, así como en el control y conservación de su calidad conforme a la legislación vig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w:t>
      </w:r>
      <w:r>
        <w:rPr>
          <w:rFonts w:eastAsia="Times New Roman" w:cs="Arial" w:ascii="Arial" w:hAnsi="Arial"/>
          <w:kern w:val="0"/>
          <w:sz w:val="20"/>
          <w:szCs w:val="20"/>
          <w:lang w:val="es-ES" w:eastAsia="es-ES"/>
        </w:rPr>
        <w:t xml:space="preserve"> Para efectos de la fracción XIII, del artículo 9o., de la "Ley", "La Comisión" podrá:</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r>
      <w:r>
        <w:rPr>
          <w:rFonts w:eastAsia="Times New Roman" w:cs="Arial" w:ascii="Arial" w:hAnsi="Arial"/>
          <w:kern w:val="0"/>
          <w:sz w:val="20"/>
          <w:szCs w:val="20"/>
          <w:lang w:val="es-ES" w:eastAsia="es-ES"/>
        </w:rPr>
        <w:t>Efectuar visitas de inspección observando el procedimiento que al efecto prevé la Ley Federal de Procedimiento Administrativo, y</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5-08-2014</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 xml:space="preserve"> Realizar, entre otras, las funciones de inspección y vigilancia necesarias para la protección y seguridad hidráulica, para lo cual cuidará la conservación e integridad de la infraestructura hidráulica federal a su cargo y la debida prestación de los servicios hidráulicos federales respectivos, asimismo participará en el Sistema Nacional de Protección Civi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w:t>
      </w:r>
      <w:r>
        <w:rPr>
          <w:rFonts w:eastAsia="Times New Roman" w:cs="Arial" w:ascii="Arial" w:hAnsi="Arial"/>
          <w:kern w:val="0"/>
          <w:sz w:val="20"/>
          <w:szCs w:val="20"/>
          <w:lang w:val="es-ES" w:eastAsia="es-ES"/>
        </w:rPr>
        <w:t xml:space="preserve"> Para efectos de lo dispuesto en la fracción XV, artículo 9o., de la "Ley", la declaratoria de aguas nacionales que emita "La Comisión" tendrá por objeto hacer del conocimiento de los usuarios las corrientes o depósitos de agua que tienen tal carácter, sin que la falta de declaratoria afecte su carácter de nacion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xpedir la declaratoria respectiva se realizarán o se recabarán los estudios técnicos que justifiquen o comprueben que la corriente o depósito de que se trate reúne las características que la "Ley" señala para ser aguas nacionales, igualmente se tomarán en cuenta los criterios que se señalan en el artículo 4o.,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claratoria correspondiente se publicará en el Diario Oficial de la Federación, y comprenderá además de la descripción general y las características de dicha corriente o depósito de agua nacional, los cauces, vasos y zonas federales, sin que sea necesario efectuar las demarcaciones en cada ca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w:t>
      </w:r>
      <w:r>
        <w:rPr>
          <w:rFonts w:eastAsia="Times New Roman" w:cs="Arial" w:ascii="Arial" w:hAnsi="Arial"/>
          <w:kern w:val="0"/>
          <w:sz w:val="20"/>
          <w:szCs w:val="20"/>
          <w:lang w:val="es-ES" w:eastAsia="es-ES"/>
        </w:rPr>
        <w:t xml:space="preserve"> El Consejo Técnico de "La Comisión" a que se refiere el artículo 10 de la "Ley", sesionará en forma ordinaria cada tres meses y en forma extraordinaria en cualquier tiempo cuando lo convoque su Presidente.</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Párrafo reformado DOF 29-08-2002</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poder sesionar se requiere la presencia de más de la mitad de los miembros que lo integren. Las resoluciones se adoptarán por mayoría de votos de los presentes y en caso de empate, el Presidente tendrá voto de cal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w:t>
      </w:r>
      <w:r>
        <w:rPr>
          <w:rFonts w:eastAsia="Times New Roman" w:cs="Arial" w:ascii="Arial" w:hAnsi="Arial"/>
          <w:kern w:val="0"/>
          <w:sz w:val="20"/>
          <w:szCs w:val="20"/>
          <w:lang w:val="es-ES" w:eastAsia="es-ES"/>
        </w:rPr>
        <w:t xml:space="preserve"> Para efectos del artículo 12 de la "Ley", el Director General de "La Comisión" tendrá las siguientes facultad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ab/>
        <w:t>Dirigir y representar legalmente a "La Comisión", así como efectuar el trámite y resolución de los asuntos de la competencia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Planear, programar, organizar, administrar, controlar y evaluar el funcionamient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stablecer las políticas, normas, sistemas y procedimientos tanto de carácter técnico, como para la administración de los recursos humanos, financieros, materiales y tecnológicos de "La Comisión", de acuerdo a sus programas y objetiv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Adscribir orgánicamente las unidades administrativas de "La Comisión" que propicien el debido cumplimiento de la "Ley" y este "Reglamento", tanto en el ámbito nacional y estatal como en el de las cuencas hidrológicas, fijar su número y jurisdicción, y mandar publicar los acuerdos respectivos en el Diario Ofici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Delegar sus facultades en los servidores públicos o unidades administrativas de "La Comisión", sin menoscabo de su ejercicio directo, así como mandar publicar los acuerdos respectivos en el Diario Ofici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Expedir los manuales de organización interna, procedimientos y servicios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Formular el anteproyecto de presupuesto de "La Comisión", tramitar ante las dependencias competentes el ejercicio del presupuesto aprobado, y verificar su correcta y oportuna ejecu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Formular y ejecutar los programas de "La Comisión" en materia de inversiones públicas y adquisi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X.</w:t>
        <w:tab/>
      </w:r>
      <w:r>
        <w:rPr>
          <w:rFonts w:eastAsia="Times New Roman" w:cs="Arial" w:ascii="Arial" w:hAnsi="Arial"/>
          <w:kern w:val="0"/>
          <w:sz w:val="20"/>
          <w:szCs w:val="20"/>
          <w:lang w:val="es-ES" w:eastAsia="es-ES"/>
        </w:rPr>
        <w:t>Celebrar los actos jurídicos y contratos que se requieran para el ejercicio de sus atribu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w:t>
        <w:tab/>
      </w:r>
      <w:r>
        <w:rPr>
          <w:rFonts w:eastAsia="Times New Roman" w:cs="Arial" w:ascii="Arial" w:hAnsi="Arial"/>
          <w:kern w:val="0"/>
          <w:sz w:val="20"/>
          <w:szCs w:val="20"/>
          <w:lang w:val="es-ES" w:eastAsia="es-ES"/>
        </w:rPr>
        <w:t>Observar lo dispuesto en las normas de racionalidad, austeridad y disciplina presupuestal y otorgar las autorizaciones expresas que conforme a las mismas corresponde al titular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I.</w:t>
      </w:r>
      <w:r>
        <w:rPr>
          <w:rFonts w:eastAsia="Times New Roman" w:cs="Arial" w:ascii="Arial" w:hAnsi="Arial"/>
          <w:kern w:val="0"/>
          <w:sz w:val="20"/>
          <w:szCs w:val="20"/>
          <w:lang w:val="es-ES" w:eastAsia="es-ES"/>
        </w:rPr>
        <w:tab/>
        <w:t>Presidir el comité consultivo nacional de normalización del sector agua, así como el comité de evaluación para la acreditación y certificación del mismo sector, en los términos de la Ley Federal sobre Metrología y Normalización, y expedir las normas oficiales mexicanas aprobadas que sean competencia de "La Comisión" y cuya expedición por ley no corresponda a otra dependenc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II.</w:t>
        <w:tab/>
      </w:r>
      <w:r>
        <w:rPr>
          <w:rFonts w:eastAsia="Times New Roman" w:cs="Arial" w:ascii="Arial" w:hAnsi="Arial"/>
          <w:kern w:val="0"/>
          <w:sz w:val="20"/>
          <w:szCs w:val="20"/>
          <w:lang w:val="es-ES" w:eastAsia="es-ES"/>
        </w:rPr>
        <w:t xml:space="preserve">Presidir el Instituto Mexicano de Tecnología del Agua;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III.</w:t>
        <w:tab/>
      </w:r>
      <w:r>
        <w:rPr>
          <w:rFonts w:eastAsia="Times New Roman" w:cs="Arial" w:ascii="Arial" w:hAnsi="Arial"/>
          <w:kern w:val="0"/>
          <w:sz w:val="20"/>
          <w:szCs w:val="20"/>
          <w:lang w:val="es-ES" w:eastAsia="es-ES"/>
        </w:rPr>
        <w:t>Establecer y aplicar, una vez que haya sido sancionada por el Consejo Técnico, la forma en la que se distribuirán los fondos provenientes de las multas impuestas por "La Comisión", previstos en las leyes respectivas y en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IV.</w:t>
        <w:tab/>
      </w:r>
      <w:r>
        <w:rPr>
          <w:rFonts w:eastAsia="Times New Roman" w:cs="Arial" w:ascii="Arial" w:hAnsi="Arial"/>
          <w:kern w:val="0"/>
          <w:sz w:val="20"/>
          <w:szCs w:val="20"/>
          <w:lang w:val="es-ES" w:eastAsia="es-ES"/>
        </w:rPr>
        <w:t>Hacer el seguimiento de los acuerdos adoptados por el Consejo Técnico y proporcionarle información suficiente y oportuna sobre los proyectos de "La Comisión" cuya realización requiera de la coordinación y apoyo de las dependencias integrantes del propio Consej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V.</w:t>
        <w:tab/>
      </w:r>
      <w:r>
        <w:rPr>
          <w:rFonts w:eastAsia="Times New Roman" w:cs="Arial" w:ascii="Arial" w:hAnsi="Arial"/>
          <w:kern w:val="0"/>
          <w:sz w:val="20"/>
          <w:szCs w:val="20"/>
          <w:lang w:val="es-ES" w:eastAsia="es-ES"/>
        </w:rPr>
        <w:t>Las demás que le confiera la "Ley", otras disposiciones legales o reglamentarias o el Consejo Técn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onsejos de Cuenca</w:t>
      </w:r>
    </w:p>
    <w:p>
      <w:pPr>
        <w:pStyle w:val="Normal"/>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15.-</w:t>
      </w:r>
      <w:r>
        <w:rPr>
          <w:rFonts w:eastAsia="Times New Roman" w:cs="Arial" w:ascii="Arial" w:hAnsi="Arial"/>
          <w:kern w:val="0"/>
          <w:sz w:val="20"/>
          <w:szCs w:val="20"/>
          <w:lang w:val="es-ES_tradnl" w:eastAsia="es-ES"/>
        </w:rPr>
        <w:t xml:space="preserve">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Normal"/>
        <w:tabs>
          <w:tab w:val="clear" w:pos="708"/>
          <w:tab w:val="left" w:pos="720" w:leader="none"/>
        </w:tabs>
        <w:ind w:left="720" w:firstLine="289"/>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 </w:t>
      </w:r>
      <w:r>
        <w:rPr>
          <w:rFonts w:eastAsia="Times New Roman" w:cs="Arial" w:ascii="Arial" w:hAnsi="Arial"/>
          <w:kern w:val="0"/>
          <w:sz w:val="20"/>
          <w:szCs w:val="20"/>
          <w:lang w:val="es-ES_tradnl" w:eastAsia="es-ES"/>
        </w:rPr>
        <w:tab/>
        <w:t>Formarán parte de los Consejos de Cuenca:</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1151"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r>
      <w:r>
        <w:rPr>
          <w:rFonts w:eastAsia="Times New Roman" w:cs="Arial" w:ascii="Arial" w:hAnsi="Arial"/>
          <w:kern w:val="0"/>
          <w:sz w:val="20"/>
          <w:szCs w:val="20"/>
          <w:lang w:val="es-ES_tradnl" w:eastAsia="es-ES"/>
        </w:rPr>
        <w:tab/>
        <w:t>El Director General de “La Comisión”, quien lo presidirá y tendrá voto de calidad en caso de empate;</w:t>
      </w:r>
    </w:p>
    <w:p>
      <w:pPr>
        <w:pStyle w:val="Normal"/>
        <w:tabs>
          <w:tab w:val="clear" w:pos="708"/>
          <w:tab w:val="left" w:pos="720" w:leader="none"/>
        </w:tabs>
        <w:ind w:left="1151"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1151"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r>
      <w:r>
        <w:rPr>
          <w:rFonts w:eastAsia="Times New Roman" w:cs="Arial" w:ascii="Arial" w:hAnsi="Arial"/>
          <w:kern w:val="0"/>
          <w:sz w:val="20"/>
          <w:szCs w:val="20"/>
          <w:lang w:val="es-ES_tradnl" w:eastAsia="es-ES"/>
        </w:rPr>
        <w:tab/>
        <w:t>Un secretario técnico, nombrado por el Director General de “La Comisión”, quien sólo contará con voz, y</w:t>
      </w:r>
    </w:p>
    <w:p>
      <w:pPr>
        <w:pStyle w:val="Normal"/>
        <w:tabs>
          <w:tab w:val="clear" w:pos="708"/>
          <w:tab w:val="left" w:pos="720" w:leader="none"/>
        </w:tabs>
        <w:ind w:left="1151"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1151"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c) </w:t>
        <w:tab/>
      </w:r>
      <w:r>
        <w:rPr>
          <w:rFonts w:eastAsia="Times New Roman" w:cs="Arial" w:ascii="Arial" w:hAnsi="Arial"/>
          <w:kern w:val="0"/>
          <w:sz w:val="20"/>
          <w:szCs w:val="20"/>
          <w:lang w:val="es-ES_tradnl" w:eastAsia="es-ES"/>
        </w:rPr>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Normal"/>
        <w:tabs>
          <w:tab w:val="clear" w:pos="708"/>
          <w:tab w:val="left" w:pos="720" w:leader="none"/>
        </w:tabs>
        <w:ind w:left="1151"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1151"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b/>
      </w:r>
      <w:r>
        <w:rPr>
          <w:rFonts w:eastAsia="Times New Roman" w:cs="Arial" w:ascii="Arial" w:hAnsi="Arial"/>
          <w:kern w:val="0"/>
          <w:sz w:val="20"/>
          <w:szCs w:val="20"/>
          <w:lang w:val="es-ES_tradnl" w:eastAsia="es-ES"/>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I.</w:t>
        <w:tab/>
      </w:r>
      <w:r>
        <w:rPr>
          <w:rFonts w:eastAsia="Times New Roman" w:cs="Arial" w:ascii="Arial" w:hAnsi="Arial"/>
          <w:kern w:val="0"/>
          <w:sz w:val="20"/>
          <w:szCs w:val="20"/>
          <w:lang w:val="es-ES_tradnl" w:eastAsia="es-ES"/>
        </w:rPr>
        <w:t>“La Comisión” invitará con voz y voto a los titulares de los Poderes Ejecutivos de las entidades federativas comprendidas dentro del ámbito del Consejo de Cuenca de que se trate, y</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ab/>
        <w:t>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miembros de los Consejos de Cuenca a que se refieren el inciso a) de la fracción I y la fracción II podrán nombrar representantes para casos de ause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0-12-1997</w:t>
      </w:r>
    </w:p>
    <w:p>
      <w:pPr>
        <w:pStyle w:val="Normal"/>
        <w:autoSpaceDE w:val="false"/>
        <w:ind w:firstLine="289"/>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w:t>
      </w:r>
      <w:r>
        <w:rPr>
          <w:rFonts w:eastAsia="Times New Roman" w:cs="Arial" w:ascii="Arial" w:hAnsi="Arial"/>
          <w:kern w:val="0"/>
          <w:sz w:val="20"/>
          <w:szCs w:val="20"/>
          <w:lang w:val="es-ES" w:eastAsia="es-ES"/>
        </w:rPr>
        <w:t xml:space="preserve"> Los Consejos de Cuenca se organizarán y funcionarán conforme a las reglas que expida "La Comisión", las cuales determinarán las acciones y procedimientos necesarios pa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ab/>
        <w:t>Conocer y difundir los lineamientos generales de política hidráulica nacional y regional, y proponer aquéllos que reflejen la realidad del desarrollo hidráulico a corto, mediano y largo plazos, en el ámbito territorial del Consejo de Cuen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Promover la participación de las autoridades estatales y municipales, así como de los usuarios y grupos interesados de la sociedad, en la formulación, aprobación, seguimiento, actualización y evaluación de la programación hidráulica de la cuenca o cuencas de que se trate en los términos de ley;</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racción reformada DOF 10-12-1997</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Promover la integración de comisiones de trabajo de diversa índole, que permitan analizar y en su caso, plantear soluciones y recomendaciones para la atención de asuntos específicos relacionados con la administración de las aguas, el desarrollo de la infraestructura hidráulica y de los servicios respectivos, el fomento del uso racional del agua y la preservación de su cal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r>
      <w:r>
        <w:rPr>
          <w:rFonts w:eastAsia="Times New Roman" w:cs="Arial" w:ascii="Arial" w:hAnsi="Arial"/>
          <w:kern w:val="0"/>
          <w:sz w:val="20"/>
          <w:szCs w:val="20"/>
          <w:lang w:val="es-ES" w:eastAsia="es-ES"/>
        </w:rPr>
        <w:tab/>
        <w:t>Concertar con "La Comisión" las prioridades de uso y los demás instrumentos previstos en la programación hidráulica, conforme a lo dispuesto en la "Ley" y este "Reglamento", así como los mecanismos y procedimientos para enfrentar situaciones extremas de emergencia, escasez, sobreexplotación, contaminación de las aguas o deterioro de los bienes a carg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r>
      <w:r>
        <w:rPr>
          <w:rFonts w:eastAsia="Times New Roman" w:cs="Arial" w:ascii="Arial" w:hAnsi="Arial"/>
          <w:kern w:val="0"/>
          <w:sz w:val="20"/>
          <w:szCs w:val="20"/>
          <w:lang w:val="es-ES" w:eastAsia="es-ES"/>
        </w:rPr>
        <w:tab/>
        <w:t>Apoyar las gestiones necesarias para lograr la concurrencia de los recursos técnicos, financieros, materiales y tecnológicos que requiera la ejecución de las acciones previstas en la programación hidráuli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r>
      <w:r>
        <w:rPr>
          <w:rFonts w:eastAsia="Times New Roman" w:cs="Arial" w:ascii="Arial" w:hAnsi="Arial"/>
          <w:kern w:val="0"/>
          <w:sz w:val="20"/>
          <w:szCs w:val="20"/>
          <w:lang w:val="es-ES" w:eastAsia="es-ES"/>
        </w:rPr>
        <w:tab/>
        <w:t>Participar en el desarrollo de los estudios financieros que lleve a cabo "La Comisión", con objeto de determinar los montos de las contribuciones de los usuarios para apoyar la ejecución de los programas de "La Comisión", que beneficien a los usuarios de la cuenca o cuencas comprendidas en el ámbito territorial de los Consejos de Cuenca,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r>
      <w:r>
        <w:rPr>
          <w:rFonts w:eastAsia="Times New Roman" w:cs="Arial" w:ascii="Arial" w:hAnsi="Arial"/>
          <w:kern w:val="0"/>
          <w:sz w:val="20"/>
          <w:szCs w:val="20"/>
          <w:lang w:val="es-ES" w:eastAsia="es-ES"/>
        </w:rPr>
        <w:tab/>
        <w:t xml:space="preserve">Participar o intervenir en los demás casos previstos en la "Ley" y este "Reglamento" para los Consejos de Cuenca.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w:t>
      </w:r>
      <w:r>
        <w:rPr>
          <w:rFonts w:eastAsia="Times New Roman" w:cs="Arial" w:ascii="Arial" w:hAnsi="Arial"/>
          <w:kern w:val="0"/>
          <w:sz w:val="20"/>
          <w:szCs w:val="20"/>
          <w:lang w:val="es-ES" w:eastAsia="es-ES"/>
        </w:rPr>
        <w:t xml:space="preserve"> "La Comisión", una vez constituido un Consejo de Cuenca, adecuará su funcionamiento para el debido ejercicio de sus atribuciones en el ámbito territorial correspond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V</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Organización y Participación de los Usuario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8.-</w:t>
      </w:r>
      <w:r>
        <w:rPr>
          <w:rFonts w:eastAsia="Times New Roman" w:cs="Arial" w:ascii="Arial" w:hAnsi="Arial"/>
          <w:kern w:val="0"/>
          <w:sz w:val="20"/>
          <w:szCs w:val="20"/>
          <w:lang w:val="es-ES" w:eastAsia="es-ES"/>
        </w:rPr>
        <w:t xml:space="preserve"> Los usuarios podrán explotar, usar o aprovechar el agua, directamente o a través de la forma de organización que mejor les convenga, para lo cual se podrán constituir en alguna de las personas morales reconocidas en la legislación vig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9.-</w:t>
      </w:r>
      <w:r>
        <w:rPr>
          <w:rFonts w:eastAsia="Times New Roman" w:cs="Arial" w:ascii="Arial" w:hAnsi="Arial"/>
          <w:kern w:val="0"/>
          <w:sz w:val="20"/>
          <w:szCs w:val="20"/>
          <w:lang w:val="es-ES" w:eastAsia="es-ES"/>
        </w:rPr>
        <w:t xml:space="preserve"> "La Comisión" promoverá y apoyará la organización de los usuarios del agua para que coadyuven y participen en la explotación, uso o aprovechamiento racional de las aguas nacionales y en la preservación de su cantidad y calidad, en los términos de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Comisión" podrá acreditar aquellas organizaciones de usuarios del agua que se hubieran constituido al amparo de otras ley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0.-</w:t>
      </w:r>
      <w:r>
        <w:rPr>
          <w:rFonts w:eastAsia="Times New Roman" w:cs="Arial" w:ascii="Arial" w:hAnsi="Arial"/>
          <w:kern w:val="0"/>
          <w:sz w:val="20"/>
          <w:szCs w:val="20"/>
          <w:lang w:val="es-ES" w:eastAsia="es-ES"/>
        </w:rPr>
        <w:t xml:space="preserve"> En el caso de que los usuarios se constituyan en personas morales que tengan por objeto administrar y operar un sistema de riego agrícola o la explotación, uso o aprovechamiento común de aguas nacionales para fines agrícolas, se estará a lo dispuesto para las mismas en el Capítulo II, del Título Sexto, de la "Ley" y a lo dispuesto en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cuando al amparo de un título de concesión, los usuarios se constituyan en personas morales que tengan por objeto el aprovechamiento común de aguas para actividades productivas distintas a las agrícolas,  les será aplicable en lo conducente lo dispuesto en el artículo 51 de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1.-</w:t>
      </w:r>
      <w:r>
        <w:rPr>
          <w:rFonts w:eastAsia="Times New Roman" w:cs="Arial" w:ascii="Arial" w:hAnsi="Arial"/>
          <w:kern w:val="0"/>
          <w:sz w:val="20"/>
          <w:szCs w:val="20"/>
          <w:lang w:val="es-ES" w:eastAsia="es-ES"/>
        </w:rPr>
        <w:t xml:space="preserve"> "La Comisión" promoverá y apoyará la organización de los usuarios, concesionarios o asignatarios del agua en una determinada cuenca, región o entidad federativa y establecerá los mecanismos para acreditar su participación en la programación hidráulica y la administración del agua, a través de los Consejos de Cuenca y de los demás mecanismos que al efecto se establezcan conforme a la "Ley" y a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reglas de organización y funcionamiento de los consejos de cuenca, se determinarán los requisitos para la acreditación de las organizaciones de usuarios del agua y la forma en que participarán dentro de los mism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TERCER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PROGRAMACION HIDRAULIC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Unic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2.-</w:t>
      </w:r>
      <w:r>
        <w:rPr>
          <w:rFonts w:eastAsia="Times New Roman" w:cs="Arial" w:ascii="Arial" w:hAnsi="Arial"/>
          <w:kern w:val="0"/>
          <w:sz w:val="20"/>
          <w:szCs w:val="20"/>
          <w:lang w:val="es-ES" w:eastAsia="es-ES"/>
        </w:rPr>
        <w:t xml:space="preserve"> "La Comisión", conforme a lo dispuesto en la fracción II, del artículo 9o., y en el artículo 15 de la "Ley", organizará los trabajos necesarios para formular y poner en ejecución las acciones de corto, mediano y largo plazos que se integren dentro de la programación hidráulica. Para ello, propiciará el concurso de las distintas instancias de gobierno, de los usuarios de las aguas nacionales y, en general, de los grupos sociales interesados, a través de los consejos de cuenca y de los demás mecanismos que se establezcan en los términos de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3.-</w:t>
      </w:r>
      <w:r>
        <w:rPr>
          <w:rFonts w:eastAsia="Times New Roman" w:cs="Arial" w:ascii="Arial" w:hAnsi="Arial"/>
          <w:kern w:val="0"/>
          <w:sz w:val="20"/>
          <w:szCs w:val="20"/>
          <w:lang w:val="es-ES" w:eastAsia="es-ES"/>
        </w:rPr>
        <w:t xml:space="preserve"> La programación hidráulica precisará los objetivos nacionales, regionales y locales de la política en la materia; las prioridades para la explotación, uso o aprovechamiento de las aguas nacionales, así como para la conservación de su cantidad y calidad; los instrumentos para la implantación de las acciones programadas; los responsables de su ejecución; y el origen y destino de los recursos requeridos, para lo cual tomará en cuent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ab/>
        <w:t>Los inventarios de las aguas nacionales y de sus bienes inherentes, los de los usos del agua y los de la infraestructura hidráulica para su aprovechamiento y contro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estudios de cuenca y los balances hidráulicos que se realicen para la determinación de la disponibilidad de aguas nacionales, conforme a lo dispuesto en el artículo 22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Los derechos existentes, tal y como están consignados en el "Registro", en los términos de la "Ley" y d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r>
      <w:r>
        <w:rPr>
          <w:rFonts w:eastAsia="Times New Roman" w:cs="Arial" w:ascii="Arial" w:hAnsi="Arial"/>
          <w:kern w:val="0"/>
          <w:sz w:val="20"/>
          <w:szCs w:val="20"/>
          <w:lang w:val="es-ES" w:eastAsia="es-ES"/>
        </w:rPr>
        <w:tab/>
        <w:t>Los catálogos de proyectos para el aprovechamiento del agua y para la preservación y control de su calidad, que integre "La Comisión" con proyectos de la Federación, de los gobiernos estatales y municipales y, en general, de cualquier dependencia o entidad, o de los sectores social y priv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s Declaratorias de Clasificación de los Cuerpos de Aguas Nacionales a que hace referencia el artículo 87 de la "Ley", junto con los estudios correspond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s prioridades y las posibles limitaciones temporales a los derechos existentes para enfrentar situaciones de emergencia, escasez extrema, sobreexplotación o reserva, en los términos del artículo 13 de la "Ley", o las que se establezcan en los términos del Título Quinto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Los estudios que fundamenten las declaratorias de reservas que en su caso demande la propia programación hidráulica o las que se requieran en los términos de la fracción II, del artículo 22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r>
      <w:r>
        <w:rPr>
          <w:rFonts w:eastAsia="Times New Roman" w:cs="Arial" w:ascii="Arial" w:hAnsi="Arial"/>
          <w:kern w:val="0"/>
          <w:sz w:val="20"/>
          <w:szCs w:val="20"/>
          <w:lang w:val="es-ES" w:eastAsia="es-ES"/>
        </w:rPr>
        <w:tab/>
        <w:t>Los programas, estudios y proyectos sobre las medidas necesarias para la conservación y restauración de los ecosistemas acuáticos, incluyendo los humedales y las interacciones para la conservación y manejo de las cuencas alimentadoras de las aguas nacion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X.</w:t>
      </w:r>
      <w:r>
        <w:rPr>
          <w:rFonts w:eastAsia="Times New Roman" w:cs="Arial" w:ascii="Arial" w:hAnsi="Arial"/>
          <w:kern w:val="0"/>
          <w:sz w:val="20"/>
          <w:szCs w:val="20"/>
          <w:lang w:val="es-ES" w:eastAsia="es-ES"/>
        </w:rPr>
        <w:tab/>
        <w:t>Los estudios sobre los mecanismos disponibles y los que puedan llegar a definirse para el financiamiento de las distintas acciones previstas dentro de la programación hidráuli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w:t>
      </w:r>
      <w:r>
        <w:rPr>
          <w:rFonts w:eastAsia="Times New Roman" w:cs="Arial" w:ascii="Arial" w:hAnsi="Arial"/>
          <w:kern w:val="0"/>
          <w:sz w:val="20"/>
          <w:szCs w:val="20"/>
          <w:lang w:val="es-ES" w:eastAsia="es-ES"/>
        </w:rPr>
        <w:tab/>
        <w:t>Las tecnologías disponibles y las que previsiblemente puedan desarrollarse, adaptarse o ser transferida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I.</w:t>
        <w:tab/>
      </w:r>
      <w:r>
        <w:rPr>
          <w:rFonts w:eastAsia="Times New Roman" w:cs="Arial" w:ascii="Arial" w:hAnsi="Arial"/>
          <w:kern w:val="0"/>
          <w:sz w:val="20"/>
          <w:szCs w:val="20"/>
          <w:lang w:val="es-ES" w:eastAsia="es-ES"/>
        </w:rPr>
        <w:t>Las normas oficiales mexicanas y demás disposiciones que sobre la materia expida "La Comisión" y las demás autoridades compet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4.-</w:t>
      </w:r>
      <w:r>
        <w:rPr>
          <w:rFonts w:eastAsia="Times New Roman" w:cs="Arial" w:ascii="Arial" w:hAnsi="Arial"/>
          <w:kern w:val="0"/>
          <w:sz w:val="20"/>
          <w:szCs w:val="20"/>
          <w:lang w:val="es-ES" w:eastAsia="es-ES"/>
        </w:rPr>
        <w:t xml:space="preserve"> En la formulación e integración del programa nacional hidráulico y de los subprogramas específicos a que se refiere la fracción II, del artículo 15 de la "Ley", se tendrán en cuenta los criterios necesarios para garantizar el desarrollo integral sustentable y la debida consideración a la cuota natural de renovación de las aguas que "La Comisión" determine conforme a los estudios que al efecto realice, en el marco de las cuencas hidrológicas y acuíferos, como unidades de gestión del recurso hidrául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5.-</w:t>
      </w:r>
      <w:r>
        <w:rPr>
          <w:rFonts w:eastAsia="Times New Roman" w:cs="Arial" w:ascii="Arial" w:hAnsi="Arial"/>
          <w:kern w:val="0"/>
          <w:sz w:val="20"/>
          <w:szCs w:val="20"/>
          <w:lang w:val="es-ES" w:eastAsia="es-ES"/>
        </w:rPr>
        <w:t xml:space="preserve"> En la formulación, ejecución, seguimiento y evaluación de los subprogramas específicos, "La Comisión" establecerá los mecanismos que, en cada caso, aseguren la debida participación de los usuarios y demás grupos sociales interesados, para lo cual publicará las correspondientes convocatorias y bases para designar representante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programación hidráulica de aquellas regiones donde haya sido instalado un Consejo de Cuenca, "La Comisión" atenderá las opiniones y recomendaciones que de él emanen y podrá convenir las estrategias y políticas que requieran la regulación de la explotación, uso o aprovechamiento del agua. Los programas que así se formulen serán sancionados por el Consejo de Cuenca y se incorporarán en la programación hidráuli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n el marco de los convenios de desarrollo social, "La Comisión" podrá documentar y suscribir los acuerdos de coordinación y convenios de concertación que deriven de la propia programación hidráulica. En todos los casos, se deberá considerar la participación que les corresponda a los municipios y usu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ámbito federal, el Consejo Técnico de "La Comisión" se constituirá en el foro para asegurar la coordinación necesaria para la formulación y ejecución del programa nacional hidráulico y sus subprogramas específic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spacing w:lineRule="exact" w:line="240"/>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6.-</w:t>
      </w:r>
      <w:r>
        <w:rPr>
          <w:rFonts w:eastAsia="Times New Roman" w:cs="Arial" w:ascii="Arial" w:hAnsi="Arial"/>
          <w:kern w:val="0"/>
          <w:sz w:val="20"/>
          <w:szCs w:val="20"/>
          <w:lang w:val="es-ES" w:eastAsia="es-ES"/>
        </w:rPr>
        <w:t xml:space="preserve"> El programa nacional hidráulico que se formule, será sometido por el Secretario de Agricultura y Recursos Hidráulicos a la aprobación del Ejecutivo Federal en los términos de la Ley de Planeación. Una vez aprobado, será publicado en el Diario Oficial de la Federación y, en forma abreviada, en dos diarios de mayor circulación nacional, y de la región de que se trate, sin perjuicio de que "La Comisión" lo difund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01-02-1994</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términos de ley, el programa nacional hidráulico y sus subprogramas específicos se formularán cada seis años, manteniendo las previsiones y proyecciones para un plazo mayo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berá proveer lo necesario para que el programa nacional hidráulico y los subprogramas específicos que formen parte de él, estén disponibles para consulta del públ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27.- </w:t>
      </w:r>
      <w:r>
        <w:rPr>
          <w:rFonts w:eastAsia="Times New Roman" w:cs="Arial" w:ascii="Arial" w:hAnsi="Arial"/>
          <w:kern w:val="0"/>
          <w:sz w:val="20"/>
          <w:szCs w:val="20"/>
          <w:lang w:val="es-ES" w:eastAsia="es-ES"/>
        </w:rPr>
        <w:t>"La Comisión" evaluará los avances del programa nacional hidráulico y sus subprogramas específicos y, en su caso, promoverá las modificaciones a éstos y a su instrumentación con las mismas formalidades que se establecen en la "Ley" y el presente "Reglamento" para su formul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CUART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RECHOS DE USO O APROVECHAMIENTO DE AGUAS NACIONALES</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Aguas Nacionale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8.-</w:t>
      </w:r>
      <w:r>
        <w:rPr>
          <w:rFonts w:eastAsia="Times New Roman" w:cs="Arial" w:ascii="Arial" w:hAnsi="Arial"/>
          <w:kern w:val="0"/>
          <w:sz w:val="20"/>
          <w:szCs w:val="20"/>
          <w:lang w:val="es-ES" w:eastAsia="es-ES"/>
        </w:rPr>
        <w:t xml:space="preserve"> Para efectos del artículo 17 de la "Ley", es libre la explotación, uso o aprovechamiento de aguas superficiales por medios manuales para uso doméstico o abrevadero, siempre y cuando no exista una disminución significativa de su caudal. Se presumirá que existe disminución cuando la extracción se efectúe mediante sistemas de bombeo, equipo o cualquier otro medio mecánico o eléctrico que haga presuponer un consumo mayor al que se requiere normalmente para uso doméstico o abrevar el ganado, que conforme a la Ley Agraria se puede tener en los terrenos colindantes con la ribera o zona federal respec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oncesiones y Asignacione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9.-</w:t>
      </w:r>
      <w:r>
        <w:rPr>
          <w:rFonts w:eastAsia="Times New Roman" w:cs="Arial" w:ascii="Arial" w:hAnsi="Arial"/>
          <w:kern w:val="0"/>
          <w:sz w:val="20"/>
          <w:szCs w:val="20"/>
          <w:lang w:val="es-ES" w:eastAsia="es-ES"/>
        </w:rPr>
        <w:t xml:space="preserve"> Las solicitudes de concesiones o asignaciones podrán ser presentadas tanto por personas físicas como por personas morales, debiendo acreditar estas últimas su existencia legal, así como la personalidad jurídica del promov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0.-</w:t>
      </w:r>
      <w:r>
        <w:rPr>
          <w:rFonts w:eastAsia="Times New Roman" w:cs="Arial" w:ascii="Arial" w:hAnsi="Arial"/>
          <w:kern w:val="0"/>
          <w:sz w:val="20"/>
          <w:szCs w:val="20"/>
          <w:lang w:val="es-ES" w:eastAsia="es-ES"/>
        </w:rPr>
        <w:t xml:space="preserve"> Conjuntamente con la solicitud de concesión o asignación para la explotación, uso o aprovechamiento de aguas nacionales se solicitará, en su caso: el permiso de descarga de aguas residuales, el permiso para la realización de las obras que se requieran para el aprovechamiento del agua y la concesión para la explotación, uso o aprovechamiento de cauces, vasos o zonas federales a carg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uso agrícola a que se refiere el  Capítulo II, del Título Sexto, de la "Ley", al presentarse la solicitud de concesión no se necesitará solicitar al mismo tiempo el permiso de descarga de aguas residuales, pero en la solicitud deberán asumir la obligación de sujetarse a las normas oficiales mexicanas y a las condiciones particulares de descarga que en su caso se emitan y, en especial, a lo dispuesto en el artículo 96 de la "Ley" y en el artículo 137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l plazo establecido en la "Ley" para expedir la concesión o asignación de agua, en el mismo título se otorgarán las concesiones, asignaciones y permisos solicitad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conforme a la "Ley" y al presente "Reglamento", cuando ya exista concesión o asignación de agua se pueda solicitar por separado el permiso de descarga. Igualmente, por separado se podrán solicitar las concesiones que se requieran para la explotación, uso o aprovechamiento de cauces, vasos y zonas federales o de los materiales de construcción contenidos en los mism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1.-</w:t>
      </w:r>
      <w:r>
        <w:rPr>
          <w:rFonts w:eastAsia="Times New Roman" w:cs="Arial" w:ascii="Arial" w:hAnsi="Arial"/>
          <w:kern w:val="0"/>
          <w:sz w:val="20"/>
          <w:szCs w:val="20"/>
          <w:lang w:val="es-ES" w:eastAsia="es-ES"/>
        </w:rPr>
        <w:t xml:space="preserve"> Las solicitudes de concesión o asignación deberán contener los datos mencionados en el artículo 21 de la "Ley"; deberán presentarse por escrito, pudiendo utilizar los formatos aprobados por "La Comisión" a que se refiere el artículo 7o., del presente "Reglamento", y deberán ir acompañadas por los siguientes documen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ab/>
        <w:t>Los que acrediten la personalidad con que se ostenta el solicitante, en su ca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copia del acta constitutiva cuando se trate de persona mor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El que acredite la propiedad o posesión del terreno en donde se localice el aprovechamiento de aguas del subsuelo, así como, en su caso, la solicitud de las servidumbres que se requiera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l croquis de localización del aprovechamiento, incluidos los puntos de descarga y, en su caso, los planos de los terrenos que van a ocuparse con las distintas obras e instala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 memoria técnica con los planos correspondientes que contengan la descripción y características de las obras realizadas o por realizar para efectuar el aprovechamiento, así como las necesarias para la disposición y tratamiento de las aguas residuales y las demás medidas para prevenir la contaminación de los cuerpos receptores, a efecto de cumplir con lo dispuesto en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 documentación técnica que soporte la solicitud en términos del volumen de consumo requerido, el uso inicial que se le dará al agua y las condiciones de cantidad y calidad de la descarga de aguas residuales respectiva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Los que, en su caso, amparen legalmente el aprovechamiento que con anterioridad venían efectuan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2.-</w:t>
      </w:r>
      <w:r>
        <w:rPr>
          <w:rFonts w:eastAsia="Times New Roman" w:cs="Arial" w:ascii="Arial" w:hAnsi="Arial"/>
          <w:kern w:val="0"/>
          <w:sz w:val="20"/>
          <w:szCs w:val="20"/>
          <w:lang w:val="es-ES" w:eastAsia="es-ES"/>
        </w:rPr>
        <w:t xml:space="preserve"> Las solicitudes de concesión o asignación que se presenten para la explotación, uso o aprovechamiento de aguas nacionales superficiales o del subsuelo, sólo se acompañarán de los documentos a que se refieren las fracciones I a IV del artículo anterior, cuando se trate de extracción de agu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ab/>
        <w:t>Exclusivamente para uso doméstico en zonas rur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Para cualquier uso cuyo volumen anual, para un solo solicitante, no sea mayor de 150 metros cúbico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Para uso público urbano en localidades con menos de 500 habita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contestará las solicitudes dentro de los noventa días hábiles contados a partir de su present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3.-</w:t>
      </w:r>
      <w:r>
        <w:rPr>
          <w:rFonts w:eastAsia="Times New Roman" w:cs="Arial" w:ascii="Arial" w:hAnsi="Arial"/>
          <w:kern w:val="0"/>
          <w:sz w:val="20"/>
          <w:szCs w:val="20"/>
          <w:lang w:val="es-ES" w:eastAsia="es-ES"/>
        </w:rPr>
        <w:t xml:space="preserve"> Las aguas residuales podrán usarse por un tercero distinto del concesionario o asignatario, antes de llegar al punto de descarga señalado en el título de concesión o asignación, o en el permiso de descarga correspondiente, siempre y cuando no se afecten derechos de terceros, ni las reservas existentes y se cumpla con las normas oficiales mexicanas y las condiciones particulares de descarga; para tal efecto el titular de la concesión, asignación o permiso deberá dar aviso a "La Comisión" en un término no mayor a diez días hábiles, contado a  partir del inicio de su u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l aviso a que se refiere el párrafo anterior no exime al titular de la concesión, asignación o permiso de su responsabilidad de cumplir con lo dispuesto en la "Ley", el presente "Reglamento" y  los respectivos título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4.-</w:t>
      </w:r>
      <w:r>
        <w:rPr>
          <w:rFonts w:eastAsia="Times New Roman" w:cs="Arial" w:ascii="Arial" w:hAnsi="Arial"/>
          <w:kern w:val="0"/>
          <w:sz w:val="20"/>
          <w:szCs w:val="20"/>
          <w:lang w:val="es-ES" w:eastAsia="es-ES"/>
        </w:rPr>
        <w:t xml:space="preserve"> Las solicitudes de concesión o asignación deberán ser atendidas aún en el caso de que no exista declaratoria previa de aguas nacionales, si por las características de las mismas se ubican en las enunciadas en el párrafo quinto, del artículo 27 de la Constitución Política de los Estados Unidos Mexican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de la información que obre en poder de "La Comisión", se desprenda que las aguas cuya explotación, uso o aprovechamiento se solicita no sean aguas nacionales, deberá notificar tal situación al solicitante, debidamente fundada y motiva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5.-</w:t>
      </w:r>
      <w:r>
        <w:rPr>
          <w:rFonts w:eastAsia="Times New Roman" w:cs="Arial" w:ascii="Arial" w:hAnsi="Arial"/>
          <w:kern w:val="0"/>
          <w:sz w:val="20"/>
          <w:szCs w:val="20"/>
          <w:lang w:val="es-ES" w:eastAsia="es-ES"/>
        </w:rPr>
        <w:t xml:space="preserve"> Cuando la solicitud de concesión o asignación o los documentos presentados tengan deficiencias, o cuando se requiera mayor información, "La Comisión" lo hará saber al interesado a fin de que, dentro de treinta días hábiles improrrogables, subsane las deficiencias o proporcione la información adicional; en caso de no hacerlo dentro del plazo señalado, se tendrá por no presentada la solicitu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sentada la solicitud, si "La Comisión", dentro de los veinte días hábiles siguientes, no requiere a los interesados para que subsanen las deficiencias que existieren, se considerará integrado el expediente, en los términos del artículo 22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6.-</w:t>
      </w:r>
      <w:r>
        <w:rPr>
          <w:rFonts w:eastAsia="Times New Roman" w:cs="Arial" w:ascii="Arial" w:hAnsi="Arial"/>
          <w:kern w:val="0"/>
          <w:sz w:val="20"/>
          <w:szCs w:val="20"/>
          <w:lang w:val="es-ES" w:eastAsia="es-ES"/>
        </w:rPr>
        <w:t xml:space="preserve"> Los estudios y proyectos a que se refiere el artículo 31 de este "Reglamento", se ajustarán a las normas oficiales mexicanas y especificaciones técnicas que al efecto emit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os proyectos presentados no se ajustan a las mismas, están incompletos o contienen errores técnicos, "La Comisión", dentro del plazo a que se refiere el primer párrafo del artículo anterior, solicitará que el interesado subsane los errores, corrija los proyectos o presente otros nuev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solicitante de una concesión o asignación no pueda presentar dentro del plazo a que se refiere el párrafo anterior, el proyecto de las obras y la memoria técnica a que se refiere el artículo 31, fracción V, de este "Reglamento", podrá solicitar la ampliación de dicho plazo, expresando los motivos por los cuales debe hacer los estudios especiales, los trabajos que va a desarrollar, el orden e importancia de éstos y su duración máxima probabl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La Comisión" podrá conceder el plazo solicitado para la realización de los estudios y trabajos motivo de la solicitu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7.-</w:t>
      </w:r>
      <w:r>
        <w:rPr>
          <w:rFonts w:eastAsia="Times New Roman" w:cs="Arial" w:ascii="Arial" w:hAnsi="Arial"/>
          <w:kern w:val="0"/>
          <w:sz w:val="20"/>
          <w:szCs w:val="20"/>
          <w:lang w:val="es-ES" w:eastAsia="es-ES"/>
        </w:rPr>
        <w:t xml:space="preserve"> Los estudios de disponibilidad media anual del agua deberán considerar la programación hidráulica, los derechos inscritos en el "Registro", así como las limitaciones que se establezcan en las vedas, reglamentaciones y reservas a que se refiere la "Ley" y este "Reglamento". Los estudios deberán ser revisados por lo menos cada seis añ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ultados de los estudios de disponibilidad se publicarán en el Diario Oficial de la Federación. La información respectiva podrá ser consultada por los interesados en las oficinas de "La Comisión", en la cuenca o entidad correspond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8.-</w:t>
      </w:r>
      <w:r>
        <w:rPr>
          <w:rFonts w:eastAsia="Times New Roman" w:cs="Arial" w:ascii="Arial" w:hAnsi="Arial"/>
          <w:kern w:val="0"/>
          <w:sz w:val="20"/>
          <w:szCs w:val="20"/>
          <w:lang w:val="es-ES" w:eastAsia="es-ES"/>
        </w:rPr>
        <w:t xml:space="preserve"> Una vez que esté integrado debidamente el expediente, "La Comisión" conforme a la "Ley" otorgará o denegará la concesión o asignación debiendo fundar y motivar su resolución, para lo cual deberá considerar el programa nacional hidráulico, en su caso el programa de la cuenca respectiva, los derechos existentes de explotación, uso o aprovechamiento de agua, la información del "Registro" y las vedas o reservas establecid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xista simultaneidad de solicitudes para una misma concesión o asignación de agua, en los términos de la fracción II, del artículo 22 de la "Ley", se decidirá por aquella petición que mejor se ajuste a los objetivos de la programación hidráulica, que proyecte la más racional utilización del agua, una mejor protección de su entorno y, en su caso, la que permita mayor beneficio social y económ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39.-</w:t>
      </w:r>
      <w:r>
        <w:rPr>
          <w:rFonts w:eastAsia="Times New Roman" w:cs="Arial" w:ascii="Arial" w:hAnsi="Arial"/>
          <w:kern w:val="0"/>
          <w:sz w:val="20"/>
          <w:szCs w:val="20"/>
          <w:lang w:val="es-ES" w:eastAsia="es-ES"/>
        </w:rPr>
        <w:t xml:space="preserve"> Cuando "La Comisión" prevea la concurrencia de varios interesados o las posibilidades de aprovechamiento de agua en usos múltiples o en algún uso específico, podrá reservar ciertas aguas para programar su concesión o asignación mediante concurso, publicando dicha reserva en el Diario Ofici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ometerá a concurso las aguas así reservadas, debiendo publicar la convocatoria respectiva en los términos del artícu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0.-</w:t>
      </w:r>
      <w:r>
        <w:rPr>
          <w:rFonts w:eastAsia="Times New Roman" w:cs="Arial" w:ascii="Arial" w:hAnsi="Arial"/>
          <w:kern w:val="0"/>
          <w:sz w:val="20"/>
          <w:szCs w:val="20"/>
          <w:lang w:val="es-ES" w:eastAsia="es-ES"/>
        </w:rPr>
        <w:t xml:space="preserve"> El procedimiento para el concurso de las aguas a concesionarse o asignarse, a que se refiere el artículo 22 de la "Ley", se desarrollará de la siguiente mane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Comisión" expedirá la convocatoria correspondiente que será publicada en el Diario Oficial de la Federación, así como en un periódico de mayor circulación nacional y en uno de la localidad donde se encuentre el aprovecha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 xml:space="preserve">En la convocatoria se especificarán, en su caso, los propósitos que persiguen las bases del concurso, los criterios de selección, plazo de ejecución para el desarrollo de los proyectos, vigencia y los requisitos que deberán satisfacer los interesados, y las condiciones para declarar desierto el concurso;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n la convocatoria se precisará igualmente el lugar, la fecha y la hora en que se llevará a cabo el acto de recepción y apertura de ofertas, debiendo considerar que entre la convocatoria y la celebración del acto de recepción y apertura de ofertas deberá transcurrir un mínimo de treinta y un máximo de noventa días hábi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 xml:space="preserve">El concurso tendrá lugar el día y la hora señalados en la convocatoria, en presencia de los interesados y ante las autoridades de "La Comisión";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r>
      <w:r>
        <w:rPr>
          <w:rFonts w:eastAsia="Times New Roman" w:cs="Arial" w:ascii="Arial" w:hAnsi="Arial"/>
          <w:kern w:val="0"/>
          <w:sz w:val="20"/>
          <w:szCs w:val="20"/>
          <w:lang w:val="es-ES" w:eastAsia="es-ES"/>
        </w:rPr>
        <w:tab/>
        <w:t>Las propuestas se harán del conocimiento de todos los concursantes en el acto de apertura y se señalará el lugar, la fecha y hora en que dará a conocer su fall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r>
      <w:r>
        <w:rPr>
          <w:rFonts w:eastAsia="Times New Roman" w:cs="Arial" w:ascii="Arial" w:hAnsi="Arial"/>
          <w:kern w:val="0"/>
          <w:sz w:val="20"/>
          <w:szCs w:val="20"/>
          <w:lang w:val="es-ES" w:eastAsia="es-ES"/>
        </w:rPr>
        <w:tab/>
        <w:t>"La Comisión" otorgará la concesión o asignación a quien ofrezca las mejores condiciones técnicas, económicas y sociales o de utilización del agua, en los términos señalados en la convocatoria respectiva, y lo hará del conocimiento de los interesados,  en la fecha a que se refiere la fracción anterior,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El fallo emitido por "La Comisión" tendrá el carácter de inapelabl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1.-</w:t>
      </w:r>
      <w:r>
        <w:rPr>
          <w:rFonts w:eastAsia="Times New Roman" w:cs="Arial" w:ascii="Arial" w:hAnsi="Arial"/>
          <w:kern w:val="0"/>
          <w:sz w:val="20"/>
          <w:szCs w:val="20"/>
          <w:lang w:val="es-ES" w:eastAsia="es-ES"/>
        </w:rPr>
        <w:t xml:space="preserve"> "La Comisión", en los casos que exista una explotación, uso o aprovechamiento de aguas nacionales, cuando lo considere necesario e independientemente de si existe solicitud, tramitará y otorgará de oficio el título de concesión o asignación respectivo y lo notificará al concesionario o asignatario, para los efectos correspond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2.-</w:t>
      </w:r>
      <w:r>
        <w:rPr>
          <w:rFonts w:eastAsia="Times New Roman" w:cs="Arial" w:ascii="Arial" w:hAnsi="Arial"/>
          <w:kern w:val="0"/>
          <w:sz w:val="20"/>
          <w:szCs w:val="20"/>
          <w:lang w:val="es-ES" w:eastAsia="es-ES"/>
        </w:rPr>
        <w:t xml:space="preserve"> Toda concesión o asignación se entenderá hecha sin perjuicio de derechos de terceros. En todo título de concesión o asignación, se deberá señalar que el concesionario o asignatario responderá por los daños y perjuicios que cause a terceros, siempre y cuando le sean imputables por la explotación, uso o aprovechamiento de aguas nacionales que realic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cesión o asignación no garantiza la existencia o invariabilidad del volumen de agua concesionada o asigna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3.-</w:t>
      </w:r>
      <w:r>
        <w:rPr>
          <w:rFonts w:eastAsia="Times New Roman" w:cs="Arial" w:ascii="Arial" w:hAnsi="Arial"/>
          <w:kern w:val="0"/>
          <w:sz w:val="20"/>
          <w:szCs w:val="20"/>
          <w:lang w:val="es-ES" w:eastAsia="es-ES"/>
        </w:rPr>
        <w:t xml:space="preserve"> Para que los concesionarios o asignatarios cambien el uso del agua en forma total o parcial, sin modificar el volumen de consumo de agua concesionado o asignado, ni el punto de extracción, ni el sitio de descarga, ni el volumen y la calidad de las aguas residuales, bastará que dentro de los quince días hábiles siguientes a la fecha en que lo hayan hecho presenten aviso 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viso se efectuará bajo protesta de decir verdad. En caso de falsedad se procederá a la suspensión o revocación del título, conforme a la "Ley" y el presente "Reglamento", independientemente de la aplicación de las sanciones que corresponda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ambio de uso lo inscribirá de oficio "La Comisión"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4.-</w:t>
      </w:r>
      <w:r>
        <w:rPr>
          <w:rFonts w:eastAsia="Times New Roman" w:cs="Arial" w:ascii="Arial" w:hAnsi="Arial"/>
          <w:kern w:val="0"/>
          <w:sz w:val="20"/>
          <w:szCs w:val="20"/>
          <w:lang w:val="es-ES" w:eastAsia="es-ES"/>
        </w:rPr>
        <w:t xml:space="preserve"> Los concesionarios o asignatarios podrán solicitar a "La Comisión", la expedición de los certificados a que se refieren los artículos 224 fracción V, 281-A y 282 fracción IV, de la Ley Federal de Derech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berá contene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Nombre, denominación o razón social y domicilio del interes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Tipo de certificado que solicit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Constancia expedida por el "Registro", que acredite la inscripción del título de concesión o asignación de agua y permiso de descarga de aguas residuales vig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Fotocopia de los comprobantes de pago de las contribuciones o aprovechamientos fisc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Información y documentación técnica acorde a las especificaciones que emita "La Comisión", con la cual fundamenta su solicitu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Memoria técnica, en su caso, de las obras e instalaciones correspondient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 xml:space="preserve">Comprobar, en su caso, que no se utilizan volúmenes de agua mayores que los que generan las descargas de aguas residuales para diluir y así tratar de cumplir con las normas oficiales mexicanas en materia ecológica o las condiciones particulares de descarga o con los requisitos que exige la expedición del certificado de que se trate.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solverá de manera fundada y motivada en un plazo no mayor a 90 días hábiles, y una vez integrado debidamente el exped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5.-</w:t>
      </w:r>
      <w:r>
        <w:rPr>
          <w:rFonts w:eastAsia="Times New Roman" w:cs="Arial" w:ascii="Arial" w:hAnsi="Arial"/>
          <w:kern w:val="0"/>
          <w:sz w:val="20"/>
          <w:szCs w:val="20"/>
          <w:lang w:val="es-ES" w:eastAsia="es-ES"/>
        </w:rPr>
        <w:t xml:space="preserve"> Los certificados a que se refiere el artículo anterior contendrá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Nombre, denominación o razón social  y domicilio del beneficiar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Fecha de expedi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Tipo o clase de certificado y los términos y condiciones bajo las cuales se otor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r>
      <w:r>
        <w:rPr>
          <w:rFonts w:eastAsia="Times New Roman" w:cs="Arial" w:ascii="Arial" w:hAnsi="Arial"/>
          <w:kern w:val="0"/>
          <w:sz w:val="20"/>
          <w:szCs w:val="20"/>
          <w:lang w:val="es-ES" w:eastAsia="es-ES"/>
        </w:rPr>
        <w:tab/>
        <w:t>Duración del certificad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s demás que, a juicio de "La Comisión" se deban inclui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6.-</w:t>
      </w:r>
      <w:r>
        <w:rPr>
          <w:rFonts w:eastAsia="Times New Roman" w:cs="Arial" w:ascii="Arial" w:hAnsi="Arial"/>
          <w:kern w:val="0"/>
          <w:sz w:val="20"/>
          <w:szCs w:val="20"/>
          <w:lang w:val="es-ES" w:eastAsia="es-ES"/>
        </w:rPr>
        <w:t xml:space="preserve"> Cuando se hubiera revocado una concesión por causas imputables al concesionario en los términos del artículo 27, fracción II, de la "Ley", "La Comisión" no tramitará al mismo concesionario otra en sustitución, si no ha transcurrido, por lo menos, un año a partir de que haya quedado firme la resolución de  revoc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47.-</w:t>
      </w:r>
      <w:r>
        <w:rPr>
          <w:rFonts w:eastAsia="Times New Roman" w:cs="Arial" w:ascii="Arial" w:hAnsi="Arial"/>
          <w:kern w:val="0"/>
          <w:sz w:val="20"/>
          <w:szCs w:val="20"/>
          <w:lang w:val="es-ES_tradnl" w:eastAsia="es-ES"/>
        </w:rPr>
        <w:t xml:space="preserve"> Para efectos de la fracción III del artículo 27 de la “Ley”, cuando durante tres años consecutivos se utilice solamente una parte del volumen de agua, caducará la concesión o asignación respecto al volumen que no hubiere sido aprovechado. </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ntes del vencimiento del plazo de tres años, los titulares podrán disponer o transmitir en los términos de la “Ley” y del presente “Reglamento”, en forma temporal o definitiva, parcial o total, los volúmenes de agua no utilizados que resulten.</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aducidad no operará en los supuestos siguientes:</w:t>
      </w:r>
    </w:p>
    <w:p>
      <w:pPr>
        <w:pStyle w:val="Normal"/>
        <w:tabs>
          <w:tab w:val="clear" w:pos="708"/>
          <w:tab w:val="left" w:pos="720" w:leader="none"/>
        </w:tabs>
        <w:ind w:left="720" w:firstLine="289"/>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I.</w:t>
      </w:r>
      <w:r>
        <w:rPr>
          <w:rFonts w:eastAsia="Times New Roman" w:cs="Arial" w:ascii="Arial" w:hAnsi="Arial"/>
          <w:kern w:val="0"/>
          <w:sz w:val="20"/>
          <w:szCs w:val="20"/>
          <w:lang w:val="es-ES_tradnl" w:eastAsia="es-ES"/>
        </w:rPr>
        <w:tab/>
        <w:t>Por mandamiento judicial o por resolución administrativa, siempre y cuando no hayan sido emitidos por causa imputable al propio usuario en los términos de la “Ley” y del presente “Reglamento”, que impidan al concesionario o asignatario disponer temporalmente de los volúmenes de agua concesionados o asignados;</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 </w:t>
      </w:r>
      <w:r>
        <w:rPr>
          <w:rFonts w:eastAsia="Times New Roman" w:cs="Arial" w:ascii="Arial" w:hAnsi="Arial"/>
          <w:kern w:val="0"/>
          <w:sz w:val="20"/>
          <w:szCs w:val="20"/>
          <w:lang w:val="es-ES_tradnl" w:eastAsia="es-ES"/>
        </w:rPr>
        <w:tab/>
        <w:t>Por caso fortuito o fuerza mayor que impida al concesionario o asignatario el uso total o parcial del volumen de agua concesionado o asignado;</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II. </w:t>
      </w:r>
      <w:r>
        <w:rPr>
          <w:rFonts w:eastAsia="Times New Roman" w:cs="Arial" w:ascii="Arial" w:hAnsi="Arial"/>
          <w:kern w:val="0"/>
          <w:sz w:val="20"/>
          <w:szCs w:val="20"/>
          <w:lang w:val="es-ES_tradnl" w:eastAsia="es-ES"/>
        </w:rPr>
        <w:tab/>
        <w:t>Cuando el concesionario o asignatario haya realizado obras de infraestructura tendientes a usar de manera más eficiente el agua, que le permitan utilizar en sus procesos sólo una parte del volumen de agua concesionado o asignado;</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IV. </w:t>
      </w:r>
      <w:r>
        <w:rPr>
          <w:rFonts w:eastAsia="Times New Roman" w:cs="Arial" w:ascii="Arial" w:hAnsi="Arial"/>
          <w:kern w:val="0"/>
          <w:sz w:val="20"/>
          <w:szCs w:val="20"/>
          <w:lang w:val="es-ES_tradnl" w:eastAsia="es-ES"/>
        </w:rPr>
        <w:tab/>
        <w:t>Cuando el concesionario o asignatario cuente con una capacidad instalada suficiente para disponer de la totalidad del volumen autorizado y no lo esté aprovechando porque lo reserve para sus programas de crecimiento o expansión, y</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V. </w:t>
      </w:r>
      <w:r>
        <w:rPr>
          <w:rFonts w:eastAsia="Times New Roman" w:cs="Arial" w:ascii="Arial" w:hAnsi="Arial"/>
          <w:kern w:val="0"/>
          <w:sz w:val="20"/>
          <w:szCs w:val="20"/>
          <w:lang w:val="es-ES_tradnl" w:eastAsia="es-ES"/>
        </w:rPr>
        <w:tab/>
        <w:t>Cuando el concesionario o asignatario requiera más de tres años para contar con la infraestructura e instalaciones para llevar a cabo el aprovechamiento de los volúmenes de agua, siempre y cuando esté programada su utilización.</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asignatario que tenga reservados volúmenes de agua para efecto de su aprovechamiento a futuro, deberá presentar a “La Comisión” el programa de crecimiento o expansión que tenga planeado.</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asignatario que se encuentre en alguno de los supuestos previstos en este artículo, deberá dar aviso a “La Comisión” dentro de los treinta días hábiles siguientes a que se surta el supuesto respectivo, a fin de que ésta proceda a comprobar la existencia del supuesto y emita la constancia respectiva. En caso de que “La Comisión” no emita respuesta dentro de los sesenta días hábiles siguientes a la fecha en que se presentó el aviso, se tendrán por acreditados los supuesto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rtículo reformado DOF 10-12-1997</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8.-</w:t>
      </w:r>
      <w:r>
        <w:rPr>
          <w:rFonts w:eastAsia="Times New Roman" w:cs="Arial" w:ascii="Arial" w:hAnsi="Arial"/>
          <w:kern w:val="0"/>
          <w:sz w:val="20"/>
          <w:szCs w:val="20"/>
          <w:lang w:val="es-ES" w:eastAsia="es-ES"/>
        </w:rPr>
        <w:t xml:space="preserve"> Para efectos de la fracción V, del artículo 27 de la "Ley", una vez que quede firme y se notifique la resolución judicial que reconozca los derechos de terceros, o declare la nulidad o revocación de la concesión o asignación, o  la transmisión de la misma, "La Comisión" procederá a notificar, en su caso, la terminación legal de la concesión o asignación respectiva, debiendo proceder a efectuar la inscripción correspondiente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49.-</w:t>
      </w:r>
      <w:r>
        <w:rPr>
          <w:rFonts w:eastAsia="Times New Roman" w:cs="Arial" w:ascii="Arial" w:hAnsi="Arial"/>
          <w:kern w:val="0"/>
          <w:sz w:val="20"/>
          <w:szCs w:val="20"/>
          <w:lang w:val="es-ES" w:eastAsia="es-ES"/>
        </w:rPr>
        <w:t xml:space="preserve"> "La Comisión" declarará la terminación de la concesión o asignación en los casos previstos en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amente, "La Comisión" tramitará el expediente respectivo y otorgará garantía de audiencia a los interesados en caso de revocación y caduc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las fracciones II y III, del artículo 27 de la "Ley", se seguirá el siguiente procedi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Una vez que la causa de revocación o de caducidad sea conocida por "La Comisión", ésta la notificará al concesionario o asignatario, señalándole un plazo de quince días hábiles, contados a partir del día siguiente al de la notificación, a efecto de que alegue lo que a su derecho convenga y ofrezca las pruebas y defensas que tuviere. Si éste no responde en el término indicado, "La Comisión" dictará desde luego resolu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Recibida la respuesta del concesionario o asignatario y a su solicitud, "La Comisión" abrirá un periodo para la recepción y desahogo de las pruebas ofrecidas por él y las que estime pertinentes "La Comisión", atendiendo a la naturaleza de las mism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Desahogadas las pruebas y tomando en consideración los elementos aportados por el concesionario o asignatario, así como la información o datos que estime pertinente solicitar a éste o que haya recabado directamente, "La Comisión" dictará la resolución que proce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n el procedimiento mencionado se aplicará en lo conducente el Código Federal de Procedimientos Civil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r>
      <w:r>
        <w:rPr>
          <w:rFonts w:eastAsia="Times New Roman" w:cs="Arial" w:ascii="Arial" w:hAnsi="Arial"/>
          <w:kern w:val="0"/>
          <w:sz w:val="20"/>
          <w:szCs w:val="20"/>
          <w:lang w:val="es-ES" w:eastAsia="es-ES"/>
        </w:rPr>
        <w:tab/>
        <w:t>Las resoluciones de revocación o caducidad se notificarán a los interesados y se procederá a su inscripción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0.-</w:t>
      </w:r>
      <w:r>
        <w:rPr>
          <w:rFonts w:eastAsia="Times New Roman" w:cs="Arial" w:ascii="Arial" w:hAnsi="Arial"/>
          <w:kern w:val="0"/>
          <w:sz w:val="20"/>
          <w:szCs w:val="20"/>
          <w:lang w:val="es-ES" w:eastAsia="es-ES"/>
        </w:rPr>
        <w:t xml:space="preserve"> Al término del plazo de la concesión o asignación para la explotación, uso o aprovechamiento de las aguas nacionales, o, en su caso, de la última prórroga, las obras e instalaciones adheridas de manera permanente a bienes nacionales que se hayan utilizado para dicho aprovechamiento, deberán revertir a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rechos y Obligaciones de Concesionarios o Asignatario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51.- </w:t>
      </w:r>
      <w:r>
        <w:rPr>
          <w:rFonts w:eastAsia="Times New Roman" w:cs="Arial" w:ascii="Arial" w:hAnsi="Arial"/>
          <w:kern w:val="0"/>
          <w:sz w:val="20"/>
          <w:szCs w:val="20"/>
          <w:lang w:val="es-ES" w:eastAsia="es-ES"/>
        </w:rPr>
        <w:t>Las servidumbres a que se refiere el artículo 28, fracción III, de la "Ley" son las que se pueden establecer sobre propiedades particulares conforme al Código Civil de la entidad federativa en la que se encuentre el bien o predio sirv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requerir el establecimiento de servidumbres sobre terrenos particulares, en los términos de la legislación aplicabl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podrán establecer servidumbres pasivas, en los términos del derecho común, sobre los cauces, vasos, zonas federales o demás bienes del dominio público de la Federación, los cuales para su explotación, uso o aprovechamiento requieren de concesión o asignación, en los términos de la "Ley". Los derechos de tránsito, de vista, de luz, de derrames y otros semejantes sobre dichos bienes se rigen exclusivamente por las leyes y reglamentos administrativ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2.-</w:t>
      </w:r>
      <w:r>
        <w:rPr>
          <w:rFonts w:eastAsia="Times New Roman" w:cs="Arial" w:ascii="Arial" w:hAnsi="Arial"/>
          <w:kern w:val="0"/>
          <w:sz w:val="20"/>
          <w:szCs w:val="20"/>
          <w:lang w:val="es-ES" w:eastAsia="es-ES"/>
        </w:rPr>
        <w:t xml:space="preserve"> Para efectos de la fracción V, del artículo 29 de la "Ley", los concesionarios y asignatarios por la explotación, uso o aprovechamiento de aguas nacionales, superficiales o del subsuelo, deberán tener los medidores de volumen de agua respectivos o los demás dispositivos y procedimientos de medición directa o indirecta que señalen las disposiciones legales y reglamentarias aplicables, así como las normas oficiales mexican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3.-</w:t>
      </w:r>
      <w:r>
        <w:rPr>
          <w:rFonts w:eastAsia="Times New Roman" w:cs="Arial" w:ascii="Arial" w:hAnsi="Arial"/>
          <w:kern w:val="0"/>
          <w:sz w:val="20"/>
          <w:szCs w:val="20"/>
          <w:lang w:val="es-ES" w:eastAsia="es-ES"/>
        </w:rPr>
        <w:t xml:space="preserve"> "La Comisión", para efectos de un uso eficiente del agua y realizar su reuso, así como para determinar los casos de desperdicio ostensible del agua, expedirá las normas oficiales mexicanas, así como las condiciones particulares de descarga en los términos de la "Ley" y de la Ley Federal sobre Metrología y Normaliz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V</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Registro Público de Derechos de Agua</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4.-</w:t>
      </w:r>
      <w:r>
        <w:rPr>
          <w:rFonts w:eastAsia="Times New Roman" w:cs="Arial" w:ascii="Arial" w:hAnsi="Arial"/>
          <w:kern w:val="0"/>
          <w:sz w:val="20"/>
          <w:szCs w:val="20"/>
          <w:lang w:val="es-ES" w:eastAsia="es-ES"/>
        </w:rPr>
        <w:t xml:space="preserve"> "La Comisión" establecerá oficinas del "Registro" en cada entidad federativa, donde se inscribirán los títulos de concesión, asignación y permiso y los actos señalados en el Capítulo IV, del Título Cuarto,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5.-</w:t>
      </w:r>
      <w:r>
        <w:rPr>
          <w:rFonts w:eastAsia="Times New Roman" w:cs="Arial" w:ascii="Arial" w:hAnsi="Arial"/>
          <w:kern w:val="0"/>
          <w:sz w:val="20"/>
          <w:szCs w:val="20"/>
          <w:lang w:val="es-ES" w:eastAsia="es-ES"/>
        </w:rPr>
        <w:t xml:space="preserve"> "La Comisión" expedirá las reglas y manuales que se requieran para la organización y operación  del "Registro", y vigilará su cumpli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6.-</w:t>
      </w:r>
      <w:r>
        <w:rPr>
          <w:rFonts w:eastAsia="Times New Roman" w:cs="Arial" w:ascii="Arial" w:hAnsi="Arial"/>
          <w:kern w:val="0"/>
          <w:sz w:val="20"/>
          <w:szCs w:val="20"/>
          <w:lang w:val="es-ES" w:eastAsia="es-ES"/>
        </w:rPr>
        <w:t xml:space="preserve"> Corresponde al Director General de "La Comisión" y a los servidores públicos en quienes éste delegue dichas facultades, respecto de los actos d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Ser depositarios de la fe pública registr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Autorizar con su firma y sello oficial, la apertura y cierre de los libros o folios y las constancias y certificaciones que deba expedir el "Registr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Atender y resolver las consultas que se presente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7.-</w:t>
      </w:r>
      <w:r>
        <w:rPr>
          <w:rFonts w:eastAsia="Times New Roman" w:cs="Arial" w:ascii="Arial" w:hAnsi="Arial"/>
          <w:kern w:val="0"/>
          <w:sz w:val="20"/>
          <w:szCs w:val="20"/>
          <w:lang w:val="es-ES" w:eastAsia="es-ES"/>
        </w:rPr>
        <w:t xml:space="preserve"> Deberán inscribirse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os títulos de concesión o asignación y el permiso de descarga de aguas residuales señalados en la "Ley" y este "Reglamento", así como sus prórrog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transmisión de los títulos, así como los cambios que se efectúen en sus características, en los términos establecidos por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suspensión o terminación de los títulos enunciados, y las referencias que se requieran de los actos y contratos relativos a la transmisión de su titular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s modificaciones y rectificaciones de los títulos y actos registrad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s reservas de aguas nacionales establecidas conforme a la "Ley" y este "Reglament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s sentencias o resoluciones administrativas o judiciales definitivas que afecten, modifiquen, cancelen o ratifiquen los títulos y actos inscritos y los derechos que de ellos deriven, cuando se notifiquen por jueces o autoridades a "La Comisión" o se presenten por los interesad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8.-</w:t>
      </w:r>
      <w:r>
        <w:rPr>
          <w:rFonts w:eastAsia="Times New Roman" w:cs="Arial" w:ascii="Arial" w:hAnsi="Arial"/>
          <w:kern w:val="0"/>
          <w:sz w:val="20"/>
          <w:szCs w:val="20"/>
          <w:lang w:val="es-ES" w:eastAsia="es-ES"/>
        </w:rPr>
        <w:t xml:space="preserve"> Las inscripciones en el "Registro" se harán por cada título de concesión, asignación o permiso, y por los cambios y rectificaciones que se efectúen de acuerdo con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distritos de riego, las asociaciones de usuarios que sean concesionarios de agua y de la infraestructura de riego respectiva, podrán inscribir en el "Registro" los padrones que estén integrados conforme a la "Ley" y estén debidamente actualizados por los propios concesionarios.  Estas inscripciones se llevarán en forma separada a las que se refiere el párrafo anterio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istro o inventario a que se refiere el artículo 32 de la "Ley", será sólo para efectos estadístic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59.-</w:t>
      </w:r>
      <w:r>
        <w:rPr>
          <w:rFonts w:eastAsia="Times New Roman" w:cs="Arial" w:ascii="Arial" w:hAnsi="Arial"/>
          <w:kern w:val="0"/>
          <w:sz w:val="20"/>
          <w:szCs w:val="20"/>
          <w:lang w:val="es-ES" w:eastAsia="es-ES"/>
        </w:rPr>
        <w:t xml:space="preserve"> Los actos de expedición, prórroga, suspensión y terminación de concesiones, asignaciones o permisos que en los términos del artículo 30 de la "Ley" deben ser inscritos de oficio, deberán quedar asentados dentro de los quince días hábiles siguientes a la fecha en que se realice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los propios usuarios, en caso de que no lo haya hecho "La Comisión", soliciten la inscripción en el "Registro" de los títulos respectivos y sus modifica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0.-</w:t>
      </w:r>
      <w:r>
        <w:rPr>
          <w:rFonts w:eastAsia="Times New Roman" w:cs="Arial" w:ascii="Arial" w:hAnsi="Arial"/>
          <w:kern w:val="0"/>
          <w:sz w:val="20"/>
          <w:szCs w:val="20"/>
          <w:lang w:val="es-ES" w:eastAsia="es-ES"/>
        </w:rPr>
        <w:t xml:space="preserve"> Cualquier solicitud de inscripción en el "Registro" deberá hacerse por escrito, pudiendo utilizar los formatos proporcionados por "La Comisión", acompañando el comprobante de pago de los derechos respectiv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1.-</w:t>
      </w:r>
      <w:r>
        <w:rPr>
          <w:rFonts w:eastAsia="Times New Roman" w:cs="Arial" w:ascii="Arial" w:hAnsi="Arial"/>
          <w:kern w:val="0"/>
          <w:sz w:val="20"/>
          <w:szCs w:val="20"/>
          <w:lang w:val="es-ES" w:eastAsia="es-ES"/>
        </w:rPr>
        <w:t xml:space="preserve"> Los actos y contratos relativos a la transmisión total o parcial de los títulos, sólo se inscribirán a petición de parte interesada; la solicitud correspondiente deberá contener la información señalada en el artículo 69 de este "Reglamento" y se acompañarán los documentos que comprueben el acto que se pretenda registrar, así como, en su caso, la autorización de "La Comisión" que en los términos de la "Ley" y el presente "Reglamento", llegue a requerirse para la transmisión de los títulos de concesión, asignación o permi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2.-</w:t>
      </w:r>
      <w:r>
        <w:rPr>
          <w:rFonts w:eastAsia="Times New Roman" w:cs="Arial" w:ascii="Arial" w:hAnsi="Arial"/>
          <w:kern w:val="0"/>
          <w:sz w:val="20"/>
          <w:szCs w:val="20"/>
          <w:lang w:val="es-ES" w:eastAsia="es-ES"/>
        </w:rPr>
        <w:t xml:space="preserve"> Las inscripciones en el "Registro" estarán sujetas a las disposiciones que establece la "Ley" y el "Reglamento", serán elementos de prueba de la existencia del título o acto administrativo registrado, y elemento de defensa de los derechos del título contra terceros. "La Comisión", de oficio o a petición de parte interesada, proveerá lo necesario para el respeto de los derechos inscritos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3.-</w:t>
      </w:r>
      <w:r>
        <w:rPr>
          <w:rFonts w:eastAsia="Times New Roman" w:cs="Arial" w:ascii="Arial" w:hAnsi="Arial"/>
          <w:kern w:val="0"/>
          <w:sz w:val="20"/>
          <w:szCs w:val="20"/>
          <w:lang w:val="es-ES" w:eastAsia="es-ES"/>
        </w:rPr>
        <w:t xml:space="preserve"> Las reclamaciones por negativa, rectificación, modificación y cancelación de inscripciones que perjudiquen a terceros, así como las que se refieran a nulidades de éstas, a que se refiere el artículo 31 de la "Ley", se resolverán conforme al procedimiento de conciliación y arbitraje previsto en el presente "Reglamento" o, en su defecto, se deberá demandar ante los tribunales competentes para que, previa la substanciación del proceso respectivo, se dicte la resolución que conforme a derecho proce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V</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ransmisión de Título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4.-</w:t>
      </w:r>
      <w:r>
        <w:rPr>
          <w:rFonts w:eastAsia="Times New Roman" w:cs="Arial" w:ascii="Arial" w:hAnsi="Arial"/>
          <w:kern w:val="0"/>
          <w:sz w:val="20"/>
          <w:szCs w:val="20"/>
          <w:lang w:val="es-ES" w:eastAsia="es-ES"/>
        </w:rPr>
        <w:t xml:space="preserve"> Se podrán transmitir los derechos derivados de las concesiones o asignaciones para la explotación, uso o aprovechamiento de aguas nacionales superficiales dentro de una misma cuenca, o de aguas del subsuelo dentro de un mismo acuífero, cuando estén vigentes e inscritos en el "Registro". La localización y los límites de los acuíferos serán definidos por "La Comisión" conforme a la información y los estudios hidráulicos disponibles, los cuales estarán a disposición del público para su consult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ransmisión de derechos sólo requerirá autorización de "La Comisión" en los casos establecidos en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5.-</w:t>
      </w:r>
      <w:r>
        <w:rPr>
          <w:rFonts w:eastAsia="Times New Roman" w:cs="Arial" w:ascii="Arial" w:hAnsi="Arial"/>
          <w:kern w:val="0"/>
          <w:sz w:val="20"/>
          <w:szCs w:val="20"/>
          <w:lang w:val="es-ES" w:eastAsia="es-ES"/>
        </w:rPr>
        <w:t xml:space="preserve"> Para efectos del artículo 20 de la "Ley", cuando un asignatario transmita a un particular sus derechos de explotación, uso o aprovechamiento de aguas, o viceversa, no se requerirá sustituir el título, bastando la inscripción de la transmisión en el "Registro" y la anotación de la inscripción correspondiente en el título original.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6.-</w:t>
      </w:r>
      <w:r>
        <w:rPr>
          <w:rFonts w:eastAsia="Times New Roman" w:cs="Arial" w:ascii="Arial" w:hAnsi="Arial"/>
          <w:kern w:val="0"/>
          <w:sz w:val="20"/>
          <w:szCs w:val="20"/>
          <w:lang w:val="es-ES" w:eastAsia="es-ES"/>
        </w:rPr>
        <w:t xml:space="preserve"> Bastará un simple aviso por escrito al "Registro", cuan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Sólo se cambie de titular de la concesión o asignación, incluyendo los supuestos previstos en el artículo anterior, siempre y cuando no se modifiquen las características del título respectivo, 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Se trate de alguna de las cuencas, entidades federativas, zona o localidad a que se refieran los acuerdos que publique "La Comisión", en los términos del artículo 34 de la "Ley"  en los que se autoricen las transmisiones de los títulos respectivos sin mayor trámite que su inscripción en el "Registro", sin perjuicio y quedando a salvo los derechos de terc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67.-</w:t>
      </w:r>
      <w:r>
        <w:rPr>
          <w:rFonts w:eastAsia="Times New Roman" w:cs="Arial" w:ascii="Arial" w:hAnsi="Arial"/>
          <w:kern w:val="0"/>
          <w:sz w:val="20"/>
          <w:szCs w:val="20"/>
          <w:lang w:val="es-ES" w:eastAsia="es-ES"/>
        </w:rPr>
        <w:t xml:space="preserve"> El aviso a que se refiere el artículo anterior, deberá ser firmado conjuntamente por el concesionario o asignatario y por el adquirente del derecho, y deberá presentarse por lo menos con la siguiente inform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Nombre, denominación o razón social del solicitante y localización de la explotación, uso o aprovechamiento de agua respec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Descripción general del título de concesión, asignación o permiso correspondiente,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fecha y naturaleza del acto, anexando copia  del contrato, convenio o acto realiz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cripción de la transmisión que se haga, no perjudicará y dejará a salvo los derechos de terc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viso se presentará bajo protesta de decir verdad. En caso de falsedad se procederá a la suspensión o revocación del título, conforme a la "Ley" y el presente "Reglamento", independientemente de la aplicación de las sanciones que corresponda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68.- </w:t>
      </w:r>
      <w:r>
        <w:rPr>
          <w:rFonts w:eastAsia="Times New Roman" w:cs="Arial" w:ascii="Arial" w:hAnsi="Arial"/>
          <w:kern w:val="0"/>
          <w:sz w:val="20"/>
          <w:szCs w:val="20"/>
          <w:lang w:val="es-ES" w:eastAsia="es-ES"/>
        </w:rPr>
        <w:t>En los casos distintos a los que se refiere el artículo 66, de este "Reglamento", la solicitud a "La Comisión" para que autorice la transmisión de derechos se podrá efectuar por el notario o corredor público o la persona que con fe pública intervenga en la formalización de la transmisión de derechos de agu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no intervengan fedatarios públicos en la transmisión de derechos, la solicitud de autorización de transmisión se deberá firmar conjuntamente por el concesionario o asignatario y por el adquirente del derech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69.- </w:t>
      </w:r>
      <w:r>
        <w:rPr>
          <w:rFonts w:eastAsia="Times New Roman" w:cs="Arial" w:ascii="Arial" w:hAnsi="Arial"/>
          <w:kern w:val="0"/>
          <w:sz w:val="20"/>
          <w:szCs w:val="20"/>
          <w:lang w:val="es-ES" w:eastAsia="es-ES"/>
        </w:rPr>
        <w:t>Las solicitudes para que "La Comisión" autorice la transmisión de derechos de agua se deberá acompañar de la siguiente document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Copia del título que ampare la explotación, uso o aprovechamiento objeto de la transmisión y constancia de su inscripción en el "Registro", en caso de que haya sido objeto de transmisión anterio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n caso de que el adquirente sea persona moral, copia de su escritura constitutiva y del documento que acredite la personalidad del solicita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Documentos que acrediten que se está al corriente en el pago de las contribuciones y aprovechamientos fiscales en materia de aguas nacionales, conforme a la legislación vigente,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 xml:space="preserve">Copia de la carta intención o del proyecto de contrato o convenio que formalice la transmisión, el cual determinará la forma en que expresamente el adquirente asume solidariamente todos los derechos y obligaciones emanados de la concesión o asignación y, cuando la explotación, uso o aprovechamiento se va a efectuar en lugar distinto, responsabilidad solidaria, consistente en cerrar o destruir la obra de extracción y de sufragar los gastos que ello ocasione, por el que transmite y el que adquiere, tan pronto sea autorizada la transmisión de derecho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La Comisión" proceda a cerrar o destruir la obra de extracción ante el incumplimiento de las partes, exigirá a cualquiera de los dos el pago de los gastos que se ocasionen por tal motivo, independientemente de la aplicación de las sanciones que conforme a derecho proceda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70.-</w:t>
      </w:r>
      <w:r>
        <w:rPr>
          <w:rFonts w:eastAsia="Times New Roman" w:cs="Arial" w:ascii="Arial" w:hAnsi="Arial"/>
          <w:kern w:val="0"/>
          <w:sz w:val="20"/>
          <w:szCs w:val="20"/>
          <w:lang w:val="es-ES" w:eastAsia="es-ES"/>
        </w:rPr>
        <w:t xml:space="preserve"> "La Comisión" podrá pedir a los solicitantes los datos, documentos y aclaraciones que estime necesarios para emitir su decisión y, con tal objeto, les concederá un plazo de hasta diez días hábiles para su presentación; en caso de no hacerlo dentro del plazo señalado, se tendrá por no presentada la solicitu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berá dar contestación a la solicitud en un término que no excederá de noventa días hábiles, a partir de su presentación y de toda la documentación que se deba acompañar a la misma, en los términos de la "Ley" y d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71.-</w:t>
      </w:r>
      <w:r>
        <w:rPr>
          <w:rFonts w:eastAsia="Times New Roman" w:cs="Arial" w:ascii="Arial" w:hAnsi="Arial"/>
          <w:kern w:val="0"/>
          <w:sz w:val="20"/>
          <w:szCs w:val="20"/>
          <w:lang w:val="es-ES" w:eastAsia="es-ES"/>
        </w:rPr>
        <w:t xml:space="preserve"> Los derechos y obligaciones emanados de un título de concesión o asignación podrán ser transferidos por vía sucesoria o por adjudicación judici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los interesados deberá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Presentar solicitud en la que se indique la causa de la mism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Acompañar los documentos que acrediten la personalidad de quien ejerza los derechos correspond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Presentar la documentación que acredite al solicitante como causahabiente de los derecho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Presentar documentos que acrediten el pago de las contribuciones y aprovechamientos fiscales en materia de aguas nacionales, por el último ejercicio fisc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olicitud se deberán asumir expresamente frente a "La Comisión" los compromisos a que se refiere la fracción IV, del artículo 69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mplidos los requisitos anteriores, "La Comisión" autorizará, en su caso, la transferencia en un plazo de sesenta días hábi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resolver "La Comisión" en dicho plazo, se entenderá autorizada la trans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72.-</w:t>
      </w:r>
      <w:r>
        <w:rPr>
          <w:rFonts w:eastAsia="Times New Roman" w:cs="Arial" w:ascii="Arial" w:hAnsi="Arial"/>
          <w:kern w:val="0"/>
          <w:sz w:val="20"/>
          <w:szCs w:val="20"/>
          <w:lang w:val="es-ES_tradnl" w:eastAsia="es-ES"/>
        </w:rPr>
        <w:t xml:space="preserve"> Para efectos del segundo párrafo del artículo 35 de la “Ley”, la transmisión temporal o definitiva, total o parcial de los derechos para explotar, usar o aprovechar aguas del subsuelo en zonas de veda o reglamentadas, se podrá efectuar en forma separada del derecho de propiedad de la tierra en las zonas en que “La Comisión” determine y publique en el Diario Oficial de la Federación.</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transmisión total y definitiva de derechos, una vez autorizada por “La Comisión”, se clausurará la obra de alumbramiento respectiva dentro de los diez días hábiles siguientes a la autorización.</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transmisión total de manera temporal, o parcial de derechos, “La Comisión” dispondrá las medidas necesarias para que los volúmenes que se extraigan del pozo original, así como del nuevo aprovechamiento, sean acordes con la transmisión realizada.</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fectuada la transmisión de derechos a que se refiere este precepto, el adquirente podrá optar entre iniciar de inmediato la construcción de la obra de alumbramiento o, en su defecto, previo acreditamiento ante “La Comisión”, de conformidad con los lineamientos de carácter general que al efecto se emitan, reservar los volúmenes adquiridos para su uso a futuro, indicando, dentro de un plazo de 60 días hábiles, el sitio del aprovechamiento y la fecha del inicio de la explotación.</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adquirente del derecho desee hacer uso de los volúmenes que se hubiere reservado, deberá notificar a “La Comisión” sobre la ubicación del aprovechamiento a fin de que ésta verifique, dentro de un plazo de 60 días hábiles, que no se afectan derechos a terceros.</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efectuada la transmisión de derechos, “La Comisión” expedirá, a favor del adquirente, el título de concesión o asignación que proceda o, en su caso, las modificaciones o ajustes a los títulos originales.</w:t>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s los casos de transmisión de derechos, el otorgante y el adquirente serán responsables solidarios por los daños y perjuicios que se pudieran ocasionar a tercero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rtículo reformado DOF 10-12-1997</w:t>
      </w:r>
    </w:p>
    <w:p>
      <w:pPr>
        <w:pStyle w:val="Normal"/>
        <w:autoSpaceDE w:val="false"/>
        <w:jc w:val="center"/>
        <w:rPr>
          <w:rFonts w:ascii="Arial" w:hAnsi="Arial" w:eastAsia="Times New Roman" w:cs="Arial"/>
          <w:b/>
          <w:b/>
          <w:bCs/>
          <w:i/>
          <w:i/>
          <w:iCs/>
          <w:color w:val="740033"/>
          <w:kern w:val="0"/>
          <w:sz w:val="22"/>
          <w:szCs w:val="22"/>
          <w:lang w:val="es-ES" w:eastAsia="es-ES"/>
        </w:rPr>
      </w:pPr>
      <w:r>
        <w:rPr>
          <w:rFonts w:eastAsia="Times New Roman" w:cs="Arial" w:ascii="Arial" w:hAnsi="Arial"/>
          <w:b/>
          <w:bCs/>
          <w:i/>
          <w:iCs/>
          <w:color w:val="740033"/>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QUINT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ZONAS REGLAMENTADAS, DE VEDA O DE RESERV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Unic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73.-</w:t>
      </w:r>
      <w:r>
        <w:rPr>
          <w:rFonts w:eastAsia="Times New Roman" w:cs="Arial" w:ascii="Arial" w:hAnsi="Arial"/>
          <w:kern w:val="0"/>
          <w:sz w:val="20"/>
          <w:szCs w:val="20"/>
          <w:lang w:val="es-ES" w:eastAsia="es-ES"/>
        </w:rPr>
        <w:t xml:space="preserve"> Para efectos del artículo 38 de la "Ley", "La Comisión" realizará los estudios técnicos y, de encontrarlos procedentes, formulará los proyectos y tramitará los decretos o reglamentos respectivos, los cuales deberán publicarse por una sola vez en el Diario Oficial de la Federación y en el periódico de mayor circulación en la localidad de que se tra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estudios técnicos a que se refiere el artículo 38 de la "Ley", "La Comisión" promoverá la participación de los usuarios a través de los Consejos de Cuenca, o en su defecto, a través de las organizaciones de los usuarios en las zonas que se quieran vedar o reglamenta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ecreto o reglamento respectivo, deberá hacer constar que se elaboraron los estudios técnicos a que se refiere el artículo 38 de la "Ley", al igual que sus resultados, y que se dio la participación a que se refiere el párrafo anterio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74.- </w:t>
      </w:r>
      <w:r>
        <w:rPr>
          <w:rFonts w:eastAsia="Times New Roman" w:cs="Arial" w:ascii="Arial" w:hAnsi="Arial"/>
          <w:kern w:val="0"/>
          <w:sz w:val="20"/>
          <w:szCs w:val="20"/>
          <w:lang w:val="es-ES" w:eastAsia="es-ES"/>
        </w:rPr>
        <w:t>Se entenderá por zona reglamentada, aquélla en la que el Ejecutivo Federal mediante reglamento, por causa de interés público, establece restricciones o disposiciones especiales para la explotación, uso o aprovechamiento del agua, conforme a la disponibilidad del recurso y a las características de la zona, a fin de lograr la administración racional e integral del recurso y conservar su cal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lamento se aplicará, a partir de su entrada en vigor,  tanto a los aprovechamientos de aguas superficiales y del subsuelo existentes al momento de su expedición, como a los que se autoricen con posterior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75.- </w:t>
      </w:r>
      <w:r>
        <w:rPr>
          <w:rFonts w:eastAsia="Times New Roman" w:cs="Arial" w:ascii="Arial" w:hAnsi="Arial"/>
          <w:kern w:val="0"/>
          <w:sz w:val="20"/>
          <w:szCs w:val="20"/>
          <w:lang w:val="es-ES" w:eastAsia="es-ES"/>
        </w:rPr>
        <w:t>Los reglamentos a que se refiere el presente capítulo deberán contene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l nombre, ubicación y delimitación geográfica de las corrientes, depósitos o acuíferos, objeto de la reglament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l volumen disponible de agua y su distribución territori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s disposiciones relativas a la forma y condiciones en que deberán llevarse a cabo el uso, la explotación y el aprovechamiento del agua, así como la forma de llevar los padrones respectiv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s medidas necesarias para hacer frente a situaciones de emergencia, escasez extrema o sobreexplot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os mecanismos que garanticen la participación de los usuarios en la aplicación del reglament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s sanciones por incumplimiento previstas en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reglamento de estas zonas se atenderá a los usos del agua previstos en el Título Sexto de la "Ley", teniendo prioridad el abastecimiento para consumo human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76.- </w:t>
      </w:r>
      <w:r>
        <w:rPr>
          <w:rFonts w:eastAsia="Times New Roman" w:cs="Arial" w:ascii="Arial" w:hAnsi="Arial"/>
          <w:kern w:val="0"/>
          <w:sz w:val="20"/>
          <w:szCs w:val="20"/>
          <w:lang w:val="es-ES" w:eastAsia="es-ES"/>
        </w:rPr>
        <w:t>En las zonas reglamentadas, "La Comisión" promoverá la participación y concertación con los usuarios de las zonas respectivas pa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stablecer los mecanismos o acciones que coadyuven a la vigilancia del cumplimiento de la "Ley", del presente "Reglamento" y, en su caso, de los reglamentos específicos que se establezcan en esas zon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Definir mecanismos para la presentación y tramitación de las sugerencias, solicitudes, denuncias o quejas de los usu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Promover y en su caso coadyuvar en las acciones tendientes a preservar las fuentes de agua y conservar o controlar su calidad,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Dar a conocer a los interesados el anteproyecto de reglamento específico que formule, para que conforme a derecho expongan lo que a sus intereses conven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77.-</w:t>
      </w:r>
      <w:r>
        <w:rPr>
          <w:rFonts w:eastAsia="Times New Roman" w:cs="Arial" w:ascii="Arial" w:hAnsi="Arial"/>
          <w:kern w:val="0"/>
          <w:sz w:val="20"/>
          <w:szCs w:val="20"/>
          <w:lang w:val="es-ES" w:eastAsia="es-ES"/>
        </w:rPr>
        <w:t xml:space="preserve"> Se entenderá como zona de veda aquella en la que el Ejecutivo Federal mediante decreto, por causa de interés público, establec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Que no es posible mantener o incrementar las extracciones de agua superficial o del subsuelo, a partir de un determinado volumen fijado por "La Comisión" conforme a los estudios que al efecto realice, sin afectar el desarrollo integral sustentable del recurso y sin el riesgo de inducir efectos perjudiciales, económicos o ambientales, en las fuentes de agua de la zona en cuestión o en los usuarios del recurso; 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Que se prohíben o limitan los usos del agua con objeto de proteger la calidad del agua en las cuencas o acuíf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fracción III, del artículo 40 de la "Ley", "La Comisión" promoverá la organización de los usuarios de la zona de veda respectiva, para que puedan participar en el establecimiento de las modalidades o limitaciones a las extracciones o descargas, mediante la expedición de las normas oficiales mexicanas respectiv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78.-</w:t>
      </w:r>
      <w:r>
        <w:rPr>
          <w:rFonts w:eastAsia="Times New Roman" w:cs="Arial" w:ascii="Arial" w:hAnsi="Arial"/>
          <w:kern w:val="0"/>
          <w:sz w:val="20"/>
          <w:szCs w:val="20"/>
          <w:lang w:val="es-ES" w:eastAsia="es-ES"/>
        </w:rPr>
        <w:t xml:space="preserve"> El Ejecutivo Federal podrá decretar la reserva de aguas nacionales pa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Usos domésticos y abastecimiento de agua a centros de pobl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Generación de energía eléctri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Garantizar los flujos mínimos que requiera la estabilidad de los cauces, lagos y lagunas, y el mantenimiento de las especies acuática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 protección, conservación o restauración de un ecosistema acuático, incluyendo los humedales, lagos, lagunas y esteros, así como los ecosistemas acuáticos que tengan un valor histórico, turístico o recrea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hará los estudios y previsiones necesarias para incorporar las reservas de agua a la programación hidráulica, y promoverá que se mantengan las condiciones de cantidad y calidad requeridas para el cumplimiento de las disposiciones establecidas en las declaratorias respectiv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ervas de aguas nacionales deberán publicarse en el Diario Oficial de la Federación e inscribirse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79.-</w:t>
      </w:r>
      <w:r>
        <w:rPr>
          <w:rFonts w:eastAsia="Times New Roman" w:cs="Arial" w:ascii="Arial" w:hAnsi="Arial"/>
          <w:kern w:val="0"/>
          <w:sz w:val="20"/>
          <w:szCs w:val="20"/>
          <w:lang w:val="es-ES" w:eastAsia="es-ES"/>
        </w:rPr>
        <w:t xml:space="preserve"> En las zonas en las cuales el Ejecutivo Federal haya decretado una veda o en las zonas en las que se haya reglamentado la extracción y utilización de aguas nacionales del subsuelo, "La Comisión", en los términos de la "Ley" y el presente "Reglamento", a solicitud de los usuarios, expedirá las concesiones o asignaciones para su explotación, uso o aprovecha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guas nacionales superficiales se podrán continuar explotando, usando o aprovechando al amparo del título de concesión o asignación respectiva, con las limitaciones y modalidades que en su caso establezcan los decretos y reglamentos correspond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0.-</w:t>
      </w:r>
      <w:r>
        <w:rPr>
          <w:rFonts w:eastAsia="Times New Roman" w:cs="Arial" w:ascii="Arial" w:hAnsi="Arial"/>
          <w:kern w:val="0"/>
          <w:sz w:val="20"/>
          <w:szCs w:val="20"/>
          <w:lang w:val="es-ES" w:eastAsia="es-ES"/>
        </w:rPr>
        <w:t xml:space="preserve"> Para efectos del artículo 42 de la "Ley", cuando los aprovechamientos de agua no se hayan efectuado en los dos años inmediatos anteriores a la entrada en vigor del decreto o reglamento respectivo, "La Comisión" podrá otorgar las concesiones o asignaciones respectivas, mediante la estimación presuntiva del volumen de agua usada, aprovechada o descargada, considerando indistintam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os volúmenes que señalen los aparatos de medición que se hubieren instalado o los que se desprendan de alguna de las declaraciones presentadas, conforme a la Ley Federal de Derechos, por la explotación, uso o aprovechamiento de aguas nacion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l cálculo de la cantidad del agua que el titular pudo obtener durante el periodo para el cual se efectúa la determinación, de acuerdo a las características de sus instalaciones, debiéndose tomar en cuenta, entre otros, los siguientes elemen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tab/>
      </w:r>
      <w:r>
        <w:rPr>
          <w:rFonts w:eastAsia="Times New Roman" w:cs="Arial" w:ascii="Arial" w:hAnsi="Arial"/>
          <w:kern w:val="0"/>
          <w:sz w:val="20"/>
          <w:szCs w:val="20"/>
          <w:lang w:val="es-ES" w:eastAsia="es-ES"/>
        </w:rPr>
        <w:t xml:space="preserve">Energía eléctrica consumida por cada pozo o aprovechamiento;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tab/>
      </w:r>
      <w:r>
        <w:rPr>
          <w:rFonts w:eastAsia="Times New Roman" w:cs="Arial" w:ascii="Arial" w:hAnsi="Arial"/>
          <w:kern w:val="0"/>
          <w:sz w:val="20"/>
          <w:szCs w:val="20"/>
          <w:lang w:val="es-ES" w:eastAsia="es-ES"/>
        </w:rPr>
        <w:t>Potencia del equipo de bombe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w:t>
        <w:tab/>
      </w:r>
      <w:r>
        <w:rPr>
          <w:rFonts w:eastAsia="Times New Roman" w:cs="Arial" w:ascii="Arial" w:hAnsi="Arial"/>
          <w:kern w:val="0"/>
          <w:sz w:val="20"/>
          <w:szCs w:val="20"/>
          <w:lang w:val="es-ES" w:eastAsia="es-ES"/>
        </w:rPr>
        <w:t>Altura o desnivel entre el nivel dinámico del agua y el punto de descar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w:t>
        <w:tab/>
      </w:r>
      <w:r>
        <w:rPr>
          <w:rFonts w:eastAsia="Times New Roman" w:cs="Arial" w:ascii="Arial" w:hAnsi="Arial"/>
          <w:kern w:val="0"/>
          <w:sz w:val="20"/>
          <w:szCs w:val="20"/>
          <w:lang w:val="es-ES" w:eastAsia="es-ES"/>
        </w:rPr>
        <w:t>Pérdida por fric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e)</w:t>
        <w:tab/>
      </w:r>
      <w:r>
        <w:rPr>
          <w:rFonts w:eastAsia="Times New Roman" w:cs="Arial" w:ascii="Arial" w:hAnsi="Arial"/>
          <w:kern w:val="0"/>
          <w:sz w:val="20"/>
          <w:szCs w:val="20"/>
          <w:lang w:val="es-ES" w:eastAsia="es-ES"/>
        </w:rPr>
        <w:t>Coeficiente de eficiencia del equipo de bombe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l cálculo de la cantidad de agua que el titular pudo descargar de acuerdo con sus niveles de actividad e índices de descarga unitaria determinados por "La Comisión", 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Otra información obtenida por "La Comisión" en ejercicio de sus facultades, o la que se desprenda de los medios indirectos de la investigación económica o de cualquier otra clas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SEXT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USOS DEL AGU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Uso Público Urban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1.-</w:t>
      </w:r>
      <w:r>
        <w:rPr>
          <w:rFonts w:eastAsia="Times New Roman" w:cs="Arial" w:ascii="Arial" w:hAnsi="Arial"/>
          <w:kern w:val="0"/>
          <w:sz w:val="20"/>
          <w:szCs w:val="20"/>
          <w:lang w:val="es-ES" w:eastAsia="es-ES"/>
        </w:rPr>
        <w:t xml:space="preserve"> La explotación, uso o aprovechamiento de aguas nacionales, superficiales o del subsuelo para centros de población o asentamientos humanos, se efectuará mediante asignación para uso público urbano que otorgue "La Comisión", en los términos del artículo 44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 Comisión" otorgará la asignación a los respectivos municipios o en su caso al Gobierno del Distrito Federal.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2.-</w:t>
      </w:r>
      <w:r>
        <w:rPr>
          <w:rFonts w:eastAsia="Times New Roman" w:cs="Arial" w:ascii="Arial" w:hAnsi="Arial"/>
          <w:kern w:val="0"/>
          <w:sz w:val="20"/>
          <w:szCs w:val="20"/>
          <w:lang w:val="es-ES" w:eastAsia="es-ES"/>
        </w:rPr>
        <w:t xml:space="preserve">  "La Comisión"  podrá otorga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asignación de agua a organismos o entidades paraestatales o paramunicipales que administren los sistemas de agua potable y alcantarillado de los municipios, así como de las zonas conurbadas o intermunicip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concesión de agua para servicio público urbano a ejidos, comunidades, organizaciones de colonos o usuarios que administren sistemas de agua potable y alcantarillad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concesión de agua para empresas que administren fraccionamien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torgamiento de las concesiones o asignaciones a que se refiere el presente artículo, se efectuará en caso de que el municipio no pueda prestar directamente el servicio o cuando medie acuerdo favorable del mism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conforme a la ley se concesionen por el municipio, total o parcialmente, los servicios públicos de agua potable y alcantarillado, las asignaciones de agua que expida "La Comisión" se harán en todo caso a los municipios  que tienen a su cargo la prestación de dicho servicio públ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dispuesto en este artículo para los municipios se aplicará en lo conducente para el Distrito Feder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3.-</w:t>
      </w:r>
      <w:r>
        <w:rPr>
          <w:rFonts w:eastAsia="Times New Roman" w:cs="Arial" w:ascii="Arial" w:hAnsi="Arial"/>
          <w:kern w:val="0"/>
          <w:sz w:val="20"/>
          <w:szCs w:val="20"/>
          <w:lang w:val="es-ES" w:eastAsia="es-ES"/>
        </w:rPr>
        <w:t xml:space="preserve"> Para efectos del artículo 44 de la "Ley", en los títulos de asignación respectivos, "La Comisión" y los municipios, entidades federativas, entidades paraestatales o paramunicipales que presten los servicios públicos de agua potable y alcantarillado, establecerá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programación para el aprovechamiento de las fuentes de suministro de agua y la forma de su ejecu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sitios y formas de medición tanto del suministro como de la descarga de aguas residu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l uso racional y eficiente del agua, así como el respeto a las reservas y a los derechos de terceros aguas abajo inscritos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 xml:space="preserve">El cumplimiento de las normas y condiciones de calidad en el suministro de agua y en la descarga de agua residual a cuerpos receptore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 obligación de pagar oportunamente las contribuciones y aprovechamientos federales a su cargo, con motivo de la explotación, uso o aprovechamiento de aguas nacionales, y, en su caso, para la inscripción del pago respectivo en el Registro de Obligaciones y Empréstitos de Entidades y Municipios a favor de la Federación, en los términos establecidos en el artículo 9o., de la Ley de Coordinación Fiscal,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s causas de caducidad de los derechos que ampara el título correspond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o dispuesto en este artículo, se aplicará en lo conducente para las concesiones que "La Comisión" expida para el abastecimiento de agua a fraccionamiento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4.-</w:t>
      </w:r>
      <w:r>
        <w:rPr>
          <w:rFonts w:eastAsia="Times New Roman" w:cs="Arial" w:ascii="Arial" w:hAnsi="Arial"/>
          <w:kern w:val="0"/>
          <w:sz w:val="20"/>
          <w:szCs w:val="20"/>
          <w:lang w:val="es-ES" w:eastAsia="es-ES"/>
        </w:rPr>
        <w:t xml:space="preserve"> Corresponde al Municipio o, en su caso, al Distrito Federal, así como a los organismos o empresas que presten el servicio de agua potable y alcantarillado, el tratamiento de las aguas residuales de uso público urbano, previa a su descarga a cuerpos receptores de propiedad nacional, conforme a las condiciones particulares de descarga que les determine "La Comisión".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en los términos del artículo 45 de la "Ley", corresponde a los municipios, directamente o a través de los organismos operadores encargados de la prestación del servicio público de agua potable y alcantarillado o, en su caso, al Distrito Federal, la autorización y contratación o concesión de las obras de tratamiento de aguas residuales, si éstas se realizan antes de descargar dichas aguas en una corriente o depósito de propiedad nacion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convenir con varios municipios y, en su caso, con el Distrito Federal, el establecimiento de sistemas regionales de tratamiento de las descargas de aguas residuales que se hayan vertido a un cuerpo receptor de propiedad nacional, conforme a los estudios que al efecto se realicen y  en los cuales se prevea la parte de los costos que deberá cubrir cada uno de los municipios y, en su caso, el Distrito Feder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5.-</w:t>
      </w:r>
      <w:r>
        <w:rPr>
          <w:rFonts w:eastAsia="Times New Roman" w:cs="Arial" w:ascii="Arial" w:hAnsi="Arial"/>
          <w:kern w:val="0"/>
          <w:sz w:val="20"/>
          <w:szCs w:val="20"/>
          <w:lang w:val="es-ES" w:eastAsia="es-ES"/>
        </w:rPr>
        <w:t xml:space="preserve"> Los municipios, con el concurso de los estados en los términos de ley, podrán explotar, usar o aprovechar las aguas residuales que se les hubieren asignado, hasta antes de su descarga a cuerpos receptores que sean bienes nacionales. La explotación, uso o aprovechamiento se podrá efectuar por dichas autoridades a través de sus entidades paraestatales o de concesionarios en los términos de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podrán reutilizar las aguas tratadas provenientes de los sistemas públicos urbanos, en los términos del artículo 33 de este "Reglamento" y siempre que no se afecten las reservas y los derechos de terceros inscritos en el "Registro", para lo cual "La Comisión" proveerá lo necesario y se coordinará para tal efecto con las autoridades estatales, municipales y con sus organismos operadores, así como, en su caso, con el Distrito Feder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6.-</w:t>
      </w:r>
      <w:r>
        <w:rPr>
          <w:rFonts w:eastAsia="Times New Roman" w:cs="Arial" w:ascii="Arial" w:hAnsi="Arial"/>
          <w:kern w:val="0"/>
          <w:sz w:val="20"/>
          <w:szCs w:val="20"/>
          <w:lang w:val="es-ES" w:eastAsia="es-ES"/>
        </w:rPr>
        <w:t xml:space="preserve"> El uso o reuso de las aguas residuales que no formen parte de los sistemas públicos de drenaje o alcantarillado y que se extraigan directamente de corrientes o cuerpos receptores de propiedad nacional, requerirá de concesión o asignación de "La Comisión", aún cuando atraviesen o se encuentren en zonas urban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infiltren o descarguen aguas residuales en los terrenos o cuerpos receptores distintos de los alcantarillados de las poblaciones, deberán obtener el permiso de descarga respectivo, en los términos de la "Ley" y el presente "Reglamento", independientemente del origen de las fuentes de abastecimiento, salvo lo previsto en el último párrafo del artículo 135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Uso Agrícol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Sección Primer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isposiciones Generale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7.-</w:t>
      </w:r>
      <w:r>
        <w:rPr>
          <w:rFonts w:eastAsia="Times New Roman" w:cs="Arial" w:ascii="Arial" w:hAnsi="Arial"/>
          <w:kern w:val="0"/>
          <w:sz w:val="20"/>
          <w:szCs w:val="20"/>
          <w:lang w:val="es-ES" w:eastAsia="es-ES"/>
        </w:rPr>
        <w:t xml:space="preserve"> Para efectos del artículo 48 de la "Ley", en las solicitudes de concesión de agua para riego, el solicitante expresará el área de los terrenos por regar, sus colindancias, su situación aproximada con relación a la extracción y la información necesaria para la estimación del volumen de agua que se aprovechará.</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jidos o comunidades, serán titulares de la respectiva concesión para la explotación, uso o aprovechamiento del agua, en los términos de la "Ley" y de lo dispuesto en la Sección Segunda de este Capítulo. Los ejidos y comunidades en las unidades y distritos de riego, serán considerados usuarios de los mismos y, por tanto, se regirán por lo dispuesto en la "Ley" y el presente "Reglamento" para los mism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8.-</w:t>
      </w:r>
      <w:r>
        <w:rPr>
          <w:rFonts w:eastAsia="Times New Roman" w:cs="Arial" w:ascii="Arial" w:hAnsi="Arial"/>
          <w:kern w:val="0"/>
          <w:sz w:val="20"/>
          <w:szCs w:val="20"/>
          <w:lang w:val="es-ES" w:eastAsia="es-ES"/>
        </w:rPr>
        <w:t xml:space="preserve"> La transmisión de derechos a que se refiere el artículo 49 de la "Ley", en relación con el Capítulo V, del Titulo Cuarto de la misma, así como las transmisiones en unidades y distritos de riego, podrá ser temporal o defini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 temporal, cuando los derechos se transfieren por determinados ciclos agrícolas, conservando la titularidad de la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 definitiva, cuando se transfiere o cede la titularidad de los derechos de los concesionarios en forma perman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89.-</w:t>
      </w:r>
      <w:r>
        <w:rPr>
          <w:rFonts w:eastAsia="Times New Roman" w:cs="Arial" w:ascii="Arial" w:hAnsi="Arial"/>
          <w:kern w:val="0"/>
          <w:sz w:val="20"/>
          <w:szCs w:val="20"/>
          <w:lang w:val="es-ES" w:eastAsia="es-ES"/>
        </w:rPr>
        <w:t xml:space="preserve"> La transmisión total del derecho de explotación, uso o aprovechamiento de aguas nacionales provenientes del subsuelo, cuando la extracción se va a efectuar en otro lugar, además de lo dispuesto en los artículos 68 y 69 del presente "Reglamento", requiere de la previa cancelación del pozo respectivo dentro de los diez días hábiles siguientes a la trans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ransmisión parcial del derecho de uso o aprovechamiento de aguas nacionales del subsuelo, requiere del ajuste respectivo en los equipos de bombeo y, en su caso, de la inscripción correspondiente en el "Registro" o en el padrón de usuarios de la unidad o distrito de riego respec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transmisión de derechos de agua del subsuelo implique la perforación de algún pozo o su relocalización, se deberá obtener necesariamente el permiso de "La Comisión", conforme a lo dispuesto en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0.-</w:t>
      </w:r>
      <w:r>
        <w:rPr>
          <w:rFonts w:eastAsia="Times New Roman" w:cs="Arial" w:ascii="Arial" w:hAnsi="Arial"/>
          <w:kern w:val="0"/>
          <w:sz w:val="20"/>
          <w:szCs w:val="20"/>
          <w:lang w:val="es-ES" w:eastAsia="es-ES"/>
        </w:rPr>
        <w:t xml:space="preserve"> Con la solicitud de concesión para la operación, conservación y administración de los sistemas de riego o para la explotación, uso o aprovechamiento común de las aguas nacionales con fines agrícolas, a que se refiere la fracción II, del artículo 50 de la "Ley", las personas morales deberán presentar a "La Comisión" el proyecto de reglamento a que se refiere el artículo 51 de la propia "Ley".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lamento a que se refiere el párrafo anterior, no podrá contravenir lo establecido en la "Ley" y en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1.-</w:t>
      </w:r>
      <w:r>
        <w:rPr>
          <w:rFonts w:eastAsia="Times New Roman" w:cs="Arial" w:ascii="Arial" w:hAnsi="Arial"/>
          <w:kern w:val="0"/>
          <w:sz w:val="20"/>
          <w:szCs w:val="20"/>
          <w:lang w:val="es-ES" w:eastAsia="es-ES"/>
        </w:rPr>
        <w:t xml:space="preserve"> Para efectos del artículo 51 de la "Ley", el reglamento de las personas morales que administren y operen sistemas de riego o el aprovechamiento común de aguas nacionales, deberá además contene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forma de determinar y recuperar oportunamente los costos de operación, conservación y mantenimiento de la infraestructura y de los servicios que se presten, así como su cobro a través de cuot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La forma y condiciones, conforme a las cuales se podrán efectuar las transmisiones de derechos de agua, respetando el uso consuntivo total y los derechos de terceros y, pudiendo fijar, en su caso, mínimos y máximos de los volúmenes de agua que se pueden transmitir como consecuencia de restricciones técnicas o del interés general de los miemb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s medidas que se consideren necesarias para propiciar el uso eficiente de las agu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s medidas para el control y preservación de la calidad del agua, en los términos de ley,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s demás que sean necesarias para una mayor eficiencia, eficacia y economía de los sistemas, y que así acuerden los miembros de las personas mor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2.-</w:t>
      </w:r>
      <w:r>
        <w:rPr>
          <w:rFonts w:eastAsia="Times New Roman" w:cs="Arial" w:ascii="Arial" w:hAnsi="Arial"/>
          <w:kern w:val="0"/>
          <w:sz w:val="20"/>
          <w:szCs w:val="20"/>
          <w:lang w:val="es-ES" w:eastAsia="es-ES"/>
        </w:rPr>
        <w:t xml:space="preserve"> Para efectos del artículo 52 de la "Ley", los derechos de explotación, uso o aprovechamiento de aguas de los miembros de las personas morales a que se refiere la fracción II, del artículo 50 de la misma, deberán registrarse en el padrón de usuarios que integrará "La Comisión" y que  el concesionario mantendrá actualiz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drón de usuarios contendrá, entre otros, los siguientes da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l nombre y las características del usuar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derechos de agua de que son titular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La superficie total de la parcela o lote del usuario y la superficie efectiva de riego de la misma y volumen que le correspond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l número de lote o parcela, con el cual se le identifica,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El tipo de aprovechamiento de agu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3.-</w:t>
      </w:r>
      <w:r>
        <w:rPr>
          <w:rFonts w:eastAsia="Times New Roman" w:cs="Arial" w:ascii="Arial" w:hAnsi="Arial"/>
          <w:kern w:val="0"/>
          <w:sz w:val="20"/>
          <w:szCs w:val="20"/>
          <w:lang w:val="es-ES" w:eastAsia="es-ES"/>
        </w:rPr>
        <w:t xml:space="preserve"> Para efectos del artículo 52 de la "Ley", el concesionario, previamente a la realización de cualquier acto que pudiera afectar los derechos de riego agrícola de los usuarios inscritos en el padrón de usuarios respectivo, deberá notificarles a los posibles afectados el motivo y fundamento de la afectación, otorgándoles un plazo de 15 días hábiles a partir de su notificación para que manifiesten, aleguen o prueben lo que a su derecho conven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usuarios en defensa de sus derechos e intereses, podrán recurrir a "La Comisión" para efectos de conciliación y arbitraje en los términos de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Sección Segund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Ejidos y Comunidade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4.-</w:t>
      </w:r>
      <w:r>
        <w:rPr>
          <w:rFonts w:eastAsia="Times New Roman" w:cs="Arial" w:ascii="Arial" w:hAnsi="Arial"/>
          <w:kern w:val="0"/>
          <w:sz w:val="20"/>
          <w:szCs w:val="20"/>
          <w:lang w:val="es-ES" w:eastAsia="es-ES"/>
        </w:rPr>
        <w:t xml:space="preserve"> Para efectos del artículo 56 de la "Ley", cuando los ejidatarios y comuneros conforme a la Ley Agraria y previo acuerdo de la asamblea general,  asuman el dominio individual pleno sobre sus parcelas, se tendrán por transmitidos los derechos de las aguas que venían aprovechando de la dotación ejidal, aplicándose lo dispuesto en el tercer párrafo, del artículo 53 de la "Ley".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presentar a "La Comisión" la solicitud de  concesión respectiva, los ejidatarios y comuneros adjuntarán la constancia oficial de cancelación de la inscripción de las parcelas. Al otorgar la concesión, "La Comisión" disminuirá del volumen de la dotación, restitución o accesión ejidales o de la concesión original, el volumen concesionado y se inscribirá en 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adquieran el dominio sobre tierras ejidales en los términos de la Ley Agraria, conservarán los derechos a explotar, usar o aprovechar las aguas correspondientes y en caso de solicitar la concesión, estarán obligadas a cumplir con los requisitos necesarios para obtener el título respectivo y su registro.  Al otorgar la concesión, "La Comisión" procederá a realizar la disminución e inscripción respectivas a que se refiere el párrafo anterio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los ejidatarios o comuneros transmitan la titularidad de la tierra conforme a la ley, podrán también transmitir sus derechos de agua, siendo aplicable lo dispuesto en el segundo párrafo, del artículo 48 de la "Ley" y, en su caso, el artículo 72 del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5.-</w:t>
      </w:r>
      <w:r>
        <w:rPr>
          <w:rFonts w:eastAsia="Times New Roman" w:cs="Arial" w:ascii="Arial" w:hAnsi="Arial"/>
          <w:kern w:val="0"/>
          <w:sz w:val="20"/>
          <w:szCs w:val="20"/>
          <w:lang w:val="es-ES" w:eastAsia="es-ES"/>
        </w:rPr>
        <w:t xml:space="preserve"> Los ejidos y comunidades, así como los ejidatarios y comuneros dentro de los distritos y unidades de riego, se regirán por lo dispuesto para los mismos en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ejidatarios y comuneros en las unidades y distritos de riego asuman el dominio individual pleno sobre sus parcelas, sus derechos de agua correspondientes se inscribirán en el padrón de las asociaciones o sociedades de usuarios titulares de las concesiones para la explotación, uso o aprovechamiento de aguas nacion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Sección Tercer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Unidades de Rieg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6.-</w:t>
      </w:r>
      <w:r>
        <w:rPr>
          <w:rFonts w:eastAsia="Times New Roman" w:cs="Arial" w:ascii="Arial" w:hAnsi="Arial"/>
          <w:kern w:val="0"/>
          <w:sz w:val="20"/>
          <w:szCs w:val="20"/>
          <w:lang w:val="es-ES" w:eastAsia="es-ES"/>
        </w:rPr>
        <w:t xml:space="preserve"> Los certificados a que se refiere el artículo 58 de la "Ley", serán nominativos y se sujetarán al siguiente procedimiento para su expedición y trans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expedición, modalidades y forma de transmisión de los certificados en la unidad respectiva se deberán contemplar en el reglamento de la unidad de rieg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certificados se entregarán solamente a los usuarios que aparezcan en el padrón y ampararán los derechos para explotar, usar o aprovechar el volumen de agua que en el mismo se consigne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 xml:space="preserve">Los certificados se expedirán y firmarán por la persona moral respectiva y en el documento deberá aparecer la mención de que son "certificados libremente transmisible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 xml:space="preserve">Para que la transmisión de los derechos que amparan dichos certificados tenga validez, se requiere la transmisión de los certificados mismo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 transmisión de los certificados entre los propios usuarios, o a terceras personas que los sustituyan como usuarios dentro de la unidad de riego, podrá efectuarse sin mayor trámite que los que se señalen en el reglamento de la unidad de rieg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os derechos de explotación, uso o aprovechamiento del agua que amparan los certificados no pueden ser transferidos fuera de la unidad de riego, ni a fuentes distintas de las concesiones de orige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ertificados no crean derechos reales sobre aguas nacion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Sección Cuart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istritos de Rieg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7.-</w:t>
      </w:r>
      <w:r>
        <w:rPr>
          <w:rFonts w:eastAsia="Times New Roman" w:cs="Arial" w:ascii="Arial" w:hAnsi="Arial"/>
          <w:kern w:val="0"/>
          <w:sz w:val="20"/>
          <w:szCs w:val="20"/>
          <w:lang w:val="es-ES" w:eastAsia="es-ES"/>
        </w:rPr>
        <w:t xml:space="preserve"> La entrega por parte de "La Comisión" de distritos de riego con inversión pública federal, para su administración, operación, conservación y mantenimiento por los usuarios de los mismos, a que se refieren los artículos 64 y 65 de la "Ley", se efectuará en forma concertada con ellos y se sujetará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os usuarios se deberán asociar en personas morales, y efectuar las acciones necesarias para que sus estatutos y el reglamento respectivo se apeguen a lo que señalan la "Ley" y el presente "Reglamento" para la administración descentralizada de los distri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usuarios solicitarán las concesiones necesarias para hacerse cargo de una parte o la totalidad de la infraestructura de riego y servicios asociados en un distrito de riego, excepto las obras de captación o almacenamiento y en general las obras de cabeza y, en los casos que fuere necesario, la red mayor de canales, drenes y los caminos asociados serán operados, conservados y administrados por "La Comisión" directamente o a través de terceros, con cargo a los usu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Comisión" otorgará concesión para la explotación, uso o aprovechamiento de las aguas nacionales que se requieran para el servicio de riego, así como la concesión de la infraestructura hidráulica federal requerida para proporcionar el servicio de riego agrícola en el distrito, a través de la administración de los usuarios o de terceros que contraten al efect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 Comisión" supervisará y vigilará el cumplimiento de las disposiciones legales y reglamentarias aplicables a los distritos, y ejercerá las demás facultades que conforme a la "Ley" le corresponden como autoridad en la mater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8.-</w:t>
      </w:r>
      <w:r>
        <w:rPr>
          <w:rFonts w:eastAsia="Times New Roman" w:cs="Arial" w:ascii="Arial" w:hAnsi="Arial"/>
          <w:kern w:val="0"/>
          <w:sz w:val="20"/>
          <w:szCs w:val="20"/>
          <w:lang w:val="es-ES" w:eastAsia="es-ES"/>
        </w:rPr>
        <w:t xml:space="preserve"> El comité hidráulico del distrito de riego a que se refiere el artículo 66 de la "Ley", se organizará y operará conforme al reglamento de cada distrito y estará integrado por lo menos con los miembros sigu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Un Presidente, que será el Ingeniero en Jefe del distrito de riego, designado por "La Comisión",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Un representante de cada una de las asociaciones de usuarios que integran el distrito cuya administración se haya transferido a las mism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cuando así lo considere conveniente, podrá invitar con voz pero sin voto a las dependencias y entidades de la administración pública federal, estatal o municipal, así como a las personas físicas o morales cuya participación se juzgue conveniente para el mejor funcionamiento del comité, cuyo representante tendrá voz pero no vo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99.-</w:t>
      </w:r>
      <w:r>
        <w:rPr>
          <w:rFonts w:eastAsia="Times New Roman" w:cs="Arial" w:ascii="Arial" w:hAnsi="Arial"/>
          <w:kern w:val="0"/>
          <w:sz w:val="20"/>
          <w:szCs w:val="20"/>
          <w:lang w:val="es-ES" w:eastAsia="es-ES"/>
        </w:rPr>
        <w:t xml:space="preserve"> El comité hidráulico tendrá a su carg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Proponer a "La Comisión" el reglamento del distrito de riego, para su aprobación en los términos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Celebrar sesiones ordinarias por lo menos una vez al mes y en forma extraordinaria en los casos que el reglamento del distrito de riego lo prevenga, y en todas ellas levantar el acta respectiva, llevar el libro de actas que estará a disposición de los usuarios para fines de consulta, y difundir los acuerdos tomados en cada s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Conocer los planes de riego del distrito y mantenerse informado de sus avanc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Fomentar la realización de estudios y programas para mejorar el aprovechamiento y uso racional del agua, así como para la conservación y mejoramiento de los suelos y de las obras de infraestructura del distri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Promover la solución de divergencias que surjan entre usuarios o entre asociaciones de usuarios y en general, las que resulten de asuntos internos de la op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Conocer y dar seguimiento a los programas de conservación y mejoramiento de las obras de infraestructura hidroagrícola del distri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Conocer y en su caso opinar sobre las bases de integración y la forma de recaudación de las cuotas que tengan que pagar los usuarios para la administración, operación, conservación, mantenimiento y supervisión del distrito en su conjunto y, en su caso, para la recuperación de las inversiones en obra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Conocer y promover programas de capacitación y apoyo técnico de "La Comisión" a los usuarios o a sus asocia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0.-</w:t>
      </w:r>
      <w:r>
        <w:rPr>
          <w:rFonts w:eastAsia="Times New Roman" w:cs="Arial" w:ascii="Arial" w:hAnsi="Arial"/>
          <w:kern w:val="0"/>
          <w:sz w:val="20"/>
          <w:szCs w:val="20"/>
          <w:lang w:val="es-ES" w:eastAsia="es-ES"/>
        </w:rPr>
        <w:t xml:space="preserve"> En los títulos de concesión para la explotación, uso o aprovechamiento de aguas nacionales que se otorguen a las asociaciones de usuarios, en los términos del artículo 97, fracción III, de este "Reglamento", se deberá determinar el volumen de agua concesion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distritos de riego por gravedad, estos volúmenes se calcularán con base en los registros históricos de escurrimiento, mediante el empleo de modelos hidroeconómicos que para estos casos fije "La Comisión" a través de normas oficiales mexicanas, con los cuales se definirá un rango de volúmenes que, para cada año, se determinará en función del volumen disponible, almacenado al día 1o. de octubre o al inicio del ciclo agrícola. Los valores mínimos de este rango, tomarán en cuenta los usos para la conservación ecológica y los derechos inscritos en el "Registro", y el volumen máximo estará en función de la capacidad actual de las obras de conducción, o de la superficie regable establecida en el decreto de creación del distrito de rieg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distritos de riego por bombeo, los volúmenes de agua concesionados se calcularán tomando en cuenta las condiciones geohidrológicas, de tal manera que la extracción no exceda la recarga del acuífero, y que no se afecten los derechos de terc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1.-</w:t>
      </w:r>
      <w:r>
        <w:rPr>
          <w:rFonts w:eastAsia="Times New Roman" w:cs="Arial" w:ascii="Arial" w:hAnsi="Arial"/>
          <w:kern w:val="0"/>
          <w:sz w:val="20"/>
          <w:szCs w:val="20"/>
          <w:lang w:val="es-ES" w:eastAsia="es-ES"/>
        </w:rPr>
        <w:t xml:space="preserve"> Para los efectos del artículo 66 de la "Ley", el reglamento del distrito de riego establecerá las reglas y disposiciones para llevar a cabo la administración, operación, conservación y mantenimiento de la infraestructura y de los bienes concesionados, la distribución de las aguas y el servicio de riego a los usu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de lo dispuesto en el artículo 51 de la "Ley", el reglamento del distrito deberá contener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Referencia de la constitución y circunscripción del distrito, describiendo los recursos hidráulicos de que dispone para el suministro de los servic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forma en que las asociaciones o sociedades de usuarios administrarán, operarán, conservarán y mantendrán la infraestructura y bienes concesionados, así como las responsabilidades que asumen, indicando su estructura y fun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Definición de los derechos y obligaciones de usuarios, asociaciones y sociedades que para la operación y administración del distrito se requieran, así como de las sanciones en los casos de violación de las disposiciones del reglamento del distri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s acciones a realizar en situaciones de emergenc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V. </w:t>
        <w:tab/>
      </w:r>
      <w:r>
        <w:rPr>
          <w:rFonts w:eastAsia="Times New Roman" w:cs="Arial" w:ascii="Arial" w:hAnsi="Arial"/>
          <w:kern w:val="0"/>
          <w:sz w:val="20"/>
          <w:szCs w:val="20"/>
          <w:lang w:val="es-ES" w:eastAsia="es-ES"/>
        </w:rPr>
        <w:t>El procedimiento para la distribución de las aguas cuando se presenten condiciones de escasez, según lo previene el artículo 69 de la "Ley", el que debe establecerse tomando como base el título de concesión, los derechos registrados en el padrón de usuarios y los instructivos emitidos por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os procedimientos necesarios para elaborar el programa anual de conservación y mantenimiento de las obras que se utilicen para el distrito en su conjunto, así como el presupuesto correspondiente, tanto en lo tocante a la infraestructura como al equipo y a la maquinar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Los procedimientos para la formulación, aprobación y ejercicio de los presupuestos de ingresos y egresos de las asociaciones de usuario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r>
      <w:r>
        <w:rPr>
          <w:rFonts w:eastAsia="Times New Roman" w:cs="Arial" w:ascii="Arial" w:hAnsi="Arial"/>
          <w:kern w:val="0"/>
          <w:sz w:val="20"/>
          <w:szCs w:val="20"/>
          <w:lang w:val="es-ES" w:eastAsia="es-ES"/>
        </w:rPr>
        <w:tab/>
        <w:t>El procedimiento para el cálculo de las cuotas para la administración, operación, conservación y mantenimiento, así como el de las cuotas adicionales que se requieran para otros fi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2.-</w:t>
      </w:r>
      <w:r>
        <w:rPr>
          <w:rFonts w:eastAsia="Times New Roman" w:cs="Arial" w:ascii="Arial" w:hAnsi="Arial"/>
          <w:kern w:val="0"/>
          <w:sz w:val="20"/>
          <w:szCs w:val="20"/>
          <w:lang w:val="es-ES" w:eastAsia="es-ES"/>
        </w:rPr>
        <w:t xml:space="preserve"> Para efectos del artículo 67 de la "Ley", el padrón de usuarios de los distritos de riego será integrado por "La Comisión" en los términos del artículo 92 de este "Reglamento", bajo las consideraciones sigu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Para la inscripción en el padrón de los derechos de los usuarios integrantes de las asociaciones de usuarios, se estará tanto al reglamento de las mismas como al reglamento de los distritos de riego respectiv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l padrón de usuarios de cada asociación, lo integrará "La Comisión" con los datos que los usuarios y concesionarios le proporcionen; y el del distrito de riego, con los padrones de las asociaciones de usuarios titulares de conces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Una vez integrado el padrón de las asociaciones, será responsabilidad del concesionario el mantenerlo actualizado, debiendo promover oportunamente la inscripción de los cambios o modificaciones en el padrón de usuarios del distrito de rieg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r>
      <w:r>
        <w:rPr>
          <w:rFonts w:eastAsia="Times New Roman" w:cs="Arial" w:ascii="Arial" w:hAnsi="Arial"/>
          <w:kern w:val="0"/>
          <w:sz w:val="20"/>
          <w:szCs w:val="20"/>
          <w:lang w:val="es-ES" w:eastAsia="es-ES"/>
        </w:rPr>
        <w:tab/>
        <w:t>La falta de actualización de los datos de un usuario en el padrón correspondiente, será motivo de suspensión del servicio que deberá efectuar la asociación de usuarios titular de la concesión, en los términos del reglamento respec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ólo se proporcionará servicio de riego a tierras dentro del perímetro del distrito de riego, y que estén debidamente registradas en el padrón de usu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3.-</w:t>
      </w:r>
      <w:r>
        <w:rPr>
          <w:rFonts w:eastAsia="Times New Roman" w:cs="Arial" w:ascii="Arial" w:hAnsi="Arial"/>
          <w:kern w:val="0"/>
          <w:sz w:val="20"/>
          <w:szCs w:val="20"/>
          <w:lang w:val="es-ES" w:eastAsia="es-ES"/>
        </w:rPr>
        <w:t xml:space="preserve"> Para efectos del artículo 69 de la "Ley", además de lo previsto en el reglamento del distrito de que se trate, cuando haya escasez de agua y los usuarios que dispongan de medios propios para riego hayan satisfecho sus necesidades en la superficie autorizada en los padrones, deberán entregar al distrito los volúmenes excedentes que determine "La Comisión".  Los usuarios beneficiados en el distrito cubrirán los costos que se origine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4.-</w:t>
      </w:r>
      <w:r>
        <w:rPr>
          <w:rFonts w:eastAsia="Times New Roman" w:cs="Arial" w:ascii="Arial" w:hAnsi="Arial"/>
          <w:kern w:val="0"/>
          <w:sz w:val="20"/>
          <w:szCs w:val="20"/>
          <w:lang w:val="es-ES" w:eastAsia="es-ES"/>
        </w:rPr>
        <w:t xml:space="preserve"> Para efectos del artículo 70 de la "Ley", la transmisión de los derechos de explotación, uso o aprovechamiento de agua en los distritos de riego, se sujetará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expedición, modalidades y transmisión de los derechos se deberán contemplar en el reglamento a que se refiere el artículo 66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derechos individuales se transmitirán en forma parcial o total, temporal o definitivam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transmisión de derechos entre los propios usuarios de una misma asociación o sociedad o a terceras personas que los sustituyan como usuarios en los mismos terrenos, se efectuará sin mayor trámite. Cuando sea en terrenos distintos se sujetará a las modalidades que señale el reglamento respectivo, debiendo llevar inherentes las obligaciones de pago de cuotas para la administración, operación, conservación, mantenimiento y las demás que se originen. La transmisión para que surta sus efectos contra terceros, requerirá que se haga la sustitución respectiva en los padrones que corresponda, salvo en aquellos casos de transmisión temporal que conforme al reglamento del distrito se exima de la inscripción en el padr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Para poder transmitir dentro de un mismo distrito los derechos a terceras personas para usos distintos al que tienen las asociaciones u organizaciones de usuarios, se requiere del acuerdo de la mayoría de los usuarios del distrito en asamblea convocada para tal efecto y la autorización de "La Comisión", conforme a lo establecido en los artículos 68 y 69 de este "Reglament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 transmisión total o parcial de derechos hacia fuera de los distritos de riego, además de lo que señala el artículo 70 de la "Ley", deberá sujetarse a las siguientes bas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tab/>
      </w:r>
      <w:r>
        <w:rPr>
          <w:rFonts w:eastAsia="Times New Roman" w:cs="Arial" w:ascii="Arial" w:hAnsi="Arial"/>
          <w:kern w:val="0"/>
          <w:sz w:val="20"/>
          <w:szCs w:val="20"/>
          <w:lang w:val="es-ES" w:eastAsia="es-ES"/>
        </w:rPr>
        <w:t>Que exista constancia de que se concedió el derecho de preferencia a los usuarios del distrito o sus organizaciones en igualdad de condi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tab/>
      </w:r>
      <w:r>
        <w:rPr>
          <w:rFonts w:eastAsia="Times New Roman" w:cs="Arial" w:ascii="Arial" w:hAnsi="Arial"/>
          <w:kern w:val="0"/>
          <w:sz w:val="20"/>
          <w:szCs w:val="20"/>
          <w:lang w:val="es-ES" w:eastAsia="es-ES"/>
        </w:rPr>
        <w:t>Que el adquirente de los derechos asuma la construcción a su cargo de la infraestructura hidroagrícola necesaria para que no se afecte la operación del distrito y que cancele a su cargo la que ya no se utilizará;</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w:t>
        <w:tab/>
      </w:r>
      <w:r>
        <w:rPr>
          <w:rFonts w:eastAsia="Times New Roman" w:cs="Arial" w:ascii="Arial" w:hAnsi="Arial"/>
          <w:kern w:val="0"/>
          <w:sz w:val="20"/>
          <w:szCs w:val="20"/>
          <w:lang w:val="es-ES" w:eastAsia="es-ES"/>
        </w:rPr>
        <w:t>Que exista autorización de "La Comisión" para la transmisión de derechos de agua concesionada al distrito de riego, en los términos de los artículos 68 y 69 de este "Reglamento", y que se efectúen los ajustes respectivos en las inscripciones del "Regist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5.-</w:t>
      </w:r>
      <w:r>
        <w:rPr>
          <w:rFonts w:eastAsia="Times New Roman" w:cs="Arial" w:ascii="Arial" w:hAnsi="Arial"/>
          <w:kern w:val="0"/>
          <w:sz w:val="20"/>
          <w:szCs w:val="20"/>
          <w:lang w:val="es-ES" w:eastAsia="es-ES"/>
        </w:rPr>
        <w:t xml:space="preserve"> "La Comisión" determinará y recaudará los siguientes aprovechamientos fiscales aprobados anualmente, en su caso, por la Secretaría de Hacienda y Crédito Públ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r>
      <w:r>
        <w:rPr>
          <w:rFonts w:eastAsia="Times New Roman" w:cs="Arial" w:ascii="Arial" w:hAnsi="Arial"/>
          <w:kern w:val="0"/>
          <w:sz w:val="20"/>
          <w:szCs w:val="20"/>
          <w:lang w:val="es-ES" w:eastAsia="es-ES"/>
        </w:rPr>
        <w:t xml:space="preserve"> </w:t>
        <w:tab/>
        <w:t>Las cuotas de riego a que se refiere la fracción II, del artículo 68 de la "Ley", cuando se trate de distritos de riego a cargo de "La Comisión", en tanto se procede a la descentralización de su administración a los usuario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II. </w:t>
        <w:tab/>
      </w:r>
      <w:r>
        <w:rPr>
          <w:rFonts w:eastAsia="Times New Roman" w:cs="Arial" w:ascii="Arial" w:hAnsi="Arial"/>
          <w:kern w:val="0"/>
          <w:sz w:val="20"/>
          <w:szCs w:val="20"/>
          <w:lang w:val="es-ES" w:eastAsia="es-ES"/>
        </w:rPr>
        <w:t>La cuota que se cobre por el servicio que proporcione "La Comisión" para el suministro de agua en bloque para riego agrícola, en los casos de la fracción III, del artículo 97 de este "Reglamento", misma que deberá recaudarse dentro de las cuotas para riego a que se refiere la fracción II, del artículo 68 de la "Ley", cuando se trate de distritos de riego cuya administración se haya descentralizado a los usu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administración y recaudación de los aprovechamientos a que se refiere este artículo, "La Comisión" tendrá las facultades fiscales a que se refieren los artículos 9o., fracción X, de la "Ley" y 9o.,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6.-</w:t>
      </w:r>
      <w:r>
        <w:rPr>
          <w:rFonts w:eastAsia="Times New Roman" w:cs="Arial" w:ascii="Arial" w:hAnsi="Arial"/>
          <w:kern w:val="0"/>
          <w:sz w:val="20"/>
          <w:szCs w:val="20"/>
          <w:lang w:val="es-ES" w:eastAsia="es-ES"/>
        </w:rPr>
        <w:t xml:space="preserve"> Las asociaciones de usuarios de un distrito de riego que reciban concesión para administrar la infraestructura y los servicios de riego, deberán llevar un control volumétrico del agua en los puntos de control que se señalen en la concesión o en el reglamento del distri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7.-</w:t>
      </w:r>
      <w:r>
        <w:rPr>
          <w:rFonts w:eastAsia="Times New Roman" w:cs="Arial" w:ascii="Arial" w:hAnsi="Arial"/>
          <w:kern w:val="0"/>
          <w:sz w:val="20"/>
          <w:szCs w:val="20"/>
          <w:lang w:val="es-ES" w:eastAsia="es-ES"/>
        </w:rPr>
        <w:t xml:space="preserve"> La convocatoria a que se refiere el artículo 73 de la "Ley", será dirigida a los beneficiarios de la zona de riego proyectada, incluidos en el censo mencionado en la fracción III, del artículo 72 de la "Ley", y deberá contener el orden del día y el lugar, fecha y hora de la celebración de las audienci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berá además publicarse por dos días consecutivos en el periódico de mayor circulación de la zona, cuando menos con diez días naturales de anticipación a la fecha de su celebración y colocarse en las oficinas del o los municipios que abarque la zona de riego proyecta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8.-</w:t>
      </w:r>
      <w:r>
        <w:rPr>
          <w:rFonts w:eastAsia="Times New Roman" w:cs="Arial" w:ascii="Arial" w:hAnsi="Arial"/>
          <w:kern w:val="0"/>
          <w:sz w:val="20"/>
          <w:szCs w:val="20"/>
          <w:lang w:val="es-ES" w:eastAsia="es-ES"/>
        </w:rPr>
        <w:t xml:space="preserve">  Al decretarse la expropiación de tierras comprendidas en un distrito de riego, los afectados deberán comprobar, para efectos de indemnización, sus derechos de propiedad o posesión legítim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demnización será cubierta por el Gobierno Federal a través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09.-</w:t>
      </w:r>
      <w:r>
        <w:rPr>
          <w:rFonts w:eastAsia="Times New Roman" w:cs="Arial" w:ascii="Arial" w:hAnsi="Arial"/>
          <w:kern w:val="0"/>
          <w:sz w:val="20"/>
          <w:szCs w:val="20"/>
          <w:lang w:val="es-ES" w:eastAsia="es-ES"/>
        </w:rPr>
        <w:t xml:space="preserve"> La indemnización en especie, a que se refiere el artículo 74 de la "Ley", no podrá exceder de los límites que para la pequeña propiedad señalan los artículos 27, fracción XV, de la Constitución Política de los Estados Unidos Mexicanos, y  117 de la Ley Agrar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decretos del Ejecutivo Federal en los que se establezcan los distritos de riego, se podrá autorizar la desincorporación del dominio público al privado de la Federación de  los terrenos de la zona proyectada para riego necesarios para el pago en especie que se requiera, así como facultar a "La Comisión" para coadyuvar en la regularización de las tierras en las zonas de riego proyectadas en el distrito y para la relocalización de centros de población o asentamientos humanos, sin perjuicio de las atribuciones que competan a otras dependenci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previa solicitud del afectado, "La Comisión" considere conveniente compensar en especie, con las tierras disponibles dentro del proyecto del distrito, sólo procederá cuando acrediten haber adquirido la propiedad o posesión expropiada con dos años de anticipación a la primera publicación del decreto respectivo, o que haya sido propietario de un terreno agrícola durante ese periodo, y tendrá lugar a favor de propietarios o poseedores que acrediten trabajar directamente la tierra como ocupación habitu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0.-</w:t>
      </w:r>
      <w:r>
        <w:rPr>
          <w:rFonts w:eastAsia="Times New Roman" w:cs="Arial" w:ascii="Arial" w:hAnsi="Arial"/>
          <w:kern w:val="0"/>
          <w:sz w:val="20"/>
          <w:szCs w:val="20"/>
          <w:lang w:val="es-ES" w:eastAsia="es-ES"/>
        </w:rPr>
        <w:t xml:space="preserve"> La interconexión o fusión de un distrito de riego con otro u otros distritos o con unidades de riego, a que se refiere la fracción I, del artículo 75 de la "Ley", se podrá realizar cuando esta acción redunde en un mejor aprovechamiento de las aguas disponibles en los mismos, para lo cual "La Comisión" realizará los estudios correspondientes y emitirá las recomendaciones que considere pertin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Sección Quint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renaje Agrícola</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1.-</w:t>
      </w:r>
      <w:r>
        <w:rPr>
          <w:rFonts w:eastAsia="Times New Roman" w:cs="Arial" w:ascii="Arial" w:hAnsi="Arial"/>
          <w:kern w:val="0"/>
          <w:sz w:val="20"/>
          <w:szCs w:val="20"/>
          <w:lang w:val="es-ES" w:eastAsia="es-ES"/>
        </w:rPr>
        <w:t xml:space="preserve"> Las unidades de drenaje, se constituirán por acuerdo que se publicará en el Diario Oficial de la Federación conforme a lo previsto en el artículo 76 de la "Ley", el cual deberá contener, además de lo señalado en el segundo párrafo de dicho precepto,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descripción de la infraestructura asociada a la creación y operación del drenaje,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requisitos para formar parte, como usuario, de la zona beneficia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2.-</w:t>
      </w:r>
      <w:r>
        <w:rPr>
          <w:rFonts w:eastAsia="Times New Roman" w:cs="Arial" w:ascii="Arial" w:hAnsi="Arial"/>
          <w:kern w:val="0"/>
          <w:sz w:val="20"/>
          <w:szCs w:val="20"/>
          <w:lang w:val="es-ES" w:eastAsia="es-ES"/>
        </w:rPr>
        <w:t xml:space="preserve"> Para efectos del artículo 76 de la "Ley", en cuanto a la promoción y fomento para el establecimiento de unidades de drenaj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Aplicará, en lo conducente, lo dispuesto en la "Ley" y el presente "Reglamento" para la creación de unidades de riego o distritos de riego, para el otorgamiento de las concesiones o para la celebración de los actos y contratos que se requieran para que los usuarios asuman su administ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Promoverá, en su caso, la adquisición por parte del Ejecutivo Federal de las tierras requeridas para construir las obras hidráulic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Dará a conocer lo conducente a las autoridades que deban intervenir, conforme a su competencia, con motivo de la creación de la unidad de drenaje,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r>
      <w:r>
        <w:rPr>
          <w:rFonts w:eastAsia="Times New Roman" w:cs="Arial" w:ascii="Arial" w:hAnsi="Arial"/>
          <w:kern w:val="0"/>
          <w:sz w:val="20"/>
          <w:szCs w:val="20"/>
          <w:lang w:val="es-ES" w:eastAsia="es-ES"/>
        </w:rPr>
        <w:tab/>
        <w:t>Convocará, en los términos de este "Reglamento", a audiencias con los beneficiarios de la unidad de drenaje, pa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tab/>
      </w:r>
      <w:r>
        <w:rPr>
          <w:rFonts w:eastAsia="Times New Roman" w:cs="Arial" w:ascii="Arial" w:hAnsi="Arial"/>
          <w:kern w:val="0"/>
          <w:sz w:val="20"/>
          <w:szCs w:val="20"/>
          <w:lang w:val="es-ES" w:eastAsia="es-ES"/>
        </w:rPr>
        <w:t>Informar y concertar con los beneficiarios la participación en el financiamiento y en la recuperación de la inversión federal en obras de infraestructura hidráulica, en los términos de la "Ley",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tab/>
      </w:r>
      <w:r>
        <w:rPr>
          <w:rFonts w:eastAsia="Times New Roman" w:cs="Arial" w:ascii="Arial" w:hAnsi="Arial"/>
          <w:kern w:val="0"/>
          <w:sz w:val="20"/>
          <w:szCs w:val="20"/>
          <w:lang w:val="es-ES" w:eastAsia="es-ES"/>
        </w:rPr>
        <w:t>Acordar la organización de los beneficiarios de la unidad de drenaje, y la forma en que coadyuvarán en la solución de los problemas de los afectados por las obras hidráulicas y el reacomodo de los mism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3.-</w:t>
      </w:r>
      <w:r>
        <w:rPr>
          <w:rFonts w:eastAsia="Times New Roman" w:cs="Arial" w:ascii="Arial" w:hAnsi="Arial"/>
          <w:kern w:val="0"/>
          <w:sz w:val="20"/>
          <w:szCs w:val="20"/>
          <w:lang w:val="es-ES" w:eastAsia="es-ES"/>
        </w:rPr>
        <w:t xml:space="preserve"> Para efectos del artículo 77 de la "Ley", en las unidades de drenaje que cuenten con infraestructura hidráulica federal, los beneficiarios de la misma podrán organizarse y constituirse en personas morales, para realizar la operación, conservación y mantenimiento de la infraestructura por cuenta y en nombre de "La Comisión", para lo cual se sujetarán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Deberán cobrar a sus integrantes por cuenta y en nombre de "La Comisión" las cuotas que determine la "Ley" para la recuperación de la inversión y de los costos, quienes estarán obligados a cubrir los pagos a dichas personas mor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adeudos por los servicios de administración, operación, conservación y mantenimiento que haya realizado "La Comisión" directamente o a través de terceros, así como las cuotas para recuperar la inversión en las obras, tendrán el carácter de créditos fiscales para su cob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Para la administración, operación, conservación y mantenimiento de la infraestructura concesionada, las personas morales deberán contar con un reglamento en los términos del artículo 51 de la "Ley", cuyo proyecto deberán presentar a "La Comisión" junto con su solicitud de contrato o convenio, y dicho reglamento no podrá contravenir lo establecido en la "Ley", en el presente "Reglamento",  y en los estatutos  de la persona moral,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l órgano directivo de las personas morales propondrá a la asamblea general su reglamento, y en éste deberá quedar asentado el procedimiento que se seguirá para el cobro de las cuotas que se requiera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4.-</w:t>
      </w:r>
      <w:r>
        <w:rPr>
          <w:rFonts w:eastAsia="Times New Roman" w:cs="Arial" w:ascii="Arial" w:hAnsi="Arial"/>
          <w:kern w:val="0"/>
          <w:sz w:val="20"/>
          <w:szCs w:val="20"/>
          <w:lang w:val="es-ES" w:eastAsia="es-ES"/>
        </w:rPr>
        <w:t xml:space="preserve"> La persona moral a que se refiere el artículo anterior, deberá llevar un padrón de propiedades y propietarios beneficiarios de la infraestructura de la unidad, obligación que deberá estar prevista en el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drón deberá tener como mínimo los datos sigu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Nombre del propietar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Número con que se identifica y controla el pred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Superficie y colindancias de las tierras beneficiadas con las obras y que forman parte de la unidad de drenaje;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Infraestructura que le da un servicio directo al beneficiar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pietarios registrados en el padrón tendrán la obligación de proporcionar con oportunidad la información y documentación que permita su actualiz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5.-</w:t>
      </w:r>
      <w:r>
        <w:rPr>
          <w:rFonts w:eastAsia="Times New Roman" w:cs="Arial" w:ascii="Arial" w:hAnsi="Arial"/>
          <w:kern w:val="0"/>
          <w:sz w:val="20"/>
          <w:szCs w:val="20"/>
          <w:lang w:val="es-ES" w:eastAsia="es-ES"/>
        </w:rPr>
        <w:t xml:space="preserve"> Los beneficiarios de las unidades de drenaje están obligados a utilizar la infraestructura respectiva en los términos de la "Ley", de este "Reglamento" y del reglamento de la unidad de drenaje, y las personas morales a que se refiere el artículo 113 de este "Reglamento", vigilarán que esto se cumpl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erá la autoridad en materia de agua en las unidades de drenaje descentralizadas, y actuará en los términos previstos en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6.-</w:t>
      </w:r>
      <w:r>
        <w:rPr>
          <w:rFonts w:eastAsia="Times New Roman" w:cs="Arial" w:ascii="Arial" w:hAnsi="Arial"/>
          <w:kern w:val="0"/>
          <w:sz w:val="20"/>
          <w:szCs w:val="20"/>
          <w:lang w:val="es-ES" w:eastAsia="es-ES"/>
        </w:rPr>
        <w:t xml:space="preserve"> Para efectos del artículo 77, párrafo tercero, de la "Ley", las unidades de drenaje se podrán constituir total o parcialmente en unidades o distritos de riego, siendo aplicable para la explotación, uso o aprovechamiento de las aguas lo que la "Ley" y su "Reglamento" establece para unidades o distritos de riego, según sea el caso, y para la construcción, administración, operación, conservación y mantenimiento de la infraestructura hidráulica federal, se atenderá a lo que la "Ley" y su "Reglamento" establecen para las unidades de drenaje o en su caso para los distritos y unidades de rieg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7.-</w:t>
      </w:r>
      <w:r>
        <w:rPr>
          <w:rFonts w:eastAsia="Times New Roman" w:cs="Arial" w:ascii="Arial" w:hAnsi="Arial"/>
          <w:kern w:val="0"/>
          <w:sz w:val="20"/>
          <w:szCs w:val="20"/>
          <w:lang w:val="es-ES" w:eastAsia="es-ES"/>
        </w:rPr>
        <w:t xml:space="preserve"> En cada unidad de drenaje se deberá integrar un comité hidráulico, al cual le serán aplicables, en lo conducente, las disposiciones para la integración y operación de los comités hidráulicos de los distritos de riego, en los términos de los artículos 98 y 99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nombrará al Ingeniero en Jefe de la unidad de drenaje, quien presidirá dicho comité hidráulic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Uso en Generación de Energía Eléctrica</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8.-</w:t>
      </w:r>
      <w:r>
        <w:rPr>
          <w:rFonts w:eastAsia="Times New Roman" w:cs="Arial" w:ascii="Arial" w:hAnsi="Arial"/>
          <w:kern w:val="0"/>
          <w:sz w:val="20"/>
          <w:szCs w:val="20"/>
          <w:lang w:val="es-ES" w:eastAsia="es-ES"/>
        </w:rPr>
        <w:t xml:space="preserve"> "La Comisión", en los términos del artículo 22 de la "Ley" y del presente "Reglamento" podrá hacer la reserva necesaria para concesionar mediante concurso y en los términos del artículo 40 de este "Reglamento", el aprovechamiento de aguas nacionales para usos múltiples, incluida la generación de energía eléctrica, para lo cual publicará la reserva de agua respec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xista la posibilidad de utilizar con fines hidroeléctricos la infraestructura hidráulica federal, el concurso a que se refiere el párrafo anterior podrá comprender, igualmente, la concesión de dicha infraestructur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amente, "La Comisión" elaborará y aprobará las bases de la convocatoria a que ha de sujetarse el concur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19.-</w:t>
      </w:r>
      <w:r>
        <w:rPr>
          <w:rFonts w:eastAsia="Times New Roman" w:cs="Arial" w:ascii="Arial" w:hAnsi="Arial"/>
          <w:kern w:val="0"/>
          <w:sz w:val="20"/>
          <w:szCs w:val="20"/>
          <w:lang w:val="es-ES" w:eastAsia="es-ES"/>
        </w:rPr>
        <w:t xml:space="preserve"> En las solicitudes de concesión para la explotación, uso o aprovechamiento de aguas nacionales para la producción de fuerza motriz o energía eléctrica, el solicitante deberá presentar a "La Comisión" el proyecto constructivo que trate de desarrollar, la aplicación que se le dará, el sitio de devolución del agua y las acciones a realizar en materia de control y preservación de la calidad del agua y en materia de impacto ambiental, prevención y control de avenidas, y la no afectación de los flujos de las corr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120.-</w:t>
      </w:r>
      <w:r>
        <w:rPr>
          <w:rFonts w:eastAsia="Times New Roman" w:cs="Arial" w:ascii="Arial" w:hAnsi="Arial"/>
          <w:kern w:val="0"/>
          <w:sz w:val="20"/>
          <w:szCs w:val="20"/>
          <w:lang w:val="es-ES" w:eastAsia="es-ES"/>
        </w:rPr>
        <w:t xml:space="preserve"> No se requerirá de concesión para la explotación, uso o aprovechamiento de agua, en los términos del artículo 80 de la "Ley", cuando sea para generación de energía hidroeléctrica en pequeña producción 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scala, entendida como tal aquélla que realizan personas físicas o morales aprovechando las corrientes de ríos y canales, sin desviar las aguas ni afectar su cantidad ni calidad, y cuya capacidad de generación no exceda de 30 Megavat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strucción de las obras de infraestructura que se requieran para la generación de energía hidroeléctrica a que se refiere el párrafo anterior, requerirán permiso de la “Autoridad del Agua” para los efectos de los artículos 97 y 9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las personas físicas o morales a que se refiere este artículo deberán cumplir, en todo caso, con lo dispuesto en la Ley del Servicio Público de Energía Eléctrica y su Reglament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4-05-2011</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1.-</w:t>
      </w:r>
      <w:r>
        <w:rPr>
          <w:rFonts w:eastAsia="Times New Roman" w:cs="Arial" w:ascii="Arial" w:hAnsi="Arial"/>
          <w:kern w:val="0"/>
          <w:sz w:val="20"/>
          <w:szCs w:val="20"/>
          <w:lang w:val="es-ES" w:eastAsia="es-ES"/>
        </w:rPr>
        <w:t xml:space="preserve"> "La Comisión" podrá aprovechar las aguas nacionales y la infraestructura hidráulica federal para generar energía eléctrica destinada a la prestación de los servicios hidráulicos federales a su cargo, y disponer de los excedentes, en los términos que señale la Ley de Servicio Público de Energía Eléctrica y su reglamento, conforme a lo dispuesto en el artículo 79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2.-</w:t>
      </w:r>
      <w:r>
        <w:rPr>
          <w:rFonts w:eastAsia="Times New Roman" w:cs="Arial" w:ascii="Arial" w:hAnsi="Arial"/>
          <w:kern w:val="0"/>
          <w:sz w:val="20"/>
          <w:szCs w:val="20"/>
          <w:lang w:val="es-ES" w:eastAsia="es-ES"/>
        </w:rPr>
        <w:t xml:space="preserve"> "La Comisión" otorgará a la Comisión Federal de Electricidad sin mayor trámite, la asignación de aguas nacionales para la generación de energía eléctrica con base en la programación hidráulica a que se refiere el Título Tercero de la "Ley" y a las reservas decretadas para tal uso conforme al Título Quinto de la mism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3.-</w:t>
      </w:r>
      <w:r>
        <w:rPr>
          <w:rFonts w:eastAsia="Times New Roman" w:cs="Arial" w:ascii="Arial" w:hAnsi="Arial"/>
          <w:kern w:val="0"/>
          <w:sz w:val="20"/>
          <w:szCs w:val="20"/>
          <w:lang w:val="es-ES" w:eastAsia="es-ES"/>
        </w:rPr>
        <w:t xml:space="preserve"> La coordinación en los estudios y programación que realicen la Comisión Federal de Electricidad y "La Comisión", en los términos del artículo 78 de la "Ley", se realizará en el seno de su respectivo órgano de gobierno y consej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V</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Uso en Otras Actividades Productiva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4.-</w:t>
      </w:r>
      <w:r>
        <w:rPr>
          <w:rFonts w:eastAsia="Times New Roman" w:cs="Arial" w:ascii="Arial" w:hAnsi="Arial"/>
          <w:kern w:val="0"/>
          <w:sz w:val="20"/>
          <w:szCs w:val="20"/>
          <w:lang w:val="es-ES" w:eastAsia="es-ES"/>
        </w:rPr>
        <w:t xml:space="preserve"> Para la extracción, explotación, uso o aprovechamiento de las aguas en zonas de veda o reglamentadas, distintas a las provenientes del laboreo de las minas, así como respecto de las aguas superficiales comprendidas dentro del lote que ampare una concesión minera, se estará a lo establecido por los artículos 42, 43 y 82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iende por aguas provenientes del laboreo de las minas, aquéllas del subsuelo que necesariamente deban extraerse para permitir la realización de obras y trabajos de exploración y explot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itulares de concesiones mineras o sus causahabientes, que aprovechen las aguas a que se refiere el párrafo anterior, estarán obligados 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Obtener el permiso de descarga de aguas residuales en cuerpos receptores que sean bienes nacion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Cumplir con las normas oficiales mexicanas para presas de jal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Poner a disposición de "La Comisión" el agua sobrante o disponible después del uso o aprovechamiento que se realice, con base en los derechos que confieren tales conces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5.-</w:t>
      </w:r>
      <w:r>
        <w:rPr>
          <w:rFonts w:eastAsia="Times New Roman" w:cs="Arial" w:ascii="Arial" w:hAnsi="Arial"/>
          <w:kern w:val="0"/>
          <w:sz w:val="20"/>
          <w:szCs w:val="20"/>
          <w:lang w:val="es-ES" w:eastAsia="es-ES"/>
        </w:rPr>
        <w:t xml:space="preserve"> "La Comisión" establecerá la coordinación necesaria con la Secretaría de Pesca, a fin de facilitar la resolución simultánea de las concesiones que en el ámbito de sus respectivas competencias tengan que expedir en materia de agua y acuacultura.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6.-</w:t>
      </w:r>
      <w:r>
        <w:rPr>
          <w:rFonts w:eastAsia="Times New Roman" w:cs="Arial" w:ascii="Arial" w:hAnsi="Arial"/>
          <w:kern w:val="0"/>
          <w:sz w:val="20"/>
          <w:szCs w:val="20"/>
          <w:lang w:val="es-ES" w:eastAsia="es-ES"/>
        </w:rPr>
        <w:t xml:space="preserve"> El uso de agua en estado de vapor para la generación de energía eléctrica y el uso de agua para enfriamiento, se considerará uso industri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V</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ontrol de Avenidas y Protección Contra Inundacione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7.-</w:t>
      </w:r>
      <w:r>
        <w:rPr>
          <w:rFonts w:eastAsia="Times New Roman" w:cs="Arial" w:ascii="Arial" w:hAnsi="Arial"/>
          <w:kern w:val="0"/>
          <w:sz w:val="20"/>
          <w:szCs w:val="20"/>
          <w:lang w:val="es-ES" w:eastAsia="es-ES"/>
        </w:rPr>
        <w:t xml:space="preserve"> "La Comisión" fomentará el establecimiento de programas integrales de control de avenidas y prevención de daños por inundaciones, promoviendo la coordinación de acciones estructurales, institucionales y operativas que al efecto se requieran. Dentro de la programación hidráulica se fomentará el desarrollo de proyectos de infraestructura para usos múltiples, en los cuales se considere el control de avenidas y la protección contra inunda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forme a lo anterior, "La Comisión" podrá prestar la asesoría y apoyo técnico que se le requieran para el diseño y construcción de las obras que controlen corrientes de propiedad nacional, así como las relativas a la delimitación de zonas federales. El comportamiento y operación de las obras que no diseñe o construya directamente "La Comisión" será responsabilidad de quien las realic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8.-</w:t>
      </w:r>
      <w:r>
        <w:rPr>
          <w:rFonts w:eastAsia="Times New Roman" w:cs="Arial" w:ascii="Arial" w:hAnsi="Arial"/>
          <w:kern w:val="0"/>
          <w:sz w:val="20"/>
          <w:szCs w:val="20"/>
          <w:lang w:val="es-ES" w:eastAsia="es-ES"/>
        </w:rPr>
        <w:t xml:space="preserve"> "La Comisión" establecerá un sistema de pronóstico y alerta contra inundaciones y organizará la formulación de planes regionales de operación para aminorar los daños por inundación e implantar las medidas de emergencia conduc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29.-</w:t>
      </w:r>
      <w:r>
        <w:rPr>
          <w:rFonts w:eastAsia="Times New Roman" w:cs="Arial" w:ascii="Arial" w:hAnsi="Arial"/>
          <w:kern w:val="0"/>
          <w:sz w:val="20"/>
          <w:szCs w:val="20"/>
          <w:lang w:val="es-ES" w:eastAsia="es-ES"/>
        </w:rPr>
        <w:t xml:space="preserve"> "La Comisión", en el ámbito de su competencia y en coordinación con las demás autoridades competentes y con las personas responsables, promoverá la integración y actualización de un inventario del estado de las obras hidráulicas públicas, privadas o sociales, con la finalidad de identificar medidas necesarias para la protección de la infraestructura hidráuli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forme a lo anterior, la ejecución de las medidas identificadas será responsabilidad de los titulares de las obras y en su caso de los administradores o concesionarios que tengan a su cargo su operación y conservación, sin perjuicio de la responsabilidad que corresponda a los prim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0.-</w:t>
      </w:r>
      <w:r>
        <w:rPr>
          <w:rFonts w:eastAsia="Times New Roman" w:cs="Arial" w:ascii="Arial" w:hAnsi="Arial"/>
          <w:kern w:val="0"/>
          <w:sz w:val="20"/>
          <w:szCs w:val="20"/>
          <w:lang w:val="es-ES" w:eastAsia="es-ES"/>
        </w:rPr>
        <w:t xml:space="preserve"> "La Comisión", conforme a los lineamientos que acuerde su Consejo Técnico, promoverá el establecimiento y aplicación de fondos de contingencia, integrados con aportaciones de la Federación, de los gobiernos de las entidades federativas y de las personas interesadas, para lograr la disminución de daños y prever la solución de problem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1.-</w:t>
      </w:r>
      <w:r>
        <w:rPr>
          <w:rFonts w:eastAsia="Times New Roman" w:cs="Arial" w:ascii="Arial" w:hAnsi="Arial"/>
          <w:kern w:val="0"/>
          <w:sz w:val="20"/>
          <w:szCs w:val="20"/>
          <w:lang w:val="es-ES" w:eastAsia="es-ES"/>
        </w:rPr>
        <w:t xml:space="preserve"> Para efectos de los artículos 83 y 98 de la "Ley", "La Comisión", en el ámbito de su competencia, otorgará el permiso para la construcción de obras públicas de protección contra inundaciones o promoverá su construcción y operación, según sea el caso, en coordinación con los gobiernos estatales y municipales, o en concertación con las personas físicas o morales interesad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quedan comprendidas en lo dispuesto en este artículo, las obras públicas de drenaje pluvial en los centros de población, las cuales están a cargo y bajo la responsabilidad de las autoridades loc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2.-</w:t>
      </w:r>
      <w:r>
        <w:rPr>
          <w:rFonts w:eastAsia="Times New Roman" w:cs="Arial" w:ascii="Arial" w:hAnsi="Arial"/>
          <w:kern w:val="0"/>
          <w:sz w:val="20"/>
          <w:szCs w:val="20"/>
          <w:lang w:val="es-ES" w:eastAsia="es-ES"/>
        </w:rPr>
        <w:t xml:space="preserve"> "La Comisión" promoverá y, en su caso, realizará los estudios necesarios que permitan clasificar las zonas inundables asociadas a eventos con diferente probabilidad de ocurrencia, en atención a los riesgos que presentan a corto y largo plazos. Asimismo promoverá, dentro de la programación hidráulica, el establecimiento de las zonas restringidas y de normas para el uso de dichas zonas, que establezcan las características de las construcciones con objeto de evitar pérdidas de vidas y dañ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SEPTIM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PREVENCION Y CONTROL DE LA CONTAMINACION DE LAS AGUAS</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Unic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3.-</w:t>
      </w:r>
      <w:r>
        <w:rPr>
          <w:rFonts w:eastAsia="Times New Roman" w:cs="Arial" w:ascii="Arial" w:hAnsi="Arial"/>
          <w:kern w:val="0"/>
          <w:sz w:val="20"/>
          <w:szCs w:val="20"/>
          <w:lang w:val="es-ES" w:eastAsia="es-ES"/>
        </w:rPr>
        <w:t xml:space="preserve"> Para los efectos de las fracciones IV, V y VII, del artículo 86 de la "Ley", "La Comisión" ejercerá las facultades que corresponden a la autoridad federal en materia de prevención y control de la contaminación del agua, conforme a lo establecido en la propia "Ley" y en este "Reglamento", así como en la Ley General del Equilibrio Ecológico y la Protección al Ambiente, excepto aquéllas que conforme a la Ley Orgánica de la Administración Pública Federal y otras disposiciones legales, estén atribuidas a otra dependenc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4.-</w:t>
      </w:r>
      <w:r>
        <w:rPr>
          <w:rFonts w:eastAsia="Times New Roman" w:cs="Arial" w:ascii="Arial" w:hAnsi="Arial"/>
          <w:kern w:val="0"/>
          <w:sz w:val="20"/>
          <w:szCs w:val="20"/>
          <w:lang w:val="es-ES" w:eastAsia="es-ES"/>
        </w:rPr>
        <w:t xml:space="preserve"> Las personas físicas o morales que exploten, usen o aprovechen aguas en cualquier uso o actividad, están obligadas, bajo su responsabilidad y en los términos de ley, a realizar las medidas necesarias para prevenir su contaminación y en su caso para reintegrarlas en condiciones adecuadas, a fin de permitir su utilización posterior en otras actividades o usos y mantener el equilibrio de los ecosistem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5.-</w:t>
      </w:r>
      <w:r>
        <w:rPr>
          <w:rFonts w:eastAsia="Times New Roman" w:cs="Arial" w:ascii="Arial" w:hAnsi="Arial"/>
          <w:kern w:val="0"/>
          <w:sz w:val="20"/>
          <w:szCs w:val="20"/>
          <w:lang w:val="es-ES" w:eastAsia="es-ES"/>
        </w:rPr>
        <w:t xml:space="preserve"> Las personas físicas o morales que efectúen descargas de aguas residuales a los cuerpos receptores a que se refiere la "Ley", deberá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Contar con el permiso de descarga de aguas residuales que les expida "La Comisión", o en su caso, presentar el aviso respectivo a que se refiere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Tratar las aguas residuales previamente a su vertido a los cuerpos receptores, cuando esto sea necesario para cumplir con las obligaciones establecidas en el permiso de descarga correspond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Cubrir, cuando proceda, el derecho federal por el uso o aprovechamiento de bienes del dominio público de la Nación como cuerpos receptores de las descargas de aguas residu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Instalar y mantener en buen estado, los dispositivos de aforo y los accesos para muestreo que permitan verificar los volúmenes de descarga y las concentraciones de los parámetros previstos en los permisos de descar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Informar a "La Comisión" de cualquier cambio en sus procesos, cuando con ello se ocasionen modificaciones en las características o en los volúmenes de las aguas residuales que hubieran servido para expedir el permiso de descarga correspond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r>
      <w:r>
        <w:rPr>
          <w:rFonts w:eastAsia="Times New Roman" w:cs="Arial" w:ascii="Arial" w:hAnsi="Arial"/>
          <w:kern w:val="0"/>
          <w:sz w:val="20"/>
          <w:szCs w:val="20"/>
          <w:lang w:val="es-ES" w:eastAsia="es-ES"/>
        </w:rPr>
        <w:tab/>
        <w:t>Hacer del conocimiento de "La Comisión", los contaminantes presentes en las aguas residuales que generen por causa del proceso industrial o del servicio que vienen operando, y que no estuvieran considerados originalmente en las condiciones particulares de descarga que se les hubieran fij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Sujetarse a la  vigilancia y fiscalización que para el control y prevención de la calidad del agua establezca "La Comisión", de conformidad con lo dispuesto en la "Ley" y el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X.</w:t>
        <w:tab/>
      </w:r>
      <w:r>
        <w:rPr>
          <w:rFonts w:eastAsia="Times New Roman" w:cs="Arial" w:ascii="Arial" w:hAnsi="Arial"/>
          <w:kern w:val="0"/>
          <w:sz w:val="20"/>
          <w:szCs w:val="20"/>
          <w:lang w:val="es-ES" w:eastAsia="es-ES"/>
        </w:rPr>
        <w:t>Llevar un monitoreo de la calidad de las aguas residuales que descarguen o infiltren en los términos de ley y demás disposiciones reglamentari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w:t>
        <w:tab/>
      </w:r>
      <w:r>
        <w:rPr>
          <w:rFonts w:eastAsia="Times New Roman" w:cs="Arial" w:ascii="Arial" w:hAnsi="Arial"/>
          <w:kern w:val="0"/>
          <w:sz w:val="20"/>
          <w:szCs w:val="20"/>
          <w:lang w:val="es-ES" w:eastAsia="es-ES"/>
        </w:rPr>
        <w:t>Conservar al menos durante tres años el registro de la información sobre el monitoreo que realicen, en los términos de las disposiciones jurídicas, normas, condiciones y especificaciones técnicas aplicabl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I.</w:t>
        <w:tab/>
      </w:r>
      <w:r>
        <w:rPr>
          <w:rFonts w:eastAsia="Times New Roman" w:cs="Arial" w:ascii="Arial" w:hAnsi="Arial"/>
          <w:kern w:val="0"/>
          <w:sz w:val="20"/>
          <w:szCs w:val="20"/>
          <w:lang w:val="es-ES" w:eastAsia="es-ES"/>
        </w:rPr>
        <w:t>Las demás que señalen las leyes y disposiciones reglamentari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s descargas de aguas residuales de uso doméstico que no formen parte de un sistema municipal de alcantarillado, se podrán llevar a cabo con sujeción a las normas oficiales mexicanas que al efecto se expidan y mediante un simple aviso.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6.-</w:t>
      </w:r>
      <w:r>
        <w:rPr>
          <w:rFonts w:eastAsia="Times New Roman" w:cs="Arial" w:ascii="Arial" w:hAnsi="Arial"/>
          <w:kern w:val="0"/>
          <w:sz w:val="20"/>
          <w:szCs w:val="20"/>
          <w:lang w:val="es-ES" w:eastAsia="es-ES"/>
        </w:rPr>
        <w:t xml:space="preserve"> En los permisos de descargas de las aguas residuales de los sistemas públicos de alcantarillado y drenaje, además de lo dispuesto en el artículo anterior, se deberá señalar la forma conforme a lo dispuesto en la ley para efectuar: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l registro, monitoreo continuo y control de las descargas de aguas residuales que se viertan a las redes públicas de alcantarill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verificación del estado de conservación de las redes públicas de alcantarillado con el fin de detectar y corregir, en su caso, las posibles fugas que incidan en la calidad de las aguas subterráneas subyacentes y en la eventual contaminación de las fuentes de abastecimiento de agua,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l monitoreo de la calidad del agua que se vierte a las redes públicas de alcantarillado, con objeto de detectar la existencia de materiales o residuos peligrosos que por su corrosividad, toxicidad, explosividad, reactividad o inflamabilidad puedan representar grave riesgo al ambiente, a las personas o sus bie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descarguen aguas residuales a las redes de drenaje o alcantarillado, deberán cumplir con las normas oficiales mexicanas expedidas para el pretratamiento y, en su caso, con las condiciones particulares de descarga que emita el Municipio o que se emitan conforme al artículo 119, fracción I, inciso f) de la Ley General del Equilibrio Ecológico y la Protección al Amb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7.-</w:t>
      </w:r>
      <w:r>
        <w:rPr>
          <w:rFonts w:eastAsia="Times New Roman" w:cs="Arial" w:ascii="Arial" w:hAnsi="Arial"/>
          <w:kern w:val="0"/>
          <w:sz w:val="20"/>
          <w:szCs w:val="20"/>
          <w:lang w:val="es-ES" w:eastAsia="es-ES"/>
        </w:rPr>
        <w:t xml:space="preserve"> Es responsabilidad de los usuarios del agua y de todos los concesionarios a que se refiere el Capítulo II, del Título Sexto de la "Ley", incluidas las unidades y los distritos de riego, cumplir con las normas oficiales mexicanas y en su caso con las demás condiciones particulares de descarga, para la prevención y control de la contaminación extendida o dispersa que resulte del manejo y aplicación de substancias que puedan contaminar la calidad de las aguas nacionales y  los cuerpos receptor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romoverá y realizará, en su caso, las acciones y medidas necesarias, y se coordinará con las autoridades competentes para la expedición de las normas oficiales mexicanas que se requieran para hacer compatible el uso del suelo con los objetivos de prevención y control de la contaminación de las aguas y bienes nacionales.  En la fijación de normas oficiales mexicanas para el uso del suelo, que puedan afectar aguas nacionales, se deberá recabar la opinión técnica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8.-</w:t>
      </w:r>
      <w:r>
        <w:rPr>
          <w:rFonts w:eastAsia="Times New Roman" w:cs="Arial" w:ascii="Arial" w:hAnsi="Arial"/>
          <w:kern w:val="0"/>
          <w:sz w:val="20"/>
          <w:szCs w:val="20"/>
          <w:lang w:val="es-ES" w:eastAsia="es-ES"/>
        </w:rPr>
        <w:t xml:space="preserve"> Las solicitudes de permiso de descarga de aguas residuales que se presenten a "La Comisión", deberán contene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Nombre, domicilio y giro o actividad de la persona física o moral que realice la descarga;</w:t>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Relación de insumos utilizados en los procesos que generan las descargas de aguas residuales y de otros insumos que generen desechos que se descarguen en los cuerpos receptores;</w:t>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Croquis y descripción de los procesos que dan lugar a las descargas de aguas residuales;</w:t>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Volumen y régimen de los distintos puntos de descarga, así como la caracterización físico-química y bacteriológica de la descarga;</w:t>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Nombre y ubicación del cuerpo o cuerpos receptores;</w:t>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Croquis de localización de la descarga o descargas, así como en su caso de las estructuras e instalaciones para su manejo y control, y</w:t>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left="720" w:hanging="431"/>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Descripción, en su caso, de los sistemas y procesos para el tratamiento de aguas residuales para satisfacer las condiciones particulares de descarga que establezca "La Comisión", conforme a lo dispuesto en la "Ley" y el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berá acompañarse de la memoria técnica que fundamente la información a que se refiere el presente artículo y, en especial, a la forma en que el solicitante cumplirá con las normas, condiciones y especificaciones técnicas establecid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9"/>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n exceptuados de cumplir con el requisito de la caracterización físico-química y bacteriológica mencionada en la fracción IV y de la memoria técnica que se menciona en el párrafo anterior, los usuarios siguientes:</w:t>
      </w:r>
    </w:p>
    <w:p>
      <w:pPr>
        <w:pStyle w:val="Normal"/>
        <w:tabs>
          <w:tab w:val="clear" w:pos="708"/>
          <w:tab w:val="left" w:pos="720" w:leader="none"/>
        </w:tabs>
        <w:ind w:left="720" w:firstLine="289"/>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 </w:t>
      </w:r>
      <w:r>
        <w:rPr>
          <w:rFonts w:eastAsia="Times New Roman" w:cs="Arial" w:ascii="Arial" w:hAnsi="Arial"/>
          <w:kern w:val="0"/>
          <w:sz w:val="20"/>
          <w:szCs w:val="20"/>
          <w:lang w:val="es-ES_tradnl" w:eastAsia="es-ES"/>
        </w:rPr>
        <w:tab/>
        <w:t>Las poblaciones con menos de 2,500 habitantes, y</w:t>
      </w:r>
    </w:p>
    <w:p>
      <w:pPr>
        <w:pStyle w:val="Normal"/>
        <w:tabs>
          <w:tab w:val="clear" w:pos="708"/>
          <w:tab w:val="left" w:pos="720" w:leader="none"/>
        </w:tabs>
        <w:ind w:left="720" w:hanging="431"/>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tabs>
          <w:tab w:val="clear" w:pos="708"/>
          <w:tab w:val="left" w:pos="720" w:leader="none"/>
        </w:tabs>
        <w:ind w:left="720" w:hanging="431"/>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b) </w:t>
      </w:r>
      <w:r>
        <w:rPr>
          <w:rFonts w:eastAsia="Times New Roman" w:cs="Arial" w:ascii="Arial" w:hAnsi="Arial"/>
          <w:kern w:val="0"/>
          <w:sz w:val="20"/>
          <w:szCs w:val="20"/>
          <w:lang w:val="es-ES_tradnl" w:eastAsia="es-ES"/>
        </w:rPr>
        <w:tab/>
        <w:t>Las empresas que en su proceso o actividad productiva no utilicen como materia prima substancias que generen en sus descargas de aguas residuales metales pesados, cianuros u organotóxicos y su volumen de descarga no exceda de 300 metros cúbicos al dí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Párrafo e incisos adicionados DOF 10-12-1997</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39.-</w:t>
      </w:r>
      <w:r>
        <w:rPr>
          <w:rFonts w:eastAsia="Times New Roman" w:cs="Arial" w:ascii="Arial" w:hAnsi="Arial"/>
          <w:kern w:val="0"/>
          <w:sz w:val="20"/>
          <w:szCs w:val="20"/>
          <w:lang w:val="es-ES" w:eastAsia="es-ES"/>
        </w:rPr>
        <w:t xml:space="preserve"> Los permisos de descarga de aguas residuales contendrá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Ubicación y descripción de la descarga en cantidad y cal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parámetros, así como las concentraciones y cargas máximas correspondientes, que determinan las condiciones particulares de descarga del permisionar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Obligaciones generales y específicas a las que se sujetará el permisionario para prevenir y controlar la contaminación del agua, incluid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w:t>
        <w:tab/>
      </w:r>
      <w:r>
        <w:rPr>
          <w:rFonts w:eastAsia="Times New Roman" w:cs="Arial" w:ascii="Arial" w:hAnsi="Arial"/>
          <w:kern w:val="0"/>
          <w:sz w:val="20"/>
          <w:szCs w:val="20"/>
          <w:lang w:val="es-ES" w:eastAsia="es-ES"/>
        </w:rPr>
        <w:t>Forma y procedimientos para la toma de muestras y la determinación de las cargas contaminant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b)</w:t>
        <w:tab/>
      </w:r>
      <w:r>
        <w:rPr>
          <w:rFonts w:eastAsia="Times New Roman" w:cs="Arial" w:ascii="Arial" w:hAnsi="Arial"/>
          <w:kern w:val="0"/>
          <w:sz w:val="20"/>
          <w:szCs w:val="20"/>
          <w:lang w:val="es-ES" w:eastAsia="es-ES"/>
        </w:rPr>
        <w:t>Forma en que se presentará a "La Comisión" la información que les solicite, sobre el cumplimiento de las condiciones particulares de descar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Forma y, en su caso, plazos en que se ajustará a lo dispuesto en las condiciones y especificaciones técnicas que señale "La Comisión", para los puntos de descarga autorizados, incluida la construcción de las obras e instalaciones para la recirculación de las aguas y para el manejo y tratamiento de las aguas residual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Duración del permi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0.-</w:t>
      </w:r>
      <w:r>
        <w:rPr>
          <w:rFonts w:eastAsia="Times New Roman" w:cs="Arial" w:ascii="Arial" w:hAnsi="Arial"/>
          <w:kern w:val="0"/>
          <w:sz w:val="20"/>
          <w:szCs w:val="20"/>
          <w:lang w:val="es-ES" w:eastAsia="es-ES"/>
        </w:rPr>
        <w:t xml:space="preserve"> Para determinar las condiciones particulares de descarga, "La Comisión" tomará en cuenta los parámetros y límites máximos permisibles contenidos en las normas oficiales mexicanas que emitan las autoridades competentes en materia de descargas de aguas residuales y para el tratamiento de agua para uso o consumo humano, así como los parámetros y límites máximos que deriven de las Declaratorias de Clasificación de los Cuerpos de Aguas Nacionales que se publiquen en los términos del artículo 87 de la "Ley".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para determinar las condiciones particulares de descarga, "La Comisión" tomará en cuenta los derechos de terceros para explotar, usar o aprovechar las aguas nacionales del cuerpo receptor de que se trate, las restricciones que imponga la programación hidráulica aprobada en los términos de la "Ley" y el "Reglamento" y las demás consideraciones de interés público o de salubridad general que, debidamente fundadas y motivadas, emitan las autoridades competentes y que  establezcan restricciones adicionales para la descarga de aguas residuales en los cuerpos receptores a que se refier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1.-</w:t>
      </w:r>
      <w:r>
        <w:rPr>
          <w:rFonts w:eastAsia="Times New Roman" w:cs="Arial" w:ascii="Arial" w:hAnsi="Arial"/>
          <w:kern w:val="0"/>
          <w:sz w:val="20"/>
          <w:szCs w:val="20"/>
          <w:lang w:val="es-ES" w:eastAsia="es-ES"/>
        </w:rPr>
        <w:t xml:space="preserve"> "La Comisión", conforme a las normas oficiales mexicanas que emitan las autoridades competentes, las metas y plazos establecidos en la programación hidráulica y las Declaratorias de Clasificación de los Cuerpos de Aguas Nacionales, podrá modificar las condiciones particulares de descarga, señalando a los permisionarios el plazo para que sus descargas se ajusten a las mism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diciones particulares de descarga no podrán ser modificadas sino después de transcurridos cinco años, contados a partir de su expedición o modificación, salvo situaciones comprobadas de emergencia para evitar graves daños a la salud, a un ecosistema o a terc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2.-</w:t>
      </w:r>
      <w:r>
        <w:rPr>
          <w:rFonts w:eastAsia="Times New Roman" w:cs="Arial" w:ascii="Arial" w:hAnsi="Arial"/>
          <w:kern w:val="0"/>
          <w:sz w:val="20"/>
          <w:szCs w:val="20"/>
          <w:lang w:val="es-ES" w:eastAsia="es-ES"/>
        </w:rPr>
        <w:t xml:space="preserve"> Para efectos de la fracción III, del artículo 86 de la "Ley", "La Comisión" podrá publicar en el Diario Oficial de la Federación los parámetros y concentraciones máximas que por lo menos deberán observar las condiciones particulares de descarga de aguas residu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3.-</w:t>
      </w:r>
      <w:r>
        <w:rPr>
          <w:rFonts w:eastAsia="Times New Roman" w:cs="Arial" w:ascii="Arial" w:hAnsi="Arial"/>
          <w:kern w:val="0"/>
          <w:sz w:val="20"/>
          <w:szCs w:val="20"/>
          <w:lang w:val="es-ES" w:eastAsia="es-ES"/>
        </w:rPr>
        <w:t xml:space="preserve"> "La Comisión" establecerá las condiciones particulares que deberán cumplir las descargas de aguas residuales previo a su posterior explotación, uso o aprovechamiento; asimismo, fijará las que deberán cumplir en el caso de su infiltración a un acuífe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otorgar el permiso para recargar acuíferos con aguas depuradas, en los términos de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4.-</w:t>
      </w:r>
      <w:r>
        <w:rPr>
          <w:rFonts w:eastAsia="Times New Roman" w:cs="Arial" w:ascii="Arial" w:hAnsi="Arial"/>
          <w:kern w:val="0"/>
          <w:sz w:val="20"/>
          <w:szCs w:val="20"/>
          <w:lang w:val="es-ES" w:eastAsia="es-ES"/>
        </w:rPr>
        <w:t xml:space="preserve"> En la observancia de lo dispuesto en la "Ley" y en relación con el artículo 139, fracción III, de este "Reglamento", la toma de muestras y el análisis de las mismas, deberán ajustarse a los procedimientos establecidos en las normas oficiales mexicanas y en su caso a lo que establezcan las condiciones particulares y los permisos que al efecto emit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5.-</w:t>
      </w:r>
      <w:r>
        <w:rPr>
          <w:rFonts w:eastAsia="Times New Roman" w:cs="Arial" w:ascii="Arial" w:hAnsi="Arial"/>
          <w:kern w:val="0"/>
          <w:sz w:val="20"/>
          <w:szCs w:val="20"/>
          <w:lang w:val="es-ES" w:eastAsia="es-ES"/>
        </w:rPr>
        <w:t xml:space="preserve"> El diseño, construcción, operación y mantenimiento de las obras e instalaciones de captación, conducción, tratamiento, alejamiento y descarga de aguas residuales deberá sujetarse a las normas oficiales mexicanas que expid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ermisionarios quedarán obligados a cumplir con todas y cada una de las condiciones del permiso de descarga correspondiente y, en su caso, a mantener las obras e instalaciones del sistema de tratamiento en condiciones satisfactorias de op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6.-</w:t>
      </w:r>
      <w:r>
        <w:rPr>
          <w:rFonts w:eastAsia="Times New Roman" w:cs="Arial" w:ascii="Arial" w:hAnsi="Arial"/>
          <w:kern w:val="0"/>
          <w:sz w:val="20"/>
          <w:szCs w:val="20"/>
          <w:lang w:val="es-ES" w:eastAsia="es-ES"/>
        </w:rPr>
        <w:t xml:space="preserve"> Cuando para el cumplimiento de la obligación legal de tratar aguas residuales, se contraten o utilicen los servicios de empresas que realicen dicha actividad, estas últimas serán las que soliciten el permiso de descarga de aguas residuales y cumplirán con lo dispuesto en este Capítulo, siempre que utilicen bienes nacionales como cuerpos receptores de las descargas de las plantas de tratamiento respectiv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l párrafo anterior, las personas físicas o morales que contraten o utilicen los servicios mencionados, serán, conforme a la ley, solidariamente responsables con las empresas que traten aguas residuales del cumplimiento de lo dispuesto en la "Ley" y el presente "Reglamento" en materia de control y prevención de la calidad de las agu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ndependientemente de lo anterior, si  antes de llegar a la planta de tratamiento, se descargan aguas residuales a corrientes o depósitos de aguas nacionales, se deberá contar con el permiso de descarga respec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7.-</w:t>
      </w:r>
      <w:r>
        <w:rPr>
          <w:rFonts w:eastAsia="Times New Roman" w:cs="Arial" w:ascii="Arial" w:hAnsi="Arial"/>
          <w:kern w:val="0"/>
          <w:sz w:val="20"/>
          <w:szCs w:val="20"/>
          <w:lang w:val="es-ES" w:eastAsia="es-ES"/>
        </w:rPr>
        <w:t xml:space="preserve"> Si llegara a suspenderse la operación del sistema del tratamiento, aunque sea en forma temporal, el responsable deberá dar aviso a "La Comisión".  En caso de ser injustificada la suspensión y se puedan ocasionar graves perjuicios a la salud o la seguridad de la población o graves daños al ecosistema, "La Comisión" podrá ordenar la suspensión de los procesos que dan origen a la descarga, conforme al procedimiento establecido en el artículo 153 de este "Reglamento", hasta en tanto sea restablecida la operación del sistema de tratamiento; independientemente de esto, "La Comisión" lo hará del conocimiento, de manera inmediata, a las autoridades competente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8.-</w:t>
      </w:r>
      <w:r>
        <w:rPr>
          <w:rFonts w:eastAsia="Times New Roman" w:cs="Arial" w:ascii="Arial" w:hAnsi="Arial"/>
          <w:kern w:val="0"/>
          <w:sz w:val="20"/>
          <w:szCs w:val="20"/>
          <w:lang w:val="es-ES" w:eastAsia="es-ES"/>
        </w:rPr>
        <w:t xml:space="preserve"> Los lodos producto del tratamiento de las aguas residuales, deberán estabilizarse en los términos de las disposiciones legales y reglamentarias de la mater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itios para su estabilización deberá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Impermeabilizarse con materiales que no permitan el paso de lixiviado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Contar con drenes o con estructuras que permitan la recolección de lixiviad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lodos una vez estabilizados y desaguados presenten concentraciones no permisibles de sustancias peligrosas, contraviniendo las normas oficiales mexicanas, deberán enviarse a sitios de confinamiento controlado aprobados por la autoridad competente, conforme a la normatividad aplicable en materia de residuos peligros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guas producto del escurrimiento y de los lixiviados deberán ser tratadas antes de descargarse a cuerpos receptor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49.-</w:t>
      </w:r>
      <w:r>
        <w:rPr>
          <w:rFonts w:eastAsia="Times New Roman" w:cs="Arial" w:ascii="Arial" w:hAnsi="Arial"/>
          <w:kern w:val="0"/>
          <w:sz w:val="20"/>
          <w:szCs w:val="20"/>
          <w:lang w:val="es-ES" w:eastAsia="es-ES"/>
        </w:rPr>
        <w:t xml:space="preserve"> Cuando se efectúen en forma fortuita una o varias descargas de aguas residuales sobre cuerpos receptores que sean bienes nacionales, los responsables deberán avisar de inmediato a "La Comisión", especificando volumen y características de las descargas, para que se promuevan o adopten las medidas conducentes por parte de los responsables o las que, con cargo a éstos, realizará "La Comisión" y demás autoridades compet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ponsables de las descargas estarán obligados a llevar a cabo las labores de remoción y limpieza del contaminante de los cuerpos receptores afectados por la descarga. En caso de que el responsable no dé aviso, los daños que se ocasionen, serán determinados y cuantificados por "La Comisión" en el ámbito de su competencia, y se notificarán a las personas físicas o morales responsables, para su pago conforme a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 determinación y cobro del daño causado sobre las aguas y los bienes nacionales a que se refiere este artículo, procederá independientemente de que "La Comisión" y las demás autoridades competentes apliquen las sanciones a que haya lugar en los términos de ley, en cuyo caso, "La Comisión" lo hará del conocimiento de las dependencias que por sus atribuciones estuvieran involucrada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alta del aviso a que se refiere el primer párrafo de este artículo se sancionará conforme a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0.-</w:t>
      </w:r>
      <w:r>
        <w:rPr>
          <w:rFonts w:eastAsia="Times New Roman" w:cs="Arial" w:ascii="Arial" w:hAnsi="Arial"/>
          <w:kern w:val="0"/>
          <w:sz w:val="20"/>
          <w:szCs w:val="20"/>
          <w:lang w:val="es-ES" w:eastAsia="es-ES"/>
        </w:rPr>
        <w:t xml:space="preserve"> "La Comisión", en el ámbito de su competencia, promoverá las medidas preventivas y de control para evitar la contaminación de las aguas superficiales o las del subsuelo por materiales y residuos peligros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vertido o infiltración de dichos materiales y residuos peligrosos contaminen las aguas nacionales superficiales o del subsuelo, o los bienes nacionales a que se refiere la "Ley", "La Comisión" determinará las medidas correctivas que deban llevar a cabo las personas físicas o morales responsables o las que, con cargo a éstas, efectuará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año causado se determinará y cuantificará por "La Comisión", en el ámbito de su competencia, y se notificará a los responsables la resolución respectiva y se gestionará su cobro conforme a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go del daño causado, procederá independientemente de que "La Comisión" y las demás autoridades competentes apliquen las sanciones a que haya lugar en los términos de ley. Para los efectos respectivos, "La Comisión" lo hará del conocimiento de las autoridades involucrad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1.-</w:t>
      </w:r>
      <w:r>
        <w:rPr>
          <w:rFonts w:eastAsia="Times New Roman" w:cs="Arial" w:ascii="Arial" w:hAnsi="Arial"/>
          <w:kern w:val="0"/>
          <w:sz w:val="20"/>
          <w:szCs w:val="20"/>
          <w:lang w:val="es-ES" w:eastAsia="es-ES"/>
        </w:rPr>
        <w:t xml:space="preserve"> Se prohíbe depositar, en los cuerpos receptores y zonas federales, basura, materiales, lodos provenientes del tratamiento de descarga de aguas residuales y demás desechos o residuos que por efecto de disolución o arrastre, contaminen las aguas de los cuerpos receptores, así como aquellos desechos o residuos considerados peligrosos en las normas oficiales mexicanas respectiv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2.-</w:t>
      </w:r>
      <w:r>
        <w:rPr>
          <w:rFonts w:eastAsia="Times New Roman" w:cs="Arial" w:ascii="Arial" w:hAnsi="Arial"/>
          <w:kern w:val="0"/>
          <w:sz w:val="20"/>
          <w:szCs w:val="20"/>
          <w:lang w:val="es-ES" w:eastAsia="es-ES"/>
        </w:rPr>
        <w:t xml:space="preserve"> Para efectos de la fracción V, del artículo 86 de la "Ley", se incluyen en las aguas para uso y consumo humano, las que se suministren a través de servicios públicos sujetos al cumplimiento de las normas de potabilidad de cualquier tipo y form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ponsables de los sistemas públicos de abastecimiento de agua potable a las poblaciones o a las colonias y fraccionamientos, en los términos de una concesión o asignación expedida por "La Comisión", están obligados a contar con los dispositivos de desinfección conforme a las normas oficiales mexicanas correspond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3.-</w:t>
      </w:r>
      <w:r>
        <w:rPr>
          <w:rFonts w:eastAsia="Times New Roman" w:cs="Arial" w:ascii="Arial" w:hAnsi="Arial"/>
          <w:kern w:val="0"/>
          <w:sz w:val="20"/>
          <w:szCs w:val="20"/>
          <w:lang w:val="es-ES" w:eastAsia="es-ES"/>
        </w:rPr>
        <w:t xml:space="preserve"> Para efectos del artículo 92 de la "Ley", para poder ordenar la suspensión de las actividades que den origen a las descargas de aguas residuales, "La Comisión" seguirá el siguiente procedi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Se realizará visita de inspección a las instalaciones de la persona, cuando considere que les son aplicables la "Ley" y la Ley General del Equilibrio Ecológico y la Protección al Ambiente, de conformidad con lo que señalan las mism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 xml:space="preserve">II. </w:t>
        <w:tab/>
      </w:r>
      <w:r>
        <w:rPr>
          <w:rFonts w:eastAsia="Times New Roman" w:cs="Arial" w:ascii="Arial" w:hAnsi="Arial"/>
          <w:bCs/>
          <w:kern w:val="0"/>
          <w:sz w:val="20"/>
          <w:szCs w:val="20"/>
          <w:lang w:val="es-ES" w:eastAsia="es-ES"/>
        </w:rPr>
        <w:t>Se levantará acta circunstanciada de la visita de inspección, aplicando en lo conducente lo dispuesto en el artículo 122 de la “Ley” y en la Ley Federal de Procedimiento Administrativo, precisando las actividades que den origen a la descarg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5-08-2014</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n el caso de infracción a las fracciones II, III y IV, del artículo 92 de la "Ley", se otorgará un plazo de quince días hábiles para corregir su situación, que se podrá ampliar por la autoridad en casos justificados, bajo el apercibimiento de que en caso de incumplimiento y previa resolución, se procederá a la suspensión o clausura de las actividades que den origen a las descargas de aguas residu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n el caso de infracción a la fracción I del artículo 92 de la "Ley" o de haber transcurrido el plazo a que se refiere la fracción anterior sin que hubiere corregido la infracción, se procederá a notificar la resolución respectiva y a fijar los sellos de suspensión o clausura de las actividades que den origen a la descarga,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Se levantará la suspensión o clausura cuando se cumpla o se garantice a "La Comisión" el cumplimiento a lo dispuesto en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spensión o clausura de actividades, será independiente de la aplicación de las sanciones que conforme a derecho procedan o el cobro de las contribuciones respectiv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4.-</w:t>
      </w:r>
      <w:r>
        <w:rPr>
          <w:rFonts w:eastAsia="Times New Roman" w:cs="Arial" w:ascii="Arial" w:hAnsi="Arial"/>
          <w:kern w:val="0"/>
          <w:sz w:val="20"/>
          <w:szCs w:val="20"/>
          <w:lang w:val="es-ES" w:eastAsia="es-ES"/>
        </w:rPr>
        <w:t xml:space="preserve"> "La Comisión", en el ámbito de su competencia, realizará un monitoreo sistemático y permanente de la calidad de las aguas nacionales continentales, y establecerá y mantendrá actualizado el sistema nacional de información de la calidad del agua a partir d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os estudios y el monitoreo de la calidad de las aguas continentales y marinas, que se lleven a cabo en los términos previstos en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l inventario de plantas de tratamiento de aguas residual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El inventario nacional de descargas de aguas residuales que llevará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aguas de jurisdicción local, "La Comisión" se coordinará con las autoridades de los estados y municip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5.-</w:t>
      </w:r>
      <w:r>
        <w:rPr>
          <w:rFonts w:eastAsia="Times New Roman" w:cs="Arial" w:ascii="Arial" w:hAnsi="Arial"/>
          <w:kern w:val="0"/>
          <w:sz w:val="20"/>
          <w:szCs w:val="20"/>
          <w:lang w:val="es-ES" w:eastAsia="es-ES"/>
        </w:rPr>
        <w:t xml:space="preserve"> Para la preservación de los humedales, que se vean afectados por los regímenes de las corrientes de aguas nacionales, "La Comisión" tendrá las siguientes atribu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Delimitar y llevar el inventario de los humedales en bienes nacionales o de aquéllos inundados por aguas nacionales, cuando tal característica los convierta en un ecosistema acuático o hidrológico que conforme a la "Ley", requiere de su preserv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Promover, en los términos de "Ley" y del artículo 78, fracción IV, del presente "Reglamento", las reservas de aguas nacionales o la reserva ecológica conforme a la ley de la materia, que en su caso requiera la preservación de los humed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xpedir las condiciones particulares obligatorias para preservar, proteger y, en su caso, restaurar los humedales y no afectar la calidad de las aguas nacionales que los alimenten, ni el ecosistema acuático o hidrológico o los panoramas escénicos, turísticos y recreativos que forman parte de los mism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Promover y, en su caso, realizar las acciones y medidas necesarias para rehabilitar o restaurar los humedales, así como para fijar un entorno natural o perímetro de protección de la zona húmeda, a efecto de preservar las condiciones hidrológicas  y el ecosistema,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Otorgar permisos para desecar terrenos en humedales cuando se trate de aguas y bienes nacionales a cargo de "La Comisión", con fines de protección o para prevenir daños a la salud pública, cuando no competan a otra dependenc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ejercicio de las atribuciones a que se refiere el presente artículo, "La Comisión" se coordinará con las demás autoridades que deban intervenir o participar en el ámbito de su competenc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6.-</w:t>
      </w:r>
      <w:r>
        <w:rPr>
          <w:rFonts w:eastAsia="Times New Roman" w:cs="Arial" w:ascii="Arial" w:hAnsi="Arial"/>
          <w:kern w:val="0"/>
          <w:sz w:val="20"/>
          <w:szCs w:val="20"/>
          <w:lang w:val="es-ES" w:eastAsia="es-ES"/>
        </w:rPr>
        <w:t xml:space="preserve"> Con el objeto de apoyar la prevención y control de la contaminación del agua, "La Comisión" podrá:</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Promover ante las autoridades educativas, la incorporación de programas educativos para orientar sobre la prevención y control de la contaminación del agua y su aprovechamiento racion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Fomentar que las asociaciones, colegios de profesionistas y cámaras de la industria y el comercio, así como otros organismos afines, orienten a sus miembros sobre el uso de métodos y tecnologías que reduzcan la contaminación del agua y aseguren su aprovechamiento racional,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Apoyar estudios e investigaciones encaminados a generar conocimientos y tecnologías que permitan la prevención y control de la contaminación del agua y su aprovechamiento racion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OCTAV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INVERSION EN INFRAESTRUCTURA HIDRAULICA</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isposiciones Generale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7.-</w:t>
      </w:r>
      <w:r>
        <w:rPr>
          <w:rFonts w:eastAsia="Times New Roman" w:cs="Arial" w:ascii="Arial" w:hAnsi="Arial"/>
          <w:kern w:val="0"/>
          <w:sz w:val="20"/>
          <w:szCs w:val="20"/>
          <w:lang w:val="es-ES" w:eastAsia="es-ES"/>
        </w:rPr>
        <w:t xml:space="preserve"> Para efectos del artículo 98 de la "Ley", las personas que pretendan realizar obras que impliquen desviación del curso de las aguas nacionales de su cauce o vaso, alteración al régimen hidráulico de las corrientes o afectación de su calidad, al solicitar el permiso respectivo de "La Comisión", deberán acompañar el proyecto y programa de ejecución de las obras que pretendan realizar, y demostrar que no se afecta riesgosamente el flujo de las aguas ni  los derechos de terceros aguas abaj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solverá si acepta o rechaza el proyecto y, en su caso, dará a conocer a los interesados las modificaciones que deban de hacer a éste para evitar que cualquier afectación al régimen hidrológico de las corrientes no imponga riesgos en la seguridad de las personas y sus bienes, no altere la calidad del agua ni los derechos de terc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permiso respectivo, "La Comisión" fijará los plazos aproximados para que los solicitantes realicen los estudios y formulen los proyectos definitivos, inicien las obras y las termine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a que se refiere este artículo se aplicará a las obras o trabajos que se realicen para dragar, desecar y en general, modificar el régimen hidráulico de los cauces, vasos, lagos, lagunas y demás depósitos de agua de propiedad nacion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58.-</w:t>
      </w:r>
      <w:r>
        <w:rPr>
          <w:rFonts w:eastAsia="Times New Roman" w:cs="Arial" w:ascii="Arial" w:hAnsi="Arial"/>
          <w:kern w:val="0"/>
          <w:sz w:val="20"/>
          <w:szCs w:val="20"/>
          <w:lang w:val="es-ES" w:eastAsia="es-ES"/>
        </w:rPr>
        <w:t xml:space="preserve"> "La Comisión" promoverá y, a solicitud de las correspondientes autoridades estatales y municipales, proporcionará con los recursos disponibles al efecto, la asistencia técnica para la elaboración de los estudios y los proyectos de las obras de agua potable, alcantarillado y sanea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 Comisión" a solicitud de las dependencias y entidades de la administración pública federal, de las correspondientes autoridades estatales o municipales o sus entidades paraestatales, de los representantes de organizaciones de usuarios y de los particulares, proporcionará, con los recursos disponibles al efecto, asistencia técnica para la realización de proyectos, así como para la construcción, operación y conservación de obras e instalaciones, con objeto de propiciar el adecuado desarrollo hidráulico, el uso eficiente del agua y la conservación de su calidad.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Participación de Inversión Privada y Social en Obras Hidráulicas Federale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ARTICULO 159.- Para que "La Comisión" pueda celebrar con particulares, contratos de obras públicas con la modalidad de inversión recuperable, en los términos de la fracción I, del artículo 102 de la "Ley", será menester que se lleven a cabo los procedimientos de adjudicación y formalización de los contratos de obra pública, en los términos establecidos en la ley aplicable en materia de obra pública, cuando la inversión se realice total o parcialmente con recursos federales o mediante créditos avalados por el Gobierno Federal.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bases del concurso se determinarán los casos en los cuales quedarán bajo la responsabilidad integral de los particulares, la ejecución de las obras y la operación de la infraestructura hidráulica federal. En la convocatoria se podrá establecer la precalificación de postores y exigir garantías de serie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0.-</w:t>
      </w:r>
      <w:r>
        <w:rPr>
          <w:rFonts w:eastAsia="Times New Roman" w:cs="Arial" w:ascii="Arial" w:hAnsi="Arial"/>
          <w:kern w:val="0"/>
          <w:sz w:val="20"/>
          <w:szCs w:val="20"/>
          <w:lang w:val="es-ES" w:eastAsia="es-ES"/>
        </w:rPr>
        <w:t xml:space="preserve"> Las concesiones para que, parcial o totalmente, se pueda operar, conservar, mantener, rehabilitar y ampliar la infraestructura hidráulica construida por el Gobierno Federal y la prestación de los servicios hidráulicos federales respectivos, a que se refiere la fracción II, del artículo 102 de la "Ley", se ajustarán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Se convocará a los usuarios de la infraestructura hidráulica para que una vez organizados en personas morales, puedan presentar posturas y participen en el concurso de la concesión respec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Se convocará igualmente a terceros interesados y se procederá a efectuar el concurso respec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 xml:space="preserve">Podrán participar los interesados que demuestren su solvencia económica, así como su capacidad técnica, administrativa y financiera, y cumplan con los requisitos que establezcan las bases que expida "La Comisión";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s bases del concurso incluirán los criterios con los que se seleccionará el ganador, así como la duración, regulación y terminación del título de concesión respectivo, tomando en cuenta lo señalado para el concurso de las concesiones para el aprovechamiento de aguas nacionales, en lo que les sea aplicabl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Junto con la concesión para el aprovechamiento de infraestructura y servicios hidráulicos federales, se podrá otorgar la concesión para el respectivo aprovechamiento de aguas nacion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El otorgamiento de las concesiones se efectuará en un solo título y se sujetará a un solo concurso conforme a la convocatoria que al efecto se expida por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En igualdad de circunstancias, los usuarios a que se refiere la fracción I, de este artículo, tendrán derecho de preferenc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La Comisión" con base en el análisis comparativo de las proposiciones admitidas, emitirá fallo debidamente fundado y motivado, el cual será dado a conocer a todos los participa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X.</w:t>
      </w:r>
      <w:r>
        <w:rPr>
          <w:rFonts w:eastAsia="Times New Roman" w:cs="Arial" w:ascii="Arial" w:hAnsi="Arial"/>
          <w:kern w:val="0"/>
          <w:sz w:val="20"/>
          <w:szCs w:val="20"/>
          <w:lang w:val="es-ES" w:eastAsia="es-ES"/>
        </w:rPr>
        <w:tab/>
        <w:t>Una vez dictada la resolución, y cuando así proceda, "La Comisión" adjudicará la concesión,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w:t>
        <w:tab/>
      </w:r>
      <w:r>
        <w:rPr>
          <w:rFonts w:eastAsia="Times New Roman" w:cs="Arial" w:ascii="Arial" w:hAnsi="Arial"/>
          <w:kern w:val="0"/>
          <w:sz w:val="20"/>
          <w:szCs w:val="20"/>
          <w:lang w:val="es-ES" w:eastAsia="es-ES"/>
        </w:rPr>
        <w:t>No se adjudicará la concesión cuando la o las proposiciones presentadas no cumplan con las bases del concurso.  En este caso, se declarará desierto el concurso y se procederá a expedir una nueva convocator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rá aplicable lo dispuesto en este artículo a las concesiones a que se refiere el artículo 65 de la "Ley", a las cuales se les aplicará lo dispuesto en el artículo 97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1.-</w:t>
      </w:r>
      <w:r>
        <w:rPr>
          <w:rFonts w:eastAsia="Times New Roman" w:cs="Arial" w:ascii="Arial" w:hAnsi="Arial"/>
          <w:kern w:val="0"/>
          <w:sz w:val="20"/>
          <w:szCs w:val="20"/>
          <w:lang w:val="es-ES" w:eastAsia="es-ES"/>
        </w:rPr>
        <w:t xml:space="preserve"> Las concesiones para que parcial o totalmente se pueda construir, equipar y operar la infraestructura hidráulica federal y para prestar el servicio hidráulico federal respectivo, a que se refiere la fracción III, del artículo 102 de la "Ley", se ajustarán a lo dispuesto en el artículo anterior, salvo las fracciones I y VII. La convocatoria fijará las bases mínimas para obtener las concesiones y podrá comprender una precalificación de postores y exigir garantías de serie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lección entre las empresas participantes se efectuará tomando en cuenta las tarifas mínimas señaladas en las bases de la convocatoria, conforme a lo dispuesto en el artículo 103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2.-</w:t>
      </w:r>
      <w:r>
        <w:rPr>
          <w:rFonts w:eastAsia="Times New Roman" w:cs="Arial" w:ascii="Arial" w:hAnsi="Arial"/>
          <w:kern w:val="0"/>
          <w:sz w:val="20"/>
          <w:szCs w:val="20"/>
          <w:lang w:val="es-ES" w:eastAsia="es-ES"/>
        </w:rPr>
        <w:t xml:space="preserve"> Las obligaciones de los titulares de las concesiones a que se refiere este capítulo, serán las sigu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Utilizar la infraestructura concesionada sólo para los fines de la concesión, sin poderlas utilizar para otros fines sin permiso previ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Operar, conservar, mantener, rehabilitar, mejorar y ampliar la infraestructura en los términos del título de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Mantener las características de las obras e instalaciones existentes y no cambiarlas a menos que sea necesario y se haya aprobado el proyecto por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r>
      <w:r>
        <w:rPr>
          <w:rFonts w:eastAsia="Times New Roman" w:cs="Arial" w:ascii="Arial" w:hAnsi="Arial"/>
          <w:kern w:val="0"/>
          <w:sz w:val="20"/>
          <w:szCs w:val="20"/>
          <w:lang w:val="es-ES" w:eastAsia="es-ES"/>
        </w:rPr>
        <w:tab/>
        <w:t>Ejercitar en los términos de la concesión, los derechos afectos a la misma sin poderlos transmitir a terceros, en todo o en parte, sin permiso previo y por escrit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Cubrir los derechos y aprovechamientos  por la explotación y supervisión de los servicios y obras concesionadas, en los términos de la ley y el  título respec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r>
      <w:r>
        <w:rPr>
          <w:rFonts w:eastAsia="Times New Roman" w:cs="Arial" w:ascii="Arial" w:hAnsi="Arial"/>
          <w:kern w:val="0"/>
          <w:sz w:val="20"/>
          <w:szCs w:val="20"/>
          <w:lang w:val="es-ES" w:eastAsia="es-ES"/>
        </w:rPr>
        <w:tab/>
        <w:t>Llevar a cabo las medidas de impacto ambiental necesarias y, en general, cumplir con lo dispuesto en la Ley General del Equilibrio Ecológico y la Protección al Ambiente y su Reglamento en la Mater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Contratar por su cuenta y mantener en vigor las pólizas de seguros contra riesgos respecto a las construcciones e instalaciones existentes en el área concesionada, en el concepto de que el importe de la indemnización en su caso, deberá aplicarse a la reparación del o los daños causado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Las demás que señale el título de concesión en los términos del concur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3.-</w:t>
      </w:r>
      <w:r>
        <w:rPr>
          <w:rFonts w:eastAsia="Times New Roman" w:cs="Arial" w:ascii="Arial" w:hAnsi="Arial"/>
          <w:kern w:val="0"/>
          <w:sz w:val="20"/>
          <w:szCs w:val="20"/>
          <w:lang w:val="es-ES" w:eastAsia="es-ES"/>
        </w:rPr>
        <w:t xml:space="preserve"> Para efectos del artículo 105 de la "Ley", la autorización que el concesionario solicite a "La Comisión" para otorgar en garantía los derechos sobre los bienes concesionados, se otorgará cuando se demuestre que la garantía sirva para respaldar créditos destinados a la construcción, operación, conservación, mantenimiento, rehabilitación, mejoramiento y ampliación de la misma infraestructura hidráulica concesionada, así como para eficientar la prestación de servicios, y no comprendan los comprometidos para los pagos que se tienen que hacer 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as garantías se ajustarán a lo dispuesto en las leyes aplicab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4.-</w:t>
      </w:r>
      <w:r>
        <w:rPr>
          <w:rFonts w:eastAsia="Times New Roman" w:cs="Arial" w:ascii="Arial" w:hAnsi="Arial"/>
          <w:kern w:val="0"/>
          <w:sz w:val="20"/>
          <w:szCs w:val="20"/>
          <w:lang w:val="es-ES" w:eastAsia="es-ES"/>
        </w:rPr>
        <w:t xml:space="preserve"> "La Comisión" podrá autorizar la cesión total de las obligaciones y derechos derivados de las concesiones, siempre que la concesión hubiere estado vigente por un lapso no menor de tres años; que el cedente haya cumplido con sus obligaciones, y que el cesionario reúna los mismos requisitos que se tuvieron en cuenta para el otorgamiento de la concesión respectiva y se subrogue en los derechos y obligaciones del ced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La Comisión" deberá vigilar que el adquirente provea lo necesario para que la transmisión no afecte la operación, conservación y mantenimiento de las obras, la continuidad de los servicios y el cobro de las cuotas respectiv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5.-</w:t>
      </w:r>
      <w:r>
        <w:rPr>
          <w:rFonts w:eastAsia="Times New Roman" w:cs="Arial" w:ascii="Arial" w:hAnsi="Arial"/>
          <w:kern w:val="0"/>
          <w:sz w:val="20"/>
          <w:szCs w:val="20"/>
          <w:lang w:val="es-ES" w:eastAsia="es-ES"/>
        </w:rPr>
        <w:t xml:space="preserve"> "La Comisión" sólo podrá declarar la terminación de la concesión en los casos previstos en ley, y previa comprobación de la causa justificada respec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amente, "La Comisión", de oficio o a petición de tercero interesado, tramitará el expediente respectivo y dará a conocer al concesionario las causas de terminación.  El concesionario dispondrá de un término de quince días hábiles para su defens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revocación, se estará al procedimiento que se señala en el artículo 49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6.-</w:t>
      </w:r>
      <w:r>
        <w:rPr>
          <w:rFonts w:eastAsia="Times New Roman" w:cs="Arial" w:ascii="Arial" w:hAnsi="Arial"/>
          <w:kern w:val="0"/>
          <w:sz w:val="20"/>
          <w:szCs w:val="20"/>
          <w:lang w:val="es-ES" w:eastAsia="es-ES"/>
        </w:rPr>
        <w:t xml:space="preserve"> Al término del plazo de la concesión, o de la última prórroga en su caso, los bienes nacionales concesionados revertirán al dominio de la Federación, así como las obras e instalaciones adheridas de manera permanente a los mism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exigir al concesionario que, al término de la concesión y previamente a la entrega de los bienes, proceda por su cuenta y costo a la demolición y remoción de aquellas obras e instalaciones que hubiere ejecutado y que por sus condiciones, ya no sean de utilidad a juici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NOVEN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BIENES NACIONALES A CARGO DE "LA COMISION"</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Unic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7.-</w:t>
      </w:r>
      <w:r>
        <w:rPr>
          <w:rFonts w:eastAsia="Times New Roman" w:cs="Arial" w:ascii="Arial" w:hAnsi="Arial"/>
          <w:kern w:val="0"/>
          <w:sz w:val="20"/>
          <w:szCs w:val="20"/>
          <w:lang w:val="es-ES" w:eastAsia="es-ES"/>
        </w:rPr>
        <w:t xml:space="preserve"> Los propietarios de los terrenos colindantes con los bienes nacionales a cargo de "La Comisión", a que se refiere el artículo 113 de la "Ley", deberán permitir, cuando no existan vías públicas u otros accesos para ello, el libre acceso a dichos bienes por lugares que para el efecto convenga "La Comisión" con los propietarios, teniendo derecho al pago de la compensación que fije "La Comisión" con base en la justipreciación que se formule conforme a la ley.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egativa por parte del propietario colindante, "La Comisión" solicitará la intervención de la Procuraduría General de la República, para que por su conducto, se inicie el juicio respectivo tendiente a obtener la declaratoria de servidumbre de pa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8.-</w:t>
      </w:r>
      <w:r>
        <w:rPr>
          <w:rFonts w:eastAsia="Times New Roman" w:cs="Arial" w:ascii="Arial" w:hAnsi="Arial"/>
          <w:kern w:val="0"/>
          <w:sz w:val="20"/>
          <w:szCs w:val="20"/>
          <w:lang w:val="es-ES" w:eastAsia="es-ES"/>
        </w:rPr>
        <w:t xml:space="preserve"> Los propietarios de los terrenos colindantes o aledaños a las riberas o a la zona federal a cargo de "La Comisión", de conformidad con lo que prevé el párrafo tercero del artículo 114 de la "Ley", deberán dar aviso por escrito a la misma cuando tengan conocimiento de que debido a las corrientes o movimientos de agua en los vasos se estén cubriendo o inundando sus terrenos en forma continua o cíclic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e caso, los interesados darán aviso asimismo de la ejecución de las obras de defensa o rectificación que en su caso pretendan realizar, mismas que deberán sujetarse a los requisitos técnicos que establezc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69.-</w:t>
      </w:r>
      <w:r>
        <w:rPr>
          <w:rFonts w:eastAsia="Times New Roman" w:cs="Arial" w:ascii="Arial" w:hAnsi="Arial"/>
          <w:kern w:val="0"/>
          <w:sz w:val="20"/>
          <w:szCs w:val="20"/>
          <w:lang w:val="es-ES" w:eastAsia="es-ES"/>
        </w:rPr>
        <w:t xml:space="preserve"> "La Comisión" al recibir el aviso al que se refiere el artículo anterior, podrá:</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Practicar inspección en el luga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Notificar al interesado para que presente el proyecto ejecutivo de las obras de defensa o de rectificación para su sanción por "La Comisión",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En el caso de rectificación, publicar un aviso en el Diario Oficial de la Federación convocando a los colindantes para que el día y hora que se señale estén presentes y conozcan hasta dónde llegarán los límites de la zona federal, levantando acta de ell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0.-</w:t>
      </w:r>
      <w:r>
        <w:rPr>
          <w:rFonts w:eastAsia="Times New Roman" w:cs="Arial" w:ascii="Arial" w:hAnsi="Arial"/>
          <w:kern w:val="0"/>
          <w:sz w:val="20"/>
          <w:szCs w:val="20"/>
          <w:lang w:val="es-ES" w:eastAsia="es-ES"/>
        </w:rPr>
        <w:t xml:space="preserve"> Los afectados que hagan uso del derecho a que se refiere el artículo 115 de la "Ley", deberán presentar título o documento que compruebe fehacientemente su propie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llevará a cabo los estudios para determinar la parte proporcional de superficie que quede disponible para compensar al afectado. Los trabajos correspondientes serán con cargo a los beneficiar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1.-</w:t>
      </w:r>
      <w:r>
        <w:rPr>
          <w:rFonts w:eastAsia="Times New Roman" w:cs="Arial" w:ascii="Arial" w:hAnsi="Arial"/>
          <w:kern w:val="0"/>
          <w:sz w:val="20"/>
          <w:szCs w:val="20"/>
          <w:lang w:val="es-ES" w:eastAsia="es-ES"/>
        </w:rPr>
        <w:t xml:space="preserve"> Para efectos de los artículos 97 y 98 de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Sólo podrán ejecutarse obras para encauzamiento, dragado, limitación o desecación parcial o total de corrientes y depósitos de agua de propiedad nacional, previo permiso de "La Comisión", la que determinará la forma y términos para ejecutar dichas obra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Comisión", en el ámbito de su competencia, podrá permitir la construcción de canales y dársenas en la ribera o zona federal de corrientes, lagos o lagunas a su carg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miso a que se refiere el presente artículo se podrá tramitar conjuntamente con la concesión de la zona federal a cargo de "La Comisión", cuando ésta se requiera para el proyecto aprobado o con motivo de la actividad a realiza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2.-</w:t>
      </w:r>
      <w:r>
        <w:rPr>
          <w:rFonts w:eastAsia="Times New Roman" w:cs="Arial" w:ascii="Arial" w:hAnsi="Arial"/>
          <w:kern w:val="0"/>
          <w:sz w:val="20"/>
          <w:szCs w:val="20"/>
          <w:lang w:val="es-ES" w:eastAsia="es-ES"/>
        </w:rPr>
        <w:t xml:space="preserve"> Para efectos del artículo anterior, los permisos que se otorguen para realizar las obras respectivas, deberán contener entre otros los siguientes da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Nombre, nacionalidad y domicilio de la persona física o moral a quien se otorgue el permi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Plazo para la realización de las obr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Condiciones técnicas que deban cumplirse,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Uso o aprovechamiento que se hubiese solicitado para los terrenos que se ganen con el encauzamiento, limitación o desecación de la corriente o vaso respec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3.-</w:t>
      </w:r>
      <w:r>
        <w:rPr>
          <w:rFonts w:eastAsia="Times New Roman" w:cs="Arial" w:ascii="Arial" w:hAnsi="Arial"/>
          <w:kern w:val="0"/>
          <w:sz w:val="20"/>
          <w:szCs w:val="20"/>
          <w:lang w:val="es-ES" w:eastAsia="es-ES"/>
        </w:rPr>
        <w:t xml:space="preserve"> Para efectos del artículo 117 de la "Ley", cuando la zona federal de corrientes, lagos y lagunas se encuentren dentro del perímetro o fundo legal de las poblaciones de su jurisdicción, las autoridades estatales o municipales acompañarán a su solicitud el plano del área urbana, para que se determinen las zonas federales de supresión o desincorpo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visados y aprobados los planos, "La Comisión" convocará a los colindantes a través de aviso de demarcación publicado en el Diario Oficial de la Federación y en la gaceta o periódico oficial de la o de las entidades federativas respectivas, para que el día y hora que se señale estén presentes y tengan conocimiento de los límites de la zona federal que colinda con su predio. Enterados y estando de acuerdo los colindantes con los linderos señalados, se levantará un acta en la que se hará constar su conform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haya oposición, se continuará la diligencia de la demarcación y se recibirán los documentos que funden la oposición para que previo estudio, "La Comisión" resuelva lo que proce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4.-</w:t>
      </w:r>
      <w:r>
        <w:rPr>
          <w:rFonts w:eastAsia="Times New Roman" w:cs="Arial" w:ascii="Arial" w:hAnsi="Arial"/>
          <w:kern w:val="0"/>
          <w:sz w:val="20"/>
          <w:szCs w:val="20"/>
          <w:lang w:val="es-ES" w:eastAsia="es-ES"/>
        </w:rPr>
        <w:t xml:space="preserve"> Para efectos del artículo 118 de la "Ley", las solicitudes para obtener concesión para explotar, usar o aprovechar bienes nacionales a cargo de "La Comisión", deberán contener los siguientes datos y elemen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 xml:space="preserve">Nombre, nacionalidad y domicilio del solicitante;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r>
      <w:r>
        <w:rPr>
          <w:rFonts w:eastAsia="Times New Roman" w:cs="Arial" w:ascii="Arial" w:hAnsi="Arial"/>
          <w:kern w:val="0"/>
          <w:sz w:val="20"/>
          <w:szCs w:val="20"/>
          <w:lang w:val="es-ES" w:eastAsia="es-ES"/>
        </w:rPr>
        <w:tab/>
        <w:t>Cuando se trate de personas morales, se deberá acompañar el acta constitutiva de la empres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r>
      <w:r>
        <w:rPr>
          <w:rFonts w:eastAsia="Times New Roman" w:cs="Arial" w:ascii="Arial" w:hAnsi="Arial"/>
          <w:kern w:val="0"/>
          <w:sz w:val="20"/>
          <w:szCs w:val="20"/>
          <w:lang w:val="es-ES" w:eastAsia="es-ES"/>
        </w:rPr>
        <w:tab/>
        <w:t>Localización y objeto de la explotación, uso o aprovecha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r>
      <w:r>
        <w:rPr>
          <w:rFonts w:eastAsia="Times New Roman" w:cs="Arial" w:ascii="Arial" w:hAnsi="Arial"/>
          <w:kern w:val="0"/>
          <w:sz w:val="20"/>
          <w:szCs w:val="20"/>
          <w:lang w:val="es-ES" w:eastAsia="es-ES"/>
        </w:rPr>
        <w:tab/>
        <w:t>Descripción de la explotación, uso o aprovechamiento que se dará al área solicitada, las obras que en su caso se pretenden construir y los plazos para ejecución de las misma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Término por el que se solicita la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la solicitud, se deberán presentar en su caso los planos de las obras proyectadas y una memoria descriptiva de las mismas. Su construcción no deberá perjudicar el régimen hidráulico ni lesionará derechos de tercer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berá ser firmada por el interesado o por la persona que promueve en su nombre.  En este último caso se deberá acreditar la personalidad del mandatario conforme al derecho común. En caso de que la solicitud tuviera deficiencia o se requiriera mayor información, se estará en lo conducente a lo dispuesto en el artículo 35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dispuesto en el presente artículo será aplicable, en lo conducente, a las solicitudes de concesión para la explotación de materiales de construcción localizados en los cauces o vasos. Cuando se pretenda realizar la explotación de materiales deberán precisarse sus características, volúmenes de extracción, su valor comercial y el uso a que vayan a destinars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5.-</w:t>
      </w:r>
      <w:r>
        <w:rPr>
          <w:rFonts w:eastAsia="Times New Roman" w:cs="Arial" w:ascii="Arial" w:hAnsi="Arial"/>
          <w:kern w:val="0"/>
          <w:sz w:val="20"/>
          <w:szCs w:val="20"/>
          <w:lang w:val="es-ES" w:eastAsia="es-ES"/>
        </w:rPr>
        <w:t xml:space="preserve"> La preferencia en el otorgamiento de las concesiones a que se refiere el último párrafo del artículo 118 de la "Ley", para la explotación, uso o aprovechamiento de la zona federal a cargo de "La Comisión", no comprenderá el cauce, el vaso, ni los materiales de construc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6.-</w:t>
      </w:r>
      <w:r>
        <w:rPr>
          <w:rFonts w:eastAsia="Times New Roman" w:cs="Arial" w:ascii="Arial" w:hAnsi="Arial"/>
          <w:kern w:val="0"/>
          <w:sz w:val="20"/>
          <w:szCs w:val="20"/>
          <w:lang w:val="es-ES" w:eastAsia="es-ES"/>
        </w:rPr>
        <w:t xml:space="preserve"> La extracción de materiales pétreos sólo se podrá concesionar en los cauces y vasos, siempre y cuando no se afecten las zonas de protección o seguridad de los mismos. "La Comisión" no expedirá concesiones para la explotación de materiales pétreos de las riberas o zonas federales de los cauces y vasos de propiedad nacional.</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otorgamiento de concesiones para la extracción de materiales en cauces o vasos, se estará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n el caso de cauces cuyas características hidráulicas impidan la extracción de los materiales desde una de las márgenes, el concesionario deberá emplear procedimientos mecánicos que no afecten el libre flujo de la corr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n el caso de corrientes intermitentes, la extracción no deberá modificar en forma perjudicial la sección hidráulica natural, ni afectar los márgenes, la zona federal o la zona de protección,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os concesionarios para la extracción de materiales pétreos deberán recuperar los bancos de acuerdo con las condiciones ambientales y de paisaje de la zona donde se localicen, para lo cual deberán devolver al sitio los materiales resultado del despalme y, en su caso, el producto de excavaciones, mediante nivelaciones o cortes que faciliten la revegetación, de acuerdo con las normas que al efecto emit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cesiones para la extracción de materiales pétreos podrán ser objeto de concurso, de acuerdo a las bases que para tal efecto se publiquen, en las cuales se considerará la explotación racional de los materiales y la mejoría de las condiciones hidráulicas del tramo concesion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ncesiones se podrán otorgar por volumen o por el periodo de extracción solicit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7.-</w:t>
      </w:r>
      <w:r>
        <w:rPr>
          <w:rFonts w:eastAsia="Times New Roman" w:cs="Arial" w:ascii="Arial" w:hAnsi="Arial"/>
          <w:kern w:val="0"/>
          <w:sz w:val="20"/>
          <w:szCs w:val="20"/>
          <w:lang w:val="es-ES" w:eastAsia="es-ES"/>
        </w:rPr>
        <w:t xml:space="preserve"> En los títulos de concesión para explotación, uso o aprovechamiento de bienes nacionales a cargo de "La Comisión" se especificará:</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l nombre de las corrientes y vas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ubicación, descripción y delimitación o croquis del lugar y el área cuyo aprovechamiento se autoriz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explotación, uso o aprovechamiento objeto de la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n su caso, la descripción de las obras aprobadas y, los plazos aproximados en que se deban  concluir las obras autorizad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 obligación de no modificar sustancialmente el proyecto o las obras autorizadas, sin permis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s modalidades a las que se deberá sujetar la concesión y las condiciones generales de orden técnico, jurídico y administrativo aplicab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La obligación de pago de los derechos o aprovechamientos conforme a la legislación fiscal aplicable, salvo cuando la ley exija que sea previo al otorgamiento de la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La duración de la concesión,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X.</w:t>
        <w:tab/>
      </w:r>
      <w:r>
        <w:rPr>
          <w:rFonts w:eastAsia="Times New Roman" w:cs="Arial" w:ascii="Arial" w:hAnsi="Arial"/>
          <w:kern w:val="0"/>
          <w:sz w:val="20"/>
          <w:szCs w:val="20"/>
          <w:lang w:val="es-ES" w:eastAsia="es-ES"/>
        </w:rPr>
        <w:t>Las causas de su revocación o termin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8.-</w:t>
      </w:r>
      <w:r>
        <w:rPr>
          <w:rFonts w:eastAsia="Times New Roman" w:cs="Arial" w:ascii="Arial" w:hAnsi="Arial"/>
          <w:kern w:val="0"/>
          <w:sz w:val="20"/>
          <w:szCs w:val="20"/>
          <w:lang w:val="es-ES" w:eastAsia="es-ES"/>
        </w:rPr>
        <w:t xml:space="preserve"> El otorgamiento de concesión por parte de "La Comisión" será sin asumir responsabilidad por daños causados por avenidas ordinarias o extraordinari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título, "La Comisión" incluirá, cuando proceda, la obligación de garantizar el tránsito en el lugar ocupado, la servidumbre que proceda y el acceso a la corriente para que las aguas puedan ser utilizadas por medios manuales o para abrevadero de anima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torgamiento de una concesión para explotar, usar o aprovechar bienes nacionales a cargo de "La Comisión" no implica por sí misma la explotación, uso o aprovechamiento de aguas nacionales ni la extracción de materiales de construcción de los cauces, salvo que así se señale expresamente en el títul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79.-</w:t>
      </w:r>
      <w:r>
        <w:rPr>
          <w:rFonts w:eastAsia="Times New Roman" w:cs="Arial" w:ascii="Arial" w:hAnsi="Arial"/>
          <w:kern w:val="0"/>
          <w:sz w:val="20"/>
          <w:szCs w:val="20"/>
          <w:lang w:val="es-ES" w:eastAsia="es-ES"/>
        </w:rPr>
        <w:t xml:space="preserve"> Los concesionarios a que se refiere el presente capítulo están obligados 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jecutar únicamente la explotación, uso o aprovechamiento consignado en la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Iniciar el ejercicio de los derechos consignados en la concesión a partir de la fecha aprobada y concluir las obras aprobadas dentro de los plazos previstos en la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Cubrir los gastos de deslinde y amojonamiento del área concesiona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Realizar únicamente las obras aprobadas en la concesión o autorizadas posteriormente por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Desocupar y entregar dentro del plazo establecido por "La Comisión" las áreas de que se trate en los casos de terminación de las conces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Cubrir oportunamente los pagos que deban efectuar conforme a la legislación fiscal aplicable y las demás obligaciones que las mismas señalan,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Cumplir con las obligaciones que se establezcan a su cargo en la conce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80.-</w:t>
      </w:r>
      <w:r>
        <w:rPr>
          <w:rFonts w:eastAsia="Times New Roman" w:cs="Arial" w:ascii="Arial" w:hAnsi="Arial"/>
          <w:kern w:val="0"/>
          <w:sz w:val="20"/>
          <w:szCs w:val="20"/>
          <w:lang w:val="es-ES" w:eastAsia="es-ES"/>
        </w:rPr>
        <w:t xml:space="preserve"> "La Comisión" declarará la terminación de la concesión en los casos previstos en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amente, "La Comisión", de oficio o a petición de tercera persona interesada, tramitará el expediente respectivo y dará a conocer al concesionario las causas de terminación.  El concesionario dispondrá de un término de quince días hábiles para su defens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revocación se estará al procedimiento que se señala en el artículo 49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81.-</w:t>
      </w:r>
      <w:r>
        <w:rPr>
          <w:rFonts w:eastAsia="Times New Roman" w:cs="Arial" w:ascii="Arial" w:hAnsi="Arial"/>
          <w:kern w:val="0"/>
          <w:sz w:val="20"/>
          <w:szCs w:val="20"/>
          <w:lang w:val="es-ES" w:eastAsia="es-ES"/>
        </w:rPr>
        <w:t xml:space="preserve"> Al término del plazo de la concesión, o de la última prórroga en su caso, los bienes nacionales concesionados revertirán al dominio de la Federación, así como las obras e instalaciones adheridas de manera permanente a los mism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exigir al concesionario que, al término de la concesión y previamente a la entrega de los bienes, proceda por su cuenta y costo a la demolición y remoción de aquellas obras e instalaciones que hubiese ejecutado y que, por sus condiciones, ya no sean de utilidad a juicio de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DECIM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INFRACCIONES, SANCIONES Y RECURSOS</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Inspección y Vigilancia</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82.-</w:t>
      </w:r>
      <w:r>
        <w:rPr>
          <w:rFonts w:eastAsia="Times New Roman" w:cs="Arial" w:ascii="Arial" w:hAnsi="Arial"/>
          <w:kern w:val="0"/>
          <w:sz w:val="20"/>
          <w:szCs w:val="20"/>
          <w:lang w:val="es-ES" w:eastAsia="es-ES"/>
        </w:rPr>
        <w:t xml:space="preserve"> "La Comisión" realizará los actos de inspección y vigilancia para verificar, en el ámbito de su competencia, el debido cumplimiento d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Ley General del Equilibrio Ecológico y la Protección al Amb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Ley Federal sobre Metrología y Normalización, respecto de las normas oficiales mexicanas de su competenci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 Ley Federal de Derech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 Ley de Contribución de Mejoras por Obras Públicas Federales de Infraestructura Hidráulica,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s demás disposiciones legales y reglamentarias aplicab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podrá solicitar la documentación e información necesaria o efectuar visitas de inspección para vigilar el cumplimiento de las disposiciones legales y reglamentarias aplicab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La Comisión” podrá igualmente realizar visitas de verificación sobre el cumplimiento de la “Ley” y de las normas oficiales mexicanas del ámbito de su competencia, en los términos del Título Quinto de la Ley Federal sobre Metrología y Normalización. “La Comisión” para efectuar los actos de inspección, verificación y vigilancia a que se refiere este artículo deberá observar el procedimiento previsto en los artículos 62 a 69 y demás aplicables de la Ley Federal de Procedimiento Administrativo, salvo cuando se trate de actos regulados en disposiciones jurídicas de carácter fiscal aplicables a la materia de aguas nacion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5-08-2014</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183.-</w:t>
      </w:r>
      <w:r>
        <w:rPr>
          <w:rFonts w:eastAsia="Times New Roman" w:cs="Arial" w:ascii="Arial" w:hAnsi="Arial"/>
          <w:kern w:val="0"/>
          <w:sz w:val="20"/>
          <w:szCs w:val="20"/>
          <w:lang w:val="es-ES"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5-08-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w:t>
      </w:r>
      <w:r>
        <w:rPr>
          <w:rFonts w:eastAsia="Times New Roman" w:cs="Arial" w:ascii="Arial" w:hAnsi="Arial"/>
          <w:b/>
          <w:kern w:val="0"/>
          <w:sz w:val="20"/>
          <w:szCs w:val="20"/>
          <w:lang w:val="es-ES" w:eastAsia="es-ES"/>
        </w:rPr>
        <w:t>184.-</w:t>
      </w:r>
      <w:r>
        <w:rPr>
          <w:rFonts w:eastAsia="Times New Roman" w:cs="Arial" w:ascii="Arial" w:hAnsi="Arial"/>
          <w:kern w:val="0"/>
          <w:sz w:val="20"/>
          <w:szCs w:val="20"/>
          <w:lang w:val="es-ES"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5-08-2014</w:t>
      </w:r>
    </w:p>
    <w:p>
      <w:pPr>
        <w:pStyle w:val="Normal"/>
        <w:autoSpaceDE w:val="false"/>
        <w:ind w:firstLine="28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Infracciones y Sanciones Administrativa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85.- </w:t>
      </w:r>
      <w:r>
        <w:rPr>
          <w:rFonts w:eastAsia="Times New Roman" w:cs="Arial" w:ascii="Arial" w:hAnsi="Arial"/>
          <w:kern w:val="0"/>
          <w:sz w:val="20"/>
          <w:szCs w:val="20"/>
          <w:lang w:val="es-ES" w:eastAsia="es-ES"/>
        </w:rPr>
        <w:t>Para la aplicación de las sanciones a que se refiere la "Ley", cuando no se hubiere levantado acta administrativa previa, "La Comisión" notificará al presunto infractor de los hechos motivo de la infracción, y le otorgará un plazo de quince días hábiles para que presente pruebas y manifieste por escrito lo que a su derecho conven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término otorgado, "La Comisión" dictará la resolución que correspon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anciones que se señalen en este capítulo se aplicarán sin perjuicio de la responsabilidad civil o penal que resulte, ni será obstáculo para que "La Comisión", cuando proceda, revoque la concesión, asignación o permi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86.- </w:t>
      </w:r>
      <w:r>
        <w:rPr>
          <w:rFonts w:eastAsia="Times New Roman" w:cs="Arial" w:ascii="Arial" w:hAnsi="Arial"/>
          <w:kern w:val="0"/>
          <w:sz w:val="20"/>
          <w:szCs w:val="20"/>
          <w:lang w:val="es-ES" w:eastAsia="es-ES"/>
        </w:rPr>
        <w:t>Para el caso previsto en el último párrafo del artículo 120 de la "Ley", "La Comisión" llevará a cabo las siguientes ac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evantará acta detallada de la diligencia, siguiendo para ello el procedimiento señalado en este "Reglament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Procederá a la fijación de sellos en la maquinaria y equipo de perforación, para su no utilización, reteniéndolos en depósito o en custodia, hasta que cubran los daños y perjuicios ocasionados, fijados por autoridad compet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87.- </w:t>
      </w:r>
      <w:r>
        <w:rPr>
          <w:rFonts w:eastAsia="Times New Roman" w:cs="Arial" w:ascii="Arial" w:hAnsi="Arial"/>
          <w:kern w:val="0"/>
          <w:sz w:val="20"/>
          <w:szCs w:val="20"/>
          <w:lang w:val="es-ES" w:eastAsia="es-ES"/>
        </w:rPr>
        <w:t>Para los efectos del artículo 121 de la "Ley", se considera reincidente al infractor que una vez que haya sido sancionado por una falta específica, vuelva a incurrir en la misma, aún cuando sea en diferente monto o en otra localidad.</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88.- </w:t>
      </w:r>
      <w:r>
        <w:rPr>
          <w:rFonts w:eastAsia="Times New Roman" w:cs="Arial" w:ascii="Arial" w:hAnsi="Arial"/>
          <w:kern w:val="0"/>
          <w:sz w:val="20"/>
          <w:szCs w:val="20"/>
          <w:lang w:val="es-ES" w:eastAsia="es-ES"/>
        </w:rPr>
        <w:t>Por lo que se refiere al último párrafo del artículo 122 de la "Ley", "La Comisión" efectuará una visita de inspección en la que levantará el acta respectiva, indicando si la ocupación de vasos, cauces, zonas federales y demás bienes nacionales a cargo de "La Comisión" se ha hecho sin contar con el título respectivo conforme a la "Ley", asentando por parte del infractor lo que a su derecho conven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levantada el acta, "La Comisión" notificará la resolución respectiva, y en su caso, procederá a remover o demoler las obras o infraestructuras respectivas con cargo al infractor, sin perjuicio de las sanciones que corresponda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deudos que resulten en los términos del párrafo anterior, tendrán el carácter de créditos fiscales para su cobr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189.-</w:t>
      </w:r>
      <w:r>
        <w:rPr>
          <w:rFonts w:eastAsia="Times New Roman" w:cs="Arial" w:ascii="Arial" w:hAnsi="Arial"/>
          <w:kern w:val="0"/>
          <w:sz w:val="20"/>
          <w:szCs w:val="20"/>
          <w:lang w:val="es-ES" w:eastAsia="es-ES"/>
        </w:rPr>
        <w:t xml:space="preserve"> Las multas administrativas que imponga "La Comisión", en los términos del Título Décimo de la "Ley", se deberán cubrir dentro de los quince días hábiles siguientes a su notific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istribución de las multas administrativas efectivamente pagadas, destinadas legalmente a "La Comisión", y con las cuales se constituya el fondo de productividad para el otorgamiento de estímulos y recompensas a los servidores públicos de la misma, se estará a lo dispuesto en el artículo 14, fracción XIII,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I</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Recurso de Revisión</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0.- </w:t>
      </w:r>
      <w:r>
        <w:rPr>
          <w:rFonts w:eastAsia="Times New Roman" w:cs="Arial" w:ascii="Arial" w:hAnsi="Arial"/>
          <w:kern w:val="0"/>
          <w:sz w:val="20"/>
          <w:szCs w:val="20"/>
          <w:lang w:val="es-ES" w:eastAsia="es-ES"/>
        </w:rPr>
        <w:t>La tramitación del recurso de revisión que establece el artículo 124 de la "Ley", se sujetará a las disposiciones de este "Reglamento" y, en lo no previsto, a las del Código Federal de Procedimientos Civi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se interpone recurso de revocación o de nulidad de notificaciones contra actos y resoluciones que emita "La Comisión" en materia fiscal, conforme a la presente "Ley", los mismos serán resueltos por ésta en los términos del Código Fisc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1.- </w:t>
      </w:r>
      <w:r>
        <w:rPr>
          <w:rFonts w:eastAsia="Times New Roman" w:cs="Arial" w:ascii="Arial" w:hAnsi="Arial"/>
          <w:kern w:val="0"/>
          <w:sz w:val="20"/>
          <w:szCs w:val="20"/>
          <w:lang w:val="es-ES" w:eastAsia="es-ES"/>
        </w:rPr>
        <w:t>El escrito en que se interponga el recurso, deberá contener:</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l nombre del recurrente y domicilio para oír y recibir notificacion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mención del acto o resolución que se recurre y la autoridad que lo ejecute o que la emit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fecha en que se le haya notificado la resolución o haya tenido conocimiento del acto impugn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os agravios que le cause la resolución o acto impugn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El ofrecimiento de pruebas en el que apoye los términos de su escrit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El nombre y domicilio de los terceros perjudicados, en su ca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2.- </w:t>
      </w:r>
      <w:r>
        <w:rPr>
          <w:rFonts w:eastAsia="Times New Roman" w:cs="Arial" w:ascii="Arial" w:hAnsi="Arial"/>
          <w:kern w:val="0"/>
          <w:sz w:val="20"/>
          <w:szCs w:val="20"/>
          <w:lang w:val="es-ES" w:eastAsia="es-ES"/>
        </w:rPr>
        <w:t>Al escrito de recurso, el recurrente deberá acompañar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os documentos que acrediten su personalidad y existencia legal, en su caso, del solicita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l documento en que conste la resolución impugnad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s pruebas documentales que obren en su poder, o en su caso el señalamiento del lugar en que se localicen cuando éste no pueda obtenerlas por sí mismo, por causas ajenas a su voluntad,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s copias del escrito de recurso necesarias para correr traslado a las demás par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3.- </w:t>
      </w:r>
      <w:r>
        <w:rPr>
          <w:rFonts w:eastAsia="Times New Roman" w:cs="Arial" w:ascii="Arial" w:hAnsi="Arial"/>
          <w:kern w:val="0"/>
          <w:sz w:val="20"/>
          <w:szCs w:val="20"/>
          <w:lang w:val="es-ES" w:eastAsia="es-ES"/>
        </w:rPr>
        <w:t>El recurso deberá ser interpuesto dentro de los quince días hábiles siguientes a la fecha de la notificación de la resolución impugnada, o de la fecha en que se tenga conocimiento del acto que le cause agrav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curso podrá ser presentado directamente, por correo certificado o por mensajería, ante la autoridad que haya emitido el acto o resolución impugnadas, teniéndose como fecha de su presentación la que aparezca en el acuse de recibo respectivo o la del depósito en la oficina de correos o en mensajerí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4.- </w:t>
      </w:r>
      <w:r>
        <w:rPr>
          <w:rFonts w:eastAsia="Times New Roman" w:cs="Arial" w:ascii="Arial" w:hAnsi="Arial"/>
          <w:kern w:val="0"/>
          <w:sz w:val="20"/>
          <w:szCs w:val="20"/>
          <w:lang w:val="es-ES" w:eastAsia="es-ES"/>
        </w:rPr>
        <w:t>Una vez que obre el escrito de recurso en "La Comisión", la misma analizará lo relativo a su procedencia, pudiendo determinar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Se desechará de plano cuando el recurso se presente fuera del término señalado por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Se procederá de igual forma cuando el promovente no acredite su personalidad en términos de "Ley", o su interés jurídico o impugne una resolución emitida en un recurso de revisión;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Se requerirá al promovente cuando no se cumpla con los requisitos señalados en las fracciones II y III, del artículo 191 de este "Reglamento", para que dentro de un término de tres días hábiles subsane tales omisiones, apercibiéndolo de que en caso de incumplimiento se tendrá por no interpuesto su recur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5.- </w:t>
      </w:r>
      <w:r>
        <w:rPr>
          <w:rFonts w:eastAsia="Times New Roman" w:cs="Arial" w:ascii="Arial" w:hAnsi="Arial"/>
          <w:kern w:val="0"/>
          <w:sz w:val="20"/>
          <w:szCs w:val="20"/>
          <w:lang w:val="es-ES" w:eastAsia="es-ES"/>
        </w:rPr>
        <w:t>Reunidos los requisitos señalados para el escrito de recurso y de no existir alguna causal de improcedencia, se procederá a su admisión y se tendrá por abierto un término de treinta días naturales para desahogar las pruebas ofrecidas por las partes, así como los estudios, inspecciones y demás diligencias, inclusive pruebas, que considere necesarias la encargada de substanciar el recurs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6.- </w:t>
      </w:r>
      <w:r>
        <w:rPr>
          <w:rFonts w:eastAsia="Times New Roman" w:cs="Arial" w:ascii="Arial" w:hAnsi="Arial"/>
          <w:kern w:val="0"/>
          <w:sz w:val="20"/>
          <w:szCs w:val="20"/>
          <w:lang w:val="es-ES" w:eastAsia="es-ES"/>
        </w:rPr>
        <w:t>Serán admisibles todo tipo de pruebas reconocidas por la "Ley", con excepción de la confesional a cargo de las autoridades, siempre y cuando tengan relación inmediata con los hechos controvertidos, sujetándose su ofrecimiento, admisión, desahogo y valoración a las disposiciones que al respecto establece el Código Federal de Procedimientos Civil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oncluido el desahogo de las pruebas ofrecidas y de las diligencias ordenadas, quien esté a cargo de la substanciación del recurso, procederá a elaborar el proyecto de resolución correspondiente dentro de los treinta días hábiles siguientes, observando lo dispuesto por el segundo párrafo del artículo 124 de la "Ley", debiendo remitirlo al servidor público competente, para su revisión y aprobación respec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probada la resolución, se notificará a las par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7.- </w:t>
      </w:r>
      <w:r>
        <w:rPr>
          <w:rFonts w:eastAsia="Times New Roman" w:cs="Arial" w:ascii="Arial" w:hAnsi="Arial"/>
          <w:kern w:val="0"/>
          <w:sz w:val="20"/>
          <w:szCs w:val="20"/>
          <w:lang w:val="es-ES" w:eastAsia="es-ES"/>
        </w:rPr>
        <w:t>Las notificaciones que deban hacerse a los recurrentes y a los terceros perjudicados se practicarán en forma personal, en el domicilio que hubiesen señalado para tal efecto, conforme a las disposiciones establecidas en el Código Federal de Procedimientos Civiles, en su parte rela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ITULO DECIMOPRIMERO</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onciliación y Arbitraje</w:t>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Unico</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8.- </w:t>
      </w:r>
      <w:r>
        <w:rPr>
          <w:rFonts w:eastAsia="Times New Roman" w:cs="Arial" w:ascii="Arial" w:hAnsi="Arial"/>
          <w:kern w:val="0"/>
          <w:sz w:val="20"/>
          <w:szCs w:val="20"/>
          <w:lang w:val="es-ES" w:eastAsia="es-ES"/>
        </w:rPr>
        <w:t>Para efectos de la conciliación conforme a la "Ley" y este "Reglamento" de los conflictos relacionados con el agua, "La Comisión" se sujetará al siguiente procedimi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 conciliación se iniciará a petición de parte interesada, presentando por duplicado la reclamación que se somete a conciliación y señalando nombre y domicilio de la parte a la que se le deberá correr trasl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Comisión" señalará día, hora y lugar para la celebración de una audiencia de conciliación en la que se procurará avenir los intereses de las partes, la cual deberá tener lugar dentro de los quince días hábiles posteriores a la fecha de notificación de la reclamación respectiv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a Comisión" solicitará a las partes la información y documentación relacionada con los hechos, y las citará a la audiencia de conciliación, en el entendido de que si no comparecen, se hará un segundo citatorio y si tampoco lo hacen, se tendrá por concluido el procedimiento de conciliación, quedando a salvo los derechos de las par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n caso de que el reclamante no comparezca a la audiencia de conciliación y no presente dentro de los siguientes quince días hábiles justificación fehaciente de su inasistencia, se tendrá por desistido de la reclamación y no podrá presentar otra ante "La Comisión" por los mismos hech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w:t>
        <w:tab/>
      </w:r>
      <w:r>
        <w:rPr>
          <w:rFonts w:eastAsia="Times New Roman" w:cs="Arial" w:ascii="Arial" w:hAnsi="Arial"/>
          <w:kern w:val="0"/>
          <w:sz w:val="20"/>
          <w:szCs w:val="20"/>
          <w:lang w:val="es-ES" w:eastAsia="es-ES"/>
        </w:rPr>
        <w:t>"La Comisión" expondrá a las partes un resumen de la reclamación y del informe presentado por ellas, señalando los elementos comunes y los puntos de controversia, y las exhortará para llegar a un arreglo, y sin prejuzgar sobre el conflicto planteado, les presentará una o varias opciones de solu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w:t>
        <w:tab/>
      </w:r>
      <w:r>
        <w:rPr>
          <w:rFonts w:eastAsia="Times New Roman" w:cs="Arial" w:ascii="Arial" w:hAnsi="Arial"/>
          <w:kern w:val="0"/>
          <w:sz w:val="20"/>
          <w:szCs w:val="20"/>
          <w:lang w:val="es-ES" w:eastAsia="es-ES"/>
        </w:rPr>
        <w:t>"La Comisión" podrá en todo momento requerir a las partes los elementos de convicción que estime necesarios para la conciliación, así como para el ejercicio de las atribuciones que a "La Comisión" le confiere la ley. Las partes podrán aportar las pruebas que estimen necesarias para acreditar los elementos de la reclamación y de los inform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w:t>
        <w:tab/>
      </w:r>
      <w:r>
        <w:rPr>
          <w:rFonts w:eastAsia="Times New Roman" w:cs="Arial" w:ascii="Arial" w:hAnsi="Arial"/>
          <w:kern w:val="0"/>
          <w:sz w:val="20"/>
          <w:szCs w:val="20"/>
          <w:lang w:val="es-ES" w:eastAsia="es-ES"/>
        </w:rPr>
        <w:t>"La Comisión" podrá suspender cuando lo estime pertinente o a instancia de ambas partes, la audiencia de conciliación hasta en dos ocasiones, casos en los cuales, el conciliador señalará día y hora para su reanudación, dentro de los quince días hábiles sigui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VIII.</w:t>
        <w:tab/>
      </w:r>
      <w:r>
        <w:rPr>
          <w:rFonts w:eastAsia="Times New Roman" w:cs="Arial" w:ascii="Arial" w:hAnsi="Arial"/>
          <w:kern w:val="0"/>
          <w:sz w:val="20"/>
          <w:szCs w:val="20"/>
          <w:lang w:val="es-ES" w:eastAsia="es-ES"/>
        </w:rPr>
        <w:t>De toda audiencia se levantará el acta respectiva y los acuerdos de trámite que emita el conciliador no admitirán recurso algun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X.</w:t>
        <w:tab/>
      </w:r>
      <w:r>
        <w:rPr>
          <w:rFonts w:eastAsia="Times New Roman" w:cs="Arial" w:ascii="Arial" w:hAnsi="Arial"/>
          <w:kern w:val="0"/>
          <w:sz w:val="20"/>
          <w:szCs w:val="20"/>
          <w:lang w:val="es-ES" w:eastAsia="es-ES"/>
        </w:rPr>
        <w:t>Los convenios celebrados por las partes serán aprobados por "La Comisión" cuando no vayan en contra de la ley ni afecten a terceros; el acuerdo que los apruebe no admitirá recurso algun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w:t>
        <w:tab/>
      </w:r>
      <w:r>
        <w:rPr>
          <w:rFonts w:eastAsia="Times New Roman" w:cs="Arial" w:ascii="Arial" w:hAnsi="Arial"/>
          <w:kern w:val="0"/>
          <w:sz w:val="20"/>
          <w:szCs w:val="20"/>
          <w:lang w:val="es-ES" w:eastAsia="es-ES"/>
        </w:rPr>
        <w:t>En caso de no haber conciliación, "La Comisión" exhortará a las partes para que la designen como árbitro o designen a alguno de los árbitros que pueden actuar en su representación para solucionar el conflicto, cuyo listado la misma publicará,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XI.</w:t>
        <w:tab/>
      </w:r>
      <w:r>
        <w:rPr>
          <w:rFonts w:eastAsia="Times New Roman" w:cs="Arial" w:ascii="Arial" w:hAnsi="Arial"/>
          <w:kern w:val="0"/>
          <w:sz w:val="20"/>
          <w:szCs w:val="20"/>
          <w:lang w:val="es-ES" w:eastAsia="es-ES"/>
        </w:rPr>
        <w:t>En caso de no aceptarse el arbitraje, se dejarán a salvo los derechos de ambas par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199.- </w:t>
      </w:r>
      <w:r>
        <w:rPr>
          <w:rFonts w:eastAsia="Times New Roman" w:cs="Arial" w:ascii="Arial" w:hAnsi="Arial"/>
          <w:kern w:val="0"/>
          <w:sz w:val="20"/>
          <w:szCs w:val="20"/>
          <w:lang w:val="es-ES" w:eastAsia="es-ES"/>
        </w:rPr>
        <w:t>"La Comisión" podrá actuar como árbitro cuando los interesados así la designen, mediante el escrito en el que conste su voluntad para someterse al procedimiento arbitral,  sin necesidad de reclamación o procedimiento conciliatorio previ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ejercerá las funciones de arbitraje que la "Ley" señala, a través de los servidores públicos que la misma designe o habilite al efecto o con personas designadas para actuar como árbitros en su nombre y representación, cuyo listado se publicará por la misma en el Diario Ofici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se hubiere publicado el listado de árbitros que actuará en nombre de "La Comisión", las partes podrán designar a cualquiera de ell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honorarios de los árbitros serán con cargo a las par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00.-</w:t>
      </w:r>
      <w:r>
        <w:rPr>
          <w:rFonts w:eastAsia="Times New Roman" w:cs="Arial" w:ascii="Arial" w:hAnsi="Arial"/>
          <w:kern w:val="0"/>
          <w:sz w:val="20"/>
          <w:szCs w:val="20"/>
          <w:lang w:val="es-ES" w:eastAsia="es-ES"/>
        </w:rPr>
        <w:t xml:space="preserve"> La designación de árbitro se hará constar mediante acta que levantará al efecto "La Comisión", en la que se señalarán claramente los puntos esenciales de la controversia y si el arbitraje es en estricto derecho o en amigable composi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arbitraje en amigable composición, se fijarán las cuestiones que deberán ser objeto del arbitraje y el árbitro propondrá a las partes las reglas para la sustanciación del juicio y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juicio arbitral de estricto derecho, las partes formularán compromiso en el que fijarán el procedimiento que convencionalmente establezcan, aplicándose en lo conducente el Código de Comerc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laudo arbitral emitido por "La Comisión", directamente o a través del árbitro que actúe en su nombre o representación y que se haya designado por las partes, deberá cumplimentarse o, en su caso, iniciar su cumplimentación dentro de los quince días hábiles siguientes a la fecha de su notificación, salvo pacto en contrar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ICULO 201.-</w:t>
      </w:r>
      <w:r>
        <w:rPr>
          <w:rFonts w:eastAsia="Times New Roman" w:cs="Arial" w:ascii="Arial" w:hAnsi="Arial"/>
          <w:kern w:val="0"/>
          <w:sz w:val="20"/>
          <w:szCs w:val="20"/>
          <w:lang w:val="es-ES" w:eastAsia="es-ES"/>
        </w:rPr>
        <w:t xml:space="preserve"> El juicio arbitral de estricto derecho se apegará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s notificaciones relativas al traslado de la demanda, a la citación a la junta de avenencia, de la demanda y del laudo, deberán hacerse personalmente o por correo certificado con acuse de recibo y surtirán efectos al día hábil siguiente de que sean hech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 demanda se presentará dentro de los diez días hábiles siguientes a partir de la celebración del compromiso, y la contestación se presentará dentro de igual término, contado a partir del día hábil siguiente del emplazamiento a juici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l árbitro dentro de los diez días hábiles siguientes al vencimiento del último plazo señalado en la fracción anterior, dictará acuerdo fijando el término que crea suficiente para el ofrecimiento, admisión, recepción y desahogo de las pruebas, no pudiendo exceder de treinta días hábiles,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Las partes tendrán diez días hábiles para formular alega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érminos serán improrrogables y las notificaciones que no sean personales se harán a las partes en la forma convenida en el pacto arbitral, y empezarán a surtir sus efectos al día hábil siguiente de que se realice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oncluidos los términos fijados a las partes, sin necesidad de que se acuse rebeldía, seguirá el procedimiento su curso y se tendrá por perdido el derecho que, dentro de ellos, debió ejercitars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árbitro tendrá la facultad de allegarse conforme a lo dispuesto en la ley, de todos los elementos de juicio que estime necesarios para resolver las cuestiones que se le hayan sometido a arbitraje.  Para el ejercicio de esta facultad, podrá solicitar información documental sobre el caso concreto a "La Comis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ARTICULO 202.- </w:t>
      </w:r>
      <w:r>
        <w:rPr>
          <w:rFonts w:eastAsia="Times New Roman" w:cs="Arial" w:ascii="Arial" w:hAnsi="Arial"/>
          <w:kern w:val="0"/>
          <w:sz w:val="20"/>
          <w:szCs w:val="20"/>
          <w:lang w:val="es-ES" w:eastAsia="es-ES"/>
        </w:rPr>
        <w:t>Cuando se faltare al cumplimiento voluntario de lo convenido en la conciliación, o al laudo en la amigable composición o en el juicio arbitral de estricto derecho, la parte afectada podrá acudir a los juzgados competentes, para efectos de la ejecución de una u otra resolu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laudo arbitral sólo estará sujeto a aclaración, dentro de los cinco días hábiles siguientes a la fecha de su notific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RANSITORIOS</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al día siguiente de su publicación en el Diario Ofici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SEGUNDO.-</w:t>
      </w:r>
      <w:r>
        <w:rPr>
          <w:rFonts w:eastAsia="Times New Roman" w:cs="Arial" w:ascii="Arial" w:hAnsi="Arial"/>
          <w:kern w:val="0"/>
          <w:sz w:val="20"/>
          <w:szCs w:val="20"/>
          <w:lang w:val="es-ES" w:eastAsia="es-ES"/>
        </w:rPr>
        <w:t xml:space="preserve"> Se abroga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El Reglamento de la Ley de Aguas de Propiedad Nacional, del 24 de marzo de 1936, publicado en el Diario Oficial de la Federación el 21 de abril del mismo añ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El Reglamento de la Ley de fecha 29 de diciembre de 1956, en materia de aguas del subsuelo, publicado en el Diario Oficial de la Federación el 27 de febrero de 1958;</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El Reglamento para la Prevención y Control de la Contaminación de Aguas, publicado en el Diario Oficial de la Federación el 29 de marzo de 1973,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V.</w:t>
        <w:tab/>
      </w:r>
      <w:r>
        <w:rPr>
          <w:rFonts w:eastAsia="Times New Roman" w:cs="Arial" w:ascii="Arial" w:hAnsi="Arial"/>
          <w:kern w:val="0"/>
          <w:sz w:val="20"/>
          <w:szCs w:val="20"/>
          <w:lang w:val="es-ES" w:eastAsia="es-ES"/>
        </w:rPr>
        <w:t>El Reglamento del Artículo 124 de la Ley Federal de Aguas, publicado en el Diario Oficial de la Federación el 3 de diciembre de 1975.</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se derogan las demás disposiciones que se opongan a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TERCERO.- </w:t>
      </w:r>
      <w:r>
        <w:rPr>
          <w:rFonts w:eastAsia="Times New Roman" w:cs="Arial" w:ascii="Arial" w:hAnsi="Arial"/>
          <w:kern w:val="0"/>
          <w:sz w:val="20"/>
          <w:szCs w:val="20"/>
          <w:lang w:val="es-ES" w:eastAsia="es-ES"/>
        </w:rPr>
        <w:t>El otorgamiento de concesiones y asignaciones para la explotación, uso o aprovechamiento de aguas superficiales en el territorio nacional, y de las aguas del subsuelo en las zonas de veda o reglamentadas por el Ejecutivo Federal, se sujetará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os usuarios cuyos aprovechamientos tengan más de cinco años anteriores a la entrada en vigor de la "Ley" y que cuenten con permisos precarios, permisos o autorizaciones provisionales, permisos de perforación de pozos expedidos por autoridad competente, o con cualquier otro título legal distinto al de la concesión o asignación, que les autorice expresamente la explotación, uso o aprovechamiento de agua, se sujetarán a lo dispuesto en el transitorio cuar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os usuarios cuyos aprovechamientos tengan menos de cinco años anteriores a la entrada en vigor de la "Ley", y que cuenten con alguno de los documentos oficiales a que se refiere la fracción anterior, o con boleta de inscripción en el inventario o registro que para fines estadísticos estaba previsto en el artículo 107 de la Ley Federal de Aguas, se sujetarán a lo dispuesto en el transitorio quint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I.</w:t>
        <w:tab/>
      </w:r>
      <w:r>
        <w:rPr>
          <w:rFonts w:eastAsia="Times New Roman" w:cs="Arial" w:ascii="Arial" w:hAnsi="Arial"/>
          <w:kern w:val="0"/>
          <w:sz w:val="20"/>
          <w:szCs w:val="20"/>
          <w:lang w:val="es-ES" w:eastAsia="es-ES"/>
        </w:rPr>
        <w:t>Los usuarios que no cuenten con título de concesión o asignación para la explotación, uso o aprovechamiento de aguas nacionales y que no estén en los supuestos de las dos fracciones anteriores, se sujetarán a lo dispuesto en el  transitorio sex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CUARTO.-</w:t>
      </w:r>
      <w:r>
        <w:rPr>
          <w:rFonts w:eastAsia="Times New Roman" w:cs="Arial" w:ascii="Arial" w:hAnsi="Arial"/>
          <w:kern w:val="0"/>
          <w:sz w:val="20"/>
          <w:szCs w:val="20"/>
          <w:lang w:val="es-ES" w:eastAsia="es-ES"/>
        </w:rPr>
        <w:t xml:space="preserve"> Las personas que se encuentren en el supuesto previsto en el artículo séptimo transitorio de la "Ley" y aquéllas a que se refiere la fracción I, del transitorio anterior, durante el año de 1994 deberán inscribirse en el  "Registro", para efectos de lo dispuesto en dicho artícul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expedirá la concesión o asignación respectiva a los usuarios que se hubieren inscrito en el "Registro", en los términos del párrafo anterior, para lo cual, además de tomar en cuenta la disponibilidad de agua de la cuenca o del acuífero de que se trate, los derechos de terceros y las disposiciones contenidas en la veda o reglamentación correspondiente, se estará a lo dispuesto en el artículo 42 de la "Ley" y en el artículo 79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mediante acuerdo de carácter general que publique en el Diario Oficial de la Federación, podrá establecer un plazo adicional al que se refiere el presente transitorio, para la inscripción en el "Registro", de los aprovechamientos destinados exclusivamente a usos domésticos, de abrevadero, uso agrícola o para uso público urbano para localidades de menos de 2 500 habitante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1994, en las visitas de inspección que efectúe "La Comisión" en los términos de ley, no procederá la aplicación del sello de suspensión o clausura por falta de concesión o asignación, en el caso de que las personas físicas o morales se hayan inscrito en el "Registro", conforme a lo dispuesto en el presente artícul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para la inscripción en el "Registro", a que se refiere el presente transitorio, sólo se podrá explotar, usar o aprovechar las aguas nacionales mediante concesión o asignación, de lo contrario se aplicarán las sanciones correspondientes, independientemente de la suspensión de los aprovechamientos o la clausura de los pozos respectivos, en los términos de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QUINTO.- </w:t>
      </w:r>
      <w:r>
        <w:rPr>
          <w:rFonts w:eastAsia="Times New Roman" w:cs="Arial" w:ascii="Arial" w:hAnsi="Arial"/>
          <w:kern w:val="0"/>
          <w:sz w:val="20"/>
          <w:szCs w:val="20"/>
          <w:lang w:val="es-ES" w:eastAsia="es-ES"/>
        </w:rPr>
        <w:t>Las personas a que se refiere la fracción II, del transitorio tercero de este "Reglamento", durante el año de 1994, deberán solicitar a "La Comisión" concesión o asignación, que se podrá otorgar de acuerdo a la disponibilidad de agua, los derechos de terceros y a las disposiciones que regulen las zonas de veda o reglamentadas en las que se ubiquen los aprovechamient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a que se refiere el párrafo anterior, que presenten su solicitud de concesión o asignación durante 1994, no se les aplicarán sanciones por no contar con concesión o asign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para la solicitud de concesión o asignación a que se refiere el presente transitorio, los usuarios de los aprovechamientos que no cuenten con concesión o asignación, se les aplicarán las sanciones que conforme a la "Ley" procedan, independientemente de la suspensión del aprovechamiento o la clausura de los pozos respectivos, en los términos de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XTO.- </w:t>
      </w:r>
      <w:r>
        <w:rPr>
          <w:rFonts w:eastAsia="Times New Roman" w:cs="Arial" w:ascii="Arial" w:hAnsi="Arial"/>
          <w:kern w:val="0"/>
          <w:sz w:val="20"/>
          <w:szCs w:val="20"/>
          <w:lang w:val="es-ES" w:eastAsia="es-ES"/>
        </w:rPr>
        <w:t>Las personas a que se refiere la fracción III, del transitorio tercero de este "Reglamento", deberán solicitar concesión o asignación para la explotación, uso o aprovechamiento de aguas nacionales y cubrir las sanciones que determine "La Comisión" por las infracciones que se hubieren cometido contra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cuando, en el ejercicio de las facultades de fiscalización que tiene conforme a la "Ley", identifique la existencia de explotaciones, usos y aprovechamientos, cuyos usuarios no hayan solicitado la correspondiente concesión o asignación, procederá en los términos de ley a la suspensión del aprovechamiento o a la clausura del pozo correspondiente, independientemente de la aplicación de las sanciones respectiva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SEPTIMO.- </w:t>
      </w:r>
      <w:r>
        <w:rPr>
          <w:rFonts w:eastAsia="Times New Roman" w:cs="Arial" w:ascii="Arial" w:hAnsi="Arial"/>
          <w:kern w:val="0"/>
          <w:sz w:val="20"/>
          <w:szCs w:val="20"/>
          <w:lang w:val="es-ES" w:eastAsia="es-ES"/>
        </w:rPr>
        <w:t>Los usuarios de cada distrito de riego, en un plazo que no exceda de seis meses contados a partir de la entrada en vigor del presente "Reglamento", deberán establecer el Comité Hidráulico a que se refiere el artículo 66 de la "Ley" y, con apoyo de "La Comisión", procederán de inmediato a elaborar el reglamento del distrito respectiv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anto se transmite la administración a los usuarios de un distrito de riego en los términos de la "Ley" y el presente "Reglamento", los comités hidráulicos se integrarán con el Ingeniero en Jefe del Distrito de Riego designado por "La Comisión", y un representante de cada una de las asociaciones u organizaciones de usuarios que existan en el distrito, o bien con un representante de los usuarios por cada una de las unidades que hayan sido establecidas para efectos de la operación del distrito y la distribución del agu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OCTAVO.- </w:t>
      </w:r>
      <w:r>
        <w:rPr>
          <w:rFonts w:eastAsia="Times New Roman" w:cs="Arial" w:ascii="Arial" w:hAnsi="Arial"/>
          <w:kern w:val="0"/>
          <w:sz w:val="20"/>
          <w:szCs w:val="20"/>
          <w:lang w:val="es-ES" w:eastAsia="es-ES"/>
        </w:rPr>
        <w:t>El otorgamiento por parte de "La Comisión", de permisos de descarga de aguas residuales a cuerpos receptores que sean bienes nacionales o cuya infiltración en terrenos pueda contaminar un acuífero,  se sujetará a lo siguiente:</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w:t>
        <w:tab/>
      </w:r>
      <w:r>
        <w:rPr>
          <w:rFonts w:eastAsia="Times New Roman" w:cs="Arial" w:ascii="Arial" w:hAnsi="Arial"/>
          <w:kern w:val="0"/>
          <w:sz w:val="20"/>
          <w:szCs w:val="20"/>
          <w:lang w:val="es-ES" w:eastAsia="es-ES"/>
        </w:rPr>
        <w:t>Las personas que sin contar con permiso de descarga de aguas residuales,  hayan construido plantas de tratamiento de agua residual o las obras para el control de la calidad del agua, o  tengan en proceso de realización el programa constructivo o la ejecución de las obras respectivas, en los términos del artículo 282-A de la Ley Federal de Derechos, para cumplir con la legislación y reglamentación vigente en la materia, así como con las normas para la descarga de aguas residuales y con las condiciones particulares de descarga, se sujetarán a lo dispuesto en el transitorio noveno, 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II.</w:t>
        <w:tab/>
      </w:r>
      <w:r>
        <w:rPr>
          <w:rFonts w:eastAsia="Times New Roman" w:cs="Arial" w:ascii="Arial" w:hAnsi="Arial"/>
          <w:kern w:val="0"/>
          <w:sz w:val="20"/>
          <w:szCs w:val="20"/>
          <w:lang w:val="es-ES" w:eastAsia="es-ES"/>
        </w:rPr>
        <w:t>Las personas que no tengan permiso de descarga de agua residual y que no se encuentren en los supuestos de la fracción anterior, se sujetarán a lo dispuesto en el transitorio décimo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NOVENO.- </w:t>
      </w:r>
      <w:r>
        <w:rPr>
          <w:rFonts w:eastAsia="Times New Roman" w:cs="Arial" w:ascii="Arial" w:hAnsi="Arial"/>
          <w:kern w:val="0"/>
          <w:sz w:val="20"/>
          <w:szCs w:val="20"/>
          <w:lang w:val="es-ES" w:eastAsia="es-ES"/>
        </w:rPr>
        <w:t>Las personas a que se refiere la fracción I, del artículo anterior, durante 1994, deberán obtener de "La Comisión" el permiso de descarga de aguas residuales, el cual se entenderá otorgado sin mayor trámite ni sanción por la falta del permiso, con la simple presentación de un aviso a "La Comisión", dentro del cual se comuniquen el volumen y características de la descarga o descargas que efectúan, la descripción de los sistemas de tratamiento y de control de la calidad de las aguas residuales con que cuentan o que estén en proceso de construcción, y la forma en que se está cumpliendo con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obstante, "La Comisión", en los términos de los artículos 140 y 141 de este "Reglamento", podrá expedir el permiso de descarga cuando considere que debe fijar o modificar las condiciones particulares de descarga.</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a que se refiere el presente transitorio, deberán ajustarse a las condiciones particulares de descarga publicadas conforme a lo dispuesto en el artículo 142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para la presentación del aviso a que se refiere el presente transitorio, se deberá tramitar, conforme a lo dispuesto en el artículo 88 de la "Ley" y en este "Reglamento", el permiso de descarga de aguas residuales a los cuerpos receptores a que se refiere la misma, independientemente de la aplicación de las sanciones que procedan conforme a la "Ley" y del pago de los derechos correspondientes en los términos de la Ley Federal de Derech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durante 1994, "La Comisión" como consecuencia del ejercicio de las facultades de fiscalización que tiene conforme a la ley, identifique la existencia de descargas de aguas residuales sin que se haya efectuado el aviso a que se refiere este transitorio, procederá conforme a la ley a la aplicación de las sanciones respectivas y, en su caso, a la suspensión de las actividades que den origen a la descarga en caso de estar en los supuestos previstos para tal medida en la "Ley".</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ECIMO.-</w:t>
      </w:r>
      <w:r>
        <w:rPr>
          <w:rFonts w:eastAsia="Times New Roman" w:cs="Arial" w:ascii="Arial" w:hAnsi="Arial"/>
          <w:kern w:val="0"/>
          <w:sz w:val="20"/>
          <w:szCs w:val="20"/>
          <w:lang w:val="es-ES" w:eastAsia="es-ES"/>
        </w:rPr>
        <w:t xml:space="preserve"> Las personas a que se refiere la fracción II, del transitorio octavo de este "Reglamento", deberán solicitar el permiso de descarga de aguas residuales en los términos de la "Ley" y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 Comisión" en los permisos de descarga, podrá establecer los compromisos  y los plazos que para su cumplimiento asumirán los responsables de las descargas de aguas residuales para ajustarse a las condiciones particulares de descarga que se desprendan de los permisos de descarga respectivos, los cuales no podrán exceder de dos años. </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ECIMOPRIMERO.-</w:t>
      </w:r>
      <w:r>
        <w:rPr>
          <w:rFonts w:eastAsia="Times New Roman" w:cs="Arial" w:ascii="Arial" w:hAnsi="Arial"/>
          <w:kern w:val="0"/>
          <w:sz w:val="20"/>
          <w:szCs w:val="20"/>
          <w:lang w:val="es-ES" w:eastAsia="es-ES"/>
        </w:rPr>
        <w:t xml:space="preserve"> Las condiciones particulares de descarga, fijadas con anterioridad a la fecha de entrada en vigor del presente "Reglamento", se mantendrán vigentes en tanto no se modifiquen o sustituyan por "La Comisión" en los términos de la "Ley" y el presen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s normas oficiales mexicanas, establezcan límites máximos permisibles para otros contaminantes no incluidos en las condiciones particulares de descarga, a que se refiere el párrafo anterior, los responsables de éstas dispondrán de un plazo de noventa días naturales, contados a partir de la fecha de entrada en vigor del presente "Reglamento", para presentar, por lo que se refiere a dichos contaminantes, la programación de acciones para ajustar la calidad de la descarga a lo dispuesto en las mismas acciones que no podrán exceder de dos añ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ECIMOSEGUNDO.-</w:t>
      </w:r>
      <w:r>
        <w:rPr>
          <w:rFonts w:eastAsia="Times New Roman" w:cs="Arial" w:ascii="Arial" w:hAnsi="Arial"/>
          <w:kern w:val="0"/>
          <w:sz w:val="20"/>
          <w:szCs w:val="20"/>
          <w:lang w:val="es-ES" w:eastAsia="es-ES"/>
        </w:rPr>
        <w:t xml:space="preserve"> Las personas que se encuentren explotando, usando o aprovechando bienes a que se refiere el artículo 113 de la "Ley", cuentan con un plazo de seis meses para solicitar ante "La Comisión" la regularización de sus respectivos títulos.</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 xml:space="preserve">DECIMOTERCERO.- </w:t>
      </w:r>
      <w:r>
        <w:rPr>
          <w:rFonts w:eastAsia="Times New Roman" w:cs="Arial" w:ascii="Arial" w:hAnsi="Arial"/>
          <w:kern w:val="0"/>
          <w:sz w:val="20"/>
          <w:szCs w:val="20"/>
          <w:lang w:val="es-ES" w:eastAsia="es-ES"/>
        </w:rPr>
        <w:t>Para efectos del artículo 37 de este "Reglamento", "La Comisión", dentro de los doce meses siguientes a la entrada en vigor de este "Reglamento", realizará los estudios para obtener los resultados conducentes a determinar los volúmenes medios anuales disponibles, de acuerdo a las normas oficiales mexicanas emitidas por "La Comisión".  Dichos estudios se realizarán a nivel cuenca, región o estad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ultados de los estudios de disponibilidad media anual de las aguas nacionales, serán publicados por "La Comisión" en el Diario Oficial de la Federación.</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DECIMOCUARTO.-</w:t>
      </w:r>
      <w:r>
        <w:rPr>
          <w:rFonts w:eastAsia="Times New Roman" w:cs="Arial" w:ascii="Arial" w:hAnsi="Arial"/>
          <w:kern w:val="0"/>
          <w:sz w:val="20"/>
          <w:szCs w:val="20"/>
          <w:lang w:val="es-ES" w:eastAsia="es-ES"/>
        </w:rPr>
        <w:t xml:space="preserve"> Los recursos de revisión y oposición que se encuentren pendientes de resolución, al entrar en vigor el presente "Reglamento", se tramitarán y resolverán con apego a las disposiciones vigentes en la fecha en que se interpusieron y en lo que favorezca a los recurrentes, se aplicarán las de este "Reglamento".</w:t>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ind w:firstLine="289"/>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once días del mes de enero de mil novecientos noventa y cuatro.- </w:t>
      </w:r>
      <w:r>
        <w:rPr>
          <w:rFonts w:eastAsia="Times New Roman" w:cs="Arial" w:ascii="Arial" w:hAnsi="Arial"/>
          <w:b/>
          <w:bCs/>
          <w:kern w:val="0"/>
          <w:sz w:val="20"/>
          <w:szCs w:val="20"/>
          <w:lang w:val="es-ES" w:eastAsia="es-ES"/>
        </w:rPr>
        <w:t>Carlos Salinas de Gortari</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bCs/>
          <w:kern w:val="0"/>
          <w:sz w:val="20"/>
          <w:szCs w:val="20"/>
          <w:lang w:val="es-ES" w:eastAsia="es-ES"/>
        </w:rPr>
        <w:t>Luis Carlos Ruano Angulo</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bCs/>
          <w:kern w:val="0"/>
          <w:sz w:val="20"/>
          <w:szCs w:val="20"/>
          <w:lang w:val="es-ES" w:eastAsia="es-ES"/>
        </w:rPr>
        <w:t>Pedro Aspe Armella</w:t>
      </w:r>
      <w:r>
        <w:rPr>
          <w:rFonts w:eastAsia="Times New Roman" w:cs="Arial" w:ascii="Arial" w:hAnsi="Arial"/>
          <w:kern w:val="0"/>
          <w:sz w:val="20"/>
          <w:szCs w:val="20"/>
          <w:lang w:val="es-ES" w:eastAsia="es-ES"/>
        </w:rPr>
        <w:t xml:space="preserve">.- Rúbrica.- El Secretario de Desarrollo Social, </w:t>
      </w:r>
      <w:r>
        <w:rPr>
          <w:rFonts w:eastAsia="Times New Roman" w:cs="Arial" w:ascii="Arial" w:hAnsi="Arial"/>
          <w:b/>
          <w:bCs/>
          <w:kern w:val="0"/>
          <w:sz w:val="20"/>
          <w:szCs w:val="20"/>
          <w:lang w:val="es-ES" w:eastAsia="es-ES"/>
        </w:rPr>
        <w:t>Carlos Rojas Gutiérrez</w:t>
      </w:r>
      <w:r>
        <w:rPr>
          <w:rFonts w:eastAsia="Times New Roman" w:cs="Arial" w:ascii="Arial" w:hAnsi="Arial"/>
          <w:kern w:val="0"/>
          <w:sz w:val="20"/>
          <w:szCs w:val="20"/>
          <w:lang w:val="es-ES" w:eastAsia="es-ES"/>
        </w:rPr>
        <w:t xml:space="preserve">.- Rúbrica.- El Secretario de Energía, Minas e Industria Paraestatal, </w:t>
      </w:r>
      <w:r>
        <w:rPr>
          <w:rFonts w:eastAsia="Times New Roman" w:cs="Arial" w:ascii="Arial" w:hAnsi="Arial"/>
          <w:b/>
          <w:bCs/>
          <w:kern w:val="0"/>
          <w:sz w:val="20"/>
          <w:szCs w:val="20"/>
          <w:lang w:val="es-ES" w:eastAsia="es-ES"/>
        </w:rPr>
        <w:t>Emilio Lozoya Thalmann</w:t>
      </w:r>
      <w:r>
        <w:rPr>
          <w:rFonts w:eastAsia="Times New Roman" w:cs="Arial" w:ascii="Arial" w:hAnsi="Arial"/>
          <w:kern w:val="0"/>
          <w:sz w:val="20"/>
          <w:szCs w:val="20"/>
          <w:lang w:val="es-ES" w:eastAsia="es-ES"/>
        </w:rPr>
        <w:t xml:space="preserve">.- Rúbrica.- El Secretario de Comercio y Fomento Industrial, </w:t>
      </w:r>
      <w:r>
        <w:rPr>
          <w:rFonts w:eastAsia="Times New Roman" w:cs="Arial" w:ascii="Arial" w:hAnsi="Arial"/>
          <w:b/>
          <w:bCs/>
          <w:kern w:val="0"/>
          <w:sz w:val="20"/>
          <w:szCs w:val="20"/>
          <w:lang w:val="es-ES" w:eastAsia="es-ES"/>
        </w:rPr>
        <w:t>Jaime Serra Puche</w:t>
      </w:r>
      <w:r>
        <w:rPr>
          <w:rFonts w:eastAsia="Times New Roman" w:cs="Arial" w:ascii="Arial" w:hAnsi="Arial"/>
          <w:kern w:val="0"/>
          <w:sz w:val="20"/>
          <w:szCs w:val="20"/>
          <w:lang w:val="es-ES" w:eastAsia="es-ES"/>
        </w:rPr>
        <w:t xml:space="preserve">.- Rúbrica.- El Secretario de Agricultura y Recursos Hidráulicos, </w:t>
      </w:r>
      <w:r>
        <w:rPr>
          <w:rFonts w:eastAsia="Times New Roman" w:cs="Arial" w:ascii="Arial" w:hAnsi="Arial"/>
          <w:b/>
          <w:bCs/>
          <w:kern w:val="0"/>
          <w:sz w:val="20"/>
          <w:szCs w:val="20"/>
          <w:lang w:val="es-ES" w:eastAsia="es-ES"/>
        </w:rPr>
        <w:t>Carlos Hank González</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bCs/>
          <w:kern w:val="0"/>
          <w:sz w:val="20"/>
          <w:szCs w:val="20"/>
          <w:lang w:val="es-ES" w:eastAsia="es-ES"/>
        </w:rPr>
        <w:t>Emilio Gamboa Patrón</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bCs/>
          <w:kern w:val="0"/>
          <w:sz w:val="20"/>
          <w:szCs w:val="20"/>
          <w:lang w:val="es-ES" w:eastAsia="es-ES"/>
        </w:rPr>
        <w:t>Jesús Kumate Rodríguez</w:t>
      </w:r>
      <w:r>
        <w:rPr>
          <w:rFonts w:eastAsia="Times New Roman" w:cs="Arial" w:ascii="Arial" w:hAnsi="Arial"/>
          <w:kern w:val="0"/>
          <w:sz w:val="20"/>
          <w:szCs w:val="20"/>
          <w:lang w:val="es-ES" w:eastAsia="es-ES"/>
        </w:rPr>
        <w:t xml:space="preserve">.- Rúbrica.- El Secretario de la Reforma Agraria, </w:t>
      </w:r>
      <w:r>
        <w:rPr>
          <w:rFonts w:eastAsia="Times New Roman" w:cs="Arial" w:ascii="Arial" w:hAnsi="Arial"/>
          <w:b/>
          <w:bCs/>
          <w:kern w:val="0"/>
          <w:sz w:val="20"/>
          <w:szCs w:val="20"/>
          <w:lang w:val="es-ES" w:eastAsia="es-ES"/>
        </w:rPr>
        <w:t>Víctor Cervera Pacheco</w:t>
      </w:r>
      <w:r>
        <w:rPr>
          <w:rFonts w:eastAsia="Times New Roman" w:cs="Arial" w:ascii="Arial" w:hAnsi="Arial"/>
          <w:kern w:val="0"/>
          <w:sz w:val="20"/>
          <w:szCs w:val="20"/>
          <w:lang w:val="es-ES" w:eastAsia="es-ES"/>
        </w:rPr>
        <w:t xml:space="preserve">.- Rúbrica.- El Secretario de Pesca, </w:t>
      </w:r>
      <w:r>
        <w:rPr>
          <w:rFonts w:eastAsia="Times New Roman" w:cs="Arial" w:ascii="Arial" w:hAnsi="Arial"/>
          <w:b/>
          <w:bCs/>
          <w:kern w:val="0"/>
          <w:sz w:val="20"/>
          <w:szCs w:val="20"/>
          <w:lang w:val="es-ES" w:eastAsia="es-ES"/>
        </w:rPr>
        <w:t>Guillermo Jiménez Morales</w:t>
      </w:r>
      <w:r>
        <w:rPr>
          <w:rFonts w:eastAsia="Times New Roman" w:cs="Arial" w:ascii="Arial" w:hAnsi="Arial"/>
          <w:kern w:val="0"/>
          <w:sz w:val="20"/>
          <w:szCs w:val="20"/>
          <w:lang w:val="es-ES" w:eastAsia="es-ES"/>
        </w:rPr>
        <w:t xml:space="preserve">.- Rúbrica.- El Jefe del Departamento del Distrito Federal, </w:t>
      </w:r>
      <w:r>
        <w:rPr>
          <w:rFonts w:eastAsia="Times New Roman" w:cs="Arial" w:ascii="Arial" w:hAnsi="Arial"/>
          <w:b/>
          <w:bCs/>
          <w:kern w:val="0"/>
          <w:sz w:val="20"/>
          <w:szCs w:val="20"/>
          <w:lang w:val="es-ES" w:eastAsia="es-ES"/>
        </w:rPr>
        <w:t>Manuel Aguilera Gómez</w:t>
      </w:r>
      <w:r>
        <w:rPr>
          <w:rFonts w:eastAsia="Times New Roman" w:cs="Arial" w:ascii="Arial" w:hAnsi="Arial"/>
          <w:kern w:val="0"/>
          <w:sz w:val="20"/>
          <w:szCs w:val="20"/>
          <w:lang w:val="es-ES" w:eastAsia="es-ES"/>
        </w:rPr>
        <w:t>.- Rúbrica.</w:t>
      </w:r>
      <w:r>
        <w:br w:type="page"/>
      </w:r>
    </w:p>
    <w:p>
      <w:pPr>
        <w:pStyle w:val="Normal"/>
        <w:autoSpaceDE w:val="false"/>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autoSpaceDE w:val="false"/>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autoSpaceDE w:val="false"/>
        <w:jc w:val="both"/>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FE de erratas al Reglamento de la Ley de Aguas Nacionales, publicado el 12 de enero de 1994.</w:t>
      </w:r>
    </w:p>
    <w:p>
      <w:pPr>
        <w:pStyle w:val="Normal"/>
        <w:autoSpaceDE w:val="false"/>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6"/>
          <w:lang w:val="es-ES_tradnl" w:eastAsia="es-ES"/>
        </w:rPr>
      </w:pPr>
      <w:r>
        <w:rPr>
          <w:rFonts w:eastAsia="Times New Roman" w:cs="Arial" w:ascii="Arial" w:hAnsi="Arial"/>
          <w:kern w:val="0"/>
          <w:sz w:val="16"/>
          <w:szCs w:val="16"/>
          <w:lang w:val="es-ES_tradnl" w:eastAsia="es-ES"/>
        </w:rPr>
        <w:t>Publicada en el Diario Oficial de la Federación el 1º de febrero de 1994</w:t>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spacing w:lineRule="exact" w:line="24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página 6, segunda columna, segunda sección, renglón 32 (art.26), dice:</w:t>
      </w:r>
    </w:p>
    <w:p>
      <w:pPr>
        <w:pStyle w:val="Normal"/>
        <w:autoSpaceDE w:val="false"/>
        <w:spacing w:lineRule="exact" w:line="24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spacing w:lineRule="exact" w:line="24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acional, y de la región de que se trate, sin prejuicio</w:t>
      </w:r>
    </w:p>
    <w:p>
      <w:pPr>
        <w:pStyle w:val="Normal"/>
        <w:autoSpaceDE w:val="false"/>
        <w:spacing w:lineRule="exact" w:line="24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spacing w:lineRule="exact" w:line="24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be decir:</w:t>
      </w:r>
    </w:p>
    <w:p>
      <w:pPr>
        <w:pStyle w:val="Normal"/>
        <w:autoSpaceDE w:val="false"/>
        <w:spacing w:lineRule="exact" w:line="24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spacing w:lineRule="exact" w:line="24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acional, y de la región de que se trate, sin perjuicio</w:t>
      </w:r>
      <w:r>
        <w:br w:type="page"/>
      </w:r>
    </w:p>
    <w:p>
      <w:pPr>
        <w:pStyle w:val="Normal"/>
        <w:numPr>
          <w:ilvl w:val="0"/>
          <w:numId w:val="0"/>
        </w:numPr>
        <w:jc w:val="both"/>
        <w:outlineLvl w:val="0"/>
        <w:rPr>
          <w:rFonts w:ascii="Arial" w:hAnsi="Arial" w:eastAsia="Times New Roman" w:cs="Arial"/>
          <w:b/>
          <w:b/>
          <w:bCs/>
          <w:kern w:val="0"/>
          <w:sz w:val="22"/>
          <w:szCs w:val="22"/>
          <w:lang w:val="es-ES_tradnl" w:eastAsia="es-MX"/>
        </w:rPr>
      </w:pPr>
      <w:r>
        <w:rPr>
          <w:rFonts w:eastAsia="Times New Roman" w:cs="Arial" w:ascii="Arial" w:hAnsi="Arial"/>
          <w:b/>
          <w:bCs/>
          <w:kern w:val="0"/>
          <w:sz w:val="22"/>
          <w:szCs w:val="22"/>
          <w:lang w:val="es-ES_tradnl" w:eastAsia="es-MX"/>
        </w:rPr>
        <w:t>DECRETO que reforma el Reglamento de la Ley de Aguas Nacionales.</w:t>
      </w:r>
    </w:p>
    <w:p>
      <w:pPr>
        <w:pStyle w:val="Normal"/>
        <w:autoSpaceDE w:val="false"/>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6"/>
          <w:lang w:val="es-ES_tradnl" w:eastAsia="es-ES"/>
        </w:rPr>
      </w:pPr>
      <w:r>
        <w:rPr>
          <w:rFonts w:eastAsia="Times New Roman" w:cs="Arial" w:ascii="Arial" w:hAnsi="Arial"/>
          <w:kern w:val="0"/>
          <w:sz w:val="16"/>
          <w:szCs w:val="16"/>
          <w:lang w:val="es-ES_tradnl" w:eastAsia="es-ES"/>
        </w:rPr>
        <w:t>Publicado en el Diario Oficial de la Federación el 10 de diciembre de 1997</w:t>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ARTÍCULO ÚNICO.- </w:t>
      </w:r>
      <w:r>
        <w:rPr>
          <w:rFonts w:eastAsia="Times New Roman" w:cs="Arial" w:ascii="Arial" w:hAnsi="Arial"/>
          <w:kern w:val="0"/>
          <w:sz w:val="20"/>
          <w:szCs w:val="20"/>
          <w:lang w:val="es-ES_tradnl" w:eastAsia="es-ES"/>
        </w:rPr>
        <w:t>Se reforman los artículos 15, 16, fracción II, 47 y 72 y se adiciona un último párrafo al artículo 138 del Reglamento de la Ley de Aguas Nacionale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kern w:val="0"/>
          <w:sz w:val="22"/>
          <w:szCs w:val="22"/>
          <w:lang w:val="es-ES_tradnl" w:eastAsia="es-ES"/>
        </w:rPr>
      </w:pPr>
      <w:r>
        <w:rPr>
          <w:rFonts w:eastAsia="Times New Roman" w:cs="Arial" w:ascii="Arial" w:hAnsi="Arial"/>
          <w:b/>
          <w:bCs/>
          <w:kern w:val="0"/>
          <w:sz w:val="22"/>
          <w:szCs w:val="22"/>
          <w:lang w:val="es-ES_tradnl" w:eastAsia="es-ES"/>
        </w:rPr>
        <w:t>TRANSITORI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 xml:space="preserve">PRIMERO.- </w:t>
      </w:r>
      <w:r>
        <w:rPr>
          <w:rFonts w:eastAsia="Times New Roman" w:cs="Arial" w:ascii="Arial" w:hAnsi="Arial"/>
          <w:kern w:val="0"/>
          <w:sz w:val="20"/>
          <w:szCs w:val="20"/>
          <w:lang w:val="es-ES_tradnl" w:eastAsia="es-ES"/>
        </w:rPr>
        <w:t xml:space="preserve">El presente Decreto entrará en vigor al día siguiente de su publicación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t xml:space="preserve">SEGUNDO.- </w:t>
      </w:r>
      <w:r>
        <w:rPr>
          <w:rFonts w:eastAsia="Times New Roman" w:cs="Arial" w:ascii="Arial" w:hAnsi="Arial"/>
          <w:kern w:val="0"/>
          <w:sz w:val="20"/>
          <w:szCs w:val="20"/>
          <w:lang w:val="es-ES_tradnl" w:eastAsia="es-ES"/>
        </w:rPr>
        <w:t>Para efectos del artículo 72 del Reglamento, “La Comisión” efectuará los estudios técnicos para determinar la factibilidad de las transmisiones de derechos en zonas de veda establecidas por los Decretos o Reglamentos existentes, en un plazo máximo de 180 días hábiles contados a partir de la entrada en vigor del presente Decreto, a fin de poder expedir los acuerdos respectiv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cuatro días del mes de diciembre de mil novecientos noventa y siete.- </w:t>
      </w:r>
      <w:r>
        <w:rPr>
          <w:rFonts w:eastAsia="Times New Roman" w:cs="Arial" w:ascii="Arial" w:hAnsi="Arial"/>
          <w:b/>
          <w:bCs/>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bCs/>
          <w:kern w:val="0"/>
          <w:sz w:val="20"/>
          <w:szCs w:val="20"/>
          <w:lang w:val="es-ES_tradnl" w:eastAsia="es-ES"/>
        </w:rPr>
        <w:t>Guillermo Ortiz</w:t>
      </w:r>
      <w:r>
        <w:rPr>
          <w:rFonts w:eastAsia="Times New Roman" w:cs="Arial" w:ascii="Arial" w:hAnsi="Arial"/>
          <w:kern w:val="0"/>
          <w:sz w:val="20"/>
          <w:szCs w:val="20"/>
          <w:lang w:val="es-ES_tradnl" w:eastAsia="es-ES"/>
        </w:rPr>
        <w:t xml:space="preserve">.- Rúbrica.- La Secretaria de Medio Ambiente, Recursos Naturales y Pesca, </w:t>
      </w:r>
      <w:r>
        <w:rPr>
          <w:rFonts w:eastAsia="Times New Roman" w:cs="Arial" w:ascii="Arial" w:hAnsi="Arial"/>
          <w:b/>
          <w:bCs/>
          <w:kern w:val="0"/>
          <w:sz w:val="20"/>
          <w:szCs w:val="20"/>
          <w:lang w:val="es-ES_tradnl" w:eastAsia="es-ES"/>
        </w:rPr>
        <w:t>Julia Carabias Lillo</w:t>
      </w:r>
      <w:r>
        <w:rPr>
          <w:rFonts w:eastAsia="Times New Roman" w:cs="Arial" w:ascii="Arial" w:hAnsi="Arial"/>
          <w:kern w:val="0"/>
          <w:sz w:val="20"/>
          <w:szCs w:val="20"/>
          <w:lang w:val="es-ES_tradnl" w:eastAsia="es-ES"/>
        </w:rPr>
        <w:t xml:space="preserve">.- Rúbrica.- El Secretario de Energía, </w:t>
      </w:r>
      <w:r>
        <w:rPr>
          <w:rFonts w:eastAsia="Times New Roman" w:cs="Arial" w:ascii="Arial" w:hAnsi="Arial"/>
          <w:b/>
          <w:bCs/>
          <w:kern w:val="0"/>
          <w:sz w:val="20"/>
          <w:szCs w:val="20"/>
          <w:lang w:val="es-ES_tradnl" w:eastAsia="es-ES"/>
        </w:rPr>
        <w:t>Luis Téllez Kuenzler</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bCs/>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Salud, </w:t>
      </w:r>
      <w:r>
        <w:rPr>
          <w:rFonts w:eastAsia="Times New Roman" w:cs="Arial" w:ascii="Arial" w:hAnsi="Arial"/>
          <w:b/>
          <w:bCs/>
          <w:kern w:val="0"/>
          <w:sz w:val="20"/>
          <w:szCs w:val="20"/>
          <w:lang w:val="es-ES_tradnl" w:eastAsia="es-ES"/>
        </w:rPr>
        <w:t>Juan Ramón de la Fuente Ramírez</w:t>
      </w:r>
      <w:r>
        <w:rPr>
          <w:rFonts w:eastAsia="Times New Roman" w:cs="Arial" w:ascii="Arial" w:hAnsi="Arial"/>
          <w:kern w:val="0"/>
          <w:sz w:val="20"/>
          <w:szCs w:val="20"/>
          <w:lang w:val="es-ES_tradnl" w:eastAsia="es-ES"/>
        </w:rPr>
        <w:t>.- Rúbrica.</w:t>
      </w:r>
      <w:r>
        <w:br w:type="page"/>
      </w:r>
    </w:p>
    <w:p>
      <w:pPr>
        <w:pStyle w:val="Normal"/>
        <w:numPr>
          <w:ilvl w:val="0"/>
          <w:numId w:val="0"/>
        </w:numPr>
        <w:spacing w:lineRule="exact" w:line="276"/>
        <w:jc w:val="both"/>
        <w:outlineLvl w:val="0"/>
        <w:rPr>
          <w:rFonts w:ascii="Arial" w:hAnsi="Arial" w:eastAsia="Times New Roman" w:cs="Arial"/>
          <w:b/>
          <w:b/>
          <w:bCs/>
          <w:kern w:val="0"/>
          <w:sz w:val="22"/>
          <w:szCs w:val="22"/>
          <w:lang w:val="es-ES_tradnl" w:eastAsia="es-MX"/>
        </w:rPr>
      </w:pPr>
      <w:r>
        <w:rPr>
          <w:rFonts w:eastAsia="Times New Roman" w:cs="Arial" w:ascii="Arial" w:hAnsi="Arial"/>
          <w:b/>
          <w:bCs/>
          <w:kern w:val="0"/>
          <w:sz w:val="22"/>
          <w:szCs w:val="22"/>
          <w:lang w:val="es-ES_tradnl" w:eastAsia="es-MX"/>
        </w:rPr>
        <w:t>DECRETO por el que se reforma el artículo 13 del Reglamento de la Ley de Aguas Nacionales.</w:t>
      </w:r>
    </w:p>
    <w:p>
      <w:pPr>
        <w:pStyle w:val="Normal"/>
        <w:autoSpaceDE w:val="false"/>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16"/>
          <w:lang w:val="es-ES_tradnl" w:eastAsia="es-ES"/>
        </w:rPr>
      </w:pPr>
      <w:r>
        <w:rPr>
          <w:rFonts w:eastAsia="Times New Roman" w:cs="Arial" w:ascii="Arial" w:hAnsi="Arial"/>
          <w:kern w:val="0"/>
          <w:sz w:val="16"/>
          <w:szCs w:val="16"/>
          <w:lang w:val="es-ES_tradnl" w:eastAsia="es-ES"/>
        </w:rPr>
        <w:t>Publicado en el Diario Oficial de la Federación el 29 de agosto de 2002</w:t>
      </w:r>
    </w:p>
    <w:p>
      <w:pPr>
        <w:pStyle w:val="Normal"/>
        <w:autoSpaceDE w:val="false"/>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ARTÍCULO ÚNICO.-</w:t>
      </w:r>
      <w:r>
        <w:rPr>
          <w:rFonts w:eastAsia="Times New Roman" w:cs="Arial" w:ascii="Arial" w:hAnsi="Arial"/>
          <w:kern w:val="0"/>
          <w:sz w:val="20"/>
          <w:szCs w:val="20"/>
          <w:lang w:val="es-ES_tradnl" w:eastAsia="es-ES"/>
        </w:rPr>
        <w:t xml:space="preserve"> Se reforma el artículo 13 del Reglamento de la Ley de Aguas Nacionale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TRANSITORIO</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Ú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siete días del mes de agosto de dos mil dos.- </w:t>
      </w:r>
      <w:r>
        <w:rPr>
          <w:rFonts w:eastAsia="Times New Roman" w:cs="Arial" w:ascii="Arial" w:hAnsi="Arial"/>
          <w:b/>
          <w:bCs/>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bCs/>
          <w:kern w:val="0"/>
          <w:sz w:val="20"/>
          <w:szCs w:val="20"/>
          <w:lang w:val="es-ES_tradnl" w:eastAsia="es-ES"/>
        </w:rPr>
        <w:t>José Francisco Gil Díaz</w:t>
      </w:r>
      <w:r>
        <w:rPr>
          <w:rFonts w:eastAsia="Times New Roman" w:cs="Arial" w:ascii="Arial" w:hAnsi="Arial"/>
          <w:kern w:val="0"/>
          <w:sz w:val="20"/>
          <w:szCs w:val="20"/>
          <w:lang w:val="es-ES_tradnl" w:eastAsia="es-ES"/>
        </w:rPr>
        <w:t xml:space="preserve">.- Rúbrica.- La Secretaria de Desarrollo Social, </w:t>
      </w:r>
      <w:r>
        <w:rPr>
          <w:rFonts w:eastAsia="Times New Roman" w:cs="Arial" w:ascii="Arial" w:hAnsi="Arial"/>
          <w:b/>
          <w:bCs/>
          <w:kern w:val="0"/>
          <w:sz w:val="20"/>
          <w:szCs w:val="20"/>
          <w:lang w:val="es-ES_tradnl" w:eastAsia="es-ES"/>
        </w:rPr>
        <w:t>Josefina Eugenia Vázquez Mota</w:t>
      </w:r>
      <w:r>
        <w:rPr>
          <w:rFonts w:eastAsia="Times New Roman" w:cs="Arial" w:ascii="Arial" w:hAnsi="Arial"/>
          <w:kern w:val="0"/>
          <w:sz w:val="20"/>
          <w:szCs w:val="20"/>
          <w:lang w:val="es-ES_tradnl" w:eastAsia="es-ES"/>
        </w:rPr>
        <w:t xml:space="preserve">.- Rúbrica.- El Secretario de Medio Ambiente y Recursos Naturales, </w:t>
      </w:r>
      <w:r>
        <w:rPr>
          <w:rFonts w:eastAsia="Times New Roman" w:cs="Arial" w:ascii="Arial" w:hAnsi="Arial"/>
          <w:b/>
          <w:bCs/>
          <w:kern w:val="0"/>
          <w:sz w:val="20"/>
          <w:szCs w:val="20"/>
          <w:lang w:val="es-ES_tradnl" w:eastAsia="es-ES"/>
        </w:rPr>
        <w:t>Víctor Lichtinger Waisman</w:t>
      </w:r>
      <w:r>
        <w:rPr>
          <w:rFonts w:eastAsia="Times New Roman" w:cs="Arial" w:ascii="Arial" w:hAnsi="Arial"/>
          <w:kern w:val="0"/>
          <w:sz w:val="20"/>
          <w:szCs w:val="20"/>
          <w:lang w:val="es-ES_tradnl" w:eastAsia="es-ES"/>
        </w:rPr>
        <w:t xml:space="preserve">.- Rúbrica.- El Secretario de Energía, </w:t>
      </w:r>
      <w:r>
        <w:rPr>
          <w:rFonts w:eastAsia="Times New Roman" w:cs="Arial" w:ascii="Arial" w:hAnsi="Arial"/>
          <w:b/>
          <w:bCs/>
          <w:kern w:val="0"/>
          <w:sz w:val="20"/>
          <w:szCs w:val="20"/>
          <w:lang w:val="es-ES_tradnl" w:eastAsia="es-ES"/>
        </w:rPr>
        <w:t>Ernesto Martens Rebolledo</w:t>
      </w:r>
      <w:r>
        <w:rPr>
          <w:rFonts w:eastAsia="Times New Roman" w:cs="Arial" w:ascii="Arial" w:hAnsi="Arial"/>
          <w:kern w:val="0"/>
          <w:sz w:val="20"/>
          <w:szCs w:val="20"/>
          <w:lang w:val="es-ES_tradnl" w:eastAsia="es-ES"/>
        </w:rPr>
        <w:t xml:space="preserve">.- Rúbrica.- El Secretario de Economía, </w:t>
      </w:r>
      <w:r>
        <w:rPr>
          <w:rFonts w:eastAsia="Times New Roman" w:cs="Arial" w:ascii="Arial" w:hAnsi="Arial"/>
          <w:b/>
          <w:bCs/>
          <w:kern w:val="0"/>
          <w:sz w:val="20"/>
          <w:szCs w:val="20"/>
          <w:lang w:val="es-ES_tradnl" w:eastAsia="es-ES"/>
        </w:rPr>
        <w:t>Luis Ernesto Derbez Bautista</w:t>
      </w:r>
      <w:r>
        <w:rPr>
          <w:rFonts w:eastAsia="Times New Roman" w:cs="Arial" w:ascii="Arial" w:hAnsi="Arial"/>
          <w:kern w:val="0"/>
          <w:sz w:val="20"/>
          <w:szCs w:val="20"/>
          <w:lang w:val="es-ES_tradnl" w:eastAsia="es-ES"/>
        </w:rPr>
        <w:t xml:space="preserve">.- Rúbrica.- El Secretario de Agricultura, Ganadería, Desarrollo Rural, Pesca y Alimentación, </w:t>
      </w:r>
      <w:r>
        <w:rPr>
          <w:rFonts w:eastAsia="Times New Roman" w:cs="Arial" w:ascii="Arial" w:hAnsi="Arial"/>
          <w:b/>
          <w:bCs/>
          <w:kern w:val="0"/>
          <w:sz w:val="20"/>
          <w:szCs w:val="20"/>
          <w:lang w:val="es-ES_tradnl" w:eastAsia="es-ES"/>
        </w:rPr>
        <w:t>Javier Bernardo Usabiaga Arroyo</w:t>
      </w:r>
      <w:r>
        <w:rPr>
          <w:rFonts w:eastAsia="Times New Roman" w:cs="Arial" w:ascii="Arial" w:hAnsi="Arial"/>
          <w:kern w:val="0"/>
          <w:sz w:val="20"/>
          <w:szCs w:val="20"/>
          <w:lang w:val="es-ES_tradnl" w:eastAsia="es-ES"/>
        </w:rPr>
        <w:t xml:space="preserve">.- Rúbrica.- El Secretario de Contraloría y Desarrollo Administrativo, </w:t>
      </w:r>
      <w:r>
        <w:rPr>
          <w:rFonts w:eastAsia="Times New Roman" w:cs="Arial" w:ascii="Arial" w:hAnsi="Arial"/>
          <w:b/>
          <w:bCs/>
          <w:kern w:val="0"/>
          <w:sz w:val="20"/>
          <w:szCs w:val="20"/>
          <w:lang w:val="es-ES_tradnl" w:eastAsia="es-ES"/>
        </w:rPr>
        <w:t>Francisco Javier Barrio Terrazas</w:t>
      </w:r>
      <w:r>
        <w:rPr>
          <w:rFonts w:eastAsia="Times New Roman" w:cs="Arial" w:ascii="Arial" w:hAnsi="Arial"/>
          <w:kern w:val="0"/>
          <w:sz w:val="20"/>
          <w:szCs w:val="20"/>
          <w:lang w:val="es-ES_tradnl" w:eastAsia="es-ES"/>
        </w:rPr>
        <w:t xml:space="preserve">.- Rúbrica.-El Secretario de Salud, </w:t>
      </w:r>
      <w:r>
        <w:rPr>
          <w:rFonts w:eastAsia="Times New Roman" w:cs="Arial" w:ascii="Arial" w:hAnsi="Arial"/>
          <w:b/>
          <w:bCs/>
          <w:kern w:val="0"/>
          <w:sz w:val="20"/>
          <w:szCs w:val="20"/>
          <w:lang w:val="es-ES_tradnl" w:eastAsia="es-ES"/>
        </w:rPr>
        <w:t>Julio José Frenk Mora</w:t>
      </w:r>
      <w:r>
        <w:rPr>
          <w:rFonts w:eastAsia="Times New Roman" w:cs="Arial" w:ascii="Arial" w:hAnsi="Arial"/>
          <w:kern w:val="0"/>
          <w:sz w:val="20"/>
          <w:szCs w:val="20"/>
          <w:lang w:val="es-ES_tradnl" w:eastAsia="es-ES"/>
        </w:rPr>
        <w:t>.- Rúbrica.</w:t>
      </w:r>
      <w:r>
        <w:br w:type="page"/>
      </w:r>
    </w:p>
    <w:p>
      <w:pPr>
        <w:pStyle w:val="Normal"/>
        <w:numPr>
          <w:ilvl w:val="0"/>
          <w:numId w:val="0"/>
        </w:numPr>
        <w:spacing w:lineRule="exact" w:line="276"/>
        <w:jc w:val="both"/>
        <w:outlineLvl w:val="0"/>
        <w:rPr>
          <w:rFonts w:ascii="Arial" w:hAnsi="Arial" w:eastAsia="Times New Roman" w:cs="Arial"/>
          <w:b/>
          <w:b/>
          <w:bCs/>
          <w:kern w:val="0"/>
          <w:sz w:val="22"/>
          <w:szCs w:val="22"/>
          <w:lang w:val="es-ES_tradnl" w:eastAsia="es-MX"/>
        </w:rPr>
      </w:pPr>
      <w:r>
        <w:rPr>
          <w:rFonts w:eastAsia="Times New Roman" w:cs="Arial" w:ascii="Arial" w:hAnsi="Arial"/>
          <w:b/>
          <w:bCs/>
          <w:kern w:val="0"/>
          <w:sz w:val="22"/>
          <w:szCs w:val="22"/>
          <w:lang w:val="es-ES_tradnl" w:eastAsia="es-MX"/>
        </w:rPr>
        <w:t>DECRETO por el que se reforma el artículo 120 del Reglamento de la Ley de Aguas Nacionales.</w:t>
      </w:r>
    </w:p>
    <w:p>
      <w:pPr>
        <w:pStyle w:val="Normal"/>
        <w:autoSpaceDE w:val="false"/>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16"/>
          <w:lang w:val="es-ES_tradnl" w:eastAsia="es-ES"/>
        </w:rPr>
      </w:pPr>
      <w:r>
        <w:rPr>
          <w:rFonts w:eastAsia="Times New Roman" w:cs="Arial" w:ascii="Arial" w:hAnsi="Arial"/>
          <w:kern w:val="0"/>
          <w:sz w:val="16"/>
          <w:szCs w:val="16"/>
          <w:lang w:val="es-ES_tradnl" w:eastAsia="es-ES"/>
        </w:rPr>
        <w:t>Publicado en el Diario Oficial de la Federación el 24 de mayo de 2011</w:t>
      </w:r>
    </w:p>
    <w:p>
      <w:pPr>
        <w:pStyle w:val="Normal"/>
        <w:autoSpaceDE w:val="false"/>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artículo 120 del Reglamento de la Ley de Aguas Nacion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TRANSITORIO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Quedan sin efecto, en la parte conducente, aquellas disposiciones administrativas que impidan o limiten lo previsto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a veintitrés de may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Mariano Francisco Saynez Mendoz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Ernesto Javier Cordero Arroyo</w:t>
      </w:r>
      <w:r>
        <w:rPr>
          <w:rFonts w:eastAsia="Times New Roman" w:cs="Arial" w:ascii="Arial" w:hAnsi="Arial"/>
          <w:kern w:val="0"/>
          <w:sz w:val="20"/>
          <w:szCs w:val="20"/>
          <w:lang w:val="es-ES" w:eastAsia="es-ES"/>
        </w:rPr>
        <w:t xml:space="preserve">.- Rúbrica.- El Secretario de Desarrollo Social, </w:t>
      </w:r>
      <w:r>
        <w:rPr>
          <w:rFonts w:eastAsia="Times New Roman" w:cs="Arial" w:ascii="Arial" w:hAnsi="Arial"/>
          <w:b/>
          <w:kern w:val="0"/>
          <w:sz w:val="20"/>
          <w:szCs w:val="20"/>
          <w:lang w:val="es-ES" w:eastAsia="es-ES"/>
        </w:rPr>
        <w:t>Jesús</w:t>
      </w:r>
      <w:r>
        <w:rPr>
          <w:rFonts w:eastAsia="Times New Roman" w:cs="Arial" w:ascii="Arial" w:hAnsi="Arial"/>
          <w:kern w:val="0"/>
          <w:sz w:val="20"/>
          <w:szCs w:val="20"/>
          <w:lang w:val="es-ES" w:eastAsia="es-ES"/>
        </w:rPr>
        <w:t xml:space="preserve"> </w:t>
      </w:r>
      <w:r>
        <w:rPr>
          <w:rFonts w:eastAsia="Times New Roman" w:cs="Arial" w:ascii="Arial" w:hAnsi="Arial"/>
          <w:b/>
          <w:bCs/>
          <w:kern w:val="0"/>
          <w:sz w:val="20"/>
          <w:szCs w:val="20"/>
          <w:lang w:val="es-ES" w:eastAsia="es-ES"/>
        </w:rPr>
        <w:t>Heriberto Félix Guerr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Bruno Francisco Ferrari García de Alba</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Dionisio Arturo Pérez-Jácome Friscione</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osé Ángel Córdova Villalobos</w:t>
      </w:r>
      <w:r>
        <w:rPr>
          <w:rFonts w:eastAsia="Times New Roman" w:cs="Arial" w:ascii="Arial" w:hAnsi="Arial"/>
          <w:kern w:val="0"/>
          <w:sz w:val="20"/>
          <w:szCs w:val="20"/>
          <w:lang w:val="es-ES" w:eastAsia="es-ES"/>
        </w:rPr>
        <w:t xml:space="preserve">.- Rúbrica.- El Secretario de la Reforma Agraria, </w:t>
      </w:r>
      <w:r>
        <w:rPr>
          <w:rFonts w:eastAsia="Times New Roman" w:cs="Arial" w:ascii="Arial" w:hAnsi="Arial"/>
          <w:b/>
          <w:kern w:val="0"/>
          <w:sz w:val="20"/>
          <w:szCs w:val="20"/>
          <w:lang w:val="es-ES" w:eastAsia="es-ES"/>
        </w:rPr>
        <w:t>Abelardo Escobar Prieto</w:t>
      </w:r>
      <w:r>
        <w:rPr>
          <w:rFonts w:eastAsia="Times New Roman" w:cs="Arial" w:ascii="Arial" w:hAnsi="Arial"/>
          <w:kern w:val="0"/>
          <w:sz w:val="20"/>
          <w:szCs w:val="20"/>
          <w:lang w:val="es-ES" w:eastAsia="es-ES"/>
        </w:rPr>
        <w:t>.- Rúbrica.</w:t>
      </w:r>
      <w:r>
        <w:br w:type="page"/>
      </w:r>
    </w:p>
    <w:p>
      <w:pPr>
        <w:pStyle w:val="Normal"/>
        <w:numPr>
          <w:ilvl w:val="0"/>
          <w:numId w:val="0"/>
        </w:numPr>
        <w:jc w:val="both"/>
        <w:outlineLvl w:val="0"/>
        <w:rPr>
          <w:rFonts w:ascii="Arial" w:hAnsi="Arial" w:eastAsia="Times New Roman" w:cs="Arial"/>
          <w:b/>
          <w:b/>
          <w:bCs/>
          <w:kern w:val="0"/>
          <w:sz w:val="22"/>
          <w:szCs w:val="22"/>
          <w:lang w:val="es-ES_tradnl" w:eastAsia="es-MX"/>
        </w:rPr>
      </w:pPr>
      <w:r>
        <w:rPr>
          <w:rFonts w:eastAsia="Times New Roman" w:cs="Arial" w:ascii="Arial" w:hAnsi="Arial"/>
          <w:b/>
          <w:bCs/>
          <w:kern w:val="0"/>
          <w:sz w:val="22"/>
          <w:szCs w:val="22"/>
          <w:lang w:val="es-ES_tradnl" w:eastAsia="es-MX"/>
        </w:rPr>
        <w:t>DECRETO por el que se reforman y derogan diversas disposiciones del Reglamento de la Ley de Aguas Nacionales.</w:t>
      </w:r>
    </w:p>
    <w:p>
      <w:pPr>
        <w:pStyle w:val="Normal"/>
        <w:autoSpaceDE w:val="false"/>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kern w:val="0"/>
          <w:sz w:val="16"/>
          <w:szCs w:val="16"/>
          <w:lang w:val="es-ES_tradnl" w:eastAsia="es-ES"/>
        </w:rPr>
      </w:pPr>
      <w:r>
        <w:rPr>
          <w:rFonts w:eastAsia="Times New Roman" w:cs="Arial" w:ascii="Arial" w:hAnsi="Arial"/>
          <w:kern w:val="0"/>
          <w:sz w:val="16"/>
          <w:szCs w:val="16"/>
          <w:lang w:val="es-ES_tradnl" w:eastAsia="es-ES"/>
        </w:rPr>
        <w:t>Publicado en el Diario Oficial de la Federación el 25 de agosto de 2014</w:t>
      </w:r>
    </w:p>
    <w:p>
      <w:pPr>
        <w:pStyle w:val="Normal"/>
        <w:autoSpaceDE w:val="false"/>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 Se reforman</w:t>
      </w:r>
      <w:r>
        <w:rPr>
          <w:rFonts w:eastAsia="Times New Roman" w:cs="Arial" w:ascii="Arial" w:hAnsi="Arial"/>
          <w:kern w:val="0"/>
          <w:sz w:val="20"/>
          <w:szCs w:val="20"/>
          <w:lang w:val="es-ES" w:eastAsia="es-ES"/>
        </w:rPr>
        <w:t xml:space="preserve"> la fracción I del artículo 11, la fracción II del artículo 153 y el último párrafo del artículo 182, y </w:t>
      </w:r>
      <w:r>
        <w:rPr>
          <w:rFonts w:eastAsia="Times New Roman" w:cs="Arial" w:ascii="Arial" w:hAnsi="Arial"/>
          <w:b/>
          <w:kern w:val="0"/>
          <w:sz w:val="20"/>
          <w:szCs w:val="20"/>
          <w:lang w:val="es-ES" w:eastAsia="es-ES"/>
        </w:rPr>
        <w:t>se derogan</w:t>
      </w:r>
      <w:r>
        <w:rPr>
          <w:rFonts w:eastAsia="Times New Roman" w:cs="Arial" w:ascii="Arial" w:hAnsi="Arial"/>
          <w:kern w:val="0"/>
          <w:sz w:val="20"/>
          <w:szCs w:val="20"/>
          <w:lang w:val="es-ES" w:eastAsia="es-ES"/>
        </w:rPr>
        <w:t xml:space="preserve"> los artículos 183 y 184 del Reglamento de la Ley de Aguas Nacion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szCs w:val="22"/>
          <w:lang w:val="es-ES_tradnl" w:eastAsia="es-ES"/>
        </w:rPr>
      </w:pPr>
      <w:r>
        <w:rPr>
          <w:rFonts w:eastAsia="Times New Roman" w:cs="Arial" w:ascii="Arial" w:hAnsi="Arial"/>
          <w:b/>
          <w:bCs/>
          <w:kern w:val="0"/>
          <w:sz w:val="22"/>
          <w:szCs w:val="22"/>
          <w:lang w:val="es-ES_tradnl" w:eastAsia="es-ES"/>
        </w:rPr>
        <w:t>TRANSITORIO</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nueve de agost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Vidal Francisco Soberón Sanz</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xml:space="preserve">.- Rúbrica.- La Secretaria de Desarrollo Social, </w:t>
      </w:r>
      <w:r>
        <w:rPr>
          <w:rFonts w:eastAsia="Times New Roman" w:cs="Arial" w:ascii="Arial" w:hAnsi="Arial"/>
          <w:b/>
          <w:kern w:val="0"/>
          <w:sz w:val="20"/>
          <w:szCs w:val="20"/>
          <w:lang w:val="es-ES" w:eastAsia="es-ES"/>
        </w:rPr>
        <w:t>María del Rosario Robles Berlang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José Guerra Abud</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Pedro Joaquín Coldwell</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Enrique Martínez y Martínez</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Gerardo Ruiz Esparza</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xml:space="preserve">.- Rúbrica.- El Secretario de Desarrollo Agrario, Territorial y Urbano, </w:t>
      </w:r>
      <w:r>
        <w:rPr>
          <w:rFonts w:eastAsia="Times New Roman" w:cs="Arial" w:ascii="Arial" w:hAnsi="Arial"/>
          <w:b/>
          <w:kern w:val="0"/>
          <w:sz w:val="20"/>
          <w:szCs w:val="20"/>
          <w:lang w:val="es-ES" w:eastAsia="es-ES"/>
        </w:rPr>
        <w:t>Jorge Carlos Ramírez Marí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6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3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Aguas Naci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P IconicSymbolsA" w:hAnsi="WP IconicSymbolsA" w:cs="WP IconicSymbol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1:00Z</dcterms:created>
  <dc:creator>Fabs G Franco</dc:creator>
  <dc:description/>
  <cp:keywords/>
  <dc:language>en-US</dc:language>
  <cp:lastModifiedBy>José Manuel Jaime Lepe</cp:lastModifiedBy>
  <cp:lastPrinted>2024-10-30T11:31:00Z</cp:lastPrinted>
  <dcterms:modified xsi:type="dcterms:W3CDTF">2024-12-17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