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ASCENSOS Y RECOMPENSAS DEL EJÉRCITO Y FUERZA AÉREA MEXICA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9 de julio de 200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3 de mayo de 2023</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outlineLvl w:val="1"/>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Al margen un sello con el Escudo Nacional, que dice: Estados Unidos Mexicanos.- Presidencia de la República.</w:t>
      </w:r>
    </w:p>
    <w:p>
      <w:pPr>
        <w:pStyle w:val="Normal"/>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VICENTE FOX QUESADA</w:t>
      </w:r>
      <w:r>
        <w:rPr>
          <w:rFonts w:eastAsia="Times New Roman" w:cs="Arial" w:ascii="Arial" w:hAnsi="Arial"/>
          <w:bCs/>
          <w:kern w:val="0"/>
          <w:sz w:val="20"/>
          <w:szCs w:val="20"/>
          <w:lang w:val="es-ES_tradnl" w:eastAsia="es-MX"/>
        </w:rPr>
        <w:t>,</w:t>
      </w:r>
      <w:r>
        <w:rPr>
          <w:rFonts w:eastAsia="Times New Roman" w:cs="Arial" w:ascii="Arial" w:hAnsi="Arial"/>
          <w:kern w:val="0"/>
          <w:sz w:val="20"/>
          <w:szCs w:val="20"/>
          <w:lang w:val="es-ES_tradnl" w:eastAsia="es-MX"/>
        </w:rPr>
        <w:t xml:space="preserve"> Presidente de los Estados Unidos Mexicanos, en ejercicio de la facultad que me confiere el artículo 89, fracción I, de la Constitución Política de los Estados Unidos Mexicanos y con fundamento en los artículos 29, fracción I, de la Ley Orgánica de la Administración Pública Federal; y 1 al 76 de la Ley de Ascensos y Recompensas del Ejército y Fuerza Aérea Mexicanos, he tenido a bien expedir el sigu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REGLAMENTO DE LA LEY DE ASCENSOS Y RECOMPENSAS DEL EJÉRCITO Y FUERZA AÉREA MEXICAN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 </w:t>
      </w:r>
      <w:r>
        <w:rPr>
          <w:rFonts w:eastAsia="Times New Roman" w:cs="Arial" w:ascii="Arial" w:hAnsi="Arial"/>
          <w:kern w:val="0"/>
          <w:sz w:val="20"/>
          <w:szCs w:val="20"/>
          <w:lang w:val="es-ES_tradnl" w:eastAsia="es-MX"/>
        </w:rPr>
        <w:t>El presente ordenamiento reglamenta las disposiciones de la Ley de Ascensos y Recompensas del Ejército y Fuerza Aérea Mexicanos para su debido cumplimie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ARTÍCULO 2.-</w:t>
      </w:r>
      <w:r>
        <w:rPr>
          <w:rFonts w:eastAsia="Times New Roman" w:cs="Arial" w:ascii="Arial" w:hAnsi="Arial"/>
          <w:kern w:val="0"/>
          <w:sz w:val="20"/>
          <w:szCs w:val="20"/>
          <w:lang w:val="es-ES_tradnl" w:eastAsia="es-MX"/>
        </w:rPr>
        <w:t xml:space="preserve"> La aplicación del presente Reglamento corresponde al Presidente de la República y a la Secretaría, en los términos de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3.- </w:t>
      </w:r>
      <w:r>
        <w:rPr>
          <w:rFonts w:eastAsia="Times New Roman" w:cs="Arial" w:ascii="Arial" w:hAnsi="Arial"/>
          <w:kern w:val="0"/>
          <w:sz w:val="20"/>
          <w:szCs w:val="20"/>
          <w:lang w:val="es-ES_tradnl" w:eastAsia="es-MX"/>
        </w:rPr>
        <w:t>Los ascensos serán conferidos siempre que los participantes en cada caso, cumplan los requisitos que estipulan la Ley y este Reglamento, considerando los resultados que se obtengan en las promocion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4.- </w:t>
      </w:r>
      <w:r>
        <w:rPr>
          <w:rFonts w:eastAsia="Times New Roman" w:cs="Arial" w:ascii="Arial" w:hAnsi="Arial"/>
          <w:kern w:val="0"/>
          <w:sz w:val="20"/>
          <w:szCs w:val="20"/>
          <w:lang w:val="es-ES_tradnl" w:eastAsia="es-MX"/>
        </w:rPr>
        <w:t>Las recompensas militares tienen por objeto premiar a las personas civiles, militares, unidades o corporaciones y a las dependencias del Ejército o Fuerza Aérea Mexicanos por su heroísmo, capacidad profesional, servicios a la Patria y demás hechos meritorios que establece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n el Ejército y Fuerza Aérea Mexicanos las recompensas serán Condecoraciones, Menciones Honoríficas, Distinciones y Citacion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finicione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ARTÍCULO 5.-</w:t>
      </w:r>
      <w:r>
        <w:rPr>
          <w:rFonts w:eastAsia="Times New Roman" w:cs="Arial" w:ascii="Arial" w:hAnsi="Arial"/>
          <w:kern w:val="0"/>
          <w:sz w:val="20"/>
          <w:szCs w:val="20"/>
          <w:lang w:val="es-ES_tradnl" w:eastAsia="es-MX"/>
        </w:rPr>
        <w:t xml:space="preserve"> Para los efectos de este Reglamento, además de las disposiciones contenidas en el artículo 2 de la Ley, se entenderá po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cretaría, la Secretaría de la Defensa Nac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Secretario o Alto Mando, el titular de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misión de Evaluación, el organismo encargado de analizar el desempeño profesional de los Tenientes Coroneles, Coroneles, Generales Brigadieres o de Grupo y de Brigada o de Ala, potencialmente considerados para participar en la promoción superior para obtener el ascenso al Grado inmedia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bCs/>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do Mayor, el Estado Mayor de la Defensa Nacional.</w:t>
      </w:r>
    </w:p>
    <w:p>
      <w:pPr>
        <w:pStyle w:val="Normal"/>
        <w:tabs>
          <w:tab w:val="clear" w:pos="708"/>
          <w:tab w:val="left" w:pos="720" w:leader="none"/>
        </w:tabs>
        <w:ind w:left="720"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irecciones, las Direcciones Generales de las Armas y Servicios de la Secretaría de la Defensa Nacional con responsabilidades administrativas de manejo de pers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ey, la Ley de Ascensos y Recompensas del Ejército y Fuerza Aérea Mexican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oncurso de selección, el conjunto de exámenes que tiene por objeto evaluar al personal para seleccionar al mejor preparado para desempeñarse en la jerarquía superior, en las promociones de especialistas y gener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romoción, el proceso mediante el cual la Secretaría verifica el cumplimiento de los requisitos fijados por la Ley para otorgar o proponer los ascensos respectivos, para cubrir las vacantes que existan en el Ejército y Fuerza Aérea Mexican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eríodo general de pruebas, el lapso en el que el personal de una misma especialidad y jerarquía presenta los exámenes de promoción que correspon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Escalafones, las listas nominales de Generales, Jefes, Oficiales y Sargentos profesionales en el servicio activo, clasificados por armas, servicios, especialidades, antigüedad en el empleo, tiempo de servicios y e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Especialidad, el conjunto de conocimientos teóricos y prácticos de índole particular que posee el militar dentro de una ciencia, técnica o ar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specialista, el militar perteneciente a los servicios del Ejército o Fuerza Aérea Mexicanos que cuenta con una determinada  preparación, habilidad u oficio, en alguna de las ramas de la ciencia, de la técnica o del arte y que no tiene escalafón propio, pudiendo ser profesionista, técnico, maestro, artista, artesano, obrero calificado o trabajador manu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Personal Potencial, aquél que reúne los requisitos que marca la Ley para participar en la promo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Ascensos en Tiempo de Paz</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6.- </w:t>
      </w:r>
      <w:r>
        <w:rPr>
          <w:rFonts w:eastAsia="Times New Roman" w:cs="Arial" w:ascii="Arial" w:hAnsi="Arial"/>
          <w:kern w:val="0"/>
          <w:sz w:val="20"/>
          <w:szCs w:val="20"/>
          <w:lang w:val="es-ES_tradnl" w:eastAsia="es-MX"/>
        </w:rPr>
        <w:t>Los ascensos en tiempo de paz se otorgarán, siempre que se cumpla con los requisitos que establecen los artículos 8 y 31 de la Ley y este Reglamento. La Secretaría establecerá los procedimientos a que se sujetarán las modalidades de ascens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7.- </w:t>
      </w:r>
      <w:r>
        <w:rPr>
          <w:rFonts w:eastAsia="Times New Roman" w:cs="Arial" w:ascii="Arial" w:hAnsi="Arial"/>
          <w:kern w:val="0"/>
          <w:sz w:val="20"/>
          <w:szCs w:val="20"/>
          <w:lang w:val="es-ES_tradnl" w:eastAsia="es-MX"/>
        </w:rPr>
        <w:t>Para los ascensos por promoción, la Secretaría anualmente realizará las sigui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moción de Sargentos Primeros Especialistas, para el personal de esta jerarquía que carece de escuelas de formación de ofici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Promoción Especial, para los Subtenientes de arma o servicio que cumplan los requisitos de tiempo de servicio, antigüedad en el Grado y demás especificados en la Ley y que hayan egresado de instituciones educativas militares que imparten estudios de tipo superior de nivel licenciatura o escuelas de formación de oficiales o hayan obtenido su grado en términos de la fracción III del artículo 9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8-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moción General, para los Mayores y oficiales que reúnan los requisitos especificados en la Ley, incluyendo a los Subtenientes que no logren su ascenso en la promoción especi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bCs/>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moción Superior, para los Generales, Coroneles y Tenientes Coroneles que cumplan los requisitos de tiempo de servicio, antigüedad en el Grado y demás especificados en la Ley.</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8.- </w:t>
      </w:r>
      <w:r>
        <w:rPr>
          <w:rFonts w:eastAsia="Times New Roman" w:cs="Arial" w:ascii="Arial" w:hAnsi="Arial"/>
          <w:kern w:val="0"/>
          <w:sz w:val="20"/>
          <w:szCs w:val="20"/>
          <w:lang w:val="es-ES_tradnl" w:eastAsia="es-MX"/>
        </w:rPr>
        <w:t>La Secretaría desarrollará las promociones de Sargentos Primeros Especialistas, Especial y General en tres etap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imera Etapa: a partir del momento en que la Dirección correspondiente, determina el Personal Potencial para cada una de las promociones y hasta la concentración de quienes reúnan los requisitos. Abarca las siguientes actividade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s Direcciones Generales concentrarán en el Estado Mayor los expedientes del Personal Potencial que tomará parte en las promociones y las relaciones en las que se justifique el personal que deberá ser excluido por no reunir los requisitos establecidos en la Ley,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Estado Mayor verificará que la información proporcionada por las Direcciones Generales se encuentre completa y conforme a la Ley, con objeto de que se hagan las comunicaciones de participación o, en su caso, las notificaciones al personal excluido en los términos que señala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ncentración del personal se realizará en las fechas, términos y condiciones que determine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gunda Etapa: a partir de que inicie la concentración de personal y hasta finalizar la evaluación de la totalidad de participantes. Comprende tres fase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plicación del examen médico final;</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Presentación de exámenes teóricos y pruebas prácticas,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Aplicación de la prueba de capacidad físic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ercera Etapa: a partir de que concluye el período general de pruebas del total de participantes y hasta que se confieran los ascensos, con el objeto de realizar los trámites administrativos pertinentes, a afecto de que las órdenes de ascenso se emitan como mínimo con 24 horas de anticipación a la fecha en que se otorguen.</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9.- </w:t>
      </w:r>
      <w:r>
        <w:rPr>
          <w:rFonts w:eastAsia="Times New Roman" w:cs="Arial" w:ascii="Arial" w:hAnsi="Arial"/>
          <w:kern w:val="0"/>
          <w:sz w:val="20"/>
          <w:szCs w:val="20"/>
          <w:lang w:val="es-ES_tradnl" w:eastAsia="es-MX"/>
        </w:rPr>
        <w:t>El ascenso en las promociones será conferido considerando los resultados que se obtengan en cada una de las etapas referidas en el artículo anterior, de conformidad con las modalidades correspondientes que establece el artículo 9 de la Ley y en los términos de este Reglame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0.- </w:t>
      </w:r>
      <w:r>
        <w:rPr>
          <w:rFonts w:eastAsia="Times New Roman" w:cs="Arial" w:ascii="Arial" w:hAnsi="Arial"/>
          <w:kern w:val="0"/>
          <w:sz w:val="20"/>
          <w:szCs w:val="20"/>
          <w:lang w:val="es-ES_tradnl" w:eastAsia="es-MX"/>
        </w:rPr>
        <w:t>Para efectos de los artículos 16 y 23 de la Ley, el Estado Mayor publicará en el mes de enero de cada año los Instructivos de las Promociones General,  Especial y de Sargentos Primeros Especialistas, conteniendo cada uno de ellos cuando menos la siguiente información: la cantidad de ascensos que se otorgarán en cada jerarquía y especialidad, de acuerdo a las vacantes existentes; el efectivo participante; el período general de pruebas; la ubicación de los centros de examen; los exámenes y pruebas que se presentarán, señalando las materias y temas que deban estudiarse; el vestuario, el equipo y el material necesario, así como las demás prescripciones comunes que regirán cada promo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1.- </w:t>
      </w:r>
      <w:r>
        <w:rPr>
          <w:rFonts w:eastAsia="Times New Roman" w:cs="Arial" w:ascii="Arial" w:hAnsi="Arial"/>
          <w:kern w:val="0"/>
          <w:sz w:val="20"/>
          <w:szCs w:val="20"/>
          <w:lang w:val="es-ES_tradnl" w:eastAsia="es-MX"/>
        </w:rPr>
        <w:t>Los participantes que en cualquier momento de la promoción y hasta antes de que se les otorguen los ascensos incumplan cualquiera de los requisitos establecidos en la Ley o incurran en alguno de los supuestos previstos en el artículo 35 de la misma, no serán ascendidos aun cuando obtengan las más altas puntuacion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2.- </w:t>
      </w:r>
      <w:r>
        <w:rPr>
          <w:rFonts w:eastAsia="Times New Roman" w:cs="Arial" w:ascii="Arial" w:hAnsi="Arial"/>
          <w:kern w:val="0"/>
          <w:sz w:val="20"/>
          <w:szCs w:val="20"/>
          <w:lang w:val="es-ES_tradnl" w:eastAsia="es-MX"/>
        </w:rPr>
        <w:t>El personal que tenga derecho a participar en las promociones de Sargentos Primeros Especialistas; Especial o General podrá renunciar al mismo, mediante escrito que se presente a la Secretaría hasta treinta días naturales antes de la fecha fijada para su concentr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3.- </w:t>
      </w:r>
      <w:r>
        <w:rPr>
          <w:rFonts w:eastAsia="Times New Roman" w:cs="Arial" w:ascii="Arial" w:hAnsi="Arial"/>
          <w:kern w:val="0"/>
          <w:sz w:val="20"/>
          <w:szCs w:val="20"/>
          <w:lang w:val="es-ES_tradnl" w:eastAsia="es-MX"/>
        </w:rPr>
        <w:t>El personal que participe en las promociones debe conducirse conforme a la Ley, el presente Reglamento y demás Leyes y Reglamentos militares, así como observar las normas éticas y morales propias de la disciplina milita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Acreditación de Requisi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4.- </w:t>
      </w:r>
      <w:r>
        <w:rPr>
          <w:rFonts w:eastAsia="Times New Roman" w:cs="Arial" w:ascii="Arial" w:hAnsi="Arial"/>
          <w:kern w:val="0"/>
          <w:sz w:val="20"/>
          <w:szCs w:val="20"/>
          <w:lang w:val="es-ES_tradnl" w:eastAsia="es-MX"/>
        </w:rPr>
        <w:t>A efecto de que el Estado Mayor verifique que el personal considerado para participar en las promociones de Sargentos Primeros Especialistas, Especial y General, cumple con los requisitos de tiempo de servicios, antigüedad en el Grado, tiempo de servicios en el Grado, buena conducta, buena salud y cursos establecidos en la normativa correspondiente, las Direcciones Generales integrarán un expediente de cada uno de los participantes con la siguiente document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Extracto de anteced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Copia del nombramiento o de la patente en el Grado actu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Acta de Consejo de Honor o Certificado de Conducta para los Mayo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Certificado Méd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Documentos expedidos y certificados por la Dirección General de Educación Militar y Rectoría de la Universidad del Ejército y Fuerza Aérea que acrediten los cursos y el nivel de conocimientos obligatorios para el ascens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Documentación complementaria, cuando el caso lo requiera para sustentar legalmente la participación o la exclusión del milita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 aptitud profesional y la capacidad física se acreditarán en los términos que establece el presente Reglame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iempo de servic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5.- </w:t>
      </w:r>
      <w:r>
        <w:rPr>
          <w:rFonts w:eastAsia="Times New Roman" w:cs="Arial" w:ascii="Arial" w:hAnsi="Arial"/>
          <w:kern w:val="0"/>
          <w:sz w:val="20"/>
          <w:szCs w:val="20"/>
          <w:lang w:val="es-ES_tradnl" w:eastAsia="es-MX"/>
        </w:rPr>
        <w:t>El tiempo de servicios se acreditará con el extracto de antecedentes que formulen las Direcciones, de conformidad con la Ley para la Comprobación, Ajuste y Cómputo de Servicios del Ejército y Fuerza Aérea Mexicanos y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Antigüedad en el Grad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6.- </w:t>
      </w:r>
      <w:r>
        <w:rPr>
          <w:rFonts w:eastAsia="Times New Roman" w:cs="Arial" w:ascii="Arial" w:hAnsi="Arial"/>
          <w:kern w:val="0"/>
          <w:sz w:val="20"/>
          <w:szCs w:val="20"/>
          <w:lang w:val="es-ES_tradnl" w:eastAsia="es-MX"/>
        </w:rPr>
        <w:t>La antigüedad en el Grado se acreditará con la Patente o Nombramiento respectivo del último ascenso, así como con las órdenes de ascenso que para ese efecto hayan girado las Direccion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la promoción especial, los Subtenientes que hayan obtenido su grado conforme a la fracción III del artículo 9 de la Ley, acreditarán la antigüedad en el Grado, con las órdenes de ascenso y patente que para ese efecto hayan girado las Direcciones, por aprobar el cuarto año de sus respectivas carrer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9-08-2011</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CUAR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iempo de servicios en el Grad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7.- </w:t>
      </w:r>
      <w:r>
        <w:rPr>
          <w:rFonts w:eastAsia="Times New Roman" w:cs="Arial" w:ascii="Arial" w:hAnsi="Arial"/>
          <w:kern w:val="0"/>
          <w:sz w:val="20"/>
          <w:szCs w:val="20"/>
          <w:lang w:val="es-ES_tradnl" w:eastAsia="es-MX"/>
        </w:rPr>
        <w:t>El tiempo de servicios en el Grado se acreditará con el extracto de antecedentes que elaboren las Direcciones, mismas que encuadran al personal que controlan administrativamente, de conformidad con el Catálogo de Encuadramientos para efecto de las promociones. En todo caso, se deberá comunicar al personal las situaciones en las que se les deje de computar el tiempo de servicios en Unidad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QUIN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onduct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8.- </w:t>
      </w:r>
      <w:r>
        <w:rPr>
          <w:rFonts w:eastAsia="Times New Roman" w:cs="Arial" w:ascii="Arial" w:hAnsi="Arial"/>
          <w:kern w:val="0"/>
          <w:sz w:val="20"/>
          <w:szCs w:val="20"/>
          <w:lang w:val="es-ES_tradnl" w:eastAsia="es-MX"/>
        </w:rPr>
        <w:t>Para los efectos del artículo 10 de la Ley, la conducta se acreditará:</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ara los Soldados de las armas y los servicios, Cabos y Sargentos Segundos de los servicios o especialidades que carecen de escuela de formación, mediante el Acta de Consejo de Honor que se elabore para el efecto y, en su caso, con el Memorial de Servici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Para los Sargentos Primeros Especialistas que carecen de escuela de formación, hasta de los tres últimos años en el Grado en razón de la antigüedad en el mismo, con los memoriales de servicios de los dos años anteriores y con el Acta de Consejo de Honor del año en que concurs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Para los Mayores y Oficiales participantes en las promociones General o Especial, con las Hojas de Actuación de los dos años anteriores, con el Certificado de Conducta para el caso de los Mayores y Acta de Consejo de Honor para los Oficiales que les corresponda participar,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Los Generales, Coroneles y Tenientes Coroneles participantes en la promoción Superior, con la Hoja de Actuación que se elabora de exprofeso en el año que se realiza el evento, incluyendo el Certificado de Conducta para los Jefes.</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9.- </w:t>
      </w:r>
      <w:r>
        <w:rPr>
          <w:rFonts w:eastAsia="Times New Roman" w:cs="Arial" w:ascii="Arial" w:hAnsi="Arial"/>
          <w:kern w:val="0"/>
          <w:sz w:val="20"/>
          <w:szCs w:val="20"/>
          <w:lang w:val="es-ES_tradnl" w:eastAsia="es-MX"/>
        </w:rPr>
        <w:t>Los Certificados de Conducta y las Actas de Consejo de Honor a que se refiere el artículo anterior, se formularán de conformidad con lo establecido en la Ley para la Comprobación, Ajuste y Cómputo de Servicios en el Ejército y Fuerza Aérea Mexicanos y el Reglamento para la Organización y Funcionamiento de los Consejos de Honor en el Ejército y Armada. Estos documentos especificarán que se elaboran para efectos de participación en la promoción correspond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20.- </w:t>
      </w:r>
      <w:r>
        <w:rPr>
          <w:rFonts w:eastAsia="Times New Roman" w:cs="Arial" w:ascii="Arial" w:hAnsi="Arial"/>
          <w:kern w:val="0"/>
          <w:sz w:val="20"/>
          <w:szCs w:val="20"/>
          <w:lang w:val="es-ES_tradnl" w:eastAsia="es-MX"/>
        </w:rPr>
        <w:t>La acreditación de la buena conducta a que se refiere la presente Sección, se considerará únicamente para efectos de ascens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21.- </w:t>
      </w:r>
      <w:r>
        <w:rPr>
          <w:rFonts w:eastAsia="Times New Roman" w:cs="Arial" w:ascii="Arial" w:hAnsi="Arial"/>
          <w:kern w:val="0"/>
          <w:sz w:val="20"/>
          <w:szCs w:val="20"/>
          <w:lang w:val="es-ES_tradnl" w:eastAsia="es-MX"/>
        </w:rPr>
        <w:t>En el caso de que algún participante modifique su comportamiento y se le determine mala conducta hasta antes del ascenso, el Mando correspondiente debe notificar tal circunstancia al Estado Mayor y a la Dirección respectiva, mediante Acta de Consejo de Honor o Certificado de Conducta, según correspond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22.- </w:t>
      </w:r>
      <w:r>
        <w:rPr>
          <w:rFonts w:eastAsia="Times New Roman" w:cs="Arial" w:ascii="Arial" w:hAnsi="Arial"/>
          <w:kern w:val="0"/>
          <w:sz w:val="20"/>
          <w:szCs w:val="20"/>
          <w:lang w:val="es-ES_tradnl" w:eastAsia="es-MX"/>
        </w:rPr>
        <w:t>Para efectos del artículo precedente, las Actas de Consejo de Honor o los Certificados de Conducta en que se determine la mala conducta, sustituirán a las que se hayan expedido en el año de la promo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23.- </w:t>
      </w:r>
      <w:r>
        <w:rPr>
          <w:rFonts w:eastAsia="Times New Roman" w:cs="Arial" w:ascii="Arial" w:hAnsi="Arial"/>
          <w:kern w:val="0"/>
          <w:sz w:val="20"/>
          <w:szCs w:val="20"/>
          <w:lang w:val="es-ES_tradnl" w:eastAsia="es-MX"/>
        </w:rPr>
        <w:t>Para determinar la conducta general, se asignará una escala de cien puntos como máximo y se computará como sigu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ara los participantes en la Promoción de Sargentos Primeros Especialistas con un año de antigüedad, cien puntos para cada año; y con cincuenta, para los que tengan dos años de antigüe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Para los participantes en las Promociones General, Especial y de Sargentos Primeros Especialista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Con dos años de antigüedad en el empleo, cincuenta puntos por el año anterior y cincuenta puntos para el año de la Promo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on tres o más años de antigüedad en el empleo, treinta y cinco puntos para cada uno de los dos años anteriores y treinta puntos para el año de la Promo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8-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Si durante un año se elabora más de un Acta de Consejo de Honor o Certificado de Conducta, la puntuación asignada al año de que se trate se dividirá entre el total de documentos existentes y el resultado se multiplicará por el número de aquéllos en que se haya asentado buena conduct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Para que se considere que el participante tiene buena conducta, es necesario que acumule sesenta o más puntos en el período que correspond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Será indispensable acreditar buena conducta en el año en que se participe en la Promo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X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alu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24.- </w:t>
      </w:r>
      <w:r>
        <w:rPr>
          <w:rFonts w:eastAsia="Times New Roman" w:cs="Arial" w:ascii="Arial" w:hAnsi="Arial"/>
          <w:kern w:val="0"/>
          <w:sz w:val="20"/>
          <w:szCs w:val="20"/>
          <w:lang w:val="es-ES_tradnl" w:eastAsia="es-MX"/>
        </w:rPr>
        <w:t>El estado de salud se acreditará con el Certificado Médico expedido por los médicos militares que designe la Dirección General de Sanidad.</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25.- </w:t>
      </w:r>
      <w:r>
        <w:rPr>
          <w:rFonts w:eastAsia="Times New Roman" w:cs="Arial" w:ascii="Arial" w:hAnsi="Arial"/>
          <w:kern w:val="0"/>
          <w:sz w:val="20"/>
          <w:szCs w:val="20"/>
          <w:lang w:val="es-ES_tradnl" w:eastAsia="es-MX"/>
        </w:rPr>
        <w:t>Para los efectos del artículo anterior, los exámenes a los participantes en las Promociones de Sargentos Primeros Especialistas, Especial y General, se aplicarán en dos fas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rimera Fas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examen médico previo es el practicado al participante en el escalón sanitario de la unidad, dependencia o instalación a la que pertenece o en la instalación más cercana de donde se encuentre, en caso de estar fuera de su matriz, si ésta no cuenta con escalón sanitario propi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El Certificado Médico especificará textualmente: “SÍ ACREDITA BUENA SALUD” o, en su defecto, “NO ACREDITA BUENA SALUD”;</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Sólo cuando exista duda sobre el estado de salud del participante, el médico responsable solicitará que el mismo sea examinado en el escalón sanitario superior,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El escalón sanitario que expida el Certificado Médico, deberá continuar observando al personal examinado, para que en caso de presentar cambios en su estado de salud, se informe inmediatamente al Estado Mayor y a la Dirección correspondi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Segunda Fas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xamen médico final es el que se practica al participante en el Hospital Central Militar o en la instalación sanitaria que se designe dentro del período general de pruebas, el cual será determinante para la acreditación de su salu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El examen médico final constará de las pruebas siguientes para todos los participantes:</w:t>
      </w:r>
    </w:p>
    <w:p>
      <w:pPr>
        <w:pStyle w:val="Normal"/>
        <w:tabs>
          <w:tab w:val="clear" w:pos="708"/>
          <w:tab w:val="left" w:pos="1800" w:leader="none"/>
        </w:tabs>
        <w:ind w:left="152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tab/>
      </w:r>
      <w:r>
        <w:rPr>
          <w:rFonts w:eastAsia="Times New Roman" w:cs="Arial" w:ascii="Arial" w:hAnsi="Arial"/>
          <w:kern w:val="0"/>
          <w:sz w:val="20"/>
          <w:szCs w:val="20"/>
          <w:lang w:eastAsia="es-ES"/>
        </w:rPr>
        <w:t>Somatométrico (el sobrepeso se determinará mediante la fórmula para calcular el índice de masa corporal establecida en el artículo 27 de este Reglamento);</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Oftalmológico;</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Cardiovascular;</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 </w:t>
        <w:tab/>
      </w:r>
      <w:r>
        <w:rPr>
          <w:rFonts w:eastAsia="Times New Roman" w:cs="Arial" w:ascii="Arial" w:hAnsi="Arial"/>
          <w:kern w:val="0"/>
          <w:sz w:val="20"/>
          <w:szCs w:val="20"/>
          <w:lang w:eastAsia="es-ES"/>
        </w:rPr>
        <w:t>Aparato respiratorio;</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e. </w:t>
        <w:tab/>
      </w:r>
      <w:r>
        <w:rPr>
          <w:rFonts w:eastAsia="Times New Roman" w:cs="Arial" w:ascii="Arial" w:hAnsi="Arial"/>
          <w:kern w:val="0"/>
          <w:sz w:val="20"/>
          <w:szCs w:val="20"/>
          <w:lang w:eastAsia="es-ES"/>
        </w:rPr>
        <w:t>Aparato digestivo;</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f. </w:t>
        <w:tab/>
      </w:r>
      <w:r>
        <w:rPr>
          <w:rFonts w:eastAsia="Times New Roman" w:cs="Arial" w:ascii="Arial" w:hAnsi="Arial"/>
          <w:kern w:val="0"/>
          <w:sz w:val="20"/>
          <w:szCs w:val="20"/>
          <w:lang w:eastAsia="es-ES"/>
        </w:rPr>
        <w:t>Otorrinolaringológico;</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g. </w:t>
        <w:tab/>
      </w:r>
      <w:r>
        <w:rPr>
          <w:rFonts w:eastAsia="Times New Roman" w:cs="Arial" w:ascii="Arial" w:hAnsi="Arial"/>
          <w:kern w:val="0"/>
          <w:sz w:val="20"/>
          <w:szCs w:val="20"/>
          <w:lang w:eastAsia="es-ES"/>
        </w:rPr>
        <w:t>Sistema nervioso;</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h. </w:t>
        <w:tab/>
      </w:r>
      <w:r>
        <w:rPr>
          <w:rFonts w:eastAsia="Times New Roman" w:cs="Arial" w:ascii="Arial" w:hAnsi="Arial"/>
          <w:kern w:val="0"/>
          <w:sz w:val="20"/>
          <w:szCs w:val="20"/>
          <w:lang w:eastAsia="es-ES"/>
        </w:rPr>
        <w:t>Sistema locomotor;</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Radiología de tórax (únicamente cuando sea necesario);</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j. </w:t>
        <w:tab/>
      </w:r>
      <w:r>
        <w:rPr>
          <w:rFonts w:eastAsia="Times New Roman" w:cs="Arial" w:ascii="Arial" w:hAnsi="Arial"/>
          <w:kern w:val="0"/>
          <w:sz w:val="20"/>
          <w:szCs w:val="20"/>
          <w:lang w:eastAsia="es-ES"/>
        </w:rPr>
        <w:t>Toxicológico;</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k. </w:t>
        <w:tab/>
      </w:r>
      <w:r>
        <w:rPr>
          <w:rFonts w:eastAsia="Times New Roman" w:cs="Arial" w:ascii="Arial" w:hAnsi="Arial"/>
          <w:kern w:val="0"/>
          <w:sz w:val="20"/>
          <w:szCs w:val="20"/>
          <w:lang w:eastAsia="es-ES"/>
        </w:rPr>
        <w:t>Examen general de orina, y</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l. </w:t>
        <w:tab/>
      </w:r>
      <w:r>
        <w:rPr>
          <w:rFonts w:eastAsia="Times New Roman" w:cs="Arial" w:ascii="Arial" w:hAnsi="Arial"/>
          <w:kern w:val="0"/>
          <w:sz w:val="20"/>
          <w:szCs w:val="20"/>
          <w:lang w:eastAsia="es-ES"/>
        </w:rPr>
        <w:t>Análisis de sangre.</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 xml:space="preserve">Además de los exámenes a que se contrae el apartado anterior, los Pilotos Aviadores, serán evaluados en: </w:t>
      </w:r>
    </w:p>
    <w:p>
      <w:pPr>
        <w:pStyle w:val="Normal"/>
        <w:tabs>
          <w:tab w:val="clear" w:pos="708"/>
          <w:tab w:val="left" w:pos="1800" w:leader="none"/>
        </w:tabs>
        <w:ind w:left="152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eastAsia="es-ES"/>
        </w:rPr>
        <w:t>Oftalmología, atendiendo a los requerimientos especiales de su perfil de trabajo (agudeza visual, visión de profundidad, campimetría, fondo de ojo, visión cromática y tensión ocular);</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Otorrinolaringología, según los parámetros propios de su ambiente de trabajo (audiometría tonal e impedanciometría);</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Electrocardiografía en reposo, y</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 </w:t>
        <w:tab/>
      </w:r>
      <w:r>
        <w:rPr>
          <w:rFonts w:eastAsia="Times New Roman" w:cs="Arial" w:ascii="Arial" w:hAnsi="Arial"/>
          <w:kern w:val="0"/>
          <w:sz w:val="20"/>
          <w:szCs w:val="20"/>
          <w:lang w:eastAsia="es-ES"/>
        </w:rPr>
        <w:t>Química sanguínea (colesterol, triglicéridos y fraccion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exámenes correspondientes a los estudios oftalmológicos de campo visual, electrocardiogramas, audiometría e impedanciometría, se practicarán en las instalaciones sanitarias militares que les corresponda. El participante se presentará en el Hospital Central Militar al examen médico final con los resultados correspondi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bCs/>
          <w:kern w:val="0"/>
          <w:sz w:val="20"/>
          <w:szCs w:val="20"/>
          <w:lang w:val="es-ES" w:eastAsia="es-ES"/>
        </w:rPr>
      </w:pPr>
      <w:r>
        <w:rPr>
          <w:rFonts w:eastAsia="Times New Roman" w:cs="Arial" w:ascii="Arial" w:hAnsi="Arial"/>
          <w:kern w:val="0"/>
          <w:sz w:val="20"/>
          <w:szCs w:val="20"/>
          <w:lang w:val="es-ES" w:eastAsia="es-ES"/>
        </w:rPr>
        <w:tab/>
        <w:t>En caso de inconformidad del participante, ésta deberá interponerse en los términos de la Ley y este Reglamento y se practicará al participante inconforme un nuevo examen por médicos militares especialistas que sean distintos. El resultado será irrevocable.</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26.- </w:t>
      </w:r>
      <w:r>
        <w:rPr>
          <w:rFonts w:eastAsia="Times New Roman" w:cs="Arial" w:ascii="Arial" w:hAnsi="Arial"/>
          <w:kern w:val="0"/>
          <w:sz w:val="20"/>
          <w:szCs w:val="20"/>
          <w:lang w:val="es-ES_tradnl" w:eastAsia="es-MX"/>
        </w:rPr>
        <w:t>La toma de muestra de orina se llevará a cabo bajo monitoreo por parte de un jurado de vigilancia femenino y otro masculino, integrados exprofeso con el objeto de garantizar su confiabilidad.</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27.- </w:t>
      </w:r>
      <w:r>
        <w:rPr>
          <w:rFonts w:eastAsia="Times New Roman" w:cs="Arial" w:ascii="Arial" w:hAnsi="Arial"/>
          <w:bCs/>
          <w:kern w:val="0"/>
          <w:sz w:val="20"/>
          <w:szCs w:val="20"/>
          <w:lang w:val="es-ES_tradnl" w:eastAsia="es-MX"/>
        </w:rPr>
        <w:t>Para determinar el peso, como facto</w:t>
      </w:r>
      <w:r>
        <w:rPr>
          <w:rFonts w:eastAsia="Times New Roman" w:cs="Arial" w:ascii="Arial" w:hAnsi="Arial"/>
          <w:kern w:val="0"/>
          <w:sz w:val="20"/>
          <w:szCs w:val="20"/>
          <w:lang w:val="es-ES_tradnl" w:eastAsia="es-MX"/>
        </w:rPr>
        <w:t>r determinante para establecer el estado de salud del individuo, se aplicará la fórmula del Índice de Masa Corporal, conocido por sus siglas (I.M.C.).</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 w:val="left" w:pos="348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I.M.C. (en unidades) =</w:t>
        <w:tab/>
      </w:r>
      <w:r>
        <w:rPr>
          <w:rFonts w:eastAsia="Times New Roman" w:cs="Arial" w:ascii="Arial" w:hAnsi="Arial"/>
          <w:kern w:val="0"/>
          <w:sz w:val="20"/>
          <w:szCs w:val="20"/>
          <w:lang w:val="es-ES" w:eastAsia="es-ES"/>
        </w:rPr>
        <w:drawing>
          <wp:inline distT="0" distB="0" distL="0" distR="0">
            <wp:extent cx="116840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4" r="-31" b="-114"/>
                    <a:stretch>
                      <a:fillRect/>
                    </a:stretch>
                  </pic:blipFill>
                  <pic:spPr bwMode="auto">
                    <a:xfrm>
                      <a:off x="0" y="0"/>
                      <a:ext cx="1168400" cy="316865"/>
                    </a:xfrm>
                    <a:prstGeom prst="rect">
                      <a:avLst/>
                    </a:prstGeom>
                  </pic:spPr>
                </pic:pic>
              </a:graphicData>
            </a:graphic>
          </wp:inline>
        </w:drawing>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Para determinar el Grado de inutilidad o trastorno funcional de menos del 20% por este padecimiento, se observará lo estipulado en el artículo 226 de la Ley del Instituto de Seguridad Social para las Fuerzas Armadas Mexicanas.</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28.- </w:t>
      </w:r>
      <w:r>
        <w:rPr>
          <w:rFonts w:eastAsia="Times New Roman" w:cs="Arial" w:ascii="Arial" w:hAnsi="Arial"/>
          <w:kern w:val="0"/>
          <w:sz w:val="20"/>
          <w:szCs w:val="20"/>
          <w:lang w:val="es-ES_tradnl" w:eastAsia="es-MX"/>
        </w:rPr>
        <w:t>El examen psicológico se ajustará a los siguientes lineamient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Quedará bajo la responsabilidad de la Dirección General de Sanidad, la que aplicará el examen de comportamiento laboral y los que determine el Estado Mayor,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bCs/>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l examen de comportamiento laboral se aplicará en el Centro de Evaluación del Ejército y Fuerza Aérea Mexicanos, el mismo día en que se realice el examen médico final en el Hospital Central Militar.</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29.- </w:t>
      </w:r>
      <w:r>
        <w:rPr>
          <w:rFonts w:eastAsia="Times New Roman" w:cs="Arial" w:ascii="Arial" w:hAnsi="Arial"/>
          <w:kern w:val="0"/>
          <w:sz w:val="20"/>
          <w:szCs w:val="20"/>
          <w:lang w:val="es-ES_tradnl" w:eastAsia="es-MX"/>
        </w:rPr>
        <w:t>Acreditarán buena salud los participantes que en el examen médico obtengan los parámetros o las cifras consideradas normales y que no se encuentren comprendidos en el artículo 226 de la Ley del Instituto de Seguridad Social para las Fuerzas Armadas Mexicanas.</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30.- </w:t>
      </w:r>
      <w:r>
        <w:rPr>
          <w:rFonts w:eastAsia="Times New Roman" w:cs="Arial" w:ascii="Arial" w:hAnsi="Arial"/>
          <w:kern w:val="0"/>
          <w:sz w:val="20"/>
          <w:szCs w:val="20"/>
          <w:lang w:val="es-ES_tradnl" w:eastAsia="es-MX"/>
        </w:rPr>
        <w:t>No acreditarán buena salud los participantes que en el examen médico, se encuentren considerados en alguna de las categorías de inutilidad o la de trastornos funcionales de menos del 20%, establecidas en el artículo 226 de la Ley del Instituto de Seguridad Social para las Fuerzas Armadas Mexicanas, de conformidad con el Certificado Médico expedido por el Hospital Central Milita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os participantes que no acrediten su buena salud, quedarán excluidos de la Promo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31.- </w:t>
      </w:r>
      <w:r>
        <w:rPr>
          <w:rFonts w:eastAsia="Times New Roman" w:cs="Arial" w:ascii="Arial" w:hAnsi="Arial"/>
          <w:kern w:val="0"/>
          <w:sz w:val="20"/>
          <w:szCs w:val="20"/>
          <w:lang w:val="es-ES_tradnl" w:eastAsia="es-MX"/>
        </w:rPr>
        <w:t>A juicio de los médicos examinadores, se podrán realizar pruebas adicionales o revisión de especialidades diversas para determinar el estado de salud de los participantes. Sus resultados tendrán la misma validez que los señalados en los artículos precedent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ÉPTIM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urs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32.- </w:t>
      </w:r>
      <w:r>
        <w:rPr>
          <w:rFonts w:eastAsia="Times New Roman" w:cs="Arial" w:ascii="Arial" w:hAnsi="Arial"/>
          <w:kern w:val="0"/>
          <w:sz w:val="20"/>
          <w:szCs w:val="20"/>
          <w:lang w:val="es-ES_tradnl" w:eastAsia="es-MX"/>
        </w:rPr>
        <w:t>De conformidad con el artículo 8, fracción V, de la Ley, los cursos de formación, aplicación, capacitación, actualización, especialización, perfeccionamiento o los de carácter superior y demás que sean considerados como determinantes en materia de educación militar para obtener el Grado inmediato superior, son los que para cada arma o servicio especifica el Plan General de Educación Milita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33.- </w:t>
      </w:r>
      <w:r>
        <w:rPr>
          <w:rFonts w:eastAsia="Times New Roman" w:cs="Arial" w:ascii="Arial" w:hAnsi="Arial"/>
          <w:kern w:val="0"/>
          <w:sz w:val="20"/>
          <w:szCs w:val="20"/>
          <w:lang w:val="es-ES_tradnl" w:eastAsia="es-MX"/>
        </w:rPr>
        <w:t>El participante que por causas no imputables a él no realice algunos de los cursos requeridos para su Promoción quedará exento de su acreditación; en la inteligencia de que, deberá realizarlo o concluirlo en su primera oportunidad.</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OCTAV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Aptitud Profes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34.- </w:t>
      </w:r>
      <w:r>
        <w:rPr>
          <w:rFonts w:eastAsia="Times New Roman" w:cs="Arial" w:ascii="Arial" w:hAnsi="Arial"/>
          <w:kern w:val="0"/>
          <w:sz w:val="20"/>
          <w:szCs w:val="20"/>
          <w:lang w:val="es-ES_tradnl" w:eastAsia="es-MX"/>
        </w:rPr>
        <w:t>La aptitud profesional, se acreditará mediante la aprobación de los exámenes teóricos y las pruebas prácticas correspondientes en las Promociones General, Especial y de Sargentos Primeros Especialistas, con base en los lineamientos siguient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a calificación mínima aprobatoria para los exámenes teóricos será de 60 puntos. En las pruebas prácticas el participante será calificado como "APTO" o "NO APT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l Estado Mayor comunicará a los participantes la puntuación mínima que se debe acumular en el conjunto de exámenes teóricos correspondientes a cada promoción, con base en las jerarquías y especialidades, así como los parámetros necesarios para calificar de forma objetiva las pruebas práctic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NOVEN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acidad Fís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35.- </w:t>
      </w:r>
      <w:r>
        <w:rPr>
          <w:rFonts w:eastAsia="Times New Roman" w:cs="Arial" w:ascii="Arial" w:hAnsi="Arial"/>
          <w:kern w:val="0"/>
          <w:sz w:val="20"/>
          <w:szCs w:val="20"/>
          <w:lang w:val="es-ES_tradnl" w:eastAsia="es-MX"/>
        </w:rPr>
        <w:t>Previo al inicio de las pruebas de capacidad física, se practicará un examen médico al personal y, en caso de trastorno que ponga en riesgo la salud del participante, no se le permitirá sustentarlas. En este caso, el participante quedará sujeto al artículo 25 de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36.-</w:t>
      </w:r>
      <w:r>
        <w:rPr>
          <w:rFonts w:eastAsia="Times New Roman" w:cs="Arial" w:ascii="Arial" w:hAnsi="Arial"/>
          <w:kern w:val="0"/>
          <w:sz w:val="20"/>
          <w:szCs w:val="20"/>
          <w:lang w:val="es-ES" w:eastAsia="es-ES"/>
        </w:rPr>
        <w:t xml:space="preserve"> La capacidad física se acreditará mediante la aprobación de una prueba, que consta de los ejercicios de carrera de resistencia, de fuerza de abdomen y de flexión de brazos, conforme a lo siguiente:</w:t>
      </w:r>
    </w:p>
    <w:p>
      <w:pPr>
        <w:pStyle w:val="Normal"/>
        <w:ind w:left="720"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r>
      <w:r>
        <w:rPr>
          <w:rFonts w:eastAsia="Times New Roman" w:cs="Arial" w:ascii="Arial" w:hAnsi="Arial"/>
          <w:kern w:val="0"/>
          <w:sz w:val="20"/>
          <w:szCs w:val="20"/>
          <w:lang w:val="es-ES" w:eastAsia="es-ES"/>
        </w:rPr>
        <w:tab/>
        <w:t>Para el personal de Mayores, Oficiales de las armas y servicios, así como Sargentos Primeros Especialistas, y el que determine el Estado Mayor:</w:t>
      </w:r>
    </w:p>
    <w:p>
      <w:pPr>
        <w:pStyle w:val="Normal"/>
        <w:ind w:left="1152"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w:t>
      </w:r>
      <w:r>
        <w:rPr>
          <w:rFonts w:eastAsia="Times New Roman" w:cs="Arial" w:ascii="Arial" w:hAnsi="Arial"/>
          <w:kern w:val="0"/>
          <w:sz w:val="20"/>
          <w:szCs w:val="20"/>
          <w:lang w:val="es-ES" w:eastAsia="es-ES"/>
        </w:rPr>
        <w:tab/>
        <w:t>Carrera de resistencia:</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w:t>
      </w:r>
      <w:r>
        <w:rPr>
          <w:rFonts w:eastAsia="Times New Roman" w:cs="Arial" w:ascii="Arial" w:hAnsi="Arial"/>
          <w:kern w:val="0"/>
          <w:sz w:val="20"/>
          <w:szCs w:val="20"/>
          <w:lang w:val="es-ES" w:eastAsia="es-ES"/>
        </w:rPr>
        <w:tab/>
        <w:t>Se efectuará sobre una pista de atletismo de 400 metros, en un tiempo de 12 minutos;</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b)</w:t>
      </w:r>
      <w:r>
        <w:rPr>
          <w:rFonts w:eastAsia="Times New Roman" w:cs="Arial" w:ascii="Arial" w:hAnsi="Arial"/>
          <w:kern w:val="0"/>
          <w:sz w:val="20"/>
          <w:szCs w:val="20"/>
          <w:lang w:val="es-ES" w:eastAsia="es-ES"/>
        </w:rPr>
        <w:tab/>
        <w:t>El recorrido completo tiene un valor máximo de 40 puntos, conforme a la edad, sexo y distancia recorrida, de la forma siguiente:</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8823" w:type="dxa"/>
        <w:jc w:val="center"/>
        <w:tblInd w:w="0" w:type="dxa"/>
        <w:tblLayout w:type="fixed"/>
        <w:tblCellMar>
          <w:top w:w="0" w:type="dxa"/>
          <w:left w:w="72" w:type="dxa"/>
          <w:bottom w:w="0" w:type="dxa"/>
          <w:right w:w="72" w:type="dxa"/>
        </w:tblCellMar>
      </w:tblPr>
      <w:tblGrid>
        <w:gridCol w:w="1107"/>
        <w:gridCol w:w="1150"/>
        <w:gridCol w:w="1150"/>
        <w:gridCol w:w="1150"/>
        <w:gridCol w:w="1150"/>
        <w:gridCol w:w="1150"/>
        <w:gridCol w:w="1229"/>
        <w:gridCol w:w="737"/>
      </w:tblGrid>
      <w:tr>
        <w:trPr>
          <w:trHeight w:val="23" w:hRule="atLeast"/>
        </w:trPr>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Masculino</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Puntos</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Hasta 2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26 a 3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31 a 3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36 a 4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1 a 4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6 a 50 años</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1 años o más</w:t>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3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40</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5</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1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0</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5</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0</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5</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6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0</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8823" w:type="dxa"/>
        <w:jc w:val="center"/>
        <w:tblInd w:w="0" w:type="dxa"/>
        <w:tblLayout w:type="fixed"/>
        <w:tblCellMar>
          <w:top w:w="0" w:type="dxa"/>
          <w:left w:w="72" w:type="dxa"/>
          <w:bottom w:w="0" w:type="dxa"/>
          <w:right w:w="72" w:type="dxa"/>
        </w:tblCellMar>
      </w:tblPr>
      <w:tblGrid>
        <w:gridCol w:w="1107"/>
        <w:gridCol w:w="1150"/>
        <w:gridCol w:w="1150"/>
        <w:gridCol w:w="1150"/>
        <w:gridCol w:w="1150"/>
        <w:gridCol w:w="1150"/>
        <w:gridCol w:w="1229"/>
        <w:gridCol w:w="737"/>
      </w:tblGrid>
      <w:tr>
        <w:trPr>
          <w:trHeight w:val="23" w:hRule="atLeast"/>
        </w:trPr>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Femenino</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Puntos</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Hasta 2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26 a 3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31 a 3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36 a 4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1 a 4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6 a 50 años</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1 años o más</w:t>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40</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5</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0</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5</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4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3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0</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2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5</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20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0</w:t>
            </w:r>
          </w:p>
        </w:tc>
      </w:tr>
    </w:tbl>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c)</w:t>
      </w:r>
      <w:r>
        <w:rPr>
          <w:rFonts w:eastAsia="Times New Roman" w:cs="Arial" w:ascii="Arial" w:hAnsi="Arial"/>
          <w:kern w:val="0"/>
          <w:sz w:val="20"/>
          <w:szCs w:val="20"/>
          <w:lang w:val="es-ES" w:eastAsia="es-ES"/>
        </w:rPr>
        <w:tab/>
        <w:t>Se asignarán 5 puntos por cada 100 metros recorridos entre la distancia mínima y la máxima, y</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d)</w:t>
      </w:r>
      <w:r>
        <w:rPr>
          <w:rFonts w:eastAsia="Times New Roman" w:cs="Arial" w:ascii="Arial" w:hAnsi="Arial"/>
          <w:kern w:val="0"/>
          <w:sz w:val="20"/>
          <w:szCs w:val="20"/>
          <w:lang w:val="es-ES" w:eastAsia="es-ES"/>
        </w:rPr>
        <w:tab/>
        <w:t>El recorrido inferior a la distancia mínima establecida para cada edad y sexo se calificará con “0” cero puntos, y</w:t>
      </w:r>
    </w:p>
    <w:p>
      <w:pPr>
        <w:pStyle w:val="Normal"/>
        <w:ind w:left="1152"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B.</w:t>
      </w:r>
      <w:r>
        <w:rPr>
          <w:rFonts w:eastAsia="Times New Roman" w:cs="Arial" w:ascii="Arial" w:hAnsi="Arial"/>
          <w:kern w:val="0"/>
          <w:sz w:val="20"/>
          <w:szCs w:val="20"/>
          <w:lang w:val="es-ES" w:eastAsia="es-ES"/>
        </w:rPr>
        <w:tab/>
        <w:t>Ejercicios:</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w:t>
      </w:r>
      <w:r>
        <w:rPr>
          <w:rFonts w:eastAsia="Times New Roman" w:cs="Arial" w:ascii="Arial" w:hAnsi="Arial"/>
          <w:kern w:val="0"/>
          <w:sz w:val="20"/>
          <w:szCs w:val="20"/>
          <w:lang w:val="es-ES" w:eastAsia="es-ES"/>
        </w:rPr>
        <w:tab/>
        <w:t>Se realizarán inmediatamente, ya sea antes o después de la carrera de resistencia;</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b)</w:t>
      </w:r>
      <w:r>
        <w:rPr>
          <w:rFonts w:eastAsia="Times New Roman" w:cs="Arial" w:ascii="Arial" w:hAnsi="Arial"/>
          <w:kern w:val="0"/>
          <w:sz w:val="20"/>
          <w:szCs w:val="20"/>
          <w:lang w:val="es-ES" w:eastAsia="es-ES"/>
        </w:rPr>
        <w:tab/>
        <w:t>Constarán de abdominales y flexión de brazos (lagartijas) para medir la fuerza corporal. Las características, forma de ejecutarlas y los diversos lineamientos para calificar estos ejercicios, se describirán en el instructivo correspondiente;</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c)</w:t>
      </w:r>
      <w:r>
        <w:rPr>
          <w:rFonts w:eastAsia="Times New Roman" w:cs="Arial" w:ascii="Arial" w:hAnsi="Arial"/>
          <w:kern w:val="0"/>
          <w:sz w:val="20"/>
          <w:szCs w:val="20"/>
          <w:lang w:val="es-ES" w:eastAsia="es-ES"/>
        </w:rPr>
        <w:tab/>
        <w:t>El ejercicio de abdominales continuas tienen un valor máximo de 30 puntos, conforme a la edad y sexo de la forma siguiente:</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8823" w:type="dxa"/>
        <w:jc w:val="center"/>
        <w:tblInd w:w="0" w:type="dxa"/>
        <w:tblLayout w:type="fixed"/>
        <w:tblCellMar>
          <w:top w:w="0" w:type="dxa"/>
          <w:left w:w="72" w:type="dxa"/>
          <w:bottom w:w="0" w:type="dxa"/>
          <w:right w:w="72" w:type="dxa"/>
        </w:tblCellMar>
      </w:tblPr>
      <w:tblGrid>
        <w:gridCol w:w="1065"/>
        <w:gridCol w:w="1157"/>
        <w:gridCol w:w="1157"/>
        <w:gridCol w:w="1157"/>
        <w:gridCol w:w="1157"/>
        <w:gridCol w:w="1157"/>
        <w:gridCol w:w="1236"/>
        <w:gridCol w:w="737"/>
      </w:tblGrid>
      <w:tr>
        <w:trPr>
          <w:trHeight w:val="23" w:hRule="atLeast"/>
        </w:trPr>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Masculino</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Punto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Hasta 25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26 a 30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31 a 35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36 a 40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1 a 45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6 a 50 años</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1 años o más</w:t>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4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2</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4</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2</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4</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2</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4</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4</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4</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4</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4</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24</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22</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2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4</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w:t>
              <w:br/>
              <w:t>de 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0</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8823" w:type="dxa"/>
        <w:jc w:val="center"/>
        <w:tblInd w:w="0" w:type="dxa"/>
        <w:tblLayout w:type="fixed"/>
        <w:tblCellMar>
          <w:top w:w="0" w:type="dxa"/>
          <w:left w:w="72" w:type="dxa"/>
          <w:bottom w:w="0" w:type="dxa"/>
          <w:right w:w="72" w:type="dxa"/>
        </w:tblCellMar>
      </w:tblPr>
      <w:tblGrid>
        <w:gridCol w:w="1062"/>
        <w:gridCol w:w="1153"/>
        <w:gridCol w:w="1153"/>
        <w:gridCol w:w="1153"/>
        <w:gridCol w:w="1153"/>
        <w:gridCol w:w="1181"/>
        <w:gridCol w:w="1231"/>
        <w:gridCol w:w="737"/>
      </w:tblGrid>
      <w:tr>
        <w:trPr>
          <w:trHeight w:val="23" w:hRule="atLeast"/>
        </w:trPr>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Femenino</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Puntos</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Hasta 25 años</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26 a 30 años</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31 a 35 años</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36 a 40 años</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1 a 45 años</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6 a  50 años</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1 años o más</w:t>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8</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6</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4</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2</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8</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4</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0</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4</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2</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0</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8</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6</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2</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5</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2</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0</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8</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6</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4</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8</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6</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4</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2</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0</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8</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6</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4</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2</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0</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8</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6</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0</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4</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2</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10</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8</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6</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4</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5</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4</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2</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0</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de </w:t>
              <w:br/>
              <w:t>8</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de </w:t>
              <w:br/>
              <w:t>6</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de </w:t>
              <w:br/>
              <w:t>4</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de </w:t>
              <w:b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0</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número de repeticiones inferior a la cantidad mínima establecida para cada edad y sexo se calificará con “0” cero puntos, y</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d)</w:t>
      </w:r>
      <w:r>
        <w:rPr>
          <w:rFonts w:eastAsia="Times New Roman" w:cs="Arial" w:ascii="Arial" w:hAnsi="Arial"/>
          <w:kern w:val="0"/>
          <w:sz w:val="20"/>
          <w:szCs w:val="20"/>
          <w:lang w:val="es-ES" w:eastAsia="es-ES"/>
        </w:rPr>
        <w:tab/>
        <w:t>El ejercicio de flexiones de brazos continúas tienen un valor máximo de 30 puntos, conforme a la edad y sexo de la forma siguiente:</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8823" w:type="dxa"/>
        <w:jc w:val="center"/>
        <w:tblInd w:w="0" w:type="dxa"/>
        <w:tblLayout w:type="fixed"/>
        <w:tblCellMar>
          <w:top w:w="0" w:type="dxa"/>
          <w:left w:w="72" w:type="dxa"/>
          <w:bottom w:w="0" w:type="dxa"/>
          <w:right w:w="72" w:type="dxa"/>
        </w:tblCellMar>
      </w:tblPr>
      <w:tblGrid>
        <w:gridCol w:w="1065"/>
        <w:gridCol w:w="1157"/>
        <w:gridCol w:w="1157"/>
        <w:gridCol w:w="1157"/>
        <w:gridCol w:w="1157"/>
        <w:gridCol w:w="1157"/>
        <w:gridCol w:w="1236"/>
        <w:gridCol w:w="737"/>
      </w:tblGrid>
      <w:tr>
        <w:trPr>
          <w:trHeight w:val="23" w:hRule="atLeast"/>
        </w:trPr>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Masculino</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Punto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Hasta 25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26 a 30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31 a 35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36 a 40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1 a 45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6 a 50 años</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1 años o más</w:t>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4</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4</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7</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3</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4</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2</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1</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3</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9</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4</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6</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1</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7</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5</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1</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de </w:t>
              <w:br/>
              <w:t>7</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de </w:t>
              <w:br/>
              <w:t>3</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de </w:t>
              <w:b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8823" w:type="dxa"/>
        <w:jc w:val="center"/>
        <w:tblInd w:w="0" w:type="dxa"/>
        <w:tblLayout w:type="fixed"/>
        <w:tblCellMar>
          <w:top w:w="0" w:type="dxa"/>
          <w:left w:w="72" w:type="dxa"/>
          <w:bottom w:w="0" w:type="dxa"/>
          <w:right w:w="72" w:type="dxa"/>
        </w:tblCellMar>
      </w:tblPr>
      <w:tblGrid>
        <w:gridCol w:w="1065"/>
        <w:gridCol w:w="1157"/>
        <w:gridCol w:w="1129"/>
        <w:gridCol w:w="1157"/>
        <w:gridCol w:w="1157"/>
        <w:gridCol w:w="1157"/>
        <w:gridCol w:w="1264"/>
        <w:gridCol w:w="737"/>
      </w:tblGrid>
      <w:tr>
        <w:trPr>
          <w:trHeight w:val="23" w:hRule="atLeast"/>
        </w:trPr>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Femenino</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Punto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Hasta 25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26 a 30 años</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31 a  5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36 a 40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1 a 45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6 a 50 años</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1 años  o más</w:t>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2</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1</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9</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7</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1</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0</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9</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7</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6</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9</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7</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5</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9</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8</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7</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5</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4</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8</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7</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6</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5</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4</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7</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6</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5</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4</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7</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de </w:t>
              <w:br/>
              <w:t>6</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de </w:t>
              <w:br/>
              <w:t>5</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de </w:t>
              <w:br/>
              <w:t>4</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de </w:t>
              <w:br/>
              <w:t>3</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de </w:t>
              <w:br/>
              <w:t>2</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Menos de </w:t>
              <w:b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0</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número de repeticiones inferior a la cantidad mínima establecida para cada edad y sexo se calificará con “0” cero puntos, y</w:t>
      </w:r>
    </w:p>
    <w:p>
      <w:pPr>
        <w:pStyle w:val="Normal"/>
        <w:ind w:left="720"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ara resultar apto se debe obtener 60 puntos o más en la sumatoria total de los tres ejercicios (carrera de resistencia, abdominales y flexión de brazos), para lo cual es obligatorio presentar los tres ejercicios y obtener la puntuación mínima en cada uno de dichos ejercic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3-06-2019, 22-07-2021</w:t>
      </w:r>
    </w:p>
    <w:p>
      <w:pPr>
        <w:pStyle w:val="Normal"/>
        <w:ind w:firstLine="288"/>
        <w:jc w:val="both"/>
        <w:rPr>
          <w:rFonts w:ascii="Arial" w:hAnsi="Arial" w:eastAsia="Times New Roman" w:cs="Arial"/>
          <w:b/>
          <w:b/>
          <w:bCs/>
          <w:i/>
          <w:i/>
          <w:iCs/>
          <w:color w:val="740033"/>
          <w:kern w:val="0"/>
          <w:sz w:val="20"/>
          <w:szCs w:val="20"/>
          <w:lang w:val="es-ES_tradnl" w:eastAsia="es-MX"/>
        </w:rPr>
      </w:pPr>
      <w:r>
        <w:rPr>
          <w:rFonts w:eastAsia="Times New Roman" w:cs="Arial" w:ascii="Arial" w:hAnsi="Arial"/>
          <w:b/>
          <w:bCs/>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37.- </w:t>
      </w:r>
      <w:r>
        <w:rPr>
          <w:rFonts w:eastAsia="Times New Roman" w:cs="Arial" w:ascii="Arial" w:hAnsi="Arial"/>
          <w:kern w:val="0"/>
          <w:sz w:val="20"/>
          <w:szCs w:val="20"/>
          <w:lang w:val="es-ES_tradnl" w:eastAsia="es-MX"/>
        </w:rPr>
        <w:t>La aplicación y calificación de las pruebas de capacidad física, quedará bajo la responsabilidad de la Dirección General de Educación Militar y Rectoría de la Universidad del Ejército y Fuerza Aérea o la que designe el Estado Mayo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38.- </w:t>
      </w:r>
      <w:r>
        <w:rPr>
          <w:rFonts w:eastAsia="Times New Roman" w:cs="Arial" w:ascii="Arial" w:hAnsi="Arial"/>
          <w:kern w:val="0"/>
          <w:sz w:val="20"/>
          <w:szCs w:val="20"/>
          <w:lang w:val="es-ES_tradnl" w:eastAsia="es-MX"/>
        </w:rPr>
        <w:t>No será promovido al Grado inmediato quien resulte “NO APTO” en las pruebas de capacidad física, aun cuando tenga calificaciones aprobatorias en los exámenes teóric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39.- </w:t>
      </w:r>
      <w:r>
        <w:rPr>
          <w:rFonts w:eastAsia="Times New Roman" w:cs="Arial" w:ascii="Arial" w:hAnsi="Arial"/>
          <w:kern w:val="0"/>
          <w:sz w:val="20"/>
          <w:szCs w:val="20"/>
          <w:lang w:val="es-ES_tradnl" w:eastAsia="es-MX"/>
        </w:rPr>
        <w:t>Cuando por motivos ajenos a la Secretaría, algún participante se encuentre impedido para presentar o continuar la prueba de capacidad física, se le tendrá como “NO APTO”. Para el personal de los servicios administrativos, se procederá en la misma forma, siempre y cuando no haya alcanzado la puntuación mínima aprobatori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40.- </w:t>
      </w:r>
      <w:r>
        <w:rPr>
          <w:rFonts w:eastAsia="Times New Roman" w:cs="Arial" w:ascii="Arial" w:hAnsi="Arial"/>
          <w:kern w:val="0"/>
          <w:sz w:val="20"/>
          <w:szCs w:val="20"/>
          <w:lang w:val="es-ES_tradnl" w:eastAsia="es-MX"/>
        </w:rPr>
        <w:t>Una vez iniciada la prueba no podrá ser suspendida. Los participantes dispondrán de una sola oportunidad para presentar cualquiera de las prueb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41.- </w:t>
      </w:r>
      <w:r>
        <w:rPr>
          <w:rFonts w:eastAsia="Times New Roman" w:cs="Arial" w:ascii="Arial" w:hAnsi="Arial"/>
          <w:kern w:val="0"/>
          <w:sz w:val="20"/>
          <w:szCs w:val="20"/>
          <w:lang w:val="es-ES_tradnl" w:eastAsia="es-MX"/>
        </w:rPr>
        <w:t>El desarrollo de las pruebas se sujetará a lo establecido en la Ley, este Reglamento, Instructivos y demás documentos que sirvan de base para los concursos de selec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usas de exclusión para participar en las Promociones de Sargentos Primeros Especialistas; Especial, General y Superi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42.- </w:t>
      </w:r>
      <w:r>
        <w:rPr>
          <w:rFonts w:eastAsia="Times New Roman" w:cs="Arial" w:ascii="Arial" w:hAnsi="Arial"/>
          <w:kern w:val="0"/>
          <w:sz w:val="20"/>
          <w:szCs w:val="20"/>
          <w:lang w:val="es-ES_tradnl" w:eastAsia="es-MX"/>
        </w:rPr>
        <w:t>Son causas de exclusión para participar en las Promociones correspondient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star comprendido en cualesquiera de las situaciones previstas en el artículo 35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 reunir alguno de los requisitos establecidos en la Ley y en este Reglamento, para los participantes de la Promoción respectiv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contrarse en trámite de retiro por inutilidad, considerándose que se inicia el referido  trámite en la fecha en que se expida el acuerdo correspondiente, de conformidad con las disposiciones aplicab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No acreditar buena conducta militar o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No presentar las pruebas de la Promoción de que se trate por causas imputables al participa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Haber renunciado, aplazado, reprobado o no terminar por cualquier motivo imputable al participante el curso de aplicación o perfeccionamiento que estatuya como obligatorio el Plan General de Educación Militar, de conformidad con las causales de baja establecidas en el Reglamento Interior de los planteles respectiv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No acreditar buena salu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n los casos del personal especialista, carecer de certificado, título o diploma, para comprobar su carácter de técnico o profesionista, cuando no cuente con escalafón propi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bCs/>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n los casos del personal especialista que haya obtenido sus conocimientos empíricamente, carecer del dictamen aprobatorio o de la acreditación por parte de la Dirección General de Educación Militar y Rectoría de la Universidad del Ejército y Fuerza Aérea respecto de sus capacidades y habilidades, con base en el artículo 21 de la Ley.</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Modalidades de Ascens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or Propuest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UBSECCIÓN “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Soldado a Cab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43.- </w:t>
      </w:r>
      <w:r>
        <w:rPr>
          <w:rFonts w:eastAsia="Times New Roman" w:cs="Arial" w:ascii="Arial" w:hAnsi="Arial"/>
          <w:kern w:val="0"/>
          <w:sz w:val="20"/>
          <w:szCs w:val="20"/>
          <w:lang w:val="es-ES_tradnl" w:eastAsia="es-MX"/>
        </w:rPr>
        <w:t>Para el ascenso a Cabo, los Comandantes de Unidad o los Jefes de Dependencia, deberán verificar que se reúnan los requisitos establecidos en la Ley y se ajustarán al procedimiento sigu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las Unidades, la propuesta la formularán por escrito los Comandantes de Compañía, Escuadrón o Batería o sus equivalentes en la Fuerza Aérea, a su Comandante de Corporación. En las dependencias e instalaciones, la formularán los responsables de las oficinas administrativas, dirigidas al titular del organismo. En ambos casos, se expresará:</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Nombre y Edad;</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Tiempo de Servici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Antigüedad en el emple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 </w:t>
        <w:tab/>
      </w:r>
      <w:r>
        <w:rPr>
          <w:rFonts w:eastAsia="Times New Roman" w:cs="Arial" w:ascii="Arial" w:hAnsi="Arial"/>
          <w:kern w:val="0"/>
          <w:sz w:val="20"/>
          <w:szCs w:val="20"/>
          <w:lang w:val="es-ES" w:eastAsia="es-ES"/>
        </w:rPr>
        <w:t>Conducta militar y civil;</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E. </w:t>
        <w:tab/>
      </w:r>
      <w:r>
        <w:rPr>
          <w:rFonts w:eastAsia="Times New Roman" w:cs="Arial" w:ascii="Arial" w:hAnsi="Arial"/>
          <w:kern w:val="0"/>
          <w:sz w:val="20"/>
          <w:szCs w:val="20"/>
          <w:lang w:val="es-ES" w:eastAsia="es-ES"/>
        </w:rPr>
        <w:t>Salud y capacidad física,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F. </w:t>
        <w:tab/>
      </w:r>
      <w:r>
        <w:rPr>
          <w:rFonts w:eastAsia="Times New Roman" w:cs="Arial" w:ascii="Arial" w:hAnsi="Arial"/>
          <w:kern w:val="0"/>
          <w:sz w:val="20"/>
          <w:szCs w:val="20"/>
          <w:lang w:val="es-ES" w:eastAsia="es-ES"/>
        </w:rPr>
        <w:t>Aptitud profes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Comandante de la Unidad o el Jefe de la Dependencia acordará que se verifiquen los datos contenidos en la propuest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Comandante de Unidad o el Jefe de Dependencia ordenará la activación de un curso de preparación de acuerdo con la Directiva General de Adiestramiento y, posteriormente, procederá a la selección del personal mediante exámenes de aptitud para el mando, conocimientos militares y de cultura gener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ara comprobar la aptitud profesional se nombrará un jurado, en el que fungirá como Presidente el Segundo Comandante de la Unidad o su equivalente en las Dependencias y como vocales dos Jefes u Oficiales, con el objeto de examinar al personal propuesto, formulándose el acta de examen correspondi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n base en el resultado del examen, el Comandante de la Unidad o el Jefe de la Dependencia remitirá a la Dirección correspondiente la documentación para su aprobación, solicitando se expida el nombramiento respectiv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Una vez aprobada la propuesta, las Direcciones comunicarán las órdenes de ascenso y expedirán los nombramient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uando el titular de la Unidad, Dependencia o instalación reciba el nombramiento aprobado, procede a comunicar el ascenso al interesado, disponiendo que se agregue copia a su expedient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UBSECCIÓN “B”</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Cabo a Sargento Segundo y de Sargento Segundo a Sargento Primero Especialist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44.- </w:t>
      </w:r>
      <w:r>
        <w:rPr>
          <w:rFonts w:eastAsia="Times New Roman" w:cs="Arial" w:ascii="Arial" w:hAnsi="Arial"/>
          <w:kern w:val="0"/>
          <w:sz w:val="20"/>
          <w:szCs w:val="20"/>
          <w:lang w:val="es-ES_tradnl" w:eastAsia="es-MX"/>
        </w:rPr>
        <w:t>Para ser ascendidos, los Cabos y Sargentos Segundos Especialistas que no cuenten con escuelas de formación, deberán de cumplir con lo sigu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ener como mínimo el tiempo de servicios que se indic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Cabos: 3 añ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Sargentos Segundos: 5 añ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ntigüedad en el Grado: 1 añ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iempo de servicios en la especialidad:</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abos: 1 añ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Sargentos Segundos: 3 añ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rvir encuadrados en unidades, dependencias e instalaciones en funciones de su especialidad.</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45.- </w:t>
      </w:r>
      <w:r>
        <w:rPr>
          <w:rFonts w:eastAsia="Times New Roman" w:cs="Arial" w:ascii="Arial" w:hAnsi="Arial"/>
          <w:kern w:val="0"/>
          <w:sz w:val="20"/>
          <w:szCs w:val="20"/>
          <w:lang w:val="es-ES_tradnl" w:eastAsia="es-MX"/>
        </w:rPr>
        <w:t>Los Comandantes de Unidad o los Jefes de Dependencia remitirán las propuestas a la Dirección General correspondiente, previa selección que incluya exámenes de aptitud para el mando, conocimientos militares, de la especialidad y de cultura general, con el objeto de que se promueva al personal que posea las cualidades y aptitudes para el desempeño del Grado inmediato superior. En lo conducente se aplicará el procedimiento al que se refiere el artículo 43 de este Reglamento.</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or Egreso de algún Establecimiento de Educación Milita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46.- </w:t>
      </w:r>
      <w:r>
        <w:rPr>
          <w:rFonts w:eastAsia="Times New Roman" w:cs="Arial" w:ascii="Arial" w:hAnsi="Arial"/>
          <w:kern w:val="0"/>
          <w:sz w:val="20"/>
          <w:szCs w:val="20"/>
          <w:lang w:val="es-ES_tradnl" w:eastAsia="es-MX"/>
        </w:rPr>
        <w:t>El personal egresado de los Planteles Militares obtendrá la jerarquía que establezca el Reglamento Interior del Plantel correspond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47.- </w:t>
      </w:r>
      <w:r>
        <w:rPr>
          <w:rFonts w:eastAsia="Times New Roman" w:cs="Arial" w:ascii="Arial" w:hAnsi="Arial"/>
          <w:kern w:val="0"/>
          <w:sz w:val="20"/>
          <w:szCs w:val="20"/>
          <w:lang w:val="es-ES_tradnl" w:eastAsia="es-MX"/>
        </w:rPr>
        <w:t>La Dirección General de Educación Militar y Rectoría de la Universidad del Ejército y Fuerza Aérea acreditará la aprobación de los cursos con el certificado de estudios o el título correspondiente, a fin de que las Direcciones giren las órdenes de ascenso y expidan los nombramientos y patentes respectiv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TERCERA</w:t>
      </w:r>
    </w:p>
    <w:p>
      <w:pPr>
        <w:pStyle w:val="Normal"/>
        <w:ind w:firstLine="288"/>
        <w:jc w:val="center"/>
        <w:rPr>
          <w:rFonts w:ascii="Arial" w:hAnsi="Arial" w:eastAsia="Times New Roman" w:cs="Arial"/>
          <w:kern w:val="0"/>
          <w:sz w:val="22"/>
          <w:szCs w:val="22"/>
          <w:lang w:eastAsia="es-ES"/>
        </w:rPr>
      </w:pPr>
      <w:r>
        <w:rPr>
          <w:rFonts w:eastAsia="Times New Roman" w:cs="Arial" w:ascii="Arial" w:hAnsi="Arial"/>
          <w:b/>
          <w:kern w:val="0"/>
          <w:sz w:val="22"/>
          <w:szCs w:val="22"/>
          <w:lang w:eastAsia="es-ES"/>
        </w:rPr>
        <w:t>Por Aprobación del Cuarto año de las carreras en las Escuelas Militar de Ingenieros y Médico Militar</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19-08-2011</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8.-</w:t>
      </w:r>
      <w:r>
        <w:rPr>
          <w:rFonts w:eastAsia="Times New Roman" w:cs="Arial" w:ascii="Arial" w:hAnsi="Arial"/>
          <w:kern w:val="0"/>
          <w:sz w:val="20"/>
          <w:szCs w:val="20"/>
          <w:lang w:eastAsia="es-ES"/>
        </w:rPr>
        <w:t xml:space="preserve"> Quienes aprueben el cuarto año de las carreras de ingeniería y medicina, serán considerados pasantes y se les otorgará la jerarquía que establezca el Reglamento Interior de su Plante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9-08-2011</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49.- </w:t>
      </w:r>
      <w:r>
        <w:rPr>
          <w:rFonts w:eastAsia="Times New Roman" w:cs="Arial" w:ascii="Arial" w:hAnsi="Arial"/>
          <w:kern w:val="0"/>
          <w:sz w:val="20"/>
          <w:szCs w:val="20"/>
          <w:lang w:val="es-ES_tradnl" w:eastAsia="es-MX"/>
        </w:rPr>
        <w:t>La Dirección del Plantel acreditará la aprobación de los exámenes, conforme a lo establecido en su Reglamento Interior, para que, por conducto de la Dirección General de Educación Militar y Rectoría de la Universidad del Ejército y Fuerza Aérea, se remita a la Dirección respectiva la constancia que corresponda, se giren las órdenes de ascenso y se expidan las patentes a los interesad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CUAR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articipantes en las Promo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50.- </w:t>
      </w:r>
      <w:r>
        <w:rPr>
          <w:rFonts w:eastAsia="Times New Roman" w:cs="Arial" w:ascii="Arial" w:hAnsi="Arial"/>
          <w:kern w:val="0"/>
          <w:sz w:val="20"/>
          <w:szCs w:val="20"/>
          <w:lang w:val="es-ES_tradnl" w:eastAsia="es-MX"/>
        </w:rPr>
        <w:t>Las Direcciones Generales y el Estado Mayor estarán facultados para llevar a cabo el proceso de las Promociones previstas en la Ley y el presente Reglame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51.- </w:t>
      </w:r>
      <w:r>
        <w:rPr>
          <w:rFonts w:eastAsia="Times New Roman" w:cs="Arial" w:ascii="Arial" w:hAnsi="Arial"/>
          <w:kern w:val="0"/>
          <w:sz w:val="20"/>
          <w:szCs w:val="20"/>
          <w:lang w:val="es-ES_tradnl" w:eastAsia="es-MX"/>
        </w:rPr>
        <w:t>Las Direcciones Generales harán las comunicaciones correspondientes al personal que haya acreditado los requisitos establecidos en la Ley con 15 días de anticipación al inicio de su participación en la Promoción.</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52.- </w:t>
      </w:r>
      <w:r>
        <w:rPr>
          <w:rFonts w:eastAsia="Times New Roman" w:cs="Arial" w:ascii="Arial" w:hAnsi="Arial"/>
          <w:kern w:val="0"/>
          <w:sz w:val="20"/>
          <w:szCs w:val="20"/>
          <w:lang w:val="es-ES_tradnl" w:eastAsia="es-MX"/>
        </w:rPr>
        <w:t>En forma similar al artículo anterior, se notificarán las exclusiones del personal con 15 días de anticipación a la fecha señalada para el inicio de su participación, indicando a los afectados el motivo y fundamento que le impida participar en la Promoción de que se tra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QUIN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or acreditar la aptitud profesional en la Promoción Especi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53.- </w:t>
      </w:r>
      <w:r>
        <w:rPr>
          <w:rFonts w:eastAsia="Times New Roman" w:cs="Arial" w:ascii="Arial" w:hAnsi="Arial"/>
          <w:kern w:val="0"/>
          <w:sz w:val="20"/>
          <w:szCs w:val="20"/>
          <w:lang w:val="es-ES_tradnl" w:eastAsia="es-MX"/>
        </w:rPr>
        <w:t>La Promoción Especial tiene como propósito comprobar la aptitud profesional de los Subtenientes que acrediten los requisitos señalados para el ascenso a Teniente en el artículo 19 de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54.- </w:t>
      </w:r>
      <w:r>
        <w:rPr>
          <w:rFonts w:eastAsia="Times New Roman" w:cs="Arial" w:ascii="Arial" w:hAnsi="Arial"/>
          <w:kern w:val="0"/>
          <w:sz w:val="20"/>
          <w:szCs w:val="20"/>
          <w:lang w:val="es-ES_tradnl" w:eastAsia="es-MX"/>
        </w:rPr>
        <w:t>Los Subtenientes que reúnan los requisitos establecidos en la Ley, tienen derecho a participar una sola vez en la Promoción Especial.</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55.- </w:t>
      </w:r>
      <w:r>
        <w:rPr>
          <w:rFonts w:eastAsia="Times New Roman" w:cs="Arial" w:ascii="Arial" w:hAnsi="Arial"/>
          <w:kern w:val="0"/>
          <w:sz w:val="20"/>
          <w:szCs w:val="20"/>
          <w:lang w:val="es-ES_tradnl" w:eastAsia="es-MX"/>
        </w:rPr>
        <w:t>Para esta Promoción, el Estado Mayor fijará una puntuación mínima aprobatoria con el objeto de que los Subtenientes que la alcancen y resulten aptos en las pruebas prácticas, sean ascendidos a Ten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lang w:val="es-ES" w:eastAsia="es-ES"/>
        </w:rPr>
      </w:pPr>
      <w:r>
        <w:rPr>
          <w:rFonts w:eastAsia="Times New Roman" w:cs="Arial" w:ascii="Arial" w:hAnsi="Arial"/>
          <w:b/>
          <w:kern w:val="0"/>
          <w:lang w:val="es-ES" w:eastAsia="es-ES"/>
        </w:rPr>
        <w:t>SECCIÓN SEXTA</w:t>
      </w:r>
    </w:p>
    <w:p>
      <w:pPr>
        <w:pStyle w:val="Normal"/>
        <w:jc w:val="center"/>
        <w:rPr>
          <w:rFonts w:ascii="Arial" w:hAnsi="Arial" w:eastAsia="Times New Roman" w:cs="Arial"/>
          <w:b/>
          <w:b/>
          <w:kern w:val="0"/>
          <w:lang w:val="es-ES" w:eastAsia="es-ES"/>
        </w:rPr>
      </w:pPr>
      <w:r>
        <w:rPr>
          <w:rFonts w:eastAsia="Times New Roman" w:cs="Arial" w:ascii="Arial" w:hAnsi="Arial"/>
          <w:b/>
          <w:kern w:val="0"/>
          <w:lang w:val="es-ES" w:eastAsia="es-ES"/>
        </w:rPr>
        <w:t>Por Concurso de Selec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UBSECCIÓN “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omoción de Sargentos Primeros Especialist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56.- </w:t>
      </w:r>
      <w:r>
        <w:rPr>
          <w:rFonts w:eastAsia="Times New Roman" w:cs="Arial" w:ascii="Arial" w:hAnsi="Arial"/>
          <w:kern w:val="0"/>
          <w:sz w:val="20"/>
          <w:szCs w:val="20"/>
          <w:lang w:val="es-ES_tradnl" w:eastAsia="es-MX"/>
        </w:rPr>
        <w:t>Los Sargentos Primeros Especialistas que carezcan de escuelas de formación, podrán participar en este concurso para obtener el ascenso a Subteniente, al satisfacer los requisitos que señala el artículo 14 de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57.- </w:t>
      </w:r>
      <w:r>
        <w:rPr>
          <w:rFonts w:eastAsia="Times New Roman" w:cs="Arial" w:ascii="Arial" w:hAnsi="Arial"/>
          <w:bCs/>
          <w:kern w:val="0"/>
          <w:sz w:val="20"/>
          <w:szCs w:val="20"/>
          <w:lang w:val="es-ES_tradnl" w:eastAsia="es-MX"/>
        </w:rPr>
        <w:t>Los participantes d</w:t>
      </w:r>
      <w:r>
        <w:rPr>
          <w:rFonts w:eastAsia="Times New Roman" w:cs="Arial" w:ascii="Arial" w:hAnsi="Arial"/>
          <w:kern w:val="0"/>
          <w:sz w:val="20"/>
          <w:szCs w:val="20"/>
          <w:lang w:val="es-ES_tradnl" w:eastAsia="es-MX"/>
        </w:rPr>
        <w:t>eberán presentar copia certificada del título profesional, diploma o certificado que acredite los conocimientos del nivel de estudios correspondiente, a fin de que la Dirección General de Educación Militar y Rectoría de la Universidad del Ejército y Fuerza Aérea, expida la certificación correspond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58.- </w:t>
      </w:r>
      <w:r>
        <w:rPr>
          <w:rFonts w:eastAsia="Times New Roman" w:cs="Arial" w:ascii="Arial" w:hAnsi="Arial"/>
          <w:kern w:val="0"/>
          <w:sz w:val="20"/>
          <w:szCs w:val="20"/>
          <w:lang w:val="es-ES_tradnl" w:eastAsia="es-MX"/>
        </w:rPr>
        <w:t>Los participantes que hayan obtenido empíricamente los conocimientos de su especialidad, deberán presentar el dictamen técnico aprobatorio de sus capacidades y habilidades, expedido por la Dirección General de Educación Milita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59.- </w:t>
      </w:r>
      <w:r>
        <w:rPr>
          <w:rFonts w:eastAsia="Times New Roman" w:cs="Arial" w:ascii="Arial" w:hAnsi="Arial"/>
          <w:kern w:val="0"/>
          <w:sz w:val="20"/>
          <w:szCs w:val="20"/>
          <w:lang w:val="es-ES_tradnl" w:eastAsia="es-MX"/>
        </w:rPr>
        <w:t>El Estado Mayor establecerá la puntuación necesaria para que los Sargentos Primeros sean ascendidos a Subtenientes. Para el efecto, la Dirección correspondiente emitirá las órdenes de ascenso y las patentes respectiv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UBSECCIÓN “B”</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omoción Gene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60.- </w:t>
      </w:r>
      <w:r>
        <w:rPr>
          <w:rFonts w:eastAsia="Times New Roman" w:cs="Arial" w:ascii="Arial" w:hAnsi="Arial"/>
          <w:kern w:val="0"/>
          <w:sz w:val="20"/>
          <w:szCs w:val="20"/>
          <w:lang w:val="es-ES_tradnl" w:eastAsia="es-MX"/>
        </w:rPr>
        <w:t>La Promoción General arrojará resultados que permitan al Estado Mayor promover a los Mayores y Oficiales al Grado inmediato superior, siempre que acrediten los requisitos señalados en los artículos 8, 18 y 20 de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61.- </w:t>
      </w:r>
      <w:r>
        <w:rPr>
          <w:rFonts w:eastAsia="Times New Roman" w:cs="Arial" w:ascii="Arial" w:hAnsi="Arial"/>
          <w:kern w:val="0"/>
          <w:sz w:val="20"/>
          <w:szCs w:val="20"/>
          <w:lang w:val="es-ES_tradnl" w:eastAsia="es-MX"/>
        </w:rPr>
        <w:t>El Estado Mayor comunicará anualmente el inicio y la culminación del período general de pruebas, atendiendo a lo establecido en los artículos 16 y 23 de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62.- </w:t>
      </w:r>
      <w:r>
        <w:rPr>
          <w:rFonts w:eastAsia="Times New Roman" w:cs="Arial" w:ascii="Arial" w:hAnsi="Arial"/>
          <w:kern w:val="0"/>
          <w:sz w:val="20"/>
          <w:szCs w:val="20"/>
          <w:lang w:val="es-ES_tradnl" w:eastAsia="es-MX"/>
        </w:rPr>
        <w:t>Los Tenientes, Capitanes y Mayores de Servicio que desempeñen los cargos especificados en el artículo 22 de la Ley para el personal de Arma, quedan sujetos a lo estipulado en los artículos 18 y 20 de la propia Ley para tener derecho a participar en la promoción, por lo que respecta al cómputo de tiempo de servicios en unidad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63.- </w:t>
      </w:r>
      <w:r>
        <w:rPr>
          <w:rFonts w:eastAsia="Times New Roman" w:cs="Arial" w:ascii="Arial" w:hAnsi="Arial"/>
          <w:kern w:val="0"/>
          <w:sz w:val="20"/>
          <w:szCs w:val="20"/>
          <w:lang w:val="es-ES_tradnl" w:eastAsia="es-MX"/>
        </w:rPr>
        <w:t>A los Tenientes, Capitanes y Mayores de Arma que desempeñen los cargos especificados en el artículo 22 de la Ley, se les homologará el tiempo que duren en esa situación para los mismos efectos de los artículos 18, fracción III, y 20, fracción III, de la propia Ley, en una sola ocasión de la siguiente form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Cuando participen en Promoción y no obtengan el ascenso, tendrán derecho a seguir participando en años subsiguientes, siempre que reúnan el resto de los requisitos establecidos en la Ley,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Cuando participen en Promoción y obtengan el ascenso, deberán ser encuadrados en una situación que les permita cumplir con el tiempo de servicios en el Grado exigido por la Ley, a efecto de que tengan derecho a participar en la Promoción para obtener el siguiente ascenso.</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64.- </w:t>
      </w:r>
      <w:r>
        <w:rPr>
          <w:rFonts w:eastAsia="Times New Roman" w:cs="Arial" w:ascii="Arial" w:hAnsi="Arial"/>
          <w:kern w:val="0"/>
          <w:sz w:val="20"/>
          <w:szCs w:val="20"/>
          <w:lang w:val="es-ES_tradnl" w:eastAsia="es-MX"/>
        </w:rPr>
        <w:t>Los interesados que se encuentran en los supuestos de los artículos 62 y 63 del presente Reglamento, podrán solicitar su encuadramiento para cumplir los requisitos exigidos por la Ley, a fin de que se les permita participar en la Promoción que les correspond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65.- </w:t>
      </w:r>
      <w:r>
        <w:rPr>
          <w:rFonts w:eastAsia="Times New Roman" w:cs="Arial" w:ascii="Arial" w:hAnsi="Arial"/>
          <w:kern w:val="0"/>
          <w:sz w:val="20"/>
          <w:szCs w:val="20"/>
          <w:lang w:val="es-ES_tradnl" w:eastAsia="es-MX"/>
        </w:rPr>
        <w:t>Los ascensos se conferirán a los participantes que obtengan las puntuaciones más altas y resulten aptos en las pruebas prácticas y de capacidad física que se aplique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66.- </w:t>
      </w:r>
      <w:r>
        <w:rPr>
          <w:rFonts w:eastAsia="Times New Roman" w:cs="Arial" w:ascii="Arial" w:hAnsi="Arial"/>
          <w:kern w:val="0"/>
          <w:sz w:val="20"/>
          <w:szCs w:val="20"/>
          <w:lang w:val="es-ES_tradnl" w:eastAsia="es-MX"/>
        </w:rPr>
        <w:t>Los Oficiales y Mayores Especialistas para tener derecho a participar en la Promoción para el ascenso a un Grado inmediato superior, deberán cubrir los requisitos siguient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spacing w:val="-2"/>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b/>
          <w:spacing w:val="-2"/>
          <w:kern w:val="0"/>
          <w:sz w:val="20"/>
          <w:szCs w:val="20"/>
          <w:lang w:val="es-ES" w:eastAsia="es-ES"/>
        </w:rPr>
        <w:t xml:space="preserve">. </w:t>
        <w:tab/>
      </w:r>
      <w:r>
        <w:rPr>
          <w:rFonts w:eastAsia="Times New Roman" w:cs="Arial" w:ascii="Arial" w:hAnsi="Arial"/>
          <w:spacing w:val="-2"/>
          <w:kern w:val="0"/>
          <w:sz w:val="20"/>
          <w:szCs w:val="20"/>
          <w:lang w:val="es-ES" w:eastAsia="es-ES"/>
        </w:rPr>
        <w:t>Los que no cuentan con escalafón, presentarán copia certificada del título profesional, diploma o certificado que acredite los conocimientos respectivos del nivel de estudios correspondientes, previo trámite para verificar la autenticidad del documento, de conformidad con las disposiciones aplicables, y</w:t>
      </w:r>
    </w:p>
    <w:p>
      <w:pPr>
        <w:pStyle w:val="Normal"/>
        <w:tabs>
          <w:tab w:val="clear" w:pos="708"/>
          <w:tab w:val="left" w:pos="720" w:leader="none"/>
        </w:tabs>
        <w:ind w:left="720" w:hanging="432"/>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os que hayan obtenido empíricamente los conocimientos de su especialidad, presentarán, previo examen práctico, el dictamen técnico aprobatorio de sus capacidades y habilidades, expedido por la Dirección General de Educación Militar y Rectoría de la Universidad y del Ejército y Fuerza Aérea.</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67.- </w:t>
      </w:r>
      <w:r>
        <w:rPr>
          <w:rFonts w:eastAsia="Times New Roman" w:cs="Arial" w:ascii="Arial" w:hAnsi="Arial"/>
          <w:kern w:val="0"/>
          <w:sz w:val="20"/>
          <w:szCs w:val="20"/>
          <w:lang w:val="es-ES_tradnl" w:eastAsia="es-MX"/>
        </w:rPr>
        <w:t>Los Oficiales y Jefes potenciales para concursar en la Promoción General que hayan renunciado, solicitado aplazamiento para realizar los cursos previstos en el artículo 8, fracción V, de la Ley o causado baja de los mismos por reprobar materias o por causas no imputables a la Secretaría, sólo podrán ser considerados para participar en la promoción hasta que acrediten los mism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ÉPTIM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lección de Personal para el Ascens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68.- </w:t>
      </w:r>
      <w:r>
        <w:rPr>
          <w:rFonts w:eastAsia="Times New Roman" w:cs="Arial" w:ascii="Arial" w:hAnsi="Arial"/>
          <w:kern w:val="0"/>
          <w:sz w:val="20"/>
          <w:szCs w:val="20"/>
          <w:lang w:val="es-ES_tradnl" w:eastAsia="es-MX"/>
        </w:rPr>
        <w:t>De conformidad con lo previsto en el artículo 16 de la Ley, el número de ascensos en cada especialidad y jerarquía será determinado, tomando como base las vacantes existentes y las disposiciones presupuestales aplicabl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69.- </w:t>
      </w:r>
      <w:r>
        <w:rPr>
          <w:rFonts w:eastAsia="Times New Roman" w:cs="Arial" w:ascii="Arial" w:hAnsi="Arial"/>
          <w:kern w:val="0"/>
          <w:sz w:val="20"/>
          <w:szCs w:val="20"/>
          <w:lang w:val="es-ES_tradnl" w:eastAsia="es-MX"/>
        </w:rPr>
        <w:t>La aptitud profesional señalada en la fracción VI del artículo 8 de la Ley, se determinará por la puntuación acumulada en los exámenes teóricos sustentad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 calificación mínima aprobatoria será de 60 puntos por examen. Se considerará como “NO APTO PROFESIONALMENTE” al participante que repruebe 4 exámenes teóricos, habiendo presentado 7 o más; así como al que repruebe 3, habiendo presentado 5 o 6 y al que repruebe 2 de 4 o menos. El participante que se encuentre en estos supuestos, no podrá ser promovido al Grado inmediato superior.</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70.- </w:t>
      </w:r>
      <w:r>
        <w:rPr>
          <w:rFonts w:eastAsia="Times New Roman" w:cs="Arial" w:ascii="Arial" w:hAnsi="Arial"/>
          <w:kern w:val="0"/>
          <w:sz w:val="20"/>
          <w:szCs w:val="20"/>
          <w:lang w:val="es-ES_tradnl" w:eastAsia="es-MX"/>
        </w:rPr>
        <w:t>De igual manera, las pruebas prácticas correspondientes a cada Arma, Servicio o Especialidad serán parte complementaria y obligatoria para determinar la aptitud profesional; por lo que, al resultar "NO APTO" en cualquiera de éstas, el participante no será ascendido.</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71.- </w:t>
      </w:r>
      <w:r>
        <w:rPr>
          <w:rFonts w:eastAsia="Times New Roman" w:cs="Arial" w:ascii="Arial" w:hAnsi="Arial"/>
          <w:kern w:val="0"/>
          <w:sz w:val="20"/>
          <w:szCs w:val="20"/>
          <w:lang w:val="es-ES_tradnl" w:eastAsia="es-MX"/>
        </w:rPr>
        <w:t>No serán promovidos al Grado inmediato superior los participantes que resulten “NO APTOS” en la prueba de capacidad física, aun cuando hayan obtenido las más altas puntuaciones en los exámenes teóricos.</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72.- </w:t>
      </w:r>
      <w:r>
        <w:rPr>
          <w:rFonts w:eastAsia="Times New Roman" w:cs="Arial" w:ascii="Arial" w:hAnsi="Arial"/>
          <w:kern w:val="0"/>
          <w:sz w:val="20"/>
          <w:szCs w:val="20"/>
          <w:lang w:val="es-ES_tradnl" w:eastAsia="es-MX"/>
        </w:rPr>
        <w:t>No se promoverá al Grado inmediato superior a los participantes que, habiendo obtenido calificaciones aprobatorias en los exámenes teóricos, pruebas prácticas y de capacidad física, se coloquen en alguna de las situaciones previstas en el artículo 35 de la Ley, se les determine mala conducta o se les dictamine médicamente algún Grado de inutilidad, después de la Promoción y hasta antes de otorgarse los ascensos.</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73.- </w:t>
      </w:r>
      <w:r>
        <w:rPr>
          <w:rFonts w:eastAsia="Times New Roman" w:cs="Arial" w:ascii="Arial" w:hAnsi="Arial"/>
          <w:kern w:val="0"/>
          <w:sz w:val="20"/>
          <w:szCs w:val="20"/>
          <w:lang w:val="es-ES_tradnl" w:eastAsia="es-MX"/>
        </w:rPr>
        <w:t>Los ascensos serán conferidos, siempre y cuando, además de observarse lo especificado con anterioridad, se dé plena satisfacción a todas y cada una de las circunstancias contenidas en el artículo 8 de la Ley.</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74.- </w:t>
      </w:r>
      <w:r>
        <w:rPr>
          <w:rFonts w:eastAsia="Times New Roman" w:cs="Arial" w:ascii="Arial" w:hAnsi="Arial"/>
          <w:kern w:val="0"/>
          <w:sz w:val="20"/>
          <w:szCs w:val="20"/>
          <w:lang w:val="es-ES_tradnl" w:eastAsia="es-MX"/>
        </w:rPr>
        <w:t>Los Comandantes de unidad o los Jefes de dependencia o instalación deberán hacer el seguimiento del estado de salud y comportamiento del personal que haya participado en la Promoción del año en curso, informando al Estado Mayor y a las Direcciones Generales, en cuanto se incumplan las circunstancias establecidas en las fracciones III y IV del artículo 8 de la Ley o bien cuando el participante se coloque en algunas de las situaciones previstas en el artículo 35 de la citada Ley remitiendo de inmediato la documentación comprobatoria de cada caso.</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75.- </w:t>
      </w:r>
      <w:r>
        <w:rPr>
          <w:rFonts w:eastAsia="Times New Roman" w:cs="Arial" w:ascii="Arial" w:hAnsi="Arial"/>
          <w:kern w:val="0"/>
          <w:sz w:val="20"/>
          <w:szCs w:val="20"/>
          <w:lang w:val="es-ES_tradnl" w:eastAsia="es-MX"/>
        </w:rPr>
        <w:t>Las puntuaciones y los demás resultados logrados por los participantes que hayan quedado sin ascender en una Promoción, carecerán de validez para los concursos posterior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OCTAV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omoción Superior por Acuerdo del Presidente de la Repúbl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UBSECCIÓN “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76.- </w:t>
      </w:r>
      <w:r>
        <w:rPr>
          <w:rFonts w:eastAsia="Times New Roman" w:cs="Arial" w:ascii="Arial" w:hAnsi="Arial"/>
          <w:bCs/>
          <w:kern w:val="0"/>
          <w:sz w:val="20"/>
          <w:szCs w:val="20"/>
          <w:lang w:val="es-ES_tradnl" w:eastAsia="es-MX"/>
        </w:rPr>
        <w:t>En la</w:t>
      </w:r>
      <w:r>
        <w:rPr>
          <w:rFonts w:eastAsia="Times New Roman" w:cs="Arial" w:ascii="Arial" w:hAnsi="Arial"/>
          <w:b/>
          <w:bCs/>
          <w:kern w:val="0"/>
          <w:sz w:val="20"/>
          <w:szCs w:val="20"/>
          <w:lang w:val="es-ES_tradnl" w:eastAsia="es-MX"/>
        </w:rPr>
        <w:t xml:space="preserve"> </w:t>
      </w:r>
      <w:r>
        <w:rPr>
          <w:rFonts w:eastAsia="Times New Roman" w:cs="Arial" w:ascii="Arial" w:hAnsi="Arial"/>
          <w:bCs/>
          <w:kern w:val="0"/>
          <w:sz w:val="20"/>
          <w:szCs w:val="20"/>
          <w:lang w:val="es-ES_tradnl" w:eastAsia="es-MX"/>
        </w:rPr>
        <w:t>P</w:t>
      </w:r>
      <w:r>
        <w:rPr>
          <w:rFonts w:eastAsia="Times New Roman" w:cs="Arial" w:ascii="Arial" w:hAnsi="Arial"/>
          <w:kern w:val="0"/>
          <w:sz w:val="20"/>
          <w:szCs w:val="20"/>
          <w:lang w:val="es-ES_tradnl" w:eastAsia="es-MX"/>
        </w:rPr>
        <w:t>romoción Superior, el Secretario propondrá al Presidente de la República a los Tenientes Coroneles, Coroneles y Generales del Ejército y Fuerza Aérea Mexicanos que puedan ser ascendidos al Grado inmediato superior, siempre que acrediten los requisitos señalados en los artículos 32 y 34 de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77.- </w:t>
      </w:r>
      <w:r>
        <w:rPr>
          <w:rFonts w:eastAsia="Times New Roman" w:cs="Arial" w:ascii="Arial" w:hAnsi="Arial"/>
          <w:kern w:val="0"/>
          <w:sz w:val="20"/>
          <w:szCs w:val="20"/>
          <w:lang w:val="es-ES_tradnl" w:eastAsia="es-MX"/>
        </w:rPr>
        <w:t>El Estado Mayor elaborará anualmente el Instructivo que regirá la Promoción Superior, la cual contendrá al men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aspectos jurídicos, técnicos y administrativ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parámetros del examen médico y de la prueba de capacidad físic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períodos de evalu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centros de exame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motivos de exclusión previstos en la Ley y en el presente Regla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os organismos participantes y sus responsabilidad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os demás aspectos que determine el Estado Mayor.</w:t>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ARTÍCULO 78.- </w:t>
      </w:r>
      <w:r>
        <w:rPr>
          <w:rFonts w:eastAsia="Times New Roman" w:cs="Arial" w:ascii="Arial" w:hAnsi="Arial"/>
          <w:bCs/>
          <w:kern w:val="0"/>
          <w:sz w:val="20"/>
          <w:szCs w:val="20"/>
          <w:lang w:eastAsia="es-MX"/>
        </w:rPr>
        <w:t>De conformidad con lo previsto</w:t>
      </w:r>
      <w:r>
        <w:rPr>
          <w:rFonts w:eastAsia="Times New Roman" w:cs="Arial" w:ascii="Arial" w:hAnsi="Arial"/>
          <w:kern w:val="0"/>
          <w:sz w:val="20"/>
          <w:szCs w:val="20"/>
          <w:lang w:eastAsia="es-MX"/>
        </w:rPr>
        <w:t xml:space="preserve"> en el artículo 34 de la Ley, las Direcciones elaborarán y remitirán a la Subsecretaría de la Defensa Nacional, las relaciones del personal que consideren como potencial para participar en la Promoción Superio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ARTÍCULO 79.- </w:t>
      </w:r>
      <w:r>
        <w:rPr>
          <w:rFonts w:eastAsia="Times New Roman" w:cs="Arial" w:ascii="Arial" w:hAnsi="Arial"/>
          <w:kern w:val="0"/>
          <w:sz w:val="20"/>
          <w:szCs w:val="20"/>
          <w:lang w:eastAsia="es-MX"/>
        </w:rPr>
        <w:t>Con base en el Personal Potencial, el Estado Mayor y la Subsecretaría de la Defensa Nacional elaborarán un cronograma que incluya las actividades, responsabilidades, períodos y fechas que, una vez aprobado por el Secretario, regulará el desarrollo de las etapas de esta Promo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80.- </w:t>
      </w:r>
      <w:r>
        <w:rPr>
          <w:rFonts w:eastAsia="Times New Roman" w:cs="Arial" w:ascii="Arial" w:hAnsi="Arial"/>
          <w:kern w:val="0"/>
          <w:sz w:val="20"/>
          <w:szCs w:val="20"/>
          <w:lang w:val="es-ES_tradnl" w:eastAsia="es-MX"/>
        </w:rPr>
        <w:t>La integración de los grupos para la aplicación de los exámenes médicos y de capacidad física militar estará a cargo del Estado Mayo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UBSECCIÓN “B”</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Comisión de Evalu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ARTÍCULO 81.- </w:t>
      </w:r>
      <w:r>
        <w:rPr>
          <w:rFonts w:eastAsia="Times New Roman" w:cs="Arial" w:ascii="Arial" w:hAnsi="Arial"/>
          <w:kern w:val="0"/>
          <w:sz w:val="20"/>
          <w:szCs w:val="20"/>
          <w:lang w:eastAsia="es-MX"/>
        </w:rPr>
        <w:t>La Comisión de Evaluación, integrada en los términos del artículo 33 de la Ley, iniciará sus sesiones con la presencia de al menos cuatro de sus miembros y las mismas se llevarán a cabo conforme a la directiva y al cronograma aprobados por el Secretario; sus resoluciones se emitirán en forma consensuada por los integrantes que participen en cada ses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ARTÍCULO 82.- </w:t>
      </w:r>
      <w:r>
        <w:rPr>
          <w:rFonts w:eastAsia="Times New Roman" w:cs="Arial" w:ascii="Arial" w:hAnsi="Arial"/>
          <w:kern w:val="0"/>
          <w:sz w:val="20"/>
          <w:szCs w:val="20"/>
          <w:lang w:eastAsia="es-MX"/>
        </w:rPr>
        <w:t>Cuando algún integrante de dicha Comisión esté considerado para participar en la Promoción Superior, será excluido de las sesiones mientras sean evaluados los militares de su misma jerarquía y especialidad.</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ARTÍCULO 83.- </w:t>
      </w:r>
      <w:r>
        <w:rPr>
          <w:rFonts w:eastAsia="Times New Roman" w:cs="Arial" w:ascii="Arial" w:hAnsi="Arial"/>
          <w:kern w:val="0"/>
          <w:sz w:val="20"/>
          <w:szCs w:val="20"/>
          <w:lang w:eastAsia="es-MX"/>
        </w:rPr>
        <w:t>En caso de que alguno de los miembros de la Comisión tenga parentesco con algún participante o éste se desempeñe como su subordinado directo, no deberá asistir a la sesión correspondiente. El Presidente de la Comisión será sustituido en sus funciones por el Primer Voc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84.- </w:t>
      </w:r>
      <w:r>
        <w:rPr>
          <w:rFonts w:eastAsia="Times New Roman" w:cs="Arial" w:ascii="Arial" w:hAnsi="Arial"/>
          <w:kern w:val="0"/>
          <w:sz w:val="20"/>
          <w:szCs w:val="20"/>
          <w:lang w:val="es-ES_tradnl" w:eastAsia="es-MX"/>
        </w:rPr>
        <w:t>Las Direcciones de las Armas y Servicios opinarán técnicamente en calidad de asesores durante las sesiones de la Comisión, cuando ésta así lo requier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85.- </w:t>
      </w:r>
      <w:r>
        <w:rPr>
          <w:rFonts w:eastAsia="Times New Roman" w:cs="Arial" w:ascii="Arial" w:hAnsi="Arial"/>
          <w:kern w:val="0"/>
          <w:sz w:val="20"/>
          <w:szCs w:val="20"/>
          <w:lang w:val="es-ES_tradnl" w:eastAsia="es-MX"/>
        </w:rPr>
        <w:t>La Comisión tomará en cuenta el desempeño profesional, la capacidad de liderazgo y la actuación militar en general, para reunir los elementos de juicio sobre el mérito, la aptitud y competencia profesional de los participant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86.- </w:t>
      </w:r>
      <w:r>
        <w:rPr>
          <w:rFonts w:eastAsia="Times New Roman" w:cs="Arial" w:ascii="Arial" w:hAnsi="Arial"/>
          <w:kern w:val="0"/>
          <w:sz w:val="20"/>
          <w:szCs w:val="20"/>
          <w:lang w:val="es-ES_tradnl" w:eastAsia="es-MX"/>
        </w:rPr>
        <w:t>Son facultades de la Comisión de Evalu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struir a las Direcciones para que remitan los extractos de antecedentes, hojas de actuación, certificados de conducta y demás documentación necesaria del Personal Potencial para participar en la Promoción Superi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ar a conocer a los participantes el proceso de evalu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xcluir del Personal Potencial a los participantes que no reúnan los requisitos establecidos en la Ley y en el presente Reglamento o que hagan uso de medios fraudulentos durante la presentación de los exámenes y prueb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ncluir en el Personal Potencial a quienes se encontraban excluidos en un primer momento para participar, cuando resulte proced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apturar los datos e integrar los expedientes del personal participante, así como de los documentos que servirán de base para el proceso de análisi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nalizar el desempeño profesional de los participantes conforme a lo dispuesto en el presente Regla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Requerir la opinión técnica de las Direccion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municar al personal que no haya acreditado buena salud, el padecimiento y las recomendaciones emitidas por los médicos para su tratami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De acuerdo con el proceso de la Promoción Superior, elaborar la relación final de los participa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esentar el resultado de la Promoción Superior al Alto Man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Resolver las inconformidades o incidentes que se presenten en el desarrollo de la Promoción Superior,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Las demás que sean necesarias para cumplir con los propósitos que le establece la Ley.</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87.- </w:t>
      </w:r>
      <w:r>
        <w:rPr>
          <w:rFonts w:eastAsia="Times New Roman" w:cs="Arial" w:ascii="Arial" w:hAnsi="Arial"/>
          <w:kern w:val="0"/>
          <w:sz w:val="20"/>
          <w:szCs w:val="20"/>
          <w:lang w:val="es-ES_tradnl" w:eastAsia="es-MX"/>
        </w:rPr>
        <w:t>El Presidente de la Comisión podrá suspender las sesiones de la misma, cuando la necesidad del servicio lo exij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88.- </w:t>
      </w:r>
      <w:r>
        <w:rPr>
          <w:rFonts w:eastAsia="Times New Roman" w:cs="Arial" w:ascii="Arial" w:hAnsi="Arial"/>
          <w:kern w:val="0"/>
          <w:sz w:val="20"/>
          <w:szCs w:val="20"/>
          <w:lang w:val="es-ES_tradnl" w:eastAsia="es-MX"/>
        </w:rPr>
        <w:t>Al término de cada sesión, el Secretario de la Comisión de Evaluación, elaborará el reporte de análisis y consulta con los resultados e incidentes que se presente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89.- </w:t>
      </w:r>
      <w:r>
        <w:rPr>
          <w:rFonts w:eastAsia="Times New Roman" w:cs="Arial" w:ascii="Arial" w:hAnsi="Arial"/>
          <w:kern w:val="0"/>
          <w:sz w:val="20"/>
          <w:szCs w:val="20"/>
          <w:lang w:val="es-ES_tradnl" w:eastAsia="es-MX"/>
        </w:rPr>
        <w:t>La documentación que se genere con motivo de la Promoción Superior, será del manejo exclusivo de la Comis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UBSECCIÓN “C”</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oceso de Evalu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90.- </w:t>
      </w:r>
      <w:r>
        <w:rPr>
          <w:rFonts w:eastAsia="Times New Roman" w:cs="Arial" w:ascii="Arial" w:hAnsi="Arial"/>
          <w:kern w:val="0"/>
          <w:sz w:val="20"/>
          <w:szCs w:val="20"/>
          <w:lang w:val="es-ES_tradnl" w:eastAsia="es-MX"/>
        </w:rPr>
        <w:t>Se entiende por proceso de evaluación a las actividades que realiza la Comisión de Evaluación para dar cumplimiento al propósito que le establece el artículo 33 de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91.- </w:t>
      </w:r>
      <w:r>
        <w:rPr>
          <w:rFonts w:eastAsia="Times New Roman" w:cs="Arial" w:ascii="Arial" w:hAnsi="Arial"/>
          <w:kern w:val="0"/>
          <w:sz w:val="20"/>
          <w:szCs w:val="20"/>
          <w:lang w:val="es-ES_tradnl" w:eastAsia="es-MX"/>
        </w:rPr>
        <w:t>La evaluación de los participantes se llevará a cabo atendiendo preferentemente al mérito, aptitud y competencia profesionales, materializadas en cuatro áreas fundamentales: objetiva, de análisis y consulta, de salud y de capacidad físic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ÍCULO </w:t>
      </w:r>
      <w:r>
        <w:rPr>
          <w:rFonts w:eastAsia="Times New Roman" w:cs="Arial" w:ascii="Arial" w:hAnsi="Arial"/>
          <w:b/>
          <w:kern w:val="0"/>
          <w:sz w:val="20"/>
          <w:szCs w:val="20"/>
          <w:lang w:eastAsia="es-ES"/>
        </w:rPr>
        <w:t>92.-</w:t>
      </w:r>
      <w:r>
        <w:rPr>
          <w:rFonts w:eastAsia="Times New Roman" w:cs="Arial" w:ascii="Arial" w:hAnsi="Arial"/>
          <w:kern w:val="0"/>
          <w:sz w:val="20"/>
          <w:szCs w:val="20"/>
          <w:lang w:eastAsia="es-ES"/>
        </w:rPr>
        <w:t xml:space="preserve"> En el área objetiva se consolidará la puntuación que se obtenga de la revisión del expediente de cada uno de los participantes. Estos aspectos, definidos y fácilmente mensurables, serán insertados en el formato de la hoja individual denominada “Puntuación objetiva” del sistema computarizado de la Promoción Superior, la cual considerará los siguientes parámetr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spectos positiv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scensos, tiempo de servicios y antigüedad en el empleo:</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Se otorgarán 10 puntos a los participantes por cada ascenso que hayan tenido desde Teniente a Teniente Coronel.</w:t>
      </w:r>
    </w:p>
    <w:p>
      <w:pPr>
        <w:pStyle w:val="Normal"/>
        <w:ind w:left="1512"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Se asignará puntuación por la antigüedad en el grado que tenga el participante al momento de la evaluación, en función de su oportunidad de participación, y por el total del tiempo de servicios prestados en el Ejército y Fuerza Aérea Mexicanos, de acuerdo a los siguientes valores de referencia:</w:t>
      </w:r>
    </w:p>
    <w:p>
      <w:pPr>
        <w:pStyle w:val="Normal"/>
        <w:rPr>
          <w:rFonts w:ascii="Times New Roman" w:hAnsi="Times New Roman" w:eastAsia="Times New Roman" w:cs="Times New Roman"/>
          <w:kern w:val="0"/>
          <w:sz w:val="20"/>
          <w:szCs w:val="20"/>
          <w:lang w:val="es-ES" w:eastAsia="es-ES"/>
        </w:rPr>
      </w:pPr>
      <w:r>
        <w:rPr>
          <w:rFonts w:eastAsia="Times New Roman" w:cs="Times New Roman" w:ascii="Times New Roman" w:hAnsi="Times New Roman"/>
          <w:kern w:val="0"/>
          <w:sz w:val="20"/>
          <w:szCs w:val="20"/>
          <w:lang w:val="es-ES" w:eastAsia="es-ES"/>
        </w:rPr>
      </w:r>
    </w:p>
    <w:tbl>
      <w:tblPr>
        <w:tblW w:w="7224" w:type="dxa"/>
        <w:jc w:val="left"/>
        <w:tblInd w:w="1553" w:type="dxa"/>
        <w:tblLayout w:type="fixed"/>
        <w:tblCellMar>
          <w:top w:w="0" w:type="dxa"/>
          <w:left w:w="72" w:type="dxa"/>
          <w:bottom w:w="0" w:type="dxa"/>
          <w:right w:w="72" w:type="dxa"/>
        </w:tblCellMar>
      </w:tblPr>
      <w:tblGrid>
        <w:gridCol w:w="2280"/>
        <w:gridCol w:w="3960"/>
        <w:gridCol w:w="984"/>
      </w:tblGrid>
      <w:tr>
        <w:trPr>
          <w:trHeight w:val="23" w:hRule="atLeast"/>
        </w:trPr>
        <w:tc>
          <w:tcPr>
            <w:tcW w:w="22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ANTIGÜEDAD EN EL GRAD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OPORTUNIDAD DE PARTICIPACIÓ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PUNTOS</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0</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2/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6</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4/A. Ó MÁ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9</w:t>
            </w:r>
          </w:p>
        </w:tc>
      </w:tr>
      <w:tr>
        <w:trPr>
          <w:trHeight w:val="23" w:hRule="atLeast"/>
        </w:trPr>
        <w:tc>
          <w:tcPr>
            <w:tcW w:w="22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b/>
                <w:kern w:val="0"/>
                <w:sz w:val="18"/>
                <w:szCs w:val="18"/>
                <w:lang w:eastAsia="es-ES"/>
              </w:rPr>
              <w:t>TIEMPO DE SERVICIO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AÑOS</w:t>
            </w:r>
          </w:p>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CASO DE UN GENERAL DE BRIGADA O DE AL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PUNTOS</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0</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2</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4</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8 Ó MÁ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6</w:t>
            </w:r>
          </w:p>
        </w:tc>
      </w:tr>
    </w:tbl>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Serán restados 20 puntos por cada ascenso que el participante haya obtenido fuera de promoción o sin tener la antigüedad en el grado que la Ley establece como requisito para cada jerarquía, con excepción de los otorgados conforme a lo establecido en el artículo 31 de la mism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argos y comisiones desempeñad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 calificarán los cargos que el participante haya desempeñado en las unidades, dependencias e instalaciones del Ejército y Fuerza Aérea, variando la puntuación de acuerdo con el nivel de responsabilidad del cargo o comisión y el periodo desempeñado, desde la jerarquía de Subteniente hasta la que tenga al momento de la evaluación, de acuerdo a los siguientes valores de referenci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7704" w:type="dxa"/>
        <w:jc w:val="left"/>
        <w:tblInd w:w="1073" w:type="dxa"/>
        <w:tblLayout w:type="fixed"/>
        <w:tblCellMar>
          <w:top w:w="0" w:type="dxa"/>
          <w:left w:w="72" w:type="dxa"/>
          <w:bottom w:w="0" w:type="dxa"/>
          <w:right w:w="72" w:type="dxa"/>
        </w:tblCellMar>
      </w:tblPr>
      <w:tblGrid>
        <w:gridCol w:w="5169"/>
        <w:gridCol w:w="1109"/>
        <w:gridCol w:w="1426"/>
      </w:tblGrid>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CARGOS Y COMISIONES DESEMPEÑADOS</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AÑO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PUNTOS</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ADETE</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0</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ENCUADRADO EN UNIDADES</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19.006</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INSTRUCTOR DE MATERIAS TÁCTICAS</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10.986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OFICIAL ESTUDIANTE EN PLANTEL NACIONAL</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29.9208</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OMANDANTE DE COMPAÑÍA, ESCUADRÓN O BATERÍA</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32.923</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JEFE DE SECCIÓN DE ESTADO MAYOR DE BRIGADA, CUERPO DE EJÉRCITO, ZONA O REGIÓN MILITA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19.032</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JEFE DE SECCIÓN DE INSTRUCCIÓN, INFORMACIÓN Y OPERACIONES, O SECCIÓN DE PERSONAL, ABASTECIMIENTOS Y AYUDANTÍA</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52.450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AYUDANTE GENERAL DEL ALTO MANDO</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23.0214</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SUBJEFE DE ESTADO MAYOR DE ZONA MILITA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62.962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AGREGADO MILITAR ADJUNTO</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42.032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JEFE DE SUBSECCIÓN DEL ESTADO MAYOR DE LA DEFENSA NACIONAL</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63.02</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OMANDANTE DE CORPOR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86.0529</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AYUDANTE GENERAL DEL HEROICO COLEGIO MILITA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40.004</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GENERAL EN INSTRUCCIÓN EN EL COLEGIO DE DEFENSA NACIONAL</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16.972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JEFE DE SECCIÓN DEL ESTADO MAYOR DE LA DEFENSA NACIONAL</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48.0267</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OMANDANTE DE GUARNICIÓ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46.939</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OMANDANTE DE ZONA MILITA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75.076</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AGREGADO MILITAR TITULA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46.053</w:t>
            </w:r>
          </w:p>
        </w:tc>
      </w:tr>
    </w:tbl>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misión de Evaluación podrá determinar la puntuación para los cargos o comisiones no referidos en la tabla anterior, considerando el nivel de responsabilidad y el periodo de desempeñ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Preparación profesional:</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De conformidad con el artículo 8, fracción V de la Ley, se considerarán los cursos de formación, aplicación, capacitación, actualización, especialización, perfeccionamiento o superiores, los cuales se especifican en el Plan General de Educación Militar.</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También se tomarán en cuenta los cursos de capacitación, perfeccionamiento o superiores realizados en el país o en el extranjero, siempre y cuando en ambos casos se relacionen con el arma, servicio o especialidad de quien los efectúe. Respecto a los cursos civiles, éstos deberán encontrarse registrados en la Dirección General de Educación Militar y Rectoría del Ejército y Fuerza Aérea.</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Asimismo, se otorgarán puntos adicionales al personal que acredite haber obtenido uno de los tres primeros lugares en cursos nacionales o en el extranjer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Todo lo anterior, de acuerdo a los siguientes valores de referenci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7704" w:type="dxa"/>
        <w:jc w:val="left"/>
        <w:tblInd w:w="1073" w:type="dxa"/>
        <w:tblLayout w:type="fixed"/>
        <w:tblCellMar>
          <w:top w:w="0" w:type="dxa"/>
          <w:left w:w="72" w:type="dxa"/>
          <w:bottom w:w="0" w:type="dxa"/>
          <w:right w:w="72" w:type="dxa"/>
        </w:tblCellMar>
      </w:tblPr>
      <w:tblGrid>
        <w:gridCol w:w="6429"/>
        <w:gridCol w:w="1275"/>
      </w:tblGrid>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PREPARACIÓN PROFESION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PUNTOS</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URSO DE FORMACIÓN DE OFICIA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PRIMER LUGAR EN EL CURSO DE FORMACIÓN DE OFICIA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5</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URSO DE APLICACIÓN O CAPACIT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7</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PERFECCIONAMIENTO DEL CURSO SUPERIOR DE LAS ARMAS Y SERVICI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9</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URSO DE ACTUALIZACIÓN (DE LOS IMPARTIDOS EN EL CENTRO DE ESTUDIOS DEL EJÉRCITO Y FUERZA AÉRE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7</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URSOS SUPERIORES: DE MANDO Y ESTADO MAYOR; MÉDICO MILITAR; MILITAR DE INGENIEROS; MILITAR DE ODONTOLOGÍA; INGENIEROS EN TRANSMISIONES MILITARES, Y METEORÓLOG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SEGUNDO LUGAR EN EL CURSO SUPERIOR DE MANDO Y ESTADO MAYOR; MÉDICO MILITAR; MILITAR DE INGENIEROS; MILITAR DE ODONTOLOGÍA; INGENIEROS EN TRANSMISIONES MILITARES, Y METEORÓLOG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4</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URSO MILITAR EN EL EXTRANJERO DE APLICACIÓN, CAPACITACIÓN, ACTUALIZACIÓN Y ESPECIALIZ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7</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URSO MILITAR EN EL EXTRANJERO DE PERFECCIONAMIENTO DE ESTADO MAY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8</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URSO MILITAR SUPERIOR EN EL EXTRANJERO DE LICENCIATURA, MAESTRÍA Y DOCTORADO, ESTADO MAYOR CONJUNTO Y COLEGIO DE DEFEN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5</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TERCER LUGAR EN EL CURSO MILITAR SUPERIOR EN EL EXTRANJER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URSOS DE ESPECIALIZACIÓN: CURSO SUPERIOR DE GUERRA, ESPECIALIDADES MÉDICAS DE LA ESCUELA MILITAR DE GRADUADOS DE SANIDA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5</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ESTUDIOS CIVILES PARA CAPACITACIÓN, ACTUALIZACIÓN, TÉCNICOS O DE ESPECIALIZ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5</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ESTUDIOS CIVILES DE LICENCIATURA O POSGRAD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URSO DE ADMINISTRACIÓN PARA LA SEGURIDAD Y DEFENSA NACIONALES O CURSO DE MANDO SUPERIOR DE SEGURIDAD NACIONAL DEL CENTRO DE ESTUDIOS SUPERIORES NAVA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20</w:t>
            </w:r>
          </w:p>
        </w:tc>
      </w:tr>
    </w:tbl>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Por otra parte, se restarán 5 puntos por las renuncias a los cursos designados por la Secretarí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Recompensas militare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rán tomadas en cuenta las recompensas militares nacionales previstas en la Ley, atendiendo al heroísmo, capacidad profesional, servicios a la patria y demás hechos meritorios de los participantes, otorgándose puntos para las Condecoraciones de Perseverancia; Valor Heroico; Mérito Militar, Técnico, Facultativo, Docente, Deportivo, y en la Campaña Contra el Narcotráfico; de Servicios Distinguidos; de la Legión de Honor; Menciones Honoríficas; Distinciones, y Citaciones, de acuerdo a los siguientes valores de referenci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RECOMPENSAS MILITARE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PUNTOS</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PERSEVERANCIA, 5/A. CLASE</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PERSEVERANCIA, 4/A. CLASE</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2</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PERSEVERANCIA, 3/A. CLASE</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3</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PERSEVERANCIA, 2/A. CLASE</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4</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MÉRITO MILITAR</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7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MÉRITO EN LA CAMPAÑA CONTRA EL NARCOTRÁFICO, 1/A. CLASE</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7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LEGIÓN DE HONOR</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SERVICIOS DISTINGUIDO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DISTINCIONE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ITACIONE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w:t>
            </w:r>
          </w:p>
        </w:tc>
      </w:tr>
    </w:tbl>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spectos negativ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orrectivos disciplinari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correctivos impuestos durante los últimos seis años de la carrera del militar, incluyendo aquél en que participe en la Promoción Superior, serán calificados con puntos negativos por día en el caso de los arrestos o por evento cuando se trate de amonestaciones, de acuerdo a los siguientes valores de referenci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CORRECTIVOS DISCIPLINARIO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PUNTOS</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ARRESTO DE MAYOR</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0.120</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ARRESTO DE CORONE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0.280</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ARRESTO DE GENERAL BRIGADIER O DE GRUP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0.42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AMONESTACIÓN DE CORONE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0.140</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AMONESTACIÓN DE GENERAL BRIGADIER O DE GRUP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0.212</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AMONESTACIÓN DE GENERAL DE BRIGADA O DE AL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0.250</w:t>
            </w:r>
          </w:p>
        </w:tc>
      </w:tr>
    </w:tbl>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Procesos penales:</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os procesos penales se sancionarán conforme a la jerarquía que ostentaba el participante en el momento de cometer el ilícito y de acuerdo con las resoluciones del juez o los tribunales militares, otorgando puntuación negativa por cada retiro de acción penal o sentencia condenatoria, de acuerdo a los siguientes valores de referencia:</w:t>
      </w:r>
    </w:p>
    <w:p>
      <w:pPr>
        <w:pStyle w:val="Normal"/>
        <w:rPr>
          <w:rFonts w:ascii="Times New Roman" w:hAnsi="Times New Roman" w:eastAsia="Times New Roman" w:cs="Times New Roman"/>
          <w:kern w:val="0"/>
          <w:sz w:val="20"/>
          <w:szCs w:val="20"/>
          <w:lang w:val="es-ES" w:eastAsia="es-ES"/>
        </w:rPr>
      </w:pPr>
      <w:r>
        <w:rPr>
          <w:rFonts w:eastAsia="Times New Roman" w:cs="Times New Roman" w:ascii="Times New Roman" w:hAnsi="Times New Roman"/>
          <w:kern w:val="0"/>
          <w:sz w:val="20"/>
          <w:szCs w:val="20"/>
          <w:lang w:val="es-ES" w:eastAsia="es-ES"/>
        </w:rPr>
      </w:r>
    </w:p>
    <w:tbl>
      <w:tblPr>
        <w:tblW w:w="7224" w:type="dxa"/>
        <w:jc w:val="left"/>
        <w:tblInd w:w="1553" w:type="dxa"/>
        <w:tblLayout w:type="fixed"/>
        <w:tblCellMar>
          <w:top w:w="0" w:type="dxa"/>
          <w:left w:w="72" w:type="dxa"/>
          <w:bottom w:w="0" w:type="dxa"/>
          <w:right w:w="72" w:type="dxa"/>
        </w:tblCellMar>
      </w:tblPr>
      <w:tblGrid>
        <w:gridCol w:w="5744"/>
        <w:gridCol w:w="1480"/>
      </w:tblGrid>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PROCESOS PENALE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PUNTOS</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TENIENTE CORONEL, CON RETIRO DE LA ACCIÓN PENAL</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0.45</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ORONEL, CON SENTENCIA CONDENATORI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0.50</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GENERAL DE BRIGADA O DE ALA, CON SENTENCIA CONDENATORI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6.00</w:t>
            </w:r>
          </w:p>
        </w:tc>
      </w:tr>
    </w:tbl>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No serán sancionados los procesos penales cuando el participante obtenga su libertad por sentencia absolutori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ambios de adscripción por convenir al buen servici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ste tipo de incidentes se evaluarán con puntos negativos, considerando los ocurridos durante los últimos seis años, incluyendo aquél en que participe en la Promoción Superior, así como la jerarquía que tenía el participante en el momento de producirse el cambio de adscripción, de acuerdo a los siguientes valores de referenci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7704" w:type="dxa"/>
        <w:jc w:val="left"/>
        <w:tblInd w:w="1073" w:type="dxa"/>
        <w:tblLayout w:type="fixed"/>
        <w:tblCellMar>
          <w:top w:w="0" w:type="dxa"/>
          <w:left w:w="72" w:type="dxa"/>
          <w:bottom w:w="0" w:type="dxa"/>
          <w:right w:w="72" w:type="dxa"/>
        </w:tblCellMar>
      </w:tblPr>
      <w:tblGrid>
        <w:gridCol w:w="6452"/>
        <w:gridCol w:w="1252"/>
      </w:tblGrid>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CAMBIOS DE ADSCRIPCIÓN POR CONVENIR AL BUEN SERVICIO</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PUNTOS</w:t>
            </w:r>
          </w:p>
        </w:tc>
      </w:tr>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AMBIO DE MAYO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5</w:t>
            </w:r>
          </w:p>
        </w:tc>
      </w:tr>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AMBIO DE CORONEL</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5</w:t>
            </w:r>
          </w:p>
        </w:tc>
      </w:tr>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AMBIO DE GENERAL BRIGADIER O DE GRUPO</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6</w:t>
            </w:r>
          </w:p>
        </w:tc>
      </w:tr>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AMBIO DE GENERAL DE BRIGADA O DE AL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6</w:t>
            </w:r>
          </w:p>
        </w:tc>
      </w:tr>
    </w:tbl>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Conducta militar y civil:</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valuar la conducta militar y civil en las jerarquías de General o Jefe, se tomará como referencia la información asentada en las hojas de actuación y certificados de conducta de los últimos seis años, incluyendo aquél en que participe en la Promoción Superior, que obren en los expedientes personales, asignándose puntuación negativa por cada conducta mala o regular que tenga el participante, de acuerdo a los siguientes valores de referenci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CONDUCTA MILITAR Y CIVI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PUNTOS</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MALA CONDUCTA MILITAR Y CIVIL DE TENIENTE CORONE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8</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REGULAR CONDUCTA MILITAR Y CIVIL DE CORONE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9</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MALA CONDUCTA MILITAR Y CIVIL DE GENERAL BRIGADIER O DE GRUP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0</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REGULAR CONDUCTA MILITAR Y CIVIL DE GENERAL BRIGADIER O DE GRUP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0</w:t>
            </w:r>
          </w:p>
        </w:tc>
      </w:tr>
    </w:tbl>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Conceptos particulares negativ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De conformidad con la información asentada en las hojas de actuación y demás documentos que obren en los expedientes personales, se asignará puntuación negativa por cada concepto negativo emitido por su respectivo comandante y registrado durante los últimos seis años, incluyendo aquél en que participe en la Promoción Superior, de acuerdo a los siguientes valores de referenci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CONCEPTOS PARTICULARES NEGATIVO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PUNTOS</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ONCEPTO PARTICULAR NEGATIVO DE MAYOR</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4.15</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ONCEPTO PARTICULAR NEGATIVO DE CORONE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4.70</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CONCEPTO PARTICULAR NEGATIVO DE GENERAL DE BRIGAD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5.25</w:t>
            </w:r>
          </w:p>
        </w:tc>
      </w:tr>
    </w:tbl>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icencias ilimitadas o especiale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licencias ilimitadas o especiales que excedan de seis meses en un periodo de seis años, incluyendo aquél en que participe en la Promoción Superior, se contabilizarán con puntos negativos, de acuerdo a los siguientes valores de referenci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62"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LICENCIAS ILIMITADAS O ESPECIALE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t>PUNTOS</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LICENCIA ILIMITADA DE 7 MESE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2</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LICENCIA ILIMITADA DE 8 MESE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4</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LICENCIA ESPECIAL DE 12 MESE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18"/>
                <w:szCs w:val="18"/>
                <w:lang w:eastAsia="es-ES"/>
              </w:rPr>
            </w:pPr>
            <w:r>
              <w:rPr>
                <w:rFonts w:eastAsia="Times New Roman" w:cs="Arial" w:ascii="Arial" w:hAnsi="Arial"/>
                <w:kern w:val="0"/>
                <w:sz w:val="18"/>
                <w:szCs w:val="18"/>
                <w:lang w:eastAsia="es-ES"/>
              </w:rPr>
              <w:t>-12</w:t>
            </w:r>
          </w:p>
        </w:tc>
      </w:tr>
    </w:tbl>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istema computarizado de la Promoción Superior sumará en forma automatizada los aspectos positivos y restará los negativos, dando como resultado la puntuación objetiva del participa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0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ÍCULO </w:t>
      </w:r>
      <w:r>
        <w:rPr>
          <w:rFonts w:eastAsia="Times New Roman" w:cs="Arial" w:ascii="Arial" w:hAnsi="Arial"/>
          <w:b/>
          <w:kern w:val="0"/>
          <w:sz w:val="20"/>
          <w:szCs w:val="20"/>
          <w:lang w:eastAsia="es-ES"/>
        </w:rPr>
        <w:t>93.-</w:t>
      </w:r>
      <w:r>
        <w:rPr>
          <w:rFonts w:eastAsia="Times New Roman" w:cs="Arial" w:ascii="Arial" w:hAnsi="Arial"/>
          <w:kern w:val="0"/>
          <w:sz w:val="20"/>
          <w:szCs w:val="20"/>
          <w:lang w:eastAsia="es-ES"/>
        </w:rPr>
        <w:t xml:space="preserve"> En el área de análisis y consulta se estudia, analiza, valora y complementa el área objetiva con base en la aptitud profesional, conducta militar y civil y actuación militar en general, disponiendo la Comisión de Evaluación de un rango de 300 puntos positivo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200 puntos negativos para otorgar la calificación, considerando los siguientes aspecto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spectos positiv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ontinuidad en la carrera militar:</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misión de Evaluación otorgará una calificación máxima de 50 puntos, asignando valores de la siguiente forma: los participantes con 4 años de antigüedad en el grado iniciarán con 40 puntos, y los de segunda o posterior participación iniciarán con 50 punt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Preparación profesional:</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misión de Evaluación otorgará una puntuación máxima de 50 puntos por los cursos militares y civiles efectuados por el participante en el país y en el extranjero en toda su carrera militar, asignando mayor valor a los contemplados en la ruta profesional militar, considerando únicamente la puntuación del último curso de la forma siguiente:</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Al curso de formación de oficiales, 15 puntos;</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Al curso de aplicación, 20 puntos;</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Al curso de capacitación o actualización, 25 puntos;</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A los estudios de nivel licenciatura, 30 puntos;</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Al Curso Superior de Guerra, 40 puntos, y</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A la Maestría en Administración Militar para la Seguridad y Defensa Nacionales, 50 punt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Actividades militares significativa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misión de Evaluación otorgará una puntuación máxima de 100 puntos, de la siguiente forma:</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Por cada hecho de armas, 10 puntos;</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Por cada participación destacada en el Plan DN-III-E, 10 puntos;</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Por cada aseguramiento importante, 10 puntos, y</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Por cada resultado relevante en operaciones, 10 punt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ste rubro se valorarán las diferentes actividades militares significativas que sean acreditadas por los participantes durante toda su carrera militar.</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Variedad de carg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misión de Evaluación analizará los cargos ejercidos en la jerarquía que tenga el participante al momento de la evaluación y la inmediata anterior, considerando el periodo de duración, la importancia y el desempeño observado en el cargo o comisión, otorgando como máximo 50 puntos, como sigue:</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n unidades, 10 puntos;</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n estados mayores, 10 puntos;</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n planteles militares, 10 puntos (excepto alumnos);</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Como agregados militares y aéreos, 10 puntos, y</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En dependencias, 10 punt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l Jefe, Subjefes, Jefes de Sección y Jefes de Subsección del Estado Mayor de la Defensa Nacional y del Estado Mayor de la Fuerza Aérea, se les sumarán 10 puntos por cada año desempeñado en dichos carg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misión de Evaluación podrá determinar la puntuación para los cargos o comisiones no referidos en el presente inciso, considerando el nivel de responsabilidad del desempeño y el periodo de duración.</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Mando o dirección:</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misión de Evaluación otorgará 10 puntos por cada año que el participante se haya desempeñado en el ejercicio del mando o dirección de las unidades, dependencias e instalaciones, y 5 puntos por cada año que el participante se haya desempeñado como segundo comandante o subdirector de las unidades, dependencias e instalaciones, sin rebasar los 50 punt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 sumarán los aspectos positivos del desempeño profesional, lo que arrojará la calificación parcial de estos facto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spectos negativ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orrectivos disciplinari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correctivos disciplinarios que se impongan al participante durante los últimos seis años, incluyendo aquél en que participe en la Promoción Superior, serán sancionados por la Comisión de Evaluación sin rebasar los 50 puntos negativos, de la siguiente manera:</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Por cada 25 días de arresto que tenga el participante, 5 puntos negativos;</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Tomando como referencia los 25 días de arresto, por cada 5 días que se incrementen, se sumarán 5 puntos negativos, hasta llegar a 70 días de arresto o más, asignando una puntuación máxima de 50 puntos negativos;</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Por menos de 24 días de arresto, no habrá puntos negativos, y</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Por cada amonestación que se le haya realizado, se otorgará un punto negativ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ambios de adscripción y conceptos negativ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misión de Evaluación otorgará 10 puntos negativos por cada cambio por convenir al buen servicio, concepto negativo y mala conducta que tenga el participante en los últimos seis años, incluyendo aquél en que participe en la Promoción Superior, asignando una puntuación que no rebase los 50 puntos negativ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tal efecto, la Comisión de Evaluación analizará los conceptos y notas emitidas por los comandantes o directores, considerando todo lo relativo a la reputación de la unidad, establecimiento o dependencia; el consumo de alcohol y estupefacientes; la realización de juegos prohibidos por la ley; la disolución escandalosa; la negligencia en el servicio que no constituya un delito, y todo lo que concierne a la dignidad militar, tomando como referencia las notas que obren en las hojas de servicios y de actuación del personal de Jefes y Generale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Deficiencia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misión de Evaluación otorgará 10 puntos negativos por cada ascenso fuera de promoción o sin la antigüedad en el grado, con excepción de los otorgados conforme al artículo 31 de la Ley; por cada renuncia a los cursos designados por la Secretaría; por cada renuncia a la promoción, así como por encontrarse a disposición por más de un mes o fracción, considerando los sucesos ocurridos en toda su carrera militar, asignando como máximo 50 puntos negativ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Comisiones ajenas y procesos penales:</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 Comisión de Evaluación penalizará al participante con 5 puntos negativos por cada año que haya desempeñado comisiones ajenas al instituto armado siempre y cuando sean a solicitud del participante o que haya disfrutado de licencias ilimitadas o especiales y que se registren durante los últimos seis años, incluyendo aquél en que participe en la Promoción Superior, y</w:t>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Se sumarán al participante puntos negativos por cada retiro de acción penal o sentencia condenatoria por procesos ocurridos en toda su carrera militar, de acuerdo con las resoluciones del juez o los tribunales militares, de la siguiente forma:</w:t>
      </w:r>
    </w:p>
    <w:p>
      <w:pPr>
        <w:pStyle w:val="Normal"/>
        <w:ind w:left="2040" w:hanging="48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040" w:hanging="48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tab/>
      </w:r>
      <w:r>
        <w:rPr>
          <w:rFonts w:eastAsia="Times New Roman" w:cs="Arial" w:ascii="Arial" w:hAnsi="Arial"/>
          <w:kern w:val="0"/>
          <w:sz w:val="20"/>
          <w:szCs w:val="20"/>
          <w:lang w:eastAsia="es-ES"/>
        </w:rPr>
        <w:t>Siendo Oficial, con 3 puntos negativos.</w:t>
      </w:r>
    </w:p>
    <w:p>
      <w:pPr>
        <w:pStyle w:val="Normal"/>
        <w:ind w:left="2040" w:hanging="48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040" w:hanging="48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tab/>
      </w:r>
      <w:r>
        <w:rPr>
          <w:rFonts w:eastAsia="Times New Roman" w:cs="Arial" w:ascii="Arial" w:hAnsi="Arial"/>
          <w:kern w:val="0"/>
          <w:sz w:val="20"/>
          <w:szCs w:val="20"/>
          <w:lang w:eastAsia="es-ES"/>
        </w:rPr>
        <w:t>Siendo Jefe, con 5 puntos negativos.</w:t>
      </w:r>
    </w:p>
    <w:p>
      <w:pPr>
        <w:pStyle w:val="Normal"/>
        <w:ind w:left="2040" w:hanging="48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040" w:hanging="48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tab/>
      </w:r>
      <w:r>
        <w:rPr>
          <w:rFonts w:eastAsia="Times New Roman" w:cs="Arial" w:ascii="Arial" w:hAnsi="Arial"/>
          <w:kern w:val="0"/>
          <w:sz w:val="20"/>
          <w:szCs w:val="20"/>
          <w:lang w:eastAsia="es-ES"/>
        </w:rPr>
        <w:t>Siendo General, con 10 puntos negativo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de un solo suceso se generen dos o más aspectos negativos, la Comisión de Evaluación únicamente considerará uno de el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spectos negativos del desempeño profesional se restarán a los aspectos positivos, lo que arrojará la calificación del área de análisis y consulta. Ésta se sumará a la puntuación del área objetiva, dando como resultado la puntuación total del participante en la Promoción Superi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09</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94.- </w:t>
      </w:r>
      <w:r>
        <w:rPr>
          <w:rFonts w:eastAsia="Times New Roman" w:cs="Arial" w:ascii="Arial" w:hAnsi="Arial"/>
          <w:kern w:val="0"/>
          <w:sz w:val="20"/>
          <w:szCs w:val="20"/>
          <w:lang w:val="es-ES_tradnl" w:eastAsia="es-MX"/>
        </w:rPr>
        <w:t>El área de salud se encontrará a cargo de la Dirección General de Sanidad y consistirá en un examen médico al personal participante para determinar su estado de salud, mediante el siguiente procedimie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El Hospital Central Militar se constituirá en el centro de examen donde se aplicará la evaluación médica. Carecerán de validez los resultados de estudios médicos que presenten los participantes antes, durante o después de la fecha de su participación y que sean expedidos por cualquier otra institución civil o milita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l horario de los exámenes se establecerá en el Instructivo para la Promoción superior,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El examen médico comprenderá los estudios siguiente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Revisión de la historia clínica de cada General y Jefe evaluad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Análisis de sangre:</w:t>
      </w:r>
    </w:p>
    <w:p>
      <w:pPr>
        <w:pStyle w:val="Normal"/>
        <w:tabs>
          <w:tab w:val="clear" w:pos="708"/>
          <w:tab w:val="left" w:pos="1800" w:leader="none"/>
        </w:tabs>
        <w:ind w:left="152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tab/>
      </w:r>
      <w:r>
        <w:rPr>
          <w:rFonts w:eastAsia="Times New Roman" w:cs="Arial" w:ascii="Arial" w:hAnsi="Arial"/>
          <w:kern w:val="0"/>
          <w:sz w:val="20"/>
          <w:szCs w:val="20"/>
          <w:lang w:eastAsia="es-ES"/>
        </w:rPr>
        <w:t>Biometría hemática;</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Detección del virus a que se refiere la primera categoría, numerales 82 y 83, y la segunda categoría, numeral 45, del artículo 226 de la Ley del Instituto de Seguridad Social para las Fuerzas Armadas Mexicanas;</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Química sanguínea, y</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 </w:t>
        <w:tab/>
      </w:r>
      <w:r>
        <w:rPr>
          <w:rFonts w:eastAsia="Times New Roman" w:cs="Arial" w:ascii="Arial" w:hAnsi="Arial"/>
          <w:kern w:val="0"/>
          <w:sz w:val="20"/>
          <w:szCs w:val="20"/>
          <w:lang w:eastAsia="es-ES"/>
        </w:rPr>
        <w:t>Antígeno prostátic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Examen general de orin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 </w:t>
        <w:tab/>
      </w:r>
      <w:r>
        <w:rPr>
          <w:rFonts w:eastAsia="Times New Roman" w:cs="Arial" w:ascii="Arial" w:hAnsi="Arial"/>
          <w:kern w:val="0"/>
          <w:sz w:val="20"/>
          <w:szCs w:val="20"/>
          <w:lang w:val="es-ES" w:eastAsia="es-ES"/>
        </w:rPr>
        <w:t>Telerradiografía de tórax;</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E. </w:t>
        <w:tab/>
      </w:r>
      <w:r>
        <w:rPr>
          <w:rFonts w:eastAsia="Times New Roman" w:cs="Arial" w:ascii="Arial" w:hAnsi="Arial"/>
          <w:kern w:val="0"/>
          <w:sz w:val="20"/>
          <w:szCs w:val="20"/>
          <w:lang w:val="es-ES" w:eastAsia="es-ES"/>
        </w:rPr>
        <w:t>Valoración odontológic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F. </w:t>
        <w:tab/>
      </w:r>
      <w:r>
        <w:rPr>
          <w:rFonts w:eastAsia="Times New Roman" w:cs="Arial" w:ascii="Arial" w:hAnsi="Arial"/>
          <w:kern w:val="0"/>
          <w:sz w:val="20"/>
          <w:szCs w:val="20"/>
          <w:lang w:val="es-ES" w:eastAsia="es-ES"/>
        </w:rPr>
        <w:t>Exploración general:</w:t>
      </w:r>
    </w:p>
    <w:p>
      <w:pPr>
        <w:pStyle w:val="Normal"/>
        <w:tabs>
          <w:tab w:val="clear" w:pos="708"/>
          <w:tab w:val="left" w:pos="1800" w:leader="none"/>
        </w:tabs>
        <w:ind w:left="152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tab/>
      </w:r>
      <w:r>
        <w:rPr>
          <w:rFonts w:eastAsia="Times New Roman" w:cs="Arial" w:ascii="Arial" w:hAnsi="Arial"/>
          <w:kern w:val="0"/>
          <w:sz w:val="20"/>
          <w:szCs w:val="20"/>
          <w:lang w:eastAsia="es-ES"/>
        </w:rPr>
        <w:t>Inspección general;</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Marcha y estación de pie;</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Peso corporal/altura;</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 </w:t>
        <w:tab/>
      </w:r>
      <w:r>
        <w:rPr>
          <w:rFonts w:eastAsia="Times New Roman" w:cs="Arial" w:ascii="Arial" w:hAnsi="Arial"/>
          <w:kern w:val="0"/>
          <w:sz w:val="20"/>
          <w:szCs w:val="20"/>
          <w:lang w:eastAsia="es-ES"/>
        </w:rPr>
        <w:t>Auscultación cardiaca;</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e. </w:t>
        <w:tab/>
      </w:r>
      <w:r>
        <w:rPr>
          <w:rFonts w:eastAsia="Times New Roman" w:cs="Arial" w:ascii="Arial" w:hAnsi="Arial"/>
          <w:kern w:val="0"/>
          <w:sz w:val="20"/>
          <w:szCs w:val="20"/>
          <w:lang w:eastAsia="es-ES"/>
        </w:rPr>
        <w:t>Palpación de abdomen, y</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f. </w:t>
        <w:tab/>
      </w:r>
      <w:r>
        <w:rPr>
          <w:rFonts w:eastAsia="Times New Roman" w:cs="Arial" w:ascii="Arial" w:hAnsi="Arial"/>
          <w:kern w:val="0"/>
          <w:sz w:val="20"/>
          <w:szCs w:val="20"/>
          <w:lang w:eastAsia="es-ES"/>
        </w:rPr>
        <w:t>Presión arterial.</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G. </w:t>
        <w:tab/>
      </w:r>
      <w:r>
        <w:rPr>
          <w:rFonts w:eastAsia="Times New Roman" w:cs="Arial" w:ascii="Arial" w:hAnsi="Arial"/>
          <w:kern w:val="0"/>
          <w:sz w:val="20"/>
          <w:szCs w:val="20"/>
          <w:lang w:val="es-ES" w:eastAsia="es-ES"/>
        </w:rPr>
        <w:t>Valoración cardiaca en tres etapas:</w:t>
      </w:r>
    </w:p>
    <w:p>
      <w:pPr>
        <w:pStyle w:val="Normal"/>
        <w:tabs>
          <w:tab w:val="clear" w:pos="708"/>
          <w:tab w:val="left" w:pos="1800" w:leader="none"/>
        </w:tabs>
        <w:ind w:left="152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 Etapa “I” que consiste en la revisión de la Historia Clínica, mediante:</w:t>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Estudios de laboratorio:</w:t>
      </w:r>
    </w:p>
    <w:p>
      <w:pPr>
        <w:pStyle w:val="Normal"/>
        <w:tabs>
          <w:tab w:val="clear" w:pos="708"/>
          <w:tab w:val="left" w:pos="2280" w:leader="none"/>
        </w:tabs>
        <w:ind w:left="22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2280" w:leader="none"/>
        </w:tabs>
        <w:ind w:left="22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tab/>
        <w:t>B.H.Q.S. Hb;</w:t>
      </w:r>
    </w:p>
    <w:p>
      <w:pPr>
        <w:pStyle w:val="Normal"/>
        <w:tabs>
          <w:tab w:val="clear" w:pos="708"/>
          <w:tab w:val="left" w:pos="2280" w:leader="none"/>
        </w:tabs>
        <w:ind w:left="22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2280" w:leader="none"/>
        </w:tabs>
        <w:ind w:left="22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tab/>
        <w:t>Ht. E.G.O. Colesterol total;</w:t>
      </w:r>
    </w:p>
    <w:p>
      <w:pPr>
        <w:pStyle w:val="Normal"/>
        <w:tabs>
          <w:tab w:val="clear" w:pos="708"/>
          <w:tab w:val="left" w:pos="2280" w:leader="none"/>
        </w:tabs>
        <w:ind w:left="22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2280" w:leader="none"/>
        </w:tabs>
        <w:ind w:left="22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 </w:t>
        <w:tab/>
        <w:t>L.D.L. Colesterol;</w:t>
      </w:r>
    </w:p>
    <w:p>
      <w:pPr>
        <w:pStyle w:val="Normal"/>
        <w:tabs>
          <w:tab w:val="clear" w:pos="708"/>
          <w:tab w:val="left" w:pos="2280" w:leader="none"/>
        </w:tabs>
        <w:ind w:left="22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2280" w:leader="none"/>
        </w:tabs>
        <w:ind w:left="22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 </w:t>
        <w:tab/>
        <w:t>H.D.L. Colesterol, y</w:t>
      </w:r>
    </w:p>
    <w:p>
      <w:pPr>
        <w:pStyle w:val="Normal"/>
        <w:tabs>
          <w:tab w:val="clear" w:pos="708"/>
          <w:tab w:val="left" w:pos="2280" w:leader="none"/>
        </w:tabs>
        <w:ind w:left="22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2280" w:leader="none"/>
        </w:tabs>
        <w:ind w:left="22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 </w:t>
        <w:tab/>
        <w:t>Triglicéridos.</w:t>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2. </w:t>
        <w:tab/>
      </w:r>
      <w:r>
        <w:rPr>
          <w:rFonts w:eastAsia="Times New Roman" w:cs="Arial" w:ascii="Arial" w:hAnsi="Arial"/>
          <w:kern w:val="0"/>
          <w:sz w:val="20"/>
          <w:szCs w:val="20"/>
          <w:lang w:val="es-ES" w:eastAsia="es-ES"/>
        </w:rPr>
        <w:t>Telerradiografía de tórax.</w:t>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3. </w:t>
        <w:tab/>
      </w:r>
      <w:r>
        <w:rPr>
          <w:rFonts w:eastAsia="Times New Roman" w:cs="Arial" w:ascii="Arial" w:hAnsi="Arial"/>
          <w:kern w:val="0"/>
          <w:sz w:val="20"/>
          <w:szCs w:val="20"/>
          <w:lang w:val="es-ES" w:eastAsia="es-ES"/>
        </w:rPr>
        <w:t>Electrocardiograma.</w:t>
      </w:r>
    </w:p>
    <w:p>
      <w:pPr>
        <w:pStyle w:val="Normal"/>
        <w:tabs>
          <w:tab w:val="clear" w:pos="708"/>
          <w:tab w:val="left" w:pos="1800" w:leader="none"/>
        </w:tabs>
        <w:ind w:left="152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Etapa  “II”.</w:t>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1. </w:t>
        <w:tab/>
      </w:r>
      <w:r>
        <w:rPr>
          <w:rFonts w:eastAsia="Times New Roman" w:cs="Arial" w:ascii="Arial" w:hAnsi="Arial"/>
          <w:kern w:val="0"/>
          <w:sz w:val="20"/>
          <w:szCs w:val="20"/>
          <w:lang w:val="es-ES" w:eastAsia="es-ES"/>
        </w:rPr>
        <w:t>Prueba de esfuerzo.</w:t>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2. </w:t>
        <w:tab/>
      </w:r>
      <w:r>
        <w:rPr>
          <w:rFonts w:eastAsia="Times New Roman" w:cs="Arial" w:ascii="Arial" w:hAnsi="Arial"/>
          <w:kern w:val="0"/>
          <w:sz w:val="20"/>
          <w:szCs w:val="20"/>
          <w:lang w:val="es-ES" w:eastAsia="es-ES"/>
        </w:rPr>
        <w:t>Ecocardiograma con dobutamina.</w:t>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3. </w:t>
        <w:tab/>
      </w:r>
      <w:r>
        <w:rPr>
          <w:rFonts w:eastAsia="Times New Roman" w:cs="Arial" w:ascii="Arial" w:hAnsi="Arial"/>
          <w:kern w:val="0"/>
          <w:sz w:val="20"/>
          <w:szCs w:val="20"/>
          <w:lang w:val="es-ES" w:eastAsia="es-ES"/>
        </w:rPr>
        <w:t>Gamagrama cardiaco con mibi o talio.</w:t>
      </w:r>
    </w:p>
    <w:p>
      <w:pPr>
        <w:pStyle w:val="Normal"/>
        <w:tabs>
          <w:tab w:val="clear" w:pos="708"/>
          <w:tab w:val="left" w:pos="1800" w:leader="none"/>
        </w:tabs>
        <w:ind w:left="152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Etapa “III”.</w:t>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ronariografía.</w:t>
      </w:r>
    </w:p>
    <w:p>
      <w:pPr>
        <w:pStyle w:val="Normal"/>
        <w:tabs>
          <w:tab w:val="clear" w:pos="708"/>
          <w:tab w:val="left" w:pos="1800" w:leader="none"/>
        </w:tabs>
        <w:ind w:left="152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 </w:t>
        <w:tab/>
      </w:r>
      <w:r>
        <w:rPr>
          <w:rFonts w:eastAsia="Times New Roman" w:cs="Arial" w:ascii="Arial" w:hAnsi="Arial"/>
          <w:kern w:val="0"/>
          <w:sz w:val="20"/>
          <w:szCs w:val="20"/>
          <w:lang w:eastAsia="es-ES"/>
        </w:rPr>
        <w:t>Las etapas II y III se aplicarán sólo en caso necesario para determinar con la mayor exactitud posible el estado de salud del participante, a juicio del personal médico especialist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H. </w:t>
        <w:tab/>
      </w:r>
      <w:r>
        <w:rPr>
          <w:rFonts w:eastAsia="Times New Roman" w:cs="Arial" w:ascii="Arial" w:hAnsi="Arial"/>
          <w:kern w:val="0"/>
          <w:sz w:val="20"/>
          <w:szCs w:val="20"/>
          <w:lang w:val="es-ES" w:eastAsia="es-ES"/>
        </w:rPr>
        <w:t>Valoración oftalmológic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Incluye examen de fondo de ojo con dilatación de pupila con preparación especial, en los casos en que sea necesari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Valoración otorrinolaringológic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J. </w:t>
        <w:tab/>
      </w:r>
      <w:r>
        <w:rPr>
          <w:rFonts w:eastAsia="Times New Roman" w:cs="Arial" w:ascii="Arial" w:hAnsi="Arial"/>
          <w:kern w:val="0"/>
          <w:sz w:val="20"/>
          <w:szCs w:val="20"/>
          <w:lang w:val="es-ES" w:eastAsia="es-ES"/>
        </w:rPr>
        <w:t>Consulta en las especialidades que sean necesari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De acuerdo con las técnicas utilizadas en el laboratorio de análisis clínicos del Hospital Central Militar, las cifras límite que serán consideradas como normales en el examen médico serán las siguiente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nálisis de sangre:</w:t>
      </w:r>
    </w:p>
    <w:p>
      <w:pPr>
        <w:pStyle w:val="Normal"/>
        <w:tabs>
          <w:tab w:val="clear" w:pos="708"/>
          <w:tab w:val="left" w:pos="5280" w:leader="none"/>
        </w:tabs>
        <w:ind w:left="152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5280" w:leader="none"/>
        </w:tabs>
        <w:ind w:left="152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ab/>
        <w:tab/>
        <w:t>Resultado</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tab/>
      </w:r>
      <w:r>
        <w:rPr>
          <w:rFonts w:eastAsia="Times New Roman" w:cs="Arial" w:ascii="Arial" w:hAnsi="Arial"/>
          <w:kern w:val="0"/>
          <w:sz w:val="20"/>
          <w:szCs w:val="20"/>
          <w:lang w:eastAsia="es-ES"/>
        </w:rPr>
        <w:t>Biometría hemática:</w:t>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1. </w:t>
        <w:tab/>
      </w:r>
      <w:r>
        <w:rPr>
          <w:rFonts w:eastAsia="Times New Roman" w:cs="Arial" w:ascii="Arial" w:hAnsi="Arial"/>
          <w:kern w:val="0"/>
          <w:sz w:val="20"/>
          <w:szCs w:val="20"/>
          <w:lang w:eastAsia="es-ES"/>
        </w:rPr>
        <w:t>Eritrocitos</w:t>
        <w:tab/>
        <w:t>de 4.5 a 6.0 millones/mm³</w:t>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2. </w:t>
        <w:tab/>
      </w:r>
      <w:r>
        <w:rPr>
          <w:rFonts w:eastAsia="Times New Roman" w:cs="Arial" w:ascii="Arial" w:hAnsi="Arial"/>
          <w:kern w:val="0"/>
          <w:sz w:val="20"/>
          <w:szCs w:val="20"/>
          <w:lang w:eastAsia="es-ES"/>
        </w:rPr>
        <w:t>Leucocitos</w:t>
        <w:tab/>
        <w:t>de 4000 a 11000/mm³</w:t>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3. </w:t>
        <w:tab/>
      </w:r>
      <w:r>
        <w:rPr>
          <w:rFonts w:eastAsia="Times New Roman" w:cs="Arial" w:ascii="Arial" w:hAnsi="Arial"/>
          <w:kern w:val="0"/>
          <w:sz w:val="20"/>
          <w:szCs w:val="20"/>
          <w:lang w:eastAsia="es-ES"/>
        </w:rPr>
        <w:t xml:space="preserve">Hemoglobina </w:t>
        <w:tab/>
        <w:t>mujeres: 12 a 16 g/dl.</w:t>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ab/>
        <w:t>hombres: 14 a 18 g/dl.</w:t>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tab/>
      </w:r>
      <w:r>
        <w:rPr>
          <w:rFonts w:eastAsia="Times New Roman" w:cs="Arial" w:ascii="Arial" w:hAnsi="Arial"/>
          <w:kern w:val="0"/>
          <w:sz w:val="20"/>
          <w:szCs w:val="20"/>
          <w:lang w:eastAsia="es-ES"/>
        </w:rPr>
        <w:t>Plaquetas</w:t>
        <w:tab/>
        <w:t>de 130,000 a 500,000/mm³</w:t>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tab/>
      </w:r>
      <w:r>
        <w:rPr>
          <w:rFonts w:eastAsia="Times New Roman" w:cs="Arial" w:ascii="Arial" w:hAnsi="Arial"/>
          <w:kern w:val="0"/>
          <w:sz w:val="20"/>
          <w:szCs w:val="20"/>
          <w:lang w:eastAsia="es-ES"/>
        </w:rPr>
        <w:t>Hematocrito</w:t>
        <w:tab/>
        <w:t>42 a 52%</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Obtener resultado negativo a la prueba del virus a que se refiere la primera categoría, numerales 82 y 83, y la segunda categoría, numeral 45, del artículo 226 de la Ley del Instituto de Seguridad Social para las Fuerzas Armadas Mexicanas.</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Química sanguínea:</w:t>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1. </w:t>
        <w:tab/>
      </w:r>
      <w:r>
        <w:rPr>
          <w:rFonts w:eastAsia="Times New Roman" w:cs="Arial" w:ascii="Arial" w:hAnsi="Arial"/>
          <w:kern w:val="0"/>
          <w:sz w:val="20"/>
          <w:szCs w:val="20"/>
          <w:lang w:eastAsia="es-ES"/>
        </w:rPr>
        <w:t>Urea</w:t>
        <w:tab/>
        <w:t>19 a 40 mg/dl.</w:t>
      </w:r>
    </w:p>
    <w:p>
      <w:pPr>
        <w:pStyle w:val="Normal"/>
        <w:tabs>
          <w:tab w:val="clear" w:pos="708"/>
          <w:tab w:val="left" w:pos="2040" w:leader="none"/>
          <w:tab w:val="left" w:pos="4680" w:leader="none"/>
        </w:tabs>
        <w:ind w:left="1560" w:hanging="0"/>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2. </w:t>
        <w:tab/>
      </w:r>
      <w:r>
        <w:rPr>
          <w:rFonts w:eastAsia="Times New Roman" w:cs="Arial" w:ascii="Arial" w:hAnsi="Arial"/>
          <w:kern w:val="0"/>
          <w:sz w:val="20"/>
          <w:szCs w:val="20"/>
          <w:lang w:eastAsia="es-ES"/>
        </w:rPr>
        <w:t>Glucosa</w:t>
        <w:tab/>
        <w:t>70 a 115 mg/dl.</w:t>
      </w:r>
    </w:p>
    <w:p>
      <w:pPr>
        <w:pStyle w:val="Normal"/>
        <w:tabs>
          <w:tab w:val="clear" w:pos="708"/>
          <w:tab w:val="left" w:pos="2040" w:leader="none"/>
          <w:tab w:val="left" w:pos="4680" w:leader="none"/>
        </w:tabs>
        <w:ind w:left="1560" w:hanging="0"/>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3. </w:t>
        <w:tab/>
      </w:r>
      <w:r>
        <w:rPr>
          <w:rFonts w:eastAsia="Times New Roman" w:cs="Arial" w:ascii="Arial" w:hAnsi="Arial"/>
          <w:kern w:val="0"/>
          <w:sz w:val="20"/>
          <w:szCs w:val="20"/>
          <w:lang w:eastAsia="es-ES"/>
        </w:rPr>
        <w:t>Creatinina</w:t>
        <w:tab/>
        <w:t>0.7 a 1.3 mg/dl.</w:t>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4. </w:t>
        <w:tab/>
      </w:r>
      <w:r>
        <w:rPr>
          <w:rFonts w:eastAsia="Times New Roman" w:cs="Arial" w:ascii="Arial" w:hAnsi="Arial"/>
          <w:kern w:val="0"/>
          <w:sz w:val="20"/>
          <w:szCs w:val="20"/>
          <w:lang w:eastAsia="es-ES"/>
        </w:rPr>
        <w:t>Ácido úrico</w:t>
        <w:tab/>
        <w:t>2.1 a 7.4 mg/dl.</w:t>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5. </w:t>
        <w:tab/>
      </w:r>
      <w:r>
        <w:rPr>
          <w:rFonts w:eastAsia="Times New Roman" w:cs="Arial" w:ascii="Arial" w:hAnsi="Arial"/>
          <w:kern w:val="0"/>
          <w:sz w:val="20"/>
          <w:szCs w:val="20"/>
          <w:lang w:eastAsia="es-ES"/>
        </w:rPr>
        <w:t>Colesterol total</w:t>
        <w:tab/>
        <w:t>60 a 239 mg/dl.</w:t>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6. </w:t>
        <w:tab/>
      </w:r>
      <w:r>
        <w:rPr>
          <w:rFonts w:eastAsia="Times New Roman" w:cs="Arial" w:ascii="Arial" w:hAnsi="Arial"/>
          <w:kern w:val="0"/>
          <w:sz w:val="20"/>
          <w:szCs w:val="20"/>
          <w:lang w:eastAsia="es-ES"/>
        </w:rPr>
        <w:t>Triglicéridos</w:t>
        <w:tab/>
        <w:t>50 a 210 mg/dl.</w:t>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7. </w:t>
        <w:tab/>
      </w:r>
      <w:r>
        <w:rPr>
          <w:rFonts w:eastAsia="Times New Roman" w:cs="Arial" w:ascii="Arial" w:hAnsi="Arial"/>
          <w:kern w:val="0"/>
          <w:sz w:val="20"/>
          <w:szCs w:val="20"/>
          <w:lang w:eastAsia="es-ES"/>
        </w:rPr>
        <w:t xml:space="preserve">H.D.L. </w:t>
        <w:tab/>
        <w:t>colesterol 30 a 90 mg/dl.</w:t>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040" w:leader="none"/>
          <w:tab w:val="left" w:pos="4680" w:leader="none"/>
        </w:tabs>
        <w:ind w:left="1560" w:hanging="0"/>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8. </w:t>
        <w:tab/>
        <w:t>L</w:t>
      </w:r>
      <w:r>
        <w:rPr>
          <w:rFonts w:eastAsia="Times New Roman" w:cs="Arial" w:ascii="Arial" w:hAnsi="Arial"/>
          <w:kern w:val="0"/>
          <w:sz w:val="20"/>
          <w:szCs w:val="20"/>
          <w:lang w:eastAsia="es-ES"/>
        </w:rPr>
        <w:t>.D.L.</w:t>
        <w:tab/>
        <w:t>Menor de 150 mg/dl.</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Examen general de orina:</w:t>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tab/>
      </w:r>
      <w:r>
        <w:rPr>
          <w:rFonts w:eastAsia="Times New Roman" w:cs="Arial" w:ascii="Arial" w:hAnsi="Arial"/>
          <w:kern w:val="0"/>
          <w:sz w:val="20"/>
          <w:szCs w:val="20"/>
          <w:lang w:eastAsia="es-ES"/>
        </w:rPr>
        <w:t>Densidad</w:t>
        <w:tab/>
        <w:t>1010 – 1025</w:t>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PH</w:t>
        <w:tab/>
        <w:t>4.5    - 7.0</w:t>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Glucosa</w:t>
        <w:tab/>
        <w:t>Negativo</w:t>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 </w:t>
        <w:tab/>
      </w:r>
      <w:r>
        <w:rPr>
          <w:rFonts w:eastAsia="Times New Roman" w:cs="Arial" w:ascii="Arial" w:hAnsi="Arial"/>
          <w:kern w:val="0"/>
          <w:sz w:val="20"/>
          <w:szCs w:val="20"/>
          <w:lang w:eastAsia="es-ES"/>
        </w:rPr>
        <w:t>Proteínas</w:t>
        <w:tab/>
        <w:t>Negativo</w:t>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e. </w:t>
        <w:tab/>
      </w:r>
      <w:r>
        <w:rPr>
          <w:rFonts w:eastAsia="Times New Roman" w:cs="Arial" w:ascii="Arial" w:hAnsi="Arial"/>
          <w:kern w:val="0"/>
          <w:sz w:val="20"/>
          <w:szCs w:val="20"/>
          <w:lang w:eastAsia="es-ES"/>
        </w:rPr>
        <w:t>Pigmentos biliares</w:t>
        <w:tab/>
        <w:t>Negativo</w:t>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f. </w:t>
        <w:tab/>
      </w:r>
      <w:r>
        <w:rPr>
          <w:rFonts w:eastAsia="Times New Roman" w:cs="Arial" w:ascii="Arial" w:hAnsi="Arial"/>
          <w:kern w:val="0"/>
          <w:sz w:val="20"/>
          <w:szCs w:val="20"/>
          <w:lang w:eastAsia="es-ES"/>
        </w:rPr>
        <w:t>Células en sedimento</w:t>
        <w:tab/>
        <w:t>Leucocitos 10/Campo máximo</w:t>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g. </w:t>
        <w:tab/>
      </w:r>
      <w:r>
        <w:rPr>
          <w:rFonts w:eastAsia="Times New Roman" w:cs="Arial" w:ascii="Arial" w:hAnsi="Arial"/>
          <w:kern w:val="0"/>
          <w:sz w:val="20"/>
          <w:szCs w:val="20"/>
          <w:lang w:eastAsia="es-ES"/>
        </w:rPr>
        <w:t>Eritrocitos</w:t>
        <w:tab/>
        <w:t>0 a 1/Campo</w:t>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h. </w:t>
        <w:tab/>
      </w:r>
      <w:r>
        <w:rPr>
          <w:rFonts w:eastAsia="Times New Roman" w:cs="Arial" w:ascii="Arial" w:hAnsi="Arial"/>
          <w:kern w:val="0"/>
          <w:sz w:val="20"/>
          <w:szCs w:val="20"/>
          <w:lang w:eastAsia="es-ES"/>
        </w:rPr>
        <w:t>Bacterias</w:t>
        <w:tab/>
        <w:t xml:space="preserve">Sin bacterias o escasas </w:t>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Examen toxicológico</w:t>
        <w:tab/>
        <w:t>Negativo</w:t>
      </w:r>
    </w:p>
    <w:p>
      <w:pPr>
        <w:pStyle w:val="Normal"/>
        <w:tabs>
          <w:tab w:val="clear" w:pos="708"/>
          <w:tab w:val="left" w:pos="1080" w:leader="none"/>
          <w:tab w:val="left" w:pos="46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 w:val="left" w:pos="46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Roentgenfoto.</w:t>
        <w:tab/>
        <w:t>Normal</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 </w:t>
        <w:tab/>
      </w:r>
      <w:r>
        <w:rPr>
          <w:rFonts w:eastAsia="Times New Roman" w:cs="Arial" w:ascii="Arial" w:hAnsi="Arial"/>
          <w:kern w:val="0"/>
          <w:sz w:val="20"/>
          <w:szCs w:val="20"/>
          <w:lang w:val="es-ES" w:eastAsia="es-ES"/>
        </w:rPr>
        <w:t>Valoración odontológica:</w:t>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tab/>
      </w:r>
      <w:r>
        <w:rPr>
          <w:rFonts w:eastAsia="Times New Roman" w:cs="Arial" w:ascii="Arial" w:hAnsi="Arial"/>
          <w:kern w:val="0"/>
          <w:sz w:val="20"/>
          <w:szCs w:val="20"/>
          <w:lang w:eastAsia="es-ES"/>
        </w:rPr>
        <w:t>Caries dental</w:t>
        <w:tab/>
        <w:t>Ninguna</w:t>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440" w:leader="none"/>
          <w:tab w:val="left" w:pos="4680" w:leader="none"/>
        </w:tabs>
        <w:ind w:left="1080" w:firstLine="14"/>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Restos radiculares</w:t>
        <w:tab/>
        <w:t>Ninguna</w:t>
      </w:r>
    </w:p>
    <w:p>
      <w:pPr>
        <w:pStyle w:val="Normal"/>
        <w:tabs>
          <w:tab w:val="clear" w:pos="708"/>
          <w:tab w:val="left" w:pos="1080" w:leader="none"/>
          <w:tab w:val="left" w:pos="46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 w:val="left" w:pos="46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E. </w:t>
        <w:tab/>
      </w:r>
      <w:r>
        <w:rPr>
          <w:rFonts w:eastAsia="Times New Roman" w:cs="Arial" w:ascii="Arial" w:hAnsi="Arial"/>
          <w:kern w:val="0"/>
          <w:sz w:val="20"/>
          <w:szCs w:val="20"/>
          <w:lang w:val="es-ES" w:eastAsia="es-ES"/>
        </w:rPr>
        <w:t>Exploración general.</w:t>
        <w:tab/>
        <w:t>Normal</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F. </w:t>
        <w:tab/>
      </w:r>
      <w:r>
        <w:rPr>
          <w:rFonts w:eastAsia="Times New Roman" w:cs="Arial" w:ascii="Arial" w:hAnsi="Arial"/>
          <w:kern w:val="0"/>
          <w:sz w:val="20"/>
          <w:szCs w:val="20"/>
          <w:lang w:val="es-ES" w:eastAsia="es-ES"/>
        </w:rPr>
        <w:t>Pes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l cálculo del peso se aplicará lo establecido en el artículo 27 de este Reglament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G. </w:t>
        <w:tab/>
      </w:r>
      <w:r>
        <w:rPr>
          <w:rFonts w:eastAsia="Times New Roman" w:cs="Arial" w:ascii="Arial" w:hAnsi="Arial"/>
          <w:kern w:val="0"/>
          <w:sz w:val="20"/>
          <w:szCs w:val="20"/>
          <w:lang w:val="es-ES" w:eastAsia="es-ES"/>
        </w:rPr>
        <w:t>Presión arterial.</w:t>
      </w:r>
    </w:p>
    <w:p>
      <w:pPr>
        <w:pStyle w:val="Normal"/>
        <w:tabs>
          <w:tab w:val="clear" w:pos="708"/>
          <w:tab w:val="left" w:pos="5280" w:leader="none"/>
        </w:tabs>
        <w:ind w:left="2760" w:hanging="0"/>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tabs>
          <w:tab w:val="clear" w:pos="708"/>
          <w:tab w:val="left" w:pos="5280" w:leader="none"/>
        </w:tabs>
        <w:ind w:left="2760" w:hanging="0"/>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Menores de 51 años</w:t>
      </w:r>
      <w:r>
        <w:rPr>
          <w:rFonts w:eastAsia="Times New Roman" w:cs="Arial" w:ascii="Arial" w:hAnsi="Arial"/>
          <w:kern w:val="0"/>
          <w:sz w:val="20"/>
          <w:szCs w:val="20"/>
          <w:lang w:val="es-ES" w:eastAsia="es-ES"/>
        </w:rPr>
        <w:tab/>
      </w:r>
      <w:r>
        <w:rPr>
          <w:rFonts w:eastAsia="Times New Roman" w:cs="Arial" w:ascii="Arial" w:hAnsi="Arial"/>
          <w:b/>
          <w:bCs/>
          <w:kern w:val="0"/>
          <w:sz w:val="20"/>
          <w:szCs w:val="20"/>
          <w:lang w:val="es-ES" w:eastAsia="es-ES"/>
        </w:rPr>
        <w:t>De 51 años o más</w:t>
      </w:r>
    </w:p>
    <w:p>
      <w:pPr>
        <w:pStyle w:val="Normal"/>
        <w:tabs>
          <w:tab w:val="clear" w:pos="708"/>
          <w:tab w:val="left" w:pos="3000" w:leader="none"/>
          <w:tab w:val="left" w:pos="5280" w:leader="none"/>
        </w:tabs>
        <w:ind w:left="144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3000" w:leader="none"/>
          <w:tab w:val="left" w:pos="5280" w:leader="none"/>
        </w:tabs>
        <w:ind w:left="144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stólica</w:t>
        <w:tab/>
        <w:t>110 - 140 mm Hg.</w:t>
        <w:tab/>
        <w:t>110 - 160 mm Hg.</w:t>
      </w:r>
    </w:p>
    <w:p>
      <w:pPr>
        <w:pStyle w:val="Normal"/>
        <w:tabs>
          <w:tab w:val="clear" w:pos="708"/>
          <w:tab w:val="left" w:pos="3120" w:leader="none"/>
          <w:tab w:val="left" w:pos="5280" w:leader="none"/>
        </w:tabs>
        <w:ind w:left="144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3120" w:leader="none"/>
          <w:tab w:val="left" w:pos="5280" w:leader="none"/>
        </w:tabs>
        <w:ind w:left="144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astólica</w:t>
        <w:tab/>
        <w:t>60 -  90 mm Hg.</w:t>
        <w:tab/>
        <w:t>70 -   90 mm Hg.</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H. </w:t>
        <w:tab/>
      </w:r>
      <w:r>
        <w:rPr>
          <w:rFonts w:eastAsia="Times New Roman" w:cs="Arial" w:ascii="Arial" w:hAnsi="Arial"/>
          <w:kern w:val="0"/>
          <w:sz w:val="20"/>
          <w:szCs w:val="20"/>
          <w:lang w:val="es-ES" w:eastAsia="es-ES"/>
        </w:rPr>
        <w:t>Valoración cardiológic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Normal.</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Valoración oftalmológic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gudeza visual con corrección 20/30 mínim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K. </w:t>
        <w:tab/>
      </w:r>
      <w:r>
        <w:rPr>
          <w:rFonts w:eastAsia="Times New Roman" w:cs="Arial" w:ascii="Arial" w:hAnsi="Arial"/>
          <w:kern w:val="0"/>
          <w:sz w:val="20"/>
          <w:szCs w:val="20"/>
          <w:lang w:val="es-ES" w:eastAsia="es-ES"/>
        </w:rPr>
        <w:t>Se aplicará la prueba confirmatoria de la curva de tolerancia oral a la glucosa cuando exista duda sobre el diagnóstico a emitir a un participante, previa realización de estudios y recomendación médica por el especialista indicado para valorar si es procedente su aplicación, de conformidad con los lineamientos especificados en la modificación a la Norma Oficial Mexicana para la Prevención, Tratamiento y Control de la Diabetes, incluyéndose el consentimiento firmado por el participante:</w:t>
      </w:r>
    </w:p>
    <w:p>
      <w:pPr>
        <w:pStyle w:val="Normal"/>
        <w:tabs>
          <w:tab w:val="clear" w:pos="708"/>
          <w:tab w:val="left" w:pos="1800" w:leader="none"/>
        </w:tabs>
        <w:ind w:left="152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Casos de aplicación:</w:t>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1. </w:t>
        <w:tab/>
      </w:r>
      <w:r>
        <w:rPr>
          <w:rFonts w:eastAsia="Times New Roman" w:cs="Arial" w:ascii="Arial" w:hAnsi="Arial"/>
          <w:kern w:val="0"/>
          <w:sz w:val="20"/>
          <w:szCs w:val="20"/>
          <w:lang w:eastAsia="es-ES"/>
        </w:rPr>
        <w:t>Participantes que en Promociones previas hayan resultado con diagnóstico de diabetes mellitus, con base únicamente en la glucosa de ayuno, que no se hayan realizado la citada prueba, que nieguen estar bajo control con medicamentos y que en el momento de la Promoción se presenten con glucosa de ayuno por debajo de 126 mg/dl. y hemoglobina glucosilada por debajo de 7.5%;</w:t>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2. </w:t>
        <w:tab/>
      </w:r>
      <w:r>
        <w:rPr>
          <w:rFonts w:eastAsia="Times New Roman" w:cs="Arial" w:ascii="Arial" w:hAnsi="Arial"/>
          <w:kern w:val="0"/>
          <w:sz w:val="20"/>
          <w:szCs w:val="20"/>
          <w:lang w:eastAsia="es-ES"/>
        </w:rPr>
        <w:t>Participantes que no tengan diagnóstico previo de diabetes pero que al momento de la promoción se presenten con glucosa de ayuno por arriba de 126 mg/dl pero por debajo de 199 mg/dl, y</w:t>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3. </w:t>
        <w:tab/>
      </w:r>
      <w:r>
        <w:rPr>
          <w:rFonts w:eastAsia="Times New Roman" w:cs="Arial" w:ascii="Arial" w:hAnsi="Arial"/>
          <w:kern w:val="0"/>
          <w:sz w:val="20"/>
          <w:szCs w:val="20"/>
          <w:lang w:eastAsia="es-ES"/>
        </w:rPr>
        <w:t>Para los participantes que obtengan al momento del examen médico glucosa en ayuno por arriba o igual a 200 mg/dl, se establecerá diagnóstico de diabetes mellitus; no requerirán curva de tolerancia oral a la glucosa y no acreditarán buena salud.</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Procedimiento para la prueba:</w:t>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1. </w:t>
        <w:tab/>
      </w:r>
      <w:r>
        <w:rPr>
          <w:rFonts w:eastAsia="Times New Roman" w:cs="Arial" w:ascii="Arial" w:hAnsi="Arial"/>
          <w:kern w:val="0"/>
          <w:sz w:val="20"/>
          <w:szCs w:val="20"/>
          <w:lang w:eastAsia="es-ES"/>
        </w:rPr>
        <w:t>El participante será hospitalizado en ese momento;</w:t>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2. </w:t>
        <w:tab/>
      </w:r>
      <w:r>
        <w:rPr>
          <w:rFonts w:eastAsia="Times New Roman" w:cs="Arial" w:ascii="Arial" w:hAnsi="Arial"/>
          <w:kern w:val="0"/>
          <w:sz w:val="20"/>
          <w:szCs w:val="20"/>
          <w:lang w:eastAsia="es-ES"/>
        </w:rPr>
        <w:t>La prueba se realizará al día siguiente del examen médico;</w:t>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3. </w:t>
        <w:tab/>
      </w:r>
      <w:r>
        <w:rPr>
          <w:rFonts w:eastAsia="Times New Roman" w:cs="Arial" w:ascii="Arial" w:hAnsi="Arial"/>
          <w:kern w:val="0"/>
          <w:sz w:val="20"/>
          <w:szCs w:val="20"/>
          <w:lang w:eastAsia="es-ES"/>
        </w:rPr>
        <w:t>La realización de esta prueba será a las 0800 horas en el lugar designado;</w:t>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4. </w:t>
        <w:tab/>
      </w:r>
      <w:r>
        <w:rPr>
          <w:rFonts w:eastAsia="Times New Roman" w:cs="Arial" w:ascii="Arial" w:hAnsi="Arial"/>
          <w:kern w:val="0"/>
          <w:sz w:val="20"/>
          <w:szCs w:val="20"/>
          <w:lang w:eastAsia="es-ES"/>
        </w:rPr>
        <w:t>El participante permanecerá en ayuno 12 horas previas a la prueba;</w:t>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5. </w:t>
        <w:tab/>
      </w:r>
      <w:r>
        <w:rPr>
          <w:rFonts w:eastAsia="Times New Roman" w:cs="Arial" w:ascii="Arial" w:hAnsi="Arial"/>
          <w:kern w:val="0"/>
          <w:sz w:val="20"/>
          <w:szCs w:val="20"/>
          <w:lang w:eastAsia="es-ES"/>
        </w:rPr>
        <w:t>Se determinará glucosa plasmática de ayuno-tiempo “0”;</w:t>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6. </w:t>
        <w:tab/>
      </w:r>
      <w:r>
        <w:rPr>
          <w:rFonts w:eastAsia="Times New Roman" w:cs="Arial" w:ascii="Arial" w:hAnsi="Arial"/>
          <w:kern w:val="0"/>
          <w:sz w:val="20"/>
          <w:szCs w:val="20"/>
          <w:lang w:eastAsia="es-ES"/>
        </w:rPr>
        <w:t>Después ingerirá de manera supervisada, una carga de glucosa  anhidra de 75 gramos en un tiempo de cinco minutos, y</w:t>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920" w:leader="none"/>
        </w:tabs>
        <w:ind w:left="192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7. </w:t>
        <w:tab/>
      </w:r>
      <w:r>
        <w:rPr>
          <w:rFonts w:eastAsia="Times New Roman" w:cs="Arial" w:ascii="Arial" w:hAnsi="Arial"/>
          <w:kern w:val="0"/>
          <w:sz w:val="20"/>
          <w:szCs w:val="20"/>
          <w:lang w:eastAsia="es-ES"/>
        </w:rPr>
        <w:t>Dos  horas  después  de ingerir la glucosa, se  determinará  el nivel de glucemia plasmática.</w:t>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800" w:leader="none"/>
        </w:tabs>
        <w:ind w:left="152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El criterio  de  interpretación  de  la  curva  de  tolerancia  a  la glucosa será el siguiente:</w:t>
      </w:r>
    </w:p>
    <w:p>
      <w:pPr>
        <w:pStyle w:val="Normal"/>
        <w:tabs>
          <w:tab w:val="clear" w:pos="708"/>
          <w:tab w:val="left" w:pos="3960" w:leader="none"/>
          <w:tab w:val="left" w:pos="6000" w:leader="none"/>
        </w:tabs>
        <w:ind w:left="1560"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3960" w:leader="none"/>
          <w:tab w:val="left" w:pos="6000" w:leader="none"/>
        </w:tabs>
        <w:ind w:left="1560"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enor a 139 MG/DL  </w:t>
        <w:tab/>
        <w:t>Normal</w:t>
        <w:tab/>
        <w:t>Acredita</w:t>
      </w:r>
    </w:p>
    <w:p>
      <w:pPr>
        <w:pStyle w:val="Normal"/>
        <w:tabs>
          <w:tab w:val="clear" w:pos="708"/>
          <w:tab w:val="left" w:pos="3960" w:leader="none"/>
          <w:tab w:val="left" w:pos="6000" w:leader="none"/>
        </w:tabs>
        <w:ind w:left="1560"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b/>
        <w:t>buena salud</w:t>
      </w:r>
    </w:p>
    <w:p>
      <w:pPr>
        <w:pStyle w:val="Normal"/>
        <w:tabs>
          <w:tab w:val="clear" w:pos="708"/>
          <w:tab w:val="left" w:pos="3960" w:leader="none"/>
          <w:tab w:val="left" w:pos="6000" w:leader="none"/>
        </w:tabs>
        <w:ind w:left="1560"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3960" w:leader="none"/>
          <w:tab w:val="left" w:pos="6000" w:leader="none"/>
        </w:tabs>
        <w:ind w:left="1560"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140 a 199 MG/DL</w:t>
        <w:tab/>
        <w:t xml:space="preserve">Intolerancia a  </w:t>
        <w:tab/>
        <w:t>Acredita</w:t>
      </w:r>
    </w:p>
    <w:p>
      <w:pPr>
        <w:pStyle w:val="Normal"/>
        <w:tabs>
          <w:tab w:val="clear" w:pos="708"/>
          <w:tab w:val="left" w:pos="3960" w:leader="none"/>
          <w:tab w:val="left" w:pos="6000" w:leader="none"/>
        </w:tabs>
        <w:ind w:left="1560"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glucosa</w:t>
        <w:tab/>
        <w:t>buena salud</w:t>
      </w:r>
    </w:p>
    <w:p>
      <w:pPr>
        <w:pStyle w:val="Normal"/>
        <w:tabs>
          <w:tab w:val="clear" w:pos="708"/>
          <w:tab w:val="left" w:pos="3960" w:leader="none"/>
          <w:tab w:val="left" w:pos="6000" w:leader="none"/>
        </w:tabs>
        <w:ind w:left="1560"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3960" w:leader="none"/>
          <w:tab w:val="left" w:pos="6000" w:leader="none"/>
        </w:tabs>
        <w:ind w:left="1560"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ayor o igual a 200  </w:t>
        <w:tab/>
        <w:t>Diabetes mellitus</w:t>
        <w:tab/>
        <w:t>No acredita</w:t>
      </w:r>
    </w:p>
    <w:p>
      <w:pPr>
        <w:pStyle w:val="Normal"/>
        <w:tabs>
          <w:tab w:val="clear" w:pos="708"/>
          <w:tab w:val="left" w:pos="3960" w:leader="none"/>
          <w:tab w:val="left" w:pos="6000" w:leader="none"/>
        </w:tabs>
        <w:ind w:left="1560"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b/>
        <w:t>buena salu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Acreditarán buena salud los participantes que en el examen médico obtengan los parámetros o las cifras consideradas normales y que no se encuentren comprendidos en el artículo 226 de la Ley del Instituto de Seguridad Social para las Fuerzas Armadas Mexican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No acreditarán buena salud los participantes que en el examen médico se encuentren considerados en alguna de las categorías de inutilidad o trastornos funcionales de menos del 20%, establecidas en el artículo 226 de la Ley del Instituto de Seguridad Social para las Fuerzas Armadas Mexicanas, de conformidad con el Certificado Médico expedido por el Hospital Central Militar,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bCs/>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El resultado del examen médico se calificará como “ACREDITA BUENA SALUD” o “NO ACREDITA BUENA SALUD”, siendo determinante y definitivo acreditar buena salud para el ascenso.</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95.-</w:t>
      </w:r>
      <w:r>
        <w:rPr>
          <w:rFonts w:eastAsia="Times New Roman" w:cs="Arial" w:ascii="Arial" w:hAnsi="Arial"/>
          <w:kern w:val="0"/>
          <w:sz w:val="20"/>
          <w:szCs w:val="20"/>
          <w:lang w:val="es-ES" w:eastAsia="es-ES"/>
        </w:rPr>
        <w:t xml:space="preserve"> El área de capacidad física evaluará la suficiencia de los participantes mediante una prueba, de acuerdo con los lineamientos siguientes:</w:t>
      </w:r>
    </w:p>
    <w:p>
      <w:pPr>
        <w:pStyle w:val="Normal"/>
        <w:ind w:left="720"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r>
      <w:r>
        <w:rPr>
          <w:rFonts w:eastAsia="Times New Roman" w:cs="Arial" w:ascii="Arial" w:hAnsi="Arial"/>
          <w:kern w:val="0"/>
          <w:sz w:val="20"/>
          <w:szCs w:val="20"/>
          <w:lang w:val="es-ES" w:eastAsia="es-ES"/>
        </w:rPr>
        <w:tab/>
        <w:t>Será presentada por los Coroneles y Tenientes Coroneles de las armas y servicios que acrediten buena salud en el examen médico;</w:t>
      </w:r>
    </w:p>
    <w:p>
      <w:pPr>
        <w:pStyle w:val="Normal"/>
        <w:ind w:left="720"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r>
      <w:r>
        <w:rPr>
          <w:rFonts w:eastAsia="Times New Roman" w:cs="Arial" w:ascii="Arial" w:hAnsi="Arial"/>
          <w:kern w:val="0"/>
          <w:sz w:val="20"/>
          <w:szCs w:val="20"/>
          <w:lang w:val="es-ES" w:eastAsia="es-ES"/>
        </w:rPr>
        <w:tab/>
        <w:t>Consistirá en los ejercicios de carrera de resistencia, de abdominales y de flexión de brazos (lagartijas), conforme a lo siguiente:</w:t>
      </w:r>
    </w:p>
    <w:p>
      <w:pPr>
        <w:pStyle w:val="Normal"/>
        <w:ind w:left="1152"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w:t>
      </w:r>
      <w:r>
        <w:rPr>
          <w:rFonts w:eastAsia="Times New Roman" w:cs="Arial" w:ascii="Arial" w:hAnsi="Arial"/>
          <w:kern w:val="0"/>
          <w:sz w:val="20"/>
          <w:szCs w:val="20"/>
          <w:lang w:val="es-ES" w:eastAsia="es-ES"/>
        </w:rPr>
        <w:tab/>
        <w:t>Carrera de resistencia:</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w:t>
      </w:r>
      <w:r>
        <w:rPr>
          <w:rFonts w:eastAsia="Times New Roman" w:cs="Arial" w:ascii="Arial" w:hAnsi="Arial"/>
          <w:kern w:val="0"/>
          <w:sz w:val="20"/>
          <w:szCs w:val="20"/>
          <w:lang w:val="es-ES" w:eastAsia="es-ES"/>
        </w:rPr>
        <w:tab/>
        <w:t>Se efectuará sobre una pista de atletismo de 400 metros, en un tiempo de 12 minutos;</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b)</w:t>
      </w:r>
      <w:r>
        <w:rPr>
          <w:rFonts w:eastAsia="Times New Roman" w:cs="Arial" w:ascii="Arial" w:hAnsi="Arial"/>
          <w:kern w:val="0"/>
          <w:sz w:val="20"/>
          <w:szCs w:val="20"/>
          <w:lang w:val="es-ES" w:eastAsia="es-ES"/>
        </w:rPr>
        <w:tab/>
        <w:t>El recorrido completo tiene un valor máximo de 40 puntos, conforme a la edad, sexo y distancia recorrida, de la forma siguiente:</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8712" w:type="dxa"/>
        <w:jc w:val="center"/>
        <w:tblInd w:w="0" w:type="dxa"/>
        <w:tblLayout w:type="fixed"/>
        <w:tblCellMar>
          <w:top w:w="0" w:type="dxa"/>
          <w:left w:w="72" w:type="dxa"/>
          <w:bottom w:w="0" w:type="dxa"/>
          <w:right w:w="72" w:type="dxa"/>
        </w:tblCellMar>
      </w:tblPr>
      <w:tblGrid>
        <w:gridCol w:w="1840"/>
        <w:gridCol w:w="1923"/>
        <w:gridCol w:w="1924"/>
        <w:gridCol w:w="2198"/>
        <w:gridCol w:w="827"/>
      </w:tblGrid>
      <w:tr>
        <w:trPr>
          <w:trHeight w:val="23"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asculino</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Punto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6 años o más</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2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1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4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1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3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9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8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2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7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4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6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3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5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4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12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5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4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2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0</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8712" w:type="dxa"/>
        <w:jc w:val="center"/>
        <w:tblInd w:w="0" w:type="dxa"/>
        <w:tblLayout w:type="fixed"/>
        <w:tblCellMar>
          <w:top w:w="0" w:type="dxa"/>
          <w:left w:w="72" w:type="dxa"/>
          <w:bottom w:w="0" w:type="dxa"/>
          <w:right w:w="72" w:type="dxa"/>
        </w:tblCellMar>
      </w:tblPr>
      <w:tblGrid>
        <w:gridCol w:w="1840"/>
        <w:gridCol w:w="1923"/>
        <w:gridCol w:w="1924"/>
        <w:gridCol w:w="2198"/>
        <w:gridCol w:w="827"/>
      </w:tblGrid>
      <w:tr>
        <w:trPr>
          <w:trHeight w:val="23"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Femenino</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ES"/>
              </w:rPr>
              <w:t>Punto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6 años o más</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9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8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7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6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4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8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7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5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3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7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6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4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3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6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5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3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5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4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2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4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3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1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3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2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2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1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9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2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1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9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0</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c)</w:t>
      </w:r>
      <w:r>
        <w:rPr>
          <w:rFonts w:eastAsia="Times New Roman" w:cs="Arial" w:ascii="Arial" w:hAnsi="Arial"/>
          <w:kern w:val="0"/>
          <w:sz w:val="20"/>
          <w:szCs w:val="20"/>
          <w:lang w:val="es-ES" w:eastAsia="es-ES"/>
        </w:rPr>
        <w:tab/>
        <w:t>Se asignarán 5 puntos por cada 100 metros recorridos entre la distancia mínima y la máxima, y</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d)</w:t>
      </w:r>
      <w:r>
        <w:rPr>
          <w:rFonts w:eastAsia="Times New Roman" w:cs="Arial" w:ascii="Arial" w:hAnsi="Arial"/>
          <w:kern w:val="0"/>
          <w:sz w:val="20"/>
          <w:szCs w:val="20"/>
          <w:lang w:val="es-ES" w:eastAsia="es-ES"/>
        </w:rPr>
        <w:tab/>
        <w:t>El recorrido inferior a la distancia mínima establecida para cada edad y sexo se calificará con “0” cero puntos, y</w:t>
      </w:r>
    </w:p>
    <w:p>
      <w:pPr>
        <w:pStyle w:val="Normal"/>
        <w:ind w:left="1152"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B.</w:t>
      </w:r>
      <w:r>
        <w:rPr>
          <w:rFonts w:eastAsia="Times New Roman" w:cs="Arial" w:ascii="Arial" w:hAnsi="Arial"/>
          <w:kern w:val="0"/>
          <w:sz w:val="20"/>
          <w:szCs w:val="20"/>
          <w:lang w:val="es-ES" w:eastAsia="es-ES"/>
        </w:rPr>
        <w:tab/>
        <w:t>Ejercicios:</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w:t>
      </w:r>
      <w:r>
        <w:rPr>
          <w:rFonts w:eastAsia="Times New Roman" w:cs="Arial" w:ascii="Arial" w:hAnsi="Arial"/>
          <w:kern w:val="0"/>
          <w:sz w:val="20"/>
          <w:szCs w:val="20"/>
          <w:lang w:val="es-ES" w:eastAsia="es-ES"/>
        </w:rPr>
        <w:tab/>
        <w:t>Se realizarán inmediatamente, ya sea antes o después de la carrera de resistencia;</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b)</w:t>
      </w:r>
      <w:r>
        <w:rPr>
          <w:rFonts w:eastAsia="Times New Roman" w:cs="Arial" w:ascii="Arial" w:hAnsi="Arial"/>
          <w:kern w:val="0"/>
          <w:sz w:val="20"/>
          <w:szCs w:val="20"/>
          <w:lang w:val="es-ES" w:eastAsia="es-ES"/>
        </w:rPr>
        <w:tab/>
        <w:t>Constarán de abdominales y flexiones de brazos continúas para medir la fuerza corporal. Las características, forma de ejecutarlos y los diversos lineamientos para calificar estos ejercicios, se describirán en el instructivo correspondiente;</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c)</w:t>
      </w:r>
      <w:r>
        <w:rPr>
          <w:rFonts w:eastAsia="Times New Roman" w:cs="Arial" w:ascii="Arial" w:hAnsi="Arial"/>
          <w:kern w:val="0"/>
          <w:sz w:val="20"/>
          <w:szCs w:val="20"/>
          <w:lang w:val="es-ES" w:eastAsia="es-ES"/>
        </w:rPr>
        <w:tab/>
        <w:t>El ejercicio de abdominales continuas tiene un valor máximo de 30 puntos, conforme a la edad y sexo de la forma siguiente:</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8712" w:type="dxa"/>
        <w:jc w:val="center"/>
        <w:tblInd w:w="0"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MX"/>
              </w:rPr>
              <w:t>Mascul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ES"/>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2</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8</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6</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0</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8712" w:type="dxa"/>
        <w:jc w:val="center"/>
        <w:tblInd w:w="0"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MX"/>
              </w:rPr>
              <w:t>Femen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ES"/>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8</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2</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7</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5</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3</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0</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ab/>
        <w:t>El número de repeticiones inferior a la cantidad mínima establecida para cada edad y sexo se calificará con “0” cero puntos, y</w:t>
      </w:r>
    </w:p>
    <w:p>
      <w:pPr>
        <w:pStyle w:val="Normal"/>
        <w:ind w:left="1584"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d)</w:t>
      </w:r>
      <w:r>
        <w:rPr>
          <w:rFonts w:eastAsia="Times New Roman" w:cs="Arial" w:ascii="Arial" w:hAnsi="Arial"/>
          <w:kern w:val="0"/>
          <w:sz w:val="20"/>
          <w:szCs w:val="20"/>
          <w:lang w:val="es-ES" w:eastAsia="es-ES"/>
        </w:rPr>
        <w:tab/>
        <w:t>El ejercicio de flexión de brazos (lagartijas) continuas tienen un valor máximo de 30 puntos, conforme a la edad y sexo de la forma siguiente:</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8712" w:type="dxa"/>
        <w:jc w:val="center"/>
        <w:tblInd w:w="0"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MX"/>
              </w:rPr>
              <w:t>Mascul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ES"/>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8</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2</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6</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0</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8712" w:type="dxa"/>
        <w:jc w:val="center"/>
        <w:tblInd w:w="0"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MX"/>
              </w:rPr>
              <w:t>Femen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ES"/>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9</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6</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7</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5</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7</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5</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3</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5</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3</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3</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Menos de 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0</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número de repeticiones inferior a la cantidad mínima establecida para cada edad y sexo se calificará con “0” cero puntos, y</w:t>
      </w:r>
    </w:p>
    <w:p>
      <w:pPr>
        <w:pStyle w:val="Normal"/>
        <w:ind w:left="720" w:hanging="432"/>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Para resultar apto se debe obtener 60 puntos o más en la sumatoria total de los tres ejercicios (carrera de resistencia, abdominales y flexión de brazos), para lo cual es obligatorio presentar los tres ejercicios y obtener la puntuación mínima en cada uno de dichos ejercic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3-06-2019, 22-07-2021</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UBSECCIÓN “D”</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opuesta de Ascens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96.- </w:t>
      </w:r>
      <w:r>
        <w:rPr>
          <w:rFonts w:eastAsia="Times New Roman" w:cs="Arial" w:ascii="Arial" w:hAnsi="Arial"/>
          <w:kern w:val="0"/>
          <w:sz w:val="20"/>
          <w:szCs w:val="20"/>
          <w:lang w:val="es-ES_tradnl" w:eastAsia="es-MX"/>
        </w:rPr>
        <w:t>Para los efectos de los artículos 32 y 33 de la Ley, la Secretaría desarrollará las siguientes actividad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Integrará los resultados de las áreas objetiva y de análisis y consulta, con los resultados del examen médico y pruebas de capacidad física para conformar una relación final de los participa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 relación final de los participantes será presentada al Alto Mando, quien a su vez la someterá a consideración del Presidente de la República para su aprobación, de acuerdo a la facultad que le confieren los artículos 89, fracción IV, de la Constitución Política de los Estados Unidos Mexicanos y 3 y 32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Una vez signado el Acuerdo Presidencial, la Secretaría emitirá las órdenes de ascenso con fecha veinte de noviembre del año que correspond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La Oficialía Mayor de la Secretaría turnará las hojas de servicios de los militares ascendidos a la Secretaría de Gobernación y ésta a la Cámara de Senadores o, en su caso a la Comisión Permanente, para la ratificación de los nombramien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NOVEN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Ascensos por Actos Merito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97.- </w:t>
      </w:r>
      <w:r>
        <w:rPr>
          <w:rFonts w:eastAsia="Times New Roman" w:cs="Arial" w:ascii="Arial" w:hAnsi="Arial"/>
          <w:bCs/>
          <w:kern w:val="0"/>
          <w:sz w:val="20"/>
          <w:szCs w:val="20"/>
          <w:lang w:val="es-ES_tradnl" w:eastAsia="es-MX"/>
        </w:rPr>
        <w:t>Estos ascensos t</w:t>
      </w:r>
      <w:r>
        <w:rPr>
          <w:rFonts w:eastAsia="Times New Roman" w:cs="Arial" w:ascii="Arial" w:hAnsi="Arial"/>
          <w:kern w:val="0"/>
          <w:sz w:val="20"/>
          <w:szCs w:val="20"/>
          <w:lang w:val="es-ES_tradnl" w:eastAsia="es-MX"/>
        </w:rPr>
        <w:t xml:space="preserve">ienen por objeto reconocer a los militares que ejecuten un acto excepcionalmente meritorio, de conformidad con el artículo 31 de la Ley.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Para los efectos del ascenso por invención e innovación, se estará a lo establecido en la Ley de Fomento y Protección de la Propiedad Industrial.</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98.- </w:t>
      </w:r>
      <w:r>
        <w:rPr>
          <w:rFonts w:eastAsia="Times New Roman" w:cs="Arial" w:ascii="Arial" w:hAnsi="Arial"/>
          <w:kern w:val="0"/>
          <w:sz w:val="20"/>
          <w:szCs w:val="20"/>
          <w:lang w:val="es-ES_tradnl" w:eastAsia="es-MX"/>
        </w:rPr>
        <w:t>Para los casos a que se refiere el artículo anterior, la Secretaría designará un jurado que será presidido por un General de División, y que estará integrado por cuatro Generales de Brigada o de Ala o Brigadieres o de Grupo, de los cuales, dos de ellos deberán ser especialistas en la materia motivo del acto meritorio, invento o innovación. El ascenso será conferido en la fecha en que el Presidente de la República firme el acuerdo correspond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os Acuerdos Presidenciales de Ascenso</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99.- </w:t>
      </w:r>
      <w:r>
        <w:rPr>
          <w:rFonts w:eastAsia="Times New Roman" w:cs="Arial" w:ascii="Arial" w:hAnsi="Arial"/>
          <w:kern w:val="0"/>
          <w:sz w:val="20"/>
          <w:szCs w:val="20"/>
          <w:lang w:val="es-ES_tradnl" w:eastAsia="es-MX"/>
        </w:rPr>
        <w:t xml:space="preserve">Para los efectos de los artículos 47 y 49 de este Reglamento, los correspondientes Acuerdos de Ascensos así como las Patentes respectivas a partir de la jerarquía de Mayor, serán sometidos a firma del Presidente de la República por conducto de la Consejería Jurídica del Ejecutivo Federal, previa revisión de los mismos con el área que determine la Secretaría.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bCs/>
          <w:kern w:val="0"/>
          <w:sz w:val="20"/>
          <w:szCs w:val="20"/>
          <w:lang w:val="es-ES_tradnl" w:eastAsia="es-MX"/>
        </w:rPr>
      </w:pPr>
      <w:r>
        <w:rPr>
          <w:rFonts w:eastAsia="Times New Roman" w:cs="Arial" w:ascii="Arial" w:hAnsi="Arial"/>
          <w:b/>
          <w:kern w:val="0"/>
          <w:sz w:val="20"/>
          <w:szCs w:val="20"/>
          <w:lang w:val="es-ES_tradnl" w:eastAsia="es-MX"/>
        </w:rPr>
        <w:t xml:space="preserve">ARTÍCULO 100.- </w:t>
      </w:r>
      <w:r>
        <w:rPr>
          <w:rFonts w:eastAsia="Times New Roman" w:cs="Arial" w:ascii="Arial" w:hAnsi="Arial"/>
          <w:kern w:val="0"/>
          <w:sz w:val="20"/>
          <w:szCs w:val="20"/>
          <w:lang w:val="es-ES_tradnl" w:eastAsia="es-MX"/>
        </w:rPr>
        <w:t>Las listas del personal que vaya a ser ascendido serán propuestas por el Secretario al Presidente de la República para su consideración, quien, en su caso, ordenará que se formule el correspondiente Acuerdo de Ascenso con efectos al 20 de noviembre del año que corresponda. Dicho Acuerdo será sometido a firma del Titular del Ejecutivo Federal (Mando Supremo) con la anticipación suficiente por conducto de la Consejería Jurídica del Ejecutivo Federal, previa revisión del mismo con el área que establezca la Secretaría</w:t>
      </w:r>
      <w:r>
        <w:rPr>
          <w:rFonts w:eastAsia="Times New Roman" w:cs="Arial" w:ascii="Arial" w:hAnsi="Arial"/>
          <w:bCs/>
          <w:kern w:val="0"/>
          <w:sz w:val="20"/>
          <w:szCs w:val="20"/>
          <w:lang w:val="es-ES_tradnl" w:eastAsia="es-MX"/>
        </w:rPr>
        <w:t>.</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101.- </w:t>
      </w:r>
      <w:r>
        <w:rPr>
          <w:rFonts w:eastAsia="Times New Roman" w:cs="Arial" w:ascii="Arial" w:hAnsi="Arial"/>
          <w:kern w:val="0"/>
          <w:sz w:val="20"/>
          <w:szCs w:val="20"/>
          <w:lang w:val="es-ES_tradnl" w:eastAsia="es-MX"/>
        </w:rPr>
        <w:t>Una vez concluidos los trámites de formalización de los Acuerdos de Ascenso respectivos, la Secretaría remitirá a la Consejería Jurídica del Ejecutivo las Patentes que correspondan al número del personal que haya sido promovido al Grado inmediato superior, a partir de la jerarquía de Mayor, a fin de que el Presidente de la República suscriba en un solo acto el total de las mism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Para lo anterior, la Secretaría deberá enviar copias  del acta de nacimiento y de la Patente anterior del personal respectivo, así como del Acuerdo de Ascenso correspondiente y, en su caso, copia de la ratificación del ascenso por el órgano legislativo que conozca del mism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Ascensos en Tiempo de Guerr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02.- </w:t>
      </w:r>
      <w:r>
        <w:rPr>
          <w:rFonts w:eastAsia="Times New Roman" w:cs="Arial" w:ascii="Arial" w:hAnsi="Arial"/>
          <w:kern w:val="0"/>
          <w:sz w:val="20"/>
          <w:szCs w:val="20"/>
          <w:lang w:val="es-ES_tradnl" w:eastAsia="es-MX"/>
        </w:rPr>
        <w:t>Los ascensos en tiempo de guerra serán conferidos al Grado inmediato superior dentro de la escala jerárquica y podrán ser otorgad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ara premiar los actos de reconocido val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Para premiar los actos de extraordinario mérito en el desarrollo de las operaciones milita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Por las necesidades de la situa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Para cubrir las vacantes que ocurran en los cuadros del Ejército y Fuerza Aérea Mexican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os ascensos anteriores se otorgarán, sin detrimento de las recompensas a que se refiere el Título Tercero de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spacing w:val="-2"/>
          <w:kern w:val="0"/>
          <w:sz w:val="20"/>
          <w:szCs w:val="20"/>
          <w:lang w:val="es-ES_tradnl" w:eastAsia="es-MX"/>
        </w:rPr>
      </w:pPr>
      <w:r>
        <w:rPr>
          <w:rFonts w:eastAsia="Times New Roman" w:cs="Arial" w:ascii="Arial" w:hAnsi="Arial"/>
          <w:b/>
          <w:bCs/>
          <w:spacing w:val="-2"/>
          <w:kern w:val="0"/>
          <w:sz w:val="20"/>
          <w:szCs w:val="20"/>
          <w:lang w:val="es-ES_tradnl" w:eastAsia="es-MX"/>
        </w:rPr>
        <w:t xml:space="preserve">ARTÍCULO 103.- </w:t>
      </w:r>
      <w:r>
        <w:rPr>
          <w:rFonts w:eastAsia="Times New Roman" w:cs="Arial" w:ascii="Arial" w:hAnsi="Arial"/>
          <w:spacing w:val="-2"/>
          <w:kern w:val="0"/>
          <w:sz w:val="20"/>
          <w:szCs w:val="20"/>
          <w:lang w:val="es-ES_tradnl" w:eastAsia="es-MX"/>
        </w:rPr>
        <w:t>Los actos de reconocido valor, son aquéllos en los que el militar enfrente aisladamente al enemigo, consciente de poner en riesgo su vida en beneficio de su unidad, compañeros o de la población civil.</w:t>
      </w:r>
    </w:p>
    <w:p>
      <w:pPr>
        <w:pStyle w:val="Normal"/>
        <w:ind w:firstLine="288"/>
        <w:jc w:val="both"/>
        <w:rPr>
          <w:rFonts w:ascii="Arial" w:hAnsi="Arial" w:eastAsia="Times New Roman" w:cs="Arial"/>
          <w:spacing w:val="-2"/>
          <w:kern w:val="0"/>
          <w:sz w:val="20"/>
          <w:szCs w:val="20"/>
          <w:lang w:val="es-ES_tradnl" w:eastAsia="es-MX"/>
        </w:rPr>
      </w:pPr>
      <w:r>
        <w:rPr>
          <w:rFonts w:eastAsia="Times New Roman" w:cs="Arial" w:ascii="Arial" w:hAnsi="Arial"/>
          <w:spacing w:val="-2"/>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04.- </w:t>
      </w:r>
      <w:r>
        <w:rPr>
          <w:rFonts w:eastAsia="Times New Roman" w:cs="Arial" w:ascii="Arial" w:hAnsi="Arial"/>
          <w:kern w:val="0"/>
          <w:sz w:val="20"/>
          <w:szCs w:val="20"/>
          <w:lang w:val="es-ES_tradnl" w:eastAsia="es-MX"/>
        </w:rPr>
        <w:t>Los actos de extraordinario mérito en el desarrollo de las operaciones, son aquéllos en los que el milita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Con mando de tropas, obtenga triunfos en el combat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Mejore el desarrollo de la ciencia y tecnología en beneficio de las operaciones militares.</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05.- </w:t>
      </w:r>
      <w:r>
        <w:rPr>
          <w:rFonts w:eastAsia="Times New Roman" w:cs="Arial" w:ascii="Arial" w:hAnsi="Arial"/>
          <w:kern w:val="0"/>
          <w:sz w:val="20"/>
          <w:szCs w:val="20"/>
          <w:lang w:val="es-ES_tradnl" w:eastAsia="es-MX"/>
        </w:rPr>
        <w:t>Se entenderá por necesidades de la situación, cuando con motivo de la creación de Unidades o por las bajas que se produzcan por muerte durante las operaciones, se requiera personal para cubrir las vacantes que se originen en la Orgánica del Ejército y Fuerza Aérea Mexican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06.- </w:t>
      </w:r>
      <w:r>
        <w:rPr>
          <w:rFonts w:eastAsia="Times New Roman" w:cs="Arial" w:ascii="Arial" w:hAnsi="Arial"/>
          <w:kern w:val="0"/>
          <w:sz w:val="20"/>
          <w:szCs w:val="20"/>
          <w:lang w:val="es-ES_tradnl" w:eastAsia="es-MX"/>
        </w:rPr>
        <w:t>Los ascensos en tiempo de guerra serán conferidos con la fecha en que se realice el acto meritorio y de conformidad con el procedimiento que para el efecto se establezc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07.- </w:t>
      </w:r>
      <w:r>
        <w:rPr>
          <w:rFonts w:eastAsia="Times New Roman" w:cs="Arial" w:ascii="Arial" w:hAnsi="Arial"/>
          <w:kern w:val="0"/>
          <w:sz w:val="20"/>
          <w:szCs w:val="20"/>
          <w:lang w:val="es-ES_tradnl" w:eastAsia="es-MX"/>
        </w:rPr>
        <w:t>La Secretaría determinará el momento en que los militares ascendidos serán llamados a realizar  los cursos que señale la normativa vigente en materia de Educación Militar, con la finalidad de cumplir con los requisitos de promoción en su trayectoria profesional y estar en aptitud de participar en promociones posterior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08.- </w:t>
      </w:r>
      <w:r>
        <w:rPr>
          <w:rFonts w:eastAsia="Times New Roman" w:cs="Arial" w:ascii="Arial" w:hAnsi="Arial"/>
          <w:kern w:val="0"/>
          <w:sz w:val="20"/>
          <w:szCs w:val="20"/>
          <w:lang w:val="es-ES_tradnl" w:eastAsia="es-MX"/>
        </w:rPr>
        <w:t xml:space="preserve">Los ascensos en tiempo de guerra también podrán otorgarse </w:t>
      </w:r>
      <w:r>
        <w:rPr>
          <w:rFonts w:eastAsia="Times New Roman" w:cs="Arial" w:ascii="Arial" w:hAnsi="Arial"/>
          <w:i/>
          <w:kern w:val="0"/>
          <w:sz w:val="20"/>
          <w:szCs w:val="20"/>
          <w:lang w:val="es-ES_tradnl" w:eastAsia="es-MX"/>
        </w:rPr>
        <w:t>postmortem</w:t>
      </w:r>
      <w:r>
        <w:rPr>
          <w:rFonts w:eastAsia="Times New Roman" w:cs="Arial" w:ascii="Arial" w:hAnsi="Arial"/>
          <w:kern w:val="0"/>
          <w:sz w:val="20"/>
          <w:szCs w:val="20"/>
          <w:lang w:val="es-ES_tradnl" w:eastAsia="es-MX"/>
        </w:rPr>
        <w:t>.</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bCs/>
          <w:kern w:val="0"/>
          <w:sz w:val="22"/>
          <w:szCs w:val="22"/>
          <w:lang w:val="es-ES" w:eastAsia="es-ES"/>
        </w:rPr>
        <w:t xml:space="preserve">De las </w:t>
      </w:r>
      <w:r>
        <w:rPr>
          <w:rFonts w:eastAsia="Times New Roman" w:cs="Arial" w:ascii="Arial" w:hAnsi="Arial"/>
          <w:b/>
          <w:kern w:val="0"/>
          <w:sz w:val="22"/>
          <w:szCs w:val="22"/>
          <w:lang w:val="es-ES" w:eastAsia="es-ES"/>
        </w:rPr>
        <w:t>Recompensas Milita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09.- </w:t>
      </w:r>
      <w:r>
        <w:rPr>
          <w:rFonts w:eastAsia="Times New Roman" w:cs="Arial" w:ascii="Arial" w:hAnsi="Arial"/>
          <w:kern w:val="0"/>
          <w:sz w:val="20"/>
          <w:szCs w:val="20"/>
          <w:lang w:val="es-ES_tradnl" w:eastAsia="es-MX"/>
        </w:rPr>
        <w:t>Por la importancia que reviste el otorgamiento de las Recompensas y por ser uno de los actos de moral y acción de mando de mayor trascendencia que influyen favorablemente no sólo en los individuos condecorados, sino en todos aquellos que conocen del suceso, la Secretaría  y los Comandantes de todos los niveles, se mantendrán atentos de la actuación del personal a sus órdenes que merezca ser recompensado.</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Otorgamiento de las Condecor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10.- </w:t>
      </w:r>
      <w:r>
        <w:rPr>
          <w:rFonts w:eastAsia="Times New Roman" w:cs="Arial" w:ascii="Arial" w:hAnsi="Arial"/>
          <w:kern w:val="0"/>
          <w:sz w:val="20"/>
          <w:szCs w:val="20"/>
          <w:lang w:val="es-ES_tradnl" w:eastAsia="es-MX"/>
        </w:rPr>
        <w:t>La imposición de las Condecoraciones se hará de conformidad a lo establecido en el artículo 189 del Reglamento del Ceremonial Militar, en las fechas siguient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El día 5 de febrer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Mérito Técnic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Mérito Facultativ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Mérito Docente,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 </w:t>
        <w:tab/>
      </w:r>
      <w:r>
        <w:rPr>
          <w:rFonts w:eastAsia="Times New Roman" w:cs="Arial" w:ascii="Arial" w:hAnsi="Arial"/>
          <w:kern w:val="0"/>
          <w:sz w:val="20"/>
          <w:szCs w:val="20"/>
          <w:lang w:val="es-ES" w:eastAsia="es-ES"/>
        </w:rPr>
        <w:t>De la Legión de Hon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l día 20 de noviembre:</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Perseverancia,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Mérito Deportiv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as Condecoraciones de Valor Heroico, Mérito Militar, Servicios Distinguidos, Mérito en la Campaña contra el Narcotráfico y de Retiro se otorgarán en las fechas que determine el Alto Mando a propuesta del Estado Mayor,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 xml:space="preserve">Las Condecoraciones conferidas por Gobiernos o Fuerzas Armadas de Naciones amigas o bien por Organizaciones Civiles Internacionales, las podrán aceptar y usar los militares mexicanos agraciados, una vez que el Congreso de la Unión otorgue la autorización correspondiente y ésta se publique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 En estos casos, la Secretaría comunicará al interesado la aprobación correspondiente.</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11.- </w:t>
      </w:r>
      <w:r>
        <w:rPr>
          <w:rFonts w:eastAsia="Times New Roman" w:cs="Arial" w:ascii="Arial" w:hAnsi="Arial"/>
          <w:bCs/>
          <w:kern w:val="0"/>
          <w:sz w:val="20"/>
          <w:szCs w:val="20"/>
          <w:lang w:val="es-ES_tradnl" w:eastAsia="es-MX"/>
        </w:rPr>
        <w:t>El otorgamiento de</w:t>
      </w:r>
      <w:r>
        <w:rPr>
          <w:rFonts w:eastAsia="Times New Roman" w:cs="Arial" w:ascii="Arial" w:hAnsi="Arial"/>
          <w:kern w:val="0"/>
          <w:sz w:val="20"/>
          <w:szCs w:val="20"/>
          <w:lang w:val="es-ES_tradnl" w:eastAsia="es-MX"/>
        </w:rPr>
        <w:t xml:space="preserve"> Condecoraciones por Gobiernos o Fuerzas Armadas de Naciones amigas o bien por Organizaciones Civiles Internacionales, se sujetará a lo sigu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Aquellos militares que por haber desempeñado sus servicios como Agregados Militares o Adjuntos a las Embajadas de México, Profesores o Estudiantes becados o bien, que hayan prestado servicios comisionados por la Secretaría, y que a juicio del Gobierno extranjero respectivo, de las Fuerzas Armadas de Naciones amigas o de Organizaciones Civiles Internacionales por este hecho se hagan acreedores a una Condecoración, deberán informar el ofrecimiento recibido y remitirán a la Secretaría la documentación oficial comprobatoria que avale el ofrecimiento de referenc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 Secretaría al recibir la documentación que justifique el ofrecimiento de una Condecoración de este tipo, procederá a su análisis realizando el estudio correspondiente y, una vez hecho lo anterior, turnará el expediente a la Secretaría de Gobernación, dependencia que a su vez lo remitirá al Congreso de la Unión, para su análisis y aprobación constitucion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r>
      <w:r>
        <w:rPr>
          <w:rFonts w:eastAsia="Times New Roman" w:cs="Arial" w:ascii="Arial" w:hAnsi="Arial"/>
          <w:kern w:val="0"/>
          <w:sz w:val="20"/>
          <w:szCs w:val="20"/>
          <w:lang w:val="es-ES" w:eastAsia="es-ES"/>
        </w:rPr>
        <w:tab/>
        <w:t xml:space="preserve">Una vez emitido el Decreto de aprobación correspondiente por el Congreso de la Unión y publicado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 la Secretaría, por conducto del Estado Mayor, comunicará al interesado la autorización correspondiente otorgada, con copia a la Dirección General del Arma o Servicio a la que pertenezca, a la Dirección General de Archivo e Historia y a la Comandancia o Jefatura de quien dependa directamente el condecorado para que sean asentados los datos correspondientes en su Hoja de Actuación del año en que la recib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bCs/>
          <w:kern w:val="0"/>
          <w:sz w:val="22"/>
          <w:szCs w:val="22"/>
          <w:lang w:val="es-ES" w:eastAsia="es-ES"/>
        </w:rPr>
        <w:t>De la Condecoración al</w:t>
      </w:r>
      <w:r>
        <w:rPr>
          <w:rFonts w:eastAsia="Times New Roman" w:cs="Arial" w:ascii="Arial" w:hAnsi="Arial"/>
          <w:b/>
          <w:kern w:val="0"/>
          <w:sz w:val="22"/>
          <w:szCs w:val="22"/>
          <w:lang w:val="es-ES" w:eastAsia="es-ES"/>
        </w:rPr>
        <w:t xml:space="preserve"> Valor Hero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12.- </w:t>
      </w:r>
      <w:r>
        <w:rPr>
          <w:rFonts w:eastAsia="Times New Roman" w:cs="Arial" w:ascii="Arial" w:hAnsi="Arial"/>
          <w:kern w:val="0"/>
          <w:sz w:val="20"/>
          <w:szCs w:val="20"/>
          <w:lang w:val="es-ES_tradnl" w:eastAsia="es-MX"/>
        </w:rPr>
        <w:t>El Secretario hará la propuesta al Presidente de la República para otorgar la Condecoración de Valor Heroico en base a lo sigu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os informes que remitirán los Comandantes de Unidad o los Jefes de Dependencia, en los que se detallen las evidencias de un acto de heroísmo excepcional, deberán contener información documental que permita comprobar los citados actos con declaraciones de testigos presenciales, actas informativas, fotografías y descripción de cada una de las circunstanci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os informes de cualquier persona que haya sido testigo presencial de actos de heroísmo excepcionales y que los avale por escrito, adjuntando las evidencias de dichos act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 xml:space="preserve"> Para todos los casos, se nombrará una Comisión para la obtención y valoración de los datos que se presenten de los actos que lo ameriten, para determinar si existen los suficientes elementos de juicio para presentar la propuesta al Presidente de la Repúblic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La Comisión a que se refiere el párrafo anterior estará integrada por un General de Arma, en calidad de Presidente de la misma, así como por un grupo de Jefes y Oficiales Diplomados de Estado Mayor, personal del servicio de Justicia Militar, en calidad de asesor jurídico, los técnicos y/o peritos que sean necesarios, de acuerdo con las circunstancias de cada acto que será valorado, designados por el Secretario por conducto del Estado Mayo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l Presidente de la República determinará en definitiva sobre el otorgamiento de la Condecoración, la cual podrá otorgarse de manera póstuma, a la esposa, hijos, padres o hermanos del militar. La Condecoración se entregará a un solo deudo en el orden antes descri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 xml:space="preserve">SECCIÓN TERCERA </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bCs/>
          <w:kern w:val="0"/>
          <w:sz w:val="22"/>
          <w:szCs w:val="22"/>
          <w:lang w:val="es-ES" w:eastAsia="es-ES"/>
        </w:rPr>
        <w:t>De la Condecoración al</w:t>
      </w:r>
      <w:r>
        <w:rPr>
          <w:rFonts w:eastAsia="Times New Roman" w:cs="Arial" w:ascii="Arial" w:hAnsi="Arial"/>
          <w:b/>
          <w:kern w:val="0"/>
          <w:sz w:val="22"/>
          <w:szCs w:val="22"/>
          <w:lang w:val="es-ES" w:eastAsia="es-ES"/>
        </w:rPr>
        <w:t xml:space="preserve"> Mérito Milita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13.- </w:t>
      </w:r>
      <w:r>
        <w:rPr>
          <w:rFonts w:eastAsia="Times New Roman" w:cs="Arial" w:ascii="Arial" w:hAnsi="Arial"/>
          <w:kern w:val="0"/>
          <w:sz w:val="20"/>
          <w:szCs w:val="20"/>
          <w:lang w:val="es-ES_tradnl" w:eastAsia="es-MX"/>
        </w:rPr>
        <w:t>Para el otorgamiento de la Condecoración al Mérito Militar, se considerarán actos de relevancia excepcional, hechos distinguidos de los miembros del Ejército y Fuerza Aérea dentro de cualquiera de las actividades del servicio militar, siempre y cuando éstos no justifiquen la concesión de alguna otra recompensa que establece la Ley y tales hechos destaquen al militar de la generalidad de sus compañer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n todo caso, el individuo que sea propuesto deberá contar con buena conducta civil y militar, lo cual será acreditado con los mismos documentos que especifica el presente reglamento en la parte correspondiente a los ascens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A los militares extranjeros que se desempeñen como Agregados Militares en nuestro país, al término de sus funciones en dicha comisión se les podrá otorgar dicha Condecoración por disposición del Presidente de la República y a propuesta del Secretari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 xml:space="preserve">SECCIÓN CUARTA </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bCs/>
          <w:kern w:val="0"/>
          <w:sz w:val="22"/>
          <w:szCs w:val="22"/>
          <w:lang w:val="es-ES" w:eastAsia="es-ES"/>
        </w:rPr>
        <w:t>De la Condecoración al</w:t>
      </w:r>
      <w:r>
        <w:rPr>
          <w:rFonts w:eastAsia="Times New Roman" w:cs="Arial" w:ascii="Arial" w:hAnsi="Arial"/>
          <w:b/>
          <w:kern w:val="0"/>
          <w:sz w:val="22"/>
          <w:szCs w:val="22"/>
          <w:lang w:val="es-ES" w:eastAsia="es-ES"/>
        </w:rPr>
        <w:t xml:space="preserve"> Mérito Téc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14.- </w:t>
      </w:r>
      <w:r>
        <w:rPr>
          <w:rFonts w:eastAsia="Times New Roman" w:cs="Arial" w:ascii="Arial" w:hAnsi="Arial"/>
          <w:kern w:val="0"/>
          <w:sz w:val="20"/>
          <w:szCs w:val="20"/>
          <w:lang w:val="es-ES_tradnl" w:eastAsia="es-MX"/>
        </w:rPr>
        <w:t xml:space="preserve">La Condecoración al Mérito Técnico se otorgará a propuesta de las Direcciones Generales, Comandante de la Fuerza Aérea, Comandantes de Mandos Territoriales, Grandes Unidades Superiores, Elementales, Mandos Especiales o personas civiles nacionales o extranjeras, quienes remitirán la documentación relativa directamente a la Secretaría.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15.- </w:t>
      </w:r>
      <w:r>
        <w:rPr>
          <w:rFonts w:eastAsia="Times New Roman" w:cs="Arial" w:ascii="Arial" w:hAnsi="Arial"/>
          <w:kern w:val="0"/>
          <w:sz w:val="20"/>
          <w:szCs w:val="20"/>
          <w:lang w:val="es-ES_tradnl" w:eastAsia="es-MX"/>
        </w:rPr>
        <w:t>Los inventos, reformas o métodos que se presenten a la Secretaría para efectos del artículo 56 de la Ley, deberán sustentarse en un procedimiento científico formal para su desarrollo, evitando proponer trabajos estructurados en forma artesanal que carezcan de este suste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16.- </w:t>
      </w:r>
      <w:r>
        <w:rPr>
          <w:rFonts w:eastAsia="Times New Roman" w:cs="Arial" w:ascii="Arial" w:hAnsi="Arial"/>
          <w:kern w:val="0"/>
          <w:sz w:val="20"/>
          <w:szCs w:val="20"/>
          <w:lang w:val="es-ES_tradnl" w:eastAsia="es-MX"/>
        </w:rPr>
        <w:t>El procedimiento para el análisis de la documentación relativa a los trabajos y la resolución sobre la procedencia del otorgamiento de esta Condecoración, es el sigu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l. </w:t>
        <w:tab/>
      </w:r>
      <w:r>
        <w:rPr>
          <w:rFonts w:eastAsia="Times New Roman" w:cs="Arial" w:ascii="Arial" w:hAnsi="Arial"/>
          <w:kern w:val="0"/>
          <w:sz w:val="20"/>
          <w:szCs w:val="20"/>
          <w:lang w:val="es-ES" w:eastAsia="es-ES"/>
        </w:rPr>
        <w:t>La Secretaría, por conducto del Estado Mayor, designará una Comisión integrada por personal especialista, la que analizará cada trabajo, siendo responsabilidad de la Comisión verificar que se cumplan los requisitos exigidos al efecto, estudiar a detalle cada antecedente, efectuar las pruebas de campo que estime necesarias, entrevistar al autor del invento, si se considera procedente, y agotar todas las pruebas pertinentes para cerciorarse de la validez, originalidad y funcionamiento del trabajo, para que la resolución que emita sobre la procedencia del otorgamiento de la Condecoración, sea imparcial y esté debidamente fundamentada y motiva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 Comisión verificará que los trabajos que se presenten sean originales y que no hayan participado con anterioridad en alguna convocatoria para recibir premios en ámbitos diferentes al milita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Concluidas las diligencias necesarias, la Comisión levantará el Acta donde se describirá el invento o propuesta y su funcionalidad, así como si reúne o no los requisitos que especifica la Ley para el otorgamiento de la recompensa en cuestión, remitiendo su resolución al Estado May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Una vez recibida el Acta por el Estado Mayor, éste propondrá al Secretario a quienes cumplan con los requisitos para el otorgamiento de la Condecoración y elaborará el acuerdo que corresponda para determinación del Presidente de la Repúblic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determinaciones de la Comisión, del Estado Mayor o del Secretario no podrán ser materia de impugnación algun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Los trabajos cuyos autores no sean propuestos para recibir la Condecoración al Mérito Técnico, no podrán participar nuevamente para la concesión de la mism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 xml:space="preserve">SECCIÓN QUINTA </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bCs/>
          <w:kern w:val="0"/>
          <w:sz w:val="22"/>
          <w:szCs w:val="22"/>
          <w:lang w:val="es-ES" w:eastAsia="es-ES"/>
        </w:rPr>
        <w:t>De la Condecoración al</w:t>
      </w:r>
      <w:r>
        <w:rPr>
          <w:rFonts w:eastAsia="Times New Roman" w:cs="Arial" w:ascii="Arial" w:hAnsi="Arial"/>
          <w:b/>
          <w:kern w:val="0"/>
          <w:sz w:val="22"/>
          <w:szCs w:val="22"/>
          <w:lang w:val="es-ES" w:eastAsia="es-ES"/>
        </w:rPr>
        <w:t xml:space="preserve"> Mérito Facultativ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17.- </w:t>
      </w:r>
      <w:r>
        <w:rPr>
          <w:rFonts w:eastAsia="Times New Roman" w:cs="Arial" w:ascii="Arial" w:hAnsi="Arial"/>
          <w:kern w:val="0"/>
          <w:sz w:val="20"/>
          <w:szCs w:val="20"/>
          <w:lang w:val="es-ES_tradnl" w:eastAsia="es-MX"/>
        </w:rPr>
        <w:t>La Condecoración del Mérito Facultativo, se otorgará a los alumnos militares nacionales o extranjeros y civiles becarios nacionales o extranjeros a propuesta de las Direcciones de las escuelas de educación superior que además de cumplir con lo establecido en la Ley y demás disposiciones aplicables, observen buena conducta durante sus estudios, acreditando las calificaciones del personal propuesto mediante un acta de Junta Técnica Consultiva o de Consejo Pedagógico, de conformidad a su Reglamento Interior, misma que deberá enviarse por conducto de la Dirección General de Educación Militar y Rectoría de la Universidad del Ejército y Fuerza Aérea al Estado Mayor, para su constanci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 xml:space="preserve">SECCIÓN SEXTA </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bCs/>
          <w:kern w:val="0"/>
          <w:sz w:val="22"/>
          <w:szCs w:val="22"/>
          <w:lang w:val="es-ES" w:eastAsia="es-ES"/>
        </w:rPr>
        <w:t>De la Condecoración al</w:t>
      </w:r>
      <w:r>
        <w:rPr>
          <w:rFonts w:eastAsia="Times New Roman" w:cs="Arial" w:ascii="Arial" w:hAnsi="Arial"/>
          <w:b/>
          <w:kern w:val="0"/>
          <w:sz w:val="22"/>
          <w:szCs w:val="22"/>
          <w:lang w:val="es-ES" w:eastAsia="es-ES"/>
        </w:rPr>
        <w:t xml:space="preserve"> Mérito Docent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eastAsia="es-ES"/>
        </w:rPr>
        <w:t xml:space="preserve">ARTÍCULO </w:t>
      </w:r>
      <w:r>
        <w:rPr>
          <w:rFonts w:eastAsia="Times New Roman" w:cs="Arial" w:ascii="Arial" w:hAnsi="Arial"/>
          <w:b/>
          <w:kern w:val="0"/>
          <w:sz w:val="20"/>
          <w:szCs w:val="20"/>
          <w:lang w:val="en-US" w:eastAsia="en-US"/>
        </w:rPr>
        <w:t>118.-</w:t>
      </w:r>
      <w:r>
        <w:rPr>
          <w:rFonts w:eastAsia="Times New Roman" w:cs="Arial" w:ascii="Arial" w:hAnsi="Arial"/>
          <w:kern w:val="0"/>
          <w:sz w:val="20"/>
          <w:szCs w:val="20"/>
          <w:lang w:val="en-US" w:eastAsia="en-US"/>
        </w:rPr>
        <w:t xml:space="preserve"> La Condecoración al Mérito Docente estará destinada a premiar a los civiles o militares, nacionales o extranjeros, que se hayan desempeñado como mínimo por tres años consecutivos en una sola Institución Educativa Militar, como directivos, instructores o profesores, y hayan obtenido calificaciones de excelenc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09</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19.- </w:t>
      </w:r>
      <w:r>
        <w:rPr>
          <w:rFonts w:eastAsia="Times New Roman" w:cs="Arial" w:ascii="Arial" w:hAnsi="Arial"/>
          <w:kern w:val="0"/>
          <w:sz w:val="20"/>
          <w:szCs w:val="20"/>
          <w:lang w:val="es-ES_tradnl" w:eastAsia="es-MX"/>
        </w:rPr>
        <w:t>Para el otorgamiento de esta Condecoración, se observarán los lineamientos siguient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todos los casos, el desempeño del docente propuesto deberá haber sido entusiasta, innovador, apegado a la doctrina militar y con calificación de excelencia, además de ser un factor determinante para el desarrollo educativo del personal en instrucción a su cargo; dicha calificación será otorgada por la Institución Educativa Militar en la que se haya desempeñado como doc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6-2009</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l docente propuesto deberá observar una conducta ejemplar durante el tiempo que se desempeñe en esa comisión, para lo cual el Estado Mayor verificará su actuación con base en sus anteced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Para los efectos del párrafo anterior, el personal propuesto no deberá tener más de 8 días de arresto en los últimos tres años, ni contar con conceptos negativos en las Hojas de Actuación del mismo perío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n-US"/>
        </w:rPr>
        <w:t>IV.</w:t>
        <w:tab/>
      </w:r>
      <w:r>
        <w:rPr>
          <w:rFonts w:eastAsia="Times New Roman" w:cs="Arial" w:ascii="Arial" w:hAnsi="Arial"/>
          <w:kern w:val="0"/>
          <w:sz w:val="20"/>
          <w:szCs w:val="20"/>
          <w:lang w:val="es-ES" w:eastAsia="en-US"/>
        </w:rPr>
        <w:t>El órgano técnico consultivo de cada Institución Educativa Militar elaborará un acta en la que se propondrá al personal que reúna las condiciones para el otorgamiento de esta Condecoración, con base en la calificación otorgada. Las actas respectivas se enviarán al Estado Mayor por conducto de la Dirección General de Educación Militar y Rectoría de la Universidad del Ejército y Fuerza Aére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6-2009</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8-06-2009</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8-06-2009</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ara los efectos del artículo 58 de la Ley, se entenderá por distinción, la notoria calidad y cantidad de la actividad docente, y por eficiencia, la virtud o capacidad en la realización de los actos educativ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6-2009</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sta Condecoración se concederá por una sola ocasión. Cuando los militares en activo o en retiro desempeñen por otra ocasión la función de directivos, instructores o profesores en la misma u otra Institución Educativa Militar, y cumplan nuevamente con los requisitos estipulados para obtenerla, en su lugar se les otorgará una Citación, para lo cual se empleará, en lo conducente, el procedimiento establecido en el presente artículo a efecto de elevar la propuest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6-2009</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ÉPTIM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decoración de Servicios Distingui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20.- </w:t>
      </w:r>
      <w:r>
        <w:rPr>
          <w:rFonts w:eastAsia="Times New Roman" w:cs="Arial" w:ascii="Arial" w:hAnsi="Arial"/>
          <w:kern w:val="0"/>
          <w:sz w:val="20"/>
          <w:szCs w:val="20"/>
          <w:lang w:val="es-ES_tradnl" w:eastAsia="es-MX"/>
        </w:rPr>
        <w:t>A los militares que reúnan las virtudes especificadas en el artículo 63 de la Ley, se les concederá esta Condecoración y las propuestas para su otorgamiento, serán elaboradas por los Mandos Superiores acompañadas de un concepto particular, en el que se indiquen los motivos por los que se propone al militar para recibirla. Estas propuestas serán remitidas al Estado Mayor para que sean analizadas a fin de que el Secretario determine la concesión de la Recompens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t xml:space="preserve">ARTÍCULO 121.- </w:t>
      </w:r>
      <w:r>
        <w:rPr>
          <w:rFonts w:eastAsia="Times New Roman" w:cs="Arial" w:ascii="Arial" w:hAnsi="Arial"/>
          <w:bCs/>
          <w:kern w:val="0"/>
          <w:sz w:val="20"/>
          <w:szCs w:val="20"/>
          <w:lang w:val="es-ES_tradnl" w:eastAsia="es-MX"/>
        </w:rPr>
        <w:t>Además de lo establecido en el artículo anterior, el personal que sea propuesto deberá reunir los siguientes requisitos:</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Ser de la clase de Arma o de la de Servic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No haber estado sujeto a proceso en que haya resultado culpable o bien se le haya otorgado el retiro de la acción pe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Tener buena conducta civil y milita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Ser de reconocida iniciativa y capacidad de trabajo, avalada por el Comandante, Jefe o Director del organismo al que pertenezca, mediante un documento que indique el cumplimiento de tal requisi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Contar con un tiempo mínimo de servicios de 16 añ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No haberse encontrado gozando de licencia ilimitada o especial y, en el caso de licencias ordinarias que el total acumulado de éstas no rebase los 15 dí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No haberse encontrado comisionado en funciones ajenas a su especiali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No haber acumulado en los últimos 5 años más de 15 días de arrest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En el caso de los Generales, Jefes y Oficiales, no contar con conceptos particulares negativos en sus hojas de actu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Para los efectos del artículo 63 de la Ley, se considerará como sobrado celo, esmero y dedicación en el cumplimiento del deber, el desempeño de una comisión propia del servicio de manera tal que sobresalga su cumplimiento de la generalidad de los militares que participan en la mism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 xml:space="preserve">SECCIÓN OCTAVA </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bCs/>
          <w:kern w:val="0"/>
          <w:sz w:val="22"/>
          <w:szCs w:val="22"/>
          <w:lang w:val="es-ES" w:eastAsia="es-ES"/>
        </w:rPr>
        <w:t>De la Condecoración al</w:t>
      </w:r>
      <w:r>
        <w:rPr>
          <w:rFonts w:eastAsia="Times New Roman" w:cs="Arial" w:ascii="Arial" w:hAnsi="Arial"/>
          <w:b/>
          <w:kern w:val="0"/>
          <w:sz w:val="22"/>
          <w:szCs w:val="22"/>
          <w:lang w:val="es-ES" w:eastAsia="es-ES"/>
        </w:rPr>
        <w:t xml:space="preserve"> Mérito en la Campaña Contra el Narcotráf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22.- </w:t>
      </w:r>
      <w:r>
        <w:rPr>
          <w:rFonts w:eastAsia="Times New Roman" w:cs="Arial" w:ascii="Arial" w:hAnsi="Arial"/>
          <w:kern w:val="0"/>
          <w:sz w:val="20"/>
          <w:szCs w:val="20"/>
          <w:lang w:val="es-ES_tradnl" w:eastAsia="es-MX"/>
        </w:rPr>
        <w:t>La Condecoración al Mérito en la Campaña Contra el Narcotráfico se otorgará por el Presidente de la República a propuesta del Secretario, a los miembros del Ejército, Fuerza Aérea y Armada o a civiles que realicen actos de notoria trascendencia en actividades propias de la campaña contra el narcotráfico, de acuerdo a los criterios siguient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En Grado de Orden, a los Secretarios de Estado y demás servidores públicos de mandos superiores dentro de la Administración Pública Federal, Titulares de los Gobiernos de las Entidades Federativas o a civiles que, a juicio del Presidente de la República, se distingan por su alto sentido patriótico, trabajo y cooperación con las acciones que lleva a cabo el Estado Mexicano, para el combate integral al narcotráf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 xml:space="preserve">De Primera Clase a los militares </w:t>
      </w:r>
      <w:r>
        <w:rPr>
          <w:rFonts w:eastAsia="Times New Roman" w:cs="Arial" w:ascii="Arial" w:hAnsi="Arial"/>
          <w:i/>
          <w:kern w:val="0"/>
          <w:sz w:val="20"/>
          <w:szCs w:val="20"/>
          <w:lang w:val="es-ES" w:eastAsia="es-ES"/>
        </w:rPr>
        <w:t>postmortem</w:t>
      </w:r>
      <w:r>
        <w:rPr>
          <w:rFonts w:eastAsia="Times New Roman" w:cs="Arial" w:ascii="Arial" w:hAnsi="Arial"/>
          <w:kern w:val="0"/>
          <w:sz w:val="20"/>
          <w:szCs w:val="20"/>
          <w:lang w:val="es-ES" w:eastAsia="es-ES"/>
        </w:rPr>
        <w:t xml:space="preserve"> que pierdan la vida en cumplimiento de su deber; a los que, como consecuencia de heridas, sufran la pérdida anatómica o funcional de algún órgano o miembro de su cuerpo, quedando inutilizados por este efecto para el servicio activo; a los que resulten heridos en enfrentamientos y que por esta causa su vida se ponga en alto riesgo; y a los que participen en acciones relevantes en las que pongan en riesgo su vida, ya sea para salvar la de compañeros, rescatar armamento propio, asegurar cantidades notables de valores, droga, armamento o narcotrafica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De Segunda Clase, a los militares que sobresalgan por su honestidad, al rechazar el soborno en dinero, valores y objetos materiales; a los que en el aseguramiento de personal, enervantes y armamento, se conduzcan con rectitud; a los que resulten heridos como consecuencia de enfrentamientos u acciones para detectar la siembra y tráfico de enervantes; y a los que cuyas acciones hayan sido factor determinante para la localización de plantíos o el aseguramiento de narcotraficantes o enervant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De Tercera Clase, a los militares que reúnan información, planeen, coordinen y dirijan operaciones relevantes contra el narcotráfico con resultados sobresalientes; así como al personal que se distinga en el cumplimiento de sus misiones, demostrando iniciativa, celo y profesionalismo para combatir el narcotráfico en todas sus modalidad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sta Condecoración podrá ser otorgada en cualquiera de sus Clases en más de una ocasión, agregando en cada Clase según corresponda al gafete distintivo, una estrella dorada de cinco puntas proporcional al tamaño del gafete, sobrepuesta en el centro, que indicará que el militar tiene otorgada la misma Condecoración dos veces o má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s propuestas serán enviadas a la Secretaría por los mandos territoriales y deberán ser acompañadas con las pruebas necesarias, tales como actas, testimonios, fotografías u otros que permitan realizar una justa evaluación del acto y otorgar la Condecoración correspond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 xml:space="preserve">SECCIÓN NOVENA </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decoración al Mérito Deportiv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23.- </w:t>
      </w:r>
      <w:r>
        <w:rPr>
          <w:rFonts w:eastAsia="Times New Roman" w:cs="Arial" w:ascii="Arial" w:hAnsi="Arial"/>
          <w:kern w:val="0"/>
          <w:sz w:val="20"/>
          <w:szCs w:val="20"/>
          <w:lang w:val="es-ES_tradnl" w:eastAsia="es-MX"/>
        </w:rPr>
        <w:t>La Condecoración al Mérito Deportivo se otorgará a los militares que destaquen en cualquiera de los niveles de concurso, en las ramas del deporte que a continuación se menciona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El Tir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Con armas portátiles reglamentarias,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Con armas aceptadas en las Olimpiadas, Juegos Deportivos Panamericanos, Juegos Deportivos Centroamericanos y otros de carácter internac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 Esgrim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Florete;</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Sable,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Espada de Comba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os Deportes Hípic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Salt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Doma Clásic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Concurso Completo de Equitación,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 </w:t>
        <w:tab/>
      </w:r>
      <w:r>
        <w:rPr>
          <w:rFonts w:eastAsia="Times New Roman" w:cs="Arial" w:ascii="Arial" w:hAnsi="Arial"/>
          <w:kern w:val="0"/>
          <w:sz w:val="20"/>
          <w:szCs w:val="20"/>
          <w:lang w:val="es-ES" w:eastAsia="es-ES"/>
        </w:rPr>
        <w:t>Pol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La Natación:</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En sus diferentes estil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Clavados,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Water Pol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El Atletism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La Lucha Olímpic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El Box;</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La Gimnas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Los Deportes con Balón:</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Futbol;</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Basquetbol,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Voleibo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 </w:t>
        <w:tab/>
      </w:r>
      <w:r>
        <w:rPr>
          <w:rFonts w:eastAsia="Times New Roman" w:cs="Arial" w:ascii="Arial" w:hAnsi="Arial"/>
          <w:kern w:val="0"/>
          <w:sz w:val="20"/>
          <w:szCs w:val="20"/>
          <w:lang w:val="es-ES" w:eastAsia="es-ES"/>
        </w:rPr>
        <w:t>Los Deportes con Pelot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Béisbol,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Front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 </w:t>
        <w:tab/>
      </w:r>
      <w:r>
        <w:rPr>
          <w:rFonts w:eastAsia="Times New Roman" w:cs="Arial" w:ascii="Arial" w:hAnsi="Arial"/>
          <w:kern w:val="0"/>
          <w:sz w:val="20"/>
          <w:szCs w:val="20"/>
          <w:lang w:val="es-ES" w:eastAsia="es-ES"/>
        </w:rPr>
        <w:t>Los Deportes Combinad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Pentatlón moderno,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Pista de obstáculos de aplicación milita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 </w:t>
        <w:tab/>
      </w:r>
      <w:r>
        <w:rPr>
          <w:rFonts w:eastAsia="Times New Roman" w:cs="Arial" w:ascii="Arial" w:hAnsi="Arial"/>
          <w:kern w:val="0"/>
          <w:sz w:val="20"/>
          <w:szCs w:val="20"/>
          <w:lang w:val="es-ES" w:eastAsia="es-ES"/>
        </w:rPr>
        <w:t>Otros deportes en los que el militar se distinga en representación de las Fuerzas Armad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Para los efectos de este artículo, se considerarán pruebas individuales, pruebas por equipos y por habilidad en entrena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24.- </w:t>
      </w:r>
      <w:r>
        <w:rPr>
          <w:rFonts w:eastAsia="Times New Roman" w:cs="Arial" w:ascii="Arial" w:hAnsi="Arial"/>
          <w:kern w:val="0"/>
          <w:sz w:val="20"/>
          <w:szCs w:val="20"/>
          <w:lang w:val="es-ES_tradnl" w:eastAsia="es-MX"/>
        </w:rPr>
        <w:t>Se considerarán Concursos de Primer Nivel:</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as Olimpiad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os Campeonatos Mundial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os Juegos Deportivos Panamericanos.</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25.- </w:t>
      </w:r>
      <w:r>
        <w:rPr>
          <w:rFonts w:eastAsia="Times New Roman" w:cs="Arial" w:ascii="Arial" w:hAnsi="Arial"/>
          <w:kern w:val="0"/>
          <w:sz w:val="20"/>
          <w:szCs w:val="20"/>
          <w:lang w:val="es-ES_tradnl" w:eastAsia="es-MX"/>
        </w:rPr>
        <w:t>Se considerarán Concursos de Segundo Nive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os Juegos Deportivos Centroamerican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s Competencias Internacionales, entre selecciones nacionales de Primera Fuerza.</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26.- </w:t>
      </w:r>
      <w:r>
        <w:rPr>
          <w:rFonts w:eastAsia="Times New Roman" w:cs="Arial" w:ascii="Arial" w:hAnsi="Arial"/>
          <w:kern w:val="0"/>
          <w:sz w:val="20"/>
          <w:szCs w:val="20"/>
          <w:lang w:val="es-ES_tradnl" w:eastAsia="es-MX"/>
        </w:rPr>
        <w:t>Se considerarán Concursos de Tercer Nive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os Campeonatos Nacionales de Primera Fuerz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os Concursos Internacionales entre selecciones e instituciones de Primera Fuerza.</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27.- </w:t>
      </w:r>
      <w:r>
        <w:rPr>
          <w:rFonts w:eastAsia="Times New Roman" w:cs="Arial" w:ascii="Arial" w:hAnsi="Arial"/>
          <w:kern w:val="0"/>
          <w:sz w:val="20"/>
          <w:szCs w:val="20"/>
          <w:lang w:val="es-ES_tradnl" w:eastAsia="es-MX"/>
        </w:rPr>
        <w:t>Se considerarán Concursos de Cuarto Nive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os Campeonatos Regionales de Primera Fuerza de los Estad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os Campeonatos Nacionales del Ejército y Fuerza Aérea convocados por la Secretaría.</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28.- </w:t>
      </w:r>
      <w:r>
        <w:rPr>
          <w:rFonts w:eastAsia="Times New Roman" w:cs="Arial" w:ascii="Arial" w:hAnsi="Arial"/>
          <w:kern w:val="0"/>
          <w:sz w:val="20"/>
          <w:szCs w:val="20"/>
          <w:lang w:val="es-ES_tradnl" w:eastAsia="es-MX"/>
        </w:rPr>
        <w:t>La calificación del deportista militar será de acuerdo con el nivel del Concurso en que haya destacado y se otorgará la Condecoración en las clases sigui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rimera Clase, a los que obtengan cualquiera de los tres primeros lugares en las competencias consideradas en los Concursos de Primer Nive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Segunda Clase, a los que obtengan del cuarto al sexto lugar en las competencias comprendidas en los Concursos de Primer Nivel y a los que obtengan del primero al tercer lugar de los considerados en los Concursos de Segundo Nive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Tercera Clase, a los que obtengan del cuarto al sexto lugar en los Concursos de Segundo Nivel y del primero al tercer lugar de los considerados de Tercer Nive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Cuarta Clase, a los que obtengan del cuarto al sexto lugar en las competencias consideradas de Tercer Nivel y del primero al tercer lugar de las consideradas de Cuarto Nivel.</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29.- </w:t>
      </w:r>
      <w:r>
        <w:rPr>
          <w:rFonts w:eastAsia="Times New Roman" w:cs="Arial" w:ascii="Arial" w:hAnsi="Arial"/>
          <w:kern w:val="0"/>
          <w:sz w:val="20"/>
          <w:szCs w:val="20"/>
          <w:lang w:val="es-ES_tradnl" w:eastAsia="es-MX"/>
        </w:rPr>
        <w:t>En el caso de la competencia por equipos, la Condecoración respectiva se otorgará a cada uno de sus integrantes.</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30.- </w:t>
      </w:r>
      <w:r>
        <w:rPr>
          <w:rFonts w:eastAsia="Times New Roman" w:cs="Arial" w:ascii="Arial" w:hAnsi="Arial"/>
          <w:kern w:val="0"/>
          <w:sz w:val="20"/>
          <w:szCs w:val="20"/>
          <w:lang w:val="es-ES_tradnl" w:eastAsia="es-MX"/>
        </w:rPr>
        <w:t>Respecto a las tablas gimnásticas de conjunto, la Condecoración respectiva se otorgará a la corporación u organismo representado, la que será impuesta a su Bandera o Estandar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31.- </w:t>
      </w:r>
      <w:r>
        <w:rPr>
          <w:rFonts w:eastAsia="Times New Roman" w:cs="Arial" w:ascii="Arial" w:hAnsi="Arial"/>
          <w:kern w:val="0"/>
          <w:sz w:val="20"/>
          <w:szCs w:val="20"/>
          <w:lang w:val="es-ES_tradnl" w:eastAsia="es-MX"/>
        </w:rPr>
        <w:t>A los entrenadores se les otorgará la Condecoración que corresponda, al igual que a los deportistas.</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32.- </w:t>
      </w:r>
      <w:r>
        <w:rPr>
          <w:rFonts w:eastAsia="Times New Roman" w:cs="Arial" w:ascii="Arial" w:hAnsi="Arial"/>
          <w:kern w:val="0"/>
          <w:sz w:val="20"/>
          <w:szCs w:val="20"/>
          <w:lang w:val="es-ES_tradnl" w:eastAsia="es-MX"/>
        </w:rPr>
        <w:t>Cuando alguno de los competidores obtenga más de una Condecoración de la misma clase en pruebas iguales o diferentes, quedará sujeto a las siguientes regl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Cuando obtenga Dos Condecoraciones, se colocará en la parte central del gafete original una estrella de oro de cuatro milímetr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Cuando obtenga Tres Condecoraciones, se colocará simétricamente sobre el gafete original dos estrellas de oro de cuatro milímetr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Cuando se llegare a obtener Cuatro Condecoraciones de la misma clase, se substituirán éstas por una de la clase inmediata superior,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En el caso de obtener Cuatro Condecoraciones de Primera Clase, el militar usará el gafete que acredite la posesión de las Tres Condecoraciones obtenidas primero y el nuevo gafete que correspondan a la nueva Condecoración.</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33.- </w:t>
      </w:r>
      <w:r>
        <w:rPr>
          <w:rFonts w:eastAsia="Times New Roman" w:cs="Arial" w:ascii="Arial" w:hAnsi="Arial"/>
          <w:kern w:val="0"/>
          <w:sz w:val="20"/>
          <w:szCs w:val="20"/>
          <w:lang w:val="es-ES_tradnl" w:eastAsia="es-MX"/>
        </w:rPr>
        <w:t>A los militares, equipos o conjuntos que participen en una o varias competencias y merezcan Condecoraciones diferentes, se les concederá únicamente la de mayor clase.</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34.- </w:t>
      </w:r>
      <w:r>
        <w:rPr>
          <w:rFonts w:eastAsia="Times New Roman" w:cs="Arial" w:ascii="Arial" w:hAnsi="Arial"/>
          <w:kern w:val="0"/>
          <w:sz w:val="20"/>
          <w:szCs w:val="20"/>
          <w:lang w:val="es-ES_tradnl" w:eastAsia="es-MX"/>
        </w:rPr>
        <w:t>Para obtener alguna Condecoración al Mérito Deportivo, se requerirá además lo sigu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ertenecer al Ejército y Fuerza Aérea Mexican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Observar buena conducta civil y militar,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Observar la ética deportiva para la obtención del triunfo correspondiente.</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35.- </w:t>
      </w:r>
      <w:r>
        <w:rPr>
          <w:rFonts w:eastAsia="Times New Roman" w:cs="Arial" w:ascii="Arial" w:hAnsi="Arial"/>
          <w:kern w:val="0"/>
          <w:sz w:val="20"/>
          <w:szCs w:val="20"/>
          <w:lang w:val="es-ES_tradnl" w:eastAsia="es-MX"/>
        </w:rPr>
        <w:t>Los militares que consideren tener derecho a recibir la Condecoración al Mérito Deportivo, podrán dirigir su solicitud a la Secretaría con la documentación que acredite sus triunfos deportivos a satisfacción de la Secretarí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DÉCIM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decoración de Perseveranc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36.- </w:t>
      </w:r>
      <w:r>
        <w:rPr>
          <w:rFonts w:eastAsia="Times New Roman" w:cs="Arial" w:ascii="Arial" w:hAnsi="Arial"/>
          <w:kern w:val="0"/>
          <w:sz w:val="20"/>
          <w:szCs w:val="20"/>
          <w:lang w:val="es-ES_tradnl" w:eastAsia="es-MX"/>
        </w:rPr>
        <w:t>Para dar cumplimiento a lo estipulado en los artículos 60 y 61 de la Ley, los Diplomas correspondientes a esta Condecoración deberán apegarse a los siguientes lineamient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spacing w:val="-4"/>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spacing w:val="-4"/>
          <w:kern w:val="0"/>
          <w:sz w:val="20"/>
          <w:szCs w:val="20"/>
          <w:lang w:val="es-ES" w:eastAsia="es-ES"/>
        </w:rPr>
        <w:t>Serán firmados por el Presidente de la República, los que se otorguen al General Secretario, anteponiendo la frase: "EL PRESIDENTE DE LOS ESTADOS UNIDOS MEXICANOS Y COMANDANTE SUPREMO DE LAS FUERZAS ARMADAS";</w:t>
      </w:r>
    </w:p>
    <w:p>
      <w:pPr>
        <w:pStyle w:val="Normal"/>
        <w:tabs>
          <w:tab w:val="clear" w:pos="708"/>
          <w:tab w:val="left" w:pos="720" w:leader="none"/>
        </w:tabs>
        <w:ind w:left="720" w:hanging="432"/>
        <w:jc w:val="both"/>
        <w:rPr>
          <w:rFonts w:ascii="Arial" w:hAnsi="Arial" w:eastAsia="Times New Roman" w:cs="Arial"/>
          <w:spacing w:val="-4"/>
          <w:kern w:val="0"/>
          <w:sz w:val="20"/>
          <w:szCs w:val="20"/>
          <w:lang w:val="es-ES" w:eastAsia="es-ES"/>
        </w:rPr>
      </w:pPr>
      <w:r>
        <w:rPr>
          <w:rFonts w:eastAsia="Times New Roman" w:cs="Arial" w:ascii="Arial" w:hAnsi="Arial"/>
          <w:spacing w:val="-4"/>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os de "Por la Patria", "Institucional", "Extraordinaria", "Especial" y de "Primera Clase", serán firmados por el Alto Man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os de "Segunda Clase" y "Tercera Clase", serán firmados por el Subsecretario de la Defensa Nacion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t>Los</w:t>
      </w:r>
      <w:r>
        <w:rPr>
          <w:rFonts w:eastAsia="Times New Roman" w:cs="Arial" w:ascii="Arial" w:hAnsi="Arial"/>
          <w:kern w:val="0"/>
          <w:sz w:val="20"/>
          <w:szCs w:val="20"/>
          <w:lang w:val="es-ES" w:eastAsia="es-ES"/>
        </w:rPr>
        <w:t xml:space="preserve"> de "Cuarta Clase" y "Quinta Clase", serán firmados por el Oficial Mayor de la Secretaría de la Defensa Na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DÉCIMA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bCs/>
          <w:kern w:val="0"/>
          <w:sz w:val="22"/>
          <w:szCs w:val="22"/>
          <w:lang w:val="es-ES" w:eastAsia="es-ES"/>
        </w:rPr>
        <w:t>De la Condecoración de</w:t>
      </w:r>
      <w:r>
        <w:rPr>
          <w:rFonts w:eastAsia="Times New Roman" w:cs="Arial" w:ascii="Arial" w:hAnsi="Arial"/>
          <w:b/>
          <w:kern w:val="0"/>
          <w:sz w:val="22"/>
          <w:szCs w:val="22"/>
          <w:lang w:val="es-ES" w:eastAsia="es-ES"/>
        </w:rPr>
        <w:t xml:space="preserve"> Reti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37.- </w:t>
      </w:r>
      <w:r>
        <w:rPr>
          <w:rFonts w:eastAsia="Times New Roman" w:cs="Arial" w:ascii="Arial" w:hAnsi="Arial"/>
          <w:kern w:val="0"/>
          <w:sz w:val="20"/>
          <w:szCs w:val="20"/>
          <w:lang w:val="es-ES_tradnl" w:eastAsia="es-MX"/>
        </w:rPr>
        <w:t>La Condecoración de Retiro se concederá al personal del Ejército y Fuerza Aérea Mexicanos, en base al análisis de su desempeño a lo largo de toda su carrera militar, siempre que a juicio del Secretario hayan contribuido en su esfera de acción al progreso del Ejército y Fuerza Aére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Se considerarán servicios efectivos, el tiempo de servicios computado al militar con abono de tiempo, sin que se considere un requisito indispensable el que éstos hubieran sido prestados de manera ininterrumpid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DÉCIMA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decoración de la Legión de Hon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38.- </w:t>
      </w:r>
      <w:r>
        <w:rPr>
          <w:rFonts w:eastAsia="Times New Roman" w:cs="Arial" w:ascii="Arial" w:hAnsi="Arial"/>
          <w:kern w:val="0"/>
          <w:sz w:val="20"/>
          <w:szCs w:val="20"/>
          <w:lang w:val="es-ES_tradnl" w:eastAsia="es-MX"/>
        </w:rPr>
        <w:t>Esta Condecoración se otorgará por la Legión de Honor Mexicana, con aprobación del Secretario, a quienes cumplan con los siguientes requisit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Ser miembro de las Fuerzas Armadas Mexicana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Remitir solicitud de ingreso directamente a la Comandancia de la Legión de Honor;</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Tener 30 años o más de servicios ininterrumpidos, con una carrera militar honorable y destacada;</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No haber estado sujeto a proceso en el que haya sido declarado culpable o bien se le haya otorgado el retiro de acción penal;</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Tener buena conducta civil y militar;</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Contar con la aprobación del Consejo de Honor de la Legión, y</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 </w:t>
        <w:tab/>
      </w:r>
      <w:r>
        <w:rPr>
          <w:rFonts w:eastAsia="Times New Roman" w:cs="Arial" w:ascii="Arial" w:hAnsi="Arial"/>
          <w:kern w:val="0"/>
          <w:sz w:val="20"/>
          <w:szCs w:val="20"/>
          <w:lang w:eastAsia="es-ES"/>
        </w:rPr>
        <w:t>Protestar cumplir los fines de la Legión.</w:t>
      </w:r>
    </w:p>
    <w:p>
      <w:pPr>
        <w:pStyle w:val="Normal"/>
        <w:ind w:firstLine="288"/>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39.- </w:t>
      </w:r>
      <w:r>
        <w:rPr>
          <w:rFonts w:eastAsia="Times New Roman" w:cs="Arial" w:ascii="Arial" w:hAnsi="Arial"/>
          <w:kern w:val="0"/>
          <w:sz w:val="20"/>
          <w:szCs w:val="20"/>
          <w:lang w:val="es-ES_tradnl" w:eastAsia="es-MX"/>
        </w:rPr>
        <w:t>La Condecoración se otorgará a solicitud del militar, remitida a la Comandancia de la Legión de Honor Militar Mexican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40.- </w:t>
      </w:r>
      <w:r>
        <w:rPr>
          <w:rFonts w:eastAsia="Times New Roman" w:cs="Arial" w:ascii="Arial" w:hAnsi="Arial"/>
          <w:kern w:val="0"/>
          <w:sz w:val="20"/>
          <w:szCs w:val="20"/>
          <w:lang w:val="es-ES_tradnl" w:eastAsia="es-MX"/>
        </w:rPr>
        <w:t>La Comandancia solicitará los antecedentes del interesado a la Secretaría o Secretaría de Marina, en su caso. Los Concejales, previo análisis de la documentación correspondiente, determinarán sobre el otorgamiento de la Condecor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41.- </w:t>
      </w:r>
      <w:r>
        <w:rPr>
          <w:rFonts w:eastAsia="Times New Roman" w:cs="Arial" w:ascii="Arial" w:hAnsi="Arial"/>
          <w:kern w:val="0"/>
          <w:sz w:val="20"/>
          <w:szCs w:val="20"/>
          <w:lang w:val="es-ES_tradnl" w:eastAsia="es-MX"/>
        </w:rPr>
        <w:t>Para otras disposiciones relacionadas con esta Condecoración, se deberá observar el contenido del Manual de Organización y Funcionamiento Interior de la Legión de Honor Mexican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DÉCIMA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racterísticas y Uso de las Condecor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spacing w:val="-4"/>
          <w:kern w:val="0"/>
          <w:sz w:val="20"/>
          <w:szCs w:val="20"/>
          <w:lang w:val="es-ES_tradnl" w:eastAsia="es-MX"/>
        </w:rPr>
      </w:pPr>
      <w:r>
        <w:rPr>
          <w:rFonts w:eastAsia="Times New Roman" w:cs="Arial" w:ascii="Arial" w:hAnsi="Arial"/>
          <w:b/>
          <w:bCs/>
          <w:spacing w:val="-4"/>
          <w:kern w:val="0"/>
          <w:sz w:val="20"/>
          <w:szCs w:val="20"/>
          <w:lang w:val="es-ES_tradnl" w:eastAsia="es-MX"/>
        </w:rPr>
        <w:t xml:space="preserve">ARTÍCULO 142.- </w:t>
      </w:r>
      <w:r>
        <w:rPr>
          <w:rFonts w:eastAsia="Times New Roman" w:cs="Arial" w:ascii="Arial" w:hAnsi="Arial"/>
          <w:spacing w:val="-4"/>
          <w:kern w:val="0"/>
          <w:sz w:val="20"/>
          <w:szCs w:val="20"/>
          <w:lang w:val="es-ES_tradnl" w:eastAsia="es-MX"/>
        </w:rPr>
        <w:t>La forma, tamaño, material, uso y demás características de cada una de las Condecoraciones se describirán en el Reglamento de Uniformes y Divisas del Ejército y Fuerza Aérea Mexicanos.</w:t>
      </w:r>
    </w:p>
    <w:p>
      <w:pPr>
        <w:pStyle w:val="Normal"/>
        <w:ind w:firstLine="288"/>
        <w:jc w:val="both"/>
        <w:rPr>
          <w:rFonts w:ascii="Arial" w:hAnsi="Arial" w:eastAsia="Times New Roman" w:cs="Arial"/>
          <w:spacing w:val="-4"/>
          <w:kern w:val="0"/>
          <w:sz w:val="20"/>
          <w:szCs w:val="20"/>
          <w:lang w:val="es-ES_tradnl" w:eastAsia="es-MX"/>
        </w:rPr>
      </w:pPr>
      <w:r>
        <w:rPr>
          <w:rFonts w:eastAsia="Times New Roman" w:cs="Arial" w:ascii="Arial" w:hAnsi="Arial"/>
          <w:spacing w:val="-4"/>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43.- </w:t>
      </w:r>
      <w:r>
        <w:rPr>
          <w:rFonts w:eastAsia="Times New Roman" w:cs="Arial" w:ascii="Arial" w:hAnsi="Arial"/>
          <w:kern w:val="0"/>
          <w:sz w:val="20"/>
          <w:szCs w:val="20"/>
          <w:lang w:val="es-ES_tradnl" w:eastAsia="es-MX"/>
        </w:rPr>
        <w:t>El protocolo para la imposición de las Condecoraciones señaladas en este ordenamiento, será determinado por la Secretarí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144.- </w:t>
      </w:r>
      <w:r>
        <w:rPr>
          <w:rFonts w:eastAsia="Times New Roman" w:cs="Arial" w:ascii="Arial" w:hAnsi="Arial"/>
          <w:kern w:val="0"/>
          <w:sz w:val="20"/>
          <w:szCs w:val="20"/>
          <w:lang w:val="es-ES_tradnl" w:eastAsia="es-MX"/>
        </w:rPr>
        <w:t>Los Acuerdos por los que se otorguen las Condecoraciones a que se refieren los artículos 112, 113, 114, 122 y 136 de este Reglamento, así como los Diplomas que correspondan, serán sometidos a firma del Presidente de la República por conducto de la Consejería Jurídica del Ejecutivo Federal, previa revisión de los mismos con el área que disponga la Secretarí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s Menciones Honorífica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45.- </w:t>
      </w:r>
      <w:r>
        <w:rPr>
          <w:rFonts w:eastAsia="Times New Roman" w:cs="Arial" w:ascii="Arial" w:hAnsi="Arial"/>
          <w:kern w:val="0"/>
          <w:sz w:val="20"/>
          <w:szCs w:val="20"/>
          <w:lang w:val="es-ES_tradnl" w:eastAsia="es-MX"/>
        </w:rPr>
        <w:t>Para los fines de los artículos 70, 71 y 72 de la Ley, la Secretaría expedirá los Diplomas relativos, los que serán firmados por el Secretario y serán entregados a los interesad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46.- </w:t>
      </w:r>
      <w:r>
        <w:rPr>
          <w:rFonts w:eastAsia="Times New Roman" w:cs="Arial" w:ascii="Arial" w:hAnsi="Arial"/>
          <w:kern w:val="0"/>
          <w:sz w:val="20"/>
          <w:szCs w:val="20"/>
          <w:lang w:val="es-ES_tradnl" w:eastAsia="es-MX"/>
        </w:rPr>
        <w:t>La Secretaría ordenará que las Menciones Honoríficas que se otorguen sean publicadas en las Órdenes Generales de la plaz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47.- </w:t>
      </w:r>
      <w:r>
        <w:rPr>
          <w:rFonts w:eastAsia="Times New Roman" w:cs="Arial" w:ascii="Arial" w:hAnsi="Arial"/>
          <w:kern w:val="0"/>
          <w:sz w:val="20"/>
          <w:szCs w:val="20"/>
          <w:lang w:val="es-ES_tradnl" w:eastAsia="es-MX"/>
        </w:rPr>
        <w:t>La Secretaría llevará un registro de las Menciones Honoríficas otorgad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s Distincione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48.- </w:t>
      </w:r>
      <w:r>
        <w:rPr>
          <w:rFonts w:eastAsia="Times New Roman" w:cs="Arial" w:ascii="Arial" w:hAnsi="Arial"/>
          <w:bCs/>
          <w:kern w:val="0"/>
          <w:sz w:val="20"/>
          <w:szCs w:val="20"/>
          <w:lang w:val="es-ES_tradnl" w:eastAsia="es-MX"/>
        </w:rPr>
        <w:t>El otorgamiento de las Distinciones</w:t>
      </w:r>
      <w:r>
        <w:rPr>
          <w:rFonts w:eastAsia="Times New Roman" w:cs="Arial" w:ascii="Arial" w:hAnsi="Arial"/>
          <w:kern w:val="0"/>
          <w:sz w:val="20"/>
          <w:szCs w:val="20"/>
          <w:lang w:val="es-ES_tradnl" w:eastAsia="es-MX"/>
        </w:rPr>
        <w:t xml:space="preserve"> deberá promoverse en las Unidades, Dependencias e Instalaciones del Ejército y Fuerza Aérea Mexicanos. Estas recompensas se otorgarán por actos meritorios que ocurran en el desempeño de las actividades cotidian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149.- </w:t>
      </w:r>
      <w:r>
        <w:rPr>
          <w:rFonts w:eastAsia="Times New Roman" w:cs="Arial" w:ascii="Arial" w:hAnsi="Arial"/>
          <w:kern w:val="0"/>
          <w:sz w:val="20"/>
          <w:szCs w:val="20"/>
          <w:lang w:val="es-ES_tradnl" w:eastAsia="es-MX"/>
        </w:rPr>
        <w:t>Las Distinciones a que se refieren los artículos 73, 74 y 75 de la Ley, tendrán las características que fije el Reglamento de Uniformes y Divisas del Ejército y Fuerza Aérea Mexican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n-US" w:eastAsia="es-ES"/>
        </w:rPr>
      </w:pPr>
      <w:r>
        <w:rPr>
          <w:rFonts w:eastAsia="Times New Roman" w:cs="Arial" w:ascii="Arial" w:hAnsi="Arial"/>
          <w:b/>
          <w:kern w:val="0"/>
          <w:sz w:val="22"/>
          <w:szCs w:val="22"/>
          <w:lang w:val="en-US" w:eastAsia="es-ES"/>
        </w:rPr>
        <w:t>TRANSITORIOS</w:t>
      </w:r>
    </w:p>
    <w:p>
      <w:pPr>
        <w:pStyle w:val="Normal"/>
        <w:jc w:val="center"/>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PRIMERO.- </w:t>
      </w:r>
      <w:r>
        <w:rPr>
          <w:rFonts w:eastAsia="Times New Roman" w:cs="Arial" w:ascii="Arial" w:hAnsi="Arial"/>
          <w:kern w:val="0"/>
          <w:sz w:val="20"/>
          <w:szCs w:val="20"/>
          <w:lang w:val="es-ES_tradnl" w:eastAsia="es-MX"/>
        </w:rPr>
        <w:t xml:space="preserve">El presente Reglamento entrará en vigor al día siguiente de su publicación en el </w:t>
      </w:r>
      <w:r>
        <w:rPr>
          <w:rFonts w:eastAsia="Times New Roman" w:cs="Arial" w:ascii="Arial" w:hAnsi="Arial"/>
          <w:b/>
          <w:kern w:val="0"/>
          <w:sz w:val="20"/>
          <w:szCs w:val="20"/>
          <w:lang w:val="es-ES_tradnl" w:eastAsia="es-MX"/>
        </w:rPr>
        <w:t>Diario Oficial de la Federación</w:t>
      </w:r>
      <w:r>
        <w:rPr>
          <w:rFonts w:eastAsia="Times New Roman" w:cs="Arial" w:ascii="Arial" w:hAnsi="Arial"/>
          <w:kern w:val="0"/>
          <w:sz w:val="20"/>
          <w:szCs w:val="20"/>
          <w:lang w:val="es-ES_tradnl" w:eastAsia="es-MX"/>
        </w:rPr>
        <w:t>.</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SEGUNDO.- </w:t>
      </w:r>
      <w:r>
        <w:rPr>
          <w:rFonts w:eastAsia="Times New Roman" w:cs="Arial" w:ascii="Arial" w:hAnsi="Arial"/>
          <w:kern w:val="0"/>
          <w:sz w:val="20"/>
          <w:szCs w:val="20"/>
          <w:lang w:val="es-ES_tradnl" w:eastAsia="es-MX"/>
        </w:rPr>
        <w:t>Se abrogan todas las disposiciones que se opongan a este Reglame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TERCERO.- </w:t>
      </w:r>
      <w:r>
        <w:rPr>
          <w:rFonts w:eastAsia="Times New Roman" w:cs="Arial" w:ascii="Arial" w:hAnsi="Arial"/>
          <w:kern w:val="0"/>
          <w:sz w:val="20"/>
          <w:szCs w:val="20"/>
          <w:lang w:val="es-ES_tradnl" w:eastAsia="es-MX"/>
        </w:rPr>
        <w:t>Las Condecoraciones otorgadas conforme a las leyes, decretos y disposiciones anteriores, podrán seguir siendo usadas con arreglo a la normatividad vigente al momento de su otorgamie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los trece días del mes de julio de dos mil cuatro.- </w:t>
      </w: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xml:space="preserve">.- Rúbrica.- El Secretario de la Defensa Nacional, </w:t>
      </w:r>
      <w:r>
        <w:rPr>
          <w:rFonts w:eastAsia="Times New Roman" w:cs="Arial" w:ascii="Arial" w:hAnsi="Arial"/>
          <w:b/>
          <w:kern w:val="0"/>
          <w:sz w:val="20"/>
          <w:szCs w:val="20"/>
          <w:lang w:val="es-ES" w:eastAsia="es-ES"/>
        </w:rPr>
        <w:t>Gerardo Clemente Ricardo Vega García</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val="es-ES_tradnl" w:eastAsia="es-MX"/>
        </w:rPr>
      </w:pPr>
      <w:r>
        <w:rPr>
          <w:rFonts w:eastAsia="Times New Roman" w:cs="Tahoma" w:ascii="Tahoma" w:hAnsi="Tahoma"/>
          <w:b/>
          <w:bCs/>
          <w:color w:val="008000"/>
          <w:kern w:val="0"/>
          <w:sz w:val="22"/>
          <w:szCs w:val="22"/>
          <w:lang w:val="es-ES_tradnl" w:eastAsia="es-MX"/>
        </w:rPr>
        <w:t>ARTÍCULOS TRANSITORIOS DE DECRETOS DE REFORMA</w:t>
      </w:r>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que reforma y deroga diversas disposiciones del Reglamento de la Ley de Ascensos y Recompensas del Ejército y Fuerza Aérea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8 de junio de 2009</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los artículos 92, 93 y 118, y las fracciones I y IV del artículo 119, y se derogan las fracciones V, para quedar como párrafo segundo, y VI del artículo 119, del Reglamento de la Ley de Ascensos y Recompensas del Ejército y Fuerza Aérea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lang w:val="es-ES_tradnl"/>
        </w:rPr>
      </w:pPr>
      <w:r>
        <w:rPr>
          <w:rFonts w:eastAsia="Times New Roman" w:cs="Arial" w:ascii="Arial" w:hAnsi="Arial"/>
          <w:b/>
          <w:kern w:val="0"/>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a Promoción Superior del presente año se realizará conforme a lo dispuesto por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Las Condecoraciones al Mérito Docente otorgadas conforme a las normas reglamentarias vigentes hasta la entrada en vigor del presente Decreto, podrán seguir siendo usadas por las personas condecor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a cuatro de junio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la Defensa Nacional, </w:t>
      </w:r>
      <w:r>
        <w:rPr>
          <w:rFonts w:eastAsia="Times New Roman" w:cs="Arial" w:ascii="Arial" w:hAnsi="Arial"/>
          <w:b/>
          <w:kern w:val="0"/>
          <w:sz w:val="20"/>
          <w:szCs w:val="20"/>
          <w:lang w:eastAsia="es-ES"/>
        </w:rPr>
        <w:t>Guillermo Galván Galván</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os reglamentos de la Escuela Médico Militar, de la Escuela Militar de Odontología, de la Escuela Militar de Ingenieros y de la Ley de Ascensos y Recompensas del Ejército y Fuerza Aérea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19 de agosto de 201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CUART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7, fracción II; 23, fracción II y 48, así como la denominación de la Sección Tercera del Capítulo IV del Título Segundo y se </w:t>
      </w:r>
      <w:r>
        <w:rPr>
          <w:rFonts w:eastAsia="Times New Roman" w:cs="Arial" w:ascii="Arial" w:hAnsi="Arial"/>
          <w:b/>
          <w:kern w:val="0"/>
          <w:sz w:val="20"/>
          <w:szCs w:val="20"/>
          <w:lang w:eastAsia="es-ES"/>
        </w:rPr>
        <w:t>adiciona</w:t>
      </w:r>
      <w:r>
        <w:rPr>
          <w:rFonts w:eastAsia="Times New Roman" w:cs="Arial" w:ascii="Arial" w:hAnsi="Arial"/>
          <w:kern w:val="0"/>
          <w:sz w:val="20"/>
          <w:szCs w:val="20"/>
          <w:lang w:eastAsia="es-ES"/>
        </w:rPr>
        <w:t xml:space="preserve"> un segundo párrafo al artículo 16 del Reglamento de la Ley de Ascensos y Recompensas del Ejército y Fuerza Aérea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Se derogan las disposiciones que se opongan a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 reforma de los artículos 78, fracción I, inciso C y 80, fracción V del Reglamento de la Escuela Médico Militar; 77, fracción III del Reglamento de la Escuela Militar de Odontología y 78, fracción III y la derogación del 42 BIS del Reglamento de la Escuela Militar de Ingenieros, no aplicará a los discentes que en la fecha de entrada en vigor del presente Decreto, ya hayan iniciado estudios de tipo superior de nivel licenciatura en dichas Instituciones Educativas Milita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os discentes que se encuentren en el supuesto que antecede, una vez que culminen satisfactoriamente sus estudios y aprueben el examen profesional correspondiente, obtendrán la jerarquía que se preveía antes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a quince de agosto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la Defensa Nacional, </w:t>
      </w:r>
      <w:r>
        <w:rPr>
          <w:rFonts w:eastAsia="Times New Roman" w:cs="Arial" w:ascii="Arial" w:hAnsi="Arial"/>
          <w:b/>
          <w:kern w:val="0"/>
          <w:sz w:val="20"/>
          <w:szCs w:val="20"/>
          <w:lang w:eastAsia="es-ES"/>
        </w:rPr>
        <w:t>Guillermo Galván Galván</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derogan diversas disposiciones del Reglamento de la Ley de Ascensos y Recompensas del Ejército y Fuerza Aérea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3 de junio de 2019</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 xml:space="preserve">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36, fracción I, en su encabezado y su Apartado B, inciso b y 95, párrafo primero en su encabezado y su fracción I, en su encabezado y su Apartado B, inciso b, numeral 1 y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el apartado A de la fracción I del artículo 36 y el Apartado A de la fracción I del artículo 95 del Reglamento de la Ley de Ascensos y Recompensas del Ejército y Fuerza Aérea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Se derogan todas las disposiciones administrativas que se opongan a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a 30 de mayo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eastAsia="es-ES"/>
        </w:rPr>
        <w:t xml:space="preserve">El Secretario de la Defensa Nacional, </w:t>
      </w:r>
      <w:r>
        <w:rPr>
          <w:rFonts w:eastAsia="Times New Roman" w:cs="Arial" w:ascii="Arial" w:hAnsi="Arial"/>
          <w:b/>
          <w:kern w:val="0"/>
          <w:sz w:val="20"/>
          <w:szCs w:val="20"/>
          <w:lang w:eastAsia="es-ES"/>
        </w:rPr>
        <w:t>Luis Cresencio Sandoval González</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36 y 95 del Reglamento de la Ley de Ascensos y Recompensas del Ejército y Fuerza Aérea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22 de julio de 202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bCs/>
          <w:kern w:val="0"/>
          <w:sz w:val="20"/>
          <w:szCs w:val="20"/>
          <w:lang w:val="es-ES" w:eastAsia="es-ES"/>
        </w:rPr>
        <w:t>REFORMAN</w:t>
      </w:r>
      <w:r>
        <w:rPr>
          <w:rFonts w:eastAsia="Times New Roman" w:cs="Arial" w:ascii="Arial" w:hAnsi="Arial"/>
          <w:kern w:val="0"/>
          <w:sz w:val="20"/>
          <w:szCs w:val="20"/>
          <w:lang w:val="es-ES" w:eastAsia="es-ES"/>
        </w:rPr>
        <w:t xml:space="preserve"> los artículos 36 y 95 del Reglamento de la Ley de Ascensos y Recompensas del Ejército y Fuerza Aérea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SEGUNDO.-</w:t>
      </w:r>
      <w:r>
        <w:rPr>
          <w:rFonts w:eastAsia="Times New Roman" w:cs="Arial" w:ascii="Arial" w:hAnsi="Arial"/>
          <w:kern w:val="0"/>
          <w:sz w:val="20"/>
          <w:szCs w:val="20"/>
          <w:lang w:val="es-ES" w:eastAsia="es-ES"/>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TERCERO.-</w:t>
      </w:r>
      <w:r>
        <w:rPr>
          <w:rFonts w:eastAsia="Times New Roman" w:cs="Arial" w:ascii="Arial" w:hAnsi="Arial"/>
          <w:kern w:val="0"/>
          <w:sz w:val="20"/>
          <w:szCs w:val="20"/>
          <w:lang w:val="es-ES" w:eastAsia="es-ES"/>
        </w:rPr>
        <w:t xml:space="preserve"> Se derogan todas las disposiciones administrativas que se opongan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16 de juli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bCs/>
          <w:kern w:val="0"/>
          <w:sz w:val="20"/>
          <w:szCs w:val="20"/>
          <w:lang w:val="es-ES" w:eastAsia="es-ES"/>
        </w:rPr>
        <w:t xml:space="preserve">El Secretario de la Defensa Nacional, </w:t>
      </w:r>
      <w:r>
        <w:rPr>
          <w:rFonts w:eastAsia="Times New Roman" w:cs="Arial" w:ascii="Arial" w:hAnsi="Arial"/>
          <w:b/>
          <w:bCs/>
          <w:kern w:val="0"/>
          <w:sz w:val="20"/>
          <w:szCs w:val="20"/>
          <w:lang w:val="es-ES" w:eastAsia="es-ES"/>
        </w:rPr>
        <w:t>Luis Cresencio Sandoval González</w:t>
      </w:r>
      <w:r>
        <w:rPr>
          <w:rFonts w:eastAsia="Times New Roman" w:cs="Arial" w:ascii="Arial" w:hAnsi="Arial"/>
          <w:bCs/>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36 y 95 del Reglamento de la Ley de Ascensos y Recompensas del Ejército y Fuerza Aérea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3 de mayo de 202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36, fracción II, y 95, fracción III, del Reglamento de la Ley de Ascensos y Recompensas del Ejército y Fuerza Aérea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Se derogan aquellas disposiciones administrativas que se opongan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27 de abril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la Defensa Nacional, </w:t>
      </w:r>
      <w:r>
        <w:rPr>
          <w:rFonts w:eastAsia="Times New Roman" w:cs="Arial" w:ascii="Arial" w:hAnsi="Arial"/>
          <w:b/>
          <w:kern w:val="0"/>
          <w:sz w:val="20"/>
          <w:szCs w:val="20"/>
          <w:lang w:val="es-ES" w:eastAsia="es-ES"/>
        </w:rPr>
        <w:t>Luis Cresencio Sandoval González</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3"/>
      <w:footerReference w:type="default" r:id="rId4"/>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54">
          <wp:simplePos x="0" y="0"/>
          <wp:positionH relativeFrom="column">
            <wp:posOffset>-197485</wp:posOffset>
          </wp:positionH>
          <wp:positionV relativeFrom="paragraph">
            <wp:posOffset>-252730</wp:posOffset>
          </wp:positionV>
          <wp:extent cx="2477135" cy="8255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r>
      <w:rPr>
        <w:rFonts w:cs="Geomanist Medium" w:ascii="Geomanist Medium" w:hAnsi="Geomanist Medium"/>
        <w:color w:val="A6802D"/>
      </w:rPr>
      <w:t>Reglamento de la Ley de Ascensos y Recompensas</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06">
              <wp:simplePos x="0" y="0"/>
              <wp:positionH relativeFrom="column">
                <wp:posOffset>2129790</wp:posOffset>
              </wp:positionH>
              <wp:positionV relativeFrom="paragraph">
                <wp:posOffset>227965</wp:posOffset>
              </wp:positionV>
              <wp:extent cx="3853180" cy="0"/>
              <wp:effectExtent l="635" t="9525" r="0" b="9525"/>
              <wp:wrapNone/>
              <wp:docPr id="3"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l Ejército y Fuerza Aérea Mex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P IconicSymbolsA" w:hAnsi="WP IconicSymbolsA" w:cs="WP IconicSymbol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51:00Z</dcterms:created>
  <dc:creator>Fabs G Franco</dc:creator>
  <dc:description/>
  <cp:keywords/>
  <dc:language>en-US</dc:language>
  <cp:lastModifiedBy>José Manuel Jaime Lepe</cp:lastModifiedBy>
  <cp:lastPrinted>2024-10-30T11:31:00Z</cp:lastPrinted>
  <dcterms:modified xsi:type="dcterms:W3CDTF">2024-12-18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