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INVERSIÓN EXTRANJERA Y DEL REGISTRO NACIONAL DE INVERSIONES EXTRANJER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8 de septiembre de 199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agosto de 2016</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con fundamento en los artículos 27, 28, 31, 32, 32 Bis, 33, 34, 36, 40 y 42</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de la Ley Orgánica de la Administración Pública Federal y 1o., 22, 23, 28, 31, 33, 35, 36 y 38</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de la Ley de Inversión Extranjera,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INVERSIÓN EXTRANJERA Y DEL REGISTRO NACIONAL DE INVERSIONES EXTRANJER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 </w:t>
      </w:r>
      <w:r>
        <w:rPr>
          <w:rFonts w:eastAsia="Times New Roman" w:cs="Arial" w:ascii="Arial" w:hAnsi="Arial"/>
          <w:kern w:val="0"/>
          <w:sz w:val="20"/>
          <w:szCs w:val="20"/>
          <w:lang w:val="es-ES_tradnl" w:eastAsia="es-ES"/>
        </w:rPr>
        <w:t>Para efectos de este Reglamento, además de lo establecido en el artículo 2o. de la Ley de Inversión Extranjera, se entenderá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ctividades reservadas: las contempladas en los artículos 5o. y 6o.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Actividades con regulación específica: las sujetas a límites máximos de participación de inversión extranjera, en los términos de la Ley y la legislación aplicabl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ey: la Ley de Inversión Extranje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w:t>
        <w:tab/>
        <w:t>Mayoría de capital extranjero: la participación de la inversión extranjera en más del 49% del capital social de una socie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Participación de inversión extranjera en el capital social: el porcentaje de inversión extranjera en el capital social de una sociedad, calculado en relación al total de acciones o partes sociales que no tengan el carácter de inversión neutra, e incluyendo las acciones o partes sociales afectadas en fideicomis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Resoluciones Generales: los criterios para la aplicación de las disposiciones legales y reglamentarias sobre inversión extranjer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que expida la Comisión,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Sociedades: las personas morales civiles, mercantiles o de cualquier otro carácter constituidas conforme a la legislación mexican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w:t>
      </w:r>
      <w:r>
        <w:rPr>
          <w:rFonts w:eastAsia="Times New Roman" w:cs="Arial" w:ascii="Arial" w:hAnsi="Arial"/>
          <w:kern w:val="0"/>
          <w:sz w:val="20"/>
          <w:szCs w:val="20"/>
          <w:lang w:val="en-US"/>
        </w:rPr>
        <w:t>.- Para efectos del inciso r) de la fracción III del artículo 7o. de la Ley, las acciones serie “T” a que se refiere dicho inciso representan exclusivamente el capital aportado en tierras agrícolas, ganaderas o forestales, o el destinado a la adquisición de las mismas, en términos de la Ley Agra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 </w:t>
      </w:r>
      <w:r>
        <w:rPr>
          <w:rFonts w:eastAsia="Times New Roman" w:cs="Arial" w:ascii="Arial" w:hAnsi="Arial"/>
          <w:kern w:val="0"/>
          <w:sz w:val="20"/>
          <w:szCs w:val="20"/>
          <w:lang w:val="es-ES_tradnl" w:eastAsia="es-ES"/>
        </w:rPr>
        <w:t>El régimen de participación a que se refiere el artículo 9o. de la Ley, se aplica 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adquisición de acciones o partes sociales de sociedades ya constituid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ociedades que no realicen actividades reservadas o sujetas a regulación específica. En tratándose de sociedades que realicen tales actividades, se estará a lo dispuesto en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ualquiera de dichos supuestos, el valor total de los activos será el valor actualizado que éstos tengan, conforme a los principios de contabilidad generalmente aceptados, a la fecha de presentación de la solicitud correspondiente. La Comisión determinará el monto a que se refiere el citado artículo 9o. de la Ley, mediante una Resolución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4.- </w:t>
      </w:r>
      <w:r>
        <w:rPr>
          <w:rFonts w:eastAsia="Times New Roman" w:cs="Arial" w:ascii="Arial" w:hAnsi="Arial"/>
          <w:kern w:val="0"/>
          <w:sz w:val="20"/>
          <w:szCs w:val="20"/>
          <w:lang w:val="en-US"/>
        </w:rPr>
        <w:t>Los fedatarios públicos ante quienes se formalicen actos jurídicos para los que se requieran los permisos a que hacen referencia los artículos 10 A, 11, 15 y 16 de la Ley, previo al otorgamiento del instrumento respectivo deben exigir el permiso correspondiente o, en el supuesto de que haya operado la afirmativa ficta, la constancia a que hace referencia el artículo 17 de la Ley Federal de Procedimiento Administrativo, y así hacerlo constar en dicho instrumento.</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Cuando no se cuente con el permiso para ubicarse en los supuestos a que hace referencia el segundo párrafo del artículo 10 A de la Ley, los notarios públicos deben requerir al extranjero, previamente al otorgamiento de la escritura pública, que compruebe la presentación ante la Secretaría de Relaciones Exteriores del escrito a que hace referencia el artículo 8 de este Reglamento, y hacer constar en la escritura correspondiente que ha operado la afirmativa ficta en los términos de dicha disposi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Cuando se trate del supuesto previsto en el último párrafo del artículo 10 A de la Ley, los notarios públicos deben requerir al extranjero, previamente al otorgamiento de la escritura pública, que acredite la presentación ante la Secretaría de Relaciones Exteriores del convenio a que hace referencia la fracción I del artículo 27 de la Constitución Política de los Estados Unidos Mexicanos, y que se ubica en los supuestos previstos en los acuerdos generales de que se traten, y así hacerlo constar en la escritura 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5-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DQUISICIÓN DE BIENES INMUEBLES, LA EXPLOTACIÓN DE MINAS Y AGUAS, Y DE LOS FIDEICOMIS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dquisición de bienes inmueb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 </w:t>
      </w:r>
      <w:r>
        <w:rPr>
          <w:rFonts w:eastAsia="Times New Roman" w:cs="Arial" w:ascii="Arial" w:hAnsi="Arial"/>
          <w:kern w:val="0"/>
          <w:sz w:val="20"/>
          <w:szCs w:val="20"/>
          <w:lang w:val="es-ES_tradnl" w:eastAsia="es-ES"/>
        </w:rPr>
        <w:t>Para efectos de lo establecido en el Título Segundo de la Ley, bien inmueble con fines residenciales es aquél destinado exclusivamente a vivienda para uso del propietario o de terc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manera enunciativa pero no limitativa, se consideran bienes inmuebles destinados a la realización de actividades no residen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que se destinen a tiempo comparti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destinados a alguna actividad industrial, comercial o turística y que de manera simultánea sean utilizados para fin residen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os adquiridos por instituciones de crédito, intermediarios financieros y organizaciones auxiliares del crédito, para la recuperación de adeudos a su favor que se deriven de operaciones propias de su obje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os que se utilicen por personas morales para el cumplimiento de su objeto social, consistente en la enajenación, urbanización, construcción, fraccionamiento y demás actividades comprendidas en el desarrollo de proyectos inmobiliarios, hasta el momento de su comercialización o venta a tercer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n general, los bienes inmuebles destinados a actividades comerciales, industriales, agrícolas, ganaderas, pesqueras, silvícolas y de prestación de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duda respecto de si un inmueble se considera destinado a la realización de actividades residenciales, la Secretaría de Relaciones Exteriores resolverá la consulta respectiva en un plazo que no exceda de diez días hábiles. Concluido dicho plazo sin que se emita resolución, se entenderá que en el inmueble de que se trate se realizan actividades no residen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 </w:t>
      </w:r>
      <w:r>
        <w:rPr>
          <w:rFonts w:eastAsia="Times New Roman" w:cs="Arial" w:ascii="Arial" w:hAnsi="Arial"/>
          <w:kern w:val="0"/>
          <w:sz w:val="20"/>
          <w:szCs w:val="20"/>
          <w:lang w:val="es-ES_tradnl" w:eastAsia="es-ES"/>
        </w:rPr>
        <w:t>En caso de duda sobre si un bien inmueble queda ubicado dentro o fuera de la zona restringida, la Secretaría de Relaciones Exteriores previa</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consulta al Instituto Nacional de Estadística, Geografía e Informática, resolverá lo conduc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 </w:t>
      </w:r>
      <w:r>
        <w:rPr>
          <w:rFonts w:eastAsia="Times New Roman" w:cs="Arial" w:ascii="Arial" w:hAnsi="Arial"/>
          <w:kern w:val="0"/>
          <w:sz w:val="20"/>
          <w:szCs w:val="20"/>
          <w:lang w:val="es-ES_tradnl" w:eastAsia="es-ES"/>
        </w:rPr>
        <w:t>Para efectos de lo dispuesto en los artículos 10, fracción I y 16 último párrafo de la Ley, el aviso que los interesados deben dar a la Secretaría de Relaciones Exteriores contendrá:</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ubicación y descripción del inmuebl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descripción clara y precisa de los usos a los que se destinará el inmueble de que se tra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opia simple, en anexo, del instrumento público en que conste la formalización de la adqui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 </w:t>
      </w:r>
      <w:r>
        <w:rPr>
          <w:rFonts w:eastAsia="Times New Roman" w:cs="Arial" w:ascii="Arial" w:hAnsi="Arial"/>
          <w:kern w:val="0"/>
          <w:sz w:val="20"/>
          <w:szCs w:val="20"/>
          <w:lang w:val="es-ES_tradnl" w:eastAsia="es-ES"/>
        </w:rPr>
        <w:t>En los términos de lo dispuesto en el artículo 10 A de la Ley, para que las personas físicas y morales extranjeras puedan acceder al dominio de bienes inmuebles ubicados fuera de la zona restringida, u obtener concesiones para la explotación de aguas en territorio nacional, deb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nvenir por escrito ante la Secretaría de Relaciones Exteriores lo dispuesto en la fracción I del artículo 27 Constitucional, en relación a las concesiones o inmuebles de que se trate, precisando en este último supuesto, la forma y porcentaje de adquisi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Acreditar la capacidad jurídica del solicitante. Las personas físicas deberán acreditar, en su caso, su legal estancia en el país y la calidad migratoria que, en los términos de la ley de la materia, les permita realizar el acto jurídico de que se trate. En el caso de personas morales, deberá acreditarse su legal existencia mediante la presentación de los documentos previstos en la fracción I del artículo 21 de este Reglamento o mediante la presentación de una copia de la autorización a la que se refiere el artículo 17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s documentos señalados en el párrafo anterior deberán estar legalizados ante cónsul mexicano o, cuando resulte aplicable, apostillados de conformidad con el Decreto de Promulgación de la Convención por la que se suprime el requisito de Legalización de los Documentos Públicos Extranjeros. Los documentos que se presenten en un idioma distinto al español deberán acompañarse con su traducción hecha por perito traduct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Acompañar, en su caso, un anexo que contenga la superficie, medidas y colindancias del inmuebl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Cubrir, en su caso, los derechos establecidos en la Ley Federal de Derech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celebrar el convenio a que se refiere la fracción I del artículo 27 de la Constitución Política de los Estados Unidos Mexicanos a través de representante legal, éste debe contar con poder especial, determinándose expresamente en una de sus cláusulas el convenio y la renuncia a que se refiere dicha disposición constitucional, o con poder general para actos de dominio que satisfaga los requisitos establecidos por la legislación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concesiones para la exploración y explotación de minas se estará a lo dispuesto en la legislación de la materia y su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fideicomisos sobre bienes inmuebles en zona restringid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 </w:t>
      </w:r>
      <w:r>
        <w:rPr>
          <w:rFonts w:eastAsia="Times New Roman" w:cs="Arial" w:ascii="Arial" w:hAnsi="Arial"/>
          <w:kern w:val="0"/>
          <w:sz w:val="20"/>
          <w:szCs w:val="20"/>
          <w:lang w:val="es-ES_tradnl" w:eastAsia="es-ES"/>
        </w:rPr>
        <w:t>Las solicitudes que presenten las instituciones de crédito, a través de su delegado fiduciario, para obtener el permiso a que hace referencia el artículo 11 de la Ley, deben conten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_tradnl" w:eastAsia="es-ES"/>
        </w:rPr>
        <w:t>Nombre y nacionalidad de los fideicomite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_tradnl" w:eastAsia="es-ES"/>
        </w:rPr>
        <w:t>Nombre de la institución de crédito que fungirá como fiduciar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_tradnl" w:eastAsia="es-ES"/>
        </w:rPr>
        <w:t>Nombre y nacionalidad del fideicomisario y, si los hubiere, de los fideicomisarios en segundo lugar y de los fideicomisarios sustitut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_tradnl" w:eastAsia="es-ES"/>
        </w:rPr>
        <w:t>Duración del fideicomis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_tradnl" w:eastAsia="es-ES"/>
        </w:rPr>
        <w:t>Uso del inmuebl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_tradnl" w:eastAsia="es-ES"/>
        </w:rPr>
        <w:t>Descripción, ubicación y superficie del inmueble objeto del fideicomis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Distancia del inmueble respecto de la frontera o de la Zona Federal Marítimo Terrestr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5-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solicitud deberá acompañarse un anexo que contenga las medidas y colindancias del inmue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0.-</w:t>
      </w:r>
      <w:r>
        <w:rPr>
          <w:rFonts w:eastAsia="Times New Roman" w:cs="Arial" w:ascii="Arial" w:hAnsi="Arial"/>
          <w:kern w:val="0"/>
          <w:sz w:val="20"/>
          <w:szCs w:val="20"/>
          <w:lang w:val="en-US"/>
        </w:rPr>
        <w:t xml:space="preserve"> Tratándose de personas físicas o morales extranjeras, la Secretaría de Relaciones Exteriores otorgará los permisos a que hace referencia el artículo 11 de la Ley, cuando la solicitud cumpla con lo dispuesto en el artículo anterior y el inmueble objeto del fideicomiso se destine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5-2009</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_tradnl" w:eastAsia="es-ES"/>
        </w:rPr>
        <w:t>Parques y fraccionamientos industri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_tradnl" w:eastAsia="es-ES"/>
        </w:rPr>
        <w:t>Hoteles y mote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_tradnl" w:eastAsia="es-ES"/>
        </w:rPr>
        <w:t>Naves industri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_tradnl" w:eastAsia="es-ES"/>
        </w:rPr>
        <w:t>Centros comerci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_tradnl" w:eastAsia="es-ES"/>
        </w:rPr>
        <w:t>Centros de investig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_tradnl" w:eastAsia="es-ES"/>
        </w:rPr>
        <w:t>Desarrollos turísticos, siempre que no contengan inmuebles destinados a fines residenci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_tradnl" w:eastAsia="es-ES"/>
        </w:rPr>
        <w:t>Marinas turístic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Muelles e instalaciones industriales y comerciales establecidos en és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5-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Establecimientos dedicados a la producción, transformación, empaque, conservación, transporte o almacenamiento de productos agropecuarios, silvícolas, forestales y pesquer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5-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 </w:t>
        <w:tab/>
      </w:r>
      <w:r>
        <w:rPr>
          <w:rFonts w:eastAsia="Times New Roman" w:cs="Arial" w:ascii="Arial" w:hAnsi="Arial"/>
          <w:kern w:val="0"/>
          <w:sz w:val="20"/>
          <w:szCs w:val="20"/>
          <w:lang w:val="es-ES" w:eastAsia="es-ES"/>
        </w:rPr>
        <w:t>Oficinas consulares y residencias oficiales de gobiernos extranjeros.</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04-05-2009</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bookmarkStart w:id="1" w:name="OLE_LINK2"/>
      <w:bookmarkStart w:id="2" w:name="OLE_LINK2"/>
      <w:bookmarkEnd w:id="2"/>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 </w:t>
      </w:r>
      <w:r>
        <w:rPr>
          <w:rFonts w:eastAsia="Times New Roman" w:cs="Arial" w:ascii="Arial" w:hAnsi="Arial"/>
          <w:kern w:val="0"/>
          <w:sz w:val="20"/>
          <w:szCs w:val="20"/>
          <w:lang w:val="es-ES_tradnl" w:eastAsia="es-ES"/>
        </w:rPr>
        <w:t>Los contratos de fideicomiso que se constituyan al amparo de los permisos previstos en el artículo 11 de la Ley deben sujetarse a las siguientes condi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Que el instrumento público respectivo establezca que los fideicomisarios extranjeros convienen en considerarse como mexicanos respecto a sus derechos como fideicomisarios y a no invocar, por lo mismo, la protección de sus gobiernos, bajo la pena, en caso contrario, de perder dichos derechos en beneficio de la N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 anterior no será aplicable para los casos en que figuren como fideicomisarios gobiernos extranjeros y que el objeto del fideicomiso sea el establecimiento de oficinas consulares y residencias oficiales de gobiernos extranje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5-2009</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Que durante toda la vigencia del fideicomiso la institución fiduciaria conserve la titularidad del bien inmueble fideicomitido sin conceder derechos reales a los fideicomisari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_tradnl" w:eastAsia="es-ES"/>
        </w:rPr>
        <w:t>Que la institución fiduciaria presente ante la Secretaría de Relaciones Exteriores, a más tardar en abril de cada año, un informe sobre los fideicomisos autorizados en caso de sustitución fiduciaria, así como de</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designación de fideicomisarios sustitutos o cesión de derechos fideicomisarios en favor de personas físicas o morales extranjeras, o de sociedades mexicanas con cláusula de admisión de extranjeros, tratándose de inmuebles adquiridos para fines residenci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Que los fideicomisarios se obligan a informar a la institución fiduciaria sobre el cumplimiento de los fines del fideicomiso, y que esta última se obliga a informar a la Secretaría de Relaciones Exteriores sobre el particular, cuando sea requerida para ello, siempre que existan motivos que hagan suponer el incumplimiento de las condiciones bajo las cuales fue otorgado el permi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caso de incumplimiento o violación a cualquiera de las condiciones establecidas en el permiso correspondiente, la institución fiduciaria contará con un plazo de sesenta días hábiles para subsanarlas o corregirlas, contados a partir de la fecha de notificación por parte de la Secretaría de Relaciones Exteriores de dichas irregularidades; en caso contrario, se procederá en los términos de la fracción VII del presente artícu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Que la institución fiduciaria obtenga permiso previo de la Secretaría de Relaciones Exteriores tratándose de ampliación de la materia y cambio de los fines del fideicomis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Que la institución fiduciaria se comprometa a notificar la extinción del fideicomiso a la Secretaría de Relaciones Exteriores, dentro de los cuarenta días hábiles siguientes a su fecha de extin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Que las partes en el contrato se comprometan a extinguir el fideicomiso a petición de la Secretaría de Relaciones Exteriores, dentro de un plazo de ciento ochenta días contados a partir de la fecha de notificación del requerimiento, en caso de incumplimiento o violación a cualquiera de las condiciones establecidas en el permis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os permisos a que se refiere el artículo 11 de la Ley tendrán una vigencia de ciento ochenta días naturales contados a partir de su expedición. Asimismo, la expedición de estos permisos no exime del cumplimiento de los planes y programas de desarrollo urbano y ordenamiento ecológico de la localidad en la que se ubique el inmueble, ni de los criterios de sustentabilidad de la política ambiental y demás disposiciones jurídicas aplicables. La Secretaría de Relaciones Exteriores podrá prorrogar por una sola vez la vigencia del permiso por ciento ochenta días naturales adicionales, previa petición por escrito del permisionario en la que justifique la intención de uso del permiso durante el periodo de prórroga solici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8-2016</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Una vez que los permisos a que se refiere el párrafo anterior sean utilizados, las instituciones de crédito deberán dar aviso sobre dicha circunstancia a la Secretaría de Relaciones Exteriores en un plazo de cinco días hábiles contados a partir de su formalización en instrumen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8-2016</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Para efectos de lo dispuesto en el artículo 13 de la Ley, los interesados, por conducto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instituciones fiduciari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berán solicitar la prórroga de la duración de los fideicomisos ante la Secretaría de Relaciones Exteriores, dentro de los noventa días hábiles anteriores a la extinción del contrato. La prórroga se otorgará siempre que subsistan y se hayan cumplido las condiciones a que se refiere el artícu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SOCIEDAD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t xml:space="preserve">ARTÍCULO 13.-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 </w:t>
      </w:r>
      <w:r>
        <w:rPr>
          <w:rFonts w:eastAsia="Times New Roman" w:cs="Arial" w:ascii="Arial" w:hAnsi="Arial"/>
          <w:kern w:val="0"/>
          <w:sz w:val="20"/>
          <w:szCs w:val="20"/>
          <w:lang w:val="es-ES_tradnl" w:eastAsia="es-ES"/>
        </w:rPr>
        <w:t>Cuando en los estatutos sociales no se pacte la cláusula de exclusión de extranjeros, se debe celebrar un convenio o pacto expreso que forme parte integrante de los estatutos sociales, por el que los socios extranjeros, actuales o futuros de la sociedad, se obligan ante la Secretaría de Relaciones Exteriores a considerarse como nacionales respecto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w:t>
        <w:tab/>
        <w:t>Las acciones, partes sociales o derechos que adquieran de dichas socie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os bienes, derechos, concesiones, participaciones o intereses de que sean titulares tales sociedad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derechos y obligaciones que deriven de los contratos en que sean parte las propias socie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venio o pacto</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señalados deberán incluir la renuncia a invocar la protección de sus gobiernos bajo la pena, en caso contrario, de perder en beneficio de la Nación los derechos y bienes que hubiesen adquir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5.-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6.-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7.-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8.-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9.-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 </w:t>
      </w:r>
      <w:r>
        <w:rPr>
          <w:rFonts w:eastAsia="Times New Roman" w:cs="Arial" w:ascii="Arial" w:hAnsi="Arial"/>
          <w:kern w:val="0"/>
          <w:sz w:val="20"/>
          <w:szCs w:val="20"/>
          <w:lang w:val="es-ES_tradnl" w:eastAsia="es-ES"/>
        </w:rPr>
        <w:t>El aviso de modificación de cláusula de exclusión de extranjeros por la de admisión a que se refiere el segundo párrafo del artículo 16 de la Ley, debe acompañarse de una copia del instrumento público que contenga la reforma estatutaria y que incluya el convenio a que se refiere el artículo 14 de este Reglamento. La sociedad de que se trate deberá manifestar en dicho aviso si es propietaria de bienes inmuebles en la zona restringida y los fines a los que están destin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VERSIÓN DE PERSONAS MORALES EXTRANJER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Para obtener la autorización para establecerse en territorio nacional y para realizar habitualmente actos de comercio a que se refiere el artículo 17 de la Ley, las personas morales extranjeras deben presentar solicitud por escrito, en original y dos copias simples, en la que se señalen los datos generales de identificación del solicitante, así como la descripción de la actividad económica que pretenda desarrollar en el paí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sta solicitud debe acompañarse, en original y copia simple,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scritura, acta, certificado o cualquier otro instrumento de constitución, así como los estatutos por los cuales se rige la persona mo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oder del representante legal otorgado ante fedatario públic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omprobante de</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pago de derechos previstos en la Ley Federal de Derech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sea necesario que el solicitante obtenga resolución favorable de la Comisión para participar en una determinada actividad, dicha resolución deberá tramitarse previamente y anexarse a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ocumentos señalados en la fracción I y,</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su caso, II serán devueltos al interesado, previo cotejo de los mismos con sus copias simples y deberán estar legalizados ante cónsul mexicano o, cuando resulte aplicable, apostillados de conformidad con el Decreto de Promulgación de la Convención por la que se suprime el requisito de Legalización de los Documentos Públicos Extran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ocumentos que se presenten en un idioma distinto al español deberán acompañarse con su traducción hecha por perito traduct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VERSIÓN NEUTR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versión neutra representada por instrumentos emitidos por las instituciones fiduciari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Para efectos de lo dispuesto en el artículo 19 de la Ley, se requiere autorización de la Secretaría para la constitución o modificación de toda clase de fideicomisos de inversión neutra, así como para la transmisión de acciones a los mismos, independientemente de la actividad que realice la sociedad que pretenda fideicomitir sus acciones. Para obtener esta autorización, las instituciones fiduciarias, en el primer caso, y las sociedades fideicomitentes, en el segundo, deben presentar, en original y copia simp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Solicitud por escrito en la cual se especifiquen los datos generales de identificación de la institución fiduciaria y, en su caso, la actividad económica y estructura accionaria de la sociedad que pretenda transmitir sus acciones al patrimonio del fideicomiso;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royecto de contrato de fideicomiso o, en su caso, de las modificaciones que se pretendan realizar a un fideicomiso previamente autorizad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omprobante de</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pago de derechos previstos en la Ley Federal de Derech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versión neutra representada por series especiales de ac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Para efectos de lo dispuesto en el artículo 20 de la Ley, las sociedades ya constituidas o por constituirse, independientemente de la actividad que realicen, deben obtener autorización previa de la Secretaría para emitir series especiales de acciones con carácter de inversión neutra. Para obtener dicha autorización las sociedades deben presentar, en original y copia simp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olicitud por escrito en la cual se especifiquen los datos generales de identificación, corporativos y de la actividad económica que desarrolle la sociedad solicitan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omprobante de pago de derechos previstos en la Ley Federal de Derechos.</w:t>
      </w:r>
    </w:p>
    <w:p>
      <w:pPr>
        <w:pStyle w:val="Normal"/>
        <w:jc w:val="center"/>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versión neutra realizada por sociedades financieras internacionales para el desarroll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Se consideran sociedades financieras internacionales para el desarrollo aquellas personas morales extranjeras cuyo objeto primordial consista en fomentar el desarrollo económico y social de los países en vías de desarrollo, mediante aportación de capital de riesgo temporal, otorgamiento de financiamientos preferenciales o apoyo técnico de diverso tip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Las sociedades financieras internacionales para el desarrollo, que pretendan realizar inversión neutra en sociedades mexicanas, en los términos de lo dispuesto en el artículo 22 de la Ley, deberán estar reconocidas por la Comisión, para lo cual deben present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w:t>
        <w:tab/>
        <w:t>Cuestionario debidamente requisitado en original y una copia simple, que contenga los datos generales de identificación y corporativos de la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scritura, acta, certificado o cualquier otro instrumento de constitución, así como estatutos sociales por los cuales se rige la sociedad financiera internacional para el desarrol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stados financieros de la sociedad financiera internacional para el desarrollo correspondientes al último ejercicio fiscal, en caso de que dicha sociedad cuente con más de un año de estar constituid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 xml:space="preserve">Estados financieros proyectados a tres años, en caso de que la sociedad financiera internacional para el desarrollo cuente con un año o menos de estar constituid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ocumentos que provengan del exterior deberán estar legalizados ante cónsul mexicano o, cuando resulte aplicable, apostillados de conformidad con el Decreto de Promulgación de la Convención por la que se suprime el requisito de Legalización de los Documentos Públicos Extran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ocumentos que se presenten en un idioma distinto al español deberán acompañarse con su traducción hecha por perito traduct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ichas sociedades deben obtener resolución favorable de la </w:t>
      </w:r>
      <w:r>
        <w:rPr>
          <w:rFonts w:eastAsia="Times New Roman" w:cs="Arial" w:ascii="Arial" w:hAnsi="Arial"/>
          <w:caps/>
          <w:kern w:val="0"/>
          <w:sz w:val="20"/>
          <w:szCs w:val="20"/>
          <w:lang w:val="es-ES_tradnl" w:eastAsia="es-ES"/>
        </w:rPr>
        <w:t>c</w:t>
      </w:r>
      <w:r>
        <w:rPr>
          <w:rFonts w:eastAsia="Times New Roman" w:cs="Arial" w:ascii="Arial" w:hAnsi="Arial"/>
          <w:kern w:val="0"/>
          <w:sz w:val="20"/>
          <w:szCs w:val="20"/>
          <w:lang w:val="es-ES_tradnl" w:eastAsia="es-ES"/>
        </w:rPr>
        <w:t>omisión para participar en el capital de sociedades mexicanas que desarrollen actividades reservadas o con regulación específ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obtener la resolución favorable será necesario que, para cada proyecto específico, se cumpla lo señalado en el artículo 29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OMISIÓN NACIONAL DE INVERSIONES EXTRANJER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6.- </w:t>
      </w:r>
      <w:r>
        <w:rPr>
          <w:rFonts w:eastAsia="Times New Roman" w:cs="Arial" w:ascii="Arial" w:hAnsi="Arial"/>
          <w:kern w:val="0"/>
          <w:sz w:val="20"/>
          <w:szCs w:val="20"/>
          <w:lang w:val="es-ES_tradnl" w:eastAsia="es-ES"/>
        </w:rPr>
        <w:t>El Secretario Ejecutivo de la Comisión será el servidor público que designe el Presidente de dicho órgano, quien para el ejercicio de sus funciones contará con el auxilio de un Secretario Técnico, servidor público nombrado por aqué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artículo 25 de la Ley los servidores públicos que integren el Comité de Representantes deberán ser Subsecretarios o su equivalente, adscritos a las Secretarías que integren la Comisión y cuya materia de competencia esté relacionada con los asuntos a tratar. La designación de los miembros que integren el Comité de Representantes deberá notificarse al Presidente de la Comisión por los titulares de las Secretarías que la integran, dentro de los treinta días hábiles siguientes a la fecha de tal nombr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7.- </w:t>
      </w:r>
      <w:r>
        <w:rPr>
          <w:rFonts w:eastAsia="Times New Roman" w:cs="Arial" w:ascii="Arial" w:hAnsi="Arial"/>
          <w:kern w:val="0"/>
          <w:sz w:val="20"/>
          <w:szCs w:val="20"/>
          <w:lang w:val="es-ES_tradnl" w:eastAsia="es-ES"/>
        </w:rPr>
        <w:t xml:space="preserve">Los asuntos sometidos a consideración de la Comisión se resolverán en sesión de los integrantes de ésta, o a través de la opinión por escrito de cada uno de ellos o del Comité de Representantes. En este último supuesto cada uno de sus miembros tendrá cinco días hábiles, contados a partir del día en que les fueron presentados los asuntos, para emitir el voto correspondiente. Transcurrido el plazo señalado sin que los miembros de la Comisión o del Comité de Representantes formulen objeciones o emitan y comuniquen el voto correspondiente, se considerará que han emitido voto favorable a los asuntos que se hubieren sometido a su consideración y resolu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Secretario Técnico</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de la Comisión deberá remitir a cada uno de los miembros de la Comisión o del Comité de Representantes, un informe por escrito sobre las resoluciones de los asuntos sometidos a consideración de la misma, dentro de los siete días hábiles siguientes a la fecha en que se emitan las resolucion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8.- </w:t>
      </w:r>
      <w:r>
        <w:rPr>
          <w:rFonts w:eastAsia="Times New Roman" w:cs="Arial" w:ascii="Arial" w:hAnsi="Arial"/>
          <w:kern w:val="0"/>
          <w:sz w:val="20"/>
          <w:szCs w:val="20"/>
          <w:lang w:val="es-ES_tradnl" w:eastAsia="es-ES"/>
        </w:rPr>
        <w:t>Las reuniones de titulares de la Comisión podrán ser convocadas por el Presidente de dicho órgano intersecretarial o, en su caso, por su Secretario Ejecutivo. La convocatoria se realizará por escrito, deberá contener el orden del día y dirigirse a cada miembro de la Comisión por lo menos con ocho días hábiles de anticipación a la celebración de la reun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la Comisión se considere reunida deberá estar presente, cuando menos, la mitad de los titulares. Si la reunión no pudiese celebrarse el día fijado, se hará una segunda convocatoria señalando en ella tal circunstancia. En la reunión celebrada en segunda convocatoria se resolverá sobre los asuntos indicados en el orden del día, cualquiera que sea el número de titulares pres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esiones del Comité de Representantes podrán ser convocadas y presididas por el</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Secretario Ejecutivo o, en su caso, por el Secretario Técnico. La convocatoria se realizará por escrito, deberá contener el orden del día y dirigirse a cada miembro del Comité, por lo menos con ocho días hábiles de anticipación a la celebración de la reun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el Comité de Representantes se considere reunido deberá estar presente, cuando menos, la mitad de los representantes y resolverá por mayoría de votos de los presentes. Si la reunión no pudiese celebrarse el día fijado, se hará una segunda convocatoria señalando en ella tal circunstancia. En la reunión celebrada en segunda convocatoria se resolverá sobre los asuntos indicados en el orden del día, cualquiera que sea el número de representantes pres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miembros del Comité de Representantes podrán designar a un Director General o equivalente como suplente, para que asista a las reuniones de dicho órga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celebrada la reunión de titulares de la Comisión o del Comité de Representantes deberá remitirse el acta de la reunión a cada uno de los integrantes de dichos órganos, dentro de los siete días hábiles siguientes a la fecha de celebración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9.- </w:t>
      </w:r>
      <w:r>
        <w:rPr>
          <w:rFonts w:eastAsia="Times New Roman" w:cs="Arial" w:ascii="Arial" w:hAnsi="Arial"/>
          <w:kern w:val="0"/>
          <w:sz w:val="20"/>
          <w:szCs w:val="20"/>
          <w:lang w:val="es-ES_tradnl" w:eastAsia="es-ES"/>
        </w:rPr>
        <w:t>Para efectos de que la Comisión resuelva las solicitudes sometidas a su consideración, los solicitantes deben presentar ante el Secretario Ejecutivo de la Com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olicitud por escrito, en original y una copia simple, en la cual se describan las características principales del proyecto, así como los datos generales de identificación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uestionario, en original y una copia simple, que deberá contener la mención del tipo de proyecto a efectuarse por el solicitante y los datos que comprueben los beneficios del proyecto para la economía del paí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caso de que el solicitante sea una persona física, curriculum actualizado o resumen biográfico</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del inversionista extranjer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Si el solicitante es una persona moral extranjera, reporte anual o descripción de las actividades del último ejercicio fisc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Tratándose de una sociedad ya establecida, acta constitutiva y estados financieros auditados correspondientes al último ejercicio fisc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Cuando se pretenda establecer una sucursal en la República Mexicana, acta constitutiva y estatutos sociales de la persona moral extranjer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Comprobante de pago de derechos previsto en la Ley Federal de Derechos, en original y copia simp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sociedades extranjeras, el acta constitutiva a que se refiere la fracción VI anterior deberá estar legalizada ante cónsul mexicano o, cuando resulte aplicable, apostillada de conformidad con el Decreto de Promulgación de la Convención por la que se suprime el requisito de Legalización de los Documentos Públicos Extran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ocumentos que se presenten en un idioma distinto al español deberán acompañarse con su traducción hecha por perito traduct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29 Bis.- </w:t>
      </w:r>
      <w:r>
        <w:rPr>
          <w:rFonts w:eastAsia="Times New Roman" w:cs="Arial" w:ascii="Arial" w:hAnsi="Arial"/>
          <w:kern w:val="0"/>
          <w:sz w:val="20"/>
          <w:szCs w:val="20"/>
          <w:lang w:val="en-US"/>
        </w:rPr>
        <w:t>Para que la Comisión resuelva la solicitud de opinión a que se refiere el artículo 77 de la Ley Federal de Telecomunicaciones y Radiodifusión, la sociedad de que se trate deberá presentar ante el Secretario Ejecutivo de la Comisión, lo siguien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tab/>
      </w:r>
      <w:r>
        <w:rPr>
          <w:rFonts w:eastAsia="Times New Roman" w:cs="Arial" w:ascii="Arial" w:hAnsi="Arial"/>
          <w:kern w:val="0"/>
          <w:sz w:val="20"/>
          <w:szCs w:val="20"/>
          <w:lang w:val="en-US"/>
        </w:rPr>
        <w:t>Solicitud por escrito, en original y copia simple, en la cual se describan los datos de identificación de la sociedad solicitante, así como su estructura actual o propuesta de capital, incluyendo a todos los socios, asociados, accionistas, fondos, fideicomisos o cualquier entidad que participe o participaría en el capital de dicha sociedad, de forma directa o indirecta;</w:t>
      </w:r>
    </w:p>
    <w:p>
      <w:pPr>
        <w:pStyle w:val="Normal"/>
        <w:ind w:left="864" w:hanging="576"/>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Escritura, acta, certificado o cualquier otro instrumento de constitución, así como los estatutos sociales o instrumento por el cual se rige la sociedad solicitante. Dichos documentos deberán ser presentados también de cualquier persona o entidad que participe o pretenda participar de manera directa en el capital de la sociedad solicitante o de manera indirecta, en este último caso de conformidad con la fracción V de este artículo;</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Los datos y documentos que acrediten fehacientemente el detalle de la estructura actual o propuesta de capital de la sociedad solicitante a que se refiere la fracción I de este artículo, así como los necesarios para determinar, según corresponda, la nacionalidad, valor y características de cada participación, incluyendo a cualquier persona o entidad que participe o pretenda participar de manera directa en el capital de ésta o de manera indirecta, en este último caso de conformidad con la fracción V de este artículo;</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tab/>
      </w:r>
      <w:r>
        <w:rPr>
          <w:rFonts w:eastAsia="Times New Roman" w:cs="Arial" w:ascii="Arial" w:hAnsi="Arial"/>
          <w:kern w:val="0"/>
          <w:sz w:val="20"/>
          <w:szCs w:val="20"/>
          <w:lang w:val="en-US"/>
        </w:rPr>
        <w:t>En su caso, cualquier fideicomiso, convenio, pacto social o estatutario, esquema o cualquier otro mecanismo que otorgue control, una participación mayor o derechos especiales en favor de cualquiera de las personas o entidades referidas en la fracción I de este artículo, tanto para el caso de los que participen de forma directa como indirecta, en este último caso de conformidad con la fracción V del presente artículo;</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V.</w:t>
        <w:tab/>
      </w:r>
      <w:r>
        <w:rPr>
          <w:rFonts w:eastAsia="Times New Roman" w:cs="Arial" w:ascii="Arial" w:hAnsi="Arial"/>
          <w:kern w:val="0"/>
          <w:sz w:val="20"/>
          <w:szCs w:val="20"/>
          <w:lang w:val="en-US"/>
        </w:rPr>
        <w:t>Los datos y documentos señalados en las fracciones II, III y IV de este artículo, deberán presentarse cuando una persona o entidad participe indirectamente en la sociedad solicitante cuando:</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w:t>
        <w:tab/>
      </w:r>
      <w:r>
        <w:rPr>
          <w:rFonts w:eastAsia="Times New Roman" w:cs="Arial" w:ascii="Arial" w:hAnsi="Arial"/>
          <w:kern w:val="0"/>
          <w:sz w:val="20"/>
          <w:szCs w:val="20"/>
          <w:lang w:val="en-US"/>
        </w:rPr>
        <w:t>Tenga un porcentaje superior al 49% en, o que por cualquier medio controle a, los que participen directa o indirectamente en el capital de la sociedad solicitante, y/o</w:t>
      </w:r>
    </w:p>
    <w:p>
      <w:pPr>
        <w:pStyle w:val="Normal"/>
        <w:ind w:left="1296"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b)</w:t>
        <w:tab/>
      </w:r>
      <w:r>
        <w:rPr>
          <w:rFonts w:eastAsia="Times New Roman" w:cs="Arial" w:ascii="Arial" w:hAnsi="Arial"/>
          <w:kern w:val="0"/>
          <w:sz w:val="20"/>
          <w:szCs w:val="20"/>
          <w:lang w:val="en-US"/>
        </w:rPr>
        <w:t>Participe, en cualquier proporción, en el capital de una sociedad que participe directa o indirectamente en la sociedad solicitante, cuando no exista persona o entidad que tenga un porcentaje superior al 49% o ejerza el control de la persona o entidad de que se trate, y</w:t>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VI.</w:t>
        <w:tab/>
      </w:r>
      <w:r>
        <w:rPr>
          <w:rFonts w:eastAsia="Times New Roman" w:cs="Arial" w:ascii="Arial" w:hAnsi="Arial"/>
          <w:kern w:val="0"/>
          <w:sz w:val="20"/>
          <w:szCs w:val="20"/>
          <w:lang w:val="en-US"/>
        </w:rPr>
        <w:t>Comprobante de pago de derechos previstos en la Ley Federal de Derechos.</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n el caso de personas morales o entidades extranjeras, el acta constitutiva o equivalente deberá estar legalizada ante cónsul mexicano o, cuando resulte aplicable, apostillada de conformidad con la Convención por la que se suprime el requisito de Legalización de los Documentos Públicos Extranjer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os documentos que se presenten en un idioma distinto al español deberán acompañarse con su traducción hecha por perito traductor.</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4" w:name="OLE_LINK1"/>
      <w:bookmarkStart w:id="5" w:name="OLE_LINK1"/>
      <w:bookmarkEnd w:id="5"/>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ÉPT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REGISTRO NACIONAL DE INVERSIONES EXTRANJER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Capítulo I</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e la Organización y Funcionamiento, y de los Trámites en Gener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31-10-2014</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0.- </w:t>
      </w:r>
      <w:r>
        <w:rPr>
          <w:rFonts w:eastAsia="Times New Roman" w:cs="Arial" w:ascii="Arial" w:hAnsi="Arial"/>
          <w:kern w:val="0"/>
          <w:sz w:val="20"/>
          <w:szCs w:val="20"/>
          <w:lang w:val="es-ES_tradnl" w:eastAsia="es-ES"/>
        </w:rPr>
        <w:t>El Registro depende de la Secretaría y está bajo la dirección del Secretario Ejecutivo de la Comi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Para los efectos de las inscripciones, renovaciones de inscripción, cancelaciones de inscripción, avisos, informes y anotaciones previstas por este Reglamento, el Registro se divide en tres secciones, en donde se inscribirán, según corresponda, las personas, las sociedades y los fideicomisos a que hace referencia el artículo 32 de la Ley y cuya denominación 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Sección Primera: De las personas físicas y personas morales extranjer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ección Segunda: De las sociedad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Sección Tercera: De los fideicomis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La Secretaría no podrá proporcionar a terceros la información que contengan los expedientes del Registro sobre los sujetos inscritos en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ólo podrán consultar los expedientes que obren en el Registro quienes acrediten fehacientemente su personalidad o el carácter de apoderado de los sujetos inscritos, obligados a inscribirse o a realizar inscripciones ante el Registro, respecto de cada expediente que quieran consult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nsulta de los expedientes se hará en el recinto del Registro conforme al horario que fij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3.- </w:t>
      </w:r>
      <w:r>
        <w:rPr>
          <w:rFonts w:eastAsia="Times New Roman" w:cs="Arial" w:ascii="Arial" w:hAnsi="Arial"/>
          <w:kern w:val="0"/>
          <w:sz w:val="20"/>
          <w:szCs w:val="20"/>
          <w:lang w:val="es-ES_tradnl" w:eastAsia="es-ES"/>
        </w:rPr>
        <w:t>Las solicitudes, avisos e informes que se presenten al Registro de conformidad con las disposiciones de este Reglamento, debe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Formularse utilizando los formatos aprobad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w:t>
        <w:tab/>
        <w:t>Acompañarse de la documentación comprobatoria que se precise en los formatos a que se refiere la fracción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documentos que se presenten en un idioma distinto al español deberán acompañarse con su traducción hecha por perito traduct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Los formatos en los que se formulen las solicitudes, avisos e informes dirigidos al Registro deberán presentarse en idioma español, en forma veraz, completos y debidamente requisitados en original y copia simple, ante las correspondientes oficinas receptoras de documentos de la Secretaría, las que devolverán al interesado la copia simple de los mismos con indicación del número y fecha de presentación, así como con el sello de la Secretaría. Asimismo, en la copia simple que se entregue al particular, se indicará si la solicitud, aviso o informe se presentó con o sin errores u omisiones obv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n caso de que los formatos a que hace referencia el párrafo anterior se presenten por correo certificado con acuse de recibo o mensajería, se enviará por correo la copia simple mencionada en dicho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Si una vez recibido el formato original a que hace referencia el primer párrafo de este artículo, y como resultado de un análisis detallado de dicho formato, se detecta que no contiene todos los datos y documentos correspondientes o se omitió alguna notificación al Registro, se requerirá al particular para que subsane las omisiones o incumplimientos dentro de los cinco días hábiles siguientes a la notificación del requerimiento correspondiente. En el supuesto de que no se desahogue el requerimiento en el plazo mencionado, la autoridad desechará el formato original y el asunto de que se trate se entenderá como no presentado. En caso de que la Secretaría no realice el requerimiento a que se refiere este párrafo dentro de los diez días hábiles siguientes a la presentación del formato original, se entenderá que éste fue debidamente requisi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La copia simple del formato a que se refiere el primer párrafo del artículo anterior, será considerada como constancia de inscripción, renovación de constancia de inscripción, cancelación de inscripción, o confirmación de toma de nota, según sea el caso, siempre que tenga el sello de la Secretaría, el número y fecha de presentación e indique que el escrito fue presentado sin errores u omisiones obv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copia simple mencionada en el párrafo anterior será válida como constancia del trámite de que se trate, siempre y cuando el formato original correspondiente no haya sido desechado como resultado de algún incumplimiento de conformidad con la Ley y este Reglamento, o se haya señalado en la solicitud, aviso o informe que se presentó con errores u omisiones obv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left="864" w:hanging="576"/>
        <w:jc w:val="both"/>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t>I.</w:t>
        <w:tab/>
      </w:r>
      <w:r>
        <w:rPr>
          <w:rFonts w:eastAsia="Times New Roman" w:cs="Arial" w:ascii="Arial" w:hAnsi="Arial"/>
          <w:kern w:val="0"/>
          <w:sz w:val="20"/>
          <w:szCs w:val="20"/>
          <w:lang w:val="es-ES_tradnl"/>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1-10-2014</w:t>
      </w:r>
    </w:p>
    <w:p>
      <w:pPr>
        <w:pStyle w:val="Normal"/>
        <w:ind w:left="864" w:hanging="576"/>
        <w:jc w:val="both"/>
        <w:rPr>
          <w:rFonts w:ascii="Arial" w:hAnsi="Arial" w:eastAsia="Times New Roman" w:cs="Arial"/>
          <w:b/>
          <w:b/>
          <w:i/>
          <w:i/>
          <w:iCs/>
          <w:color w:val="740033"/>
          <w:kern w:val="0"/>
          <w:sz w:val="20"/>
          <w:szCs w:val="20"/>
          <w:lang w:val="en-US"/>
        </w:rPr>
      </w:pPr>
      <w:r>
        <w:rPr>
          <w:rFonts w:eastAsia="Times New Roman" w:cs="Arial" w:ascii="Arial" w:hAnsi="Arial"/>
          <w:b/>
          <w:i/>
          <w:iCs/>
          <w:color w:val="740033"/>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1-10-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36.-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jc w:val="center"/>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scripción de las Personas Físicas,</w:t>
      </w:r>
      <w:r>
        <w:rPr>
          <w:rFonts w:eastAsia="Times New Roman" w:cs="Arial" w:ascii="Arial" w:hAnsi="Arial"/>
          <w:b/>
          <w:i/>
          <w:kern w:val="0"/>
          <w:sz w:val="22"/>
          <w:szCs w:val="22"/>
          <w:lang w:val="es-ES_tradnl" w:eastAsia="es-ES"/>
        </w:rPr>
        <w:t xml:space="preserve"> </w:t>
      </w:r>
      <w:r>
        <w:rPr>
          <w:rFonts w:eastAsia="Times New Roman" w:cs="Arial" w:ascii="Arial" w:hAnsi="Arial"/>
          <w:b/>
          <w:kern w:val="0"/>
          <w:sz w:val="22"/>
          <w:szCs w:val="22"/>
          <w:lang w:val="es-ES_tradnl" w:eastAsia="es-ES"/>
        </w:rPr>
        <w:t>Personas Morales Extranjeras y de las Sociedades Mexican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Las personas físicas y las personas morales extranjeras deberán presentar su solicitud de inscripción al Registro dentro de los cuarenta días hábiles siguientes a la fecha en que inicien la realización habitual de actos de comer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8.-</w:t>
      </w:r>
      <w:r>
        <w:rPr>
          <w:rFonts w:eastAsia="Times New Roman" w:cs="Arial" w:ascii="Arial" w:hAnsi="Arial"/>
          <w:kern w:val="0"/>
          <w:sz w:val="20"/>
          <w:szCs w:val="20"/>
          <w:lang w:val="en-US"/>
        </w:rPr>
        <w:t xml:space="preserve"> Para obtener su inscripción y mantener actualizada la información presentada ante el Registro, los sujetos a que se refieren las fracciones I y II del artículo 32 de la Ley deben proporcionar:</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Normal"/>
        <w:ind w:left="864" w:hanging="576"/>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64" w:hanging="576"/>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ab/>
        <w:t>La información a que se refiere el párrafo anterior deberá proporcionarse al momento de presentar la solicitud de inscripción.</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ab/>
        <w:t>La actualización de la información a que se refiere esta fracción deberá realizarse de forma trimestral por los periodos comprendidos de enero a marzo; abril a junio; julio a septiembre, y octubre a diciembre y sólo cuando la inversión supere el monto que la Comisión establezca mediante resolución general publicada en el Diario Oficial de la Federación.</w:t>
      </w:r>
    </w:p>
    <w:p>
      <w:pPr>
        <w:pStyle w:val="Normal"/>
        <w:ind w:left="864" w:hanging="576"/>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64" w:hanging="576"/>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ab/>
        <w:t>La presentación de la actualización de la información a que se refiere el párrafo anterior deberá efectuarse dentro de los diez días hábiles siguientes al cierre del trimestre en el que se haya realizado la modificación a dicha información;</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Datos para determinar el valor de los ingresos y egresos derivados de:</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s-ES_tradnl"/>
        </w:rPr>
        <w:t>a)</w:t>
        <w:tab/>
      </w:r>
      <w:r>
        <w:rPr>
          <w:rFonts w:eastAsia="Times New Roman" w:cs="Arial" w:ascii="Arial" w:hAnsi="Arial"/>
          <w:kern w:val="0"/>
          <w:sz w:val="20"/>
          <w:szCs w:val="20"/>
          <w:lang w:val="es-ES_tradnl"/>
        </w:rPr>
        <w:t>Nuevas aportaciones y reservas o retiro de alguna de éstas, que no afecten el capital social;</w:t>
      </w:r>
    </w:p>
    <w:p>
      <w:pPr>
        <w:pStyle w:val="Normal"/>
        <w:ind w:left="1296"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b)</w:t>
        <w:tab/>
      </w:r>
      <w:r>
        <w:rPr>
          <w:rFonts w:eastAsia="Times New Roman" w:cs="Arial" w:ascii="Arial" w:hAnsi="Arial"/>
          <w:kern w:val="0"/>
          <w:sz w:val="20"/>
          <w:szCs w:val="20"/>
          <w:lang w:val="en-US"/>
        </w:rPr>
        <w:t>Retención de utilidades del último ejercicio fiscal y disposición de utilidades retenidas acumuladas, o</w:t>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c)</w:t>
      </w:r>
      <w:r>
        <w:rPr>
          <w:rFonts w:eastAsia="Times New Roman" w:cs="Arial" w:ascii="Arial" w:hAnsi="Arial"/>
          <w:kern w:val="0"/>
          <w:sz w:val="20"/>
          <w:szCs w:val="20"/>
          <w:lang w:val="en-US"/>
        </w:rPr>
        <w:tab/>
        <w:t>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el sujeto obligado a presentar el reporte.</w:t>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La información a que se refiere esta fracción deberá presentarse dentro de los diez días hábiles siguientes al cierre de cada trimestre. Se entenderá que los trimestres a considerar son los siguientes: de enero a marzo; de abril a junio; de julio a septiembre, y de octubre a diciembre.</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En el caso de las personas físicas y personas morales extranjeras la información debe presentarse sólo por lo que se refiere a sus operaciones en territorio nacional.</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Sólo se tendrá la obligación de notificar al Registro las modificaciones a que hace referencia esta fracción, cuando los ingresos o egresos totales trimestrales por los conceptos mencionados sean mayores al monto que determine la Comisión, mediante resolución general publicada en el Diario Oficial de la Federación.</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Los préstamos a que se refiere el inciso c) de esta fracción incluye valores negociables como los bonos, las obligaciones, el papel comercial, los pagarés y otros valores negociables representativos de empréstitos, así como préstamos, depósitos, crédito comercial y otras cuentas por pagar o por cobrar, con plazo de vencimiento superior a un mes.</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Además de presentar la información a que se refiere esta fracción, se deberá señalar el nombre, nacionalidad, país de origen y actividad de los socios o accionistas, acreedores y deudores que participen en la operación reportada, y</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ab/>
        <w:t>Datos corporativos, contables, financieros, de empleo, de producción y relativos a la actividad económica de la persona sujeta a inscripción, así como datos de identificación y de la persona que puede ser consultada para aclaraciones. La información señalada en esta fracción deberá presentarse:</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w:t>
      </w:r>
      <w:r>
        <w:rPr>
          <w:rFonts w:eastAsia="Times New Roman" w:cs="Arial" w:ascii="Arial" w:hAnsi="Arial"/>
          <w:kern w:val="0"/>
          <w:sz w:val="20"/>
          <w:szCs w:val="20"/>
          <w:lang w:val="en-US"/>
        </w:rPr>
        <w:tab/>
        <w:t>Al entregar su solicitud de inscripción. En este caso, la información deberá corresponder a la fecha en que estuvieron obligados a inscribirse;</w:t>
      </w:r>
    </w:p>
    <w:p>
      <w:pPr>
        <w:pStyle w:val="Normal"/>
        <w:ind w:left="1296"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b)</w:t>
      </w:r>
      <w:r>
        <w:rPr>
          <w:rFonts w:eastAsia="Times New Roman" w:cs="Arial" w:ascii="Arial" w:hAnsi="Arial"/>
          <w:kern w:val="0"/>
          <w:sz w:val="20"/>
          <w:szCs w:val="20"/>
          <w:lang w:val="en-US"/>
        </w:rPr>
        <w:tab/>
        <w:t>Dentro de los cinco primeros meses siguientes al día de cierre de cada ejercicio fiscal, de acuerdo a lo establecido en el artículo 43 de este Reglamento. En este caso, la información deberá corresponder al ejercicio fiscal del año inmediato anterior, y</w:t>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c)</w:t>
      </w:r>
      <w:r>
        <w:rPr>
          <w:rFonts w:eastAsia="Times New Roman" w:cs="Arial" w:ascii="Arial" w:hAnsi="Arial"/>
          <w:kern w:val="0"/>
          <w:sz w:val="20"/>
          <w:szCs w:val="20"/>
          <w:lang w:val="en-US"/>
        </w:rPr>
        <w:tab/>
        <w:t>En caso de solicitar la inscripción de manera extemporánea, por cada ejercicio fiscal transcurrido desde la fecha a partir de la cual estuvieron obligadas a inscribirse, y hasta el último ejercicio fiscal concluido.</w:t>
      </w:r>
    </w:p>
    <w:p>
      <w:pPr>
        <w:pStyle w:val="Normal"/>
        <w:ind w:left="1296"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La presentación de la información a que se refiere esta fracción sólo deberá considerar los últimos cinco ejercicios fiscales de los sujetos obligados y supere el monto que determine la Comisión mediante resolución general, publicada en el Diario Oficial de la Feder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t xml:space="preserve">ARTÍCULO 39.-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31-10-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Las personas físicas, personas morales extranjeras y las sociedades mexicanas</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inscritas en el Registro, deberán solicitar la cancelación de su inscripción en caso de que dejen de encontrarse en cualquiera de los supuestos a que se hace referencia en las fracciones I y II del artículo 32 de la Ley, dentro de los cuarenta días hábiles siguientes a la fecha en que ello ocur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scripción de los Fideicomis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1.- </w:t>
      </w:r>
      <w:r>
        <w:rPr>
          <w:rFonts w:eastAsia="Times New Roman" w:cs="Arial" w:ascii="Arial" w:hAnsi="Arial"/>
          <w:kern w:val="0"/>
          <w:sz w:val="20"/>
          <w:szCs w:val="20"/>
          <w:lang w:val="es-ES_tradnl" w:eastAsia="es-ES"/>
        </w:rPr>
        <w:t>Para obtener la inscripción de los fideicomisos y mantener actualizada la información presentada ante el Registro, las instituciones fiduciarias deberán proporcionar la fecha de celebración del contrato de fideicomiso; los datos de identificación y domicilio de la institución fiduciaria y del delegado fiduciario; el nombre de las personas autorizadas por la fiduciaria para oír y recibir notificaciones, y los datos para determinar la nacionalidad, origen, valor y características generales de la inversión realizada en el país a través de fideicomiso, así como los datos generales del contrato de fideicomi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señalada en el párrafo anterior deberá proporcionarse al momento de presentar la solicitud de inscripción y dentro de los cuarenta días hábiles siguientes a la fecha en que se produzca cualquier cambio a dicha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Sólo se tendrá la obligación de actualizar la información a que se refiere este artículo, cuando la inversión supere el monto que determine la Comisión mediante resolución general, publicada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2.- </w:t>
      </w:r>
      <w:r>
        <w:rPr>
          <w:rFonts w:eastAsia="Times New Roman" w:cs="Arial" w:ascii="Arial" w:hAnsi="Arial"/>
          <w:kern w:val="0"/>
          <w:sz w:val="20"/>
          <w:szCs w:val="20"/>
          <w:lang w:val="es-ES_tradnl" w:eastAsia="es-ES"/>
        </w:rPr>
        <w:t>Las instituciones fiduciarias deberán solicitar la cancelación de la inscripción de los fideicomisos en caso de que dejen de encontrarse en los supuestos a que se hace referencia en la fracción III del artículo 32 de la Ley, dentro de los cuarenta días hábiles siguientes a la fecha en que ello ocur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Disposiciones Comunes al Registr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43.- </w:t>
      </w:r>
      <w:r>
        <w:rPr>
          <w:rFonts w:eastAsia="Times New Roman" w:cs="Arial" w:ascii="Arial" w:hAnsi="Arial"/>
          <w:kern w:val="0"/>
          <w:sz w:val="20"/>
          <w:szCs w:val="20"/>
          <w:lang w:val="en-US"/>
        </w:rPr>
        <w:t>Los sujetos a que se refieren las fracciones I y II del artículo 32 de la Ley, deberán renovar anualmente su constancia de conformidad con la resolución general que al efecto emita la Comisión, durante los primeros cinco meses de cada año, para lo cual bastará presentar la información a que se refiere la fracción III del artículo 38 de este Reglamento, de acuerdo con el siguiente calendario que depende de la letra con la cual inicia el nombre, denominación o razón social del sujeto que presentará la inform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De la A a la J, durante abril de cada año, y</w:t>
      </w:r>
    </w:p>
    <w:p>
      <w:pPr>
        <w:pStyle w:val="Normal"/>
        <w:ind w:left="864" w:hanging="576"/>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ab/>
        <w:t>De la K a la Z, durante mayo de cada año.</w:t>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n caso de que la información a que se refiere este artículo se presente antes del mes en que le corresponde presentarla, se tendrá como fecha de presentación el primer día hábil de dicho m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4.- </w:t>
      </w:r>
      <w:r>
        <w:rPr>
          <w:rFonts w:eastAsia="Times New Roman" w:cs="Arial" w:ascii="Arial" w:hAnsi="Arial"/>
          <w:kern w:val="0"/>
          <w:sz w:val="20"/>
          <w:szCs w:val="20"/>
          <w:lang w:val="es-ES_tradnl" w:eastAsia="es-ES"/>
        </w:rPr>
        <w:t>Para efectos de lo dispuesto en el artículo 34 de la Ley, los fedatarios públicos deberán exigir a las personas obligadas a inscribirse en el Registro que les acrediten su inscripción mediante la exhibición de copia del acuse de recibo de la entrega de la información a que se refiere el inciso b) de la fracción III del artículo 38 de este Reglamento, relativa al ejercicio fiscal inmediato anterior para el cual haya vencido el plazo en que se debió realizar dicha not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las personas que, al momento de acudir con los fedatarios públicos, no hayan tenido la obligación de presentar la información a que se refiere el inciso b) de la fracción III del artículo 38 de este Reglamento, deberán acreditar su inscripción mediante la exhibición de la copia del acuse de recibo de la solicitud de inscrip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la segunda y ulteriores comparecencias ante fedatario público de algún obligado a inscribirse en el Registro, se dará por cumplida la obligación de aviso del fedatario en términos de Ley si durante el año de comparecencia ya se hubiere enviado al Registro un aviso relativo a dicha perso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informe</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a que se refiere el artículo 34 de la Ley, los fedatarios públicos deberán efectuarlo utilizando los formatos aprobados para t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5.- </w:t>
      </w:r>
      <w:r>
        <w:rPr>
          <w:rFonts w:eastAsia="Times New Roman" w:cs="Arial" w:ascii="Arial" w:hAnsi="Arial"/>
          <w:kern w:val="0"/>
          <w:sz w:val="20"/>
          <w:szCs w:val="20"/>
          <w:lang w:val="es-ES_tradnl" w:eastAsia="es-ES"/>
        </w:rPr>
        <w:t>Los fedatarios públicos deben insertar en el instrumento público correspondiente la obligación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Inscribirse en el Registro, cuando intervengan en la protocolización de actas de asamblea correspondientes a actos jurídicos relativos 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Personas morales extranjeras para su inscripción en el Registro Público de Comerci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Constitución de sociedades en las que participe la inversión extranjer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Juntas de socios por virtud de las cuales ingrese la inversión extranjera, 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Otorgamiento de fideicomisos de los que se deriven derechos en favor de la inversión extranje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w:t>
        <w:tab/>
        <w:t>Notificar al Registro, cuando intervengan en la protocolización de actas de asamblea relativas a actos jurídicos de sociedades en las que participe la inversión extranjera, referentes a modificación e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 denominación o razón social,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0-2014</w:t>
      </w:r>
    </w:p>
    <w:p>
      <w:pPr>
        <w:pStyle w:val="Normal"/>
        <w:tabs>
          <w:tab w:val="clear" w:pos="708"/>
          <w:tab w:val="left" w:pos="1152" w:leader="none"/>
        </w:tabs>
        <w:ind w:left="1152"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capital social o estructura accionar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0-2014</w:t>
      </w:r>
    </w:p>
    <w:p>
      <w:pPr>
        <w:pStyle w:val="Normal"/>
        <w:tabs>
          <w:tab w:val="clear" w:pos="708"/>
          <w:tab w:val="left" w:pos="1152" w:leader="none"/>
        </w:tabs>
        <w:ind w:left="1152"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31-10-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En caso de que no se cuente con la documentación comprobatoria que sustente la información presentada al Registro, podrá hacerse la inscripción o anotación correspondiente con base en una declaratoria bajo protesta de decir verdad o una certificación que expidan los presidentes o secretarios de los</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consejos de administración o juntas de socios, administradores únicos, directores, gerentes y representantes legales con facultades suficientes para hacer constar lo que corresponda sobre los estatutos, libros, registros y demás documentos de las sociedades, y sobre los derechos y obligaciones que tengan los socios o accionistas respecto a las mis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OCTAV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DISPOSICIONES COMPLEMENTARI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7.- </w:t>
      </w:r>
      <w:r>
        <w:rPr>
          <w:rFonts w:eastAsia="Times New Roman" w:cs="Arial" w:ascii="Arial" w:hAnsi="Arial"/>
          <w:kern w:val="0"/>
          <w:sz w:val="20"/>
          <w:szCs w:val="20"/>
          <w:lang w:val="es-ES_tradnl" w:eastAsia="es-ES"/>
        </w:rPr>
        <w:t>Los representantes legales y delegados fiduciarios serán responsables de la veracidad de los datos relativos a las solicitudes, avisos e informes, así como de los documentos que suministren de conformidad con este Reglamento, cuando no proporcionen al Registro el nombre, domicilio y teléfono de la persona responsable de la veracidad de los datos y documentos mencion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8.- </w:t>
      </w:r>
      <w:r>
        <w:rPr>
          <w:rFonts w:eastAsia="Times New Roman" w:cs="Arial" w:ascii="Arial" w:hAnsi="Arial"/>
          <w:kern w:val="0"/>
          <w:sz w:val="20"/>
          <w:szCs w:val="20"/>
          <w:lang w:val="es-ES_tradnl" w:eastAsia="es-ES"/>
        </w:rPr>
        <w:t>La Secretaría podrá prorrogar los plazos señalados en este Reglamento para el cumplimiento de las obligaciones previstas en el mismo, así como en los requerimientos y autorizaciones emitidos por la propia Secretaría, siempre que las prórrogas se soliciten antes de que concluyan los plazos respec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rórrogas serán concedidas por un período máximo de la mitad del plazo originalmente establecido, siempre que hayan sido solicitadas previamente por escrito y que concurran circunstancias especiales que objetivamente justifiquen concederlas, y previo entero de los derechos previstos en la legislación fiscal aplic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9.- </w:t>
      </w:r>
      <w:r>
        <w:rPr>
          <w:rFonts w:eastAsia="Times New Roman" w:cs="Arial" w:ascii="Arial" w:hAnsi="Arial"/>
          <w:kern w:val="0"/>
          <w:sz w:val="20"/>
          <w:szCs w:val="20"/>
          <w:lang w:val="es-ES_tradnl" w:eastAsia="es-ES"/>
        </w:rPr>
        <w:t>La Secretaría tendrá en todo tiempo la facultad de exigir a los obligados por la Ley y este Reglamento, la presentación de cualquier medio de prueba a fin de cerciorarse de la veracidad de los datos contenidos en las solicitudes, avisos e informes, así como para verificar el cumplimiento de las disposiciones de la Ley, de este Reglamento y de las Resoluciones General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 mantener actualizada y completa la información relativa a las personas y fideicomisos inscritos en el Registro de conformidad con el artículo 32 de la Ley, la Secretaría podrá requerir a los obligados para que proporcionen de nueva cuenta al Registro la información que se indica en los artículos 38 y 41 de este Reglamento, siempre que concurran circunstancias especiales que lo justifiqu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querimientos que expida la Secretaría, con base en las facultades establecidas en este artículo, deberán cumplirse por las personas requeridas dentro de los plazos expresamente fijados en los mismos, los cuales no podrán ser inferiores a cinco días háb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50.- </w:t>
      </w:r>
      <w:r>
        <w:rPr>
          <w:rFonts w:eastAsia="Times New Roman" w:cs="Arial" w:ascii="Arial" w:hAnsi="Arial"/>
          <w:kern w:val="0"/>
          <w:sz w:val="20"/>
          <w:szCs w:val="20"/>
          <w:lang w:val="en-US"/>
        </w:rPr>
        <w:t>La Comisión al establecer en resoluciones generales los montos de inversión que determinarán la obligación de presentar al Registro la información a que se refiere el presente Reglamento, considerará las inversiones que estadísticamente sean significativas para la medición de los flujos de inversión extranje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lang w:val="en-US"/>
        </w:rPr>
      </w:pPr>
      <w:r>
        <w:rPr>
          <w:rFonts w:eastAsia="Times New Roman" w:cs="Arial" w:ascii="Arial" w:hAnsi="Arial"/>
          <w:i/>
          <w:iCs/>
          <w:color w:val="740033"/>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51.- </w:t>
      </w:r>
      <w:r>
        <w:rPr>
          <w:rFonts w:eastAsia="Times New Roman" w:cs="Arial" w:ascii="Arial" w:hAnsi="Arial"/>
          <w:kern w:val="0"/>
          <w:sz w:val="20"/>
          <w:szCs w:val="20"/>
          <w:lang w:val="en-US"/>
        </w:rPr>
        <w:t>La Secretaría podrá en cualquier momento realizar encuestas a los sujetos inscritos en el Registro a fin de obtener información relevante para la elaboración de estadísticas o diagnósticos sobre el impacto de la inversión extranjera en la economí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lang w:val="es-ES_tradnl" w:eastAsia="es-ES"/>
        </w:rPr>
      </w:pPr>
      <w:r>
        <w:rPr>
          <w:rFonts w:eastAsia="Times New Roman" w:cs="Arial" w:ascii="Arial" w:hAnsi="Arial"/>
          <w:b/>
          <w:kern w:val="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a los veinte días hábiles siguientes a la fecha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salvo lo dispuesto en el párrafo cuarto del artículo 18, que entrará en vigor a los seis meses siguientes de dicha publ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el Reglamento de la Ley para Promover la Inversión Mexicana y Regular la Inversión Extranjera,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6 de mayo de 1989, y se derogan todas las disposiciones administrativas de carácter general que se opongan a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 inversión realizada en el país por extranjeros con calidad de inmigrados en alguna de las actividades señaladas en los artículos Sexto, Séptimo y Noveno Transitorios de la Ley, se considerará equiparable a la inversión mexicana para los efectos de lo dispuesto en el artículo 3o.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os avisos y las solicitudes de permiso que se encuentren en trámite ante la Secretaría de Relaciones Exteriores a la entrada en vigor de este Reglamento, deberán ser resueltas conforme a las disposiciones vigentes al momento de haberse presentad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Las solicitudes presentadas ante la Secretaría y los avisos e informes presentados ante el Registro que se encuentren pendientes de ser resueltos a la fecha en que entre en vigor este Reglamento, se resolverán conforme al mismo en todo aquello que beneficie a los solicita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 este Reglamento, la Secretaría impondrá, en su caso, la sanción mínima establecida en la fracción IV del artículo 38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siete días del mes de agosto de mil novecientos noventa y ocho.-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Francisco Labastida Ochoa</w:t>
      </w:r>
      <w:r>
        <w:rPr>
          <w:rFonts w:eastAsia="Times New Roman" w:cs="Arial" w:ascii="Arial" w:hAnsi="Arial"/>
          <w:kern w:val="0"/>
          <w:sz w:val="20"/>
          <w:szCs w:val="20"/>
          <w:lang w:val="es-ES_tradnl" w:eastAsia="es-ES"/>
        </w:rPr>
        <w:t xml:space="preserve">.- Rúbrica.- La Secretaria de Relaciones Exteriores, </w:t>
      </w:r>
      <w:r>
        <w:rPr>
          <w:rFonts w:eastAsia="Times New Roman" w:cs="Arial" w:ascii="Arial" w:hAnsi="Arial"/>
          <w:b/>
          <w:kern w:val="0"/>
          <w:sz w:val="20"/>
          <w:szCs w:val="20"/>
          <w:lang w:val="es-ES_tradnl" w:eastAsia="es-ES"/>
        </w:rPr>
        <w:t>Rosario Green</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val="es-ES_tradnl" w:eastAsia="es-ES"/>
        </w:rPr>
        <w:t>José Ángel Gurría Treviño</w:t>
      </w:r>
      <w:r>
        <w:rPr>
          <w:rFonts w:eastAsia="Times New Roman" w:cs="Arial" w:ascii="Arial" w:hAnsi="Arial"/>
          <w:kern w:val="0"/>
          <w:sz w:val="20"/>
          <w:szCs w:val="20"/>
          <w:lang w:val="es-ES_tradnl" w:eastAsia="es-ES"/>
        </w:rPr>
        <w:t xml:space="preserve">.- Rúbrica.- El Secretario de Desarrollo Social, </w:t>
      </w:r>
      <w:r>
        <w:rPr>
          <w:rFonts w:eastAsia="Times New Roman" w:cs="Arial" w:ascii="Arial" w:hAnsi="Arial"/>
          <w:b/>
          <w:kern w:val="0"/>
          <w:sz w:val="20"/>
          <w:szCs w:val="20"/>
          <w:lang w:val="es-ES_tradnl" w:eastAsia="es-ES"/>
        </w:rPr>
        <w:t>Esteban Moctezuma Barragán</w:t>
      </w:r>
      <w:r>
        <w:rPr>
          <w:rFonts w:eastAsia="Times New Roman" w:cs="Arial" w:ascii="Arial" w:hAnsi="Arial"/>
          <w:kern w:val="0"/>
          <w:sz w:val="20"/>
          <w:szCs w:val="20"/>
          <w:lang w:val="es-ES_tradnl" w:eastAsia="es-ES"/>
        </w:rPr>
        <w:t xml:space="preserve">.- Rúbrica.- La Secretaria de Medio Ambiente, Recursos Naturales y Pesca, </w:t>
      </w:r>
      <w:r>
        <w:rPr>
          <w:rFonts w:eastAsia="Times New Roman" w:cs="Arial" w:ascii="Arial" w:hAnsi="Arial"/>
          <w:b/>
          <w:kern w:val="0"/>
          <w:sz w:val="20"/>
          <w:szCs w:val="20"/>
          <w:lang w:val="es-ES_tradnl" w:eastAsia="es-ES"/>
        </w:rPr>
        <w:t>Julia Carabias Lillo</w:t>
      </w:r>
      <w:r>
        <w:rPr>
          <w:rFonts w:eastAsia="Times New Roman" w:cs="Arial" w:ascii="Arial" w:hAnsi="Arial"/>
          <w:kern w:val="0"/>
          <w:sz w:val="20"/>
          <w:szCs w:val="20"/>
          <w:lang w:val="es-ES_tradnl" w:eastAsia="es-ES"/>
        </w:rPr>
        <w:t xml:space="preserve">.- Rúbrica.- El Secretario de Energía, </w:t>
      </w:r>
      <w:r>
        <w:rPr>
          <w:rFonts w:eastAsia="Times New Roman" w:cs="Arial" w:ascii="Arial" w:hAnsi="Arial"/>
          <w:b/>
          <w:kern w:val="0"/>
          <w:sz w:val="20"/>
          <w:szCs w:val="20"/>
          <w:lang w:val="es-ES_tradnl" w:eastAsia="es-ES"/>
        </w:rPr>
        <w:t>Luis Téllez Kuenzler</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xml:space="preserve">.- Rúbrica.- El Secretario del Trabajo y Previsión Social, </w:t>
      </w:r>
      <w:r>
        <w:rPr>
          <w:rFonts w:eastAsia="Times New Roman" w:cs="Arial" w:ascii="Arial" w:hAnsi="Arial"/>
          <w:b/>
          <w:kern w:val="0"/>
          <w:sz w:val="20"/>
          <w:szCs w:val="20"/>
          <w:lang w:val="es-ES_tradnl" w:eastAsia="es-ES"/>
        </w:rPr>
        <w:t>José Antonio González Fernández</w:t>
      </w:r>
      <w:r>
        <w:rPr>
          <w:rFonts w:eastAsia="Times New Roman" w:cs="Arial" w:ascii="Arial" w:hAnsi="Arial"/>
          <w:kern w:val="0"/>
          <w:sz w:val="20"/>
          <w:szCs w:val="20"/>
          <w:lang w:val="es-ES_tradnl" w:eastAsia="es-ES"/>
        </w:rPr>
        <w:t xml:space="preserve">.- Rúbrica.- El Secretario de Turismo, </w:t>
      </w:r>
      <w:r>
        <w:rPr>
          <w:rFonts w:eastAsia="Times New Roman" w:cs="Arial" w:ascii="Arial" w:hAnsi="Arial"/>
          <w:b/>
          <w:kern w:val="0"/>
          <w:sz w:val="20"/>
          <w:szCs w:val="20"/>
          <w:lang w:val="es-ES_tradnl" w:eastAsia="es-ES"/>
        </w:rPr>
        <w:t>Óscar Espinosa Villarreal</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que reforma el Reglamento de la Ley de Inversión Extranjera y del Registro Nacional de Inversiones Extranjeras</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4 de mayo de 200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reforman los artículos 4, 9, 10 y 11 del Reglamento de la Ley de Inversión Extranjera y del Registro Nacional de Inversiones Extranjeras, publicado en el Diario Oficial de la Federación el 8 de septiembre de 1998, para quedar como sigu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r>
        <w:rPr>
          <w:rFonts w:eastAsia="Times New Roman" w:cs="Arial" w:ascii="Arial" w:hAnsi="Arial"/>
          <w:kern w:val="0"/>
          <w:sz w:val="20"/>
          <w:szCs w:val="20"/>
          <w:lang w:val="en-US"/>
        </w:rPr>
        <w:t>.</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PRIMERO.- </w:t>
      </w:r>
      <w:r>
        <w:rPr>
          <w:rFonts w:eastAsia="Times New Roman" w:cs="Arial" w:ascii="Arial" w:hAnsi="Arial"/>
          <w:kern w:val="0"/>
          <w:sz w:val="20"/>
          <w:szCs w:val="20"/>
          <w:lang w:val="en-U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Distrito Federal, a veintinueve de abril de dos mil nueve.-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El Secretario de Gobernación, </w:t>
      </w:r>
      <w:r>
        <w:rPr>
          <w:rFonts w:eastAsia="Times New Roman" w:cs="Arial" w:ascii="Arial" w:hAnsi="Arial"/>
          <w:b/>
          <w:kern w:val="0"/>
          <w:sz w:val="20"/>
          <w:szCs w:val="20"/>
          <w:lang w:val="en-US"/>
        </w:rPr>
        <w:t>Fernando Francisco Gómez Mont Urueta</w:t>
      </w:r>
      <w:r>
        <w:rPr>
          <w:rFonts w:eastAsia="Times New Roman" w:cs="Arial" w:ascii="Arial" w:hAnsi="Arial"/>
          <w:kern w:val="0"/>
          <w:sz w:val="20"/>
          <w:szCs w:val="20"/>
          <w:lang w:val="en-US"/>
        </w:rPr>
        <w:t xml:space="preserve">.- Rúbrica.- La Secretaria de Relaciones Exteriores, </w:t>
      </w:r>
      <w:r>
        <w:rPr>
          <w:rFonts w:eastAsia="Times New Roman" w:cs="Arial" w:ascii="Arial" w:hAnsi="Arial"/>
          <w:b/>
          <w:kern w:val="0"/>
          <w:sz w:val="20"/>
          <w:szCs w:val="20"/>
          <w:lang w:val="en-US"/>
        </w:rPr>
        <w:t>Patricia Espinosa Cantellan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Agustín Guillermo Carstens Carstens</w:t>
      </w:r>
      <w:r>
        <w:rPr>
          <w:rFonts w:eastAsia="Times New Roman" w:cs="Arial" w:ascii="Arial" w:hAnsi="Arial"/>
          <w:kern w:val="0"/>
          <w:sz w:val="20"/>
          <w:szCs w:val="20"/>
          <w:lang w:val="en-US"/>
        </w:rPr>
        <w:t xml:space="preserve">.- Rúbrica.- El Secretario de Desarrollo Social, </w:t>
      </w:r>
      <w:r>
        <w:rPr>
          <w:rFonts w:eastAsia="Times New Roman" w:cs="Arial" w:ascii="Arial" w:hAnsi="Arial"/>
          <w:b/>
          <w:kern w:val="0"/>
          <w:sz w:val="20"/>
          <w:szCs w:val="20"/>
          <w:lang w:val="en-US"/>
        </w:rPr>
        <w:t>Ernesto Javier Cordero Arroyo</w:t>
      </w:r>
      <w:r>
        <w:rPr>
          <w:rFonts w:eastAsia="Times New Roman" w:cs="Arial" w:ascii="Arial" w:hAnsi="Arial"/>
          <w:kern w:val="0"/>
          <w:sz w:val="20"/>
          <w:szCs w:val="20"/>
          <w:lang w:val="en-US"/>
        </w:rPr>
        <w:t xml:space="preserve">.- Rúbrica.- El Secretario de Medio Ambiente y Recursos Naturales, </w:t>
      </w:r>
      <w:r>
        <w:rPr>
          <w:rFonts w:eastAsia="Times New Roman" w:cs="Arial" w:ascii="Arial" w:hAnsi="Arial"/>
          <w:b/>
          <w:kern w:val="0"/>
          <w:sz w:val="20"/>
          <w:szCs w:val="20"/>
          <w:lang w:val="en-US"/>
        </w:rPr>
        <w:t>Juan Rafael Elvira Quesada</w:t>
      </w:r>
      <w:r>
        <w:rPr>
          <w:rFonts w:eastAsia="Times New Roman" w:cs="Arial" w:ascii="Arial" w:hAnsi="Arial"/>
          <w:kern w:val="0"/>
          <w:sz w:val="20"/>
          <w:szCs w:val="20"/>
          <w:lang w:val="en-US"/>
        </w:rPr>
        <w:t xml:space="preserve">.- Rúbrica.- La Secretaria de Energía, </w:t>
      </w:r>
      <w:r>
        <w:rPr>
          <w:rFonts w:eastAsia="Times New Roman" w:cs="Arial" w:ascii="Arial" w:hAnsi="Arial"/>
          <w:b/>
          <w:kern w:val="0"/>
          <w:sz w:val="20"/>
          <w:szCs w:val="20"/>
          <w:lang w:val="en-US"/>
        </w:rPr>
        <w:t>Georgina Yamilet Kessel Martínez</w:t>
      </w:r>
      <w:r>
        <w:rPr>
          <w:rFonts w:eastAsia="Times New Roman" w:cs="Arial" w:ascii="Arial" w:hAnsi="Arial"/>
          <w:kern w:val="0"/>
          <w:sz w:val="20"/>
          <w:szCs w:val="20"/>
          <w:lang w:val="en-US"/>
        </w:rPr>
        <w:t xml:space="preserve">.- Rúbrica.- El Secretario de Economía, </w:t>
      </w:r>
      <w:r>
        <w:rPr>
          <w:rFonts w:eastAsia="Times New Roman" w:cs="Arial" w:ascii="Arial" w:hAnsi="Arial"/>
          <w:b/>
          <w:kern w:val="0"/>
          <w:sz w:val="20"/>
          <w:szCs w:val="20"/>
          <w:lang w:val="en-US"/>
        </w:rPr>
        <w:t>Gerardo Ruiz Mateos</w:t>
      </w:r>
      <w:r>
        <w:rPr>
          <w:rFonts w:eastAsia="Times New Roman" w:cs="Arial" w:ascii="Arial" w:hAnsi="Arial"/>
          <w:kern w:val="0"/>
          <w:sz w:val="20"/>
          <w:szCs w:val="20"/>
          <w:lang w:val="en-US"/>
        </w:rPr>
        <w:t xml:space="preserve">.- Rúbrica.- El Secretario de Comunicaciones y Transportes, </w:t>
      </w:r>
      <w:r>
        <w:rPr>
          <w:rFonts w:eastAsia="Times New Roman" w:cs="Arial" w:ascii="Arial" w:hAnsi="Arial"/>
          <w:b/>
          <w:color w:val="000000"/>
          <w:kern w:val="0"/>
          <w:sz w:val="20"/>
          <w:szCs w:val="20"/>
          <w:lang w:val="en-US"/>
        </w:rPr>
        <w:t>Juan Francisco Molinar Horcasitas</w:t>
      </w:r>
      <w:r>
        <w:rPr>
          <w:rFonts w:eastAsia="Times New Roman" w:cs="Arial" w:ascii="Arial" w:hAnsi="Arial"/>
          <w:color w:val="000000"/>
          <w:kern w:val="0"/>
          <w:sz w:val="20"/>
          <w:szCs w:val="20"/>
          <w:lang w:val="en-US"/>
        </w:rPr>
        <w:t xml:space="preserve">.- Rúbrica.- </w:t>
      </w:r>
      <w:r>
        <w:rPr>
          <w:rFonts w:eastAsia="Times New Roman" w:cs="Arial" w:ascii="Arial" w:hAnsi="Arial"/>
          <w:kern w:val="0"/>
          <w:sz w:val="20"/>
          <w:szCs w:val="20"/>
          <w:lang w:val="en-US"/>
        </w:rPr>
        <w:t xml:space="preserve">El Secretario del Trabajo y Previsión Social, </w:t>
      </w:r>
      <w:r>
        <w:rPr>
          <w:rFonts w:eastAsia="Times New Roman" w:cs="Arial" w:ascii="Arial" w:hAnsi="Arial"/>
          <w:b/>
          <w:kern w:val="0"/>
          <w:sz w:val="20"/>
          <w:szCs w:val="20"/>
          <w:lang w:val="en-US"/>
        </w:rPr>
        <w:t>Javier Lozano Alarcón</w:t>
      </w:r>
      <w:r>
        <w:rPr>
          <w:rFonts w:eastAsia="Times New Roman" w:cs="Arial" w:ascii="Arial" w:hAnsi="Arial"/>
          <w:kern w:val="0"/>
          <w:sz w:val="20"/>
          <w:szCs w:val="20"/>
          <w:lang w:val="en-US"/>
        </w:rPr>
        <w:t xml:space="preserve">.- Rúbrica.- El Secretario de Turismo, </w:t>
      </w:r>
      <w:r>
        <w:rPr>
          <w:rFonts w:eastAsia="Times New Roman" w:cs="Arial" w:ascii="Arial" w:hAnsi="Arial"/>
          <w:b/>
          <w:kern w:val="0"/>
          <w:sz w:val="20"/>
          <w:szCs w:val="20"/>
          <w:lang w:val="en-US"/>
        </w:rPr>
        <w:t>Rodolfo Elizondo Torre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n, adicionan y derogan diversas disposiciones del Reglamento de la Ley de Inversión Extranjera y del Registro Nacional de Inversiones Extranjeras</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31 de octubre de 201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2, 34, párrafos segundo y tercero, 35, párrafo segundo, 38, 43 y 45, fracción II, incisos a) y b), así como la denominación del Capítulo I del Título Séptimo;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el artículo 29 Bis, un párrafo tercero al artículo 41 y los artículos 50 y 51, y se </w:t>
      </w:r>
      <w:r>
        <w:rPr>
          <w:rFonts w:eastAsia="Times New Roman" w:cs="Arial" w:ascii="Arial" w:hAnsi="Arial"/>
          <w:b/>
          <w:kern w:val="0"/>
          <w:sz w:val="20"/>
          <w:szCs w:val="20"/>
          <w:lang w:val="en-US"/>
        </w:rPr>
        <w:t>DEROGAN</w:t>
      </w:r>
      <w:r>
        <w:rPr>
          <w:rFonts w:eastAsia="Times New Roman" w:cs="Arial" w:ascii="Arial" w:hAnsi="Arial"/>
          <w:kern w:val="0"/>
          <w:sz w:val="20"/>
          <w:szCs w:val="20"/>
          <w:lang w:val="en-US"/>
        </w:rPr>
        <w:t xml:space="preserve"> los artículos 13, 15, 16, 17, 18, 19, 35, fracciones I y II, 36, 39 y 45, fracción II, inciso c) del Reglamento de la Ley de Inversión Extranjera y del Registro Nacional de Inversiones Extranjeras, para quedar como sigu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r>
        <w:rPr>
          <w:rFonts w:eastAsia="Times New Roman" w:cs="Arial" w:ascii="Arial" w:hAnsi="Arial"/>
          <w:kern w:val="0"/>
          <w:sz w:val="20"/>
          <w:szCs w:val="20"/>
          <w:lang w:val="en-US"/>
        </w:rPr>
        <w:t>.</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PRIMERO.- </w:t>
      </w:r>
      <w:r>
        <w:rPr>
          <w:rFonts w:eastAsia="Times New Roman" w:cs="Arial" w:ascii="Arial" w:hAnsi="Arial"/>
          <w:kern w:val="0"/>
          <w:sz w:val="20"/>
          <w:szCs w:val="20"/>
          <w:lang w:val="en-US"/>
        </w:rPr>
        <w:t>El presente Decreto entrará en vigor a los sesenta días hábiles siguientes a la fecha de su publicación en el Diario Oficial de la Federación, salvo lo dispuesto en los artículos 2, 13, 15, 16, 17, 18, 19 y 29 Bis del presente ordenamiento, que entrará en vigor al día siguiente de su public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SEGUNDO.- </w:t>
      </w:r>
      <w:r>
        <w:rPr>
          <w:rFonts w:eastAsia="Times New Roman" w:cs="Arial" w:ascii="Arial" w:hAnsi="Arial"/>
          <w:kern w:val="0"/>
          <w:sz w:val="20"/>
          <w:szCs w:val="20"/>
          <w:lang w:val="en-US"/>
        </w:rPr>
        <w:t>Los trámites presentados ante el Registro que se encuentren pendientes de ser resueltos a la fecha en que entre en vigor el presente Decreto, y aquéllos cuya obligación de presentación al Registro se hubieran generado antes de la entrada en vigor de este Decreto, se resolverán conforme a lo previsto en el presente ordenamiento en todo aquello que beneficie a los solicitant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TERCERO.- </w:t>
      </w:r>
      <w:r>
        <w:rPr>
          <w:rFonts w:eastAsia="Times New Roman" w:cs="Arial" w:ascii="Arial" w:hAnsi="Arial"/>
          <w:kern w:val="0"/>
          <w:sz w:val="20"/>
          <w:szCs w:val="20"/>
          <w:lang w:val="en-US"/>
        </w:rPr>
        <w:t>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l presente Decreto, la Secretaría de Economía impondrá, en su caso, la sanción mínima establecida en la fracción IV del artículo 38 de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n-US"/>
        </w:rPr>
        <w:t xml:space="preserve">Dado en la Residencia del Poder Ejecutivo Federal, en la Ciudad de México, a veintinueve de octubre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Gobernación, </w:t>
      </w:r>
      <w:r>
        <w:rPr>
          <w:rFonts w:eastAsia="Times New Roman" w:cs="Arial" w:ascii="Arial" w:hAnsi="Arial"/>
          <w:b/>
          <w:kern w:val="0"/>
          <w:sz w:val="20"/>
          <w:szCs w:val="20"/>
          <w:lang w:val="en-US"/>
        </w:rPr>
        <w:t>Miguel Ángel Osorio Chong</w:t>
      </w:r>
      <w:r>
        <w:rPr>
          <w:rFonts w:eastAsia="Times New Roman" w:cs="Arial" w:ascii="Arial" w:hAnsi="Arial"/>
          <w:kern w:val="0"/>
          <w:sz w:val="20"/>
          <w:szCs w:val="20"/>
          <w:lang w:val="en-US"/>
        </w:rPr>
        <w:t xml:space="preserve">.- Rúbrica.- El Secretario de Relaciones Exteriores, </w:t>
      </w:r>
      <w:r>
        <w:rPr>
          <w:rFonts w:eastAsia="Times New Roman" w:cs="Arial" w:ascii="Arial" w:hAnsi="Arial"/>
          <w:b/>
          <w:kern w:val="0"/>
          <w:sz w:val="20"/>
          <w:szCs w:val="20"/>
          <w:lang w:val="en-US"/>
        </w:rPr>
        <w:t>José Antonio Meade Kuribreña</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La Secretaria de Desarrollo Social, </w:t>
      </w:r>
      <w:r>
        <w:rPr>
          <w:rFonts w:eastAsia="Times New Roman" w:cs="Arial" w:ascii="Arial" w:hAnsi="Arial"/>
          <w:b/>
          <w:kern w:val="0"/>
          <w:sz w:val="20"/>
          <w:szCs w:val="20"/>
          <w:lang w:val="en-US"/>
        </w:rPr>
        <w:t>María del Rosario Robles Berlanga</w:t>
      </w:r>
      <w:r>
        <w:rPr>
          <w:rFonts w:eastAsia="Times New Roman" w:cs="Arial" w:ascii="Arial" w:hAnsi="Arial"/>
          <w:kern w:val="0"/>
          <w:sz w:val="20"/>
          <w:szCs w:val="20"/>
          <w:lang w:val="en-US"/>
        </w:rPr>
        <w:t xml:space="preserve">.- Rúbrica.- </w:t>
      </w:r>
      <w:r>
        <w:rPr>
          <w:rFonts w:eastAsia="Times New Roman" w:cs="Arial" w:ascii="Arial" w:hAnsi="Arial"/>
          <w:kern w:val="0"/>
          <w:sz w:val="20"/>
          <w:szCs w:val="20"/>
          <w:lang w:val="es-ES_tradnl"/>
        </w:rPr>
        <w:t xml:space="preserve">El Secretario de Medio Ambiente y Recursos Naturales, </w:t>
      </w:r>
      <w:r>
        <w:rPr>
          <w:rFonts w:eastAsia="Times New Roman" w:cs="Arial" w:ascii="Arial" w:hAnsi="Arial"/>
          <w:b/>
          <w:kern w:val="0"/>
          <w:sz w:val="20"/>
          <w:szCs w:val="20"/>
          <w:lang w:val="es-ES_tradnl"/>
        </w:rPr>
        <w:t>Juan José Guerra Abud</w:t>
      </w:r>
      <w:r>
        <w:rPr>
          <w:rFonts w:eastAsia="Times New Roman" w:cs="Arial" w:ascii="Arial" w:hAnsi="Arial"/>
          <w:kern w:val="0"/>
          <w:sz w:val="20"/>
          <w:szCs w:val="20"/>
          <w:lang w:val="es-ES_tradnl"/>
        </w:rPr>
        <w:t xml:space="preserve">.- Rúbrica.- </w:t>
      </w:r>
      <w:r>
        <w:rPr>
          <w:rFonts w:eastAsia="Times New Roman" w:cs="Arial" w:ascii="Arial" w:hAnsi="Arial"/>
          <w:kern w:val="0"/>
          <w:sz w:val="20"/>
          <w:szCs w:val="20"/>
          <w:lang w:val="en-US"/>
        </w:rPr>
        <w:t xml:space="preserve">El Secretario de Energía, </w:t>
      </w:r>
      <w:r>
        <w:rPr>
          <w:rFonts w:eastAsia="Times New Roman" w:cs="Arial" w:ascii="Arial" w:hAnsi="Arial"/>
          <w:b/>
          <w:kern w:val="0"/>
          <w:sz w:val="20"/>
          <w:szCs w:val="20"/>
          <w:lang w:val="en-US"/>
        </w:rPr>
        <w:t>Pedro Joaquín Coldwell</w:t>
      </w:r>
      <w:r>
        <w:rPr>
          <w:rFonts w:eastAsia="Times New Roman" w:cs="Arial" w:ascii="Arial" w:hAnsi="Arial"/>
          <w:kern w:val="0"/>
          <w:sz w:val="20"/>
          <w:szCs w:val="20"/>
          <w:lang w:val="en-US"/>
        </w:rPr>
        <w:t xml:space="preserve">.- Rúbrica.- El Secretario de Economía, </w:t>
      </w:r>
      <w:r>
        <w:rPr>
          <w:rFonts w:eastAsia="Times New Roman" w:cs="Arial" w:ascii="Arial" w:hAnsi="Arial"/>
          <w:b/>
          <w:kern w:val="0"/>
          <w:sz w:val="20"/>
          <w:szCs w:val="20"/>
          <w:lang w:val="en-US"/>
        </w:rPr>
        <w:t>Ildefonso Guajardo Villarreal</w:t>
      </w:r>
      <w:r>
        <w:rPr>
          <w:rFonts w:eastAsia="Times New Roman" w:cs="Arial" w:ascii="Arial" w:hAnsi="Arial"/>
          <w:kern w:val="0"/>
          <w:sz w:val="20"/>
          <w:szCs w:val="20"/>
          <w:lang w:val="en-US"/>
        </w:rPr>
        <w:t xml:space="preserve">.- Rúbrica.- </w:t>
      </w:r>
      <w:r>
        <w:rPr>
          <w:rFonts w:eastAsia="Times New Roman" w:cs="Arial" w:ascii="Arial" w:hAnsi="Arial"/>
          <w:kern w:val="0"/>
          <w:sz w:val="20"/>
          <w:szCs w:val="20"/>
          <w:lang w:val="es-ES_tradnl"/>
        </w:rPr>
        <w:t xml:space="preserve">El Secretario de Comunicaciones y Transportes, </w:t>
      </w:r>
      <w:r>
        <w:rPr>
          <w:rFonts w:eastAsia="Times New Roman" w:cs="Arial" w:ascii="Arial" w:hAnsi="Arial"/>
          <w:b/>
          <w:kern w:val="0"/>
          <w:sz w:val="20"/>
          <w:szCs w:val="20"/>
          <w:lang w:val="en-US"/>
        </w:rPr>
        <w:t>Gerardo Ruiz Esparza</w:t>
      </w:r>
      <w:r>
        <w:rPr>
          <w:rFonts w:eastAsia="Times New Roman" w:cs="Arial" w:ascii="Arial" w:hAnsi="Arial"/>
          <w:kern w:val="0"/>
          <w:sz w:val="20"/>
          <w:szCs w:val="20"/>
          <w:lang w:val="en-US"/>
        </w:rPr>
        <w:t xml:space="preserve">.- Rúbrica.- </w:t>
      </w:r>
      <w:r>
        <w:rPr>
          <w:rFonts w:eastAsia="Times New Roman" w:cs="Arial" w:ascii="Arial" w:hAnsi="Arial"/>
          <w:kern w:val="0"/>
          <w:sz w:val="20"/>
          <w:szCs w:val="20"/>
          <w:lang w:val="es-ES_tradnl"/>
        </w:rPr>
        <w:t xml:space="preserve">El Secretario del Trabajo y Previsión Social, </w:t>
      </w:r>
      <w:r>
        <w:rPr>
          <w:rFonts w:eastAsia="Times New Roman" w:cs="Arial" w:ascii="Arial" w:hAnsi="Arial"/>
          <w:b/>
          <w:kern w:val="0"/>
          <w:sz w:val="20"/>
          <w:szCs w:val="20"/>
          <w:lang w:val="es-ES_tradnl"/>
        </w:rPr>
        <w:t>Jesús Alfonso Navarrete Prida</w:t>
      </w:r>
      <w:r>
        <w:rPr>
          <w:rFonts w:eastAsia="Times New Roman" w:cs="Arial" w:ascii="Arial" w:hAnsi="Arial"/>
          <w:kern w:val="0"/>
          <w:sz w:val="20"/>
          <w:szCs w:val="20"/>
          <w:lang w:val="es-ES_tradnl"/>
        </w:rPr>
        <w:t xml:space="preserve">.- Rúbrica.- </w:t>
      </w:r>
      <w:r>
        <w:rPr>
          <w:rFonts w:eastAsia="Times New Roman" w:cs="Arial" w:ascii="Arial" w:hAnsi="Arial"/>
          <w:kern w:val="0"/>
          <w:sz w:val="20"/>
          <w:szCs w:val="20"/>
          <w:lang w:val="en-US"/>
        </w:rPr>
        <w:t xml:space="preserve">La Secretaria de </w:t>
      </w:r>
      <w:r>
        <w:rPr>
          <w:rFonts w:eastAsia="Times New Roman" w:cs="Arial" w:ascii="Arial" w:hAnsi="Arial"/>
          <w:kern w:val="0"/>
          <w:sz w:val="20"/>
          <w:szCs w:val="20"/>
          <w:lang w:val="es-ES_tradnl"/>
        </w:rPr>
        <w:t xml:space="preserve">Turismo, </w:t>
      </w:r>
      <w:r>
        <w:rPr>
          <w:rFonts w:eastAsia="Times New Roman" w:cs="Arial" w:ascii="Arial" w:hAnsi="Arial"/>
          <w:b/>
          <w:kern w:val="0"/>
          <w:sz w:val="20"/>
          <w:szCs w:val="20"/>
          <w:lang w:val="es-ES_tradnl"/>
        </w:rPr>
        <w:t>Claudia Ruiz Massieu Salinas</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bCs/>
          <w:kern w:val="0"/>
          <w:sz w:val="22"/>
          <w:szCs w:val="22"/>
          <w:lang w:val="es-ES_tradnl" w:eastAsia="es-ES"/>
        </w:rPr>
      </w:pPr>
      <w:r>
        <w:rPr>
          <w:rFonts w:eastAsia="Times New Roman" w:cs="Arial" w:ascii="Arial" w:hAnsi="Arial"/>
          <w:b/>
          <w:kern w:val="0"/>
          <w:sz w:val="22"/>
          <w:szCs w:val="22"/>
          <w:lang w:val="es-ES_tradnl" w:eastAsia="es-ES"/>
        </w:rPr>
        <w:t>DECRETO por el que se reforma el párrafo segundo y se adiciona un párrafo tercero al artículo 11 del Reglamento de la Ley de Inversión Extranjera y del Registro Nacional de Inversiones Extranjeras</w:t>
      </w:r>
      <w:r>
        <w:rPr>
          <w:rFonts w:eastAsia="Times New Roman" w:cs="Arial" w:ascii="Arial" w:hAnsi="Arial"/>
          <w:b/>
          <w:bCs/>
          <w:kern w:val="0"/>
          <w:sz w:val="22"/>
          <w:szCs w:val="22"/>
          <w:lang w:val="es-ES_tradnl" w:eastAsia="es-ES"/>
        </w:rPr>
        <w:t>.</w:t>
      </w:r>
    </w:p>
    <w:p>
      <w:pPr>
        <w:pStyle w:val="Normal"/>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7 de agosto de 201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w:t>
      </w:r>
      <w:r>
        <w:rPr>
          <w:rFonts w:eastAsia="Times New Roman" w:cs="Arial" w:ascii="Arial" w:hAnsi="Arial"/>
          <w:kern w:val="0"/>
          <w:sz w:val="20"/>
          <w:szCs w:val="20"/>
          <w:lang w:val="en-US"/>
        </w:rPr>
        <w:t xml:space="preserve"> el párrafo segundo y se </w:t>
      </w:r>
      <w:r>
        <w:rPr>
          <w:rFonts w:eastAsia="Times New Roman" w:cs="Arial" w:ascii="Arial" w:hAnsi="Arial"/>
          <w:b/>
          <w:kern w:val="0"/>
          <w:sz w:val="20"/>
          <w:szCs w:val="20"/>
          <w:lang w:val="en-US"/>
        </w:rPr>
        <w:t>ADICIONA</w:t>
      </w:r>
      <w:r>
        <w:rPr>
          <w:rFonts w:eastAsia="Times New Roman" w:cs="Arial" w:ascii="Arial" w:hAnsi="Arial"/>
          <w:kern w:val="0"/>
          <w:sz w:val="20"/>
          <w:szCs w:val="20"/>
          <w:lang w:val="en-US"/>
        </w:rPr>
        <w:t xml:space="preserve"> un párrafo tercero al artículo 11 del Reglamento de la Ley de Inversión Extranjera y del Registro Nacional de Inversiones Extranjeras,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os permisos a que se refiere el artículo 11 de la Ley de Inversión Extranjera que fueron expedidos por la Secretaría de Relaciones Exteriores con anterioridad a la entrada en vigor del presente Decreto y que no señalan una temporalidad para su uso, mantendrán su vigencia, debiendo la institución de crédito dar aviso a la Secretaría de Relaciones Exteriores sobre la constitución del fideicomiso correspondiente, dentro de los cinco días hábiles posteriores a dicha constitu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a doce de agosto de dos mil dieciséis.-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Gobernación, </w:t>
      </w:r>
      <w:r>
        <w:rPr>
          <w:rFonts w:eastAsia="Times New Roman" w:cs="Arial" w:ascii="Arial" w:hAnsi="Arial"/>
          <w:b/>
          <w:kern w:val="0"/>
          <w:sz w:val="20"/>
          <w:szCs w:val="20"/>
          <w:lang w:val="en-US"/>
        </w:rPr>
        <w:t>Miguel Ángel Osorio Chong</w:t>
      </w:r>
      <w:r>
        <w:rPr>
          <w:rFonts w:eastAsia="Times New Roman" w:cs="Arial" w:ascii="Arial" w:hAnsi="Arial"/>
          <w:kern w:val="0"/>
          <w:sz w:val="20"/>
          <w:szCs w:val="20"/>
          <w:lang w:val="en-US"/>
        </w:rPr>
        <w:t xml:space="preserve">.- Rúbrica.- La Secretaria de Relaciones Exteriores, </w:t>
      </w:r>
      <w:r>
        <w:rPr>
          <w:rFonts w:eastAsia="Times New Roman" w:cs="Arial" w:ascii="Arial" w:hAnsi="Arial"/>
          <w:b/>
          <w:kern w:val="0"/>
          <w:sz w:val="20"/>
          <w:szCs w:val="20"/>
          <w:lang w:val="en-US"/>
        </w:rPr>
        <w:t>Claudia Ruiz Massieu Salinas</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El Secretario de Desarrollo Social, </w:t>
      </w:r>
      <w:r>
        <w:rPr>
          <w:rFonts w:eastAsia="Times New Roman" w:cs="Arial" w:ascii="Arial" w:hAnsi="Arial"/>
          <w:b/>
          <w:kern w:val="0"/>
          <w:sz w:val="20"/>
          <w:szCs w:val="20"/>
          <w:lang w:val="en-US"/>
        </w:rPr>
        <w:t>José Antonio Meade Kuribreña</w:t>
      </w:r>
      <w:r>
        <w:rPr>
          <w:rFonts w:eastAsia="Times New Roman" w:cs="Arial" w:ascii="Arial" w:hAnsi="Arial"/>
          <w:kern w:val="0"/>
          <w:sz w:val="20"/>
          <w:szCs w:val="20"/>
          <w:lang w:val="en-US"/>
        </w:rPr>
        <w:t xml:space="preserve">.- Rúbrica.- El Secretario de Medio Ambiente y Recursos Naturales, </w:t>
      </w:r>
      <w:r>
        <w:rPr>
          <w:rFonts w:eastAsia="Times New Roman" w:cs="Arial" w:ascii="Arial" w:hAnsi="Arial"/>
          <w:b/>
          <w:kern w:val="0"/>
          <w:sz w:val="20"/>
          <w:szCs w:val="20"/>
          <w:lang w:val="en-US"/>
        </w:rPr>
        <w:t>Rafael Pacchiano Alamán</w:t>
      </w:r>
      <w:r>
        <w:rPr>
          <w:rFonts w:eastAsia="Times New Roman" w:cs="Arial" w:ascii="Arial" w:hAnsi="Arial"/>
          <w:kern w:val="0"/>
          <w:sz w:val="20"/>
          <w:szCs w:val="20"/>
          <w:lang w:val="en-US"/>
        </w:rPr>
        <w:t xml:space="preserve">.- Rúbrica.- El Secretario de Energía, </w:t>
      </w:r>
      <w:r>
        <w:rPr>
          <w:rFonts w:eastAsia="Times New Roman" w:cs="Arial" w:ascii="Arial" w:hAnsi="Arial"/>
          <w:b/>
          <w:kern w:val="0"/>
          <w:sz w:val="20"/>
          <w:szCs w:val="20"/>
          <w:lang w:val="en-US"/>
        </w:rPr>
        <w:t>Pedro Joaquín Coldwell</w:t>
      </w:r>
      <w:r>
        <w:rPr>
          <w:rFonts w:eastAsia="Times New Roman" w:cs="Arial" w:ascii="Arial" w:hAnsi="Arial"/>
          <w:kern w:val="0"/>
          <w:sz w:val="20"/>
          <w:szCs w:val="20"/>
          <w:lang w:val="en-US"/>
        </w:rPr>
        <w:t xml:space="preserve">.- Rúbrica.- El Secretario de Economía, </w:t>
      </w:r>
      <w:r>
        <w:rPr>
          <w:rFonts w:eastAsia="Times New Roman" w:cs="Arial" w:ascii="Arial" w:hAnsi="Arial"/>
          <w:b/>
          <w:kern w:val="0"/>
          <w:sz w:val="20"/>
          <w:szCs w:val="20"/>
          <w:lang w:val="en-US"/>
        </w:rPr>
        <w:t>Ildefonso Guajardo Villarreal</w:t>
      </w:r>
      <w:r>
        <w:rPr>
          <w:rFonts w:eastAsia="Times New Roman" w:cs="Arial" w:ascii="Arial" w:hAnsi="Arial"/>
          <w:kern w:val="0"/>
          <w:sz w:val="20"/>
          <w:szCs w:val="20"/>
          <w:lang w:val="en-US"/>
        </w:rPr>
        <w:t xml:space="preserve">.- Rúbrica.- El Secretario de Comunicaciones y Transportes, </w:t>
      </w:r>
      <w:r>
        <w:rPr>
          <w:rFonts w:eastAsia="Times New Roman" w:cs="Arial" w:ascii="Arial" w:hAnsi="Arial"/>
          <w:b/>
          <w:kern w:val="0"/>
          <w:sz w:val="20"/>
          <w:szCs w:val="20"/>
          <w:lang w:val="en-US"/>
        </w:rPr>
        <w:t>Gerardo Ruiz Esparza</w:t>
      </w:r>
      <w:r>
        <w:rPr>
          <w:rFonts w:eastAsia="Times New Roman" w:cs="Arial" w:ascii="Arial" w:hAnsi="Arial"/>
          <w:kern w:val="0"/>
          <w:sz w:val="20"/>
          <w:szCs w:val="20"/>
          <w:lang w:val="en-US"/>
        </w:rPr>
        <w:t xml:space="preserve">.- Rúbrica.- El Secretario del Trabajo y Previsión Social, </w:t>
      </w:r>
      <w:r>
        <w:rPr>
          <w:rFonts w:eastAsia="Times New Roman" w:cs="Arial" w:ascii="Arial" w:hAnsi="Arial"/>
          <w:b/>
          <w:kern w:val="0"/>
          <w:sz w:val="20"/>
          <w:szCs w:val="20"/>
          <w:lang w:val="en-US"/>
        </w:rPr>
        <w:t>Jesús Alfonso Navarrete Prida</w:t>
      </w:r>
      <w:r>
        <w:rPr>
          <w:rFonts w:eastAsia="Times New Roman" w:cs="Arial" w:ascii="Arial" w:hAnsi="Arial"/>
          <w:kern w:val="0"/>
          <w:sz w:val="20"/>
          <w:szCs w:val="20"/>
          <w:lang w:val="en-US"/>
        </w:rPr>
        <w:t xml:space="preserve">.- Rúbrica.- El Secretario de Turismo, </w:t>
      </w:r>
      <w:r>
        <w:rPr>
          <w:rFonts w:eastAsia="Times New Roman" w:cs="Arial" w:ascii="Arial" w:hAnsi="Arial"/>
          <w:b/>
          <w:kern w:val="0"/>
          <w:sz w:val="20"/>
          <w:szCs w:val="20"/>
          <w:lang w:val="en-US"/>
        </w:rPr>
        <w:t>Enrique Octavio de la Madrid Cordero</w:t>
      </w:r>
      <w:r>
        <w:rPr>
          <w:rFonts w:eastAsia="Times New Roman" w:cs="Arial" w:ascii="Arial" w:hAnsi="Arial"/>
          <w:kern w:val="0"/>
          <w:sz w:val="20"/>
          <w:szCs w:val="20"/>
          <w:lang w:val="en-US"/>
        </w:rPr>
        <w:t>.- Rúbrica.</w:t>
      </w:r>
    </w:p>
    <w:p>
      <w:pPr>
        <w:pStyle w:val="Normal"/>
        <w:rPr>
          <w:rFonts w:ascii="Arial" w:hAnsi="Arial" w:eastAsia="Times New Roman" w:cs="Arial"/>
          <w:kern w:val="0"/>
          <w:sz w:val="22"/>
          <w:szCs w:val="22"/>
          <w:lang w:val="en-US"/>
        </w:rPr>
      </w:pPr>
      <w:r>
        <w:rPr>
          <w:rFonts w:eastAsia="Times New Roman" w:cs="Arial" w:ascii="Arial" w:hAnsi="Arial"/>
          <w:kern w:val="0"/>
          <w:sz w:val="22"/>
          <w:szCs w:val="22"/>
          <w:lang w:val="en-U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 Inversión Extranjera y de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istro Nacional de Inversiones Extranj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P IconicSymbolsA" w:hAnsi="WP IconicSymbolsA" w:cs="WP IconicSymbol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2:00Z</dcterms:created>
  <dc:creator>Fabs G Franco</dc:creator>
  <dc:description/>
  <cp:keywords/>
  <dc:language>en-US</dc:language>
  <cp:lastModifiedBy>José Manuel Jaime Lepe</cp:lastModifiedBy>
  <cp:lastPrinted>2024-10-30T11:31:00Z</cp:lastPrinted>
  <dcterms:modified xsi:type="dcterms:W3CDTF">2024-12-19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