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LA PROPIEDAD INDUSTR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3 de noviembre de 199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6 de diciembre de 2016</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CARLOS SALINAS DE GORTARI</w:t>
      </w:r>
      <w:r>
        <w:rPr>
          <w:rFonts w:eastAsia="Times New Roman" w:cs="Arial" w:ascii="Arial" w:hAnsi="Arial"/>
          <w:color w:val="000000"/>
          <w:kern w:val="0"/>
          <w:sz w:val="20"/>
          <w:szCs w:val="20"/>
          <w:lang w:eastAsia="es-ES"/>
        </w:rPr>
        <w:t>, Presidente Constitucional de los Estados Unidos Mexicanos, en ejercicio de la facultad que al Ejecutivo Federal confiere el artículo 89, fracción I de la Constitución Política de los Estados Unidos Mexicanos, y con fundamento en los artículos 27 y 34 de la Ley Orgánica de la Administración Pública Federal, he tenido a bien expedir el siguien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REGLAMENTO DE LA LEY DE LA PROPIEDAD INDUSTRIAL</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ITULO PRIMERO</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ISPOSICIONES GENERALES</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ISPOSICIONES GENERALES</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1o.-</w:t>
      </w:r>
      <w:r>
        <w:rPr>
          <w:rFonts w:eastAsia="Times New Roman" w:cs="Arial" w:ascii="Arial" w:hAnsi="Arial"/>
          <w:color w:val="000000"/>
          <w:kern w:val="0"/>
          <w:sz w:val="20"/>
          <w:szCs w:val="20"/>
          <w:lang w:eastAsia="es-ES"/>
        </w:rPr>
        <w:t xml:space="preserve"> El presente ordenamiento tiene por objeto reglamentar la Ley de la Propiedad Industrial y su aplicación e interpretación, para efectos administrativos, corresponde al Instituto Mexicano de la Propiedad Industr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2o.-</w:t>
      </w:r>
      <w:r>
        <w:rPr>
          <w:rFonts w:eastAsia="Times New Roman" w:cs="Arial" w:ascii="Arial" w:hAnsi="Arial"/>
          <w:kern w:val="0"/>
          <w:sz w:val="20"/>
          <w:szCs w:val="20"/>
          <w:lang w:eastAsia="es-ES"/>
        </w:rPr>
        <w:t xml:space="preserve"> Para efectos de este Reglamento, además de las definiciones previstas en el artículo 3o. de la Ley, se entenderá por Secretaría a la Secretaría de Econom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jc w:val="center"/>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3o.-</w:t>
      </w:r>
      <w:r>
        <w:rPr>
          <w:rFonts w:eastAsia="Times New Roman" w:cs="Arial" w:ascii="Arial" w:hAnsi="Arial"/>
          <w:color w:val="000000"/>
          <w:kern w:val="0"/>
          <w:sz w:val="20"/>
          <w:szCs w:val="20"/>
          <w:lang w:eastAsia="es-ES"/>
        </w:rPr>
        <w:t xml:space="preserve"> El Director General del Instituto expedirá, mediante Acuerdo, las reglas y especificaciones de los documentos en los cuales se contenga la información relativa a las descripciones, reivindicaciones, dibujos y resúmenes para poder ser admitid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odrá establecer procedimientos y requisitos específicos para facilitar la operación del Instituto y garantizar la seguridad jurídica de los particulare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incluyendo las reglas generales para la gestión de trámites a través de medios de comunicación electrón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o.-</w:t>
      </w:r>
      <w:r>
        <w:rPr>
          <w:rFonts w:eastAsia="Times New Roman" w:cs="Arial" w:ascii="Arial" w:hAnsi="Arial"/>
          <w:kern w:val="0"/>
          <w:sz w:val="20"/>
          <w:szCs w:val="20"/>
          <w:lang w:val="es-ES" w:eastAsia="es-ES"/>
        </w:rPr>
        <w:t xml:space="preserve"> Para el cómputo de los plazos establecidos en meses o años a que se refiere el artículo 184 de la Ley, se entenderá que el plazo concluye el mismo número de día del mes o año de calendario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no exista el mismo número de día en el mes de calendario correspondiente, el plazo concluirá el primer día hábil del siguiente mes de calend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un plazo fijado en meses o años expira en un día inhábil, ese plazo expirará el primer día hábil siguiente. El Instituto dará a conocer mediante Acuerdo publicado en el Diario Oficial los días que se considerarán como inhábi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SOLICITUDES Y PROMOCIONES</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o.-</w:t>
      </w:r>
      <w:r>
        <w:rPr>
          <w:rFonts w:eastAsia="Times New Roman" w:cs="Arial" w:ascii="Arial" w:hAnsi="Arial"/>
          <w:kern w:val="0"/>
          <w:sz w:val="20"/>
          <w:szCs w:val="20"/>
          <w:lang w:val="es-ES" w:eastAsia="es-ES"/>
        </w:rPr>
        <w:t xml:space="preserve"> Las solicitudes o promociones deberán cumplir, además de lo previsto en la Ley y este Reglamento, con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tar debidamente firmadas en todos sus ejemplar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tilizar las formas oficiales publicadas en el Diario Oficial y en la Gaceta, con el número de ejemplares y anexos que se establezca en la propia forma, las cuales deberán presentarse debidamente requisitadas. Para efectos de presentar dichas formas, a través de medios electrónicos, se estará a lo dispuesto en el Acuerdo que emita el Director General d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un trámite ante el Instituto no cuente con una forma oficial publicada en términos del párrafo anterior, las solicitudes o promociones deberán presentarse en escrito libre, por duplicado cumpliendo, en lo que resulte aplicable, lo dispuesto en el artículo 5o TER de este Reglamento;</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esentar los anexos que para cada solicitud o promoción sean necesarios conforme a la Ley, el presente Reglamento y demás disposiciones jurídicas aplicables, los cuales deberán ser legibles y estar fijados de cualquier forma, en un soporte material conocido o por conocerse, que permita su percepción o reproducción. Los anexos presentados por medios de comunicación electrónica, se sujetarán a lo previsto en el Acuerdo que emita el Director General del Instituto para tal efec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eñalar domicilio para oír y recibir notificaciones en el territorio nacion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ñalar el número de expediente de la solicitud, patente, registro, publicación, declaratoria o autorización correspondiente o, en su caso, el número de folio, así como su fecha de recepción, salvo en el caso de solicitudes inicia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resentar el comprobante de pago de la tarifa correspondi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Presentar, en su caso, la traducción de los documentos escritos en idioma distinto al español que se acompañen con la solicitud o promoción respectiv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resentar los documentos que acrediten el carácter de causahabientes, así como el de la personalidad de los apoderados o representantes legale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Presentar la legalización o apostilla de los documentos provenientes del extranjero, cuando proced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olicitud o promoción no cumpla con lo previsto en la fracción I del presente artículo, ésta se desechará de pl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olicitud o promoción no cumpla con lo señalado en la fracción VI de este artículo, el Instituto requerirá por única ocasión al solicitante para que exhiba el comprobante de pago de las tarifas correspondientes en términos del Acuerdo respectivo, otorgándole para ello un plazo de cinco días hábiles, contado a partir del día hábil siguiente al de la notificación de dicha omisión. En caso de no cumplir con el requerimiento dentro del plazo señalado, la solicitud o promoción será desechada de pl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a solicitud o promoción no cumpla con cualquiera de las fracciones II a V y VII a IX de este artículo, el Instituto requerirá al solicitante para que dentro de un plazo de dos meses, contado a partir del día hábil siguiente al de la notificación, subsane la omisión en que incurrió o haga las aclaraciones que correspondan. En caso de no cumplir con el requerimiento dentro del plazo señalado, la solicitud o promoción será desechada de pl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xceptúa de lo dispuesto en el párrafo anterior, lo previsto en los artículos 36 y 59 TER, párrafos segundo y tercero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6-2011,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val="es-ES" w:eastAsia="es-ES"/>
        </w:rPr>
        <w:t xml:space="preserve">5o BIS.- </w:t>
      </w:r>
      <w:r>
        <w:rPr>
          <w:rFonts w:eastAsia="Times New Roman" w:cs="Arial" w:ascii="Arial" w:hAnsi="Arial"/>
          <w:kern w:val="0"/>
          <w:sz w:val="20"/>
          <w:szCs w:val="20"/>
          <w:lang w:val="es-ES" w:eastAsia="es-ES"/>
        </w:rPr>
        <w:t>Las solicitudes o promociones podrán presentarse, de manera indistinta, directamente en las oficinas del Instituto, o bien, en las delegaciones o subdelegaciones de la Secretaría. Asimismo, se podrán presentar al Instituto mediante correo certificado con acuse de recibo; servicios de mensajería, paquetería u otros equivalentes, o bien, a través de medios de comunicación electrónica conforme al Acuerdo que para tal efecto emita el Director General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o promociones remitidas por correo certificado con acuse de recibo se tendrán por presentadas en la fecha que indique el sello fechador de la oficina de correos, debiendo agregarse al expediente el sobre sin destruir en donde éste aparez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o promociones remitidas por servicios de mensajería, paquetería u otros equivalentes, se tendrán por presentadas en la fecha en que le sean efectivamente entregadas a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o promociones enviadas a través del servicio electrónico que el Instituto establezca para facilitar su presentación fuera de la ventanilla de atención al público, se tendrán por presentadas el día de su recepción, siempre que cumplan con los requisitos establecidos en el Acuerdo que emita el Director General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alvo que otra disposición en la Ley o este Reglamento señalen algo distinto, los plazos para que el Instituto emita la respuesta a las solicitudes o promociones presentadas empezarán a correr a partir del día hábil siguiente a aquél en que las reciba, independientemente del medio que se haya utilizado para dicha present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val="es-ES" w:eastAsia="es-ES"/>
        </w:rPr>
        <w:t xml:space="preserve">5o TER.- </w:t>
      </w:r>
      <w:r>
        <w:rPr>
          <w:rFonts w:eastAsia="Times New Roman" w:cs="Arial" w:ascii="Arial" w:hAnsi="Arial"/>
          <w:kern w:val="0"/>
          <w:sz w:val="20"/>
          <w:szCs w:val="20"/>
          <w:lang w:val="es-ES" w:eastAsia="es-ES"/>
        </w:rPr>
        <w:t>Las solicitudes o promociones deberán presentarse por cada trámite que se pretenda realizar ante el Instituto y deberán referirse a una sola patente, registro, publicación, declaratoria o autorización o, en caso de que se encuentre en trámite, al número de expediente que se le haya asignado a la solicitud o promoción de dicho trámite. Se exceptúa de lo anterior, a las inscripciones de licencias, transmisiones o gravámenes de patentes o registros a que se refieren los artículos 62, 63, 137 y 143 de la Ley, así como lo previsto en el párraf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exclusión de los procedimientos de declaración administrativa, se podrá solicitar mediante una sola promoción el cambio de nombre o domicilio del solicitante o titular; la acreditación del nuevo mandatario o apoderado, o el cambio de domicilio para oír y recibir notificaciones, para dos o más solicitudes en trámite, o dos o más patentes, registros, publicaciones, declaratorias o autorizaciones, siempre que haya identidad del solicitante o titular y, en su caso, del mandatario o apoderado en todos los expedientes y éstos se encuentren en el mismo archivo de trámite de la unidad administrativa del Instituto que conoce de dichas solicitudes, patentes, registros, publicaciones, declaratorias o autoriz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tarifas correspondientes se pagarán en función del número de solicitudes, patentes, registros, publicaciones, declaratorias o autorizaciones involucrados.</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bookmarkStart w:id="1" w:name="OLE_LINK1"/>
      <w:bookmarkStart w:id="2" w:name="OLE_LINK1"/>
      <w:bookmarkEnd w:id="2"/>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ICULO 6o.- </w:t>
      </w:r>
      <w:r>
        <w:rPr>
          <w:rFonts w:eastAsia="Times New Roman" w:cs="Arial" w:ascii="Arial" w:hAnsi="Arial"/>
          <w:color w:val="000000"/>
          <w:kern w:val="0"/>
          <w:sz w:val="20"/>
          <w:szCs w:val="20"/>
          <w:lang w:eastAsia="es-ES"/>
        </w:rPr>
        <w:t>El Instituto proporcionará gratuitamente a los solicitantes y promoventes ejemplares de las formas oficiales, las que podrán ser reproducidas por terceros, siempre que se ajusten al formato ofic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o.-</w:t>
      </w:r>
      <w:r>
        <w:rPr>
          <w:rFonts w:eastAsia="Times New Roman" w:cs="Arial" w:ascii="Arial" w:hAnsi="Arial"/>
          <w:color w:val="000000"/>
          <w:kern w:val="0"/>
          <w:sz w:val="20"/>
          <w:szCs w:val="20"/>
          <w:lang w:eastAsia="es-ES"/>
        </w:rPr>
        <w:t xml:space="preserve"> El Instituto al recibir las solicitudes y promocion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Verificará que se acompañen los documentos y objetos que en las mismas se listen y hará las anotaciones correspondient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Anotará en cada uno de los ejemplares, empleando los medios que estime convenient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 </w:t>
      </w:r>
      <w:r>
        <w:rPr>
          <w:rFonts w:eastAsia="Times New Roman" w:cs="Arial" w:ascii="Arial" w:hAnsi="Arial"/>
          <w:color w:val="000000"/>
          <w:kern w:val="0"/>
          <w:sz w:val="20"/>
          <w:szCs w:val="20"/>
          <w:lang w:eastAsia="es-ES"/>
        </w:rPr>
        <w:t>La fecha y hora de recep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b) </w:t>
      </w:r>
      <w:r>
        <w:rPr>
          <w:rFonts w:eastAsia="Times New Roman" w:cs="Arial" w:ascii="Arial" w:hAnsi="Arial"/>
          <w:color w:val="000000"/>
          <w:kern w:val="0"/>
          <w:sz w:val="20"/>
          <w:szCs w:val="20"/>
          <w:lang w:eastAsia="es-ES"/>
        </w:rPr>
        <w:t>El número progresivo de recepción que les correspond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c)</w:t>
      </w:r>
      <w:r>
        <w:rPr>
          <w:rFonts w:eastAsia="Times New Roman" w:cs="Arial" w:ascii="Arial" w:hAnsi="Arial"/>
          <w:bCs/>
          <w:color w:val="000000"/>
          <w:kern w:val="0"/>
          <w:sz w:val="20"/>
          <w:szCs w:val="20"/>
          <w:lang w:eastAsia="es-ES"/>
        </w:rPr>
        <w:t xml:space="preserve"> Tratándose de solicitudes, el número de expediente que se les asigne para su trámite,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d) </w:t>
      </w:r>
      <w:r>
        <w:rPr>
          <w:rFonts w:eastAsia="Times New Roman" w:cs="Arial" w:ascii="Arial" w:hAnsi="Arial"/>
          <w:color w:val="000000"/>
          <w:kern w:val="0"/>
          <w:sz w:val="20"/>
          <w:szCs w:val="20"/>
          <w:lang w:eastAsia="es-ES"/>
        </w:rPr>
        <w:t>La fecha y hora de presentación, cuando la solicitud cumpla con lo dispuesto en los artículos 38 Bis y 121 de la Ley, y 38 de este Reglamento,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Devolverá a los solicitantes o promoventes un ejemplar sellado de las mismas con los anexos que sean susceptibles de devolución, una vez hechas las anotaciones que proceda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8o.-</w:t>
      </w:r>
      <w:r>
        <w:rPr>
          <w:rFonts w:eastAsia="Times New Roman" w:cs="Arial" w:ascii="Arial" w:hAnsi="Arial"/>
          <w:color w:val="000000"/>
          <w:kern w:val="0"/>
          <w:sz w:val="20"/>
          <w:szCs w:val="20"/>
          <w:lang w:eastAsia="es-ES"/>
        </w:rPr>
        <w:t xml:space="preserve"> En ningún caso podrá reanudarse el trámite o procedimiento terminado por abandono de la solicitud que lo inició.</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val="es-ES" w:eastAsia="es-ES"/>
        </w:rPr>
        <w:t>9o.-</w:t>
      </w:r>
      <w:r>
        <w:rPr>
          <w:rFonts w:eastAsia="Times New Roman" w:cs="Arial" w:ascii="Arial" w:hAnsi="Arial"/>
          <w:kern w:val="0"/>
          <w:sz w:val="20"/>
          <w:szCs w:val="20"/>
          <w:lang w:val="es-ES" w:eastAsia="es-ES"/>
        </w:rPr>
        <w:t xml:space="preserve"> La solicitud de inscripción de una transmisión de los derechos conferidos por una patente, registro, autorización o solicitud en trámite; cambio de denominación o razón social; transformación de régimen jurídico o fusión deberá cumplir, además de los requisitos previstos en el artículo 5o. de este Reglamento,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ñalar el nombre o denominación o razón social y la nacionalidad del nuevo titular, así como de los titulares anteriores del derecho cuando las transmisiones o modificaciones se hubieran llevado a cabo sin la inscripción correspondiente ante el Institut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esentar un ejemplar original o en copia certificada, del o de los convenios o documentos en que consten las transmisiones o modificaciones de derechos, incluyendo aquellos que correspondan a transmisiones o modificaciones anteriores, que no hubieran sido inscritas ante 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ejemplar que se presente en términos del párrafo anterior deberá contener las firmas de las partes en dichos convenios o document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ñalar el domicilio para oír y recibir notificaciones del nuevo titular,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ñalar, en su caso, al nuevo apoderado o representante legal en el expedi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 inscripción a que se refiere este artículo podrá ser presentada por cualquiera de las partes que intervienen en las transmisiones o modifi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inscripción de un gravamen se aplicará, en lo conducente, lo dispuesto en el presente artícu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val="es-ES" w:eastAsia="es-ES"/>
        </w:rPr>
        <w:t>10.-</w:t>
      </w:r>
      <w:r>
        <w:rPr>
          <w:rFonts w:eastAsia="Times New Roman" w:cs="Arial" w:ascii="Arial" w:hAnsi="Arial"/>
          <w:kern w:val="0"/>
          <w:sz w:val="20"/>
          <w:szCs w:val="20"/>
          <w:lang w:val="es-ES" w:eastAsia="es-ES"/>
        </w:rPr>
        <w:t xml:space="preserve"> La solicitud de inscripción de una licencia de uso de cualquier derecho de propiedad industrial o franquicia, además de cumplir con los requisitos previstos en el artículo 5o. de este Reglamento, deberá señalar el nombre o denominación o razón social del licenciante o franquiciante y del licenciatario o franquiciatario, así como la nacionalidad y domicilio de estos últi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la solicitud a que se refiere el párrafo anterior, deberá acompañarse un ejemplar original o en copia certificada del convenio en que conste la licencia, autorización de uso o franquicia. Dicho ejemplar deberá contener las firmas de las partes en el convenio referido y podrá omitir las estipulaciones contractuales que se refieran a las regalías y demás contraprestaciones que deba pagar el licenciatario, usuario autorizado o franquiciatario; las que se refieran a información confidencial, referente a las formas o medios de distribución y comercialización de los bienes y servicios, así como los anexos de información técnica que lo integr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 inscripción a que se refiere este artículo podrá ser presentada por cualquiera de las partes que intervienen en la licencia de uso o franqui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val="es-ES" w:eastAsia="es-ES"/>
        </w:rPr>
        <w:t>11.-</w:t>
      </w:r>
      <w:r>
        <w:rPr>
          <w:rFonts w:eastAsia="Times New Roman" w:cs="Arial" w:ascii="Arial" w:hAnsi="Arial"/>
          <w:kern w:val="0"/>
          <w:sz w:val="20"/>
          <w:szCs w:val="20"/>
          <w:lang w:val="es-ES" w:eastAsia="es-ES"/>
        </w:rPr>
        <w:t xml:space="preserve"> Para la inscripción de transferencias de titularidad o licencias de derechos relativos a dos o más solicitudes en trámite o de dos o más patentes, registros o publicaciones, en términos de los artículos 62, 63, 137 y 143 de la Ley, la solicitud o promoción, además de cumplir con los requisitos señalados en los artículos 9o. y 10 de este Reglamento, deberá señalar los números de expediente de las solicitudes en trámite o de las patentes, registros o publicaciones involucr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emitirá un oficio que contenga la resolución sobre la inscripción solicitada, anexando copia de dicho oficio en cada expediente o solicitud involucrada con los trámites a que se refier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olicitante podrá requerir la expedición de copias certificadas del convenio exhibido, a fin de que éstas sean glosadas a alguno o algunos de los expedientes o solicitudes involucrados con los trámites a que se refiere este artícu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val="es-ES" w:eastAsia="es-ES"/>
        </w:rPr>
        <w:t>12.-</w:t>
      </w:r>
      <w:r>
        <w:rPr>
          <w:rFonts w:eastAsia="Times New Roman" w:cs="Arial" w:ascii="Arial" w:hAnsi="Arial"/>
          <w:kern w:val="0"/>
          <w:sz w:val="20"/>
          <w:szCs w:val="20"/>
          <w:lang w:val="es-ES" w:eastAsia="es-ES"/>
        </w:rPr>
        <w:t xml:space="preserve"> Cuando las solicitudes o promociones de inscripción a que se refieren los artículos 9o., 10 y 11 de este Reglamento no cumplan con los requisitos señalados en los mismos, el Instituto requerirá, por una sola vez al solicitante para que dentro del plazo de dos meses contado a partir del día hábil siguiente al de la notificación, subsane la omisión en que incurrió o haga las aclaraciones que correspon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interesado no cumpla con el requerimiento dentro del plazo establecido en el párrafo anterior, la solicitud o promoción será desechada de plan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NOTIFICACIONES</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13.- </w:t>
      </w:r>
      <w:r>
        <w:rPr>
          <w:rFonts w:eastAsia="Times New Roman" w:cs="Arial" w:ascii="Arial" w:hAnsi="Arial"/>
          <w:kern w:val="0"/>
          <w:sz w:val="20"/>
          <w:szCs w:val="20"/>
          <w:lang w:val="es-ES" w:eastAsia="es-ES"/>
        </w:rPr>
        <w:t>El Instituto podrá notificar, según corresponda conforme a la Ley, el presente Reglamento y demás disposiciones jurídicas aplicables, las resoluciones, requerimientos y demás actos que emita a los solicitantes, oponentes o terceros interesados, por correo certificado con acuse de recibo al domicilio que hubiesen señalado; personalmente en dicho domicilio o en las oficinas del Instituto; por publicación en la Gaceta; por estrados, o por medios de comunicación electrón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podrá emplear otros medios de notificación tales como servicios de mensajería, el cual será con cargo al particular que lo solici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notificaciones personales en el domicilio de los solicitantes, oponentes, terceros interesados o representantes legales sólo se ordenarán y efectuarán, además del caso previsto en el artículo 72 de la Ley, en los casos en que el Instituto lo estime conven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notificaciones personales en las oficinas del Instituto podrán efectuarse cuando el solicitante, oponente, tercero interesado, sus apoderados o las personas autorizadas en términos de la fracción V del artículo 16 de este Reglamento, ocurran personalmente a és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notificaciones personales y las que se realicen por correo certificado con acuse de recibo surtirán efectos a partir del día en que sean entregados a los interes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lazos comenzarán a correr a partir del día siguiente en que surta efectos la notific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notificaciones por medios de comunicación electrónica podrán efectuarse cuando el solicitante, oponente, tercero interesado o sus apoderados manifiesten expresamente su conformidad para que se efectúen por dichos medios. Estas notificaciones se realizarán conforme a los términos que prevea el Acuerdo que para tal efecto expida el Director General del Institu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4.-</w:t>
      </w:r>
      <w:r>
        <w:rPr>
          <w:rFonts w:eastAsia="Times New Roman" w:cs="Arial" w:ascii="Arial" w:hAnsi="Arial"/>
          <w:kern w:val="0"/>
          <w:sz w:val="20"/>
          <w:szCs w:val="20"/>
          <w:lang w:val="es-ES" w:eastAsia="es-ES"/>
        </w:rPr>
        <w:t xml:space="preserve"> La Gaceta es el órgano de difusión del Instituto, en el cual se harán las publicaciones a que se refiere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Gaceta se publicará a través de la página electrónica del Instituto en días hábiles. En caso de requerirse, el Instituto podrá ordenar más de una publicación por d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15.-</w:t>
      </w:r>
      <w:r>
        <w:rPr>
          <w:rFonts w:eastAsia="Times New Roman" w:cs="Arial" w:ascii="Arial" w:hAnsi="Arial"/>
          <w:color w:val="000000"/>
          <w:kern w:val="0"/>
          <w:sz w:val="20"/>
          <w:szCs w:val="20"/>
          <w:lang w:eastAsia="es-ES"/>
        </w:rPr>
        <w:t xml:space="preserve"> Se publicarán en la Gaceta además de los actos, documentos y signos que deban publicarse con arreglo a la Ley, las resoluciones que afecten o modifiquen los derechos de propiedad industrial tutelados por la Le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V</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 REPRESENTACION Y REGISTRO GENERAL DE PODERES</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16.-</w:t>
      </w:r>
      <w:r>
        <w:rPr>
          <w:rFonts w:eastAsia="Times New Roman" w:cs="Arial" w:ascii="Arial" w:hAnsi="Arial"/>
          <w:color w:val="000000"/>
          <w:kern w:val="0"/>
          <w:sz w:val="20"/>
          <w:szCs w:val="20"/>
          <w:lang w:eastAsia="es-ES"/>
        </w:rPr>
        <w:t xml:space="preserve"> El acreditamiento de la personalidad de apoderados y representantes se sujetará a lo siguien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carta poder a que se refiere el artículo 181, fracciones I y II de la Ley, deberá contener el nombre y firma de los testigos. Los otorgantes podrán ser nacionales o extranje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Se reconocerán para actuar en procedimientos administrativos los poderes generales otorgados para actos de administración o para pleitos y cobranz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el caso previsto en el artículo 187 de la Ley, se podrá acreditar la personalidad con copia de la constancia de inscripción del poder de que se trate en el Registro General de Poderes del Instituto, siempre que dicho poder contenga facultades para pleitos y cobranz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os poderes especiales se reconocerán para realizar los actos para los cuales se otorgaron,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solicitantes u oponentes que actúen por sí o sus apoderados y representantes legales, podrán autorizar en sus solicitudes y promociones a otras personas físicas para oír y recibir notificaciones y docu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17.-</w:t>
      </w:r>
      <w:r>
        <w:rPr>
          <w:rFonts w:eastAsia="Times New Roman" w:cs="Arial" w:ascii="Arial" w:hAnsi="Arial"/>
          <w:color w:val="000000"/>
          <w:kern w:val="0"/>
          <w:sz w:val="20"/>
          <w:szCs w:val="20"/>
          <w:lang w:eastAsia="es-ES"/>
        </w:rPr>
        <w:t xml:space="preserve"> El Instituto tendrá a su cargo el Registro General de Poderes en el que se inscribirán los documentos originales de poderes o copias certificadas de los mismos y, en su caso, legalizadas. La inscripción en el Registro General de Poderes será opcion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da solicitud o promoción bastará acompañar una copia simple de la constancia de inscripción en el Registro General de Pode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V</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OS EXPEDIENTES</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18.-</w:t>
      </w:r>
      <w:r>
        <w:rPr>
          <w:rFonts w:eastAsia="Times New Roman" w:cs="Arial" w:ascii="Arial" w:hAnsi="Arial"/>
          <w:color w:val="000000"/>
          <w:kern w:val="0"/>
          <w:sz w:val="20"/>
          <w:szCs w:val="20"/>
          <w:lang w:eastAsia="es-ES"/>
        </w:rPr>
        <w:t xml:space="preserve"> Los expedientes podrán consultarse y permanecerán en el archivo del Instituto durante la vigencia de los derechos de propiedad industrial a que se refieran, salvo aquellos casos en los que el Instituto considere que deberán permanecer por más tiemp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artículo 186 de la Ley, quedan incluidos los expedientes de solicitudes de patentes no publicadas y los modelos de utilidad y diseños industriales abandonados o denegados, por lo que sólo podrán ser consultados por los solicitantes o sus representantes legales o apoderados, así como por las personas autorizadas en términos del artículo 16, fracción V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9.-</w:t>
      </w:r>
      <w:r>
        <w:rPr>
          <w:rFonts w:eastAsia="Times New Roman" w:cs="Arial" w:ascii="Arial" w:hAnsi="Arial"/>
          <w:kern w:val="0"/>
          <w:sz w:val="20"/>
          <w:szCs w:val="20"/>
          <w:lang w:val="es-ES" w:eastAsia="es-ES"/>
        </w:rPr>
        <w:t xml:space="preserve"> El titular o solicitante o su apoderado o representante legal podrán obtener, únicamente durante el tiempo en que los expedientes se encuentren vigentes, los documentos originales que acompañaron a sus solicitudes o promociones. En este caso, el Instituto expedirá, a costa del solicitante y previo a su devolución, copias certificadas de los mismos para que obren en sus respectivos expedientes en sustitución de los documentos que se devuelv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os objetos presentados con las solicitudes o promociones, el titular o solicitante o su apoderado o representante legal podrán solicitar la devolución de dichos objetos durante el año siguiente, contado a partir de la notificación de la resolución respectiva. De no solicitarse la devolución en el plazo señalado, el Instituto requerirá a los interesados mediante aviso publicado en la Gaceta, para que acudan a recoger dichos objetos, durante el mes siguiente a la publicación del citado aviso. Transcurrido este plazo, sin que sean recogidos, el Instituto procederá a su destrucción, dejando constancia de ello en el expediente correspond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ICULO 20.- </w:t>
      </w:r>
      <w:r>
        <w:rPr>
          <w:rFonts w:eastAsia="Times New Roman" w:cs="Arial" w:ascii="Arial" w:hAnsi="Arial"/>
          <w:color w:val="000000"/>
          <w:kern w:val="0"/>
          <w:sz w:val="20"/>
          <w:szCs w:val="20"/>
          <w:lang w:eastAsia="es-ES"/>
        </w:rPr>
        <w:t>Toda persona podrá solicitar y obtener copias certificadas de los documentos que obren en los expedientes relativos a derechos concedidos o registrados, previo el pago de las tarifas correspondient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os expedientes a los que se refieren los artículos 186 de la Ley y 18, segundo párrafo de este Reglamento, sólo podrán solicitar y obtener copias certificadas de los documentos existentes en éstos, las personas que dichos artículos señal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1.-</w:t>
      </w:r>
      <w:r>
        <w:rPr>
          <w:rFonts w:eastAsia="Times New Roman" w:cs="Arial" w:ascii="Arial" w:hAnsi="Arial"/>
          <w:kern w:val="0"/>
          <w:sz w:val="20"/>
          <w:szCs w:val="20"/>
          <w:lang w:val="es-ES" w:eastAsia="es-ES"/>
        </w:rPr>
        <w:t xml:space="preserve"> El Instituto podrá utilizar cualquier forma o soporte material, conocido o por conocerse, incluida la digitalización, grabación en discos ópticos, en medios de almacenamiento de datos o electrónicos, que permitan el almacenamiento, reproducción y conservación de los documentos que obran en los expedientes a fin de facilitar su custodia, consulta y expedición de copias de los mism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ITULO SEGUNDO</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INVENCIONES, MODELOS DE UTILIDAD Y DISEÑOS INDUSTRIALES</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ISPOSICIONES GENERALES</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22.-</w:t>
      </w:r>
      <w:r>
        <w:rPr>
          <w:rFonts w:eastAsia="Times New Roman" w:cs="Arial" w:ascii="Arial" w:hAnsi="Arial"/>
          <w:color w:val="000000"/>
          <w:kern w:val="0"/>
          <w:sz w:val="20"/>
          <w:szCs w:val="20"/>
          <w:lang w:eastAsia="es-ES"/>
        </w:rPr>
        <w:t xml:space="preserve"> Para efectos de lo dispuesto en el artículo 17 de la Ley, también estarán incluidas en el estado de la técnica las solicitudes de patente y de registro de modelo de utilidad en trámite, presentadas ante el Instituto con anterioridad en fecha y hora a aquellas sujetas a examen de fond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tenido de una solicitud de patente o de registro de modelo de utilidad que fuese desechada, retirada o abandonada, no quedará incluido en el estado de la técnica, salvo en el caso de patentes, cuando ya se hubiese efectuado la publicación de la solicitu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ICULO 23.- </w:t>
      </w:r>
      <w:r>
        <w:rPr>
          <w:rFonts w:eastAsia="Times New Roman" w:cs="Arial" w:ascii="Arial" w:hAnsi="Arial"/>
          <w:color w:val="000000"/>
          <w:kern w:val="0"/>
          <w:sz w:val="20"/>
          <w:szCs w:val="20"/>
          <w:lang w:eastAsia="es-ES"/>
        </w:rPr>
        <w:t>Para la tramitación y conservación del registro de modelos de utilidad y diseños industriales se aplicarán, en lo conducente, las disposiciones contenidas en este Títul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A los modelos de utilidad y diseños industriales, le será aplicable, en lo conducente, lo previsto en el artículo 18 de l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registro de los modelos de utilidad, será aplicable, en lo conducente, lo previsto en el artículo 22 de este Reglam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SOLICITUDES DE PATENTES</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24.-</w:t>
      </w:r>
      <w:r>
        <w:rPr>
          <w:rFonts w:eastAsia="Times New Roman" w:cs="Arial" w:ascii="Arial" w:hAnsi="Arial"/>
          <w:color w:val="000000"/>
          <w:kern w:val="0"/>
          <w:sz w:val="20"/>
          <w:szCs w:val="20"/>
          <w:lang w:eastAsia="es-ES"/>
        </w:rPr>
        <w:t xml:space="preserve"> En la solicitud de patente, además de los datos señalados en el artículo 38 de la Ley y 5o. de este Reglamento, deberá indicarse la fecha en que la invención haya sido objeto de divulgación previa, conforme a lo establecido en el artículo 18 de la Ley, identificando el medio de comunicación por el que se haya dado a conocer, los datos referentes a la exposición en que la invención haya sido exhibida, o los relativos a la primera vez en que la invención se haya puesto en práctic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casos de las solicitudes divisionales a que se refiere el artículo 44 de la Ley, deberá precisarse la fecha de presentación y número de expediente en trámite, correspondiente a la solicitud ini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25.-</w:t>
      </w:r>
      <w:r>
        <w:rPr>
          <w:rFonts w:eastAsia="Times New Roman" w:cs="Arial" w:ascii="Arial" w:hAnsi="Arial"/>
          <w:color w:val="000000"/>
          <w:kern w:val="0"/>
          <w:sz w:val="20"/>
          <w:szCs w:val="20"/>
          <w:lang w:eastAsia="es-ES"/>
        </w:rPr>
        <w:t xml:space="preserve"> En las solicitudes de patente la denominación o título de la invención deberá ser breve, debiendo denotar por sí misma la naturaleza de la invención. No serán admisibles como denominaciones, nombres o expresiones de fantasía, indicaciones comerciales o signos distintiv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deberá contener sólo los datos que se señalen en la forma oficial respectiva. No obstante, podrán acompañarse a la solicitud, en hoja por separado, las aclaraciones que se estimen necesarias, cuyo examen y valoración quedará a juicio del Institu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t xml:space="preserve">ARTICULO 26.- </w:t>
      </w:r>
      <w:r>
        <w:rPr>
          <w:rFonts w:eastAsia="Times New Roman" w:cs="Arial" w:ascii="Arial" w:hAnsi="Arial"/>
          <w:color w:val="000000"/>
          <w:kern w:val="0"/>
          <w:sz w:val="20"/>
          <w:szCs w:val="20"/>
          <w:lang w:eastAsia="es-ES"/>
        </w:rPr>
        <w:t>El Instituto podrá requerir al solicitante para que exhiba un ejemplar o modelo de la invención cuya protección solicita, en tamaño natural o a escala reducida, siempre que sea necesario para ayudar a comprender la invención.</w:t>
      </w:r>
    </w:p>
    <w:p>
      <w:pPr>
        <w:pStyle w:val="Normal"/>
        <w:ind w:firstLine="289"/>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27.-</w:t>
      </w:r>
      <w:r>
        <w:rPr>
          <w:rFonts w:eastAsia="Times New Roman" w:cs="Arial" w:ascii="Arial" w:hAnsi="Arial"/>
          <w:color w:val="000000"/>
          <w:kern w:val="0"/>
          <w:sz w:val="20"/>
          <w:szCs w:val="20"/>
          <w:lang w:eastAsia="es-ES"/>
        </w:rPr>
        <w:t xml:space="preserve"> La descripción, las reivindicaciones y el resume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 </w:t>
      </w:r>
      <w:r>
        <w:rPr>
          <w:rFonts w:eastAsia="Times New Roman" w:cs="Arial" w:ascii="Arial" w:hAnsi="Arial"/>
          <w:color w:val="000000"/>
          <w:kern w:val="0"/>
          <w:sz w:val="20"/>
          <w:szCs w:val="20"/>
          <w:lang w:eastAsia="es-ES"/>
        </w:rPr>
        <w:t>No deberán contener dibuj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I.- </w:t>
      </w:r>
      <w:r>
        <w:rPr>
          <w:rFonts w:eastAsia="Times New Roman" w:cs="Arial" w:ascii="Arial" w:hAnsi="Arial"/>
          <w:color w:val="000000"/>
          <w:kern w:val="0"/>
          <w:sz w:val="20"/>
          <w:szCs w:val="20"/>
          <w:lang w:eastAsia="es-ES"/>
        </w:rPr>
        <w:t>Podrán contener fórmulas o ecuaciones químicas o matemáticas. La descripción podrá contener además instrucciones de programas de computa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La descripción y el resumen podrán contener cuadros; las reivindicaciones sólo podrán contener cuadros cuando su objeto haga aconsejable su utilización,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Los cuadros y las fórmulas matemáticas o químicas podrán estar dispuestos horizontalmente en la hoja si no pueden presentarse verticalmente en forma conveniente, pero en tal caso deberán presentarse de forma tal que las partes superiores de los cuadros o de las fórmulas se encuentren en el lado izquierdo de la hoj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28.-</w:t>
      </w:r>
      <w:r>
        <w:rPr>
          <w:rFonts w:eastAsia="Times New Roman" w:cs="Arial" w:ascii="Arial" w:hAnsi="Arial"/>
          <w:color w:val="000000"/>
          <w:kern w:val="0"/>
          <w:sz w:val="20"/>
          <w:szCs w:val="20"/>
          <w:lang w:eastAsia="es-ES"/>
        </w:rPr>
        <w:t xml:space="preserve"> La descripción se formulará sujetándose a las siguientes regl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Indicará la denominación o el título de la invención, tal como figura en la solicitud;</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I.- </w:t>
      </w:r>
      <w:r>
        <w:rPr>
          <w:rFonts w:eastAsia="Times New Roman" w:cs="Arial" w:ascii="Arial" w:hAnsi="Arial"/>
          <w:color w:val="000000"/>
          <w:kern w:val="0"/>
          <w:sz w:val="20"/>
          <w:szCs w:val="20"/>
          <w:lang w:eastAsia="es-ES"/>
        </w:rPr>
        <w:t>Precisará el campo técnico al que se refiera la inven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Indicará los antecedentes conocidos por el solicitante sobre el estado de la técnica a la que la invención pertenece y citará, preferentemente, los documentos que reflejen dicha técnic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Especificará la invención, tal como se reivindique, en términos claros y exactos que permitan la comprensión del problema técnico, aun cuando éste no se designe expresamente como tal, y dé la solución al mismo, y expondrá los efectos ventajosos de la invención, si los hubiera, con respecto a la técnica anterior.</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scripción deberá ser concisa, pero tan completa como fuere posible, y deberán evitarse en ella digresiones de cualquier naturaleza. En la descripción se harán notar las diferencias de la invención que se divulga con las invenciones semejantes ya conocid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V.-</w:t>
      </w:r>
      <w:r>
        <w:rPr>
          <w:rFonts w:eastAsia="Times New Roman" w:cs="Arial" w:ascii="Arial" w:hAnsi="Arial"/>
          <w:color w:val="000000"/>
          <w:kern w:val="0"/>
          <w:sz w:val="20"/>
          <w:szCs w:val="20"/>
          <w:lang w:eastAsia="es-ES"/>
        </w:rPr>
        <w:t xml:space="preserve"> Cuando se requiera el depósito de material biológico conforme a lo previsto en el artículo 47,fracción I, segundo párrafo de la Ley, mencionará que se ha efectuado dicho depósito e indicará el nombre y dirección de la institución de depósito, la fecha en que se efectuó y el número atribuido al mismo por dicha institución, y describirá, en la medida de lo posible, la naturaleza y características del material depositado en cuanto fuesen pertinentes para la divulgación de la inven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VI.-</w:t>
      </w:r>
      <w:r>
        <w:rPr>
          <w:rFonts w:eastAsia="Times New Roman" w:cs="Arial" w:ascii="Arial" w:hAnsi="Arial"/>
          <w:color w:val="000000"/>
          <w:kern w:val="0"/>
          <w:sz w:val="20"/>
          <w:szCs w:val="20"/>
          <w:lang w:eastAsia="es-ES"/>
        </w:rPr>
        <w:t xml:space="preserve"> Contendrá la enumeración de las distintas figuras de que se compongan los dibujos, haciendo referencia a ellas y a las distintas partes de que estén constituid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VII.-</w:t>
      </w:r>
      <w:r>
        <w:rPr>
          <w:rFonts w:eastAsia="Times New Roman" w:cs="Arial" w:ascii="Arial" w:hAnsi="Arial"/>
          <w:color w:val="000000"/>
          <w:kern w:val="0"/>
          <w:sz w:val="20"/>
          <w:szCs w:val="20"/>
          <w:lang w:eastAsia="es-ES"/>
        </w:rPr>
        <w:t xml:space="preserve"> Indicará el mejor método conocido o la mejor manera prevista por el solicitante para realizar la invención reivindicada. Cuando resulte adecuado, la indicación deberá hacerse mediante ejemplos prácticos o aplicaciones específicas de la invención, que no sean de naturaleza ajena a la invención que se describe y con referencias a los dibujos, si los hubiera,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VIII.-</w:t>
      </w:r>
      <w:r>
        <w:rPr>
          <w:rFonts w:eastAsia="Times New Roman" w:cs="Arial" w:ascii="Arial" w:hAnsi="Arial"/>
          <w:color w:val="000000"/>
          <w:kern w:val="0"/>
          <w:sz w:val="20"/>
          <w:szCs w:val="20"/>
          <w:lang w:eastAsia="es-ES"/>
        </w:rPr>
        <w:t xml:space="preserve"> Indicará, explícitamente, cuando no resulte evidente de la descripción o de la naturaleza de la invención, la forma en que puede producirse o utilizarse, o amb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scripción deberá seguir la forma y orden señalados en este artículo, salvo cuando por la naturaleza de la invención, una forma o un orden diferente permita una mejor comprensión y una presentación más práct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da apartado de la descripción a que se refieren las fracciones II a VII anteriores, deberá ir precedido de un encabez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29.-</w:t>
      </w:r>
      <w:r>
        <w:rPr>
          <w:rFonts w:eastAsia="Times New Roman" w:cs="Arial" w:ascii="Arial" w:hAnsi="Arial"/>
          <w:color w:val="000000"/>
          <w:kern w:val="0"/>
          <w:sz w:val="20"/>
          <w:szCs w:val="20"/>
          <w:lang w:eastAsia="es-ES"/>
        </w:rPr>
        <w:t xml:space="preserve"> Las reivindicaciones se formularán sujetándose a las siguientes regl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El número de las reivindicaciones deberá corresponder a la naturaleza de la invención reivindicad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Cuando se presenten varias reivindicaciones, se numerarán en forma consecutiva con números arábig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No deberán contener referencias a la descripción o a los dibujos, salvo que sea absolutamente necesari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Deberán redactarse en función de las características técnicas de la inven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V.- </w:t>
      </w:r>
      <w:r>
        <w:rPr>
          <w:rFonts w:eastAsia="Times New Roman" w:cs="Arial" w:ascii="Arial" w:hAnsi="Arial"/>
          <w:color w:val="000000"/>
          <w:kern w:val="0"/>
          <w:sz w:val="20"/>
          <w:szCs w:val="20"/>
          <w:lang w:eastAsia="es-ES"/>
        </w:rPr>
        <w:t>En caso de que la solicitud incluya dibujos, las características técnicas mencionadas en las reivindicaciones podrán ir seguidas de signos de referencia, relativos a las partes correspondientes de esas características en los dibujos, si facilitan la comprensión de las reivindicaciones. Los signos de referencia se colocarán entre paréntesi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VI.-</w:t>
      </w:r>
      <w:r>
        <w:rPr>
          <w:rFonts w:eastAsia="Times New Roman" w:cs="Arial" w:ascii="Arial" w:hAnsi="Arial"/>
          <w:color w:val="000000"/>
          <w:kern w:val="0"/>
          <w:sz w:val="20"/>
          <w:szCs w:val="20"/>
          <w:lang w:eastAsia="es-ES"/>
        </w:rPr>
        <w:t xml:space="preserve"> La primera reivindicación, que será independiente, deberá referirse a la característica esencial de un producto o proceso cuya protección se reclama de modo principal. Cuando la solicitud comprenda más de una categoría de las que hace referencia el artículo 45 de la Ley, se deberá incluir por lo menos una reivindicación independiente, por cada una de estas categorí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ivindicaciones dependientes deberán comprender todas las características de las reivindicaciones de las que dependan y precisar las características adicionales que guarden una relación congruente con la o las reivindicaciones independientes o dependientes relacionad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ivindicaciones dependientes de dos o más reivindicaciones, no podrán servir de base a ninguna otra dependiente a su vez de dos o más reivindicacion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VII.- </w:t>
      </w:r>
      <w:r>
        <w:rPr>
          <w:rFonts w:eastAsia="Times New Roman" w:cs="Arial" w:ascii="Arial" w:hAnsi="Arial"/>
          <w:color w:val="000000"/>
          <w:kern w:val="0"/>
          <w:sz w:val="20"/>
          <w:szCs w:val="20"/>
          <w:lang w:eastAsia="es-ES"/>
        </w:rPr>
        <w:t>Toda reivindicación dependiente incluirá las limitaciones contenidas en la reivindicación o reivindicaciones de que depend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30.-</w:t>
      </w:r>
      <w:r>
        <w:rPr>
          <w:rFonts w:eastAsia="Times New Roman" w:cs="Arial" w:ascii="Arial" w:hAnsi="Arial"/>
          <w:color w:val="000000"/>
          <w:kern w:val="0"/>
          <w:sz w:val="20"/>
          <w:szCs w:val="20"/>
          <w:lang w:eastAsia="es-ES"/>
        </w:rPr>
        <w:t xml:space="preserve"> Los dibujos se sujetarán a las siguientes regl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bCs/>
          <w:color w:val="000000"/>
          <w:kern w:val="0"/>
          <w:sz w:val="20"/>
          <w:szCs w:val="20"/>
          <w:lang w:eastAsia="es-ES"/>
        </w:rPr>
        <w:t xml:space="preserve"> Si la solicitud de patente no se acompaña de dibujos y éstos son necesarios para comprender la invención, el Instituto requerirá al solicitante para que los exhiba en un plazo de dos meses, contado a partir del día hábil siguiente al de la notificación. En caso de no cumplirlo, se tendrá por abandonada la solicitu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16</w:t>
      </w:r>
    </w:p>
    <w:p>
      <w:pPr>
        <w:pStyle w:val="Normal"/>
        <w:ind w:firstLine="289"/>
        <w:jc w:val="both"/>
        <w:rPr>
          <w:rFonts w:ascii="Arial" w:hAnsi="Arial" w:eastAsia="Times New Roman" w:cs="Arial"/>
          <w:bCs/>
          <w:i/>
          <w:i/>
          <w:iCs/>
          <w:color w:val="000000"/>
          <w:kern w:val="0"/>
          <w:sz w:val="20"/>
          <w:szCs w:val="20"/>
          <w:lang w:eastAsia="es-ES"/>
        </w:rPr>
      </w:pPr>
      <w:r>
        <w:rPr>
          <w:rFonts w:eastAsia="Times New Roman" w:cs="Arial" w:ascii="Arial" w:hAnsi="Arial"/>
          <w:bCs/>
          <w:i/>
          <w:iCs/>
          <w:color w:val="000000"/>
          <w:kern w:val="0"/>
          <w:sz w:val="20"/>
          <w:szCs w:val="20"/>
          <w:lang w:eastAsia="es-ES"/>
        </w:rPr>
      </w:r>
    </w:p>
    <w:p>
      <w:pPr>
        <w:pStyle w:val="Normal"/>
        <w:ind w:firstLine="289"/>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bCs/>
          <w:color w:val="000000"/>
          <w:kern w:val="0"/>
          <w:sz w:val="20"/>
          <w:szCs w:val="20"/>
          <w:lang w:eastAsia="es-ES"/>
        </w:rPr>
        <w:t xml:space="preserve"> Si en la solicitud, en la descripción o en las reivindicaciones se mencionan los dibujos, y éstos no se hubieran exhibido junto con la solicitud y los mismos son necesarios para la comprensión de la invención, el Instituto requerirá al solicitante para que los exhiba en un plazo de dos meses, contado a partir del día hábil siguiente al de la notifi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no cumplir el solicitante con el requerimiento, se tendrá por no puesta cualquier referencia a los dibuj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Cuando se exhiban dibujos después de la fecha de presentación de la solicitud habiendo mediado requerimiento, el Instituto reconocerá como fecha de presentación de la solicitud la de exhibición de los dibujos enmendados y no reconocerá la fecha de presentación que el solicitante ya hubiese obtenido antes, si los dibujos enmendados agregan materia nueva respecto de los dibujos original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Las gráficas, los esquemas de las etapas de un procedimiento y los diagramas serán considerados como dibujos; </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V.- </w:t>
      </w:r>
      <w:r>
        <w:rPr>
          <w:rFonts w:eastAsia="Times New Roman" w:cs="Arial" w:ascii="Arial" w:hAnsi="Arial"/>
          <w:color w:val="000000"/>
          <w:kern w:val="0"/>
          <w:sz w:val="20"/>
          <w:szCs w:val="20"/>
          <w:lang w:eastAsia="es-ES"/>
        </w:rPr>
        <w:t>Los dibujos deberán presentarse en tal forma que la invención se entienda perfectamente. Deberán contener siempre las características o partes de la invención que se reivindican,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VI.-</w:t>
      </w:r>
      <w:r>
        <w:rPr>
          <w:rFonts w:eastAsia="Times New Roman" w:cs="Arial" w:ascii="Arial" w:hAnsi="Arial"/>
          <w:color w:val="000000"/>
          <w:kern w:val="0"/>
          <w:sz w:val="20"/>
          <w:szCs w:val="20"/>
          <w:lang w:eastAsia="es-ES"/>
        </w:rPr>
        <w:t xml:space="preserve"> Podrán presentarse fotografías en lugar de dibujos, sólo en los casos en que los mismos no sean suficientes o idóneos para ilustrar las características de la inven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31.-</w:t>
      </w:r>
      <w:r>
        <w:rPr>
          <w:rFonts w:eastAsia="Times New Roman" w:cs="Arial" w:ascii="Arial" w:hAnsi="Arial"/>
          <w:color w:val="000000"/>
          <w:kern w:val="0"/>
          <w:sz w:val="20"/>
          <w:szCs w:val="20"/>
          <w:lang w:eastAsia="es-ES"/>
        </w:rPr>
        <w:t xml:space="preserve"> Los dibujos podrán presentarse, cuando se acompañen a la solicitud, con carácter provisional, sin cumplir los requisitos que establezca el Instituto en la guía, de conformidad con el artículo 3o. de este Reglamento, pero los solicitantes deberán sin mediar requerimiento del Instituto, exhibir ante éste los dibujos definitivos con los requisitos señalados debidamente satisfechos, dentro de los dos meses siguientes a la fecha en que se presente la solicitud de patente. Si los dibujos definitivos no se presentan dentro del plazo señalado, se tendrá por abandonada la solicitud.</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dibujos definitivos que se presenten en el plazo fijado no deberán agregar materia nueva respecto de los dibujos presentados con carácter provisional, en caso contrario el Instituto reconocerá como fecha de presentación de la solicitud, aquella en la que los dibujos le hayan sido present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32.-</w:t>
      </w:r>
      <w:r>
        <w:rPr>
          <w:rFonts w:eastAsia="Times New Roman" w:cs="Arial" w:ascii="Arial" w:hAnsi="Arial"/>
          <w:color w:val="000000"/>
          <w:kern w:val="0"/>
          <w:sz w:val="20"/>
          <w:szCs w:val="20"/>
          <w:lang w:eastAsia="es-ES"/>
        </w:rPr>
        <w:t xml:space="preserve"> Para efectos de lo previsto en el artículo 47, fracción II de la Ley, se considerará que los dibujos son siempre necesarios para la comprensión de los modelos de utilidad y diseños industriales cuyo registro se solici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33.-</w:t>
      </w:r>
      <w:r>
        <w:rPr>
          <w:rFonts w:eastAsia="Times New Roman" w:cs="Arial" w:ascii="Arial" w:hAnsi="Arial"/>
          <w:color w:val="000000"/>
          <w:kern w:val="0"/>
          <w:sz w:val="20"/>
          <w:szCs w:val="20"/>
          <w:lang w:eastAsia="es-ES"/>
        </w:rPr>
        <w:t xml:space="preserve"> El resumen se formulará sujetándose a las siguientes regl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Deberá comprender:</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w:t>
      </w:r>
      <w:r>
        <w:rPr>
          <w:rFonts w:eastAsia="Times New Roman" w:cs="Arial" w:ascii="Arial" w:hAnsi="Arial"/>
          <w:color w:val="000000"/>
          <w:kern w:val="0"/>
          <w:sz w:val="20"/>
          <w:szCs w:val="20"/>
          <w:lang w:eastAsia="es-ES"/>
        </w:rPr>
        <w:t xml:space="preserve"> Una síntesis de la divulgación contenida en la descripción, reivindicaciones y dibujos. La síntesis indicará el sector técnico al que pertenece la invención y deberá redactarse en tal forma que permita una comprensión del problema técnico, de la esencia de la solución de ese problema mediante la invención y del uso o usos principales de la invención, y </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b)</w:t>
      </w:r>
      <w:r>
        <w:rPr>
          <w:rFonts w:eastAsia="Times New Roman" w:cs="Arial" w:ascii="Arial" w:hAnsi="Arial"/>
          <w:color w:val="000000"/>
          <w:kern w:val="0"/>
          <w:sz w:val="20"/>
          <w:szCs w:val="20"/>
          <w:lang w:eastAsia="es-ES"/>
        </w:rPr>
        <w:t xml:space="preserve"> En su caso, la fórmula química que, entre todas las que figuren en la descripción y en las reivindicaciones, caracterice mejor la inven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I.- </w:t>
      </w:r>
      <w:r>
        <w:rPr>
          <w:rFonts w:eastAsia="Times New Roman" w:cs="Arial" w:ascii="Arial" w:hAnsi="Arial"/>
          <w:color w:val="000000"/>
          <w:kern w:val="0"/>
          <w:sz w:val="20"/>
          <w:szCs w:val="20"/>
          <w:lang w:eastAsia="es-ES"/>
        </w:rPr>
        <w:t>Deberá ser tan conciso como la divulgación lo permita, pero su extensión preferentemente, no deberá ser menor a cien palabras ni mayor a doscient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No contendrá declaraciones sobre los presuntos méritos o el valor de la invención reivindicada, ni sobre su supuesta aplicación,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V.- </w:t>
      </w:r>
      <w:r>
        <w:rPr>
          <w:rFonts w:eastAsia="Times New Roman" w:cs="Arial" w:ascii="Arial" w:hAnsi="Arial"/>
          <w:color w:val="000000"/>
          <w:kern w:val="0"/>
          <w:sz w:val="20"/>
          <w:szCs w:val="20"/>
          <w:lang w:eastAsia="es-ES"/>
        </w:rPr>
        <w:t>Cada característica técnica principal mencionada en el resumen e ilustrada mediante un dibujo, podrá ir acompañada de un signo de referencia entre paréntesis. El resumen deberá referirse al dibujo más ilustrativo de la inven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34.-</w:t>
      </w:r>
      <w:r>
        <w:rPr>
          <w:rFonts w:eastAsia="Times New Roman" w:cs="Arial" w:ascii="Arial" w:hAnsi="Arial"/>
          <w:color w:val="000000"/>
          <w:kern w:val="0"/>
          <w:sz w:val="20"/>
          <w:szCs w:val="20"/>
          <w:lang w:eastAsia="es-ES"/>
        </w:rPr>
        <w:t xml:space="preserve"> La constancia de depósito de material biológico, a que se refiere el artículo 47, fracción I, párrafo segundo de la Ley, deberá presentarse dentro de los seis meses siguientes a la fecha en que el solicitante entregue la correspondiente solicitud de patente, conservando este último el derecho al reconocimiento por el Instituto de la fecha y hora de entrega de la solicitud como fecha y hora de presentación, siempre que la constancia de depósito consigne que ha sido efectuado con anterioridad a la fecha y hora de entrega de dicha solicitud, en caso contrario, se reconocerá como fecha de presentación de la solicitud, aquella en la que se exhiba la constancia correspondiente ante el Institu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l solicitante no exhiba la constancia en el plazo señalado, se tendrá por abandonada la solicitu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ICULO 35.- </w:t>
      </w:r>
      <w:r>
        <w:rPr>
          <w:rFonts w:eastAsia="Times New Roman" w:cs="Arial" w:ascii="Arial" w:hAnsi="Arial"/>
          <w:color w:val="000000"/>
          <w:kern w:val="0"/>
          <w:sz w:val="20"/>
          <w:szCs w:val="20"/>
          <w:lang w:eastAsia="es-ES"/>
        </w:rPr>
        <w:t xml:space="preserve">Para los efectos del artículo 47, fracción I, párrafo segundo de la Ley, el Instituto reconocerá a las instituciones que tengan el carácter de autoridades internacionales de depósito de material biológico, así como a las instituciones nacionales, de conformidad con los criterios y reglas internacionalmente aceptados en la materia. </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 xml:space="preserve">El Instituto publicará en el </w:t>
      </w:r>
      <w:r>
        <w:rPr>
          <w:rFonts w:eastAsia="Times New Roman" w:cs="Arial" w:ascii="Arial" w:hAnsi="Arial"/>
          <w:b/>
          <w:bCs/>
          <w:color w:val="000000"/>
          <w:kern w:val="0"/>
          <w:sz w:val="20"/>
          <w:szCs w:val="20"/>
          <w:lang w:eastAsia="es-ES"/>
        </w:rPr>
        <w:t>Diario Oficial de la Federación</w:t>
      </w:r>
      <w:r>
        <w:rPr>
          <w:rFonts w:eastAsia="Times New Roman" w:cs="Arial" w:ascii="Arial" w:hAnsi="Arial"/>
          <w:color w:val="000000"/>
          <w:kern w:val="0"/>
          <w:sz w:val="20"/>
          <w:szCs w:val="20"/>
          <w:lang w:eastAsia="es-ES"/>
        </w:rPr>
        <w:t xml:space="preserve"> la lista de las instituciones reconocidas conforme al presente artícul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ICULO 36.- </w:t>
      </w:r>
      <w:r>
        <w:rPr>
          <w:rFonts w:eastAsia="Times New Roman" w:cs="Arial" w:ascii="Arial" w:hAnsi="Arial"/>
          <w:color w:val="000000"/>
          <w:kern w:val="0"/>
          <w:sz w:val="20"/>
          <w:szCs w:val="20"/>
          <w:lang w:eastAsia="es-ES"/>
        </w:rPr>
        <w:t>Para reconocer la prioridad a que se refiere el artículo 40 de la Ley, el solicitante deberá satisfacer los requisitos siguient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Señalará, en la solicitud, cuando se conozca o esté disponible, el número de la solicitud presentada en el país de origen, cuya fecha de presentación se reclame como fecha de prioridad;</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Exhibirá el comprobante de pago de la tarifa correspondiente,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Exhibirá, dentro de los tres meses siguientes a la presentación de la solicitud, una copia certificada de la solicitud presentada en el país de origen y, en su caso, de la traducción correspondiente. En caso de no cumplir con ese requisito, se tendrá por no reclamada la prioridad.</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ICULO 37.- </w:t>
      </w:r>
      <w:r>
        <w:rPr>
          <w:rFonts w:eastAsia="Times New Roman" w:cs="Arial" w:ascii="Arial" w:hAnsi="Arial"/>
          <w:color w:val="000000"/>
          <w:kern w:val="0"/>
          <w:sz w:val="20"/>
          <w:szCs w:val="20"/>
          <w:lang w:eastAsia="es-ES"/>
        </w:rPr>
        <w:t>Para los efectos del artículo 47, fracción I, párrafo segundo de la Ley, se requerirá la constancia de depósito del material biológico en los siguientes cas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Cuando se reivindique un microorganismo en sí mism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I.- </w:t>
      </w:r>
      <w:r>
        <w:rPr>
          <w:rFonts w:eastAsia="Times New Roman" w:cs="Arial" w:ascii="Arial" w:hAnsi="Arial"/>
          <w:color w:val="000000"/>
          <w:kern w:val="0"/>
          <w:sz w:val="20"/>
          <w:szCs w:val="20"/>
          <w:lang w:eastAsia="es-ES"/>
        </w:rPr>
        <w:t xml:space="preserve">Cuando el material biológico a que se refiera la solicitud no se encuentre disponible al público, y </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Cuando la descripción que se hubiese hecho del material biológico sea insuficiente para que un técnico en la materia pueda reproducirl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38.-</w:t>
      </w:r>
      <w:r>
        <w:rPr>
          <w:rFonts w:eastAsia="Times New Roman" w:cs="Arial" w:ascii="Arial" w:hAnsi="Arial"/>
          <w:color w:val="000000"/>
          <w:kern w:val="0"/>
          <w:sz w:val="20"/>
          <w:szCs w:val="20"/>
          <w:lang w:eastAsia="es-ES"/>
        </w:rPr>
        <w:t xml:space="preserve"> El Instituto reconocerá como fecha y hora de presentación de una solicitud de patente, aquella en la que le sea entregada por el solicitante, siempre que la misma cumpla con los requisitos dispuestos en los artículos 47 fracciones I a III, 179 y 180 de la Ley, así como lo establecido en el artículo 5o., fracciones III y VII de este Reglamen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olicitud no cumpla con cualquiera de los requisitos señalados en el párrafo anterior, el Instituto sólo reconocerá como fecha y hora de presentación de la solicitud de patente, la fecha y hora de recepción de la promoción mediante la cual el solicitante cumpla o subsane los requisitos señalados en dicho párraf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39.-</w:t>
      </w:r>
      <w:r>
        <w:rPr>
          <w:rFonts w:eastAsia="Times New Roman" w:cs="Arial" w:ascii="Arial" w:hAnsi="Arial"/>
          <w:color w:val="000000"/>
          <w:kern w:val="0"/>
          <w:sz w:val="20"/>
          <w:szCs w:val="20"/>
          <w:lang w:eastAsia="es-ES"/>
        </w:rPr>
        <w:t xml:space="preserve"> La publicación en la Gaceta de la solicitud de patente en trámite, contendrá los datos bibliográficos comprendidos en la solicitud presentada, el resumen de la invención y, en su caso, el dibujo más ilustrativo de la misma o la fórmula química que mejor la caracterice. Si el Instituto estimase que ningún dibujo es útil para la comprensión del resumen, la publicación no irá acompañada de ningún dibujo cuando se realic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publicarán las solicitudes que no hubiesen aprobado el examen de forma, las abandonadas, las desechadas, ni las modificaciones que se presenten con posterioridad a la conclusión del examen de form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40.-</w:t>
      </w:r>
      <w:r>
        <w:rPr>
          <w:rFonts w:eastAsia="Times New Roman" w:cs="Arial" w:ascii="Arial" w:hAnsi="Arial"/>
          <w:color w:val="000000"/>
          <w:kern w:val="0"/>
          <w:sz w:val="20"/>
          <w:szCs w:val="20"/>
          <w:lang w:eastAsia="es-ES"/>
        </w:rPr>
        <w:t xml:space="preserve"> La publicación anticipada de una solicitud de patente se hará en el número de la Gaceta que corresponda al periodo en el que se presente la petición, siempre que haya aprobado el examen de forma, o en el número de la Gaceta que corresponda al periodo en el que la solicitud apruebe el examen de form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ICULO 41.- </w:t>
      </w:r>
      <w:r>
        <w:rPr>
          <w:rFonts w:eastAsia="Times New Roman" w:cs="Arial" w:ascii="Arial" w:hAnsi="Arial"/>
          <w:color w:val="000000"/>
          <w:kern w:val="0"/>
          <w:sz w:val="20"/>
          <w:szCs w:val="20"/>
          <w:lang w:eastAsia="es-ES"/>
        </w:rPr>
        <w:t>En caso de que el solicitante transforme, según lo dispuesto en el artículo 49 de la Ley, una solicitud de registro de modelo de utilidad o de diseño industrial en una de patente, o viceversa, la solicitud transformada conservará la fecha de presentación de la solicitud inic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se transforme una solicitud, el Instituto le comunicará al solicitante el nuevo número de expediente que le correspon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42.-</w:t>
      </w:r>
      <w:r>
        <w:rPr>
          <w:rFonts w:eastAsia="Times New Roman" w:cs="Arial" w:ascii="Arial" w:hAnsi="Arial"/>
          <w:color w:val="000000"/>
          <w:kern w:val="0"/>
          <w:sz w:val="20"/>
          <w:szCs w:val="20"/>
          <w:lang w:eastAsia="es-ES"/>
        </w:rPr>
        <w:t xml:space="preserve"> El examen de fondo tendrá como objeto, además del señalado en el artículo 53 de la Ley, determinar si la invención cumple los requisitos y condiciones establecidos en los artículos 4o. y 43 de la Le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efectuar el Instituto el examen de fondo de la solicitud, sólo considerará lo que esté contenido en la descripción, reivindicaciones y, en su caso, los dibuj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Instituto, al efectuar el examen de fondo determina que de declararse procedente el otorgamiento de la patente, posiblemente se afecten derechos de terceros derivados de una solicitud de patente en trámite, que sea anterior en fecha y hora de presentación, lo notificará al solicitante de la que se examina para que manifieste lo que a su derecho convenga, de acuerdo a lo establecido en el artículo 55 d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43.-</w:t>
      </w:r>
      <w:r>
        <w:rPr>
          <w:rFonts w:eastAsia="Times New Roman" w:cs="Arial" w:ascii="Arial" w:hAnsi="Arial"/>
          <w:color w:val="000000"/>
          <w:kern w:val="0"/>
          <w:sz w:val="20"/>
          <w:szCs w:val="20"/>
          <w:lang w:eastAsia="es-ES"/>
        </w:rPr>
        <w:t xml:space="preserve"> Para efectos de lo dispuesto en los artículos 54 y 55 de la Ley, se entenderán como oficinas examinadoras extranjeras, las que tengan el carácter de administraciones encargadas de efectuar el examen preliminar internacional, de conformidad con el Tratado de Cooperación en Materia de Patent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forme que el Instituto acepte o requiera del examen de fondo realizado por las oficinas examinadoras extranjeras, podrá ser el que efectúen tratándose de solicitudes de patente presentadas con arreglo al Tratado de Cooperación en Materia de Patentes, o el informe que realicen de solicitudes presentadas, conforme a sus respectivas legisla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44.-</w:t>
      </w:r>
      <w:r>
        <w:rPr>
          <w:rFonts w:eastAsia="Times New Roman" w:cs="Arial" w:ascii="Arial" w:hAnsi="Arial"/>
          <w:color w:val="000000"/>
          <w:kern w:val="0"/>
          <w:sz w:val="20"/>
          <w:szCs w:val="20"/>
          <w:lang w:eastAsia="es-ES"/>
        </w:rPr>
        <w:t xml:space="preserve"> El informe del examen de fondo realizado por las oficinas examinadoras extranjeras, será considerado por el Instituto como un documento de apoyo técnico, para el efecto de determinar si la invención, cuya patente se solicita, es nueva, si implica una actividad inventiva y si es susceptible de aplicación industr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olicitante podrá presentar, en lugar de los documentos señalados anteriormente, una copia de la patente respectiva que haya sido otorgada por la correspondiente oficina extranjera de propiedad industrial, con su traducción al españo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ICULO 45.- </w:t>
      </w:r>
      <w:r>
        <w:rPr>
          <w:rFonts w:eastAsia="Times New Roman" w:cs="Arial" w:ascii="Arial" w:hAnsi="Arial"/>
          <w:color w:val="000000"/>
          <w:kern w:val="0"/>
          <w:sz w:val="20"/>
          <w:szCs w:val="20"/>
          <w:lang w:eastAsia="es-ES"/>
        </w:rPr>
        <w:t>Si del examen de fondo apareciere que la invención no es nueva o no es resultado de una actividad inventiva, el Instituto comunicará por escrito al interesado el resultado del referido examen, mencionando las similitudes con las anterioridades y referencias encontradas, a efecto de que, en un término de dos meses, exprese lo que a su derecho convenga y manifieste, en su caso, las diferencias entre su invento por un lado y las anterioridades y referencias que le fueron citadas por el otro; o las razones por las que insiste en la patentabilidad de la invención, o modifique, en su caso, las reivindicaciones presentad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solicitante no cumple con el requerimiento que se le haga dentro del término señalado en el párrafo anterior, se tendrá por abandonada su solicitu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46.-</w:t>
      </w:r>
      <w:r>
        <w:rPr>
          <w:rFonts w:eastAsia="Times New Roman" w:cs="Arial" w:ascii="Arial" w:hAnsi="Arial"/>
          <w:color w:val="000000"/>
          <w:kern w:val="0"/>
          <w:sz w:val="20"/>
          <w:szCs w:val="20"/>
          <w:lang w:eastAsia="es-ES"/>
        </w:rPr>
        <w:t xml:space="preserve"> La fecha con que el Instituto otorgará la patente y expedirá el título correspondiente, será aquella en que se efectúe el pago de la tarifa respectiva, siempre y cuando se entere al Instituto dentro de los plazos señalados en los artículos 57 y 58 de la Le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enterar el pago por la expedición del título de patente o de registro, el solicitante entregará una copia de los dibujos, fórmulas químicas o secuencias de nucleótidos o aminoácidos que a juicio del Instituto sean representativos de la invención. Las especificaciones técnicas que deberá contener dicha copia se determinarán por el Director General del Instituto a través del Acuerdo a que se refiere el artículo 3o.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47.-</w:t>
      </w:r>
      <w:r>
        <w:rPr>
          <w:rFonts w:eastAsia="Times New Roman" w:cs="Arial" w:ascii="Arial" w:hAnsi="Arial"/>
          <w:color w:val="000000"/>
          <w:kern w:val="0"/>
          <w:sz w:val="20"/>
          <w:szCs w:val="20"/>
          <w:lang w:eastAsia="es-ES"/>
        </w:rPr>
        <w:t xml:space="preserve"> La publicación de la patente comprenderá, en su caso, además de la publicación de la información señalada en el artículo 60 de la Ley, la del dibujo más ilustrativo, la fórmula química principal de la invención patentada o la secuencia de nucleótidos o aminoácidos que determine el Institu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el solicitante haya modificado las reivindicaciones, el Instituto le requerirá, para los efectos de la publicación de la patente, la presentación del resumen con las correcciones con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ICULO 47 BIS.</w:t>
      </w:r>
      <w:r>
        <w:rPr>
          <w:rFonts w:eastAsia="Times New Roman" w:cs="Arial" w:ascii="Arial" w:hAnsi="Arial"/>
          <w:kern w:val="0"/>
          <w:sz w:val="20"/>
          <w:szCs w:val="20"/>
          <w:lang w:eastAsia="es-ES"/>
        </w:rPr>
        <w:t xml:space="preserve"> Tratándose de patentes otorgadas a medicamentos alopáticos, el Instituto publicará en la Gaceta, y pondrá a disposición del público un listado de productos que deban ser objeto de protección industrial de acuerdo con la sustancia o ingrediente activo, el cual precisará la vigencia de la patente respec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e listado contendrá la correspondencia entre la denominación genérica e identidad farmacéutica de la sustancia o ingrediente activo y su nomenclatura o forma de identificación en la patente, la cual deberá realizarse conforme al nombre reconocido internacionalm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listado a que se refiere este artículo no contendrá patentes que protejan procesos de producción o de formulación de medicamen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existir controversia respecto de la titularidad de la patente de la sustancia o principio activo, los interesados podrán someterse, de común acuerdo, a un arbitraje, en los términos de la legislación mercantil.</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rtículo adicionado DOF 19-09-2003</w:t>
      </w:r>
    </w:p>
    <w:p>
      <w:pPr>
        <w:pStyle w:val="Normal"/>
        <w:ind w:firstLine="289"/>
        <w:jc w:val="both"/>
        <w:rPr>
          <w:rFonts w:ascii="Arial" w:hAnsi="Arial" w:eastAsia="Times New Roman" w:cs="Arial"/>
          <w:b/>
          <w:b/>
          <w:bCs/>
          <w:i/>
          <w:i/>
          <w:iCs/>
          <w:color w:val="000000"/>
          <w:kern w:val="0"/>
          <w:sz w:val="20"/>
          <w:szCs w:val="20"/>
          <w:lang w:eastAsia="es-ES"/>
        </w:rPr>
      </w:pPr>
      <w:r>
        <w:rPr>
          <w:rFonts w:eastAsia="Times New Roman" w:cs="Arial" w:ascii="Arial" w:hAnsi="Arial"/>
          <w:b/>
          <w:bCs/>
          <w:i/>
          <w:iCs/>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8.-</w:t>
      </w:r>
      <w:r>
        <w:rPr>
          <w:rFonts w:eastAsia="Times New Roman" w:cs="Arial" w:ascii="Arial" w:hAnsi="Arial"/>
          <w:kern w:val="0"/>
          <w:sz w:val="20"/>
          <w:szCs w:val="20"/>
          <w:lang w:val="es-ES" w:eastAsia="es-ES"/>
        </w:rPr>
        <w:t xml:space="preserve"> Para autorizar los cambios en el texto o dibujos del título de una patente a que se refiere el artículo 61 de la Ley, el Instituto podrá requerir al solicitante para que presente en un plazo de dos meses, contado a partir del día hábil siguiente al de la notificación, las modificaciones correspondientes a la descripción, reivindicaciones, dibujos o resumen. En caso de que el solicitante no cumpla con dicho requerimiento en el plazo señalado, el Instituto tendrá por desechada la promoción de que se tra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49.-</w:t>
      </w:r>
      <w:r>
        <w:rPr>
          <w:rFonts w:eastAsia="Times New Roman" w:cs="Arial" w:ascii="Arial" w:hAnsi="Arial"/>
          <w:color w:val="000000"/>
          <w:kern w:val="0"/>
          <w:sz w:val="20"/>
          <w:szCs w:val="20"/>
          <w:lang w:eastAsia="es-ES"/>
        </w:rPr>
        <w:t xml:space="preserve"> Además del titular de la patente, cualquiera de los licenciatarios, podrá solicitar la rehabilitación de la patente a que se refiere el artículo 81 de la Ley, salvo estipulación en contrario pactada en la licencia respectiv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LICENCIAS OBLIGATORIAS Y DE UTILIDAD PUBLICA</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val="es-ES" w:eastAsia="es-ES"/>
        </w:rPr>
        <w:t>50.-</w:t>
      </w:r>
      <w:r>
        <w:rPr>
          <w:rFonts w:eastAsia="Times New Roman" w:cs="Arial" w:ascii="Arial" w:hAnsi="Arial"/>
          <w:kern w:val="0"/>
          <w:sz w:val="20"/>
          <w:szCs w:val="20"/>
          <w:lang w:val="es-ES" w:eastAsia="es-ES"/>
        </w:rPr>
        <w:t xml:space="preserve"> Cuando se solicite una licencia obligatoria, una vez que el solicitante acredite ante el Instituto que tiene la capacidad técnica y económica a que se refiere el artículo 71 de la Ley, el Instituto dará vista al titular de la patente, para que dentro del plazo de dos meses contado a partir del día hábil siguiente al de la notificación, manifieste lo que a su derecho conv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titular de la patente se opusiere al otorgamiento de la licencia obligatoria, el Instituto dará vista de esta oposición al solicitante, para que dentro del plazo de quince días hábiles contado a partir del día hábil siguiente al de la notificación, manifieste lo que a su derecho convenga. Vencido el plazo para el desahogo de las vistas, el Instituto resolverá lo que corresponda, considerando las manifestaciones del solicitante de la licencia obligatoria, del titular de la patente y de las pruebas rendid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val="es-ES" w:eastAsia="es-ES"/>
        </w:rPr>
        <w:t>51.-</w:t>
      </w:r>
      <w:r>
        <w:rPr>
          <w:rFonts w:eastAsia="Times New Roman" w:cs="Arial" w:ascii="Arial" w:hAnsi="Arial"/>
          <w:kern w:val="0"/>
          <w:sz w:val="20"/>
          <w:szCs w:val="20"/>
          <w:lang w:val="es-ES" w:eastAsia="es-ES"/>
        </w:rPr>
        <w:t xml:space="preserve"> La declaración del Instituto a que se refiere el primer párrafo del artículo 77 de la Ley se sujetará a lo previsto en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 los dos meses siguientes a la fecha de publicación en el Diario Oficial de la declaración a que se refiere el párrafo anterior, los titulares de las patentes que fueren declaradas susceptibles de ser objeto de licencias de utilidad pública, podrán efectuar ante el Instituto las manifestaciones que a sus derechos convengan respecto de tal declaración. Una vez efectuadas dichas manifestaciones, el Instituto resolverá, en definitiva, confirmando o revocando la declaración según proceda, y ordenando su publicación en el Diario Of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ublicará en el Diario Oficial la resolución que declare la cesación de las causas de emergencia o seguridad nacional, que hubiesen motivado la declaración a que se refiere el primer párrafo de este artícu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52.-</w:t>
      </w:r>
      <w:r>
        <w:rPr>
          <w:rFonts w:eastAsia="Times New Roman" w:cs="Arial" w:ascii="Arial" w:hAnsi="Arial"/>
          <w:color w:val="000000"/>
          <w:kern w:val="0"/>
          <w:sz w:val="20"/>
          <w:szCs w:val="20"/>
          <w:lang w:eastAsia="es-ES"/>
        </w:rPr>
        <w:t xml:space="preserve"> La explotación de una invención patentada que realice la persona que tenga concedida licencia de utilidad pública, no se considerará como realizada por el titular de la patente respectiv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conceder una licencia de utilidad pública, el Instituto fijará el plazo en que el licenciatario deba iniciar la explotación de la invención patentada y establecerá como causal de revocación de la licencia la no explotación de la invención. Este plazo no podrá exceder de un año contado a partir de la fecha de concesión de la licenc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a petición del titular de la patente o de oficio el Instituto determine que procede la revocación de la licencia obligatoria o la de utilidad pública, requerirá al licenciatario y, en su caso, al titular de la patente, para que manifiesten lo que a su derecho convenga y ofrezcan los medios de prueba que estimen conven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ITULO TERCERO</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UNICO</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MARCAS, AVISOS Y NOMBRES COMERCIALES</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53.-</w:t>
      </w:r>
      <w:r>
        <w:rPr>
          <w:rFonts w:eastAsia="Times New Roman" w:cs="Arial" w:ascii="Arial" w:hAnsi="Arial"/>
          <w:color w:val="000000"/>
          <w:kern w:val="0"/>
          <w:sz w:val="20"/>
          <w:szCs w:val="20"/>
          <w:lang w:eastAsia="es-ES"/>
        </w:rPr>
        <w:t xml:space="preserve"> Para efectos de lo dispuesto en el artículo 89, fracción II de la Ley, quedan incluidos como formas tridimensionales los envoltorios, empaques, envases, la forma o la presentación de los product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54.-</w:t>
      </w:r>
      <w:r>
        <w:rPr>
          <w:rFonts w:eastAsia="Times New Roman" w:cs="Arial" w:ascii="Arial" w:hAnsi="Arial"/>
          <w:color w:val="000000"/>
          <w:kern w:val="0"/>
          <w:sz w:val="20"/>
          <w:szCs w:val="20"/>
          <w:lang w:eastAsia="es-ES"/>
        </w:rPr>
        <w:t xml:space="preserve"> Para efectos de lo dispuesto en el artículo 92, fracción II de la Ley, se presumirá, entre otros supuestos, que los productos que se importen son legítimos, siempre que se cumplan los siguientes requisit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 </w:t>
      </w:r>
      <w:r>
        <w:rPr>
          <w:rFonts w:eastAsia="Times New Roman" w:cs="Arial" w:ascii="Arial" w:hAnsi="Arial"/>
          <w:color w:val="000000"/>
          <w:kern w:val="0"/>
          <w:sz w:val="20"/>
          <w:szCs w:val="20"/>
          <w:lang w:eastAsia="es-ES"/>
        </w:rPr>
        <w:t>Que la introducción de los productos al comercio del país del que se importe, se efectúe por la persona que en ese país sea titular o licenciatario de la marca registrada,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Que los titulares de la marca registrada en México y en el país extranjero sean, en la fecha en que ocurra la importación de los productos, la misma persona o miembros de un mismo grupo económico de interés común o sean sus licenciatarios o sublicenciatari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55.-</w:t>
      </w:r>
      <w:r>
        <w:rPr>
          <w:rFonts w:eastAsia="Times New Roman" w:cs="Arial" w:ascii="Arial" w:hAnsi="Arial"/>
          <w:color w:val="000000"/>
          <w:kern w:val="0"/>
          <w:sz w:val="20"/>
          <w:szCs w:val="20"/>
          <w:lang w:eastAsia="es-ES"/>
        </w:rPr>
        <w:t xml:space="preserve"> Para efectos de lo dispuesto en la fracción II del artículo anterior, se considerará que dos o más personas son integrantes de un mismo grupo económico de interés común, entre otros casos, cuando estén relacionadas entre sí por un control directo o indirecto, que una de ellas ejerza sobre la otra u otras en sus órganos de decisión o administración o en la adopción de sus decision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efectos de lo dispuesto en el párrafo anterior, se entenderá por control, la capacidad de adoptar las decisiones empresariales generales o las decisiones administrativas en la operación diaria de las personas morales de que se trate.</w:t>
      </w:r>
      <w:r>
        <w:rPr>
          <w:rFonts w:eastAsia="Times New Roman" w:cs="Arial" w:ascii="Arial" w:hAnsi="Arial"/>
          <w:b/>
          <w:bCs/>
          <w:color w:val="000000"/>
          <w:kern w:val="0"/>
          <w:sz w:val="20"/>
          <w:szCs w:val="20"/>
          <w:lang w:eastAsia="es-ES"/>
        </w:rPr>
        <w:t xml:space="preserve"> </w:t>
      </w:r>
      <w:r>
        <w:rPr>
          <w:rFonts w:eastAsia="Times New Roman" w:cs="Arial" w:ascii="Arial" w:hAnsi="Arial"/>
          <w:color w:val="000000"/>
          <w:kern w:val="0"/>
          <w:sz w:val="20"/>
          <w:szCs w:val="20"/>
          <w:lang w:eastAsia="es-ES"/>
        </w:rPr>
        <w:t>Queda incluido en este supuesto el control indirecto que se ejerza mediante interpósita persona o sucesivas personas interpósit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presumirá, que existe el control a que se refiere el primer párrafo, entre otros casos, en l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Cuando una persona es tenedora o titular de acciones o partes sociales, con derecho pleno a voto, que representen más del 50% del capital social de otra person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Cuando una persona es tenedora o titular de acciones o partes sociales, con derecho pleno a voto, que representen menos del 50% del capital social de otra persona, si no hay otro accionista o socio de esta última que sea tenedor o titular, a su vez, de acciones o partes sociales, con derecho pleno a voto, que representen una proporción del capital social igual o mayor a la que representen las acciones o partes sociales de que sea tenedora o titular la primer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Cuando una persona tenga la facultad de dirigir o administrar a otra en virtud de un contra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Cuando una persona tenga la capacidad o derecho de designar la mayoría de los miembros del consejo de administración u órgano equivalente de otra,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V.- </w:t>
      </w:r>
      <w:r>
        <w:rPr>
          <w:rFonts w:eastAsia="Times New Roman" w:cs="Arial" w:ascii="Arial" w:hAnsi="Arial"/>
          <w:color w:val="000000"/>
          <w:kern w:val="0"/>
          <w:sz w:val="20"/>
          <w:szCs w:val="20"/>
          <w:lang w:eastAsia="es-ES"/>
        </w:rPr>
        <w:t>Cuando una persona tenga la capacidad o el derecho de designar al director, gerente o factor principal de otr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eastAsia="es-ES"/>
        </w:rPr>
        <w:t xml:space="preserve">56.- </w:t>
      </w:r>
      <w:r>
        <w:rPr>
          <w:rFonts w:eastAsia="Times New Roman" w:cs="Arial" w:ascii="Arial" w:hAnsi="Arial"/>
          <w:kern w:val="0"/>
          <w:sz w:val="20"/>
          <w:szCs w:val="20"/>
          <w:lang w:eastAsia="es-ES"/>
        </w:rPr>
        <w:t>En la solicitud de registro de marca, además de los datos señalados en el artículo 113 de la Ley, deberá indicars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Cuando se conozca, el número de la clase a que correspondan los productos o servicios para los que se solicita el registro, de conformidad con la clasificación establecida en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s leyendas y figuras que aparezcan en el ejemplar de la marca y cuyo uso no se reserv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Un ejemplar de la marca incorporado a la solicitud, en su cas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16</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Ubicación del o de los establecimientos o negociaciones relacionados con la marca, siempre y cuando se haya señalado fecha de primer us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el solo hecho de presentar la solicitud de registro, se entenderá que el solicitante se reserva el uso exclusivo de la marca, tal y como aparezca en el ejemplar a que se refiere la fracción III del párrafo anterior, con excepción de las leyendas y figuras no reserv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arcas nominativas o avisos comerciales sólo podrán conformarse de letras o palabras compuestas por el alfabeto latino internacional moderno, números arábigos occidentales, así como de aquellos signos que auxilien a su correcta lectura. Se entenderá que el solicitante se reserva el uso en cualquier tipo o tamaño de let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6-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57.-</w:t>
      </w:r>
      <w:r>
        <w:rPr>
          <w:rFonts w:eastAsia="Times New Roman" w:cs="Arial" w:ascii="Arial" w:hAnsi="Arial"/>
          <w:color w:val="000000"/>
          <w:kern w:val="0"/>
          <w:sz w:val="20"/>
          <w:szCs w:val="20"/>
          <w:lang w:eastAsia="es-ES"/>
        </w:rPr>
        <w:t xml:space="preserve"> La indicación de los productos o servicios para los que se solicita el registro de marca que se contenga en la solicitud se sujetará a las siguientes regl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 </w:t>
      </w:r>
      <w:r>
        <w:rPr>
          <w:rFonts w:eastAsia="Times New Roman" w:cs="Arial" w:ascii="Arial" w:hAnsi="Arial"/>
          <w:color w:val="000000"/>
          <w:kern w:val="0"/>
          <w:sz w:val="20"/>
          <w:szCs w:val="20"/>
          <w:lang w:eastAsia="es-ES"/>
        </w:rPr>
        <w:t>Sólo deberán especificarse los productos o servicios pertenecientes a una misma clase,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Los productos o servicios deberán indicarse con los nombres o denominaciones con que aparecen en la lista alfabética de la clasificación y las reglas de aplicación de la misma, publicadas en la Gacet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58.-</w:t>
      </w:r>
      <w:r>
        <w:rPr>
          <w:rFonts w:eastAsia="Times New Roman" w:cs="Arial" w:ascii="Arial" w:hAnsi="Arial"/>
          <w:color w:val="000000"/>
          <w:kern w:val="0"/>
          <w:sz w:val="20"/>
          <w:szCs w:val="20"/>
          <w:lang w:eastAsia="es-ES"/>
        </w:rPr>
        <w:t xml:space="preserve"> Las reglas a que se refiere el artículo 116 de la Ley deberán pactarse por los solicitantes en convenio por escri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glas deberán incluir asimismo estipulaciones sobre la limitación de productos o servicios, régimen de las licencias, la cancelación a que se refiere el artículo 154 de la Ley y sobre la representación comú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ÍCULO 59.- </w:t>
      </w:r>
      <w:r>
        <w:rPr>
          <w:rFonts w:eastAsia="Times New Roman" w:cs="Arial" w:ascii="Arial" w:hAnsi="Arial"/>
          <w:color w:val="000000"/>
          <w:kern w:val="0"/>
          <w:sz w:val="20"/>
          <w:szCs w:val="20"/>
          <w:lang w:eastAsia="es-ES"/>
        </w:rPr>
        <w:t>La clasificación de productos y servicios a que se refiere el artículo 93 de la Ley será la Clasificación Internacional de Productos y Servicios para el Registro de las Marcas vigente, establecida en virtud del Arreglo de Niz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Instituto publicará en la Gaceta las clases de productos y servicios comprendidos en la clasificación vigente, así como la lista alfabética de los mismos, con indicación de la clase en la que esté comprendido cada producto o servici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productos o servicios incluidos en la lista alfabética de la clasificación se considerarán especies. Se entenderá que los productos y servicios ordenados en su respectiva clase no agotan ést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b/>
          <w:b/>
          <w:bCs/>
          <w:color w:val="000000"/>
          <w:kern w:val="0"/>
          <w:sz w:val="20"/>
          <w:szCs w:val="20"/>
          <w:lang w:eastAsia="es-ES"/>
        </w:rPr>
      </w:pPr>
      <w:r>
        <w:rPr>
          <w:rFonts w:eastAsia="Times New Roman" w:cs="Arial" w:ascii="Arial" w:hAnsi="Arial"/>
          <w:color w:val="000000"/>
          <w:kern w:val="0"/>
          <w:sz w:val="20"/>
          <w:szCs w:val="20"/>
          <w:lang w:eastAsia="es-ES"/>
        </w:rPr>
        <w:t>El Instituto establecerá los criterios de interpretación y aplicación de esta clasificació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rtículo reformado DOF 10-09-2002</w:t>
      </w:r>
    </w:p>
    <w:p>
      <w:pPr>
        <w:pStyle w:val="Normal"/>
        <w:ind w:firstLine="289"/>
        <w:jc w:val="both"/>
        <w:rPr>
          <w:rFonts w:ascii="Arial" w:hAnsi="Arial" w:eastAsia="Times New Roman" w:cs="Arial"/>
          <w:b/>
          <w:b/>
          <w:bCs/>
          <w:i/>
          <w:i/>
          <w:iCs/>
          <w:color w:val="000000"/>
          <w:kern w:val="0"/>
          <w:sz w:val="20"/>
          <w:szCs w:val="20"/>
          <w:lang w:eastAsia="es-ES"/>
        </w:rPr>
      </w:pPr>
      <w:r>
        <w:rPr>
          <w:rFonts w:eastAsia="Times New Roman" w:cs="Arial" w:ascii="Arial" w:hAnsi="Arial"/>
          <w:b/>
          <w:bCs/>
          <w:i/>
          <w:iCs/>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59 BIS.- </w:t>
      </w:r>
      <w:r>
        <w:rPr>
          <w:rFonts w:eastAsia="Times New Roman" w:cs="Arial" w:ascii="Arial" w:hAnsi="Arial"/>
          <w:kern w:val="0"/>
          <w:sz w:val="20"/>
          <w:szCs w:val="20"/>
          <w:lang w:val="es-ES" w:eastAsia="es-ES"/>
        </w:rPr>
        <w:t>La publicación en la Gaceta de la solicitud de registro de una marca a que se refiere el artículo 119 de la Ley, contendrá el número de expediente que se le haya asignado a dicha solicitud, su fecha de presentación, el signo distintivo solicitado y clas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59 TER.- </w:t>
      </w:r>
      <w:r>
        <w:rPr>
          <w:rFonts w:eastAsia="Times New Roman" w:cs="Arial" w:ascii="Arial" w:hAnsi="Arial"/>
          <w:kern w:val="0"/>
          <w:sz w:val="20"/>
          <w:szCs w:val="20"/>
          <w:lang w:val="es-ES" w:eastAsia="es-ES"/>
        </w:rPr>
        <w:t>Los escritos de oposición presentados fuera del plazo previsto en el artículo 120 de la Ley serán desechados de pl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oposición presentada o las promociones derivadas de ésta, no cumplieren con los requisitos previstos en la Ley y este Reglamento, el Instituto requerirá por única ocasión al oponente, para que dentro de un plazo de cinco días, contado a partir del día hábil siguiente al de la notificación, subsane la omisión en que incurrió o haga las aclaraciones que correspon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oponente no cumpla con el requerimiento dentro del plazo establecido en el párrafo anterior, la oposición será desechada de plan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59 QUÁTER.- </w:t>
      </w:r>
      <w:r>
        <w:rPr>
          <w:rFonts w:eastAsia="Times New Roman" w:cs="Arial" w:ascii="Arial" w:hAnsi="Arial"/>
          <w:kern w:val="0"/>
          <w:sz w:val="20"/>
          <w:szCs w:val="20"/>
          <w:lang w:val="es-ES" w:eastAsia="es-ES"/>
        </w:rPr>
        <w:t>La publicación del listado de las solicitudes en las cuales se haya presentado oposición, previsto en el cuarto párrafo del artículo 120 de la Ley, contendrá el número de expediente asignado a la solicitud de registro a la que se opone, número de folio del escrito de oposición, su fecha de presentación y el nombre del opon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posiciones que se hayan presentado sin cumplir con los requisitos establecidos en la Ley y este Reglamento, se publicarán una vez que hayan sido subsanados los requerimientos respectivos, conforme a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12-2016</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59 QUINQUIES.- </w:t>
      </w:r>
      <w:r>
        <w:rPr>
          <w:rFonts w:eastAsia="Times New Roman" w:cs="Arial" w:ascii="Arial" w:hAnsi="Arial"/>
          <w:kern w:val="0"/>
          <w:sz w:val="20"/>
          <w:szCs w:val="20"/>
          <w:lang w:val="es-ES" w:eastAsia="es-ES"/>
        </w:rPr>
        <w:t>En caso de que las solicitudes u oposiciones a que se refieren los artículos 119 y 120 de la Ley se hayan presentado a través de las delegaciones o subdelegaciones de la Secretaría, los plazos previstos en dichos artículos, comenzarán a correr a partir del día hábil siguiente a aquél en que se reciban en las oficinas del Institu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12-2016</w:t>
      </w:r>
    </w:p>
    <w:p>
      <w:pPr>
        <w:pStyle w:val="Normal"/>
        <w:ind w:firstLine="289"/>
        <w:jc w:val="both"/>
        <w:rPr>
          <w:rFonts w:ascii="Arial" w:hAnsi="Arial" w:eastAsia="Times New Roman" w:cs="Arial"/>
          <w:b/>
          <w:b/>
          <w:bCs/>
          <w:i/>
          <w:i/>
          <w:iCs/>
          <w:color w:val="000000"/>
          <w:kern w:val="0"/>
          <w:sz w:val="20"/>
          <w:szCs w:val="20"/>
          <w:lang w:eastAsia="es-ES"/>
        </w:rPr>
      </w:pPr>
      <w:r>
        <w:rPr>
          <w:rFonts w:eastAsia="Times New Roman" w:cs="Arial" w:ascii="Arial" w:hAnsi="Arial"/>
          <w:b/>
          <w:bCs/>
          <w:i/>
          <w:i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eastAsia="es-ES"/>
        </w:rPr>
        <w:t xml:space="preserve">60.- </w:t>
      </w:r>
      <w:r>
        <w:rPr>
          <w:rFonts w:eastAsia="Times New Roman" w:cs="Arial" w:ascii="Arial" w:hAnsi="Arial"/>
          <w:kern w:val="0"/>
          <w:sz w:val="20"/>
          <w:szCs w:val="20"/>
          <w:lang w:eastAsia="es-ES"/>
        </w:rPr>
        <w:t>Para reconocer la prioridad a que se refiere el artículo 117 de la Ley, el solicitante de registro de marca deberá satisfacer los requisit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Señalar en la solicitud, cuando se conozca, el número de la solicitud de registro de marca presentada en el país de origen, cuya fecha de presentación se reclame como fecha de prioridad,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Exhibir el comprobante de pago de la tarifa correspond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6-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61.-</w:t>
      </w:r>
      <w:r>
        <w:rPr>
          <w:rFonts w:eastAsia="Times New Roman" w:cs="Arial" w:ascii="Arial" w:hAnsi="Arial"/>
          <w:color w:val="000000"/>
          <w:kern w:val="0"/>
          <w:sz w:val="20"/>
          <w:szCs w:val="20"/>
          <w:lang w:eastAsia="es-ES"/>
        </w:rPr>
        <w:t xml:space="preserve"> Si el solicitante después de presentada la solicitud de registro modifica el signo distintivo; aumenta el número de productos o servicios para los que se solicita el registro; sustituye o cambia el producto o servicio señalado en la solicitud, ésta será considerada como una nueva y se sujetará a un nuevo trámite, debiéndose enterar la tarifa correspondiente y satisfacer los requisitos legales y reglamentarios aplicables. En este caso, se considerará como fecha de presentación de la solicitud modificada, la de presentación de la promoción por la que el solicitante hubiese modificado la solicitud inic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fracción III del segundo párrafo del artículo 123 de la Ley, el plazo de publicación de la solicitud comenzará a correr una vez que el Instituto reconozca la fecha de presentación de la nueva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62.- </w:t>
      </w:r>
      <w:r>
        <w:rPr>
          <w:rFonts w:eastAsia="Times New Roman" w:cs="Arial" w:ascii="Arial" w:hAnsi="Arial"/>
          <w:kern w:val="0"/>
          <w:sz w:val="20"/>
          <w:szCs w:val="20"/>
          <w:lang w:val="es-ES" w:eastAsia="es-ES"/>
        </w:rPr>
        <w:t>Para efectos de la Ley, se entenderá que una marca se encuentra en uso, entre otros casos, cuando los productos o servicios que ella distingue han sido puestos en el comercio o se encuentran disponibles en el mercado en el país bajo esa marca en la cantidad y del modo que corresponde a los usos y costumbres en el comercio. También se entenderá que la marca se encuentra en uso cuando se aplique a productos destinados a la export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63.</w:t>
      </w:r>
      <w:r>
        <w:rPr>
          <w:rFonts w:eastAsia="Times New Roman" w:cs="Arial" w:ascii="Arial" w:hAnsi="Arial"/>
          <w:color w:val="000000"/>
          <w:kern w:val="0"/>
          <w:sz w:val="20"/>
          <w:szCs w:val="20"/>
          <w:lang w:eastAsia="es-ES"/>
        </w:rPr>
        <w:t>- El Instituto podrá requerir la ratificación de la solicitud de cancelación de un registro de marca cuand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Exista cotitularidad de la marca registrada de que se trate,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Se trate de marcas colectiv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64.-</w:t>
      </w:r>
      <w:r>
        <w:rPr>
          <w:rFonts w:eastAsia="Times New Roman" w:cs="Arial" w:ascii="Arial" w:hAnsi="Arial"/>
          <w:color w:val="000000"/>
          <w:kern w:val="0"/>
          <w:sz w:val="20"/>
          <w:szCs w:val="20"/>
          <w:lang w:eastAsia="es-ES"/>
        </w:rPr>
        <w:t xml:space="preserve"> Los productos que se vendan o el establecimiento en donde se presten servicios a los que se aplique una marca registrada, bajo licencia o franquicia, deberán indicar, además del señalado en el artículo 139 de la Ley, los siguientes dat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 </w:t>
      </w:r>
      <w:r>
        <w:rPr>
          <w:rFonts w:eastAsia="Times New Roman" w:cs="Arial" w:ascii="Arial" w:hAnsi="Arial"/>
          <w:color w:val="000000"/>
          <w:kern w:val="0"/>
          <w:sz w:val="20"/>
          <w:szCs w:val="20"/>
          <w:lang w:eastAsia="es-ES"/>
        </w:rPr>
        <w:t xml:space="preserve">Nombre y domicilio del titular de la marca registrada; </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I.- </w:t>
      </w:r>
      <w:r>
        <w:rPr>
          <w:rFonts w:eastAsia="Times New Roman" w:cs="Arial" w:ascii="Arial" w:hAnsi="Arial"/>
          <w:color w:val="000000"/>
          <w:kern w:val="0"/>
          <w:sz w:val="20"/>
          <w:szCs w:val="20"/>
          <w:lang w:eastAsia="es-ES"/>
        </w:rPr>
        <w:t>Nombre y domicilio del licenciatario de la marca o del franquiciatario,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El uso bajo licencia de la marca registrad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65.-</w:t>
      </w:r>
      <w:r>
        <w:rPr>
          <w:rFonts w:eastAsia="Times New Roman" w:cs="Arial" w:ascii="Arial" w:hAnsi="Arial"/>
          <w:color w:val="000000"/>
          <w:kern w:val="0"/>
          <w:sz w:val="20"/>
          <w:szCs w:val="20"/>
          <w:lang w:eastAsia="es-ES"/>
        </w:rPr>
        <w:t xml:space="preserve"> Para los efectos del artículo 142 de la Ley, el titular de la franquicia deberá proporcionar a los interesados previa celebración del convenio respectivo, por lo menos, la siguiente información técnica, económica y financier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Nombre, denominación o razón social, domicilio y nacionalidad del franquician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Descripción de la franquici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Antigüedad de la empresa franquiciante de origen y, en su caso, franquiciante maestro en el negocio objeto de la franquici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Derechos de propiedad intelectual que involucra la franquici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V.-</w:t>
      </w:r>
      <w:r>
        <w:rPr>
          <w:rFonts w:eastAsia="Times New Roman" w:cs="Arial" w:ascii="Arial" w:hAnsi="Arial"/>
          <w:color w:val="000000"/>
          <w:kern w:val="0"/>
          <w:sz w:val="20"/>
          <w:szCs w:val="20"/>
          <w:lang w:eastAsia="es-ES"/>
        </w:rPr>
        <w:t xml:space="preserve"> Montos y conceptos de los pagos que el franquiciatario debe cubrir al franquician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VI.- </w:t>
      </w:r>
      <w:r>
        <w:rPr>
          <w:rFonts w:eastAsia="Times New Roman" w:cs="Arial" w:ascii="Arial" w:hAnsi="Arial"/>
          <w:color w:val="000000"/>
          <w:kern w:val="0"/>
          <w:sz w:val="20"/>
          <w:szCs w:val="20"/>
          <w:lang w:eastAsia="es-ES"/>
        </w:rPr>
        <w:t>Tipos de asistencia técnica y servicios que el franquiciante debe proporcionar al franquiciatari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VII.-</w:t>
      </w:r>
      <w:r>
        <w:rPr>
          <w:rFonts w:eastAsia="Times New Roman" w:cs="Arial" w:ascii="Arial" w:hAnsi="Arial"/>
          <w:color w:val="000000"/>
          <w:kern w:val="0"/>
          <w:sz w:val="20"/>
          <w:szCs w:val="20"/>
          <w:lang w:eastAsia="es-ES"/>
        </w:rPr>
        <w:t xml:space="preserve"> Definición de la zona territorial de operación de la negociación que explote la franquici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VIII.-</w:t>
      </w:r>
      <w:r>
        <w:rPr>
          <w:rFonts w:eastAsia="Times New Roman" w:cs="Arial" w:ascii="Arial" w:hAnsi="Arial"/>
          <w:color w:val="000000"/>
          <w:kern w:val="0"/>
          <w:sz w:val="20"/>
          <w:szCs w:val="20"/>
          <w:lang w:eastAsia="es-ES"/>
        </w:rPr>
        <w:t xml:space="preserve"> Derecho del franquiciatario a conceder o no subfranquicias a terceros y, en su caso, los requisitos que deba cubrir para hacerl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X.-</w:t>
      </w:r>
      <w:r>
        <w:rPr>
          <w:rFonts w:eastAsia="Times New Roman" w:cs="Arial" w:ascii="Arial" w:hAnsi="Arial"/>
          <w:color w:val="000000"/>
          <w:kern w:val="0"/>
          <w:sz w:val="20"/>
          <w:szCs w:val="20"/>
          <w:lang w:eastAsia="es-ES"/>
        </w:rPr>
        <w:t xml:space="preserve"> Obligaciones del franquiciatario respecto de la información de tipo confidencial que le proporcione el franquiciante,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X.- </w:t>
      </w:r>
      <w:r>
        <w:rPr>
          <w:rFonts w:eastAsia="Times New Roman" w:cs="Arial" w:ascii="Arial" w:hAnsi="Arial"/>
          <w:color w:val="000000"/>
          <w:kern w:val="0"/>
          <w:sz w:val="20"/>
          <w:szCs w:val="20"/>
          <w:lang w:eastAsia="es-ES"/>
        </w:rPr>
        <w:t>En general las obligaciones y derechos del franquiciatario que deriven de la celebración del contrato de franquici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color w:val="000000"/>
          <w:kern w:val="0"/>
          <w:sz w:val="20"/>
          <w:szCs w:val="20"/>
          <w:lang w:eastAsia="es-ES"/>
        </w:rPr>
        <w:t xml:space="preserve">ARTICULO </w:t>
      </w:r>
      <w:r>
        <w:rPr>
          <w:rFonts w:eastAsia="Times New Roman" w:cs="Arial" w:ascii="Arial" w:hAnsi="Arial"/>
          <w:b/>
          <w:kern w:val="0"/>
          <w:sz w:val="20"/>
          <w:szCs w:val="20"/>
          <w:lang w:eastAsia="es-ES"/>
        </w:rPr>
        <w:t>66.-</w:t>
      </w:r>
      <w:r>
        <w:rPr>
          <w:rFonts w:eastAsia="Times New Roman" w:cs="Arial" w:ascii="Arial" w:hAnsi="Arial"/>
          <w:kern w:val="0"/>
          <w:sz w:val="20"/>
          <w:szCs w:val="20"/>
          <w:lang w:eastAsia="es-ES"/>
        </w:rPr>
        <w:t xml:space="preserve"> Para los efectos del artículo 102 de la Ley, se aplicará la clasificación prevista en el artículo 59 de este Reglamento, en lo conduc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6-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67.-</w:t>
      </w:r>
      <w:r>
        <w:rPr>
          <w:rFonts w:eastAsia="Times New Roman" w:cs="Arial" w:ascii="Arial" w:hAnsi="Arial"/>
          <w:color w:val="000000"/>
          <w:kern w:val="0"/>
          <w:sz w:val="20"/>
          <w:szCs w:val="20"/>
          <w:lang w:eastAsia="es-ES"/>
        </w:rPr>
        <w:t xml:space="preserve"> Lo establecido en este Reglamento para las marcas será aplicable, en lo conducente, a los avisos y nombres comerciales en lo que no haya disposición espec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ICULO 68.- </w:t>
      </w:r>
      <w:r>
        <w:rPr>
          <w:rFonts w:eastAsia="Times New Roman" w:cs="Arial" w:ascii="Arial" w:hAnsi="Arial"/>
          <w:color w:val="000000"/>
          <w:kern w:val="0"/>
          <w:sz w:val="20"/>
          <w:szCs w:val="20"/>
          <w:lang w:eastAsia="es-ES"/>
        </w:rPr>
        <w:t>Para los efectos del artículo 169 de la Ley, el interesado deberá formular solicitud al Instituto en la que deberá señalar y, en su caso, acompañar:</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 </w:t>
      </w:r>
      <w:r>
        <w:rPr>
          <w:rFonts w:eastAsia="Times New Roman" w:cs="Arial" w:ascii="Arial" w:hAnsi="Arial"/>
          <w:color w:val="000000"/>
          <w:kern w:val="0"/>
          <w:sz w:val="20"/>
          <w:szCs w:val="20"/>
          <w:lang w:eastAsia="es-ES"/>
        </w:rPr>
        <w:t>Nombre, nacionalidad y domicilio del solicitan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I.- </w:t>
      </w:r>
      <w:r>
        <w:rPr>
          <w:rFonts w:eastAsia="Times New Roman" w:cs="Arial" w:ascii="Arial" w:hAnsi="Arial"/>
          <w:color w:val="000000"/>
          <w:kern w:val="0"/>
          <w:sz w:val="20"/>
          <w:szCs w:val="20"/>
          <w:lang w:eastAsia="es-ES"/>
        </w:rPr>
        <w:t>Ubicación del establecimiento industrial donde se producirá el producto amparado por la denominación de orige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Constancia de la autoridad local competente, certificando que el establecimiento industrial se encuentra localizado dentro del territorio señalado en la declara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Constancia de la Secretaría de que el interesado cumple con la Norma Oficial de Calidad, cuando exista ést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stancias a las que se refieren las fracciones III y IV anteriores, deberán haber sido expedidas dentro de los seis meses anteriores a la fecha en que se formule la solicitud de autorización,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V.- </w:t>
      </w:r>
      <w:r>
        <w:rPr>
          <w:rFonts w:eastAsia="Times New Roman" w:cs="Arial" w:ascii="Arial" w:hAnsi="Arial"/>
          <w:color w:val="000000"/>
          <w:kern w:val="0"/>
          <w:sz w:val="20"/>
          <w:szCs w:val="20"/>
          <w:lang w:eastAsia="es-ES"/>
        </w:rPr>
        <w:t>Original o copia certificada del documento de poder, en caso de que la solicitud se formule por apoderad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I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CEDIMIENTOS ADMINISTRATIVOS, INSPECCIÓN, VIGILANCIA Y SANCION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16-12-2016</w:t>
      </w:r>
    </w:p>
    <w:p>
      <w:pPr>
        <w:pStyle w:val="Normal"/>
        <w:jc w:val="center"/>
        <w:rPr>
          <w:rFonts w:ascii="Arial" w:hAnsi="Arial" w:eastAsia="Times New Roman" w:cs="Arial"/>
          <w:b/>
          <w:b/>
          <w:bCs/>
          <w:i/>
          <w:i/>
          <w:iCs/>
          <w:color w:val="740033"/>
          <w:kern w:val="0"/>
          <w:sz w:val="22"/>
          <w:szCs w:val="22"/>
          <w:lang w:eastAsia="es-ES"/>
        </w:rPr>
      </w:pPr>
      <w:r>
        <w:rPr>
          <w:rFonts w:eastAsia="Times New Roman" w:cs="Arial" w:ascii="Arial" w:hAnsi="Arial"/>
          <w:b/>
          <w:bCs/>
          <w:i/>
          <w:iCs/>
          <w:color w:val="740033"/>
          <w:kern w:val="0"/>
          <w:sz w:val="22"/>
          <w:szCs w:val="22"/>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OS PROCEDIMIENTOS ADMINISTRATIV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69.-</w:t>
      </w:r>
      <w:r>
        <w:rPr>
          <w:rFonts w:eastAsia="Times New Roman" w:cs="Arial" w:ascii="Arial" w:hAnsi="Arial"/>
          <w:color w:val="000000"/>
          <w:kern w:val="0"/>
          <w:sz w:val="20"/>
          <w:szCs w:val="20"/>
          <w:lang w:eastAsia="es-ES"/>
        </w:rPr>
        <w:t xml:space="preserve"> En la solicitud de declaración administrativa, tratándose de infracción administrativa, se deberá mencionar, además de los datos a que se refiere el artículo 189 de la Ley, la ubicación de la empresa, negociación o establecimientos en donde se fabriquen, distribuyan, comercialicen o almacenen los productos o se ofrezcan o presten los servicios con los cuales presuntamente se cometa la infracción denunciad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0.-</w:t>
      </w:r>
      <w:r>
        <w:rPr>
          <w:rFonts w:eastAsia="Times New Roman" w:cs="Arial" w:ascii="Arial" w:hAnsi="Arial"/>
          <w:color w:val="000000"/>
          <w:kern w:val="0"/>
          <w:sz w:val="20"/>
          <w:szCs w:val="20"/>
          <w:lang w:eastAsia="es-ES"/>
        </w:rPr>
        <w:t xml:space="preserve"> En toda promoción relacionada con un procedimiento a los que se refiere el artículo 187 de la Ley, deberá acompañarse una copia que quedará a disposición de la contrapar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INSPECCION Y VIGILANC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1.-</w:t>
      </w:r>
      <w:r>
        <w:rPr>
          <w:rFonts w:eastAsia="Times New Roman" w:cs="Arial" w:ascii="Arial" w:hAnsi="Arial"/>
          <w:color w:val="000000"/>
          <w:kern w:val="0"/>
          <w:sz w:val="20"/>
          <w:szCs w:val="20"/>
          <w:lang w:eastAsia="es-ES"/>
        </w:rPr>
        <w:t xml:space="preserve"> La visita de inspección se regirá además de lo previsto en el Título Séptimo, Capítulo I de la Ley, por las siguientes regl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El inspector deberá identificarse exhibiendo credencial vigente con fotografía, expedida por la autoridad competente que lo acredite para desempeñar dicha fun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I.- </w:t>
      </w:r>
      <w:r>
        <w:rPr>
          <w:rFonts w:eastAsia="Times New Roman" w:cs="Arial" w:ascii="Arial" w:hAnsi="Arial"/>
          <w:color w:val="000000"/>
          <w:kern w:val="0"/>
          <w:sz w:val="20"/>
          <w:szCs w:val="20"/>
          <w:lang w:eastAsia="es-ES"/>
        </w:rPr>
        <w:t>El inspector deberá estar provisto de la orden de inspección con firma autógrafa expedida por la autoridad competente, en la que deberá precisarse domicilio o domicilios de los establecimientos en los que deba practicarse la inspección, el objeto de la misma, el alcance que deba tener y las disposiciones legales que lo fundamente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El titular de un derecho de propiedad industrial protegido por la Ley, que solicite al Instituto la investigación de hechos violatorios de la misma o de su derecho, podrá asistir por sí mismo o por conducto de apoderado a la práctica de la diligencia correspondiente y formular observaciones, mismas que deberán asentarse en el acta,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V.- </w:t>
      </w:r>
      <w:r>
        <w:rPr>
          <w:rFonts w:eastAsia="Times New Roman" w:cs="Arial" w:ascii="Arial" w:hAnsi="Arial"/>
          <w:color w:val="000000"/>
          <w:kern w:val="0"/>
          <w:sz w:val="20"/>
          <w:szCs w:val="20"/>
          <w:lang w:eastAsia="es-ES"/>
        </w:rPr>
        <w:t>La persona a quien se le practique la visita tendrá derecho a formular las observaciones que considere oportunas, así como a ofrecer pruebas durante la diligencia o hacer uso de este derecho dentro de los diez días hábiles siguient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2.-</w:t>
      </w:r>
      <w:r>
        <w:rPr>
          <w:rFonts w:eastAsia="Times New Roman" w:cs="Arial" w:ascii="Arial" w:hAnsi="Arial"/>
          <w:color w:val="000000"/>
          <w:kern w:val="0"/>
          <w:sz w:val="20"/>
          <w:szCs w:val="20"/>
          <w:lang w:eastAsia="es-ES"/>
        </w:rPr>
        <w:t xml:space="preserve"> El aseguramiento de bienes se regirá, además de las previstas en la Ley, por las siguientes regl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 </w:t>
      </w:r>
      <w:r>
        <w:rPr>
          <w:rFonts w:eastAsia="Times New Roman" w:cs="Arial" w:ascii="Arial" w:hAnsi="Arial"/>
          <w:color w:val="000000"/>
          <w:kern w:val="0"/>
          <w:sz w:val="20"/>
          <w:szCs w:val="20"/>
          <w:lang w:eastAsia="es-ES"/>
        </w:rPr>
        <w:t>Para efectos de lo dispuesto en el artículo 211 de la Ley, se considerará a la persona con quien se entienda la diligencia de inspección como el encargado del establecimiento, si el propietario o representante del mismo no se encontrare presen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El depositario tendrá como obligación respecto de los bienes asegurados, mantenerlos en el domicilio donde se hubiere efectuado la diligencia o, en su caso, en el designado para tal efecto; no podrá disponer de ellos y deberá conservarlos a disposición del Institu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Los bienes asegurados que deban concentrarse en el Instituto, se custodiarán en el local especialmente dispuesto para el efecto por y bajo la responsabilidad del propio Instituto o de la delegación competente de la Secretaría,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El inspector podrá tomar las providencias necesarias para la práctica de la diligencia y para ejecutar el aseguramiento. Igualmente podrá solicitar el auxilio de la fuerza pública o la intervención del Ministerio Público Federal, cuando lo estime convenien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3.-</w:t>
      </w:r>
      <w:r>
        <w:rPr>
          <w:rFonts w:eastAsia="Times New Roman" w:cs="Arial" w:ascii="Arial" w:hAnsi="Arial"/>
          <w:color w:val="000000"/>
          <w:kern w:val="0"/>
          <w:sz w:val="20"/>
          <w:szCs w:val="20"/>
          <w:lang w:eastAsia="es-ES"/>
        </w:rPr>
        <w:t xml:space="preserve"> El aseguramiento de bienes se levantará cuand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I.- </w:t>
      </w:r>
      <w:r>
        <w:rPr>
          <w:rFonts w:eastAsia="Times New Roman" w:cs="Arial" w:ascii="Arial" w:hAnsi="Arial"/>
          <w:color w:val="000000"/>
          <w:kern w:val="0"/>
          <w:sz w:val="20"/>
          <w:szCs w:val="20"/>
          <w:lang w:eastAsia="es-ES"/>
        </w:rPr>
        <w:t>Adquiera el carácter de definitiva la resolución del Instituto en que se declare que no se ha cometido infracción administrativa a la Le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La correspondiente sanción administrativa que haya sido impuesta por el Instituto sea declarada insubsistente o se deje sin efectos en cumplimiento de una orden judic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Los mismos sean puestos a disposición del Ministerio Público Federal, 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Por orden de autoridad judic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ICULO 74.-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1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CAPITULO III</w:t>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 LAS SANC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5.-</w:t>
      </w:r>
      <w:r>
        <w:rPr>
          <w:rFonts w:eastAsia="Times New Roman" w:cs="Arial" w:ascii="Arial" w:hAnsi="Arial"/>
          <w:color w:val="000000"/>
          <w:kern w:val="0"/>
          <w:sz w:val="20"/>
          <w:szCs w:val="20"/>
          <w:lang w:eastAsia="es-ES"/>
        </w:rPr>
        <w:t xml:space="preserve"> El importe de las multas a que se refiere el artículo 214, fracción I de la Ley, se calculará conforme al salario mínimo general diario vigente para el Distrito Federal, en la fecha de comisión de la infracción de que se trate. En el caso de infracciones continuas, será el que corresponda al día en que el Instituto tuvo conocimiento de la infrac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6.-</w:t>
      </w:r>
      <w:r>
        <w:rPr>
          <w:rFonts w:eastAsia="Times New Roman" w:cs="Arial" w:ascii="Arial" w:hAnsi="Arial"/>
          <w:color w:val="000000"/>
          <w:kern w:val="0"/>
          <w:sz w:val="20"/>
          <w:szCs w:val="20"/>
          <w:lang w:eastAsia="es-ES"/>
        </w:rPr>
        <w:t xml:space="preserve"> La clausura temporal o definitiva, total o parcial, se impondrá mediante resolución, y en su ejecución el personal comisionado procederá a levantar acta detallada de la diligencia siguiendo, en lo conducente, las formalidades establecidas en los artículos 208, 209 y 212 de la Ley.</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7.-</w:t>
      </w:r>
      <w:r>
        <w:rPr>
          <w:rFonts w:eastAsia="Times New Roman" w:cs="Arial" w:ascii="Arial" w:hAnsi="Arial"/>
          <w:color w:val="000000"/>
          <w:kern w:val="0"/>
          <w:sz w:val="20"/>
          <w:szCs w:val="20"/>
          <w:lang w:eastAsia="es-ES"/>
        </w:rPr>
        <w:t xml:space="preserve"> La ejecución de la clausura temporal se sujetará a las siguientes regla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w:t>
      </w:r>
      <w:r>
        <w:rPr>
          <w:rFonts w:eastAsia="Times New Roman" w:cs="Arial" w:ascii="Arial" w:hAnsi="Arial"/>
          <w:color w:val="000000"/>
          <w:kern w:val="0"/>
          <w:sz w:val="20"/>
          <w:szCs w:val="20"/>
          <w:lang w:eastAsia="es-ES"/>
        </w:rPr>
        <w:t xml:space="preserve"> En caso de que en el establecimiento se encuentren bienes o productos perecederos, se procederá a extraerlos bajo la responsabilidad del propietario o encargado del establecimien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w:t>
      </w:r>
      <w:r>
        <w:rPr>
          <w:rFonts w:eastAsia="Times New Roman" w:cs="Arial" w:ascii="Arial" w:hAnsi="Arial"/>
          <w:color w:val="000000"/>
          <w:kern w:val="0"/>
          <w:sz w:val="20"/>
          <w:szCs w:val="20"/>
          <w:lang w:eastAsia="es-ES"/>
        </w:rPr>
        <w:t xml:space="preserve"> Si los bienes o productos a que se refiere la fracción I anterior, fueren objeto de la infracción administrativa que se sanciona, el propietario del establecimiento o el de los bienes o productos de que se trate sólo podrá extraerlos si otorga previamente garantía suficiente, a juicio del Instituto, para asegurar la reparación de los daños y perjuicios que se causen al titular del derecho de propiedad industrial afectado por la infracción administrativa o a terceros, en cuyo caso se removerán los signos distintivos infractor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II.-</w:t>
      </w:r>
      <w:r>
        <w:rPr>
          <w:rFonts w:eastAsia="Times New Roman" w:cs="Arial" w:ascii="Arial" w:hAnsi="Arial"/>
          <w:color w:val="000000"/>
          <w:kern w:val="0"/>
          <w:sz w:val="20"/>
          <w:szCs w:val="20"/>
          <w:lang w:eastAsia="es-ES"/>
        </w:rPr>
        <w:t xml:space="preserve"> Los sellos de clausura tendrán una numeración progresiva y serán relacionados en el acta respectiva, y </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IV.-</w:t>
      </w:r>
      <w:r>
        <w:rPr>
          <w:rFonts w:eastAsia="Times New Roman" w:cs="Arial" w:ascii="Arial" w:hAnsi="Arial"/>
          <w:color w:val="000000"/>
          <w:kern w:val="0"/>
          <w:sz w:val="20"/>
          <w:szCs w:val="20"/>
          <w:lang w:eastAsia="es-ES"/>
        </w:rPr>
        <w:t xml:space="preserve"> Llegado el término de la clausura temporal, el Instituto ordenará el retiro de los sellos mediante diligencia de la que se levantará acta circunstanciad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8.-</w:t>
      </w:r>
      <w:r>
        <w:rPr>
          <w:rFonts w:eastAsia="Times New Roman" w:cs="Arial" w:ascii="Arial" w:hAnsi="Arial"/>
          <w:color w:val="000000"/>
          <w:kern w:val="0"/>
          <w:sz w:val="20"/>
          <w:szCs w:val="20"/>
          <w:lang w:eastAsia="es-ES"/>
        </w:rPr>
        <w:t xml:space="preserve"> La multa adicional a que se refiere el artículo 214, fracción II de la Ley, se impondrá cuando persista la infracción administrativa después de que se notifique la resolución por la que se sancione dicha infracción y expire el plazo concedido por el Instituto para que el infractor demuestre haber cesado en la comisión de la infracción sancionada.</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ICULO 79.-</w:t>
      </w:r>
      <w:r>
        <w:rPr>
          <w:rFonts w:eastAsia="Times New Roman" w:cs="Arial" w:ascii="Arial" w:hAnsi="Arial"/>
          <w:color w:val="000000"/>
          <w:kern w:val="0"/>
          <w:sz w:val="20"/>
          <w:szCs w:val="20"/>
          <w:lang w:eastAsia="es-ES"/>
        </w:rPr>
        <w:t xml:space="preserve"> El Instituto comisionará a su personal para la práctica de diligencias de inspección o verificación de hechos, previo pago de la tarifa correspondien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RANSITORI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PRIMERO.-</w:t>
      </w:r>
      <w:r>
        <w:rPr>
          <w:rFonts w:eastAsia="Times New Roman" w:cs="Arial" w:ascii="Arial" w:hAnsi="Arial"/>
          <w:color w:val="000000"/>
          <w:kern w:val="0"/>
          <w:sz w:val="20"/>
          <w:szCs w:val="20"/>
          <w:lang w:eastAsia="es-ES"/>
        </w:rPr>
        <w:t xml:space="preserve"> Este Reglamento entrará en vigor a los quince días siguientes al de su publicación en el </w:t>
      </w:r>
      <w:r>
        <w:rPr>
          <w:rFonts w:eastAsia="Times New Roman" w:cs="Arial" w:ascii="Arial" w:hAnsi="Arial"/>
          <w:b/>
          <w:bCs/>
          <w:color w:val="000000"/>
          <w:kern w:val="0"/>
          <w:sz w:val="20"/>
          <w:szCs w:val="20"/>
          <w:lang w:eastAsia="es-ES"/>
        </w:rPr>
        <w:t>Diario Oficial de la Federación</w:t>
      </w:r>
      <w:r>
        <w:rPr>
          <w:rFonts w:eastAsia="Times New Roman" w:cs="Arial" w:ascii="Arial" w:hAnsi="Arial"/>
          <w:color w:val="000000"/>
          <w:kern w:val="0"/>
          <w:sz w:val="20"/>
          <w:szCs w:val="20"/>
          <w:lang w:eastAsia="es-ES"/>
        </w:rPr>
        <w:t>.</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SEGUNDO.-</w:t>
      </w:r>
      <w:r>
        <w:rPr>
          <w:rFonts w:eastAsia="Times New Roman" w:cs="Arial" w:ascii="Arial" w:hAnsi="Arial"/>
          <w:color w:val="000000"/>
          <w:kern w:val="0"/>
          <w:sz w:val="20"/>
          <w:szCs w:val="20"/>
          <w:lang w:eastAsia="es-ES"/>
        </w:rPr>
        <w:t xml:space="preserve"> Se abroga el Reglamento de la Ley de Invenciones y Marcas, publicado en el Diario Oficial del 30 de agosto de 1988.</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TERCERO.-</w:t>
      </w:r>
      <w:r>
        <w:rPr>
          <w:rFonts w:eastAsia="Times New Roman" w:cs="Arial" w:ascii="Arial" w:hAnsi="Arial"/>
          <w:color w:val="000000"/>
          <w:kern w:val="0"/>
          <w:sz w:val="20"/>
          <w:szCs w:val="20"/>
          <w:lang w:eastAsia="es-ES"/>
        </w:rPr>
        <w:t xml:space="preserve"> En tanto el Instituto no publique las formas oficiales, seguirán empleándose las que se hayan utilizado previament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CUARTO.-</w:t>
      </w:r>
      <w:r>
        <w:rPr>
          <w:rFonts w:eastAsia="Times New Roman" w:cs="Arial" w:ascii="Arial" w:hAnsi="Arial"/>
          <w:color w:val="000000"/>
          <w:kern w:val="0"/>
          <w:sz w:val="20"/>
          <w:szCs w:val="20"/>
          <w:lang w:eastAsia="es-ES"/>
        </w:rPr>
        <w:t xml:space="preserve"> Los asuntos que estuvieren en trámite al entrar en vigor este Reglamento, se regirán y substanciarán conforme a las disposiciones del presente Reglamento en cuanto no lesionen derechos adquirido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 xml:space="preserve">Dado en la Residencia del Poder Ejecutivo Federal, en la ciudad de México, Distrito Federal, a los dieciocho días del mes de noviembre de mil novecientos noventa y cuatro.- </w:t>
      </w:r>
      <w:r>
        <w:rPr>
          <w:rFonts w:eastAsia="Times New Roman" w:cs="Arial" w:ascii="Arial" w:hAnsi="Arial"/>
          <w:b/>
          <w:bCs/>
          <w:color w:val="000000"/>
          <w:kern w:val="0"/>
          <w:sz w:val="20"/>
          <w:szCs w:val="20"/>
          <w:lang w:eastAsia="es-ES"/>
        </w:rPr>
        <w:t>Carlos Salinas de Gortari</w:t>
      </w:r>
      <w:r>
        <w:rPr>
          <w:rFonts w:eastAsia="Times New Roman" w:cs="Arial" w:ascii="Arial" w:hAnsi="Arial"/>
          <w:color w:val="000000"/>
          <w:kern w:val="0"/>
          <w:sz w:val="20"/>
          <w:szCs w:val="20"/>
          <w:lang w:eastAsia="es-ES"/>
        </w:rPr>
        <w:t xml:space="preserve">.- Rúbrica.- El Secretario de Gobernación, </w:t>
      </w:r>
      <w:r>
        <w:rPr>
          <w:rFonts w:eastAsia="Times New Roman" w:cs="Arial" w:ascii="Arial" w:hAnsi="Arial"/>
          <w:b/>
          <w:bCs/>
          <w:color w:val="000000"/>
          <w:kern w:val="0"/>
          <w:sz w:val="20"/>
          <w:szCs w:val="20"/>
          <w:lang w:eastAsia="es-ES"/>
        </w:rPr>
        <w:t>Jorge Carpizo</w:t>
      </w:r>
      <w:r>
        <w:rPr>
          <w:rFonts w:eastAsia="Times New Roman" w:cs="Arial" w:ascii="Arial" w:hAnsi="Arial"/>
          <w:color w:val="000000"/>
          <w:kern w:val="0"/>
          <w:sz w:val="20"/>
          <w:szCs w:val="20"/>
          <w:lang w:eastAsia="es-ES"/>
        </w:rPr>
        <w:t xml:space="preserve">.- Rúbrica.- El Secretario de Comercio y Fomento Industrial, </w:t>
      </w:r>
      <w:r>
        <w:rPr>
          <w:rFonts w:eastAsia="Times New Roman" w:cs="Arial" w:ascii="Arial" w:hAnsi="Arial"/>
          <w:b/>
          <w:bCs/>
          <w:color w:val="000000"/>
          <w:kern w:val="0"/>
          <w:sz w:val="20"/>
          <w:szCs w:val="20"/>
          <w:lang w:eastAsia="es-ES"/>
        </w:rPr>
        <w:t>Jaime Serra Puche</w:t>
      </w:r>
      <w:r>
        <w:rPr>
          <w:rFonts w:eastAsia="Times New Roman" w:cs="Arial" w:ascii="Arial" w:hAnsi="Arial"/>
          <w:color w:val="000000"/>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ES"/>
        </w:rPr>
      </w:pPr>
      <w:r>
        <w:rPr>
          <w:rFonts w:eastAsia="Times New Roman" w:cs="Tahoma" w:ascii="Tahoma" w:hAnsi="Tahoma"/>
          <w:b/>
          <w:bCs/>
          <w:color w:val="008000"/>
          <w:kern w:val="0"/>
          <w:sz w:val="22"/>
          <w:szCs w:val="22"/>
          <w:lang w:eastAsia="es-ES"/>
        </w:rPr>
        <w:t>ARTÍCULOS TRANSITORIOS DE DECRETOS DE REFORMA</w:t>
      </w:r>
    </w:p>
    <w:p>
      <w:pPr>
        <w:pStyle w:val="Normal"/>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reforma el Reglamento de la Ley de la Propiedad Industri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Cs/>
          <w:kern w:val="0"/>
          <w:sz w:val="16"/>
          <w:szCs w:val="20"/>
          <w:lang w:eastAsia="es-ES"/>
        </w:rPr>
      </w:pPr>
      <w:r>
        <w:rPr>
          <w:rFonts w:eastAsia="Times New Roman" w:cs="Arial" w:ascii="Arial" w:hAnsi="Arial"/>
          <w:bCs/>
          <w:kern w:val="0"/>
          <w:sz w:val="16"/>
          <w:szCs w:val="20"/>
          <w:lang w:eastAsia="es-ES"/>
        </w:rPr>
        <w:t>Publicado en el Diario Oficial de la Federación el 10 de septiembre de 2002</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ARTÍCULO ÚNICO.- </w:t>
      </w:r>
      <w:r>
        <w:rPr>
          <w:rFonts w:eastAsia="Times New Roman" w:cs="Arial" w:ascii="Arial" w:hAnsi="Arial"/>
          <w:color w:val="000000"/>
          <w:kern w:val="0"/>
          <w:sz w:val="20"/>
          <w:szCs w:val="20"/>
          <w:lang w:eastAsia="es-ES"/>
        </w:rPr>
        <w:t>Se reforma el artículo 59 del Reglamento de la Ley de la Propiedad Industrial para quedar como sigue:</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bCs/>
          <w:color w:val="000000"/>
          <w:kern w:val="0"/>
          <w:sz w:val="22"/>
          <w:szCs w:val="20"/>
          <w:lang w:eastAsia="es-ES"/>
        </w:rPr>
      </w:pPr>
      <w:r>
        <w:rPr>
          <w:rFonts w:eastAsia="Times New Roman" w:cs="Arial" w:ascii="Arial" w:hAnsi="Arial"/>
          <w:b/>
          <w:bCs/>
          <w:color w:val="000000"/>
          <w:kern w:val="0"/>
          <w:sz w:val="22"/>
          <w:szCs w:val="20"/>
          <w:lang w:eastAsia="es-ES"/>
        </w:rPr>
        <w:t>TRANSITORIO</w:t>
      </w:r>
    </w:p>
    <w:p>
      <w:pPr>
        <w:pStyle w:val="Normal"/>
        <w:ind w:firstLine="289"/>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ÚNICO.- </w:t>
      </w:r>
      <w:r>
        <w:rPr>
          <w:rFonts w:eastAsia="Times New Roman" w:cs="Arial" w:ascii="Arial" w:hAnsi="Arial"/>
          <w:color w:val="000000"/>
          <w:kern w:val="0"/>
          <w:sz w:val="20"/>
          <w:szCs w:val="20"/>
          <w:lang w:eastAsia="es-ES"/>
        </w:rPr>
        <w:t xml:space="preserve">El presente Decreto entrará en vigor al día siguiente de su publicación en el </w:t>
      </w:r>
      <w:r>
        <w:rPr>
          <w:rFonts w:eastAsia="Times New Roman" w:cs="Arial" w:ascii="Arial" w:hAnsi="Arial"/>
          <w:b/>
          <w:bCs/>
          <w:color w:val="000000"/>
          <w:kern w:val="0"/>
          <w:sz w:val="20"/>
          <w:szCs w:val="20"/>
          <w:lang w:eastAsia="es-ES"/>
        </w:rPr>
        <w:t>Diario Oficial de la Federación</w:t>
      </w:r>
      <w:r>
        <w:rPr>
          <w:rFonts w:eastAsia="Times New Roman" w:cs="Arial" w:ascii="Arial" w:hAnsi="Arial"/>
          <w:color w:val="000000"/>
          <w:kern w:val="0"/>
          <w:sz w:val="20"/>
          <w:szCs w:val="20"/>
          <w:lang w:eastAsia="es-ES"/>
        </w:rPr>
        <w:t>.</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 xml:space="preserve">Dado en la Residencia del Poder Ejecutivo Federal, en la Ciudad de México, Distrito Federal, a los nueve días del mes de septiembre de dos mil dos.- </w:t>
      </w:r>
      <w:r>
        <w:rPr>
          <w:rFonts w:eastAsia="Times New Roman" w:cs="Arial" w:ascii="Arial" w:hAnsi="Arial"/>
          <w:b/>
          <w:bCs/>
          <w:color w:val="000000"/>
          <w:kern w:val="0"/>
          <w:sz w:val="20"/>
          <w:szCs w:val="20"/>
          <w:lang w:eastAsia="es-ES"/>
        </w:rPr>
        <w:t>Vicente Fox Quesada</w:t>
      </w:r>
      <w:r>
        <w:rPr>
          <w:rFonts w:eastAsia="Times New Roman" w:cs="Arial" w:ascii="Arial" w:hAnsi="Arial"/>
          <w:color w:val="000000"/>
          <w:kern w:val="0"/>
          <w:sz w:val="20"/>
          <w:szCs w:val="20"/>
          <w:lang w:eastAsia="es-ES"/>
        </w:rPr>
        <w:t xml:space="preserve">.- Rúbrica.- El Secretario de Gobernación, </w:t>
      </w:r>
      <w:r>
        <w:rPr>
          <w:rFonts w:eastAsia="Times New Roman" w:cs="Arial" w:ascii="Arial" w:hAnsi="Arial"/>
          <w:b/>
          <w:bCs/>
          <w:color w:val="000000"/>
          <w:kern w:val="0"/>
          <w:sz w:val="20"/>
          <w:szCs w:val="20"/>
          <w:lang w:eastAsia="es-ES"/>
        </w:rPr>
        <w:t>Santiago Creel Miranda</w:t>
      </w:r>
      <w:r>
        <w:rPr>
          <w:rFonts w:eastAsia="Times New Roman" w:cs="Arial" w:ascii="Arial" w:hAnsi="Arial"/>
          <w:color w:val="000000"/>
          <w:kern w:val="0"/>
          <w:sz w:val="20"/>
          <w:szCs w:val="20"/>
          <w:lang w:eastAsia="es-ES"/>
        </w:rPr>
        <w:t xml:space="preserve">.- Rúbrica.- El Secretario de Economía, </w:t>
      </w:r>
      <w:r>
        <w:rPr>
          <w:rFonts w:eastAsia="Times New Roman" w:cs="Arial" w:ascii="Arial" w:hAnsi="Arial"/>
          <w:b/>
          <w:bCs/>
          <w:color w:val="000000"/>
          <w:kern w:val="0"/>
          <w:sz w:val="20"/>
          <w:szCs w:val="20"/>
          <w:lang w:eastAsia="es-ES"/>
        </w:rPr>
        <w:t>Luis Ernesto Derbez Bautista</w:t>
      </w:r>
      <w:r>
        <w:rPr>
          <w:rFonts w:eastAsia="Times New Roman" w:cs="Arial" w:ascii="Arial" w:hAnsi="Arial"/>
          <w:color w:val="000000"/>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reforma el Reglamento de Insumos para la Salud y el Reglamento de la Ley de la Propiedad Industrial.</w:t>
      </w:r>
    </w:p>
    <w:p>
      <w:pPr>
        <w:pStyle w:val="Normal"/>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jc w:val="center"/>
        <w:rPr>
          <w:rFonts w:ascii="Arial" w:hAnsi="Arial" w:eastAsia="Times New Roman" w:cs="Arial"/>
          <w:bCs/>
          <w:kern w:val="0"/>
          <w:sz w:val="16"/>
          <w:szCs w:val="20"/>
          <w:lang w:eastAsia="es-ES"/>
        </w:rPr>
      </w:pPr>
      <w:r>
        <w:rPr>
          <w:rFonts w:eastAsia="Times New Roman" w:cs="Arial" w:ascii="Arial" w:hAnsi="Arial"/>
          <w:bCs/>
          <w:kern w:val="0"/>
          <w:sz w:val="16"/>
          <w:szCs w:val="20"/>
          <w:lang w:eastAsia="es-ES"/>
        </w:rPr>
        <w:t>Publicado en el Diario Oficial de la Federación el 19 de septiembre de 2003</w:t>
      </w:r>
    </w:p>
    <w:p>
      <w:pPr>
        <w:pStyle w:val="Normal"/>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ÍCULO SEGUNDO.-</w:t>
      </w:r>
      <w:r>
        <w:rPr>
          <w:rFonts w:eastAsia="Times New Roman" w:cs="Arial" w:ascii="Arial" w:hAnsi="Arial"/>
          <w:kern w:val="0"/>
          <w:sz w:val="20"/>
          <w:szCs w:val="20"/>
          <w:lang w:eastAsia="es-ES"/>
        </w:rPr>
        <w:t xml:space="preserve"> Se adiciona el artículo 47 bis al Reglamento de la Ley de la Propiedad Industrial, para quedar como sig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RANSITORI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Segundo.</w:t>
      </w:r>
      <w:r>
        <w:rPr>
          <w:rFonts w:eastAsia="Times New Roman" w:cs="Arial" w:ascii="Arial" w:hAnsi="Arial"/>
          <w:kern w:val="0"/>
          <w:sz w:val="20"/>
          <w:szCs w:val="20"/>
          <w:lang w:eastAsia="es-ES"/>
        </w:rPr>
        <w:t xml:space="preserve"> El Instituto Mexicano de la Propiedad Industrial expedirá en un plazo de sesenta días naturales las disposiciones relativas a la integración, funcionamiento y actualización del listado a que se refiere el artículo 47-</w:t>
      </w:r>
      <w:r>
        <w:rPr>
          <w:rFonts w:eastAsia="Times New Roman" w:cs="Arial" w:ascii="Arial" w:hAnsi="Arial"/>
          <w:i/>
          <w:iCs/>
          <w:kern w:val="0"/>
          <w:sz w:val="20"/>
          <w:szCs w:val="20"/>
          <w:lang w:eastAsia="es-ES"/>
        </w:rPr>
        <w:t>bis</w:t>
      </w:r>
      <w:r>
        <w:rPr>
          <w:rFonts w:eastAsia="Times New Roman" w:cs="Arial" w:ascii="Arial" w:hAnsi="Arial"/>
          <w:kern w:val="0"/>
          <w:sz w:val="20"/>
          <w:szCs w:val="20"/>
          <w:lang w:eastAsia="es-ES"/>
        </w:rPr>
        <w:t xml:space="preserve"> del Reglamento de la Ley de la Propiedad Industrial que se adiciona conforme a este Decreto, así como los formatos de consulta aplicables. Para este efecto el Instituto tomará en consideración la opinión de la Cámara Nacional de la Industria Farmacéut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Dado en la residencia del Poder Ejecutivo Federal, en la Ciudad de México, Distrito Federal, a los quince días del mes de septiembre de dos mil tres.- </w:t>
      </w:r>
      <w:r>
        <w:rPr>
          <w:rFonts w:eastAsia="Times New Roman" w:cs="Arial" w:ascii="Arial" w:hAnsi="Arial"/>
          <w:b/>
          <w:bCs/>
          <w:kern w:val="0"/>
          <w:sz w:val="20"/>
          <w:lang w:eastAsia="es-ES"/>
        </w:rPr>
        <w:t>Vicente Fox Quesada</w:t>
      </w:r>
      <w:r>
        <w:rPr>
          <w:rFonts w:eastAsia="Times New Roman" w:cs="Arial" w:ascii="Arial" w:hAnsi="Arial"/>
          <w:kern w:val="0"/>
          <w:sz w:val="20"/>
          <w:lang w:eastAsia="es-ES"/>
        </w:rPr>
        <w:t xml:space="preserve">.- Rúbrica.- El Secretario de Economía, </w:t>
      </w:r>
      <w:r>
        <w:rPr>
          <w:rFonts w:eastAsia="Times New Roman" w:cs="Arial" w:ascii="Arial" w:hAnsi="Arial"/>
          <w:b/>
          <w:bCs/>
          <w:kern w:val="0"/>
          <w:sz w:val="20"/>
          <w:lang w:eastAsia="es-ES"/>
        </w:rPr>
        <w:t>Fernando Canales Clariond</w:t>
      </w:r>
      <w:r>
        <w:rPr>
          <w:rFonts w:eastAsia="Times New Roman" w:cs="Arial" w:ascii="Arial" w:hAnsi="Arial"/>
          <w:kern w:val="0"/>
          <w:sz w:val="20"/>
          <w:lang w:eastAsia="es-ES"/>
        </w:rPr>
        <w:t xml:space="preserve">.- Rúbrica.- El Secretario de Salud, </w:t>
      </w:r>
      <w:r>
        <w:rPr>
          <w:rFonts w:eastAsia="Times New Roman" w:cs="Arial" w:ascii="Arial" w:hAnsi="Arial"/>
          <w:b/>
          <w:bCs/>
          <w:kern w:val="0"/>
          <w:sz w:val="20"/>
          <w:lang w:eastAsia="es-ES"/>
        </w:rPr>
        <w:t>Julio Frenk Mor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diversas disposiciones del Reglamento de la Ley de la Propiedad Industrial.</w:t>
      </w:r>
    </w:p>
    <w:p>
      <w:pPr>
        <w:pStyle w:val="Normal"/>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jc w:val="center"/>
        <w:rPr>
          <w:rFonts w:ascii="Arial" w:hAnsi="Arial" w:eastAsia="Times New Roman" w:cs="Arial"/>
          <w:bCs/>
          <w:kern w:val="0"/>
          <w:sz w:val="16"/>
          <w:szCs w:val="20"/>
          <w:lang w:eastAsia="es-ES"/>
        </w:rPr>
      </w:pPr>
      <w:r>
        <w:rPr>
          <w:rFonts w:eastAsia="Times New Roman" w:cs="Arial" w:ascii="Arial" w:hAnsi="Arial"/>
          <w:bCs/>
          <w:kern w:val="0"/>
          <w:sz w:val="16"/>
          <w:szCs w:val="20"/>
          <w:lang w:eastAsia="es-ES"/>
        </w:rPr>
        <w:t>Publicado en el Diario Oficial de la Federación el 10 de junio de 2011</w:t>
      </w:r>
    </w:p>
    <w:p>
      <w:pPr>
        <w:pStyle w:val="Normal"/>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5o., fracción II, y sus párrafos tercero y cuarto; 56; 60 y 66 del Reglamento de la Ley de la Propiedad Industri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s solicitudes que, con antelación a la entrada en vigor del presente Decreto, se encuentren en trámite ante el Instituto Mexicano de la Propiedad Industrial se sustanciarán hasta su conclusión conforme a las disposiciones vigentes al momento de su presentación, salvo que los interesados opten por la aplicación de las disposiciones contenidas en el presente Decreto, y así lo hagan saber por escrito al Instituto Mexicano de la Propiedad Industrial dentro los treinta días naturales siguientes a su entrada en vig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nueve de junio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 Blake Mora</w:t>
      </w:r>
      <w:r>
        <w:rPr>
          <w:rFonts w:eastAsia="Times New Roman" w:cs="Arial" w:ascii="Arial" w:hAnsi="Arial"/>
          <w:kern w:val="0"/>
          <w:sz w:val="20"/>
          <w:szCs w:val="20"/>
          <w:lang w:eastAsia="es-ES"/>
        </w:rPr>
        <w:t xml:space="preserve">.- Rúbrica.- El Secretario de Economía, </w:t>
      </w:r>
      <w:r>
        <w:rPr>
          <w:rFonts w:eastAsia="Times New Roman" w:cs="Arial" w:ascii="Arial" w:hAnsi="Arial"/>
          <w:b/>
          <w:kern w:val="0"/>
          <w:sz w:val="20"/>
          <w:szCs w:val="20"/>
          <w:lang w:eastAsia="es-ES"/>
        </w:rPr>
        <w:t>Bruno Francisco Ferrari García de Alb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DECRETO por el que se reforman, adicionan y derogan diversas disposiciones del Reglamento de la Ley de la Propiedad Industrial</w:t>
      </w:r>
      <w:r>
        <w:rPr>
          <w:rFonts w:eastAsia="Times New Roman" w:cs="Arial" w:ascii="Arial" w:hAnsi="Arial"/>
          <w:b/>
          <w:kern w:val="0"/>
          <w:sz w:val="22"/>
          <w:szCs w:val="22"/>
          <w:lang w:eastAsia="es-ES"/>
        </w:rPr>
        <w:t>.</w:t>
      </w:r>
    </w:p>
    <w:p>
      <w:pPr>
        <w:pStyle w:val="Normal"/>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jc w:val="center"/>
        <w:rPr>
          <w:rFonts w:ascii="Arial" w:hAnsi="Arial" w:eastAsia="Times New Roman" w:cs="Arial"/>
          <w:bCs/>
          <w:kern w:val="0"/>
          <w:sz w:val="16"/>
          <w:szCs w:val="20"/>
          <w:lang w:eastAsia="es-ES"/>
        </w:rPr>
      </w:pPr>
      <w:r>
        <w:rPr>
          <w:rFonts w:eastAsia="Times New Roman" w:cs="Arial" w:ascii="Arial" w:hAnsi="Arial"/>
          <w:bCs/>
          <w:kern w:val="0"/>
          <w:sz w:val="16"/>
          <w:szCs w:val="20"/>
          <w:lang w:eastAsia="es-ES"/>
        </w:rPr>
        <w:t>Publicado en el Diario Oficial de la Federación el 16 de diciembre de 2016</w:t>
      </w:r>
    </w:p>
    <w:p>
      <w:pPr>
        <w:pStyle w:val="Normal"/>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o.; 3o., párrafo segundo; 4o.; 5o.; 7o., fracción II, inciso c); 9o.; 10; 11; 12; 13, párrafos primero, tercero y cuarto; 14; 16, fracciones I, III y V; 18, párrafo segundo; 19; 20, párrafo segundo; 21; 30, fracciones I y II, párrafo primero; 38, párrafo segundo; 46, párrafo segundo; 48; 50; 51; 56, párrafos primero, fracción III y segundo y tercero; 62, así como la denominación del Título IV;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5o. BIS; 5o. TER; 13, con un párrafo último; 59 BIS; 59 TER; 59 QUÁTER; 59 QUINQUIES y 61, con un párrafo último, y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el artículo 74 del Reglamento de la Ley de la Propiedad Industri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s solicitudes que a la entrada en vigor del presente Decreto, se encuentren en trámite ante el Instituto Mexicano de la Propiedad Industrial, se sustanciarán hasta su conclusión conforme a las disposiciones vigentes al momento de su 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El Director General del Instituto Mexicano de la Propiedad Industrial deberá emitir el Acuerdo por el que se establezcan las reglas generales para la gestión de trámites a través de medios de comunicación electrónica, a más tardar a los treinta días hábiles posteriores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catorce de diciembre de dos mil dieciséis.-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Ildefonso Guajardo Villarreal</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la Propiedad 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P IconicSymbolsA" w:hAnsi="WP IconicSymbolsA" w:cs="WP IconicSymbol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56:00Z</dcterms:created>
  <dc:creator>Fabs G Franco</dc:creator>
  <dc:description/>
  <cp:keywords/>
  <dc:language>en-US</dc:language>
  <cp:lastModifiedBy>José Manuel Jaime Lepe</cp:lastModifiedBy>
  <cp:lastPrinted>2024-10-30T11:31:00Z</cp:lastPrinted>
  <dcterms:modified xsi:type="dcterms:W3CDTF">2024-12-19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