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REGLAMENTO DE LA LEY DE PESC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29 de septiembre de 1999</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28 de enero de 2004</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18"/>
          <w:szCs w:val="20"/>
          <w:lang w:val="es-ES_tradnl" w:eastAsia="es-ES"/>
        </w:rPr>
      </w:pPr>
      <w:r>
        <w:rPr>
          <w:rFonts w:eastAsia="Times New Roman" w:cs="Arial" w:ascii="Arial" w:hAnsi="Arial"/>
          <w:kern w:val="0"/>
          <w:sz w:val="18"/>
          <w:szCs w:val="20"/>
          <w:lang w:val="es-ES_tradnl" w:eastAsia="es-ES"/>
        </w:rPr>
        <w:t>Al margen un sello con el Escudo Nacional, que dice: Estados Unidos Mexicanos.- Presidencia de la República.</w:t>
      </w:r>
    </w:p>
    <w:p>
      <w:pPr>
        <w:pStyle w:val="Normal"/>
        <w:rPr>
          <w:rFonts w:ascii="Times New Roman" w:hAnsi="Times New Roman" w:eastAsia="Times New Roman" w:cs="Times New Roman"/>
          <w:kern w:val="0"/>
          <w:sz w:val="18"/>
          <w:szCs w:val="20"/>
          <w:lang w:val="es-ES_tradnl" w:eastAsia="es-ES"/>
        </w:rPr>
      </w:pPr>
      <w:r>
        <w:rPr>
          <w:rFonts w:eastAsia="Times New Roman" w:cs="Times New Roman" w:ascii="Times New Roman" w:hAnsi="Times New Roman"/>
          <w:kern w:val="0"/>
          <w:sz w:val="18"/>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ERNESTO ZEDILLO PONCE DE LEÓN</w:t>
      </w:r>
      <w:r>
        <w:rPr>
          <w:rFonts w:eastAsia="Times New Roman" w:cs="Arial" w:ascii="Arial" w:hAnsi="Arial"/>
          <w:kern w:val="0"/>
          <w:sz w:val="20"/>
          <w:szCs w:val="20"/>
          <w:lang w:val="es-ES_tradnl" w:eastAsia="es-ES"/>
        </w:rPr>
        <w:t>, Presidente de los Estados Unidos Mexicanos, en ejercicio de la facultad que me confiere el artículo 89, fracción I, de la Constitución Política de los Estados Unidos Mexicanos, he tenido a bien expedir el siguient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REGLAMENTO DE LA LEY DE PESCA</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ÍTULO PRIMERO</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 LAS DISPOSICIONES GENERALES</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w:t>
      </w:r>
    </w:p>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2"/>
          <w:szCs w:val="20"/>
          <w:lang w:val="es-ES_tradnl" w:eastAsia="es-ES"/>
        </w:rPr>
        <w:t>DEL OBJETO Y LAS DEFINICIONES</w:t>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o.-</w:t>
      </w:r>
      <w:r>
        <w:rPr>
          <w:rFonts w:eastAsia="Times New Roman" w:cs="Arial" w:ascii="Arial" w:hAnsi="Arial"/>
          <w:kern w:val="0"/>
          <w:sz w:val="20"/>
          <w:szCs w:val="20"/>
          <w:lang w:val="es-ES_tradnl" w:eastAsia="es-ES"/>
        </w:rPr>
        <w:t xml:space="preserve"> El presente ordenamiento tiene por objeto reglamentar la Ley de Pesca. Su aplicación corresponde al Ejecutivo Federal, por conducto de la Secretaría de Medio Ambiente, Recursos Naturales y Pesca, sin perjuicio de las atribuciones que correspondan a otras dependencias de la Administración Pública Federal.</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2o.-</w:t>
      </w:r>
      <w:r>
        <w:rPr>
          <w:rFonts w:eastAsia="Times New Roman" w:cs="Arial" w:ascii="Arial" w:hAnsi="Arial"/>
          <w:kern w:val="0"/>
          <w:sz w:val="20"/>
          <w:szCs w:val="20"/>
          <w:lang w:val="es-ES_tradnl" w:eastAsia="es-ES"/>
        </w:rPr>
        <w:t xml:space="preserve"> Para los efectos de este Reglamento, se entiende por:</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Arte de pesca: el instrumento, equipo o estructura con que se realiza la captura o extracción de las especi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Barco-fábrica: la embarcación pesquera autopropulsada que disponga de equipos para la industrialización de la materia prima resultado de su captura y/o de las capturas realizadas por otras embarcacione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Captura incidental: la de cualquier especie no comprendida en la concesión, permiso o autorización respectiva, ocurrida de manera fortuit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Cuarentena: el tiempo que determine la autoridad para mantener en observación los organismos acuáticos, presumiblemente portadores de agentes patógenos causantes de enfermedades, establecidas en las norma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 xml:space="preserve"> Esfuerzo pesquero: el número de individuos, embarcaciones y/o artes de pesca que son aplicados en la captura o extracción de una o varias especies en una zona y periodo determinado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r>
      <w:r>
        <w:rPr>
          <w:rFonts w:eastAsia="Times New Roman" w:cs="Arial" w:ascii="Arial" w:hAnsi="Arial"/>
          <w:kern w:val="0"/>
          <w:sz w:val="20"/>
          <w:szCs w:val="20"/>
          <w:lang w:val="es-ES_tradnl" w:eastAsia="es-ES"/>
        </w:rPr>
        <w:t xml:space="preserve"> Ley: Ley de Pesc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r>
      <w:r>
        <w:rPr>
          <w:rFonts w:eastAsia="Times New Roman" w:cs="Arial" w:ascii="Arial" w:hAnsi="Arial"/>
          <w:kern w:val="0"/>
          <w:sz w:val="20"/>
          <w:szCs w:val="20"/>
          <w:lang w:val="es-ES_tradnl" w:eastAsia="es-ES"/>
        </w:rPr>
        <w:t xml:space="preserve"> Método de pesca: el conjunto de técnicas que basado en algún principio de captura, aprovecha las características biológicas y ecológicas de las especies y el comportamiento físico de las artes de pesc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I.</w:t>
      </w:r>
      <w:r>
        <w:rPr>
          <w:rFonts w:eastAsia="Times New Roman" w:cs="Arial" w:ascii="Arial" w:hAnsi="Arial"/>
          <w:kern w:val="0"/>
          <w:sz w:val="20"/>
          <w:szCs w:val="20"/>
          <w:lang w:val="es-ES_tradnl" w:eastAsia="es-ES"/>
        </w:rPr>
        <w:t xml:space="preserve"> Norma: la disposición de carácter obligatorio expedida por la Secretaría, de conformidad con lo previsto en la Ley Federal sobre Metrología y Normalización;</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X.</w:t>
      </w:r>
      <w:r>
        <w:rPr>
          <w:rFonts w:eastAsia="Times New Roman" w:cs="Arial" w:ascii="Arial" w:hAnsi="Arial"/>
          <w:kern w:val="0"/>
          <w:sz w:val="20"/>
          <w:szCs w:val="20"/>
          <w:lang w:val="es-ES_tradnl" w:eastAsia="es-ES"/>
        </w:rPr>
        <w:t xml:space="preserve"> Planta flotante: la embarcación sin propulsión propia, que disponga de equipos para la industrialización de materia prima proveniente de otras embarcacione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w:t>
      </w:r>
      <w:r>
        <w:rPr>
          <w:rFonts w:eastAsia="Times New Roman" w:cs="Arial" w:ascii="Arial" w:hAnsi="Arial"/>
          <w:kern w:val="0"/>
          <w:sz w:val="20"/>
          <w:szCs w:val="20"/>
          <w:lang w:val="es-ES_tradnl" w:eastAsia="es-ES"/>
        </w:rPr>
        <w:t xml:space="preserve"> Producto pesquero: las especies acuáticas obtenidas mediante su extracción, captura o cultivo, así como cualquiera de sus parte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w:t>
      </w:r>
      <w:r>
        <w:rPr>
          <w:rFonts w:eastAsia="Times New Roman" w:cs="Arial" w:ascii="Arial" w:hAnsi="Arial"/>
          <w:kern w:val="0"/>
          <w:sz w:val="20"/>
          <w:szCs w:val="20"/>
          <w:lang w:val="es-ES_tradnl" w:eastAsia="es-ES"/>
        </w:rPr>
        <w:t xml:space="preserve"> Puerto base: el puerto en el que está registrada la embarcación ante la Secretaría de Comunicaciones y Transporte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I.</w:t>
      </w:r>
      <w:r>
        <w:rPr>
          <w:rFonts w:eastAsia="Times New Roman" w:cs="Arial" w:ascii="Arial" w:hAnsi="Arial"/>
          <w:kern w:val="0"/>
          <w:sz w:val="20"/>
          <w:szCs w:val="20"/>
          <w:lang w:val="es-ES_tradnl" w:eastAsia="es-ES"/>
        </w:rPr>
        <w:t xml:space="preserve"> Repoblación: el acto de introducir organismos acuáticos vivos en cualesquiera de los estadios de su ciclo de vida, en cuerpos de agua de jurisdicción federal con fines de mantener, recuperar o incrementar las poblaciones naturales pesquera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II.</w:t>
      </w:r>
      <w:r>
        <w:rPr>
          <w:rFonts w:eastAsia="Times New Roman" w:cs="Arial" w:ascii="Arial" w:hAnsi="Arial"/>
          <w:kern w:val="0"/>
          <w:sz w:val="20"/>
          <w:szCs w:val="20"/>
          <w:lang w:val="es-ES_tradnl" w:eastAsia="es-ES"/>
        </w:rPr>
        <w:t xml:space="preserve"> Sanidad acuícola: el conjunto de prácticas establecidas en las normas encaminadas a la prevención, diagnóstico y control de las enfermedades que afectan a los organismos acuático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V.</w:t>
      </w:r>
      <w:r>
        <w:rPr>
          <w:rFonts w:eastAsia="Times New Roman" w:cs="Arial" w:ascii="Arial" w:hAnsi="Arial"/>
          <w:kern w:val="0"/>
          <w:sz w:val="20"/>
          <w:szCs w:val="20"/>
          <w:lang w:val="es-ES_tradnl" w:eastAsia="es-ES"/>
        </w:rPr>
        <w:t xml:space="preserve"> Secretaría: la Secretaría de Medio Ambiente, Recursos Naturales y Pesc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V.</w:t>
      </w:r>
      <w:r>
        <w:rPr>
          <w:rFonts w:eastAsia="Times New Roman" w:cs="Arial" w:ascii="Arial" w:hAnsi="Arial"/>
          <w:kern w:val="0"/>
          <w:sz w:val="20"/>
          <w:szCs w:val="20"/>
          <w:lang w:val="es-ES_tradnl" w:eastAsia="es-ES"/>
        </w:rPr>
        <w:t xml:space="preserve"> Subproducto: los productos pesqueros y sus partes después de aplicar algún proceso de transformación;</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VI.</w:t>
      </w:r>
      <w:r>
        <w:rPr>
          <w:rFonts w:eastAsia="Times New Roman" w:cs="Arial" w:ascii="Arial" w:hAnsi="Arial"/>
          <w:kern w:val="0"/>
          <w:sz w:val="20"/>
          <w:szCs w:val="20"/>
          <w:lang w:val="es-ES_tradnl" w:eastAsia="es-ES"/>
        </w:rPr>
        <w:t xml:space="preserve"> Terceros acreditados y aprobados: aquellos que conforme a la Ley Federal Sobre Metrología y Normalización, la Secretaría los faculta para que constaten el cumplimiento de las normas en materia de pesc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VII.</w:t>
      </w:r>
      <w:r>
        <w:rPr>
          <w:rFonts w:eastAsia="Times New Roman" w:cs="Arial" w:ascii="Arial" w:hAnsi="Arial"/>
          <w:kern w:val="0"/>
          <w:sz w:val="20"/>
          <w:szCs w:val="20"/>
          <w:lang w:val="es-ES_tradnl" w:eastAsia="es-ES"/>
        </w:rPr>
        <w:t xml:space="preserve"> Unidad de cuarentena: el local destinado a la recepción y mantenimiento de organismos acuáticos vivos en cualesquiera de sus fases de desarrollo, bajo condiciones de control sanitario,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VIII.</w:t>
      </w:r>
      <w:r>
        <w:rPr>
          <w:rFonts w:eastAsia="Times New Roman" w:cs="Arial" w:ascii="Arial" w:hAnsi="Arial"/>
          <w:kern w:val="0"/>
          <w:sz w:val="20"/>
          <w:szCs w:val="20"/>
          <w:lang w:val="es-ES_tradnl" w:eastAsia="es-ES"/>
        </w:rPr>
        <w:t xml:space="preserve"> Unidad de esfuerzo pesquero: la que determine la Secretaría, la cual estará integrada por una o varias embarcaciones y/o un arte o equipo de pesca y/o los individuos que constituyen los medios necesarios para realizar la actividad pesquer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o.- </w:t>
      </w:r>
      <w:r>
        <w:rPr>
          <w:rFonts w:eastAsia="Times New Roman" w:cs="Arial" w:ascii="Arial" w:hAnsi="Arial"/>
          <w:kern w:val="0"/>
          <w:sz w:val="20"/>
          <w:szCs w:val="20"/>
          <w:lang w:val="es-ES_tradnl" w:eastAsia="es-ES"/>
        </w:rPr>
        <w:t>La Secretaría promoverá el aprovechamiento racional y la protección de los hábitats de los recursos pesqueros, con el propósito de garantizar la sustentabilidad en la actividad. Para tal fin elaborará normas que regulen las pesquerías, para cuyo efecto se incorporarán en las mismas, la talla o peso mínimo, artes y métodos de pesca, sistemas de acopio y otros de la misma naturalez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4o.-</w:t>
      </w:r>
      <w:r>
        <w:rPr>
          <w:rFonts w:eastAsia="Times New Roman" w:cs="Arial" w:ascii="Arial" w:hAnsi="Arial"/>
          <w:kern w:val="0"/>
          <w:sz w:val="20"/>
          <w:szCs w:val="20"/>
          <w:lang w:val="es-ES_tradnl" w:eastAsia="es-ES"/>
        </w:rPr>
        <w:t xml:space="preserve"> Las promociones y procedimientos administrativos se sujetarán, en lo conducente, a las disposiciones de la Ley Federal de Procedimiento Administrativ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o.- </w:t>
      </w:r>
      <w:r>
        <w:rPr>
          <w:rFonts w:eastAsia="Times New Roman" w:cs="Arial" w:ascii="Arial" w:hAnsi="Arial"/>
          <w:kern w:val="0"/>
          <w:sz w:val="20"/>
          <w:szCs w:val="20"/>
          <w:lang w:val="es-ES_tradnl" w:eastAsia="es-ES"/>
        </w:rPr>
        <w:t xml:space="preserve">Las solicitudes de concesiones, permisos o autorizaciones, así como las bitácoras de pesca y los avisos, para realizar las actividades pesqueras a que se refiere este Reglamento, se formularán conforme a los formatos que al efecto publique la Secretaría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plazos de respuesta previstos en este Reglamento, surtirán sus efectos a partir del día hábil siguiente a la recepción de la solicitud por la unidad administrativa competente para resolver el trámit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uando no se establezca plazo de respuesta respecto a la solicitud de trámites previstos en la Ley o en este Reglamento, la Secretaría contestará al interesado dentro del plazo de 15 días hábile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6o.-</w:t>
      </w:r>
      <w:r>
        <w:rPr>
          <w:rFonts w:eastAsia="Times New Roman" w:cs="Arial" w:ascii="Arial" w:hAnsi="Arial"/>
          <w:kern w:val="0"/>
          <w:sz w:val="20"/>
          <w:szCs w:val="20"/>
          <w:lang w:val="es-ES_tradnl" w:eastAsia="es-ES"/>
        </w:rPr>
        <w:t xml:space="preserve"> El objeto social de las personas morales solicitantes de concesiones, permisos o autorizaciones, será congruente con las actividades que regula la Ley y este Reglament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7o.-</w:t>
      </w:r>
      <w:r>
        <w:rPr>
          <w:rFonts w:eastAsia="Times New Roman" w:cs="Arial" w:ascii="Arial" w:hAnsi="Arial"/>
          <w:kern w:val="0"/>
          <w:sz w:val="20"/>
          <w:szCs w:val="20"/>
          <w:lang w:val="es-ES_tradnl" w:eastAsia="es-ES"/>
        </w:rPr>
        <w:t xml:space="preserve"> Las sociedades mercantiles, en cuyo capital social participe inversión extranjera, que estén interesadas en realizar actividades de pesca, se sujetarán a las disposiciones de la Ley de Inversión Extranjer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8o.-</w:t>
      </w:r>
      <w:r>
        <w:rPr>
          <w:rFonts w:eastAsia="Times New Roman" w:cs="Arial" w:ascii="Arial" w:hAnsi="Arial"/>
          <w:kern w:val="0"/>
          <w:sz w:val="20"/>
          <w:szCs w:val="20"/>
          <w:lang w:val="es-ES_tradnl" w:eastAsia="es-ES"/>
        </w:rPr>
        <w:t xml:space="preserve"> Las concesiones, permisos o autorizaciones no podrán ser objeto, en todo o en parte, de subconcesión, arrendamiento o gravamen.</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9o.-</w:t>
      </w:r>
      <w:r>
        <w:rPr>
          <w:rFonts w:eastAsia="Times New Roman" w:cs="Arial" w:ascii="Arial" w:hAnsi="Arial"/>
          <w:kern w:val="0"/>
          <w:sz w:val="20"/>
          <w:szCs w:val="20"/>
          <w:lang w:val="es-ES_tradnl" w:eastAsia="es-ES"/>
        </w:rPr>
        <w:t xml:space="preserve"> Para acreditar la legal disposición de los bienes y equipos necesarios para cumplir con el objeto de la solicitud, los interesados presentarán a la Secretaría la documentación siguient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Factura o escritura que ampare la propiedad de los bienes y equipos o, contrato que lo faculte a disponer de los bienes, celebrado con el propietario de éstos, 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Programa de construcción, el cual contendrá:</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 xml:space="preserve"> Nombre del constructor,</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 xml:space="preserve"> Registro Federal de Causante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 xml:space="preserve"> Domicili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r>
      <w:r>
        <w:rPr>
          <w:rFonts w:eastAsia="Times New Roman" w:cs="Arial" w:ascii="Arial" w:hAnsi="Arial"/>
          <w:kern w:val="0"/>
          <w:sz w:val="20"/>
          <w:szCs w:val="20"/>
          <w:lang w:val="es-ES_tradnl" w:eastAsia="es-ES"/>
        </w:rPr>
        <w:t xml:space="preserve"> Características de la embarcación u obra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e)</w:t>
      </w:r>
      <w:r>
        <w:rPr>
          <w:rFonts w:eastAsia="Times New Roman" w:cs="Arial" w:ascii="Arial" w:hAnsi="Arial"/>
          <w:kern w:val="0"/>
          <w:sz w:val="20"/>
          <w:szCs w:val="20"/>
          <w:lang w:val="es-ES_tradnl" w:eastAsia="es-ES"/>
        </w:rPr>
        <w:t xml:space="preserve"> Fechas de inicio y término de la construcción.</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uando se esté en el supuesto de la fracción II, la Secretaría podrá, a solicitud del interesado, prorrogar los plazos para el desarrollo del programa de construcción, siempre y cuando éste se haya iniciado y se cumplan con los demás requisitos establecidos en la Ley y el presente Reglamento, en lo relativo a concesiones, permisos o autorizaciones, según correspond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w:t>
      </w:r>
    </w:p>
    <w:p>
      <w:pPr>
        <w:pStyle w:val="Normal"/>
        <w:jc w:val="center"/>
        <w:rPr>
          <w:rFonts w:ascii="Arial" w:hAnsi="Arial" w:eastAsia="Times New Roman" w:cs="Arial"/>
          <w:bCs/>
          <w:kern w:val="0"/>
          <w:sz w:val="22"/>
          <w:szCs w:val="20"/>
          <w:lang w:val="es-ES_tradnl" w:eastAsia="es-ES"/>
        </w:rPr>
      </w:pPr>
      <w:r>
        <w:rPr>
          <w:rFonts w:eastAsia="Times New Roman" w:cs="Arial" w:ascii="Arial" w:hAnsi="Arial"/>
          <w:b/>
          <w:kern w:val="0"/>
          <w:sz w:val="22"/>
          <w:szCs w:val="20"/>
          <w:lang w:val="es-ES_tradnl" w:eastAsia="es-ES"/>
        </w:rPr>
        <w:t>DE LA LEGAL PROCEDENCIA DE LOS PRODUCTOS PESQUEROS</w:t>
      </w:r>
    </w:p>
    <w:p>
      <w:pPr>
        <w:pStyle w:val="Normal"/>
        <w:jc w:val="center"/>
        <w:rPr>
          <w:rFonts w:ascii="Arial" w:hAnsi="Arial" w:eastAsia="Times New Roman" w:cs="Arial"/>
          <w:bCs/>
          <w:kern w:val="0"/>
          <w:sz w:val="20"/>
          <w:szCs w:val="20"/>
          <w:lang w:val="es-ES_tradnl" w:eastAsia="es-ES"/>
        </w:rPr>
      </w:pPr>
      <w:r>
        <w:rPr>
          <w:rFonts w:eastAsia="Times New Roman" w:cs="Arial" w:ascii="Arial" w:hAnsi="Arial"/>
          <w:bCs/>
          <w:kern w:val="0"/>
          <w:sz w:val="20"/>
          <w:szCs w:val="20"/>
          <w:lang w:val="es-ES_tradnl"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w:t>
      </w:r>
      <w:r>
        <w:rPr>
          <w:rFonts w:eastAsia="Times New Roman" w:cs="Arial" w:ascii="Arial" w:hAnsi="Arial"/>
          <w:kern w:val="0"/>
          <w:sz w:val="20"/>
          <w:szCs w:val="20"/>
          <w:lang w:val="es-ES" w:eastAsia="es-ES"/>
        </w:rPr>
        <w:t xml:space="preserve"> La legal procedencia de los productos pesqueros se comprobará:</w:t>
      </w:r>
    </w:p>
    <w:p>
      <w:pPr>
        <w:pStyle w:val="Normal"/>
        <w:tabs>
          <w:tab w:val="clear" w:pos="708"/>
          <w:tab w:val="left" w:pos="720" w:leader="none"/>
        </w:tabs>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Desde el momento del desembarque o cosecha, hasta su enajenación a terceros por cualquier título, con el aviso de arribo, cosecha, producción o recolección, y</w:t>
      </w:r>
    </w:p>
    <w:p>
      <w:pPr>
        <w:pStyle w:val="Normal"/>
        <w:tabs>
          <w:tab w:val="clear" w:pos="708"/>
          <w:tab w:val="left" w:pos="720" w:leader="none"/>
        </w:tabs>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Una vez enajenados por quienes los capturen, colecten o cultiven, con la factura respectiva y, en tratándose de productos decomisados, con la constancia de donación o de adjudicación a que se refiere el artículo 28 de la Ley.</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tándose de especies obtenidas al amparo de permisos de pesca deportivo-recreativa y de fomento, otorgados a científicos, técnicos e instituciones de investigación científica, la legal procedencia de los productos capturados se amparará con el propio permiso.</w:t>
      </w:r>
    </w:p>
    <w:p>
      <w:pPr>
        <w:pStyle w:val="Normal"/>
        <w:jc w:val="right"/>
        <w:rPr>
          <w:rFonts w:ascii="Arial" w:hAnsi="Arial" w:cs="Arial"/>
          <w:i/>
          <w:i/>
          <w:iCs/>
          <w:color w:val="740033"/>
          <w:sz w:val="16"/>
          <w:szCs w:val="16"/>
        </w:rPr>
      </w:pPr>
      <w:r>
        <w:rPr>
          <w:rFonts w:cs="Arial" w:ascii="Arial" w:hAnsi="Arial"/>
          <w:i/>
          <w:iCs/>
          <w:color w:val="740033"/>
          <w:sz w:val="16"/>
          <w:szCs w:val="16"/>
        </w:rPr>
        <w:t>Reforma 28-01-2004</w:t>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1.-</w:t>
      </w:r>
      <w:r>
        <w:rPr>
          <w:rFonts w:eastAsia="Times New Roman" w:cs="Arial" w:ascii="Arial" w:hAnsi="Arial"/>
          <w:kern w:val="0"/>
          <w:sz w:val="20"/>
          <w:szCs w:val="20"/>
          <w:lang w:val="es-ES_tradnl" w:eastAsia="es-ES"/>
        </w:rPr>
        <w:t xml:space="preserve"> Deberán expedir facturas de las especies o productos de pesc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Quienes las hayan capturado, cosechado o recolectado para fines de cultiv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Los empresarios de barcos-fábrica, plantas flotantes, plantas procesadoras-comercializadoras y frigoríficos, de todos los productos procesados en ellos,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Los comerciante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2.-</w:t>
      </w:r>
      <w:r>
        <w:rPr>
          <w:rFonts w:eastAsia="Times New Roman" w:cs="Arial" w:ascii="Arial" w:hAnsi="Arial"/>
          <w:kern w:val="0"/>
          <w:sz w:val="20"/>
          <w:szCs w:val="20"/>
          <w:lang w:val="es-ES_tradnl" w:eastAsia="es-ES"/>
        </w:rPr>
        <w:t xml:space="preserve"> Las plantas procesadoras mantendrán un registro de los volúmenes que entren y salgan, para que la autoridad competente lo revise en caso de así requerirl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3.-</w:t>
      </w:r>
      <w:r>
        <w:rPr>
          <w:rFonts w:eastAsia="Times New Roman" w:cs="Arial" w:ascii="Arial" w:hAnsi="Arial"/>
          <w:kern w:val="0"/>
          <w:sz w:val="20"/>
          <w:szCs w:val="20"/>
          <w:lang w:val="es-ES_tradnl" w:eastAsia="es-ES"/>
        </w:rPr>
        <w:t xml:space="preserve"> Las facturas, sin perjuicio de lo que dispongan otros ordenamientos, contendrán:</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Nombre y domicilio del comprador,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Descripción del producto, cantidad o peso y su import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factura de primera mano, contendrá los números de folio del aviso de arribo, de cosecha, recolección o producción del que deriva. Las facturas subsecuentes contendrán el número de factura de la que provienen.</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w:t>
      </w:r>
      <w:r>
        <w:rPr>
          <w:rFonts w:eastAsia="Times New Roman" w:cs="Arial" w:ascii="Arial" w:hAnsi="Arial"/>
          <w:kern w:val="0"/>
          <w:sz w:val="20"/>
          <w:szCs w:val="20"/>
          <w:lang w:val="es-ES" w:eastAsia="es-ES"/>
        </w:rPr>
        <w:t xml:space="preserve"> El traslado de los productos pesqueros vivos, frescos, enhielados o congelados provenientes de la pesca o acuacultura, entre las entidades federativas con litoral marino y de cualquiera de ellas hacia las entidades federativas del interior, deberá efectuarse amparado con la Guía de Pesca que expida la Secretarí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 exceptúa del uso de la Guía de Pesca el traslado de los product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Obtenidos al amparo de permisos de pesca deportivo-recreativa y de fomento otorgados a científicos, técnicos e instituciones de investigación científica. En este caso, su traslado se amparará con el permiso respectivo, y</w:t>
      </w:r>
    </w:p>
    <w:p>
      <w:pPr>
        <w:pStyle w:val="Normal"/>
        <w:tabs>
          <w:tab w:val="clear" w:pos="708"/>
          <w:tab w:val="left" w:pos="720" w:leader="none"/>
        </w:tabs>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Cuando no existan oficinas de la Secretaría que expidan dicha guía dentro de un radio de veinte kilómetros desde el lugar de descarga, cosecha o producción de los mismos. En este supuesto, el traslado se amparará en los términos del artículo 14 bis.</w:t>
      </w:r>
    </w:p>
    <w:p>
      <w:pPr>
        <w:pStyle w:val="Normal"/>
        <w:tabs>
          <w:tab w:val="clear" w:pos="708"/>
          <w:tab w:val="left" w:pos="720" w:leader="none"/>
        </w:tabs>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Durante el traslado, se acreditará por cualquier persona el supuesto a que se refiere esta fracción mediante la fotocopia del último aviso de arribo, de cosecha o de recolección o producción, según proceda, presentado a la Secretaría en cumplimiento a lo dispuesto en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Reforma 28-01-2004</w:t>
      </w:r>
    </w:p>
    <w:p>
      <w:pPr>
        <w:pStyle w:val="Normal"/>
        <w:jc w:val="both"/>
        <w:rPr>
          <w:rFonts w:ascii="Arial" w:hAnsi="Arial" w:eastAsia="Times New Roman" w:cs="Arial"/>
          <w:bCs/>
          <w:i/>
          <w:i/>
          <w:iCs/>
          <w:color w:val="740033"/>
          <w:kern w:val="0"/>
          <w:sz w:val="20"/>
          <w:szCs w:val="20"/>
          <w:lang w:val="es-ES_tradnl" w:eastAsia="es-ES"/>
        </w:rPr>
      </w:pPr>
      <w:r>
        <w:rPr>
          <w:rFonts w:eastAsia="Times New Roman" w:cs="Arial" w:ascii="Arial" w:hAnsi="Arial"/>
          <w:bCs/>
          <w:i/>
          <w:iCs/>
          <w:color w:val="740033"/>
          <w:kern w:val="0"/>
          <w:sz w:val="20"/>
          <w:szCs w:val="20"/>
          <w:lang w:val="es-ES_tradnl"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 bis.-</w:t>
      </w:r>
      <w:r>
        <w:rPr>
          <w:rFonts w:eastAsia="Times New Roman" w:cs="Arial" w:ascii="Arial" w:hAnsi="Arial"/>
          <w:kern w:val="0"/>
          <w:sz w:val="20"/>
          <w:szCs w:val="20"/>
          <w:lang w:val="es-ES" w:eastAsia="es-ES"/>
        </w:rPr>
        <w:t xml:space="preserve"> El traslado de los productos pesqueros vivos, frescos, enhielados o congelados provenientes de la pesca o acuacultura no previsto en el primer párrafo del artículo anterior, se realizará al amparo de la documentación con la que se acredite su legal procedencia.</w:t>
      </w:r>
    </w:p>
    <w:p>
      <w:pPr>
        <w:pStyle w:val="Normal"/>
        <w:jc w:val="right"/>
        <w:rPr>
          <w:rFonts w:ascii="Arial" w:hAnsi="Arial" w:cs="Arial"/>
          <w:i/>
          <w:i/>
          <w:iCs/>
          <w:color w:val="740033"/>
          <w:sz w:val="16"/>
          <w:szCs w:val="16"/>
        </w:rPr>
      </w:pPr>
      <w:r>
        <w:rPr>
          <w:rFonts w:cs="Arial" w:ascii="Arial" w:hAnsi="Arial"/>
          <w:i/>
          <w:iCs/>
          <w:color w:val="740033"/>
          <w:sz w:val="16"/>
          <w:szCs w:val="16"/>
        </w:rPr>
        <w:t>Adición  28-01-2004</w:t>
      </w:r>
    </w:p>
    <w:p>
      <w:pPr>
        <w:pStyle w:val="Normal"/>
        <w:jc w:val="both"/>
        <w:rPr>
          <w:rFonts w:ascii="Arial" w:hAnsi="Arial" w:eastAsia="Times New Roman" w:cs="Arial"/>
          <w:bCs/>
          <w:i/>
          <w:i/>
          <w:iCs/>
          <w:color w:val="740033"/>
          <w:kern w:val="0"/>
          <w:sz w:val="20"/>
          <w:szCs w:val="20"/>
          <w:lang w:val="es-ES" w:eastAsia="es-ES"/>
        </w:rPr>
      </w:pPr>
      <w:r>
        <w:rPr>
          <w:rFonts w:eastAsia="Times New Roman" w:cs="Arial" w:ascii="Arial" w:hAnsi="Arial"/>
          <w:bCs/>
          <w:i/>
          <w:iCs/>
          <w:color w:val="740033"/>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 bis 1.-</w:t>
      </w:r>
      <w:r>
        <w:rPr>
          <w:rFonts w:eastAsia="Times New Roman" w:cs="Arial" w:ascii="Arial" w:hAnsi="Arial"/>
          <w:kern w:val="0"/>
          <w:sz w:val="20"/>
          <w:szCs w:val="20"/>
          <w:lang w:val="es-ES" w:eastAsia="es-ES"/>
        </w:rPr>
        <w:t xml:space="preserve"> Se excluye de lo dispuesto por los artículos 14, primer párrafo, y 14 bis el traslado de los productos pesqueros vivos, frescos, enhielados o congelados destinados al consumo doméstico directo de quien los transporta.</w:t>
      </w:r>
    </w:p>
    <w:p>
      <w:pPr>
        <w:pStyle w:val="Normal"/>
        <w:jc w:val="right"/>
        <w:rPr>
          <w:rFonts w:ascii="Arial" w:hAnsi="Arial" w:cs="Arial"/>
          <w:i/>
          <w:i/>
          <w:iCs/>
          <w:color w:val="740033"/>
          <w:sz w:val="16"/>
          <w:szCs w:val="16"/>
        </w:rPr>
      </w:pPr>
      <w:r>
        <w:rPr>
          <w:rFonts w:cs="Arial" w:ascii="Arial" w:hAnsi="Arial"/>
          <w:i/>
          <w:iCs/>
          <w:color w:val="740033"/>
          <w:sz w:val="16"/>
          <w:szCs w:val="16"/>
        </w:rPr>
        <w:t>Adición  28-01-2004</w:t>
      </w:r>
    </w:p>
    <w:p>
      <w:pPr>
        <w:pStyle w:val="Normal"/>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 bis 2.-</w:t>
      </w:r>
      <w:r>
        <w:rPr>
          <w:rFonts w:eastAsia="Times New Roman" w:cs="Arial" w:ascii="Arial" w:hAnsi="Arial"/>
          <w:kern w:val="0"/>
          <w:sz w:val="20"/>
          <w:szCs w:val="20"/>
          <w:lang w:val="es-ES" w:eastAsia="es-ES"/>
        </w:rPr>
        <w:t xml:space="preserve"> La Secretaría publicará en el </w:t>
      </w:r>
      <w:r>
        <w:rPr>
          <w:rFonts w:eastAsia="Times New Roman" w:cs="Arial" w:ascii="Arial" w:hAnsi="Arial"/>
          <w:b/>
          <w:kern w:val="0"/>
          <w:sz w:val="20"/>
          <w:szCs w:val="20"/>
          <w:lang w:val="es-ES" w:eastAsia="es-ES"/>
        </w:rPr>
        <w:t>Diario Oficial de la Federación</w:t>
      </w:r>
      <w:r>
        <w:rPr>
          <w:rFonts w:eastAsia="Times New Roman" w:cs="Arial" w:ascii="Arial" w:hAnsi="Arial"/>
          <w:kern w:val="0"/>
          <w:sz w:val="20"/>
          <w:szCs w:val="20"/>
          <w:lang w:val="es-ES" w:eastAsia="es-ES"/>
        </w:rPr>
        <w:t xml:space="preserve"> el formato de Guía de Pesca, el cual será de reproducción libre por parte de los interesados, tendrá una vigencia máxima de tres días hábiles, y deberá contener:</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Lugar y Fecha de embarque;</w:t>
      </w:r>
    </w:p>
    <w:p>
      <w:pPr>
        <w:pStyle w:val="Normal"/>
        <w:tabs>
          <w:tab w:val="clear" w:pos="708"/>
          <w:tab w:val="left" w:pos="720" w:leader="none"/>
        </w:tabs>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Hora de salida;</w:t>
      </w:r>
    </w:p>
    <w:p>
      <w:pPr>
        <w:pStyle w:val="Normal"/>
        <w:tabs>
          <w:tab w:val="clear" w:pos="708"/>
          <w:tab w:val="left" w:pos="720" w:leader="none"/>
        </w:tabs>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Nombre o razón social del propietario o poseedor de los productos pesqueros;</w:t>
      </w:r>
    </w:p>
    <w:p>
      <w:pPr>
        <w:pStyle w:val="Normal"/>
        <w:tabs>
          <w:tab w:val="clear" w:pos="708"/>
          <w:tab w:val="left" w:pos="720" w:leader="none"/>
        </w:tabs>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t>Domicilio fiscal o legal del propietario o poseedor de los productos pesqueros;</w:t>
      </w:r>
    </w:p>
    <w:p>
      <w:pPr>
        <w:pStyle w:val="Normal"/>
        <w:tabs>
          <w:tab w:val="clear" w:pos="708"/>
          <w:tab w:val="left" w:pos="720" w:leader="none"/>
        </w:tabs>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ab/>
        <w:t>Datos del vehículo a utilizar, tales como la denominación y matrícula de la embarcación, tipo y número de placas tratándose de vehículos terrestres, y en los casos que proceda, la denominación o razón social de la compañía aérea, fecha y número de vuelo;</w:t>
      </w:r>
    </w:p>
    <w:p>
      <w:pPr>
        <w:pStyle w:val="Normal"/>
        <w:tabs>
          <w:tab w:val="clear" w:pos="708"/>
          <w:tab w:val="left" w:pos="720" w:leader="none"/>
        </w:tabs>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r>
      <w:r>
        <w:rPr>
          <w:rFonts w:eastAsia="Times New Roman" w:cs="Arial" w:ascii="Arial" w:hAnsi="Arial"/>
          <w:kern w:val="0"/>
          <w:sz w:val="20"/>
          <w:szCs w:val="20"/>
          <w:lang w:val="es-ES_tradnl" w:eastAsia="es-ES"/>
        </w:rPr>
        <w:tab/>
        <w:t>Domicilio de destino final;</w:t>
      </w:r>
    </w:p>
    <w:p>
      <w:pPr>
        <w:pStyle w:val="Normal"/>
        <w:tabs>
          <w:tab w:val="clear" w:pos="708"/>
          <w:tab w:val="left" w:pos="720" w:leader="none"/>
        </w:tabs>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r>
      <w:r>
        <w:rPr>
          <w:rFonts w:eastAsia="Times New Roman" w:cs="Arial" w:ascii="Arial" w:hAnsi="Arial"/>
          <w:kern w:val="0"/>
          <w:sz w:val="20"/>
          <w:szCs w:val="20"/>
          <w:lang w:val="es-ES_tradnl" w:eastAsia="es-ES"/>
        </w:rPr>
        <w:tab/>
        <w:t>Volumen en kilogramos de los productos a transportar, debiendo ser identificados por especie, estado de presentación, conservación y empaque;</w:t>
      </w:r>
    </w:p>
    <w:p>
      <w:pPr>
        <w:pStyle w:val="Normal"/>
        <w:tabs>
          <w:tab w:val="clear" w:pos="708"/>
          <w:tab w:val="left" w:pos="720" w:leader="none"/>
        </w:tabs>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I.</w:t>
      </w:r>
      <w:r>
        <w:rPr>
          <w:rFonts w:eastAsia="Times New Roman" w:cs="Arial" w:ascii="Arial" w:hAnsi="Arial"/>
          <w:kern w:val="0"/>
          <w:sz w:val="20"/>
          <w:szCs w:val="20"/>
          <w:lang w:val="es-ES_tradnl" w:eastAsia="es-ES"/>
        </w:rPr>
        <w:tab/>
        <w:t>Número(s) de folio y fecha(s) del aviso de arribo o de recolección, si se trata de permisionarios o concesionarios de pesca; del aviso de cosecha, si son acuacultores, o del aviso de producción cuando se trate de laboratorios productores de larvas, crías o reproductores para destinarlos a la acuacultura, siempre y cuando los productos pesqueros no hayan sido enajenados y su transportación se realice directamente por quienes los capturen, cultiven o produzcan en laboratorio;</w:t>
      </w:r>
    </w:p>
    <w:p>
      <w:pPr>
        <w:pStyle w:val="Normal"/>
        <w:tabs>
          <w:tab w:val="clear" w:pos="708"/>
          <w:tab w:val="left" w:pos="720" w:leader="none"/>
        </w:tabs>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X.</w:t>
      </w:r>
      <w:r>
        <w:rPr>
          <w:rFonts w:eastAsia="Times New Roman" w:cs="Arial" w:ascii="Arial" w:hAnsi="Arial"/>
          <w:kern w:val="0"/>
          <w:sz w:val="20"/>
          <w:szCs w:val="20"/>
          <w:lang w:val="es-ES_tradnl" w:eastAsia="es-ES"/>
        </w:rPr>
        <w:tab/>
        <w:t>Número(s) de Folio y fecha(s) de la factura o constancia de donación o adjudicación, cuando los productos pesqueros a transportar ya hayan sido enajenados por quienes los capturen, cultiven o produzcan en laboratorio, y</w:t>
      </w:r>
    </w:p>
    <w:p>
      <w:pPr>
        <w:pStyle w:val="Normal"/>
        <w:tabs>
          <w:tab w:val="clear" w:pos="708"/>
          <w:tab w:val="left" w:pos="720" w:leader="none"/>
        </w:tabs>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w:t>
      </w:r>
      <w:r>
        <w:rPr>
          <w:rFonts w:eastAsia="Times New Roman" w:cs="Arial" w:ascii="Arial" w:hAnsi="Arial"/>
          <w:kern w:val="0"/>
          <w:sz w:val="20"/>
          <w:szCs w:val="20"/>
          <w:lang w:val="es-ES_tradnl" w:eastAsia="es-ES"/>
        </w:rPr>
        <w:tab/>
        <w:t>Número de folio y fecha del inventario de existencias de especies en veda, si los productos transportados corresponden a especies inventariadas por encontrarse en veda; o fecha y aduana de entrada del pedimento de importación, en el caso de especies capturadas en el extranjero y/o número y fecha del Certificado CITES (Convención sobre el Comercio Internacional de Especies Amenazadas de Fauna y Flora Silvestre) si se trata de productos provenientes de especies amenazadas de fauna y flora acuáticas y/o fecha y nombre o razón social de la autoridad o laboratorio que expida el Certificado de Sanidad, cuando lo requiera la Norma Oficial Mexicana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Adición  28-01-2004</w:t>
      </w:r>
    </w:p>
    <w:p>
      <w:pPr>
        <w:pStyle w:val="Normal"/>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 bis 3.-</w:t>
      </w:r>
      <w:r>
        <w:rPr>
          <w:rFonts w:eastAsia="Times New Roman" w:cs="Arial" w:ascii="Arial" w:hAnsi="Arial"/>
          <w:kern w:val="0"/>
          <w:sz w:val="20"/>
          <w:szCs w:val="20"/>
          <w:lang w:val="es-ES" w:eastAsia="es-ES"/>
        </w:rPr>
        <w:t xml:space="preserve"> El trámite para la expedición de la Guía de Pesca, se sujetará al siguiente procedimient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Los interesados podrán obtener el formato de la Guía de Pesca de las páginas de internet de la Secretaría y de la Comisión Nacional de Acuacultura y Pesca, o en cualquiera de las oficinas de pesca de la Secretaría, en el cual asentarán los datos que se indican en las fracciones I a VII y, según corresponda, el(los) dato(s) correspondiente(s) a las fracciones VIII a X del artículo 14 bis 2, y lo presentarán por triplicado ante la oficina de pesca de la Secretaría para su resolución.</w:t>
      </w:r>
    </w:p>
    <w:p>
      <w:pPr>
        <w:pStyle w:val="Normal"/>
        <w:tabs>
          <w:tab w:val="clear" w:pos="708"/>
          <w:tab w:val="left" w:pos="720" w:leader="none"/>
        </w:tabs>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Al formato se deberá anexar para su cotejo la documentación con la cual se acredite la legal procedencia de los productos pesqueros a transportar y, en su caso, el Inventario de existencias de especies en veda, o el pedimento de importación si se trata de especies capturadas en el extranjero, y/o certificado de la Convención sobre el Comercio Internacional de Especies Amenazadas de Fauna y Flora Silvestre si se trata de productos provenientes de especies amenazadas de fauna y flora acuáticas y/o Certificado de Sanidad de organismos acuáticos vivos.</w:t>
      </w:r>
    </w:p>
    <w:p>
      <w:pPr>
        <w:pStyle w:val="Normal"/>
        <w:tabs>
          <w:tab w:val="clear" w:pos="708"/>
          <w:tab w:val="left" w:pos="720" w:leader="none"/>
        </w:tabs>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La Secretaría, por conducto del titular de la oficina de pesca correspondiente, resolverá el trámite de manera inmediata, asignará un folio, firmará y sellará el formato, siempre y cuando se cumpla con los requisitos de información y documentación requeridos. Los documentos presentados para cotejo se entregarán también de manera inmediata a los solicitantes, una vez efectuado el procedimiento.</w:t>
      </w:r>
    </w:p>
    <w:p>
      <w:pPr>
        <w:pStyle w:val="Normal"/>
        <w:tabs>
          <w:tab w:val="clear" w:pos="708"/>
          <w:tab w:val="left" w:pos="720" w:leader="none"/>
        </w:tabs>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Si los interesados no cumplen con los requisitos de información y documentación, la Guía de Pesca no será foliada, firmada y sellada y, en ese momento, la autoridad pesquera notificará verbalmente al interesado los faltantes de información o documentación para que subsane las deficiencias encontradas. En este caso, el interesado iniciará un nuevo trámite al cumplir con los requisitos de información y/o documentación requeridos.</w:t>
      </w:r>
    </w:p>
    <w:p>
      <w:pPr>
        <w:pStyle w:val="Normal"/>
        <w:tabs>
          <w:tab w:val="clear" w:pos="708"/>
          <w:tab w:val="left" w:pos="720" w:leader="none"/>
        </w:tabs>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Tratándose de especies CITES, la Secretaría dará la intervención que corresponda a la Secretaría de Medio Ambiente y Recursos Naturales, misma que actuará de conformidad con las disposiciones legales aplicables.</w:t>
      </w:r>
    </w:p>
    <w:p>
      <w:pPr>
        <w:pStyle w:val="Normal"/>
        <w:jc w:val="right"/>
        <w:rPr>
          <w:rFonts w:ascii="Arial" w:hAnsi="Arial" w:cs="Arial"/>
          <w:i/>
          <w:i/>
          <w:iCs/>
          <w:color w:val="740033"/>
          <w:sz w:val="16"/>
          <w:szCs w:val="16"/>
        </w:rPr>
      </w:pPr>
      <w:r>
        <w:rPr>
          <w:rFonts w:cs="Arial" w:ascii="Arial" w:hAnsi="Arial"/>
          <w:i/>
          <w:iCs/>
          <w:color w:val="740033"/>
          <w:sz w:val="16"/>
          <w:szCs w:val="16"/>
        </w:rPr>
        <w:t>Adición  28-01-2004</w:t>
      </w:r>
    </w:p>
    <w:p>
      <w:pPr>
        <w:pStyle w:val="Normal"/>
        <w:jc w:val="both"/>
        <w:rPr>
          <w:rFonts w:ascii="Arial" w:hAnsi="Arial" w:eastAsia="Times New Roman" w:cs="Arial"/>
          <w:bCs/>
          <w:i/>
          <w:i/>
          <w:iCs/>
          <w:color w:val="740033"/>
          <w:kern w:val="0"/>
          <w:sz w:val="20"/>
          <w:szCs w:val="20"/>
          <w:lang w:val="es-ES_tradnl" w:eastAsia="es-ES"/>
        </w:rPr>
      </w:pPr>
      <w:r>
        <w:rPr>
          <w:rFonts w:eastAsia="Times New Roman" w:cs="Arial" w:ascii="Arial" w:hAnsi="Arial"/>
          <w:bCs/>
          <w:i/>
          <w:iCs/>
          <w:color w:val="740033"/>
          <w:kern w:val="0"/>
          <w:sz w:val="20"/>
          <w:szCs w:val="20"/>
          <w:lang w:val="es-ES_tradnl"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w:t>
      </w:r>
      <w:r>
        <w:rPr>
          <w:rFonts w:eastAsia="Times New Roman" w:cs="Arial" w:ascii="Arial" w:hAnsi="Arial"/>
          <w:kern w:val="0"/>
          <w:sz w:val="20"/>
          <w:szCs w:val="20"/>
          <w:lang w:val="es-ES" w:eastAsia="es-ES"/>
        </w:rPr>
        <w:t xml:space="preserve"> La Secretaría determinará las normas que deberán adoptarse para el adecuado traslado de especies vivas para actividades acuícolas o de investigación.</w:t>
      </w:r>
    </w:p>
    <w:p>
      <w:pPr>
        <w:pStyle w:val="Normal"/>
        <w:jc w:val="right"/>
        <w:rPr>
          <w:rFonts w:ascii="Arial" w:hAnsi="Arial" w:cs="Arial"/>
          <w:i/>
          <w:i/>
          <w:iCs/>
          <w:color w:val="740033"/>
          <w:sz w:val="16"/>
          <w:szCs w:val="16"/>
        </w:rPr>
      </w:pPr>
      <w:r>
        <w:rPr>
          <w:rFonts w:cs="Arial" w:ascii="Arial" w:hAnsi="Arial"/>
          <w:i/>
          <w:iCs/>
          <w:color w:val="740033"/>
          <w:sz w:val="16"/>
          <w:szCs w:val="16"/>
        </w:rPr>
        <w:t>Reforma 28-01-2004</w:t>
      </w:r>
    </w:p>
    <w:p>
      <w:pPr>
        <w:pStyle w:val="Normal"/>
        <w:jc w:val="both"/>
        <w:rPr>
          <w:rFonts w:ascii="Arial" w:hAnsi="Arial" w:eastAsia="Times New Roman" w:cs="Arial"/>
          <w:bCs/>
          <w:i/>
          <w:i/>
          <w:iCs/>
          <w:color w:val="740033"/>
          <w:kern w:val="0"/>
          <w:sz w:val="20"/>
          <w:szCs w:val="20"/>
          <w:lang w:val="es-ES" w:eastAsia="es-ES"/>
        </w:rPr>
      </w:pPr>
      <w:r>
        <w:rPr>
          <w:rFonts w:eastAsia="Times New Roman" w:cs="Arial" w:ascii="Arial" w:hAnsi="Arial"/>
          <w:bCs/>
          <w:i/>
          <w:iCs/>
          <w:color w:val="740033"/>
          <w:kern w:val="0"/>
          <w:sz w:val="20"/>
          <w:szCs w:val="20"/>
          <w:lang w:val="es-ES"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I</w:t>
      </w:r>
    </w:p>
    <w:p>
      <w:pPr>
        <w:pStyle w:val="Normal"/>
        <w:jc w:val="center"/>
        <w:rPr>
          <w:rFonts w:ascii="Arial" w:hAnsi="Arial" w:eastAsia="Times New Roman" w:cs="Arial"/>
          <w:bCs/>
          <w:kern w:val="0"/>
          <w:sz w:val="22"/>
          <w:szCs w:val="20"/>
          <w:lang w:val="es-ES_tradnl" w:eastAsia="es-ES"/>
        </w:rPr>
      </w:pPr>
      <w:r>
        <w:rPr>
          <w:rFonts w:eastAsia="Times New Roman" w:cs="Arial" w:ascii="Arial" w:hAnsi="Arial"/>
          <w:b/>
          <w:kern w:val="0"/>
          <w:sz w:val="22"/>
          <w:szCs w:val="20"/>
          <w:lang w:val="es-ES_tradnl" w:eastAsia="es-ES"/>
        </w:rPr>
        <w:t>DE LA INVESTIGACIÓN Y LA CARTA NACIONAL PESQUERA</w:t>
      </w:r>
    </w:p>
    <w:p>
      <w:pPr>
        <w:pStyle w:val="Normal"/>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6.-</w:t>
      </w:r>
      <w:r>
        <w:rPr>
          <w:rFonts w:eastAsia="Times New Roman" w:cs="Arial" w:ascii="Arial" w:hAnsi="Arial"/>
          <w:kern w:val="0"/>
          <w:sz w:val="20"/>
          <w:szCs w:val="20"/>
          <w:lang w:val="es-ES_tradnl" w:eastAsia="es-ES"/>
        </w:rPr>
        <w:t xml:space="preserve"> La Secretaría, en coordinación con las dependencias competentes, realizará, auspiciará y promoverá, las actividades siguiente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La investigación científica y tecnológica en materia pesquer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La conservación, fomento, captura, repoblamiento y cultivo de especies acuática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La celebración de convenios con instituciones de enseñanza media o superior, con el propósito de vincular sus programas a las necesidades del desarrollo pesquer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La celebración de convenios con instituciones de enseñanza media y superior, para incrementar la capacidad de administrar, aprovechar y transformar la flora y fauna acuáticas; para capacitar a quienes intervengan en la pesca y para la experimentación de las artes, equipos y métodos utilizables en el quehacer pesquero,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 xml:space="preserve"> La celebración de convenios internacionales, bilaterales y multilaterales en materia de investigación pesquera, para el mejor conocimiento, desarrollo y aprovechamiento de los recursos pesqueros, con la intervención que corresponda a la Secretaría de Relaciones Exterior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gualmente, la Secretaría fomentará la investigación para mejorar y asegurar la calidad total y diversificar la presentación de los productos pesqueros y su mejor transformación, conservación y traslado, así como para la elaboración y actualización de la Carta Nacional Pesquer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los efectos de la investigación, la Secretaría, por conducto del Instituto Nacional de la Pesca, podrá designar observadores a bordo de las embarcaciones o en las instalaciones pesqueras. Tratándose de embarcaciones menores a 10 toneladas de registro bruto, sólo podrá designar a un observador, en tanto que el número de observadores no podrá ser mayor a dos en embarcaciones de un tonelaje superior al señalado anteriormente, o en las instalaciones en tierr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7.-</w:t>
      </w:r>
      <w:r>
        <w:rPr>
          <w:rFonts w:eastAsia="Times New Roman" w:cs="Arial" w:ascii="Arial" w:hAnsi="Arial"/>
          <w:kern w:val="0"/>
          <w:sz w:val="20"/>
          <w:szCs w:val="20"/>
          <w:lang w:val="es-ES_tradnl" w:eastAsia="es-ES"/>
        </w:rPr>
        <w:t xml:space="preserve"> La Carta Nacional Pesquera, es la presentación cartográfica y escrita de los indicadores sobre la disponibilidad y conservación de los recursos pesqueros y acuícolas en aguas de jurisdicción federal.</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La Carta Nacional Pesquera y sus actualizaciones, por acuerdo del titular de la Secretaría se aprobarán y se publicará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8.-</w:t>
      </w:r>
      <w:r>
        <w:rPr>
          <w:rFonts w:eastAsia="Times New Roman" w:cs="Arial" w:ascii="Arial" w:hAnsi="Arial"/>
          <w:kern w:val="0"/>
          <w:sz w:val="20"/>
          <w:szCs w:val="20"/>
          <w:lang w:val="es-ES_tradnl" w:eastAsia="es-ES"/>
        </w:rPr>
        <w:t xml:space="preserve"> La Carta Nacional Pesquera, contendrá:</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El inventario de los recursos pesqueros en aguas de jurisdicción federal, susceptibles de aprovechamient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La determinación del esfuerzo pesquero susceptible de aplicarse por especie o grupo de especies en un área determinada,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Los lineamientos, estrategias y demás previsiones para la conservación, protección, restauración y aprovechamiento de los recursos acuáticos y para la realización de actividades productivas, y demás obras o actividades que puedan afectar los ecosistemas respectivos y las artes de pesc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los efectos del presente artículo se entiende por aprovechamiento, la captura o extracción y el cultivo de los recursos acuáticos, respetando la integridad funcional y las capacidades de carga de los ecosistemas de los que forman part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9.-</w:t>
      </w:r>
      <w:r>
        <w:rPr>
          <w:rFonts w:eastAsia="Times New Roman" w:cs="Arial" w:ascii="Arial" w:hAnsi="Arial"/>
          <w:kern w:val="0"/>
          <w:sz w:val="20"/>
          <w:szCs w:val="20"/>
          <w:lang w:val="es-ES_tradnl" w:eastAsia="es-ES"/>
        </w:rPr>
        <w:t xml:space="preserve"> La Secretaría, por conducto del Instituto Nacional de la Pesca, en coordinación con las dependencias competentes de la Administración Pública Federal, recabará la información técnica y científica para mantener actualizada la Carta Nacional Pesquer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u w:val="single"/>
          <w:lang w:val="es-ES_tradnl" w:eastAsia="es-ES"/>
        </w:rPr>
      </w:pPr>
      <w:r>
        <w:rPr>
          <w:rFonts w:eastAsia="Times New Roman" w:cs="Arial" w:ascii="Arial" w:hAnsi="Arial"/>
          <w:b/>
          <w:kern w:val="0"/>
          <w:sz w:val="20"/>
          <w:szCs w:val="20"/>
          <w:lang w:val="es-ES_tradnl" w:eastAsia="es-ES"/>
        </w:rPr>
        <w:t>Artículo 20.-</w:t>
      </w:r>
      <w:r>
        <w:rPr>
          <w:rFonts w:eastAsia="Times New Roman" w:cs="Arial" w:ascii="Arial" w:hAnsi="Arial"/>
          <w:kern w:val="0"/>
          <w:sz w:val="20"/>
          <w:szCs w:val="20"/>
          <w:lang w:val="es-ES_tradnl" w:eastAsia="es-ES"/>
        </w:rPr>
        <w:t xml:space="preserve"> Para el caso de especies de flora y fauna acuáticas no contempladas dentro de la Carta Nacional Pesquera, los solicitantes de permisos se sujetarán a los lineamientos establecidos para la pesca de fomento.</w:t>
      </w:r>
    </w:p>
    <w:p>
      <w:pPr>
        <w:pStyle w:val="Normal"/>
        <w:jc w:val="center"/>
        <w:rPr>
          <w:rFonts w:ascii="Arial" w:hAnsi="Arial" w:eastAsia="Times New Roman" w:cs="Arial"/>
          <w:b/>
          <w:b/>
          <w:kern w:val="0"/>
          <w:sz w:val="20"/>
          <w:szCs w:val="20"/>
          <w:u w:val="single"/>
          <w:lang w:val="es-ES_tradnl" w:eastAsia="es-ES"/>
        </w:rPr>
      </w:pPr>
      <w:r>
        <w:rPr>
          <w:rFonts w:eastAsia="Times New Roman" w:cs="Arial" w:ascii="Arial" w:hAnsi="Arial"/>
          <w:b/>
          <w:kern w:val="0"/>
          <w:sz w:val="20"/>
          <w:szCs w:val="20"/>
          <w:u w:val="single"/>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V</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L REGISTRO NACIONAL DE PESC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1.- </w:t>
      </w:r>
      <w:r>
        <w:rPr>
          <w:rFonts w:eastAsia="Times New Roman" w:cs="Arial" w:ascii="Arial" w:hAnsi="Arial"/>
          <w:kern w:val="0"/>
          <w:sz w:val="20"/>
          <w:szCs w:val="20"/>
          <w:lang w:val="es-ES_tradnl" w:eastAsia="es-ES"/>
        </w:rPr>
        <w:t>La Secretaría inscribirá de oficio en el Registro Nacional de Pesca a los concesionarios, permisionarios y autorizados para realizar actividades pesqueras, y mantendrá actualizados los datos inscrit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interesados podrán solicitar a la Secretaría la constancia de inscripción correspondient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2.- </w:t>
      </w:r>
      <w:r>
        <w:rPr>
          <w:rFonts w:eastAsia="Times New Roman" w:cs="Arial" w:ascii="Arial" w:hAnsi="Arial"/>
          <w:kern w:val="0"/>
          <w:sz w:val="20"/>
          <w:szCs w:val="20"/>
          <w:lang w:val="es-ES_tradnl" w:eastAsia="es-ES"/>
        </w:rPr>
        <w:t>La Secretaría podrá inscribir en el Registro Nacional de Pesca, a los acuacultores que no requieran concesión, permiso o autorización.</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23.-</w:t>
      </w:r>
      <w:r>
        <w:rPr>
          <w:rFonts w:eastAsia="Times New Roman" w:cs="Arial" w:ascii="Arial" w:hAnsi="Arial"/>
          <w:kern w:val="0"/>
          <w:sz w:val="20"/>
          <w:szCs w:val="20"/>
          <w:lang w:val="es-ES_tradnl" w:eastAsia="es-ES"/>
        </w:rPr>
        <w:t xml:space="preserve"> Las inscripciones en el Registro Nacional de Pesca serán hechas por una sola vez y cualquier cambio de las circunstancias que originaron el registro, se hará del conocimiento de la autoridad pesquera por quienes posean el certificado de registro, a efecto de actualizarlo o resolver sobre su cancelación cuando proceda.</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V</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AS VEDA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24.-</w:t>
      </w:r>
      <w:r>
        <w:rPr>
          <w:rFonts w:eastAsia="Times New Roman" w:cs="Arial" w:ascii="Arial" w:hAnsi="Arial"/>
          <w:kern w:val="0"/>
          <w:sz w:val="20"/>
          <w:szCs w:val="20"/>
          <w:lang w:val="es-ES_tradnl" w:eastAsia="es-ES"/>
        </w:rPr>
        <w:t xml:space="preserve"> La Secretaría establecerá las épocas y zonas de veda para la flora y fauna acuátic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l establecerse una veda se precisará su carácter temporal o permanente, así como la denominación común y científica de las especies vedadas y las demás condiciones que la Secretaría juzgue necesarias para su protección, de conformidad con la Ley y demás disposiciones legales aplicable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25.-</w:t>
      </w:r>
      <w:r>
        <w:rPr>
          <w:rFonts w:eastAsia="Times New Roman" w:cs="Arial" w:ascii="Arial" w:hAnsi="Arial"/>
          <w:kern w:val="0"/>
          <w:sz w:val="20"/>
          <w:szCs w:val="20"/>
          <w:lang w:val="es-ES_tradnl" w:eastAsia="es-ES"/>
        </w:rPr>
        <w:t xml:space="preserve"> Las especies declaradas en veda no podrán ser objeto de pesca, a excepción de los volúmenes que se autoricen para el abasto de la producción acuícola y para el fomento pesquero con fines científicos o de investigación.</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26.-</w:t>
      </w:r>
      <w:r>
        <w:rPr>
          <w:rFonts w:eastAsia="Times New Roman" w:cs="Arial" w:ascii="Arial" w:hAnsi="Arial"/>
          <w:kern w:val="0"/>
          <w:sz w:val="20"/>
          <w:szCs w:val="20"/>
          <w:lang w:val="es-ES_tradnl" w:eastAsia="es-ES"/>
        </w:rPr>
        <w:t xml:space="preserve"> Quienes en las zonas litorales o embalses en donde entre en vigor una veda, mantengan en existencia productos pesqueros provenientes de captura en estado fresco, enhielado o congelado, para su comercialización al mayoreo o industrialización, formularán inventario de sus existencias de la especie o especies a que se refiera la veda, y darán aviso a la autoridad pesquera, en un plazo de 3 días hábiles contados a partir de la fecha de inicio de la ved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omisión de dar el aviso en los términos a que se refiere el párrafo anterior, dará lugar a que se considere que los productos fueron capturados contraviniendo la ved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7.-</w:t>
      </w:r>
      <w:r>
        <w:rPr>
          <w:rFonts w:eastAsia="Times New Roman" w:cs="Arial" w:ascii="Arial" w:hAnsi="Arial"/>
          <w:kern w:val="0"/>
          <w:sz w:val="20"/>
          <w:szCs w:val="20"/>
          <w:lang w:val="es-ES"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Derogado 28-01-2004</w:t>
      </w:r>
    </w:p>
    <w:p>
      <w:pPr>
        <w:pStyle w:val="Normal"/>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8.-</w:t>
      </w:r>
      <w:r>
        <w:rPr>
          <w:rFonts w:eastAsia="Times New Roman" w:cs="Arial" w:ascii="Arial" w:hAnsi="Arial"/>
          <w:kern w:val="0"/>
          <w:sz w:val="20"/>
          <w:szCs w:val="20"/>
          <w:lang w:val="es-ES"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Derogado 28-01-2004</w:t>
      </w:r>
    </w:p>
    <w:p>
      <w:pPr>
        <w:pStyle w:val="Normal"/>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ÍTULO SEGUNDO</w:t>
      </w:r>
    </w:p>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2"/>
          <w:szCs w:val="20"/>
          <w:lang w:val="es-ES_tradnl" w:eastAsia="es-ES"/>
        </w:rPr>
        <w:t>DE LA PESCA EN GENERAL</w:t>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w:t>
      </w:r>
    </w:p>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2"/>
          <w:szCs w:val="20"/>
          <w:lang w:val="es-ES_tradnl" w:eastAsia="es-ES"/>
        </w:rPr>
        <w:t>DE LA CLASIFICACIÓN DE LA PESCA Y SU REGULACIÓN GENÉRICA</w:t>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29.-</w:t>
      </w:r>
      <w:r>
        <w:rPr>
          <w:rFonts w:eastAsia="Times New Roman" w:cs="Arial" w:ascii="Arial" w:hAnsi="Arial"/>
          <w:kern w:val="0"/>
          <w:sz w:val="20"/>
          <w:szCs w:val="20"/>
          <w:lang w:val="es-ES_tradnl" w:eastAsia="es-ES"/>
        </w:rPr>
        <w:t xml:space="preserve"> Pesca es el acto de extraer, capturar, recolectar o cultivar, por cualquier procedimiento, especies biológicas o elementos biogénicos, cuyo medio de vida total, parcial o temporal sea el agua, así como los actos previos o posteriores relacionados con ella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30.-</w:t>
      </w:r>
      <w:r>
        <w:rPr>
          <w:rFonts w:eastAsia="Times New Roman" w:cs="Arial" w:ascii="Arial" w:hAnsi="Arial"/>
          <w:kern w:val="0"/>
          <w:sz w:val="20"/>
          <w:szCs w:val="20"/>
          <w:lang w:val="es-ES_tradnl" w:eastAsia="es-ES"/>
        </w:rPr>
        <w:t xml:space="preserve"> Las actividades pesqueras se clasifican en:</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Captura o extracción con fines d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 xml:space="preserve"> Pesca comercial,</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 xml:space="preserve"> Pesca de foment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 xml:space="preserve"> Pesca didáctic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r>
      <w:r>
        <w:rPr>
          <w:rFonts w:eastAsia="Times New Roman" w:cs="Arial" w:ascii="Arial" w:hAnsi="Arial"/>
          <w:kern w:val="0"/>
          <w:sz w:val="20"/>
          <w:szCs w:val="20"/>
          <w:lang w:val="es-ES_tradnl" w:eastAsia="es-ES"/>
        </w:rPr>
        <w:t xml:space="preserve"> Pesca deportivo-recreativa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e)</w:t>
      </w:r>
      <w:r>
        <w:rPr>
          <w:rFonts w:eastAsia="Times New Roman" w:cs="Arial" w:ascii="Arial" w:hAnsi="Arial"/>
          <w:kern w:val="0"/>
          <w:sz w:val="20"/>
          <w:szCs w:val="20"/>
          <w:lang w:val="es-ES_tradnl" w:eastAsia="es-ES"/>
        </w:rPr>
        <w:t xml:space="preserve"> Pesca de consumo doméstico,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Cultivo o acuacultura con fine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 xml:space="preserve"> Comerciale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 xml:space="preserve"> De fomento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 xml:space="preserve"> Didáctico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31.-</w:t>
      </w:r>
      <w:r>
        <w:rPr>
          <w:rFonts w:eastAsia="Times New Roman" w:cs="Arial" w:ascii="Arial" w:hAnsi="Arial"/>
          <w:kern w:val="0"/>
          <w:sz w:val="20"/>
          <w:szCs w:val="20"/>
          <w:lang w:val="es-ES_tradnl" w:eastAsia="es-ES"/>
        </w:rPr>
        <w:t xml:space="preserve"> Para realizar las actividades de pesca se requiere lo siguient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Concesión, par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 xml:space="preserve"> Pesca comercial,</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 xml:space="preserve"> Acuacultura comercial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 xml:space="preserve"> Operación de barcos-fábrica o plantas flotante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Permiso, par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 xml:space="preserve"> Pesca comercial,</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 xml:space="preserve"> Operación de barcos-fábrica o plantas flotante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 xml:space="preserve"> Pesca de foment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r>
      <w:r>
        <w:rPr>
          <w:rFonts w:eastAsia="Times New Roman" w:cs="Arial" w:ascii="Arial" w:hAnsi="Arial"/>
          <w:kern w:val="0"/>
          <w:sz w:val="20"/>
          <w:szCs w:val="20"/>
          <w:lang w:val="es-ES_tradnl" w:eastAsia="es-ES"/>
        </w:rPr>
        <w:t xml:space="preserve"> Pesca deportivo-recreativ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e)</w:t>
      </w:r>
      <w:r>
        <w:rPr>
          <w:rFonts w:eastAsia="Times New Roman" w:cs="Arial" w:ascii="Arial" w:hAnsi="Arial"/>
          <w:kern w:val="0"/>
          <w:sz w:val="20"/>
          <w:szCs w:val="20"/>
          <w:lang w:val="es-ES_tradnl" w:eastAsia="es-ES"/>
        </w:rPr>
        <w:t xml:space="preserve"> Trabajos pesqueros necesarios para fundamentar las solicitudes de concesión,</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f)</w:t>
      </w:r>
      <w:r>
        <w:rPr>
          <w:rFonts w:eastAsia="Times New Roman" w:cs="Arial" w:ascii="Arial" w:hAnsi="Arial"/>
          <w:kern w:val="0"/>
          <w:sz w:val="20"/>
          <w:szCs w:val="20"/>
          <w:lang w:val="es-ES_tradnl" w:eastAsia="es-ES"/>
        </w:rPr>
        <w:t xml:space="preserve"> Pesca por extranjeros, cuando se declaren excedentes en la zona económica exclusiva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w:t>
      </w:r>
      <w:r>
        <w:rPr>
          <w:rFonts w:eastAsia="Times New Roman" w:cs="Arial" w:ascii="Arial" w:hAnsi="Arial"/>
          <w:kern w:val="0"/>
          <w:sz w:val="20"/>
          <w:szCs w:val="20"/>
          <w:lang w:val="es-ES_tradnl" w:eastAsia="es-ES"/>
        </w:rPr>
        <w:t xml:space="preserve"> Acuacultura de fomento,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Autorización, par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 xml:space="preserve"> Pesca didáctic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 xml:space="preserve"> Pescar en altamar o en aguas de jurisdicción extranjera, por embarcaciones de matrícula y bandera mexicana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 xml:space="preserve"> Instalar artes de pesca fijas en aguas de jurisdicción federal,</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r>
      <w:r>
        <w:rPr>
          <w:rFonts w:eastAsia="Times New Roman" w:cs="Arial" w:ascii="Arial" w:hAnsi="Arial"/>
          <w:kern w:val="0"/>
          <w:sz w:val="20"/>
          <w:szCs w:val="20"/>
          <w:lang w:val="es-ES_tradnl" w:eastAsia="es-ES"/>
        </w:rPr>
        <w:t xml:space="preserve"> Recolectar del medio natural reproductores, larvas, postlarvas, crías, huevos, semillas, alevines o en cualquier otro estadi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e)</w:t>
      </w:r>
      <w:r>
        <w:rPr>
          <w:rFonts w:eastAsia="Times New Roman" w:cs="Arial" w:ascii="Arial" w:hAnsi="Arial"/>
          <w:kern w:val="0"/>
          <w:sz w:val="20"/>
          <w:szCs w:val="20"/>
          <w:lang w:val="es-ES_tradnl" w:eastAsia="es-ES"/>
        </w:rPr>
        <w:t xml:space="preserve"> Acuacultura didáctic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f)</w:t>
      </w:r>
      <w:r>
        <w:rPr>
          <w:rFonts w:eastAsia="Times New Roman" w:cs="Arial" w:ascii="Arial" w:hAnsi="Arial"/>
          <w:kern w:val="0"/>
          <w:sz w:val="20"/>
          <w:szCs w:val="20"/>
          <w:lang w:val="es-ES_tradnl" w:eastAsia="es-ES"/>
        </w:rPr>
        <w:t xml:space="preserve"> Introducir especies vivas en cuerpos de agua de jurisdicción federal,</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w:t>
      </w:r>
      <w:r>
        <w:rPr>
          <w:rFonts w:eastAsia="Times New Roman" w:cs="Arial" w:ascii="Arial" w:hAnsi="Arial"/>
          <w:kern w:val="0"/>
          <w:sz w:val="20"/>
          <w:szCs w:val="20"/>
          <w:lang w:val="es-ES_tradnl" w:eastAsia="es-ES"/>
        </w:rPr>
        <w:t xml:space="preserve"> Descargar en puertos extranjeros o el transbordo de especies capturadas por embarcaciones pesqueras de bandera mexican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h)</w:t>
      </w:r>
      <w:r>
        <w:rPr>
          <w:rFonts w:eastAsia="Times New Roman" w:cs="Arial" w:ascii="Arial" w:hAnsi="Arial"/>
          <w:kern w:val="0"/>
          <w:sz w:val="20"/>
          <w:szCs w:val="20"/>
          <w:lang w:val="es-ES_tradnl" w:eastAsia="es-ES"/>
        </w:rPr>
        <w:t xml:space="preserve"> Desembarcar productos pesqueros en cualquier presentación en puertos mexicanos, por embarcaciones pesqueras extranjeras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Sustitución de derechos derivados de los títulos correspondiente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32.-</w:t>
      </w:r>
      <w:r>
        <w:rPr>
          <w:rFonts w:eastAsia="Times New Roman" w:cs="Arial" w:ascii="Arial" w:hAnsi="Arial"/>
          <w:kern w:val="0"/>
          <w:sz w:val="20"/>
          <w:szCs w:val="20"/>
          <w:lang w:val="es-ES_tradnl" w:eastAsia="es-ES"/>
        </w:rPr>
        <w:t xml:space="preserve"> La captura incidental no podrá exceder del volumen que la Secretaría determine para cada pesquería, según las zonas, épocas y artes de pesca que correspondan. Los excedentes de los volúmenes de captura incidental que determine la Secretaría en las normas, serán considerados como pesca realizada sin concesión o permis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comercialización de la pesca incidental se sujetará a las normas que emita la Secretarí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33.-</w:t>
      </w:r>
      <w:r>
        <w:rPr>
          <w:rFonts w:eastAsia="Times New Roman" w:cs="Arial" w:ascii="Arial" w:hAnsi="Arial"/>
          <w:kern w:val="0"/>
          <w:sz w:val="20"/>
          <w:szCs w:val="20"/>
          <w:lang w:val="es-ES_tradnl" w:eastAsia="es-ES"/>
        </w:rPr>
        <w:t xml:space="preserve"> Queda prohibido el uso de redes de arrastre en bahías y esteros, excepto en aquellos casos que expresamente lo autorice la Secretaría oyendo la opinión del Instituto Nacional de la Pesca. Dicha prohibición se hará constar en la concesión, permiso o autorización que la Secretaría otorgu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4.- </w:t>
      </w:r>
      <w:r>
        <w:rPr>
          <w:rFonts w:eastAsia="Times New Roman" w:cs="Arial" w:ascii="Arial" w:hAnsi="Arial"/>
          <w:kern w:val="0"/>
          <w:sz w:val="20"/>
          <w:szCs w:val="20"/>
          <w:lang w:val="es-ES_tradnl" w:eastAsia="es-ES"/>
        </w:rPr>
        <w:t>La Secretaría administrará el esfuerzo pesquero susceptible de aplicarse a cada pesquería, atendiendo a la disponibilidad del recurso de que se trate, mediante la expedición de concesiones o permisos por embarcación o unidad de esfuerzo pesquero, en un área determinad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35.-</w:t>
      </w:r>
      <w:r>
        <w:rPr>
          <w:rFonts w:eastAsia="Times New Roman" w:cs="Arial" w:ascii="Arial" w:hAnsi="Arial"/>
          <w:kern w:val="0"/>
          <w:sz w:val="20"/>
          <w:szCs w:val="20"/>
          <w:lang w:val="es-ES_tradnl" w:eastAsia="es-ES"/>
        </w:rPr>
        <w:t xml:space="preserve"> El aviso de arribo es el documento en el que se reporta, a la autoridad competente, los volúmenes de captura obtenidos por especie durante una jornada o viaje de pesca, y contendrá:</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Número, fecha y vigencia de la concesión, permiso o autorización al amparo del que se efectuó la captur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Lugar, fecha, hora de llegada, hora de arribo, descarga, y el periodo que ampara el aviso de arrib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Nombre y número de matrícula de la embarcación;</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Nombre del permisionario, concesionario o autorizado, en su cas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 xml:space="preserve"> Sitio de desembarque donde se realizó la operación;</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r>
      <w:r>
        <w:rPr>
          <w:rFonts w:eastAsia="Times New Roman" w:cs="Arial" w:ascii="Arial" w:hAnsi="Arial"/>
          <w:kern w:val="0"/>
          <w:sz w:val="20"/>
          <w:szCs w:val="20"/>
          <w:lang w:val="es-ES_tradnl" w:eastAsia="es-ES"/>
        </w:rPr>
        <w:t xml:space="preserve"> Zonas en las que se efectuó la pesc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r>
      <w:r>
        <w:rPr>
          <w:rFonts w:eastAsia="Times New Roman" w:cs="Arial" w:ascii="Arial" w:hAnsi="Arial"/>
          <w:kern w:val="0"/>
          <w:sz w:val="20"/>
          <w:szCs w:val="20"/>
          <w:lang w:val="es-ES_tradnl" w:eastAsia="es-ES"/>
        </w:rPr>
        <w:t xml:space="preserve"> Total de kilogramos de cada una de las especies capturadas y descargadas, señalando de manera concreta la información correspondiente al nombre común de la especie, variedad y presentación,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I.</w:t>
      </w:r>
      <w:r>
        <w:rPr>
          <w:rFonts w:eastAsia="Times New Roman" w:cs="Arial" w:ascii="Arial" w:hAnsi="Arial"/>
          <w:kern w:val="0"/>
          <w:sz w:val="20"/>
          <w:szCs w:val="20"/>
          <w:lang w:val="es-ES_tradnl" w:eastAsia="es-ES"/>
        </w:rPr>
        <w:t xml:space="preserve"> Valor de venta estimado de los productos capturados, para fines estadístico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36.-</w:t>
      </w:r>
      <w:r>
        <w:rPr>
          <w:rFonts w:eastAsia="Times New Roman" w:cs="Arial" w:ascii="Arial" w:hAnsi="Arial"/>
          <w:kern w:val="0"/>
          <w:sz w:val="20"/>
          <w:szCs w:val="20"/>
          <w:lang w:val="es-ES_tradnl" w:eastAsia="es-ES"/>
        </w:rPr>
        <w:t xml:space="preserve"> La bitácora de pesca es el documento de registro y control del quehacer pesquero a bordo de una embarcación, por medio del cual la autoridad recibe del pescador el reporte de la actividad que se le ha concesionado, permitido o autorizado, misma que contendrá los siguientes dato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Nombre del titular de la concesión, permiso o autorización;</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Número y fecha del título respectiv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Nombre de la embarcación;</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Fecha y lugar de salida y de arrib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 xml:space="preserve"> Zona de pesca, número y duración de las operaciones pesquera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r>
      <w:r>
        <w:rPr>
          <w:rFonts w:eastAsia="Times New Roman" w:cs="Arial" w:ascii="Arial" w:hAnsi="Arial"/>
          <w:kern w:val="0"/>
          <w:sz w:val="20"/>
          <w:szCs w:val="20"/>
          <w:lang w:val="es-ES_tradnl" w:eastAsia="es-ES"/>
        </w:rPr>
        <w:t xml:space="preserve"> Capturas obtenidas por especie, en número de ejemplares, el volumen en kilogramos, o en ambos,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r>
      <w:r>
        <w:rPr>
          <w:rFonts w:eastAsia="Times New Roman" w:cs="Arial" w:ascii="Arial" w:hAnsi="Arial"/>
          <w:kern w:val="0"/>
          <w:sz w:val="20"/>
          <w:szCs w:val="20"/>
          <w:lang w:val="es-ES_tradnl" w:eastAsia="es-ES"/>
        </w:rPr>
        <w:t xml:space="preserve"> Nombre, cargo y firma del responsable de los datos asentad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Dependiendo de la pesquería y del método de pesca, las bitácoras podrán contener adicionalmente los siguientes datos: nacionalidad del titular de la concesión, permiso o autorización y bandera de la embarcación; número, tipo y especificaciones de embarcaciones auxiliares y de las artes o equipo de pesca, de los motores y combustibles utilizados; número de pescadores participantes y del viaje de pesca; hora de inicio y término, posición geográfica, profundidad y velocidad de las operaciones pesqueras; cantidad y tipo de carnada utilizada; talla, peso y sexo de los organismos capturados; datos de transbordos de los productos pesqueros; parámetros físico químicos y condiciones climáticas de la zona de pesc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37.-</w:t>
      </w:r>
      <w:r>
        <w:rPr>
          <w:rFonts w:eastAsia="Times New Roman" w:cs="Arial" w:ascii="Arial" w:hAnsi="Arial"/>
          <w:kern w:val="0"/>
          <w:sz w:val="20"/>
          <w:szCs w:val="20"/>
          <w:lang w:val="es-ES_tradnl" w:eastAsia="es-ES"/>
        </w:rPr>
        <w:t xml:space="preserve"> Los concesionarios y permisionarios de pesca y acuacultura comercial; interesados en obtener autorización para sustituir los derechos derivados de los títulos correspondientes, presentarán previamente a la Secretaría solicitud por escrito acompañando original o copia certificada del convenio de sustitución.</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ecretaría podrá autorizar la sustitución del titular de los derechos de la concesión o permiso siempre y cuand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La concesión o permiso se encuentre vigent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Haya transcurrido por lo menos un año del ejercicio de los derechos derivados del título correspondient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El sustituto cumpla con los requisitos que señalan la Ley y este Reglamento para el ejercicio de la actividad,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Se transmitan al sustituto por cualquier título, los bienes destinados al cumplimiento del objeto de la concesión o permiso o éste cuente con los bienes necesarios para dicho fin.</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38.-</w:t>
      </w:r>
      <w:r>
        <w:rPr>
          <w:rFonts w:eastAsia="Times New Roman" w:cs="Arial" w:ascii="Arial" w:hAnsi="Arial"/>
          <w:kern w:val="0"/>
          <w:sz w:val="20"/>
          <w:szCs w:val="20"/>
          <w:lang w:val="es-ES_tradnl" w:eastAsia="es-ES"/>
        </w:rPr>
        <w:t xml:space="preserve"> La Secretaría resolverá la solicitud de autorización de sustitución del titular de los derechos de la concesión o permiso dentro de un plazo de 21 días hábiles, bajo el procedimiento siguient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La Secretaría integrará el expediente en un plazo de 7 días hábiles, dentro del cual requerirá al interesado la información o documentación faltante. De no requerir al interesado subsane las deficiencias que existieren, se considerará integrado el expediente,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Integrado el expediente, dentro de los 14 días hábiles siguientes la Secretaría resolverá otorgando o negando la autorización solicitad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ranscurrido el plazo sin que la Secretaría haya emitido la resolución, la solicitud se considerará otorgad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w:t>
      </w:r>
    </w:p>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2"/>
          <w:szCs w:val="20"/>
          <w:lang w:val="es-ES_tradnl" w:eastAsia="es-ES"/>
        </w:rPr>
        <w:t>DE LA PESCA COMERCIAL</w:t>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39.-</w:t>
      </w:r>
      <w:r>
        <w:rPr>
          <w:rFonts w:eastAsia="Times New Roman" w:cs="Arial" w:ascii="Arial" w:hAnsi="Arial"/>
          <w:kern w:val="0"/>
          <w:sz w:val="20"/>
          <w:szCs w:val="20"/>
          <w:lang w:val="es-ES_tradnl" w:eastAsia="es-ES"/>
        </w:rPr>
        <w:t xml:space="preserve"> Pesca comercial es la que se realiza con el propósito de obtener beneficios económico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40.-</w:t>
      </w:r>
      <w:r>
        <w:rPr>
          <w:rFonts w:eastAsia="Times New Roman" w:cs="Arial" w:ascii="Arial" w:hAnsi="Arial"/>
          <w:kern w:val="0"/>
          <w:sz w:val="20"/>
          <w:szCs w:val="20"/>
          <w:lang w:val="es-ES_tradnl" w:eastAsia="es-ES"/>
        </w:rPr>
        <w:t xml:space="preserve"> La Secretaría podrá otorgar a personas de nacionalidad mexicana, concesión o permiso para la pesca comercial por embarcación o unidad de esfuerzo pesquero, previo cumplimiento de los requisitos previstos por la Ley y este Reglament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concesiones se otorgarán en función de la evaluación de los resultados que arrojen los estudios técnicos y económicos, así como la cuantía y recuperación de la inversión.</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permiso se otorgará cuando por la cuantía de la inversión, no se requiera de estudios técnicos y económico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41.-</w:t>
      </w:r>
      <w:r>
        <w:rPr>
          <w:rFonts w:eastAsia="Times New Roman" w:cs="Arial" w:ascii="Arial" w:hAnsi="Arial"/>
          <w:kern w:val="0"/>
          <w:sz w:val="20"/>
          <w:szCs w:val="20"/>
          <w:lang w:val="es-ES_tradnl" w:eastAsia="es-ES"/>
        </w:rPr>
        <w:t xml:space="preserve"> Para determinar la temporalidad de las concesiones y permisos, la Secretaría evaluará, según correspond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Para las concesione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 xml:space="preserve"> Los resultados previstos en los estudios técnicos y económicos que presente el solicitant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 xml:space="preserve"> La naturaleza de las actividades a realizar,</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 xml:space="preserve"> La cuantía de las inversiones necesarias y su recuperación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r>
      <w:r>
        <w:rPr>
          <w:rFonts w:eastAsia="Times New Roman" w:cs="Arial" w:ascii="Arial" w:hAnsi="Arial"/>
          <w:kern w:val="0"/>
          <w:sz w:val="20"/>
          <w:szCs w:val="20"/>
          <w:lang w:val="es-ES_tradnl" w:eastAsia="es-ES"/>
        </w:rPr>
        <w:t xml:space="preserve"> La forma en que se acredita la legal disposición de los bienes destinados al cumplimiento del objeto de la concesión, en función de la propiedad o posesión que ampare el título respectiv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ecretaría tomará en cuenta la información a que se refiere el inciso c), exclusivamente para el efecto de establecer su congruencia con los elementos técnicos señalados en este artículo,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Para los permisos, se evaluará lo establecido en los incisos b) y d) de la fracción anterior.</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42.-</w:t>
      </w:r>
      <w:r>
        <w:rPr>
          <w:rFonts w:eastAsia="Times New Roman" w:cs="Arial" w:ascii="Arial" w:hAnsi="Arial"/>
          <w:kern w:val="0"/>
          <w:sz w:val="20"/>
          <w:szCs w:val="20"/>
          <w:lang w:val="es-ES_tradnl" w:eastAsia="es-ES"/>
        </w:rPr>
        <w:t xml:space="preserve"> Los interesados en obtener una concesión para la pesca comercial deberán cumplir los requisitos siguiente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Presentar solicitud por escrito, la que contendrá la información siguient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 xml:space="preserve"> Nombre de la especie o especies que pretendan capturars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 xml:space="preserve"> Nombre, características y dimensiones de la embarcación, equipos y artes de pesca a utilizar,</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 xml:space="preserve"> Zona de pesca, puerto base y sitios de desembarqu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r>
      <w:r>
        <w:rPr>
          <w:rFonts w:eastAsia="Times New Roman" w:cs="Arial" w:ascii="Arial" w:hAnsi="Arial"/>
          <w:kern w:val="0"/>
          <w:sz w:val="20"/>
          <w:szCs w:val="20"/>
          <w:lang w:val="es-ES_tradnl" w:eastAsia="es-ES"/>
        </w:rPr>
        <w:t xml:space="preserve"> El nombre y ubicación de los bancos o campos que desean explotarse, para las especies sésiles o sedentaria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e)</w:t>
      </w:r>
      <w:r>
        <w:rPr>
          <w:rFonts w:eastAsia="Times New Roman" w:cs="Arial" w:ascii="Arial" w:hAnsi="Arial"/>
          <w:kern w:val="0"/>
          <w:sz w:val="20"/>
          <w:szCs w:val="20"/>
          <w:lang w:val="es-ES_tradnl" w:eastAsia="es-ES"/>
        </w:rPr>
        <w:t xml:space="preserve"> Delimitar mediante coordenadas geográficas la poligonal de la zona que se pretende en concesión, cuando se trate de aguas interiores o de especies sésiles o no migratorias, utilizando al efecto planos o mapas oficiales que señale la autoridad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f)</w:t>
      </w:r>
      <w:r>
        <w:rPr>
          <w:rFonts w:eastAsia="Times New Roman" w:cs="Arial" w:ascii="Arial" w:hAnsi="Arial"/>
          <w:kern w:val="0"/>
          <w:sz w:val="20"/>
          <w:szCs w:val="20"/>
          <w:lang w:val="es-ES_tradnl" w:eastAsia="es-ES"/>
        </w:rPr>
        <w:t xml:space="preserve"> Manifestar la duración por la que pretenda sea otorgada la concesión;</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Certificado de matrícula y bandera mexicana o pasavante de navegación cuando el certificado de matrícula se encuentre en trámite o, en su caso, el programa de construcción;</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Estudio técnico y económico, el cual deberá contener:</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 xml:space="preserve"> Técnicas y métodos de captur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 xml:space="preserve"> Infraestructura de manejo, conservación e industrialización de las captura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 xml:space="preserve"> Monto de la inversión y análisis financiero del proyecto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r>
      <w:r>
        <w:rPr>
          <w:rFonts w:eastAsia="Times New Roman" w:cs="Arial" w:ascii="Arial" w:hAnsi="Arial"/>
          <w:kern w:val="0"/>
          <w:sz w:val="20"/>
          <w:szCs w:val="20"/>
          <w:lang w:val="es-ES_tradnl" w:eastAsia="es-ES"/>
        </w:rPr>
        <w:t xml:space="preserve"> Empleos a generar;</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Programa de operación y producción;</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 xml:space="preserve"> Tratándose de concesiones para la operación de barcos-fábrica, el solicitante proporcionará además, la información siguient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 xml:space="preserve"> Descripción de las especificaciones técnicas y capacidad de los equipos e instalaciones a bordo del barco-fábrica para el proceso, conservación y empaque de las capturas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 xml:space="preserve"> Descripción de las líneas de procesamiento de las capturas,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r>
      <w:r>
        <w:rPr>
          <w:rFonts w:eastAsia="Times New Roman" w:cs="Arial" w:ascii="Arial" w:hAnsi="Arial"/>
          <w:kern w:val="0"/>
          <w:sz w:val="20"/>
          <w:szCs w:val="20"/>
          <w:lang w:val="es-ES_tradnl" w:eastAsia="es-ES"/>
        </w:rPr>
        <w:t xml:space="preserve"> Tratándose de concesiones para las plantas flotantes, además de la información señalada en la fracción anterior, los solicitantes informarán el sitio de ubicación de la planta, y la forma y mecanismos de adquisición o acopio de los productos pesqueros a utilizar como materia prima para su procesamiento industrial.</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3.- </w:t>
      </w:r>
      <w:r>
        <w:rPr>
          <w:rFonts w:eastAsia="Times New Roman" w:cs="Arial" w:ascii="Arial" w:hAnsi="Arial"/>
          <w:kern w:val="0"/>
          <w:sz w:val="20"/>
          <w:szCs w:val="20"/>
          <w:lang w:val="es-ES_tradnl" w:eastAsia="es-ES"/>
        </w:rPr>
        <w:t>La Secretaría resolverá la solicitud de concesión dentro de un plazo de 45 días hábiles, bajo el procedimiento siguient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La Secretaría integrará el expediente en un plazo de 15 días hábiles, dentro del cual requerirá al interesado la información o documentación faltante. De no requerir al interesado subsane las deficiencias que existieren, se considerará integrado el expediente,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Integrado el expediente, dentro de los 30 días hábiles siguientes la Secretaría resolverá otorgando o negando la concesión solicitad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ranscurrido el plazo sin que la Secretaría haya emitido la resolución, la solicitud se considerará negad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44.-</w:t>
      </w:r>
      <w:r>
        <w:rPr>
          <w:rFonts w:eastAsia="Times New Roman" w:cs="Arial" w:ascii="Arial" w:hAnsi="Arial"/>
          <w:kern w:val="0"/>
          <w:sz w:val="20"/>
          <w:szCs w:val="20"/>
          <w:lang w:val="es-ES_tradnl" w:eastAsia="es-ES"/>
        </w:rPr>
        <w:t xml:space="preserve"> Las concesiones podrán ser prorrogadas siempre y cuand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La solicitud se presente por lo menos con 30 días de anticipación al término de la vigencia, la cual deberá contener, en su caso, la información siguient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 xml:space="preserve"> Las inversiones adicionales que el mejoramiento y conservación de las instalaciones hayan requerido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 xml:space="preserve"> El importe de las nuevas inversiones a efectuar, conforme a los criterios siguiente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1)</w:t>
      </w:r>
      <w:r>
        <w:rPr>
          <w:rFonts w:eastAsia="Times New Roman" w:cs="Arial" w:ascii="Arial" w:hAnsi="Arial"/>
          <w:kern w:val="0"/>
          <w:sz w:val="20"/>
          <w:szCs w:val="20"/>
          <w:lang w:val="es-ES_tradnl" w:eastAsia="es-ES"/>
        </w:rPr>
        <w:t xml:space="preserve"> Monto de las inversiones a realizar,</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2)</w:t>
      </w:r>
      <w:r>
        <w:rPr>
          <w:rFonts w:eastAsia="Times New Roman" w:cs="Arial" w:ascii="Arial" w:hAnsi="Arial"/>
          <w:kern w:val="0"/>
          <w:sz w:val="20"/>
          <w:szCs w:val="20"/>
          <w:lang w:val="es-ES_tradnl" w:eastAsia="es-ES"/>
        </w:rPr>
        <w:t xml:space="preserve"> Número de empleos a generar,</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3)</w:t>
      </w:r>
      <w:r>
        <w:rPr>
          <w:rFonts w:eastAsia="Times New Roman" w:cs="Arial" w:ascii="Arial" w:hAnsi="Arial"/>
          <w:kern w:val="0"/>
          <w:sz w:val="20"/>
          <w:szCs w:val="20"/>
          <w:lang w:val="es-ES_tradnl" w:eastAsia="es-ES"/>
        </w:rPr>
        <w:t xml:space="preserve"> Embarcaciones, equipos y métodos de pesca y sus característica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4)</w:t>
      </w:r>
      <w:r>
        <w:rPr>
          <w:rFonts w:eastAsia="Times New Roman" w:cs="Arial" w:ascii="Arial" w:hAnsi="Arial"/>
          <w:kern w:val="0"/>
          <w:sz w:val="20"/>
          <w:szCs w:val="20"/>
          <w:lang w:val="es-ES_tradnl" w:eastAsia="es-ES"/>
        </w:rPr>
        <w:t xml:space="preserve"> Infraestructura de recepción, conservación e industrialización de las capturas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5)</w:t>
      </w:r>
      <w:r>
        <w:rPr>
          <w:rFonts w:eastAsia="Times New Roman" w:cs="Arial" w:ascii="Arial" w:hAnsi="Arial"/>
          <w:kern w:val="0"/>
          <w:sz w:val="20"/>
          <w:szCs w:val="20"/>
          <w:lang w:val="es-ES_tradnl" w:eastAsia="es-ES"/>
        </w:rPr>
        <w:t xml:space="preserve"> Nivel de procesamiento de las captura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La disponibilidad del recurso de que se trate lo permit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El número de unidades de pesca y su capacidad sean compatibles con las condiciones actuales del recurso,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i/>
          <w:i/>
          <w:kern w:val="0"/>
          <w:sz w:val="20"/>
          <w:szCs w:val="20"/>
          <w:u w:val="single"/>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La cantidad y características de los bienes necesarios para desarrollar el objeto de la concesión, sean similares a las autorizadas originalmente.</w:t>
      </w:r>
    </w:p>
    <w:p>
      <w:pPr>
        <w:pStyle w:val="Normal"/>
        <w:jc w:val="both"/>
        <w:rPr>
          <w:rFonts w:ascii="Arial" w:hAnsi="Arial" w:eastAsia="Times New Roman" w:cs="Arial"/>
          <w:b/>
          <w:b/>
          <w:i/>
          <w:i/>
          <w:kern w:val="0"/>
          <w:sz w:val="20"/>
          <w:szCs w:val="20"/>
          <w:u w:val="single"/>
          <w:lang w:val="es-ES_tradnl" w:eastAsia="es-ES"/>
        </w:rPr>
      </w:pPr>
      <w:r>
        <w:rPr>
          <w:rFonts w:eastAsia="Times New Roman" w:cs="Arial" w:ascii="Arial" w:hAnsi="Arial"/>
          <w:b/>
          <w:i/>
          <w:kern w:val="0"/>
          <w:sz w:val="20"/>
          <w:szCs w:val="20"/>
          <w:u w:val="single"/>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45.-</w:t>
      </w:r>
      <w:r>
        <w:rPr>
          <w:rFonts w:eastAsia="Times New Roman" w:cs="Arial" w:ascii="Arial" w:hAnsi="Arial"/>
          <w:kern w:val="0"/>
          <w:sz w:val="20"/>
          <w:szCs w:val="20"/>
          <w:lang w:val="es-ES_tradnl" w:eastAsia="es-ES"/>
        </w:rPr>
        <w:t xml:space="preserve"> Son obligaciones de los concesionario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Extraer o capturar exclusivamente las especies autorizadas, en las zonas determinadas por la Secretarí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Colaborar en las tareas de exploración que la Secretaría determin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Presentar a la Secretaría, dentro de los 2 primeros meses de cada año, un informe que deberá contener, el avance de los proyectos técnicos y económicos en los que se fundamente la concesión, así como el programa y la calendarización de los volúmenes de captura esperados y, al término de cada ciclo pesquero, los volúmenes alcanzado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Informar trimestralmente a la oficina correspondiente, el volumen y tipo de productos obtenidos, procesados, desembarcados o transbordados en los formatos que al efecto expida la Secretaría, tratándose de la operación de barcos-fábrica o plantas flotante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 xml:space="preserve"> Practicar la pesca con las embarcaciones y las artes de pesca autorizada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r>
      <w:r>
        <w:rPr>
          <w:rFonts w:eastAsia="Times New Roman" w:cs="Arial" w:ascii="Arial" w:hAnsi="Arial"/>
          <w:kern w:val="0"/>
          <w:sz w:val="20"/>
          <w:szCs w:val="20"/>
          <w:lang w:val="es-ES_tradnl" w:eastAsia="es-ES"/>
        </w:rPr>
        <w:t xml:space="preserve"> Respetar las condiciones técnicas y económicas de explotación de cada especie, grupo de especies o zonas fijadas en el título respectiv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r>
      <w:r>
        <w:rPr>
          <w:rFonts w:eastAsia="Times New Roman" w:cs="Arial" w:ascii="Arial" w:hAnsi="Arial"/>
          <w:kern w:val="0"/>
          <w:sz w:val="20"/>
          <w:szCs w:val="20"/>
          <w:lang w:val="es-ES_tradnl" w:eastAsia="es-ES"/>
        </w:rPr>
        <w:t xml:space="preserve"> Coadyuvar en la preservación del medio ecológico y la conservación de especies, así como apoyar los programas de repoblamiento del medio natural, en los términos y condiciones que fije la Secretarí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I.</w:t>
      </w:r>
      <w:r>
        <w:rPr>
          <w:rFonts w:eastAsia="Times New Roman" w:cs="Arial" w:ascii="Arial" w:hAnsi="Arial"/>
          <w:kern w:val="0"/>
          <w:sz w:val="20"/>
          <w:szCs w:val="20"/>
          <w:lang w:val="es-ES_tradnl" w:eastAsia="es-ES"/>
        </w:rPr>
        <w:t xml:space="preserve"> Llenar y firmar el formato de aviso de arribo al desembarque de los productos capturados, anotando todos los datos que en el mismo se piden, y presentarlo a la oficina de la Secretaría más cercana, dentro de las setenta y dos horas siguientes a la descarga;</w:t>
      </w:r>
    </w:p>
    <w:p>
      <w:pPr>
        <w:pStyle w:val="Normal"/>
        <w:jc w:val="right"/>
        <w:rPr>
          <w:rFonts w:ascii="Arial" w:hAnsi="Arial" w:cs="Arial"/>
          <w:i/>
          <w:i/>
          <w:iCs/>
          <w:color w:val="740033"/>
          <w:sz w:val="16"/>
          <w:szCs w:val="16"/>
        </w:rPr>
      </w:pPr>
      <w:r>
        <w:rPr>
          <w:rFonts w:cs="Arial" w:ascii="Arial" w:hAnsi="Arial"/>
          <w:i/>
          <w:iCs/>
          <w:color w:val="740033"/>
          <w:sz w:val="16"/>
          <w:szCs w:val="16"/>
        </w:rPr>
        <w:t>Reforma 28-01-2004</w:t>
      </w:r>
    </w:p>
    <w:p>
      <w:pPr>
        <w:pStyle w:val="Normal"/>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X.</w:t>
      </w:r>
      <w:r>
        <w:rPr>
          <w:rFonts w:eastAsia="Times New Roman" w:cs="Arial" w:ascii="Arial" w:hAnsi="Arial"/>
          <w:kern w:val="0"/>
          <w:sz w:val="20"/>
          <w:szCs w:val="20"/>
          <w:lang w:val="es-ES_tradnl" w:eastAsia="es-ES"/>
        </w:rPr>
        <w:t xml:space="preserve"> Llevar a bordo de las embarcaciones pesqueras de más de 10 toneladas de registro bruto, la bitácora de pesca y entregarla a la autoridad competente, junto con el aviso de arribo. En el caso de embarcaciones con menor tonelaje del señalado anteriormente, la Secretaría determinará el cumplimiento de esta obligación a través de las normas respectiva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w:t>
      </w:r>
      <w:r>
        <w:rPr>
          <w:rFonts w:eastAsia="Times New Roman" w:cs="Arial" w:ascii="Arial" w:hAnsi="Arial"/>
          <w:kern w:val="0"/>
          <w:sz w:val="20"/>
          <w:szCs w:val="20"/>
          <w:lang w:val="es-ES_tradnl" w:eastAsia="es-ES"/>
        </w:rPr>
        <w:t xml:space="preserve"> Proporcionar a las autoridades competentes la información sobre los métodos y técnicas empleados, los hallazgos, investigaciones, estudios y nuevos proyectos relacionados con la actividad pesquera, así como cualquier otra información que se les requiera, en los términos de las disposiciones legales aplicables, sin menoscabo de los derechos de propiedad intelectual que pudieran surgir.</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ecretaría no podrá divulgar por ningún medio la información a que se refiere esta fracción, relativa a materias protegidas por el secreto comercial o industrial, sin la previa autorización de su titular;</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w:t>
      </w:r>
      <w:r>
        <w:rPr>
          <w:rFonts w:eastAsia="Times New Roman" w:cs="Arial" w:ascii="Arial" w:hAnsi="Arial"/>
          <w:kern w:val="0"/>
          <w:sz w:val="20"/>
          <w:szCs w:val="20"/>
          <w:lang w:val="es-ES_tradnl" w:eastAsia="es-ES"/>
        </w:rPr>
        <w:t xml:space="preserve"> Permitir y facilitar al personal autorizado por las autoridades competentes, conforme a las formalidades legales, la inspección para comprobar el cumplimiento de sus obligacione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I.</w:t>
      </w:r>
      <w:r>
        <w:rPr>
          <w:rFonts w:eastAsia="Times New Roman" w:cs="Arial" w:ascii="Arial" w:hAnsi="Arial"/>
          <w:kern w:val="0"/>
          <w:sz w:val="20"/>
          <w:szCs w:val="20"/>
          <w:lang w:val="es-ES_tradnl" w:eastAsia="es-ES"/>
        </w:rPr>
        <w:t xml:space="preserve"> Admitir en sus embarcaciones e instalaciones a los observadores que al efecto designe la Secretaría, para acopiar información científica y/o tecnológica, a fin de regular el aprovechamiento de los recurso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II.</w:t>
      </w:r>
      <w:r>
        <w:rPr>
          <w:rFonts w:eastAsia="Times New Roman" w:cs="Arial" w:ascii="Arial" w:hAnsi="Arial"/>
          <w:kern w:val="0"/>
          <w:sz w:val="20"/>
          <w:szCs w:val="20"/>
          <w:lang w:val="es-ES_tradnl" w:eastAsia="es-ES"/>
        </w:rPr>
        <w:t xml:space="preserve"> Colaborar con la Secretaría en sus programas pesqueros,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V.</w:t>
      </w:r>
      <w:r>
        <w:rPr>
          <w:rFonts w:eastAsia="Times New Roman" w:cs="Arial" w:ascii="Arial" w:hAnsi="Arial"/>
          <w:kern w:val="0"/>
          <w:sz w:val="20"/>
          <w:szCs w:val="20"/>
          <w:lang w:val="es-ES_tradnl" w:eastAsia="es-ES"/>
        </w:rPr>
        <w:t xml:space="preserve"> Salir vía la pesca o arribar en el puerto base o sitio de desembarque que señale la Secretaría en el título correspondiente y mantener en el primero, toda la documentación oficial de las operaciones de pesc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46.-</w:t>
      </w:r>
      <w:r>
        <w:rPr>
          <w:rFonts w:eastAsia="Times New Roman" w:cs="Arial" w:ascii="Arial" w:hAnsi="Arial"/>
          <w:kern w:val="0"/>
          <w:sz w:val="20"/>
          <w:szCs w:val="20"/>
          <w:lang w:val="es-ES_tradnl" w:eastAsia="es-ES"/>
        </w:rPr>
        <w:t xml:space="preserve"> Los interesados en obtener permiso para la pesca comercial, o para la operación de barcos-fábrica o plantas flotantes, deberán cumplir con los requisitos establecidos en el artículo 42 del presente Reglamento, con excepción de la presentación del estudio técnico y económic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interesados en obtener permiso para desarrollar trabajos necesarios para fundamentar una solicitud de concesión de pesca comercial, deberán presentar solicitud por escrito, la que contendrá los requisitos siguiente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Nombre, denominación o razón social del solicitant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Nombre, características y dimensiones de las embarcaciones, equipos y artes de pesca a utilizar;</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Nombre de la especie o especies que pretendan capturarse,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Delimitar el área de operación donde se llevarán a cabo los trabaj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ecretaría resolverá dichas solicitudes de permiso dentro de un plazo de 15 días hábiles, bajo el procedimiento siguient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La Secretaría integrará el expediente en un plazo de 5 días hábiles, dentro del cual requerirá al interesado la información o documentación faltante. De no requerir al interesado subsane las deficiencias que existieren, se considerará integrado el expediente,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Integrado el expediente, dentro de los 10 días hábiles siguientes la Secretaría resolverá otorgando o negando el permiso solicit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ranscurrido el plazo sin que la Secretaría haya emitido la resolución, la solicitud se considerará negad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47.-</w:t>
      </w:r>
      <w:r>
        <w:rPr>
          <w:rFonts w:eastAsia="Times New Roman" w:cs="Arial" w:ascii="Arial" w:hAnsi="Arial"/>
          <w:kern w:val="0"/>
          <w:sz w:val="20"/>
          <w:szCs w:val="20"/>
          <w:lang w:val="es-ES_tradnl" w:eastAsia="es-ES"/>
        </w:rPr>
        <w:t xml:space="preserve"> Son obligaciones de quienes efectúen actividades de pesca al amparo de permisos, las que establece el artículo 45 del presente Reglamento con excepción de la de informar sobre los avances de los proyectos técnicos y económic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SECCIÓN PRIMERA</w:t>
      </w:r>
    </w:p>
    <w:p>
      <w:pPr>
        <w:pStyle w:val="Normal"/>
        <w:jc w:val="center"/>
        <w:rPr>
          <w:rFonts w:ascii="Arial" w:hAnsi="Arial" w:eastAsia="Times New Roman" w:cs="Arial"/>
          <w:kern w:val="0"/>
          <w:sz w:val="20"/>
          <w:szCs w:val="20"/>
          <w:u w:val="single"/>
          <w:lang w:val="es-ES_tradnl" w:eastAsia="es-ES"/>
        </w:rPr>
      </w:pPr>
      <w:r>
        <w:rPr>
          <w:rFonts w:eastAsia="Times New Roman" w:cs="Arial" w:ascii="Arial" w:hAnsi="Arial"/>
          <w:b/>
          <w:kern w:val="0"/>
          <w:sz w:val="22"/>
          <w:szCs w:val="20"/>
          <w:lang w:val="es-ES_tradnl" w:eastAsia="es-ES"/>
        </w:rPr>
        <w:t>DE LOS CONCURSOS DE LAS CONCESIONES O PERMISOS DE PESCA COMERCIAL</w:t>
      </w:r>
    </w:p>
    <w:p>
      <w:pPr>
        <w:pStyle w:val="Normal"/>
        <w:jc w:val="both"/>
        <w:rPr>
          <w:rFonts w:ascii="Arial" w:hAnsi="Arial" w:eastAsia="Times New Roman" w:cs="Arial"/>
          <w:b/>
          <w:b/>
          <w:kern w:val="0"/>
          <w:sz w:val="20"/>
          <w:szCs w:val="20"/>
          <w:u w:val="single"/>
          <w:lang w:val="es-ES_tradnl" w:eastAsia="es-ES"/>
        </w:rPr>
      </w:pPr>
      <w:r>
        <w:rPr>
          <w:rFonts w:eastAsia="Times New Roman" w:cs="Arial" w:ascii="Arial" w:hAnsi="Arial"/>
          <w:b/>
          <w:kern w:val="0"/>
          <w:sz w:val="20"/>
          <w:szCs w:val="20"/>
          <w:u w:val="single"/>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48.-</w:t>
      </w:r>
      <w:r>
        <w:rPr>
          <w:rFonts w:eastAsia="Times New Roman" w:cs="Arial" w:ascii="Arial" w:hAnsi="Arial"/>
          <w:kern w:val="0"/>
          <w:sz w:val="20"/>
          <w:szCs w:val="20"/>
          <w:lang w:val="es-ES_tradnl" w:eastAsia="es-ES"/>
        </w:rPr>
        <w:t xml:space="preserve"> La Secretaría podrá concursar el otorgamiento de concesiones o permisos de especies pesqueras cuando se determine la apertura de nuevas pesquerías; se liberen concesiones o permisos de pesca comercial por caducidad, revocación o terminación del plazo para el cual fueron concedidos; o la solicitud de concesión o permiso se realice por más de dos personas, respecto de una zona o área de captura no concesionada o permisionad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49.-</w:t>
      </w:r>
      <w:r>
        <w:rPr>
          <w:rFonts w:eastAsia="Times New Roman" w:cs="Arial" w:ascii="Arial" w:hAnsi="Arial"/>
          <w:kern w:val="0"/>
          <w:sz w:val="20"/>
          <w:szCs w:val="20"/>
          <w:lang w:val="es-ES_tradnl" w:eastAsia="es-ES"/>
        </w:rPr>
        <w:t xml:space="preserve"> Para calificar los concursos a que se refiere el artículo anterior, se constituirá un Comité mediante Acuerdo que expida el titular de la Secretaría, el cual deberá contener por lo menos, lo siguient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Forma en como se integrará el Comité y sus atribucione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Contenido mínimo de las bases para la celebración de los concurso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Método de evaluación;</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Requisitos de participación,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 xml:space="preserve"> Criterios de evaluación, tomando en cuent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 xml:space="preserve"> Monto total de la inversión,</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 xml:space="preserve"> Acciones de repoblamiento de la especi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 xml:space="preserve"> Instalaciones en tierr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r>
      <w:r>
        <w:rPr>
          <w:rFonts w:eastAsia="Times New Roman" w:cs="Arial" w:ascii="Arial" w:hAnsi="Arial"/>
          <w:kern w:val="0"/>
          <w:sz w:val="20"/>
          <w:szCs w:val="20"/>
          <w:lang w:val="es-ES_tradnl" w:eastAsia="es-ES"/>
        </w:rPr>
        <w:t xml:space="preserve"> Generación de empleo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e)</w:t>
      </w:r>
      <w:r>
        <w:rPr>
          <w:rFonts w:eastAsia="Times New Roman" w:cs="Arial" w:ascii="Arial" w:hAnsi="Arial"/>
          <w:kern w:val="0"/>
          <w:sz w:val="20"/>
          <w:szCs w:val="20"/>
          <w:lang w:val="es-ES_tradnl" w:eastAsia="es-ES"/>
        </w:rPr>
        <w:t xml:space="preserve"> Técnicas a utilizar,</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f)</w:t>
      </w:r>
      <w:r>
        <w:rPr>
          <w:rFonts w:eastAsia="Times New Roman" w:cs="Arial" w:ascii="Arial" w:hAnsi="Arial"/>
          <w:kern w:val="0"/>
          <w:sz w:val="20"/>
          <w:szCs w:val="20"/>
          <w:lang w:val="es-ES_tradnl" w:eastAsia="es-ES"/>
        </w:rPr>
        <w:t xml:space="preserve"> Trabajos de investigación realizados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w:t>
      </w:r>
      <w:r>
        <w:rPr>
          <w:rFonts w:eastAsia="Times New Roman" w:cs="Arial" w:ascii="Arial" w:hAnsi="Arial"/>
          <w:kern w:val="0"/>
          <w:sz w:val="20"/>
          <w:szCs w:val="20"/>
          <w:lang w:val="es-ES_tradnl" w:eastAsia="es-ES"/>
        </w:rPr>
        <w:t xml:space="preserve"> El cumplimiento de los requisitos que para el otorgamiento de la concesión o permiso se prevén en este ordenamient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SECCIÓN SEGUNDA</w:t>
      </w:r>
    </w:p>
    <w:p>
      <w:pPr>
        <w:pStyle w:val="Normal"/>
        <w:jc w:val="center"/>
        <w:rPr>
          <w:rFonts w:ascii="Arial" w:hAnsi="Arial" w:eastAsia="Times New Roman" w:cs="Arial"/>
          <w:kern w:val="0"/>
          <w:sz w:val="20"/>
          <w:szCs w:val="20"/>
          <w:u w:val="single"/>
          <w:lang w:val="es-ES_tradnl" w:eastAsia="es-ES"/>
        </w:rPr>
      </w:pPr>
      <w:r>
        <w:rPr>
          <w:rFonts w:eastAsia="Times New Roman" w:cs="Arial" w:ascii="Arial" w:hAnsi="Arial"/>
          <w:b/>
          <w:kern w:val="0"/>
          <w:sz w:val="22"/>
          <w:szCs w:val="20"/>
          <w:lang w:val="es-ES_tradnl" w:eastAsia="es-ES"/>
        </w:rPr>
        <w:t>DE LA PESCA COMERCIAL DE EXCEPCIÓN</w:t>
      </w:r>
    </w:p>
    <w:p>
      <w:pPr>
        <w:pStyle w:val="Normal"/>
        <w:jc w:val="both"/>
        <w:rPr>
          <w:rFonts w:ascii="Arial" w:hAnsi="Arial" w:eastAsia="Times New Roman" w:cs="Arial"/>
          <w:b/>
          <w:b/>
          <w:kern w:val="0"/>
          <w:sz w:val="20"/>
          <w:szCs w:val="20"/>
          <w:u w:val="single"/>
          <w:lang w:val="es-ES_tradnl" w:eastAsia="es-ES"/>
        </w:rPr>
      </w:pPr>
      <w:r>
        <w:rPr>
          <w:rFonts w:eastAsia="Times New Roman" w:cs="Arial" w:ascii="Arial" w:hAnsi="Arial"/>
          <w:b/>
          <w:kern w:val="0"/>
          <w:sz w:val="20"/>
          <w:szCs w:val="20"/>
          <w:u w:val="single"/>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50.-</w:t>
      </w:r>
      <w:r>
        <w:rPr>
          <w:rFonts w:eastAsia="Times New Roman" w:cs="Arial" w:ascii="Arial" w:hAnsi="Arial"/>
          <w:kern w:val="0"/>
          <w:sz w:val="20"/>
          <w:szCs w:val="20"/>
          <w:lang w:val="es-ES_tradnl" w:eastAsia="es-ES"/>
        </w:rPr>
        <w:t xml:space="preserve"> La Secretaría, previa declaración de excedentes por especie, podrá otorgar permisos con carácter de excepción y de acuerdo con el interés nacional para que embarcaciones extranjeras aprovechen dicho excedente de captura permisible únicamente en la zona económica exclusiv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La declaración de excedentes a que se refiere el párrafo anterior, se establecerá mediante Acuerdo del titular de la Secretaría, el cual se publicará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otorgamiento de estos permisos quedará sujeto a la suscripción de los convenios con los estados solicitantes. En el caso de personas de nacionalidad extranjera, se requerirá presentar solicitud por escrito y cumplir con lo siguient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Acreditar fehacientemente la legal disposición de las embarcaciones y artes de pesca necesarios para la debida explotación de las especies que pretendan aprovechar;</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Presentar el programa de explotación que se pretenda llevar a cabo,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Proporcionar en la solicitud la información siguient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 xml:space="preserve"> Características de las embarcaciones y artes de pesca que proyecten utilizar,</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 xml:space="preserve"> Especie o grupo de especies y zona que se pretenda explotar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 xml:space="preserve"> Volumen y destino de las captur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permisos se expedirán por embarcación, por temporada de pesca o por el tiempo que determine la Secretaría, quien consignará en cada uno de ellos, la vigencia, zona de captura, artes y equipos de pesca, pesquería o pesquerías autorizadas y condiciones de operación.</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51.-</w:t>
      </w:r>
      <w:r>
        <w:rPr>
          <w:rFonts w:eastAsia="Times New Roman" w:cs="Arial" w:ascii="Arial" w:hAnsi="Arial"/>
          <w:kern w:val="0"/>
          <w:sz w:val="20"/>
          <w:szCs w:val="20"/>
          <w:lang w:val="es-ES_tradnl" w:eastAsia="es-ES"/>
        </w:rPr>
        <w:t xml:space="preserve"> La Secretaría resolverá la solicitud de permiso de pesca de excepción dentro de un plazo de 30 días hábiles, bajo el procedimiento siguient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La Secretaría integrará el expediente en un plazo de 10 días hábiles, dentro del cual requerirá al interesado la información o documentación faltante. De no requerir al interesado subsane las deficiencias que existieren, se considerará integrado el expediente,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Integrado el expediente, dentro de los 20 días hábiles siguientes la Secretaría resolverá otorgando o negando el permiso de pesca de excepción solicit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ranscurrido el plazo sin que la Secretaría haya emitido la resolución, la solicitud se considerará negada.</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SECCIÓN TERCERA</w:t>
      </w:r>
    </w:p>
    <w:p>
      <w:pPr>
        <w:pStyle w:val="Normal"/>
        <w:jc w:val="center"/>
        <w:rPr>
          <w:rFonts w:ascii="Arial" w:hAnsi="Arial" w:eastAsia="Times New Roman" w:cs="Arial"/>
          <w:kern w:val="0"/>
          <w:sz w:val="20"/>
          <w:szCs w:val="20"/>
          <w:u w:val="single"/>
          <w:lang w:val="es-ES_tradnl" w:eastAsia="es-ES"/>
        </w:rPr>
      </w:pPr>
      <w:r>
        <w:rPr>
          <w:rFonts w:eastAsia="Times New Roman" w:cs="Arial" w:ascii="Arial" w:hAnsi="Arial"/>
          <w:b/>
          <w:kern w:val="0"/>
          <w:sz w:val="22"/>
          <w:szCs w:val="20"/>
          <w:lang w:val="es-ES_tradnl" w:eastAsia="es-ES"/>
        </w:rPr>
        <w:t>DE LA PESCA COMERCIAL EN ALTA MAR Y EN AGUAS DE JURISDICCIÓN EXTRANJERA CON EMBARCACIONES DE MATRÍCULA Y BANDERA MEXICANAS</w:t>
      </w:r>
    </w:p>
    <w:p>
      <w:pPr>
        <w:pStyle w:val="Normal"/>
        <w:jc w:val="both"/>
        <w:rPr>
          <w:rFonts w:ascii="Arial" w:hAnsi="Arial" w:eastAsia="Times New Roman" w:cs="Arial"/>
          <w:b/>
          <w:b/>
          <w:kern w:val="0"/>
          <w:sz w:val="20"/>
          <w:szCs w:val="20"/>
          <w:u w:val="single"/>
          <w:lang w:val="es-ES_tradnl" w:eastAsia="es-ES"/>
        </w:rPr>
      </w:pPr>
      <w:r>
        <w:rPr>
          <w:rFonts w:eastAsia="Times New Roman" w:cs="Arial" w:ascii="Arial" w:hAnsi="Arial"/>
          <w:b/>
          <w:kern w:val="0"/>
          <w:sz w:val="20"/>
          <w:szCs w:val="20"/>
          <w:u w:val="single"/>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52.-</w:t>
      </w:r>
      <w:r>
        <w:rPr>
          <w:rFonts w:eastAsia="Times New Roman" w:cs="Arial" w:ascii="Arial" w:hAnsi="Arial"/>
          <w:kern w:val="0"/>
          <w:sz w:val="20"/>
          <w:szCs w:val="20"/>
          <w:lang w:val="es-ES_tradnl" w:eastAsia="es-ES"/>
        </w:rPr>
        <w:t xml:space="preserve"> Los interesados en obtener la autorización para pescar en altamar o en aguas de jurisdicción extranjera, con embarcaciones de matrícula y bandera mexicanas, deberán cumplir con los requisitos y obligaciones siguiente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Acreditar ante la Secretaría disponer de las embarcaciones, artes de pesca, capacidad técnica y económica, así como de personal capacitado para realizar las captura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Utilizar exclusivamente embarcaciones de bandera mexicana o inscritas dentro de un Programa de Abanderamiento, en los términos de la Ley de Navegación,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Respetar y cumplir estrictamente las disposiciones internacionales de navegación y pesca, especialmente las establecidas por los gobiernos extranjeros en aguas de su jurisdicción.</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autorizaciones respectivas, se otorgarán por la Secretaría sólo a personas de nacionalidad mexican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cuotas que otorguen al país los gobiernos extranjeros, para el aprovechamiento o explotación de sus recursos pesqueros, serán administradas por la Secretarí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caso de que los propios gobiernos permitan a los particulares adquirir directamente licencias o permisos para pesca comercial, los interesados, a solicitud de la Secretaría, comprobarán que las capturas realizadas se efectuaron al amparo de dichas licencias o permiso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3.- </w:t>
      </w:r>
      <w:r>
        <w:rPr>
          <w:rFonts w:eastAsia="Times New Roman" w:cs="Arial" w:ascii="Arial" w:hAnsi="Arial"/>
          <w:kern w:val="0"/>
          <w:sz w:val="20"/>
          <w:szCs w:val="20"/>
          <w:lang w:val="es-ES_tradnl" w:eastAsia="es-ES"/>
        </w:rPr>
        <w:t>Los autorizados a pescar en alta mar o en aguas de jurisdicción extranjera, con embarcaciones de matrícula y bandera mexicanas, están obligados a presentar el aviso de arribo, de conformidad con los requisitos establecidos en el artículo 35 y el plazo señalado en el artículo 45 fracción VIII de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Fe de erratas 17-11-1999</w:t>
      </w:r>
    </w:p>
    <w:p>
      <w:pPr>
        <w:pStyle w:val="Normal"/>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4.- </w:t>
      </w:r>
      <w:r>
        <w:rPr>
          <w:rFonts w:eastAsia="Times New Roman" w:cs="Arial" w:ascii="Arial" w:hAnsi="Arial"/>
          <w:kern w:val="0"/>
          <w:sz w:val="20"/>
          <w:szCs w:val="20"/>
          <w:lang w:val="es-ES_tradnl" w:eastAsia="es-ES"/>
        </w:rPr>
        <w:t>La Secretaría resolverá la solicitud de autorización en un plazo de 21 días hábiles, bajo el siguiente procedimient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La Secretaría integrará el expediente en un plazo de 7 días hábiles, dentro del cual requerirá al interesado la información o documentación faltante. De no requerir al interesado subsane las deficiencias que existieren, se considerará integrado el expediente,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Integrado el expediente, dentro de los 14 días hábiles siguientes la Secretaría resolverá otorgando o negando la autorización solicitad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ranscurrido el plazo sin que la Secretaría haya emitido la resolución, la solicitud se considerará otorgad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SECCIÓN CUARTA</w:t>
      </w:r>
    </w:p>
    <w:p>
      <w:pPr>
        <w:pStyle w:val="Normal"/>
        <w:jc w:val="center"/>
        <w:rPr>
          <w:rFonts w:ascii="Arial" w:hAnsi="Arial" w:eastAsia="Times New Roman" w:cs="Arial"/>
          <w:b/>
          <w:b/>
          <w:kern w:val="0"/>
          <w:sz w:val="22"/>
          <w:szCs w:val="20"/>
          <w:u w:val="single"/>
          <w:lang w:val="es-ES_tradnl" w:eastAsia="es-ES"/>
        </w:rPr>
      </w:pPr>
      <w:r>
        <w:rPr>
          <w:rFonts w:eastAsia="Times New Roman" w:cs="Arial" w:ascii="Arial" w:hAnsi="Arial"/>
          <w:b/>
          <w:kern w:val="0"/>
          <w:sz w:val="22"/>
          <w:szCs w:val="20"/>
          <w:lang w:val="es-ES_tradnl" w:eastAsia="es-ES"/>
        </w:rPr>
        <w:t>DE LA INSTALACIÓN Y OPERACIÓN DE ARTES DE PESCA FIJAS EN AGUAS DE JURISDICCIÓN FEDERAL</w:t>
      </w:r>
    </w:p>
    <w:p>
      <w:pPr>
        <w:pStyle w:val="Normal"/>
        <w:jc w:val="both"/>
        <w:rPr>
          <w:rFonts w:ascii="Arial" w:hAnsi="Arial" w:eastAsia="Times New Roman" w:cs="Arial"/>
          <w:b/>
          <w:b/>
          <w:kern w:val="0"/>
          <w:sz w:val="20"/>
          <w:szCs w:val="20"/>
          <w:u w:val="single"/>
          <w:lang w:val="es-ES_tradnl" w:eastAsia="es-ES"/>
        </w:rPr>
      </w:pPr>
      <w:r>
        <w:rPr>
          <w:rFonts w:eastAsia="Times New Roman" w:cs="Arial" w:ascii="Arial" w:hAnsi="Arial"/>
          <w:b/>
          <w:kern w:val="0"/>
          <w:sz w:val="20"/>
          <w:szCs w:val="20"/>
          <w:u w:val="single"/>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55.-</w:t>
      </w:r>
      <w:r>
        <w:rPr>
          <w:rFonts w:eastAsia="Times New Roman" w:cs="Arial" w:ascii="Arial" w:hAnsi="Arial"/>
          <w:kern w:val="0"/>
          <w:sz w:val="20"/>
          <w:szCs w:val="20"/>
          <w:lang w:val="es-ES_tradnl" w:eastAsia="es-ES"/>
        </w:rPr>
        <w:t xml:space="preserve"> El establecimiento y operación de encierros, tapos, copos, almadrabas y demás artes de pesca, fijas o cimentadas, en aguas de jurisdicción federal, así como su cambio de localización o dimensiones, sólo podrá realizarse con autorización de la Secretaría. En todos los casos, el promovente se sujetará a las disposiciones en materia de impacto ambiental contenidas en la Ley General del Equilibrio Ecológico y la Protección al Ambiente y aquellas que sean de la competencia de otras autoridades. Su temporalidad no podrá exceder a la señalada en la concesión o permiso correspondient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l efecto, los interesados deberán cumplir los siguientes requisito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Solicitud por escrito, que contendrá la información siguient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 xml:space="preserve"> Número y fecha de la concesión o permiso correspondient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 xml:space="preserve"> Ubicación de la obra, sus dimensiones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 xml:space="preserve"> Datos técnicos del tipo de arte de pesca que se pretenda instalar,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Presentar, en copia simple, la manifestación de impacto ambiental o su autorización expedida por la autoridad competent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concesionarios y permisionarios de pesca que utilicen en sus operaciones, artes de pesca fijas o cimentadas, deberán mantenerlas en estado de limpieza y retirarlas cuando así lo determine la autoridad pesquera en los términos de las disposiciones aplicables. De no hacerlo, la Secretaría lo hará con cargo al concesionario o permisionari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6.- </w:t>
      </w:r>
      <w:r>
        <w:rPr>
          <w:rFonts w:eastAsia="Times New Roman" w:cs="Arial" w:ascii="Arial" w:hAnsi="Arial"/>
          <w:kern w:val="0"/>
          <w:sz w:val="20"/>
          <w:szCs w:val="20"/>
          <w:lang w:val="es-ES_tradnl" w:eastAsia="es-ES"/>
        </w:rPr>
        <w:t>La Secretaría resolverá la solicitud de autorización en un plazo de 21 días hábiles, siempre y cuando se haya exhibido la autorización de impacto ambiental, bajo el procedimiento siguient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La Secretaría integrará el expediente en un plazo de 7 días hábiles, dentro del cual requerirá al interesado la información o documentación faltante. De no requerir al interesado subsane las deficiencias que existieren, se considerará integrado el expediente,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Integrado el expediente, dentro de los 14 días hábiles siguientes la Secretaría, resolverá otorgando o negando la autorización solicitad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ranscurrido el plazo sin que la Secretaría haya emitido la resolución, la solicitud se considerará otorgad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uando a la solicitud no se acompañe la manifestación de impacto ambiental, una vez concluidos los plazos señalados en las fracciones I y II de este artículo, la Secretaría deberá resolver en un plazo de 60 días hábiles. Transcurridos dichos plazos sin que se haya emitido resolución, la solicitud se considerará negad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SECCIÓN QUINTA</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A RECOLECCIÓN DE REPRODUCTORES, LARVAS, POSTLARVAS, CRÍAS, HUEVOS, SEMILLAS O ALEVINE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57.-</w:t>
      </w:r>
      <w:r>
        <w:rPr>
          <w:rFonts w:eastAsia="Times New Roman" w:cs="Arial" w:ascii="Arial" w:hAnsi="Arial"/>
          <w:kern w:val="0"/>
          <w:sz w:val="20"/>
          <w:szCs w:val="20"/>
          <w:lang w:val="es-ES_tradnl" w:eastAsia="es-ES"/>
        </w:rPr>
        <w:t xml:space="preserve"> La Secretaría podrá otorgar las autorizaciones para recolectar del medio natural reproductores, larvas, postlarvas, crías, huevos, semillas, alevines o en cualquier otro estadio, para destinarlas al abasto de las actividades acuícolas exclusivamente 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Concesionarios o permisionarios de la pesca comercial de la especie de que se trate, que acrediten la existencia de un contrato de compraventa o pedido, celebrado con el acuacultor o representante del laboratorio al que proveerán de estos organismo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Acuacultores, para abastecer exclusivamente su propia producción acuícola,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Propietarios de laboratorios de producción acuícola, únicamente para satisfacer sus necesidades de operación.</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58.-</w:t>
      </w:r>
      <w:r>
        <w:rPr>
          <w:rFonts w:eastAsia="Times New Roman" w:cs="Arial" w:ascii="Arial" w:hAnsi="Arial"/>
          <w:kern w:val="0"/>
          <w:sz w:val="20"/>
          <w:szCs w:val="20"/>
          <w:lang w:val="es-ES_tradnl" w:eastAsia="es-ES"/>
        </w:rPr>
        <w:t xml:space="preserve"> Para obtener la autorización a que se refiere el artículo anterior, el interesado deberá cumplir con los requisitos siguiente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Presentar solicitud por escrito, la que contendrá la información siguient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 xml:space="preserve"> Nombre común, nombre científico, estadio biológico y número de ejemplares a recolectar,</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 xml:space="preserve"> Área de la que se desea obtener los organismo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 xml:space="preserve"> Descripción de las artes y equipos de pesca a utilizar para la colecta, mantenimiento y transport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r>
      <w:r>
        <w:rPr>
          <w:rFonts w:eastAsia="Times New Roman" w:cs="Arial" w:ascii="Arial" w:hAnsi="Arial"/>
          <w:kern w:val="0"/>
          <w:sz w:val="20"/>
          <w:szCs w:val="20"/>
          <w:lang w:val="es-ES_tradnl" w:eastAsia="es-ES"/>
        </w:rPr>
        <w:t xml:space="preserve"> Calendario de colect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e)</w:t>
      </w:r>
      <w:r>
        <w:rPr>
          <w:rFonts w:eastAsia="Times New Roman" w:cs="Arial" w:ascii="Arial" w:hAnsi="Arial"/>
          <w:kern w:val="0"/>
          <w:sz w:val="20"/>
          <w:szCs w:val="20"/>
          <w:lang w:val="es-ES_tradnl" w:eastAsia="es-ES"/>
        </w:rPr>
        <w:t xml:space="preserve"> Sitio de desembarc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f)</w:t>
      </w:r>
      <w:r>
        <w:rPr>
          <w:rFonts w:eastAsia="Times New Roman" w:cs="Arial" w:ascii="Arial" w:hAnsi="Arial"/>
          <w:kern w:val="0"/>
          <w:sz w:val="20"/>
          <w:szCs w:val="20"/>
          <w:lang w:val="es-ES_tradnl" w:eastAsia="es-ES"/>
        </w:rPr>
        <w:t xml:space="preserve"> Características específicas que determinen la capacidad de las instalaciones acuícolas para la aclimatación de los organismos de que se trate antes de su depósito final,</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w:t>
      </w:r>
      <w:r>
        <w:rPr>
          <w:rFonts w:eastAsia="Times New Roman" w:cs="Arial" w:ascii="Arial" w:hAnsi="Arial"/>
          <w:kern w:val="0"/>
          <w:sz w:val="20"/>
          <w:szCs w:val="20"/>
          <w:lang w:val="es-ES_tradnl" w:eastAsia="es-ES"/>
        </w:rPr>
        <w:t xml:space="preserve"> Número de estanques o superficie a sembrar,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h)</w:t>
      </w:r>
      <w:r>
        <w:rPr>
          <w:rFonts w:eastAsia="Times New Roman" w:cs="Arial" w:ascii="Arial" w:hAnsi="Arial"/>
          <w:kern w:val="0"/>
          <w:sz w:val="20"/>
          <w:szCs w:val="20"/>
          <w:lang w:val="es-ES_tradnl" w:eastAsia="es-ES"/>
        </w:rPr>
        <w:t xml:space="preserve"> Sistema de cultiv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Presentar las escrituras, facturas, contratos de arrendamiento o comodato o cualquier otro título con el que se acredite la legal disposición de los bienes, equipos y artes de pesca necesarios para cumplir con el objeto de la autorización;</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En el caso de concesionarios o permisionarios de la pesca comercial de la especie de que se trate, además de la información y documentos antes señalados, deberán proporcionar lo siguient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 xml:space="preserve"> Número y fecha de la concesión o permis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 xml:space="preserve"> Nombre y ubicación de la granja o laboratorio a que se proveerán,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 xml:space="preserve"> Contrato de compraventa o pedido, celebrado con el acuacultor o representante del laboratorio al que se abastecerá de estos organismo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En el caso de acuacultores, además de la información señalada en la fracción I, y de los documentos establecidos en la fracción II de este artículo, deberán proporcionar:</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 xml:space="preserve"> Nombre y ubicación de la granja,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 xml:space="preserve"> En su caso, número y fecha de la concesión de acuacultura comercial,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 xml:space="preserve"> En el caso de propietarios de laboratorios de producción acuícola, para la obtención de reproductores, únicamente para satisfacer sus necesidades de operación, además de la información señalada en la fracción I y de los documentos establecidos por la fracción II de este artículo, deberán proporcionar el nombre y ubicación del laboratori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La captura y recolección del medio natural de los organismos acuáticos en cualquier estadio, se sujetará a las normas que, en su caso, emita la Secretaría, mismas que serán publicadas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quedando prohibida su captura con fines distintos a los de investigación o al de abasto para la acuacultur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9.- </w:t>
      </w:r>
      <w:r>
        <w:rPr>
          <w:rFonts w:eastAsia="Times New Roman" w:cs="Arial" w:ascii="Arial" w:hAnsi="Arial"/>
          <w:kern w:val="0"/>
          <w:sz w:val="20"/>
          <w:szCs w:val="20"/>
          <w:lang w:val="es-ES_tradnl" w:eastAsia="es-ES"/>
        </w:rPr>
        <w:t>La Secretaría resolverá la solicitud de autorización en un plazo de 21 días hábiles, bajo el siguiente procedimient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La Secretaría integrará el expediente en un plazo de 7 días hábiles, dentro del cual requerirá al interesado la información o documentación faltante. De no requerir al interesado subsane las deficiencias que existieren, se considerará integrado el expediente,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Integrado el expediente, dentro de los 14 días hábiles siguientes la Secretaría, resolverá otorgando o negando la autorización solicitad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ranscurrido el plazo sin que la Secretaría haya emitido la resolución, la solicitud se considerará negad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60.-</w:t>
      </w:r>
      <w:r>
        <w:rPr>
          <w:rFonts w:eastAsia="Times New Roman" w:cs="Arial" w:ascii="Arial" w:hAnsi="Arial"/>
          <w:kern w:val="0"/>
          <w:sz w:val="20"/>
          <w:szCs w:val="20"/>
          <w:lang w:val="es-ES_tradnl" w:eastAsia="es-ES"/>
        </w:rPr>
        <w:t xml:space="preserve"> Los autorizados para recolectar organismos del medio natural y los acuacultores que se abastezcan de ellos, quedan obligados a realizar acciones de repoblamiento en los términos y condiciones que en cada caso determine la Secretarí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otorgar las autorizaciones para la recolección de especies en cualquier estadio, la Secretaría considerará el dictamen del Instituto Nacional de la Pesca, en el que se determinará el número de ejemplares, zonas y épocas para su recolección. No se otorgarán estas autorizaciones cuando se determine que se pone en riesgo la conservación de la especie de que se trat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1.-</w:t>
      </w:r>
      <w:r>
        <w:rPr>
          <w:rFonts w:eastAsia="Times New Roman" w:cs="Arial" w:ascii="Arial" w:hAnsi="Arial"/>
          <w:kern w:val="0"/>
          <w:sz w:val="20"/>
          <w:szCs w:val="20"/>
          <w:lang w:val="es-ES" w:eastAsia="es-ES"/>
        </w:rPr>
        <w:t xml:space="preserve"> Los autorizados para recolectar del medio natural reproductores, larvas, postlarvas, crías, huevos, semillas, alevines o en cualquier otro estado, están obligados a llenar y firmar el aviso de recolección en el momento en que ésta concluya, proporcionando todos los datos que en el mismo se piden, y presentarlo a la oficina más cercana de la Secretaría, dentro de las setenta y dos horas siguientes al desembarque.</w:t>
      </w:r>
    </w:p>
    <w:p>
      <w:pPr>
        <w:pStyle w:val="Normal"/>
        <w:jc w:val="right"/>
        <w:rPr>
          <w:rFonts w:ascii="Arial" w:hAnsi="Arial" w:cs="Arial"/>
          <w:i/>
          <w:i/>
          <w:iCs/>
          <w:color w:val="740033"/>
          <w:sz w:val="16"/>
          <w:szCs w:val="16"/>
        </w:rPr>
      </w:pPr>
      <w:r>
        <w:rPr>
          <w:rFonts w:cs="Arial" w:ascii="Arial" w:hAnsi="Arial"/>
          <w:i/>
          <w:iCs/>
          <w:color w:val="740033"/>
          <w:sz w:val="16"/>
          <w:szCs w:val="16"/>
        </w:rPr>
        <w:t>Reforma 28-01-2004</w:t>
      </w:r>
    </w:p>
    <w:p>
      <w:pPr>
        <w:pStyle w:val="Normal"/>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62.-</w:t>
      </w:r>
      <w:r>
        <w:rPr>
          <w:rFonts w:eastAsia="Times New Roman" w:cs="Arial" w:ascii="Arial" w:hAnsi="Arial"/>
          <w:kern w:val="0"/>
          <w:sz w:val="20"/>
          <w:szCs w:val="20"/>
          <w:lang w:val="es-ES_tradnl" w:eastAsia="es-ES"/>
        </w:rPr>
        <w:t xml:space="preserve"> El aviso de recolección es el documento en el que se reporta a la autoridad competente, el número de organismos colectados del medio natural, al amparo de una autorización y deberá contener la información siguient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Nombre del autorizado, fecha y número de la autorización al amparo de la cual se realiza la recolección;</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Lugar de recolección y desembarque,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Especie y fase de desarrollo de los organismos colectados, así como la cantidad de organism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fines estadísticos se señalará el precio de venta de los productos, en el formato de aviso de recolección.</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63.-</w:t>
      </w:r>
      <w:r>
        <w:rPr>
          <w:rFonts w:eastAsia="Times New Roman" w:cs="Arial" w:ascii="Arial" w:hAnsi="Arial"/>
          <w:kern w:val="0"/>
          <w:sz w:val="20"/>
          <w:szCs w:val="20"/>
          <w:lang w:val="es-ES_tradnl" w:eastAsia="es-ES"/>
        </w:rPr>
        <w:t xml:space="preserve"> Quienes colecten en cualesquiera de las fases de desarrollo organismos acuáticos vivos provenientes de poblaciones naturales con fines de acuacultura, deberán observar los lineamientos que en materia de recolección, aclimatación, manejo, transporte y siembra de los mismos, se señalen en las normas que al efecto se expidan.</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SECCIÓN SEXTA</w:t>
      </w:r>
    </w:p>
    <w:p>
      <w:pPr>
        <w:pStyle w:val="Normal"/>
        <w:jc w:val="center"/>
        <w:rPr>
          <w:rFonts w:ascii="Arial" w:hAnsi="Arial" w:eastAsia="Times New Roman" w:cs="Arial"/>
          <w:kern w:val="0"/>
          <w:sz w:val="20"/>
          <w:szCs w:val="20"/>
          <w:u w:val="single"/>
          <w:lang w:val="es-ES_tradnl" w:eastAsia="es-ES"/>
        </w:rPr>
      </w:pPr>
      <w:r>
        <w:rPr>
          <w:rFonts w:eastAsia="Times New Roman" w:cs="Arial" w:ascii="Arial" w:hAnsi="Arial"/>
          <w:b/>
          <w:kern w:val="0"/>
          <w:sz w:val="22"/>
          <w:szCs w:val="20"/>
          <w:lang w:val="es-ES_tradnl" w:eastAsia="es-ES"/>
        </w:rPr>
        <w:t>DE LAS AUTORIZACIONES PARA DESCARGAR EN PUERTOS EXTRANJEROS Y TRANSBORDAR ESPECIES CAPTURADAS POR EMBARCACIONES PESQUERAS DE BANDERA MEXICANA</w:t>
      </w:r>
    </w:p>
    <w:p>
      <w:pPr>
        <w:pStyle w:val="Normal"/>
        <w:jc w:val="both"/>
        <w:rPr>
          <w:rFonts w:ascii="Arial" w:hAnsi="Arial" w:eastAsia="Times New Roman" w:cs="Arial"/>
          <w:b/>
          <w:b/>
          <w:kern w:val="0"/>
          <w:sz w:val="20"/>
          <w:szCs w:val="20"/>
          <w:u w:val="single"/>
          <w:lang w:val="es-ES_tradnl" w:eastAsia="es-ES"/>
        </w:rPr>
      </w:pPr>
      <w:r>
        <w:rPr>
          <w:rFonts w:eastAsia="Times New Roman" w:cs="Arial" w:ascii="Arial" w:hAnsi="Arial"/>
          <w:b/>
          <w:kern w:val="0"/>
          <w:sz w:val="20"/>
          <w:szCs w:val="20"/>
          <w:u w:val="single"/>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64.-</w:t>
      </w:r>
      <w:r>
        <w:rPr>
          <w:rFonts w:eastAsia="Times New Roman" w:cs="Arial" w:ascii="Arial" w:hAnsi="Arial"/>
          <w:kern w:val="0"/>
          <w:sz w:val="20"/>
          <w:szCs w:val="20"/>
          <w:lang w:val="es-ES_tradnl" w:eastAsia="es-ES"/>
        </w:rPr>
        <w:t xml:space="preserve"> La Secretaría dará autorización para descargar en puertos extranjeros o transbordar especies capturadas por embarcaciones pesqueras de bandera mexicana, cuando los solicitantes proporcionen la información siguient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Número y fecha de la concesión, permiso o autorización al amparo del cual se realizó la captur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Las especies y su volumen a descargar o transbordar;</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La fecha y lugar de traslado o transbord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Los datos que identifiquen la embarcación a la que se transbordarán los productos,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 xml:space="preserve"> El puerto de destino final.</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65.-</w:t>
      </w:r>
      <w:r>
        <w:rPr>
          <w:rFonts w:eastAsia="Times New Roman" w:cs="Arial" w:ascii="Arial" w:hAnsi="Arial"/>
          <w:kern w:val="0"/>
          <w:sz w:val="20"/>
          <w:szCs w:val="20"/>
          <w:lang w:val="es-ES_tradnl" w:eastAsia="es-ES"/>
        </w:rPr>
        <w:t xml:space="preserve"> La Secretaría resolverá la solicitud de autorización, a que se refiere el artículo anterior en un plazo de 9 días hábiles, bajo el procedimiento siguient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La Secretaría integrará el expediente en un plazo de 3 días hábiles, dentro del cual requerirá al interesado la información o documentación faltante. De no requerir al interesado subsane las deficiencias que existieren, se considerará integrado el expediente,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Integrado el expediente, dentro de los 6 días hábiles siguientes, la Secretaría resolverá otorgando o negando la autorización solicitad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ranscurrido el plazo sin que la Secretaría haya emitido la resolución, la solicitud se considerará otorgad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66.-</w:t>
      </w:r>
      <w:r>
        <w:rPr>
          <w:rFonts w:eastAsia="Times New Roman" w:cs="Arial" w:ascii="Arial" w:hAnsi="Arial"/>
          <w:kern w:val="0"/>
          <w:sz w:val="20"/>
          <w:szCs w:val="20"/>
          <w:lang w:val="es-ES_tradnl" w:eastAsia="es-ES"/>
        </w:rPr>
        <w:t xml:space="preserve"> Los interesados en obtener autorización para que embarcaciones pesqueras de bandera extranjera descarguen en puertos mexicanos productos pesqueros frescos, enhielados o congelados, deberán presentar su solicitud por escrito cumpliendo con los requisitos siguiente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Nombre de la embarcación;</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Especies capturadas, volumen y presentación;</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Lugar de las capturas, anexando en su caso, copia simple de la bitácora de pesca, o su equivalent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Especies a descargar, volumen y presentación;</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 xml:space="preserve"> Fecha y puerto donde pretendan descargar;</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r>
      <w:r>
        <w:rPr>
          <w:rFonts w:eastAsia="Times New Roman" w:cs="Arial" w:ascii="Arial" w:hAnsi="Arial"/>
          <w:kern w:val="0"/>
          <w:sz w:val="20"/>
          <w:szCs w:val="20"/>
          <w:lang w:val="es-ES_tradnl" w:eastAsia="es-ES"/>
        </w:rPr>
        <w:t xml:space="preserve"> Destino de los productos a descargar,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r>
      <w:r>
        <w:rPr>
          <w:rFonts w:eastAsia="Times New Roman" w:cs="Arial" w:ascii="Arial" w:hAnsi="Arial"/>
          <w:kern w:val="0"/>
          <w:sz w:val="20"/>
          <w:szCs w:val="20"/>
          <w:lang w:val="es-ES_tradnl" w:eastAsia="es-ES"/>
        </w:rPr>
        <w:t xml:space="preserve"> Exhibir el título correspondiente al amparo del cual se realizó la actividad pesquera, expedido por la autoridad competente del país de origen.</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7.- </w:t>
      </w:r>
      <w:r>
        <w:rPr>
          <w:rFonts w:eastAsia="Times New Roman" w:cs="Arial" w:ascii="Arial" w:hAnsi="Arial"/>
          <w:kern w:val="0"/>
          <w:sz w:val="20"/>
          <w:szCs w:val="20"/>
          <w:lang w:val="es-ES_tradnl" w:eastAsia="es-ES"/>
        </w:rPr>
        <w:t>La Secretaría resolverá la solicitud de autorización a que se refiere el artículo anterior, en los términos siguiente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Para desembarcar productos frescos o enhielados en un plazo de 3 días hábiles, bajo el procedimiento siguient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 xml:space="preserve"> La Secretaría integrará el expediente en un plazo de 1 día hábil, dentro del cual requerirá al interesado la información o documentación faltante. De no requerir al interesado subsane las deficiencias que existieren, se considerará integrado el expediente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 xml:space="preserve"> Integrado el expediente, dentro de los 2 días hábiles siguientes, la Secretaría resolverá otorgando o negando la autorización solicitada,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Para desembarcar productos congelados en un plazo de 6 días hábiles, bajo el procedimiento siguient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 xml:space="preserve"> La Secretaría integrará el expediente en un plazo de 2 días hábiles, dentro del cual requerirá al interesado la información o documentación faltante. De no requerir al interesado subsane las deficiencias que existieren, se considerará integrado el expediente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 xml:space="preserve"> Integrado el expediente, dentro de los 4 días hábiles siguientes, la Secretaría resolverá otorgando o negando la autorización solicitad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ambos casos, transcurridos los plazos respectivos, sin que la Secretaría haya emitido la resolución, la solicitud se considerará otorgad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68.-</w:t>
      </w:r>
      <w:r>
        <w:rPr>
          <w:rFonts w:eastAsia="Times New Roman" w:cs="Arial" w:ascii="Arial" w:hAnsi="Arial"/>
          <w:kern w:val="0"/>
          <w:sz w:val="20"/>
          <w:szCs w:val="20"/>
          <w:lang w:val="es-ES_tradnl" w:eastAsia="es-ES"/>
        </w:rPr>
        <w:t xml:space="preserve"> Queda prohibido que embarcaciones pesqueras de bandera extranjera desembarquen en puertos mexicanos productos pesqueros provenientes de la pesca comercial, excepto en caso de siniestro o en aquellos casos en que expresamente lo autorice la Secretarí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I</w:t>
      </w:r>
    </w:p>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2"/>
          <w:szCs w:val="20"/>
          <w:lang w:val="es-ES_tradnl" w:eastAsia="es-ES"/>
        </w:rPr>
        <w:t>DE LA PESCA DE FOMENT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69.-</w:t>
      </w:r>
      <w:r>
        <w:rPr>
          <w:rFonts w:eastAsia="Times New Roman" w:cs="Arial" w:ascii="Arial" w:hAnsi="Arial"/>
          <w:kern w:val="0"/>
          <w:sz w:val="20"/>
          <w:szCs w:val="20"/>
          <w:lang w:val="es-ES_tradnl" w:eastAsia="es-ES"/>
        </w:rPr>
        <w:t xml:space="preserve"> Pesca de fomento es la que tiene como propósito el estudio, la investigación científica, la experimentación, la exploración, la prospección, el desarrollo, la repoblación o conservación de los recursos constituidos por la flora y fauna acuáticas y su hábitat, la experimentación de equipos y métodos para esta actividad; la recolección de ejemplares vivos en aguas de jurisdicción federal, para el mantenimiento y reposición de colecciones científicas y culturales; así como los destinados al ornato, espectáculos públicos, acuarios y zoológico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70.-</w:t>
      </w:r>
      <w:r>
        <w:rPr>
          <w:rFonts w:eastAsia="Times New Roman" w:cs="Arial" w:ascii="Arial" w:hAnsi="Arial"/>
          <w:kern w:val="0"/>
          <w:sz w:val="20"/>
          <w:szCs w:val="20"/>
          <w:lang w:val="es-ES_tradnl" w:eastAsia="es-ES"/>
        </w:rPr>
        <w:t xml:space="preserve"> La Secretaría podrá otorgar permisos para recolectar y exhibir o vender especies acuáticas con fines de ornato, a quienes demuestren disponer de instalaciones y capacidad técnica para realizar las capturas y su exhibición o comerci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ecretaría no otorgará estos permisos con fines de ornato, cuando se pretenda recolectar especies sujetas a alguna categoría de protección, de conformidad con las normas y demás disposiciones legales aplicable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71.-</w:t>
      </w:r>
      <w:r>
        <w:rPr>
          <w:rFonts w:eastAsia="Times New Roman" w:cs="Arial" w:ascii="Arial" w:hAnsi="Arial"/>
          <w:kern w:val="0"/>
          <w:sz w:val="20"/>
          <w:szCs w:val="20"/>
          <w:lang w:val="es-ES_tradnl" w:eastAsia="es-ES"/>
        </w:rPr>
        <w:t xml:space="preserve"> La Secretaría promoverá y permitirá la pesca de fomento, en el caso de científicos, técnicos e instituciones de investigación científica extranjeros, recabará la opinión de la Secretaría de Marin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ecretaría podrá otorgar permiso de pesca de fomento a personas cuya actividad u objeto social sea la captura, comercialización o transformación de productos pesqueros, debiendo cumplir con los mismos requisitos que se establecen para las instituciones de investigación. El permiso podrá comprender la comercialización de las capturas que se obtengan, con los límites y condiciones que se establezcan en el propio permiso, siempre que se cumplan los objetivos de los programas y se aplique el 5 por ciento del producto de las ventas, exclusivamente al desarrollo de actividades de investigación pesquera y a la experimentación de equipos y métodos para esta actividad.</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72.-</w:t>
      </w:r>
      <w:r>
        <w:rPr>
          <w:rFonts w:eastAsia="Times New Roman" w:cs="Arial" w:ascii="Arial" w:hAnsi="Arial"/>
          <w:kern w:val="0"/>
          <w:sz w:val="20"/>
          <w:szCs w:val="20"/>
          <w:lang w:val="es-ES_tradnl" w:eastAsia="es-ES"/>
        </w:rPr>
        <w:t xml:space="preserve"> La capacidad científica y técnica de quienes pretendan obtener permiso para la pesca de fomento se acreditará con:</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Los títulos o certificados expedidos por instituciones docentes reconocidas oficialment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Las constancias que demuestren la experiencia del solicitante,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Curriculum vita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técnicos, científicos o investigadores responsables del desarrollo del programa, que presten sus servicios a personas morales a las que se les permita efectuar la pesca de fomento, deberán comprobar su capacidad o experiencia en los términos antes señalad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capacidad científica o técnica de los extranjeros, podrá ser acreditada por su respectiva representación diplomátic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73.-</w:t>
      </w:r>
      <w:r>
        <w:rPr>
          <w:rFonts w:eastAsia="Times New Roman" w:cs="Arial" w:ascii="Arial" w:hAnsi="Arial"/>
          <w:kern w:val="0"/>
          <w:sz w:val="20"/>
          <w:szCs w:val="20"/>
          <w:lang w:val="es-ES_tradnl" w:eastAsia="es-ES"/>
        </w:rPr>
        <w:t xml:space="preserve"> La Secretaría hará del conocimiento de las Secretarías de Relaciones Exteriores y de Marina, las peticiones que reciba de extranjeros o de organismos internacionales, para realizar pesca de fomento, así como los permisos que les otorgue para efectuar expediciones o exploraciones científicas en aguas mexicanas, sin perjuicio de los demás requisitos que deban cumplirse al respect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74.-</w:t>
      </w:r>
      <w:r>
        <w:rPr>
          <w:rFonts w:eastAsia="Times New Roman" w:cs="Arial" w:ascii="Arial" w:hAnsi="Arial"/>
          <w:kern w:val="0"/>
          <w:sz w:val="20"/>
          <w:szCs w:val="20"/>
          <w:lang w:val="es-ES_tradnl" w:eastAsia="es-ES"/>
        </w:rPr>
        <w:t xml:space="preserve"> A la solicitud se deberá acompañar el programa o proyecto</w:t>
      </w:r>
      <w:r>
        <w:rPr>
          <w:rFonts w:eastAsia="Times New Roman" w:cs="Arial" w:ascii="Arial" w:hAnsi="Arial"/>
          <w:b/>
          <w:i/>
          <w:kern w:val="0"/>
          <w:sz w:val="20"/>
          <w:szCs w:val="20"/>
          <w:lang w:val="es-ES_tradnl" w:eastAsia="es-ES"/>
        </w:rPr>
        <w:t xml:space="preserve"> </w:t>
      </w:r>
      <w:r>
        <w:rPr>
          <w:rFonts w:eastAsia="Times New Roman" w:cs="Arial" w:ascii="Arial" w:hAnsi="Arial"/>
          <w:kern w:val="0"/>
          <w:sz w:val="20"/>
          <w:szCs w:val="20"/>
          <w:lang w:val="es-ES_tradnl" w:eastAsia="es-ES"/>
        </w:rPr>
        <w:t>de estudio o de investigación científica que se pretenda realizar, el cual deberá contener:</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Nombre del responsabl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Objetivo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Aplicación práctica de los resultado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Participantes, materiales, embarcaciones y equipos a utilizar, en su cas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 xml:space="preserve"> Operaciones a realizar, con su calendarización;</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r>
      <w:r>
        <w:rPr>
          <w:rFonts w:eastAsia="Times New Roman" w:cs="Arial" w:ascii="Arial" w:hAnsi="Arial"/>
          <w:kern w:val="0"/>
          <w:sz w:val="20"/>
          <w:szCs w:val="20"/>
          <w:lang w:val="es-ES_tradnl" w:eastAsia="es-ES"/>
        </w:rPr>
        <w:t xml:space="preserve"> Zonas y profundidades de operación;</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r>
      <w:r>
        <w:rPr>
          <w:rFonts w:eastAsia="Times New Roman" w:cs="Arial" w:ascii="Arial" w:hAnsi="Arial"/>
          <w:kern w:val="0"/>
          <w:sz w:val="20"/>
          <w:szCs w:val="20"/>
          <w:lang w:val="es-ES_tradnl" w:eastAsia="es-ES"/>
        </w:rPr>
        <w:t xml:space="preserve"> Determinación de especies materia del estudio o de investigación,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I.</w:t>
      </w:r>
      <w:r>
        <w:rPr>
          <w:rFonts w:eastAsia="Times New Roman" w:cs="Arial" w:ascii="Arial" w:hAnsi="Arial"/>
          <w:kern w:val="0"/>
          <w:sz w:val="20"/>
          <w:szCs w:val="20"/>
          <w:lang w:val="es-ES_tradnl" w:eastAsia="es-ES"/>
        </w:rPr>
        <w:t xml:space="preserve"> Cantidad de muestras a recolectar.</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75.-</w:t>
      </w:r>
      <w:r>
        <w:rPr>
          <w:rFonts w:eastAsia="Times New Roman" w:cs="Arial" w:ascii="Arial" w:hAnsi="Arial"/>
          <w:kern w:val="0"/>
          <w:sz w:val="20"/>
          <w:szCs w:val="20"/>
          <w:lang w:val="es-ES_tradnl" w:eastAsia="es-ES"/>
        </w:rPr>
        <w:t xml:space="preserve"> Los solicitantes de permisos de pesca de fomento, con propósitos de experimentación o exploración a bordo de buques oceanográficos o de investigación, deberán proporcionar, además de los datos a que se refiere el artículo anterior, los que a continuación se indican:</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Características de la embarcación y de sus instalaciones abord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Maniobras a realizar;</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Tripulación y rutina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Descripción de los métodos y artes de pesca que serán empleados, así como el programa de experimentación o exploración que se pretenda llevar a cab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 xml:space="preserve"> Los datos de capacidad de pesca y captura esperad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r>
      <w:r>
        <w:rPr>
          <w:rFonts w:eastAsia="Times New Roman" w:cs="Arial" w:ascii="Arial" w:hAnsi="Arial"/>
          <w:kern w:val="0"/>
          <w:sz w:val="20"/>
          <w:szCs w:val="20"/>
          <w:lang w:val="es-ES_tradnl" w:eastAsia="es-ES"/>
        </w:rPr>
        <w:t xml:space="preserve"> Plan de cruceros, incluyendo mapa y red de estaciones,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r>
      <w:r>
        <w:rPr>
          <w:rFonts w:eastAsia="Times New Roman" w:cs="Arial" w:ascii="Arial" w:hAnsi="Arial"/>
          <w:kern w:val="0"/>
          <w:sz w:val="20"/>
          <w:szCs w:val="20"/>
          <w:lang w:val="es-ES_tradnl" w:eastAsia="es-ES"/>
        </w:rPr>
        <w:t xml:space="preserve"> Disponibilidad futura de los resultados del proyect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76.-</w:t>
      </w:r>
      <w:r>
        <w:rPr>
          <w:rFonts w:eastAsia="Times New Roman" w:cs="Arial" w:ascii="Arial" w:hAnsi="Arial"/>
          <w:kern w:val="0"/>
          <w:sz w:val="20"/>
          <w:szCs w:val="20"/>
          <w:lang w:val="es-ES_tradnl" w:eastAsia="es-ES"/>
        </w:rPr>
        <w:t xml:space="preserve"> Los permisionarios de pesca de fomento, deberán presentar a la Secretaría, en su caso, un informe preliminar, y posteriormente el informe final del resultado del mism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permiso correspondiente señalará el contenido, los plazos y la forma de entrega de los informes, de conformidad con el proyecto de que se trat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tándose de permisionarios de pesca de fomento cuya actividad u objeto social sea la captura, comercialización o transformación de productos pesqueros, están obligados a llenar y firmar el formato de aviso de arribo al desembarque de los productos capturados, aportando todos los datos que en el mismo se piden, y presentarlo a la oficina más cercana de la Secretaría, dentro de las setenta y dos horas siguientes a la descarga.</w:t>
      </w:r>
    </w:p>
    <w:p>
      <w:pPr>
        <w:pStyle w:val="Normal"/>
        <w:jc w:val="right"/>
        <w:rPr>
          <w:rFonts w:ascii="Arial" w:hAnsi="Arial" w:cs="Arial"/>
          <w:i/>
          <w:i/>
          <w:iCs/>
          <w:color w:val="740033"/>
          <w:sz w:val="16"/>
          <w:szCs w:val="16"/>
        </w:rPr>
      </w:pPr>
      <w:r>
        <w:rPr>
          <w:rFonts w:cs="Arial" w:ascii="Arial" w:hAnsi="Arial"/>
          <w:i/>
          <w:iCs/>
          <w:color w:val="740033"/>
          <w:sz w:val="16"/>
          <w:szCs w:val="16"/>
        </w:rPr>
        <w:t>Adición (tercer párrafo) 28-01-2004</w:t>
      </w:r>
    </w:p>
    <w:p>
      <w:pPr>
        <w:pStyle w:val="Normal"/>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77.-</w:t>
      </w:r>
      <w:r>
        <w:rPr>
          <w:rFonts w:eastAsia="Times New Roman" w:cs="Arial" w:ascii="Arial" w:hAnsi="Arial"/>
          <w:kern w:val="0"/>
          <w:sz w:val="20"/>
          <w:szCs w:val="20"/>
          <w:lang w:val="es-ES_tradnl" w:eastAsia="es-ES"/>
        </w:rPr>
        <w:t xml:space="preserve"> La solicitud para obtener permiso de recolección de ejemplares vivos en aguas de jurisdicción federal, para el mantenimiento y reposición de colecciones científicas y culturales, así como los destinados al ornato, espectáculos públicos, acuarios y zoológicos, deberá contener los siguientes dato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Programa detallado de recolección;</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Calendarios, número de ejemplares por especie y sus correspondientes nombres científico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Lugares de captur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Sistema y método de pesca,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 xml:space="preserve"> Relación de especímene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78.-</w:t>
      </w:r>
      <w:r>
        <w:rPr>
          <w:rFonts w:eastAsia="Times New Roman" w:cs="Arial" w:ascii="Arial" w:hAnsi="Arial"/>
          <w:kern w:val="0"/>
          <w:sz w:val="20"/>
          <w:szCs w:val="20"/>
          <w:lang w:val="es-ES_tradnl" w:eastAsia="es-ES"/>
        </w:rPr>
        <w:t xml:space="preserve"> La Secretaría resolverá las solicitudes de permiso de pesca de fomento, considerando la opinión del Instituto Nacional de la Pesca, en los siguientes término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Tratándose de personas de nacionalidad mexicana, dentro de un plazo de 21 días hábiles, bajo el siguiente procedimient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 xml:space="preserve"> La Secretaría integrará el expediente en un plazo de 7 días hábiles, dentro del cual requerirá al interesado la información o documentación faltante. De no requerir al interesado subsane las deficiencias que existieren, se considerará integrado el expediente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 xml:space="preserve"> Integrado el expediente, dentro de los 14 días hábiles siguientes, la Secretaría resolverá otorgando o negando el permiso de pesca de fomento solicitado,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Tratándose de personas de nacionalidad extranjera, la resolución se dictará en los términos y plazos establecidos en el artículo 252 de la Convención de las Naciones Unidas sobre el Derecho del Mar.</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ranscurridos los plazos sin que la Secretaría haya emitido la resolución, la solicitud se considerará otorgada, siempre que se trate de proyectos a desarrollar por instituciones de educación superior o de investigación científica; o técnicos o científicos avalados por cualquiera de dichas instituciones. En los demás casos, la solicitud se considerará negad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V</w:t>
      </w:r>
    </w:p>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2"/>
          <w:szCs w:val="20"/>
          <w:lang w:val="es-ES_tradnl" w:eastAsia="es-ES"/>
        </w:rPr>
        <w:t>DE LA PESCA DIDÁCTIC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79.-</w:t>
      </w:r>
      <w:r>
        <w:rPr>
          <w:rFonts w:eastAsia="Times New Roman" w:cs="Arial" w:ascii="Arial" w:hAnsi="Arial"/>
          <w:kern w:val="0"/>
          <w:sz w:val="20"/>
          <w:szCs w:val="20"/>
          <w:lang w:val="es-ES_tradnl" w:eastAsia="es-ES"/>
        </w:rPr>
        <w:t xml:space="preserve"> Pesca didáctica es la que realizan las instituciones de educación pesquera del país, reconocidas oficialmente, para llevar a cabo sus programas de capacitación y enseñanz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80.-</w:t>
      </w:r>
      <w:r>
        <w:rPr>
          <w:rFonts w:eastAsia="Times New Roman" w:cs="Arial" w:ascii="Arial" w:hAnsi="Arial"/>
          <w:kern w:val="0"/>
          <w:sz w:val="20"/>
          <w:szCs w:val="20"/>
          <w:lang w:val="es-ES_tradnl" w:eastAsia="es-ES"/>
        </w:rPr>
        <w:t xml:space="preserve"> Las instituciones de enseñanza que desarrollen programas educativos de pesca deberán informar a la Secretaría, acerca del volumen y especies obtenidas, dentro del plazo que se determine en la autorización.</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captura producto de las actividades realizadas al amparo de estas autorizaciones podrá comercializarse, siempre que el producto de su venta se aplique exclusivamente al desarrollo de las labores de las propias institucione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81.-</w:t>
      </w:r>
      <w:r>
        <w:rPr>
          <w:rFonts w:eastAsia="Times New Roman" w:cs="Arial" w:ascii="Arial" w:hAnsi="Arial"/>
          <w:kern w:val="0"/>
          <w:sz w:val="20"/>
          <w:szCs w:val="20"/>
          <w:lang w:val="es-ES_tradnl" w:eastAsia="es-ES"/>
        </w:rPr>
        <w:t xml:space="preserve"> Los solicitantes de autorizaciones a que se refiere el artículo anterior deberán presentar solicitud por escrito que contendrá los requisitos siguiente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Nombre, denominación o razón social del solicitant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Nombre, características de las embarcaciones y equipos de pesca a utilizar;</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Especies acuáticas a capturar o extraer;</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Delimitación de las zonas y profundidades de operación,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 xml:space="preserve"> Programa de operación de pesca didáctica, precisando número y duración de viajes o jornadas de pesca y número de instructores y educandos participante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82.- </w:t>
      </w:r>
      <w:r>
        <w:rPr>
          <w:rFonts w:eastAsia="Times New Roman" w:cs="Arial" w:ascii="Arial" w:hAnsi="Arial"/>
          <w:kern w:val="0"/>
          <w:sz w:val="20"/>
          <w:szCs w:val="20"/>
          <w:lang w:val="es-ES_tradnl" w:eastAsia="es-ES"/>
        </w:rPr>
        <w:t>La Secretaría resolverá la solicitud de autorización de pesca didáctica dentro de un plazo de 15 días hábiles, bajo el procedimiento siguient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La Secretaría integrará el expediente en un plazo de 5 días hábiles, dentro del cual requerirá al interesado la información o documentación faltante. De no requerir al interesado subsane las deficiencias que existieren, se considerará integrado el expediente,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Integrado el expediente, dentro de los 10 días hábiles siguientes, la Secretaría resolverá otorgando o negando la autorización solicitad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ranscurrido el plazo sin que la Secretaría haya emitido la resolución, la solicitud se considerará otorgad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V</w:t>
      </w:r>
    </w:p>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2"/>
          <w:szCs w:val="20"/>
          <w:lang w:val="es-ES_tradnl" w:eastAsia="es-ES"/>
        </w:rPr>
        <w:t>DE LA PESCA DEPORTIVO-RECREATIV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83.-</w:t>
      </w:r>
      <w:r>
        <w:rPr>
          <w:rFonts w:eastAsia="Times New Roman" w:cs="Arial" w:ascii="Arial" w:hAnsi="Arial"/>
          <w:kern w:val="0"/>
          <w:sz w:val="20"/>
          <w:szCs w:val="20"/>
          <w:lang w:val="es-ES_tradnl" w:eastAsia="es-ES"/>
        </w:rPr>
        <w:t xml:space="preserve"> Pesca deportivo-recreativa es la que se practica con fines de esparcimiento, con las artes de pesca y características autorizadas por la Secretarí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84.-</w:t>
      </w:r>
      <w:r>
        <w:rPr>
          <w:rFonts w:eastAsia="Times New Roman" w:cs="Arial" w:ascii="Arial" w:hAnsi="Arial"/>
          <w:kern w:val="0"/>
          <w:sz w:val="20"/>
          <w:szCs w:val="20"/>
          <w:lang w:val="es-ES_tradnl" w:eastAsia="es-ES"/>
        </w:rPr>
        <w:t xml:space="preserve"> Las especies denominadas marlín, pez vela, pez espada, sábalo o chiro, pez gallo y dorado, quedan destinadas de manera exclusiva para este tipo de pesca, dentro de una franja de 50 millas náuticas, contadas a partir de la línea de base desde la cual se mide el mar territorial.</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85.-</w:t>
      </w:r>
      <w:r>
        <w:rPr>
          <w:rFonts w:eastAsia="Times New Roman" w:cs="Arial" w:ascii="Arial" w:hAnsi="Arial"/>
          <w:kern w:val="0"/>
          <w:sz w:val="20"/>
          <w:szCs w:val="20"/>
          <w:lang w:val="es-ES_tradnl" w:eastAsia="es-ES"/>
        </w:rPr>
        <w:t xml:space="preserve"> La Secretaría fomentará la práctica y el desarrollo de la pesca deportivo-recreativa, para lo cual, en coordinación con las demás autoridades competentes y con los sectores interesado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Promoverá la construcción de la infraestructura necesaria para esta actividad;</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Dispondrá las medidas de conservación y protección necesaria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Promoverá y autorizará torneos de pesca deportivo-recreativa, tanto nacionales como internacionale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Propiciará la celebración de convenios con organizaciones y prestadores de servicios, para que los pescadores deportivos protejan las especie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 xml:space="preserve"> Fomentará la práctica de capturar y liberar,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r>
      <w:r>
        <w:rPr>
          <w:rFonts w:eastAsia="Times New Roman" w:cs="Arial" w:ascii="Arial" w:hAnsi="Arial"/>
          <w:kern w:val="0"/>
          <w:sz w:val="20"/>
          <w:szCs w:val="20"/>
          <w:lang w:val="es-ES_tradnl" w:eastAsia="es-ES"/>
        </w:rPr>
        <w:t xml:space="preserve"> Promoverá la celebración de convenios con particulares para facilitar la obtención de los permisos que se requieran para la pesca deportivo-recreativa, mediante el pago de los derechos correspondiente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86.-</w:t>
      </w:r>
      <w:r>
        <w:rPr>
          <w:rFonts w:eastAsia="Times New Roman" w:cs="Arial" w:ascii="Arial" w:hAnsi="Arial"/>
          <w:kern w:val="0"/>
          <w:sz w:val="20"/>
          <w:szCs w:val="20"/>
          <w:lang w:val="es-ES_tradnl" w:eastAsia="es-ES"/>
        </w:rPr>
        <w:t xml:space="preserve"> La pesca deportivo-recreativa podrá efectuars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Desde tierr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A bordo de alguna embarcación,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De manera subacuátic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Quienes practiquen esta actividad desde tierra no requieren permiso, pero deberán utilizar solamente las artes que autoriza este Reglamento y respetar las tallas mínimas y límites de captura que señale la Secretarí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permisos de pesca deportivo-recreativa serán individuales e intransferible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87.-</w:t>
      </w:r>
      <w:r>
        <w:rPr>
          <w:rFonts w:eastAsia="Times New Roman" w:cs="Arial" w:ascii="Arial" w:hAnsi="Arial"/>
          <w:kern w:val="0"/>
          <w:sz w:val="20"/>
          <w:szCs w:val="20"/>
          <w:lang w:val="es-ES_tradnl" w:eastAsia="es-ES"/>
        </w:rPr>
        <w:t xml:space="preserve"> La Secretaría otorgará el permiso de pesca deportivo-recreativa a la presentación del pago de derechos correspondient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88.-</w:t>
      </w:r>
      <w:r>
        <w:rPr>
          <w:rFonts w:eastAsia="Times New Roman" w:cs="Arial" w:ascii="Arial" w:hAnsi="Arial"/>
          <w:kern w:val="0"/>
          <w:sz w:val="20"/>
          <w:szCs w:val="20"/>
          <w:lang w:val="es-ES_tradnl" w:eastAsia="es-ES"/>
        </w:rPr>
        <w:t xml:space="preserve"> Los prestadores de servicios de pesca deportivo-recreativa, independientemente de los deberes que les impongan otras leyes o reglamentos, deberán cumplir con las obligaciones siguiente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Llevar a bordo de sus embarcaciones las bitácoras de pesca para su entrega a la autoridad pesquera dentro de las 72 horas siguientes, contadas a partir de su arribo y cerciorarse de que las personas a quienes presten sus servicios, cumplan las disposiciones legales de la materia e instruirles además sobre la forma en que deben desarrollar su actividad;</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Apoyar y participar en los programas de repoblación y mejoramiento de los lugares donde llevan a cabo su actividad;</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Contribuir al mantenimiento y conservación de las especies y de su hábitat,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Informar semestralmente a la autoridad pesquera del número de servicios prestados, las especies y la cantidad capturada y su destino; las artes de pesca utilizadas y el nombre y nacionalidad a quienes prestaron sus servicios, así como el folio de los permisos correspondiente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89.-</w:t>
      </w:r>
      <w:r>
        <w:rPr>
          <w:rFonts w:eastAsia="Times New Roman" w:cs="Arial" w:ascii="Arial" w:hAnsi="Arial"/>
          <w:kern w:val="0"/>
          <w:sz w:val="20"/>
          <w:szCs w:val="20"/>
          <w:lang w:val="es-ES_tradnl" w:eastAsia="es-ES"/>
        </w:rPr>
        <w:t xml:space="preserve"> La Secretaría, con la intervención del Instituto Nacional de la Pesca, expedirá las normas que establezcan las épocas, zonas y tallas mínimas, así como el número máximo de ejemplares que pueda capturar por día un pescador deportivo, de acuerdo a las condiciones del recurso de que se trate y las características particulares del lugar donde se desarrolle dicha actividad.</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90.-</w:t>
      </w:r>
      <w:r>
        <w:rPr>
          <w:rFonts w:eastAsia="Times New Roman" w:cs="Arial" w:ascii="Arial" w:hAnsi="Arial"/>
          <w:kern w:val="0"/>
          <w:sz w:val="20"/>
          <w:szCs w:val="20"/>
          <w:lang w:val="es-ES_tradnl" w:eastAsia="es-ES"/>
        </w:rPr>
        <w:t xml:space="preserve"> Las capturas obtenidas de la pesca deportivo-recreativa se destinarán a la taxidermia o al consumo de quien las realiza y al consumo generalizado en los casos, términos y condiciones que determine la Secretaría a través de la norma respectiv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91.-</w:t>
      </w:r>
      <w:r>
        <w:rPr>
          <w:rFonts w:eastAsia="Times New Roman" w:cs="Arial" w:ascii="Arial" w:hAnsi="Arial"/>
          <w:kern w:val="0"/>
          <w:sz w:val="20"/>
          <w:szCs w:val="20"/>
          <w:lang w:val="es-ES_tradnl" w:eastAsia="es-ES"/>
        </w:rPr>
        <w:t xml:space="preserve"> Para efectos de la pesca deportivo-recreativa, la talla mínima se entenderá como la longitud del ejemplar, medida desde el extremo anterior del hocico hasta el extremo distal de la aleta caudal.</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el caso de los picudos, la talla mínima se medirá desde el extremo anterior de la mandíbula inferior hasta el extremo distal de la aleta caudal.</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92.-</w:t>
      </w:r>
      <w:r>
        <w:rPr>
          <w:rFonts w:eastAsia="Times New Roman" w:cs="Arial" w:ascii="Arial" w:hAnsi="Arial"/>
          <w:kern w:val="0"/>
          <w:sz w:val="20"/>
          <w:szCs w:val="20"/>
          <w:lang w:val="es-ES_tradnl" w:eastAsia="es-ES"/>
        </w:rPr>
        <w:t xml:space="preserve"> El pescador deportivo sólo podrá utilizar caña o línea con anzuelo, con carnada o señuelo, sin perjuicio de que pueda disponer del número de repuestos que autorice la Secretarí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práctica de la pesca deportivo-recreativa subacuática, únicamente se permitirá buceando a pulmón, con arpón de liga o resort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ualquier otro tipo de arte de pesca, requerirá autorización expresa de la Secretarí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93.-</w:t>
      </w:r>
      <w:r>
        <w:rPr>
          <w:rFonts w:eastAsia="Times New Roman" w:cs="Arial" w:ascii="Arial" w:hAnsi="Arial"/>
          <w:kern w:val="0"/>
          <w:sz w:val="20"/>
          <w:szCs w:val="20"/>
          <w:lang w:val="es-ES_tradnl" w:eastAsia="es-ES"/>
        </w:rPr>
        <w:t xml:space="preserve"> Las embarcaciones para la pesca deportivo-recreativa podrán llevar a bordo el número de cañas de pesca, señuelos, carnada y demás implementos que se requieran para la práctica de su actividad, pero la captura que hagan los pescadores deportivos, deberá sujetarse a los límites y condiciones que establezca la autoridad pesquer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94.-</w:t>
      </w:r>
      <w:r>
        <w:rPr>
          <w:rFonts w:eastAsia="Times New Roman" w:cs="Arial" w:ascii="Arial" w:hAnsi="Arial"/>
          <w:kern w:val="0"/>
          <w:sz w:val="20"/>
          <w:szCs w:val="20"/>
          <w:lang w:val="es-ES_tradnl" w:eastAsia="es-ES"/>
        </w:rPr>
        <w:t xml:space="preserve"> La pesca deportivo-recreativa, no podrá efectuars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En las zonas de repoblamiento y en las zonas prohibidas dentro de las áreas naturales protegida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A menos de 250 metros de las embarcaciones que estén dedicadas a la pesca comercial, así como de artes de pesca fijas o flotantes,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A menos de 250 metros de la orilla de las playas frecuentadas por bañist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el caso de la fracción I, la Secretaría podrá otorgar permisos de pesca deportivo-recreativa cuando no represente riesgo para la conservación de las especies que ahí habitan.</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la práctica de la pesca deportivo-recreativa queda prohibido el uso de iluminación artificial para atraer a los pece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95.-</w:t>
      </w:r>
      <w:r>
        <w:rPr>
          <w:rFonts w:eastAsia="Times New Roman" w:cs="Arial" w:ascii="Arial" w:hAnsi="Arial"/>
          <w:kern w:val="0"/>
          <w:sz w:val="20"/>
          <w:szCs w:val="20"/>
          <w:lang w:val="es-ES_tradnl" w:eastAsia="es-ES"/>
        </w:rPr>
        <w:t xml:space="preserve"> La Secretaría podrá autorizar la práctica de cebar en zonas de pesca únicamente para favorecer la celebración y desarrollo de torne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autorización precisará los productos a utilizar.</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Queda prohibida la práctica de cebar, con productos contaminante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96.-</w:t>
      </w:r>
      <w:r>
        <w:rPr>
          <w:rFonts w:eastAsia="Times New Roman" w:cs="Arial" w:ascii="Arial" w:hAnsi="Arial"/>
          <w:kern w:val="0"/>
          <w:sz w:val="20"/>
          <w:szCs w:val="20"/>
          <w:lang w:val="es-ES_tradnl" w:eastAsia="es-ES"/>
        </w:rPr>
        <w:t xml:space="preserve"> Los interesados en obtener la autorización que se establece en el artículo anterior, deberán presentar:</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Nombre de las especies que se van a capturar;</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Productos a utilizar,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Zona donde se realizará el torne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97.-</w:t>
      </w:r>
      <w:r>
        <w:rPr>
          <w:rFonts w:eastAsia="Times New Roman" w:cs="Arial" w:ascii="Arial" w:hAnsi="Arial"/>
          <w:kern w:val="0"/>
          <w:sz w:val="20"/>
          <w:szCs w:val="20"/>
          <w:lang w:val="es-ES_tradnl" w:eastAsia="es-ES"/>
        </w:rPr>
        <w:t xml:space="preserve"> La Secretaría resolverá la solicitud de autorización de la práctica de cebar dentro de un plazo de 7 días hábiles, bajo el siguiente procedimient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La Secretaría integrará el expediente en un plazo de 2 días hábiles, dentro del cual requerirá al interesado la información o documentación faltante. De no requerir al interesado subsane las deficiencias que existieren, se considerará integrado el expediente,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Integrado el expediente, dentro de los 5 días hábiles siguientes, la Secretaría resolverá otorgando o negando la autorización solicitad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ranscurrido el plazo sin que la Secretaría haya emitido la resolución, la solicitud se considerará otorgad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VI</w:t>
      </w:r>
    </w:p>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2"/>
          <w:szCs w:val="20"/>
          <w:lang w:val="es-ES_tradnl" w:eastAsia="es-ES"/>
        </w:rPr>
        <w:t>DE LA PESCA DE CONSUMO DOMÉSTIC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98.-</w:t>
      </w:r>
      <w:r>
        <w:rPr>
          <w:rFonts w:eastAsia="Times New Roman" w:cs="Arial" w:ascii="Arial" w:hAnsi="Arial"/>
          <w:kern w:val="0"/>
          <w:sz w:val="20"/>
          <w:szCs w:val="20"/>
          <w:lang w:val="es-ES_tradnl" w:eastAsia="es-ES"/>
        </w:rPr>
        <w:t xml:space="preserve"> Pesca de consumo doméstico es la captura y extracción que se efectúa sin propósito de lucro y con el único objeto de obtener alimento para quien la realice y de sus dependientes, por tanto no podrá ser objeto de comercialización.</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99.-</w:t>
      </w:r>
      <w:r>
        <w:rPr>
          <w:rFonts w:eastAsia="Times New Roman" w:cs="Arial" w:ascii="Arial" w:hAnsi="Arial"/>
          <w:kern w:val="0"/>
          <w:sz w:val="20"/>
          <w:szCs w:val="20"/>
          <w:lang w:val="es-ES_tradnl" w:eastAsia="es-ES"/>
        </w:rPr>
        <w:t xml:space="preserve"> La pesca de consumo doméstico que efectúen los residentes en las riberas y en las costas no requiere concesión, permiso o autorización, pero el interesado deberá respetar las vedas y normas que la Secretaría señal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00.-</w:t>
      </w:r>
      <w:r>
        <w:rPr>
          <w:rFonts w:eastAsia="Times New Roman" w:cs="Arial" w:ascii="Arial" w:hAnsi="Arial"/>
          <w:kern w:val="0"/>
          <w:sz w:val="20"/>
          <w:szCs w:val="20"/>
          <w:lang w:val="es-ES_tradnl" w:eastAsia="es-ES"/>
        </w:rPr>
        <w:t xml:space="preserve"> La pesca de consumo doméstico, sólo podrá efectuarse con redes y líneas manuales que pueda utilizar individualmente el pescador.</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ratándose de zonas concesionadas se podrá practicar la pesca de consumo doméstico, siempre y cuando no se capturen las especies materia de las concesiones otorgadas a tercer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ÍTULO TERCER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A ACUACULTURA</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AS DISPOSICIONES GENERALE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01.-</w:t>
      </w:r>
      <w:r>
        <w:rPr>
          <w:rFonts w:eastAsia="Times New Roman" w:cs="Arial" w:ascii="Arial" w:hAnsi="Arial"/>
          <w:kern w:val="0"/>
          <w:sz w:val="20"/>
          <w:szCs w:val="20"/>
          <w:lang w:val="es-ES_tradnl" w:eastAsia="es-ES"/>
        </w:rPr>
        <w:t xml:space="preserve"> Acuacultura es el cultivo de especies de la fauna y flora acuáticas mediante el empleo de métodos y técnicas para su desarrollo controlado en todo estadio biológico y ambiente acuátic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02.-</w:t>
      </w:r>
      <w:r>
        <w:rPr>
          <w:rFonts w:eastAsia="Times New Roman" w:cs="Arial" w:ascii="Arial" w:hAnsi="Arial"/>
          <w:kern w:val="0"/>
          <w:sz w:val="20"/>
          <w:szCs w:val="20"/>
          <w:lang w:val="es-ES_tradnl" w:eastAsia="es-ES"/>
        </w:rPr>
        <w:t xml:space="preserve"> La Secretaría, aplicando criterios de sustentabilidad, regulará el crecimiento ordenado de la acuacultura, en coordinación con las autoridades competentes y los gobiernos estatales y municipales, atendiendo principalmente a las zonas con potencial para desarrollar esta actividad, mediante la expedición de concesiones, permisos o autorizaciones por especie o grupos de especie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03.-</w:t>
      </w:r>
      <w:r>
        <w:rPr>
          <w:rFonts w:eastAsia="Times New Roman" w:cs="Arial" w:ascii="Arial" w:hAnsi="Arial"/>
          <w:kern w:val="0"/>
          <w:sz w:val="20"/>
          <w:szCs w:val="20"/>
          <w:lang w:val="es-ES_tradnl" w:eastAsia="es-ES"/>
        </w:rPr>
        <w:t xml:space="preserve"> La Secretaría realizará, en coordinación con las dependencias competentes de la Administración Pública Federal, las acciones necesarias para promover el desarrollo de la acuacultura y para tal efect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Establecerá, en coordinación con los gobiernos de los estados, municipios e instituciones competentes, servicios de investigación en genética, nutrición, sanidad y extensionismo, entre otros, para apoyar a las personas y organizaciones que se dediquen a esas actividade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Asesorará a los acuacultores para que el cultivo y explotación de la flora y fauna acuática, se realicen de acuerdo con las prácticas que las investigaciones científicas y tecnológicas aconsejen; así como en materia de construcción de infraestructura, adquisición y operación de plantas de conservación y transformación industrial, insumos, artes y equipos de cultivo y demás bienes que requiera el desarrollo de la actividad acuícol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Promoverá la construcción de parques de acuacultura, así como de unidades y laboratorios dedicados a la producción de organismos destinados al cultivo y repoblamiento de las especies de la flora y fauna acuática,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Promoverá programas de apoyo financiero que se requieran para el desarrollo de la acuacultur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04.-</w:t>
      </w:r>
      <w:r>
        <w:rPr>
          <w:rFonts w:eastAsia="Times New Roman" w:cs="Arial" w:ascii="Arial" w:hAnsi="Arial"/>
          <w:kern w:val="0"/>
          <w:sz w:val="20"/>
          <w:szCs w:val="20"/>
          <w:lang w:val="es-ES_tradnl" w:eastAsia="es-ES"/>
        </w:rPr>
        <w:t xml:space="preserve"> El aviso de cosecha es el documento en el que se reporta, a la autoridad competente, la producción obtenida en granjas acuícolas y deberá contener la información siguient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Nombre de la persona y, en su caso, número y fecha de la concesión, permiso o autorización al amparo del cual se efectúa el cultiv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Datos de ubicación del establecimiento acuícola,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Especie, presentación y volumen de producción.</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fines estadísticos los acuacultores señalarán el precio de venta de los productos, en el formato de aviso de cosech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05.-</w:t>
      </w:r>
      <w:r>
        <w:rPr>
          <w:rFonts w:eastAsia="Times New Roman" w:cs="Arial" w:ascii="Arial" w:hAnsi="Arial"/>
          <w:kern w:val="0"/>
          <w:sz w:val="20"/>
          <w:szCs w:val="20"/>
          <w:lang w:val="es-ES_tradnl" w:eastAsia="es-ES"/>
        </w:rPr>
        <w:t xml:space="preserve"> El aviso de producción es el documento en el que se reporta, a la autoridad competente, la producción obtenida en los laboratorios acuícolas y deberá contener la siguiente información:</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Nombre del propietario del laboratori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Datos de identificación del centro productor;</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Especie y fase de desarrollo de los productos, así como la cantidad,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Datos de identificación de las unidades receptoras de los organismos, así como cantidad que reciben de cada especi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fines estadísticos los acuacultores señalarán el precio de venta de los product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w:t>
      </w:r>
    </w:p>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2"/>
          <w:szCs w:val="20"/>
          <w:lang w:val="es-ES_tradnl" w:eastAsia="es-ES"/>
        </w:rPr>
        <w:t>DE LA ACUACULTURA COMERCIAL</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06.-</w:t>
      </w:r>
      <w:r>
        <w:rPr>
          <w:rFonts w:eastAsia="Times New Roman" w:cs="Arial" w:ascii="Arial" w:hAnsi="Arial"/>
          <w:kern w:val="0"/>
          <w:sz w:val="20"/>
          <w:szCs w:val="20"/>
          <w:lang w:val="es-ES_tradnl" w:eastAsia="es-ES"/>
        </w:rPr>
        <w:t xml:space="preserve"> Acuacultura comercial es la que se realice en cuerpos de agua de jurisdicción federal con el propósito de obtener beneficios económicos. Requerirá de concesión la acuacultura que se realice en cuerpos de agua de jurisdicción federal, que pretendan aprovechar especies cuyas tecnologías de cultivo han sido probadas en el paí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07.-</w:t>
      </w:r>
      <w:r>
        <w:rPr>
          <w:rFonts w:eastAsia="Times New Roman" w:cs="Arial" w:ascii="Arial" w:hAnsi="Arial"/>
          <w:kern w:val="0"/>
          <w:sz w:val="20"/>
          <w:szCs w:val="20"/>
          <w:lang w:val="es-ES_tradnl" w:eastAsia="es-ES"/>
        </w:rPr>
        <w:t xml:space="preserve"> La Secretaría podrá otorgar concesión para la acuacultura comercial en aguas de jurisdicción federal a personas físicas nacionales o extranjeras o a personas morales de nacionalidad mexicana, previo cumplimiento de los requisitos previstos por la Ley y este Reglamento. Lo anterior sin perjuicio de lo establecido en otras disposiciones aplicable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08.-</w:t>
      </w:r>
      <w:r>
        <w:rPr>
          <w:rFonts w:eastAsia="Times New Roman" w:cs="Arial" w:ascii="Arial" w:hAnsi="Arial"/>
          <w:kern w:val="0"/>
          <w:sz w:val="20"/>
          <w:szCs w:val="20"/>
          <w:lang w:val="es-ES_tradnl" w:eastAsia="es-ES"/>
        </w:rPr>
        <w:t xml:space="preserve"> Toda solicitud de concesión deberá acompañarse d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Estudio técnico y económico, que deberá contener:</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 xml:space="preserve"> Indicadores técnico-biológico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 xml:space="preserve"> Aspectos biológicos de la especie a cultivar,</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 xml:space="preserve"> Macro y microlocalización, anexando el plano en el que se señalen las coordenadas geográficas de la zona de producción en la que se pretende la concesión, utilizando al efecto mapas o planos oficiales y el levantamiento topográfico o topobatimétrico correspondient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r>
      <w:r>
        <w:rPr>
          <w:rFonts w:eastAsia="Times New Roman" w:cs="Arial" w:ascii="Arial" w:hAnsi="Arial"/>
          <w:kern w:val="0"/>
          <w:sz w:val="20"/>
          <w:szCs w:val="20"/>
          <w:lang w:val="es-ES_tradnl" w:eastAsia="es-ES"/>
        </w:rPr>
        <w:t xml:space="preserve"> Criterios de selección del siti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e)</w:t>
      </w:r>
      <w:r>
        <w:rPr>
          <w:rFonts w:eastAsia="Times New Roman" w:cs="Arial" w:ascii="Arial" w:hAnsi="Arial"/>
          <w:kern w:val="0"/>
          <w:sz w:val="20"/>
          <w:szCs w:val="20"/>
          <w:lang w:val="es-ES_tradnl" w:eastAsia="es-ES"/>
        </w:rPr>
        <w:t xml:space="preserve"> Requerimientos y programas de abastecimiento de organismo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f)</w:t>
      </w:r>
      <w:r>
        <w:rPr>
          <w:rFonts w:eastAsia="Times New Roman" w:cs="Arial" w:ascii="Arial" w:hAnsi="Arial"/>
          <w:kern w:val="0"/>
          <w:sz w:val="20"/>
          <w:szCs w:val="20"/>
          <w:lang w:val="es-ES_tradnl" w:eastAsia="es-ES"/>
        </w:rPr>
        <w:t xml:space="preserve"> Descripción de la tecnología a emplearse en cada fase del cultivo, hasta la cosech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w:t>
      </w:r>
      <w:r>
        <w:rPr>
          <w:rFonts w:eastAsia="Times New Roman" w:cs="Arial" w:ascii="Arial" w:hAnsi="Arial"/>
          <w:kern w:val="0"/>
          <w:sz w:val="20"/>
          <w:szCs w:val="20"/>
          <w:lang w:val="es-ES_tradnl" w:eastAsia="es-ES"/>
        </w:rPr>
        <w:t xml:space="preserve"> Medidas sanitarias y técnicas de manej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h)</w:t>
      </w:r>
      <w:r>
        <w:rPr>
          <w:rFonts w:eastAsia="Times New Roman" w:cs="Arial" w:ascii="Arial" w:hAnsi="Arial"/>
          <w:kern w:val="0"/>
          <w:sz w:val="20"/>
          <w:szCs w:val="20"/>
          <w:lang w:val="es-ES_tradnl" w:eastAsia="es-ES"/>
        </w:rPr>
        <w:t xml:space="preserve"> Distribución y descripción de la infraestructur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Monto y distribución de la inversión,</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j)</w:t>
      </w:r>
      <w:r>
        <w:rPr>
          <w:rFonts w:eastAsia="Times New Roman" w:cs="Arial" w:ascii="Arial" w:hAnsi="Arial"/>
          <w:kern w:val="0"/>
          <w:sz w:val="20"/>
          <w:szCs w:val="20"/>
          <w:lang w:val="es-ES_tradnl" w:eastAsia="es-ES"/>
        </w:rPr>
        <w:t xml:space="preserve"> Análisis financiero del proyecto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k)</w:t>
      </w:r>
      <w:r>
        <w:rPr>
          <w:rFonts w:eastAsia="Times New Roman" w:cs="Arial" w:ascii="Arial" w:hAnsi="Arial"/>
          <w:kern w:val="0"/>
          <w:sz w:val="20"/>
          <w:szCs w:val="20"/>
          <w:lang w:val="es-ES_tradnl" w:eastAsia="es-ES"/>
        </w:rPr>
        <w:t xml:space="preserve"> Empleos a generar,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Manifestación de impacto ambiental o informe preventivo o la autorización expedida por la autoridad competente, de conformidad con las disposiciones legales aplicables en la materi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información vertida en el estudio técnico-económico deberá detallarse conforme a lo estipulado en las guías y manuales de procedimiento que para tal efecto elabore la Secretarí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caso de que el solicitante no pueda realizar por sí dichos estudios, podrá efectuarlos un tercero y su costo será a cargo del solicitant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09.-</w:t>
      </w:r>
      <w:r>
        <w:rPr>
          <w:rFonts w:eastAsia="Times New Roman" w:cs="Arial" w:ascii="Arial" w:hAnsi="Arial"/>
          <w:kern w:val="0"/>
          <w:sz w:val="20"/>
          <w:szCs w:val="20"/>
          <w:lang w:val="es-ES_tradnl" w:eastAsia="es-ES"/>
        </w:rPr>
        <w:t xml:space="preserve"> La Secretaría resolverá la solicitud de concesión para la acuacultura comercial en un plazo de 45 días hábiles, en los términos siguiente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Cuando se haya exhibido la resolución en materia de impacto ambiental, bajo el procedimiento siguient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 xml:space="preserve"> La Secretaría integrará el expediente en un plazo de 15 días hábiles, dentro del cual requerirá al interesado la información o documentación faltante. De no requerir al interesado subsane las deficiencias que existieren, se considerará integrado el expediente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 xml:space="preserve"> Integrado el expediente, dentro de los 30 días hábiles siguientes, la Secretaría resolverá otorgando o negando la concesión solicitada,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Cuando a la solicitud no se acompañe el estudio de impacto ambiental correspondiente, una vez concluidos los plazos señalados en los incisos a) y b) de la fracción anterior, la Secretaría deberá resolver en un plazo de 60 días hábil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ranscurridos dichos plazos sin que se haya emitido resolución, la solicitud se considerará negad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10.-</w:t>
      </w:r>
      <w:r>
        <w:rPr>
          <w:rFonts w:eastAsia="Times New Roman" w:cs="Arial" w:ascii="Arial" w:hAnsi="Arial"/>
          <w:kern w:val="0"/>
          <w:sz w:val="20"/>
          <w:szCs w:val="20"/>
          <w:lang w:val="es-ES_tradnl" w:eastAsia="es-ES"/>
        </w:rPr>
        <w:t xml:space="preserve"> Los interesados en obtener una prórroga de las concesiones acuícolas deberán cumplir con lo siguient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Presentar una solicitud, al menos con 30 días hábiles de anticipación al vencimiento de la concesión, la cual deberá contener:</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 xml:space="preserve"> Exposición de motivo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 xml:space="preserve"> Las inversiones adicionales que el mejoramiento y conservación de las instalaciones hayan requerido, en su caso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 xml:space="preserve"> El importe de las nuevas inversiones a efectuar, en su caso y conforme a los criterios siguiente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1)</w:t>
      </w:r>
      <w:r>
        <w:rPr>
          <w:rFonts w:eastAsia="Times New Roman" w:cs="Arial" w:ascii="Arial" w:hAnsi="Arial"/>
          <w:kern w:val="0"/>
          <w:sz w:val="20"/>
          <w:szCs w:val="20"/>
          <w:lang w:val="es-ES_tradnl" w:eastAsia="es-ES"/>
        </w:rPr>
        <w:t xml:space="preserve"> Monto de las inversiones a realizar,</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2)</w:t>
      </w:r>
      <w:r>
        <w:rPr>
          <w:rFonts w:eastAsia="Times New Roman" w:cs="Arial" w:ascii="Arial" w:hAnsi="Arial"/>
          <w:kern w:val="0"/>
          <w:sz w:val="20"/>
          <w:szCs w:val="20"/>
          <w:lang w:val="es-ES_tradnl" w:eastAsia="es-ES"/>
        </w:rPr>
        <w:t xml:space="preserve"> Número de empleos a generar,</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3)</w:t>
      </w:r>
      <w:r>
        <w:rPr>
          <w:rFonts w:eastAsia="Times New Roman" w:cs="Arial" w:ascii="Arial" w:hAnsi="Arial"/>
          <w:kern w:val="0"/>
          <w:sz w:val="20"/>
          <w:szCs w:val="20"/>
          <w:lang w:val="es-ES_tradnl" w:eastAsia="es-ES"/>
        </w:rPr>
        <w:t xml:space="preserve"> Impacto de las nuevas inversiones en la operación del proyecto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4)</w:t>
      </w:r>
      <w:r>
        <w:rPr>
          <w:rFonts w:eastAsia="Times New Roman" w:cs="Arial" w:ascii="Arial" w:hAnsi="Arial"/>
          <w:kern w:val="0"/>
          <w:sz w:val="20"/>
          <w:szCs w:val="20"/>
          <w:lang w:val="es-ES_tradnl" w:eastAsia="es-ES"/>
        </w:rPr>
        <w:t xml:space="preserve"> Estudio económico para las nuevas inversione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Demostrar que se cuenta con autorización vigente en materia de impacto ambiental,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Demostrar que se dispone de los bienes necesarios para continuar ejecutando el objeto de la concesión.</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11.-</w:t>
      </w:r>
      <w:r>
        <w:rPr>
          <w:rFonts w:eastAsia="Times New Roman" w:cs="Arial" w:ascii="Arial" w:hAnsi="Arial"/>
          <w:kern w:val="0"/>
          <w:sz w:val="20"/>
          <w:szCs w:val="20"/>
          <w:lang w:val="es-ES_tradnl" w:eastAsia="es-ES"/>
        </w:rPr>
        <w:t xml:space="preserve"> Son obligaciones de los concesionario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Cultivar exclusivamente las especies autorizadas, en las zonas determinadas en el título correspondiente</w:t>
      </w:r>
      <w:r>
        <w:rPr>
          <w:rFonts w:eastAsia="Times New Roman" w:cs="Arial" w:ascii="Arial" w:hAnsi="Arial"/>
          <w:b/>
          <w:i/>
          <w:kern w:val="0"/>
          <w:sz w:val="20"/>
          <w:szCs w:val="20"/>
          <w:lang w:val="es-ES_tradnl" w:eastAsia="es-ES"/>
        </w:rPr>
        <w:t xml:space="preserve"> </w:t>
      </w:r>
      <w:r>
        <w:rPr>
          <w:rFonts w:eastAsia="Times New Roman" w:cs="Arial" w:ascii="Arial" w:hAnsi="Arial"/>
          <w:kern w:val="0"/>
          <w:sz w:val="20"/>
          <w:szCs w:val="20"/>
          <w:lang w:val="es-ES_tradnl" w:eastAsia="es-ES"/>
        </w:rPr>
        <w:t>por la Secretaría y mediante los procedimientos autorizado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Presentar, durante los dos primeros meses de cada año, el avance de los proyectos técnicos y económicos en los que se fundamente la concesión;</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Presentar a la oficina de la Secretaría, que se encuentre más cercana a la unidad acuícola, cuando exista producción, los avisos de cosecha y/o producción, según corresponda, en un plazo no mayor de setenta y dos horas al término de la misma, debiendo llenarlos y firmarlos inmediatamente de terminada la cosecha. Igual obligación tendrán los acuacultores que no necesiten concesión;</w:t>
      </w:r>
    </w:p>
    <w:p>
      <w:pPr>
        <w:pStyle w:val="Normal"/>
        <w:jc w:val="right"/>
        <w:rPr>
          <w:rFonts w:ascii="Arial" w:hAnsi="Arial" w:cs="Arial"/>
          <w:i/>
          <w:i/>
          <w:iCs/>
          <w:color w:val="740033"/>
          <w:sz w:val="16"/>
          <w:szCs w:val="16"/>
        </w:rPr>
      </w:pPr>
      <w:r>
        <w:rPr>
          <w:rFonts w:cs="Arial" w:ascii="Arial" w:hAnsi="Arial"/>
          <w:i/>
          <w:iCs/>
          <w:color w:val="740033"/>
          <w:sz w:val="16"/>
          <w:szCs w:val="16"/>
        </w:rPr>
        <w:t>Reforma 28-01-2004</w:t>
      </w:r>
    </w:p>
    <w:p>
      <w:pPr>
        <w:pStyle w:val="Normal"/>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Respetar las condiciones técnicas y económicas, así como los procedimientos para el cultivo y aprovechamiento de cada especie, grupo de especies o zonas fijadas en el título respectiv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 xml:space="preserve"> Coadyuvar en la preservación del medio ambiente y la conservación y reproducción de especies, así como apoyar, en su caso, los programas de repoblación, en los términos y condiciones que fije la Secretarí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r>
      <w:r>
        <w:rPr>
          <w:rFonts w:eastAsia="Times New Roman" w:cs="Arial" w:ascii="Arial" w:hAnsi="Arial"/>
          <w:kern w:val="0"/>
          <w:sz w:val="20"/>
          <w:szCs w:val="20"/>
          <w:lang w:val="es-ES_tradnl" w:eastAsia="es-ES"/>
        </w:rPr>
        <w:t xml:space="preserve"> Proporcionar a las autoridades competentes la información sobre los hallazgos, investigaciones, estudios y nuevos proyectos relacionados con la actividad acuícola, así como cualquier otra información que se les requiera, en los términos de las disposiciones legales aplicables, sin menoscabo de los derechos de propiedad intelectual que pudieran surgir.</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ecretaría no podrá divulgar por ningún medio la información a que se refiere esta fracción, relativos a materias protegidas por el secreto comercial o industrial, sin la previa autorización de su titular;</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r>
      <w:r>
        <w:rPr>
          <w:rFonts w:eastAsia="Times New Roman" w:cs="Arial" w:ascii="Arial" w:hAnsi="Arial"/>
          <w:kern w:val="0"/>
          <w:sz w:val="20"/>
          <w:szCs w:val="20"/>
          <w:lang w:val="es-ES_tradnl" w:eastAsia="es-ES"/>
        </w:rPr>
        <w:t xml:space="preserve"> Cumplir con las normas y medidas de sanidad acuícola que emita la Secretaría, así como las demás que resulten aplicable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I.</w:t>
      </w:r>
      <w:r>
        <w:rPr>
          <w:rFonts w:eastAsia="Times New Roman" w:cs="Arial" w:ascii="Arial" w:hAnsi="Arial"/>
          <w:kern w:val="0"/>
          <w:sz w:val="20"/>
          <w:szCs w:val="20"/>
          <w:lang w:val="es-ES_tradnl" w:eastAsia="es-ES"/>
        </w:rPr>
        <w:t xml:space="preserve"> Mantener en buen estado las instalaciones en tierra firme y las artes de cultivo fijas o suspendidas que se utilicen en cuerpos de agua de jurisdicción federal, así como retirar estas últimas cuando así lo determine la autoridad pesquera en los términos de las disposiciones aplicables. De no hacerlo, la Secretaría lo hará con cargo al concesionari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X.</w:t>
      </w:r>
      <w:r>
        <w:rPr>
          <w:rFonts w:eastAsia="Times New Roman" w:cs="Arial" w:ascii="Arial" w:hAnsi="Arial"/>
          <w:kern w:val="0"/>
          <w:sz w:val="20"/>
          <w:szCs w:val="20"/>
          <w:lang w:val="es-ES_tradnl" w:eastAsia="es-ES"/>
        </w:rPr>
        <w:t xml:space="preserve"> Permitir y facilitar al personal autorizado por la Secretaría, la inspección para comprobar el cumplimiento de sus obligacione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w:t>
      </w:r>
      <w:r>
        <w:rPr>
          <w:rFonts w:eastAsia="Times New Roman" w:cs="Arial" w:ascii="Arial" w:hAnsi="Arial"/>
          <w:kern w:val="0"/>
          <w:sz w:val="20"/>
          <w:szCs w:val="20"/>
          <w:lang w:val="es-ES_tradnl" w:eastAsia="es-ES"/>
        </w:rPr>
        <w:t xml:space="preserve"> Admitir en sus instalaciones a los observadores que al efecto designe la Secretaría, para acopiar información científica y/o tecnológic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w:t>
      </w:r>
      <w:r>
        <w:rPr>
          <w:rFonts w:eastAsia="Times New Roman" w:cs="Arial" w:ascii="Arial" w:hAnsi="Arial"/>
          <w:kern w:val="0"/>
          <w:sz w:val="20"/>
          <w:szCs w:val="20"/>
          <w:lang w:val="es-ES_tradnl" w:eastAsia="es-ES"/>
        </w:rPr>
        <w:t xml:space="preserve"> Colaborar con la Secretaría en sus programas acuícolas,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I.</w:t>
      </w:r>
      <w:r>
        <w:rPr>
          <w:rFonts w:eastAsia="Times New Roman" w:cs="Arial" w:ascii="Arial" w:hAnsi="Arial"/>
          <w:kern w:val="0"/>
          <w:sz w:val="20"/>
          <w:szCs w:val="20"/>
          <w:lang w:val="es-ES_tradnl" w:eastAsia="es-ES"/>
        </w:rPr>
        <w:t xml:space="preserve"> Llevar un libro de registro en el que se consignen las entradas y salidas de organismos, medidas de prevención y control utilizadas, así como los informes de la identificación de los agentes causantes de enfermedades, mismos que deberá presentar a la Secretaría cuando se les soliciten.</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12.-</w:t>
      </w:r>
      <w:r>
        <w:rPr>
          <w:rFonts w:eastAsia="Times New Roman" w:cs="Arial" w:ascii="Arial" w:hAnsi="Arial"/>
          <w:kern w:val="0"/>
          <w:sz w:val="20"/>
          <w:szCs w:val="20"/>
          <w:lang w:val="es-ES_tradnl" w:eastAsia="es-ES"/>
        </w:rPr>
        <w:t xml:space="preserve"> La Secretaría podrá concursar el otorgamiento de concesiones para la acuacultura comercial, cuando una misma área sea solicitada por más de una persona para realizar esta actividad.</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13.-</w:t>
      </w:r>
      <w:r>
        <w:rPr>
          <w:rFonts w:eastAsia="Times New Roman" w:cs="Arial" w:ascii="Arial" w:hAnsi="Arial"/>
          <w:kern w:val="0"/>
          <w:sz w:val="20"/>
          <w:szCs w:val="20"/>
          <w:lang w:val="es-ES_tradnl" w:eastAsia="es-ES"/>
        </w:rPr>
        <w:t xml:space="preserve"> Para calificar los concursos a que se refiere el artículo anterior, se constituirá un Comité en los términos del artículo 49 del presente Reglament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I</w:t>
      </w:r>
    </w:p>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2"/>
          <w:szCs w:val="20"/>
          <w:lang w:val="es-ES_tradnl" w:eastAsia="es-ES"/>
        </w:rPr>
        <w:t>DE LA ACUACULTURA DE FOMENTO</w:t>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14.-</w:t>
      </w:r>
      <w:r>
        <w:rPr>
          <w:rFonts w:eastAsia="Times New Roman" w:cs="Arial" w:ascii="Arial" w:hAnsi="Arial"/>
          <w:kern w:val="0"/>
          <w:sz w:val="20"/>
          <w:szCs w:val="20"/>
          <w:lang w:val="es-ES_tradnl" w:eastAsia="es-ES"/>
        </w:rPr>
        <w:t xml:space="preserve"> Se entenderá como acuacultura de fomento la que tiene como propósito el estudio, la investigación científica, la experimentación y la prospección en cuerpos de agua de jurisdicción federal; orientada al desarrollo de biotecnologías o a la incorporación de algún tipo de innovación tecnológica en alguna etapa del cultivo de especies de la flora y fauna acuáticas, cuyo medio de vida total o parcial sea el agua, incluyendo aquellas que estén sujetas a alguna categoría de protección. Para realizar este tipo de acuacultura se requerirá de permis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15.-</w:t>
      </w:r>
      <w:r>
        <w:rPr>
          <w:rFonts w:eastAsia="Times New Roman" w:cs="Arial" w:ascii="Arial" w:hAnsi="Arial"/>
          <w:kern w:val="0"/>
          <w:sz w:val="20"/>
          <w:szCs w:val="20"/>
          <w:lang w:val="es-ES_tradnl" w:eastAsia="es-ES"/>
        </w:rPr>
        <w:t xml:space="preserve"> La Secretaría promoverá la acuacultura de fomento y podrá permitirla a científicos, técnicos e instituciones de investigación científica y docencia, tanto nacionales como extranjer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ecretaría podrá otorgar permiso de acuacultura de fomento a personas, cuya actividad u objeto social sea el cultivo, comercialización o transformación de productos acuícolas, debiendo cumplir con los mismos requisitos que se establecen para las instituciones de investigación. El permiso podrá comprender la comercialización de las cosechas que se obtengan, con los límites y condiciones que se establezcan en el propio permiso, siempre que se cumplan los objetivos de los programas y se aplique el 5 por ciento del producto de las ventas, exclusivamente al desarrollo de actividades de investigación acuacultural y a la experimentación de equipos y métodos para esta actividad.</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16.-</w:t>
      </w:r>
      <w:r>
        <w:rPr>
          <w:rFonts w:eastAsia="Times New Roman" w:cs="Arial" w:ascii="Arial" w:hAnsi="Arial"/>
          <w:kern w:val="0"/>
          <w:sz w:val="20"/>
          <w:szCs w:val="20"/>
          <w:lang w:val="es-ES_tradnl" w:eastAsia="es-ES"/>
        </w:rPr>
        <w:t xml:space="preserve"> La Secretaría hará del conocimiento de las Secretarías de Relaciones Exteriores y de Marina, las peticiones que reciba de extranjeros o de organismos internacionales, para realizar acuacultura de fomento, sin perjuicio de los demás requisitos que deban cumplirse al respect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17.-</w:t>
      </w:r>
      <w:r>
        <w:rPr>
          <w:rFonts w:eastAsia="Times New Roman" w:cs="Arial" w:ascii="Arial" w:hAnsi="Arial"/>
          <w:kern w:val="0"/>
          <w:sz w:val="20"/>
          <w:szCs w:val="20"/>
          <w:lang w:val="es-ES_tradnl" w:eastAsia="es-ES"/>
        </w:rPr>
        <w:t xml:space="preserve"> Los solicitantes que requieran permiso para realizar acuacultura de fomento, deberán cumplir con los requisitos previstos en el artículo 72 del presente Reglamento. A la solicitud se deberá acompañar el programa o proyecto de estudio o de investigación científica que se pretenda realizar, el cual contendrá:</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Nombre del responsable y de los técnicos del proyect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Objetivo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Aplicación práctica de los resultado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Nombre común y científico de las especies materia de cultivo, estudio o investigación;</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 xml:space="preserve"> Macrolocalización a nivel de localidad, municipio y estad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r>
      <w:r>
        <w:rPr>
          <w:rFonts w:eastAsia="Times New Roman" w:cs="Arial" w:ascii="Arial" w:hAnsi="Arial"/>
          <w:kern w:val="0"/>
          <w:sz w:val="20"/>
          <w:szCs w:val="20"/>
          <w:lang w:val="es-ES_tradnl" w:eastAsia="es-ES"/>
        </w:rPr>
        <w:t xml:space="preserve"> Microlocalización con coordenadas geográficas de la zona de ubicación del proyecto, indicando la superficie que abarcará;</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r>
      <w:r>
        <w:rPr>
          <w:rFonts w:eastAsia="Times New Roman" w:cs="Arial" w:ascii="Arial" w:hAnsi="Arial"/>
          <w:kern w:val="0"/>
          <w:sz w:val="20"/>
          <w:szCs w:val="20"/>
          <w:lang w:val="es-ES_tradnl" w:eastAsia="es-ES"/>
        </w:rPr>
        <w:t xml:space="preserve"> Justificación del sitio seleccionado para el proyect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I.</w:t>
      </w:r>
      <w:r>
        <w:rPr>
          <w:rFonts w:eastAsia="Times New Roman" w:cs="Arial" w:ascii="Arial" w:hAnsi="Arial"/>
          <w:kern w:val="0"/>
          <w:sz w:val="20"/>
          <w:szCs w:val="20"/>
          <w:lang w:val="es-ES_tradnl" w:eastAsia="es-ES"/>
        </w:rPr>
        <w:t xml:space="preserve"> Describir la infraestructura que se destinará al cultiv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X.</w:t>
      </w:r>
      <w:r>
        <w:rPr>
          <w:rFonts w:eastAsia="Times New Roman" w:cs="Arial" w:ascii="Arial" w:hAnsi="Arial"/>
          <w:kern w:val="0"/>
          <w:sz w:val="20"/>
          <w:szCs w:val="20"/>
          <w:lang w:val="es-ES_tradnl" w:eastAsia="es-ES"/>
        </w:rPr>
        <w:t xml:space="preserve"> Sistema y procedimiento de cultivo hasta la cosech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w:t>
      </w:r>
      <w:r>
        <w:rPr>
          <w:rFonts w:eastAsia="Times New Roman" w:cs="Arial" w:ascii="Arial" w:hAnsi="Arial"/>
          <w:kern w:val="0"/>
          <w:sz w:val="20"/>
          <w:szCs w:val="20"/>
          <w:lang w:val="es-ES_tradnl" w:eastAsia="es-ES"/>
        </w:rPr>
        <w:t xml:space="preserve"> Procedencia y cantidad de organismos requerido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w:t>
      </w:r>
      <w:r>
        <w:rPr>
          <w:rFonts w:eastAsia="Times New Roman" w:cs="Arial" w:ascii="Arial" w:hAnsi="Arial"/>
          <w:kern w:val="0"/>
          <w:sz w:val="20"/>
          <w:szCs w:val="20"/>
          <w:lang w:val="es-ES_tradnl" w:eastAsia="es-ES"/>
        </w:rPr>
        <w:t xml:space="preserve"> Medidas preventivas, de diagnóstico y de control sanitario,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I.</w:t>
      </w:r>
      <w:r>
        <w:rPr>
          <w:rFonts w:eastAsia="Times New Roman" w:cs="Arial" w:ascii="Arial" w:hAnsi="Arial"/>
          <w:kern w:val="0"/>
          <w:sz w:val="20"/>
          <w:szCs w:val="20"/>
          <w:lang w:val="es-ES_tradnl" w:eastAsia="es-ES"/>
        </w:rPr>
        <w:t xml:space="preserve"> Comercialización.</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desarrollo de los datos antes descritos deberá apegarse a la guía que para tal efecto emita la Secretarí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18.-</w:t>
      </w:r>
      <w:r>
        <w:rPr>
          <w:rFonts w:eastAsia="Times New Roman" w:cs="Arial" w:ascii="Arial" w:hAnsi="Arial"/>
          <w:kern w:val="0"/>
          <w:sz w:val="20"/>
          <w:szCs w:val="20"/>
          <w:lang w:val="es-ES_tradnl" w:eastAsia="es-ES"/>
        </w:rPr>
        <w:t xml:space="preserve"> La Secretaría resolverá la solicitud de permiso para la acuacultura de fomento en un plazo de 45 días hábiles, bajo el procedimiento siguient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La Secretaría integrará el expediente en un plazo de 15 días hábiles, dentro del cual requerirá al interesado la información o documentación faltante. De no requerir al interesado subsane las deficiencias que existieren, se considerará integrado el expediente,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Integrado el expediente, dentro de los 30 días hábiles siguientes, la Secretaría resolverá otorgando o negando el permiso de acuacultura de fomento solicit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ranscurrido el plazo sin que la Secretaría haya emitido la resolución, la solicitud se considerará otorgad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19.-</w:t>
      </w:r>
      <w:r>
        <w:rPr>
          <w:rFonts w:eastAsia="Times New Roman" w:cs="Arial" w:ascii="Arial" w:hAnsi="Arial"/>
          <w:kern w:val="0"/>
          <w:sz w:val="20"/>
          <w:szCs w:val="20"/>
          <w:lang w:val="es-ES_tradnl" w:eastAsia="es-ES"/>
        </w:rPr>
        <w:t xml:space="preserve"> Son obligaciones de los permisionario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Presentar los informes de resultados del proyecto, en la forma y términos que señale el permiso correspondiente,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Cumplir con lo establecido en el artículo 111 de este Reglamento, con excepción de lo previsto en la fracción II.</w:t>
      </w:r>
    </w:p>
    <w:p>
      <w:pPr>
        <w:pStyle w:val="Normal"/>
        <w:jc w:val="both"/>
        <w:rPr>
          <w:rFonts w:ascii="Arial" w:hAnsi="Arial" w:eastAsia="Times New Roman" w:cs="Arial"/>
          <w:i/>
          <w:i/>
          <w:kern w:val="0"/>
          <w:sz w:val="20"/>
          <w:szCs w:val="20"/>
          <w:u w:val="single"/>
          <w:lang w:val="es-ES_tradnl" w:eastAsia="es-ES"/>
        </w:rPr>
      </w:pPr>
      <w:r>
        <w:rPr>
          <w:rFonts w:eastAsia="Times New Roman" w:cs="Arial" w:ascii="Arial" w:hAnsi="Arial"/>
          <w:i/>
          <w:kern w:val="0"/>
          <w:sz w:val="20"/>
          <w:szCs w:val="20"/>
          <w:u w:val="single"/>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V</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A ACUACULTURA DIDÁCTICA</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20.-</w:t>
      </w:r>
      <w:r>
        <w:rPr>
          <w:rFonts w:eastAsia="Times New Roman" w:cs="Arial" w:ascii="Arial" w:hAnsi="Arial"/>
          <w:kern w:val="0"/>
          <w:sz w:val="20"/>
          <w:szCs w:val="20"/>
          <w:lang w:val="es-ES_tradnl" w:eastAsia="es-ES"/>
        </w:rPr>
        <w:t xml:space="preserve"> Acuacultura didáctica es la que se realiza con fines de capacitación y enseñanza de las personas que en cualquier forma intervengan en la acuacultura en cuerpos de agua de jurisdicción federal. Para realizar este tipo de acuacultura se requerirá de autorización.</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21.-</w:t>
      </w:r>
      <w:r>
        <w:rPr>
          <w:rFonts w:eastAsia="Times New Roman" w:cs="Arial" w:ascii="Arial" w:hAnsi="Arial"/>
          <w:kern w:val="0"/>
          <w:sz w:val="20"/>
          <w:szCs w:val="20"/>
          <w:lang w:val="es-ES_tradnl" w:eastAsia="es-ES"/>
        </w:rPr>
        <w:t xml:space="preserve"> Los solicitantes de las autorizaciones para realizar la acuacultura didáctica, deberán cumplir con los requisitos señalados en las fracciones I a la IV del artículo 117 del presente Reglamento, así como anexar una descripción detallada del programa de enseñanza que pretenden realizar, incluyendo la parte logístic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22.- </w:t>
      </w:r>
      <w:r>
        <w:rPr>
          <w:rFonts w:eastAsia="Times New Roman" w:cs="Arial" w:ascii="Arial" w:hAnsi="Arial"/>
          <w:kern w:val="0"/>
          <w:sz w:val="20"/>
          <w:szCs w:val="20"/>
          <w:lang w:val="es-ES_tradnl" w:eastAsia="es-ES"/>
        </w:rPr>
        <w:t>La Secretaría resolverá la solicitud de autorización para la acuacultura didáctica en un plazo de 21 días hábiles, bajo el siguiente procedimient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La Secretaría integrará el expediente en un plazo de 7 días hábiles, dentro del cual requerirá al interesado la información o documentación faltante. De no requerir al interesado subsane las deficiencias que existieren, se considerará integrado el expediente,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Integrado el expediente, dentro de los 14 días hábiles siguientes, la Secretaría resolverá otorgando o negando la autorización solicitad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ranscurrido el plazo sin que la Secretaría haya emitido la resolución, la solicitud se considerará otorgad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23.-</w:t>
      </w:r>
      <w:r>
        <w:rPr>
          <w:rFonts w:eastAsia="Times New Roman" w:cs="Arial" w:ascii="Arial" w:hAnsi="Arial"/>
          <w:kern w:val="0"/>
          <w:sz w:val="20"/>
          <w:szCs w:val="20"/>
          <w:lang w:val="es-ES_tradnl" w:eastAsia="es-ES"/>
        </w:rPr>
        <w:t xml:space="preserve"> Las personas físicas o morales, que desarrollen programas de enseñanza en materia acuícola al amparo de una autorización, podrán comercializar la producción obtenida del programa de cultivo, siempre que el producto de su venta se aplique principalmente al desarrollo de las labores que efectúen.</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24.-</w:t>
      </w:r>
      <w:r>
        <w:rPr>
          <w:rFonts w:eastAsia="Times New Roman" w:cs="Arial" w:ascii="Arial" w:hAnsi="Arial"/>
          <w:kern w:val="0"/>
          <w:sz w:val="20"/>
          <w:szCs w:val="20"/>
          <w:lang w:val="es-ES_tradnl" w:eastAsia="es-ES"/>
        </w:rPr>
        <w:t xml:space="preserve"> Son obligaciones de los autorizados cumplir con lo establecido en el artículo 111 de este Reglamento con excepción de las fracciones II y XII.</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V</w:t>
      </w:r>
    </w:p>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2"/>
          <w:szCs w:val="20"/>
          <w:lang w:val="es-ES_tradnl" w:eastAsia="es-ES"/>
        </w:rPr>
        <w:t>DE LA INTRODUCCIÓN DE ESPECIES VIVAS EN CUERPOS DE AGUA DE JURISDICCIÓN FEDERAL</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25.-</w:t>
      </w:r>
      <w:r>
        <w:rPr>
          <w:rFonts w:eastAsia="Times New Roman" w:cs="Arial" w:ascii="Arial" w:hAnsi="Arial"/>
          <w:kern w:val="0"/>
          <w:sz w:val="20"/>
          <w:szCs w:val="20"/>
          <w:lang w:val="es-ES_tradnl" w:eastAsia="es-ES"/>
        </w:rPr>
        <w:t xml:space="preserve"> Los interesados en obtener la autorización para introducir especies vivas en cuerpos de agua de jurisdicción federal, deberán cumplir con los requisitos siguiente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Presentar solicitud por escrito, la que contendrá la información siguient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 xml:space="preserve"> Nombre científico y común de la especie a introducir, especificando si son silvestres o cultivada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 xml:space="preserve"> Fase de desarroll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 xml:space="preserve"> Cantidad y procedencia de los ejemplares, indicando el nombre y ubicación de la zona o embalse donde hubieran sido capturados, o de la instalación acuícola en caso de ser cultivados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r>
      <w:r>
        <w:rPr>
          <w:rFonts w:eastAsia="Times New Roman" w:cs="Arial" w:ascii="Arial" w:hAnsi="Arial"/>
          <w:kern w:val="0"/>
          <w:sz w:val="20"/>
          <w:szCs w:val="20"/>
          <w:lang w:val="es-ES_tradnl" w:eastAsia="es-ES"/>
        </w:rPr>
        <w:t xml:space="preserve"> Nombre y ubicación de la zona o embalse donde se pretenda introducir dichos organismo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Presentar los documentos siguiente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 xml:space="preserve"> Certificado de sanidad acuícola conforme a lo dispuesto en el artículo 131 de este Reglamento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 xml:space="preserve"> Informe en el que se haga constar que el genoma de la especie correspondiente no alterará el de las especies que habitan el cuerpo de agua de jurisdicción federal donde se pretendan introducir;</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En el caso de que las especies a introducir sean de importación, además de los datos contenidos en la fracción I y de los documentos señalados en la fracción II de este artículo, se deberá presentar el estudio con bibliografía de los antecedentes de parasitosis y enfermedades detectadas en el área de origen o de procedencia, así como su historial genétic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En el caso de especies que no existan en forma natural en aguas nacionales, además de la información establecida en la fracción I y de los documentos señalados en la fracción II de este artículo, se deberá presentar el estudio técnico con bibliografía referente a la biología y hábitos de la especie a introducir,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 xml:space="preserve"> En el caso de que se pretenda introducir especies exóticas, además de la información establecida en la fracción I y de los documentos señalados en la fracción II de este artículo, se deberá presentar la descripción del posible efecto que causaría la introducción de la especie sobre la flora y fauna nativas, y particularmente la de las especies sujetas a algún régimen de protección especial, de conformidad con las normas y demás disposiciones legales aplicabl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Dicha autorización estará sujeta a las disposiciones contenidas en las normas que expida la Secretarí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26.-</w:t>
      </w:r>
      <w:r>
        <w:rPr>
          <w:rFonts w:eastAsia="Times New Roman" w:cs="Arial" w:ascii="Arial" w:hAnsi="Arial"/>
          <w:kern w:val="0"/>
          <w:sz w:val="20"/>
          <w:szCs w:val="20"/>
          <w:lang w:val="es-ES_tradnl" w:eastAsia="es-ES"/>
        </w:rPr>
        <w:t xml:space="preserve"> La introducción de especies vivas que no existan de forma natural en el cuerpo de agua de jurisdicción federal receptor, la Secretaría, considerando la opinión del Instituto Nacional de la Pesca y observando el periodo de cuarentena previo, resolverá sobre la procedencia de la mism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tal efecto, el solicitante deberá cumplir con los requisitos previstos en las normas que para tal efecto expida la Secretarí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27.- </w:t>
      </w:r>
      <w:r>
        <w:rPr>
          <w:rFonts w:eastAsia="Times New Roman" w:cs="Arial" w:ascii="Arial" w:hAnsi="Arial"/>
          <w:kern w:val="0"/>
          <w:sz w:val="20"/>
          <w:szCs w:val="20"/>
          <w:lang w:val="es-ES_tradnl" w:eastAsia="es-ES"/>
        </w:rPr>
        <w:t>La Secretaría resolverá la solicitud de autorización en un plazo de 21 días hábiles, bajo el procedimiento siguient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La Secretaría integrará el expediente en un plazo de 7 días hábiles, dentro del cual requerirá al interesado la información o documentación faltante. De no requerir al interesado subsane las deficiencias que existieren, se considerará integrado el expediente,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Integrado el expediente, dentro de los 14 días hábiles siguientes, la Secretaría resolverá otorgando o negando la autorización solicitad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ranscurrido el plazo sin que la Secretaría haya emitido la resolución, la solicitud se considerará negad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V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A SANIDAD ACUÍCOLA</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28.-</w:t>
      </w:r>
      <w:r>
        <w:rPr>
          <w:rFonts w:eastAsia="Times New Roman" w:cs="Arial" w:ascii="Arial" w:hAnsi="Arial"/>
          <w:kern w:val="0"/>
          <w:sz w:val="20"/>
          <w:szCs w:val="20"/>
          <w:lang w:val="es-ES_tradnl" w:eastAsia="es-ES"/>
        </w:rPr>
        <w:t xml:space="preserve"> La Secretaría podrá autorizar la introducción a territorio nacional de especies vivas de la flora y fauna acuáticas, mediante la presentación de un certificado de sanidad expedido por la autoridad competente del país de origen. Asimismo expedirá las normas en materia de sanidad acuícola relativas a la prevención, diagnóstico y control de las enfermedades que puedan afectar a los organismos acuáticos viv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especies que se introduzcan a territorio nacional en los términos del párrafo anterior, se sujetarán a las cuarentenas de conformidad con las normas aplicables, y al término de las mismas, para su disposición final, será necesario obtener un certificado de sanidad acuícola expedido por la Secretarí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29.-</w:t>
      </w:r>
      <w:r>
        <w:rPr>
          <w:rFonts w:eastAsia="Times New Roman" w:cs="Arial" w:ascii="Arial" w:hAnsi="Arial"/>
          <w:kern w:val="0"/>
          <w:sz w:val="20"/>
          <w:szCs w:val="20"/>
          <w:lang w:val="es-ES_tradnl" w:eastAsia="es-ES"/>
        </w:rPr>
        <w:t xml:space="preserve"> La Secretaría, de conformidad con las normas, podrá:</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Expedir directamente, o a través de laboratorios acreditados y aprobados, certificados de sanidad de organismos acuáticos vivos y de las instalaciones acuícolas, cuando se solicite por los interesados, los cuales deberán realizar los actos establecidos en las normas aplicable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Determinar, en coordinación con las autoridades que correspondan los medicamentos, alimentos, hormonas y otros insumos que podrán utilizarse en la acuacultur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Promover el intercambio de información y homologación con instituciones internacionales que participen en materia de traslado y de sanidad de especies acuáticas viva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Regular la aplicación de cuarentenas, la operación de unidades de cuarentenas, manejo genético, campañas y medidas de prevención, diagnóstico y control sanitario tendentes a proteger los recursos pesqueros,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 xml:space="preserve"> Prohibir la introducción de especies acuáticas vivas, por razones sanitaria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30.-</w:t>
      </w:r>
      <w:r>
        <w:rPr>
          <w:rFonts w:eastAsia="Times New Roman" w:cs="Arial" w:ascii="Arial" w:hAnsi="Arial"/>
          <w:kern w:val="0"/>
          <w:sz w:val="20"/>
          <w:szCs w:val="20"/>
          <w:lang w:val="es-ES_tradnl" w:eastAsia="es-ES"/>
        </w:rPr>
        <w:t xml:space="preserve"> Se requerirá del certificado de sanidad acuícola expedido por la Secretaría o por terceros acreditados y aprobados, en los casos siguiente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Cuando las especies acuícolas vivas, en cualesquiera de sus fases de desarrollo, se produzcan en instalaciones ubicadas en el territorio nacional y se movilicen de una granja a otra o se pretendan introducir a un cuerpo de agua de jurisdicción federal distinto, o se destinen a la exportación,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Cuando se capturen de poblaciones naturales y se destinen a la acuacultur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31.-</w:t>
      </w:r>
      <w:r>
        <w:rPr>
          <w:rFonts w:eastAsia="Times New Roman" w:cs="Arial" w:ascii="Arial" w:hAnsi="Arial"/>
          <w:kern w:val="0"/>
          <w:sz w:val="20"/>
          <w:szCs w:val="20"/>
          <w:lang w:val="es-ES_tradnl" w:eastAsia="es-ES"/>
        </w:rPr>
        <w:t xml:space="preserve"> Los interesados en obtener el certificado de sanidad a que se refiere el artículo anterior, cumplirán con lo siguient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Presentar la solicitud, en el formato que al efecto autorice la Secretaría, el cual contendrá los siguientes dato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 xml:space="preserve"> Nombre del interesad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 xml:space="preserve"> Nombre científico y común de la especie, fase de desarrollo y cantidad,</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 xml:space="preserve"> Ubicación de la instalación de donde proviene la especie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r>
      <w:r>
        <w:rPr>
          <w:rFonts w:eastAsia="Times New Roman" w:cs="Arial" w:ascii="Arial" w:hAnsi="Arial"/>
          <w:kern w:val="0"/>
          <w:sz w:val="20"/>
          <w:szCs w:val="20"/>
          <w:lang w:val="es-ES_tradnl" w:eastAsia="es-ES"/>
        </w:rPr>
        <w:t xml:space="preserve"> Nombre y ubicación de la instalación receptora, así como del responsabl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Entregar, a la unidad administrativa competente de la Secretaría o al tercero acreditado o aprobado, las muestras de cada una de las especies a certificar, de conformidad con las normas aplicables,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En su caso, los demás requisitos de carácter técnico que señalen las normas aplicabl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formato a que se refiere la fracción I de este artículo, se otorgará por parte de la Secretaría o de los terceros acreditados y aprobados a los solicitante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32.- </w:t>
      </w:r>
      <w:r>
        <w:rPr>
          <w:rFonts w:eastAsia="Times New Roman" w:cs="Arial" w:ascii="Arial" w:hAnsi="Arial"/>
          <w:kern w:val="0"/>
          <w:sz w:val="20"/>
          <w:szCs w:val="20"/>
          <w:lang w:val="es-ES_tradnl" w:eastAsia="es-ES"/>
        </w:rPr>
        <w:t>La Secretaría resolverá la solicitud de expedición de certificado de sanidad acuícola a que se refiere el artículo anterior, en un plazo de 7 días hábiles, bajo el procedimiento siguient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La Secretaría integrará el expediente en un plazo de 3 días hábiles, dentro del cual requerirá al interesado la información o documentación faltante. De no requerir al interesado subsane las deficiencias que existieren, se considerará integrado el expediente,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Integrado el expediente, dentro de los 4 días hábiles siguientes, la Secretaría resolverá otorgando o negando el certificado solicit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ranscurrido el plazo sin que la Secretaría haya emitido la resolución, ésta deberá otorgar el certificado de sanidad acuícol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el caso de que el interesado opte por obtener el certificado de sanidad acuícola por parte de los terceros acreditados y aprobados, éstos deberán ajustarse a las normas aplicables, en cuyo caso, el plazo de respuesta no podrá ser mayor al que establece este artícul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33.-</w:t>
      </w:r>
      <w:r>
        <w:rPr>
          <w:rFonts w:eastAsia="Times New Roman" w:cs="Arial" w:ascii="Arial" w:hAnsi="Arial"/>
          <w:kern w:val="0"/>
          <w:sz w:val="20"/>
          <w:szCs w:val="20"/>
          <w:lang w:val="es-ES_tradnl" w:eastAsia="es-ES"/>
        </w:rPr>
        <w:t xml:space="preserve"> Los solicitantes de certificados de sanidad acuícola para la importación, cumplirán con los siguientes requisito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Nombre, domicilio y teléfono del interesad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Nombre científico y común de cada especie a importar, especificando si es silvestre o cultivad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Fase de desarrollo y cantidad de la especie a importar;</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Nombre de la instalación acuícola de donde procedan los organismo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 xml:space="preserve"> Nombre, domicilio y teléfono del proveedor;</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r>
      <w:r>
        <w:rPr>
          <w:rFonts w:eastAsia="Times New Roman" w:cs="Arial" w:ascii="Arial" w:hAnsi="Arial"/>
          <w:kern w:val="0"/>
          <w:sz w:val="20"/>
          <w:szCs w:val="20"/>
          <w:lang w:val="es-ES_tradnl" w:eastAsia="es-ES"/>
        </w:rPr>
        <w:t xml:space="preserve"> Aduana de entrad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r>
      <w:r>
        <w:rPr>
          <w:rFonts w:eastAsia="Times New Roman" w:cs="Arial" w:ascii="Arial" w:hAnsi="Arial"/>
          <w:kern w:val="0"/>
          <w:sz w:val="20"/>
          <w:szCs w:val="20"/>
          <w:lang w:val="es-ES_tradnl" w:eastAsia="es-ES"/>
        </w:rPr>
        <w:t xml:space="preserve"> Cuando se trate de especies cultivadas vivas destinadas a la acuacultura u ornato, presentar el certificado de sanidad de origen vigente,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I.</w:t>
      </w:r>
      <w:r>
        <w:rPr>
          <w:rFonts w:eastAsia="Times New Roman" w:cs="Arial" w:ascii="Arial" w:hAnsi="Arial"/>
          <w:kern w:val="0"/>
          <w:sz w:val="20"/>
          <w:szCs w:val="20"/>
          <w:lang w:val="es-ES_tradnl" w:eastAsia="es-ES"/>
        </w:rPr>
        <w:t xml:space="preserve"> Certificado sanitario del lote que se pretenda introducir al país, en donde se asegure que está libre de enfermedades certificable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34.-</w:t>
      </w:r>
      <w:r>
        <w:rPr>
          <w:rFonts w:eastAsia="Times New Roman" w:cs="Arial" w:ascii="Arial" w:hAnsi="Arial"/>
          <w:kern w:val="0"/>
          <w:sz w:val="20"/>
          <w:szCs w:val="20"/>
          <w:lang w:val="es-ES_tradnl" w:eastAsia="es-ES"/>
        </w:rPr>
        <w:t xml:space="preserve"> Para la resolución de la solicitud de expedición de certificado de sanidad acuícola para especies de flora y fauna acuáticas de importación se llevará en los términos siguiente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Para el caso de que la solicitud se presente ante la Secretaría, ésta resolverá en un plazo de 15 días hábiles, bajo el procedimiento siguient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 xml:space="preserve"> La Secretaría integrará el expediente en un plazo de 5 días hábiles, dentro del cual requerirá al interesado la información o documentación faltante. De no requerir al interesado subsane las deficiencias que existieren, se considerará integrado el expediente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 xml:space="preserve"> Integrado el expediente, dentro de los 10 días hábiles siguientes, la Secretaría resolverá otorgando o negando el certificado de sanidad acuícola para la importación solicit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ranscurrido el plazo sin que la Secretaría haya emitido la resolución, ésta deberá otorgar el certificado de sanidad acuícola para la importación,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Para el caso de que el interesado opte por obtener el certificado de sanidad acuícola por parte de los terceros acreditados y aprobados, éstos deberán ajustarse a las normas aplicables, y tendrán un plazo de 9 días hábiles, bajo el procedimiento siguient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 xml:space="preserve"> El tercero acreditado y aprobado integrará el expediente en un plazo de 3 días hábiles, dentro del cual, requerirá al interesado la información o documentación faltante. De no requerir al interesado subsane las deficiencias que existieren, se considerará integrado el expediente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 xml:space="preserve"> Integrado el expediente, dentro de los 6 días hábiles siguientes, el tercero acreditado y aprobado resolverá otorgando o negando el certificado de sanidad acuícola para la importación solicitado, de acuerdo a los resultados de la evaluación realizad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35.- </w:t>
      </w:r>
      <w:r>
        <w:rPr>
          <w:rFonts w:eastAsia="Times New Roman" w:cs="Arial" w:ascii="Arial" w:hAnsi="Arial"/>
          <w:kern w:val="0"/>
          <w:sz w:val="20"/>
          <w:szCs w:val="20"/>
          <w:lang w:val="es-ES_tradnl" w:eastAsia="es-ES"/>
        </w:rPr>
        <w:t>La Secretaría o, en su caso, los terceros acreditados y aprobados, en los términos de las normas aplicables, certificarán y registrarán las unidades de cuarentena, previo cumplimiento de los requisitos siguiente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Presentar solicitud, la que contendrá:</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 xml:space="preserve"> Nombre y domicilio del interesado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 xml:space="preserve"> Croquis de las instalaciones de mantenimiento, cultivo e hidráulica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Disponer d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 xml:space="preserve"> Instalaciones aisladas de cualquier otra instalación acuícol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 xml:space="preserve"> Estructuras que eviten la entrada de organismos acuáticos vivos ajenos a la unidad de cuarenten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 xml:space="preserve"> Aprovisionamiento independiente de agua de buena calidad,</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r>
      <w:r>
        <w:rPr>
          <w:rFonts w:eastAsia="Times New Roman" w:cs="Arial" w:ascii="Arial" w:hAnsi="Arial"/>
          <w:kern w:val="0"/>
          <w:sz w:val="20"/>
          <w:szCs w:val="20"/>
          <w:lang w:val="es-ES_tradnl" w:eastAsia="es-ES"/>
        </w:rPr>
        <w:t xml:space="preserve"> Sistema de descarga de agua independiente, que permita el tratamiento de la misma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e)</w:t>
      </w:r>
      <w:r>
        <w:rPr>
          <w:rFonts w:eastAsia="Times New Roman" w:cs="Arial" w:ascii="Arial" w:hAnsi="Arial"/>
          <w:kern w:val="0"/>
          <w:sz w:val="20"/>
          <w:szCs w:val="20"/>
          <w:lang w:val="es-ES_tradnl" w:eastAsia="es-ES"/>
        </w:rPr>
        <w:t xml:space="preserve"> Sistemas de seguridad para evitar la fuga de ejemplares,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Los demás requisitos de carácter técnico que señalen las normas aplicable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36.-</w:t>
      </w:r>
      <w:r>
        <w:rPr>
          <w:rFonts w:eastAsia="Times New Roman" w:cs="Arial" w:ascii="Arial" w:hAnsi="Arial"/>
          <w:kern w:val="0"/>
          <w:sz w:val="20"/>
          <w:szCs w:val="20"/>
          <w:lang w:val="es-ES_tradnl" w:eastAsia="es-ES"/>
        </w:rPr>
        <w:t xml:space="preserve"> La solicitud de certificación y registro de unidades de cuarentena a que se refiere el artículo anterior, se resolverá en los términos siguiente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Para el caso de que la solicitud se presente ante la Secretaría, ésta resolverá en un plazo de 21 días hábiles, bajo el procedimiento siguient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 xml:space="preserve"> La Secretaría integrará el expediente en un plazo de 7 días hábiles, dentro del cual requerirá al interesado la información o documentación faltante. De no requerir al interesado subsane las deficiencias que existieren, se considerará integrado el expediente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 xml:space="preserve"> Integrado el expediente, dentro de los 14 días hábiles siguientes, la Secretaría resolverá otorgando o negando la certificación y registro solicitad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ranscurrido el plazo sin que la Secretaría haya emitido la resolución, ésta otorgará el certificado y registro de unidad de cuarentena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Para el caso de que el interesado opte por obtener el certificado y registro de unidad de cuarentena por parte de los terceros acreditados y aprobados, éstos tendrán un plazo de 15 días hábiles, bajo el procedimiento siguient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 xml:space="preserve"> El tercero acreditado y aprobado integrará el expediente en un plazo de 5 días hábiles, dentro del cual, requerirá al interesado la información o documentación faltante. De no requerir al interesado subsane las deficiencias que existieren, se considerará integrado el expediente,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 xml:space="preserve"> Integrado el expediente, dentro de los 10 días hábiles siguientes, el tercero acreditado y aprobado resolverá otorgando o negando la certificación y registro solicitado, de acuerdo a los resultados del diagnóstico realizad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37.-</w:t>
      </w:r>
      <w:r>
        <w:rPr>
          <w:rFonts w:eastAsia="Times New Roman" w:cs="Arial" w:ascii="Arial" w:hAnsi="Arial"/>
          <w:kern w:val="0"/>
          <w:sz w:val="20"/>
          <w:szCs w:val="20"/>
          <w:lang w:val="es-ES_tradnl" w:eastAsia="es-ES"/>
        </w:rPr>
        <w:t xml:space="preserve"> Quienes pretendan obtener, por parte de la Secretaría, la acreditación y aprobación como terceros, cumplirán con lo siguient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Presentar una solicitud con los requisitos siguiente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 xml:space="preserve"> Nombre y domicilio del interesad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 xml:space="preserve"> Título profesional o documento que acredite la capacidad técnica del interesado o del personal técnico a su cargo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 xml:space="preserve"> Ubicación de las instalaciones del laboratorio de pruebas y descripción del equip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Aprobar, de conformidad con las normas aplicables, la evaluación que para tal efecto realice la Secretaría,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Con las demás disposiciones contenidas en la Ley Federal sobre Metrología y Normalización y requisitos de carácter técnico que señalen las normas aplicabl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ÍTULO CUARTO</w:t>
      </w:r>
    </w:p>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2"/>
          <w:szCs w:val="20"/>
          <w:lang w:val="es-ES_tradnl" w:eastAsia="es-ES"/>
        </w:rPr>
        <w:t>DE LA EXTINCIÓN DE LAS CONCESIONES, PERMISOS Y AUTORIZACIONES</w:t>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ÚNICO</w:t>
      </w:r>
    </w:p>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2"/>
          <w:szCs w:val="20"/>
          <w:lang w:val="es-ES_tradnl" w:eastAsia="es-ES"/>
        </w:rPr>
        <w:t>DE LAS CAUSAS DE EXTINCIÓN Y SU PROCEDIMIENTO</w:t>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38.-</w:t>
      </w:r>
      <w:r>
        <w:rPr>
          <w:rFonts w:eastAsia="Times New Roman" w:cs="Arial" w:ascii="Arial" w:hAnsi="Arial"/>
          <w:kern w:val="0"/>
          <w:sz w:val="20"/>
          <w:szCs w:val="20"/>
          <w:lang w:val="es-ES_tradnl" w:eastAsia="es-ES"/>
        </w:rPr>
        <w:t xml:space="preserve"> Son causas de extinción de las concesiones, permisos y autorizaciones: la caducidad, la revocación, la nulidad y la terminación del plaz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39.-</w:t>
      </w:r>
      <w:r>
        <w:rPr>
          <w:rFonts w:eastAsia="Times New Roman" w:cs="Arial" w:ascii="Arial" w:hAnsi="Arial"/>
          <w:kern w:val="0"/>
          <w:sz w:val="20"/>
          <w:szCs w:val="20"/>
          <w:lang w:val="es-ES_tradnl" w:eastAsia="es-ES"/>
        </w:rPr>
        <w:t xml:space="preserve"> Son causas de caducidad:</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No iniciar la explotación en el plazo establecid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Suspender sin causa justificada la explotación por más de 30 días consecutivo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No iniciar las inversiones, la construcción de obras e instalaciones o la adquisición de equipos en los términos estipulados en el título correspondient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No concluir las obras e instalaciones en las fechas señaladas, 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 xml:space="preserve"> Dejar de cumplir el plan de inversiones estableci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que el supuesto previsto en la fracción II, no constituya causa de caducidad se requiere que el interesado someta a consideración de la Secretaría los motivos que justifiquen dicha suspensión, para que ésta los califiqu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40.-</w:t>
      </w:r>
      <w:r>
        <w:rPr>
          <w:rFonts w:eastAsia="Times New Roman" w:cs="Arial" w:ascii="Arial" w:hAnsi="Arial"/>
          <w:kern w:val="0"/>
          <w:sz w:val="20"/>
          <w:szCs w:val="20"/>
          <w:lang w:val="es-ES_tradnl" w:eastAsia="es-ES"/>
        </w:rPr>
        <w:t xml:space="preserve"> La Secretaría procederá a la revocación de la concesión, permiso o autorización en los casos previstos en el artículo 17 de la Le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41.-</w:t>
      </w:r>
      <w:r>
        <w:rPr>
          <w:rFonts w:eastAsia="Times New Roman" w:cs="Arial" w:ascii="Arial" w:hAnsi="Arial"/>
          <w:kern w:val="0"/>
          <w:sz w:val="20"/>
          <w:szCs w:val="20"/>
          <w:lang w:val="es-ES_tradnl" w:eastAsia="es-ES"/>
        </w:rPr>
        <w:t xml:space="preserve"> Las concesiones, permisos o autorizaciones se anularán cuando después de su otorgamiento aparezcan hechos que afecten su validez.</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on causas de nulidad:</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La falta de sujeto o incapacidad de ést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La incompetencia de la autoridad administrativa que emita el act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El error, dolo o violencia,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La falta de objet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42.-</w:t>
      </w:r>
      <w:r>
        <w:rPr>
          <w:rFonts w:eastAsia="Times New Roman" w:cs="Arial" w:ascii="Arial" w:hAnsi="Arial"/>
          <w:kern w:val="0"/>
          <w:sz w:val="20"/>
          <w:szCs w:val="20"/>
          <w:lang w:val="es-ES_tradnl" w:eastAsia="es-ES"/>
        </w:rPr>
        <w:t xml:space="preserve"> La Secretaría, en cualquiera de los casos a que se refieren los artículos 16, 17 y 18 de la Ley y 139 al 141 de este Reglamento, hará del conocimiento del interesado las causas de extinción y le concederá un plazo de 15 días hábiles para que manifieste lo que convenga a sus intereses y para que ofrezca pruebas. Para tales efectos se estará a lo dispuesto por la Ley Federal de Procedimiento Administrativ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43.-</w:t>
      </w:r>
      <w:r>
        <w:rPr>
          <w:rFonts w:eastAsia="Times New Roman" w:cs="Arial" w:ascii="Arial" w:hAnsi="Arial"/>
          <w:kern w:val="0"/>
          <w:sz w:val="20"/>
          <w:szCs w:val="20"/>
          <w:lang w:val="es-ES_tradnl" w:eastAsia="es-ES"/>
        </w:rPr>
        <w:t xml:space="preserve"> Las concesiones, permisos o autorizaciones a que se refiere este Reglamento, se extinguen por terminación del plazo para el que se hayan otorgado, sin necesidad de declaración expresa de la Secretaría al respect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ÍTULO QUINTO</w:t>
      </w:r>
    </w:p>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2"/>
          <w:szCs w:val="20"/>
          <w:lang w:val="es-ES_tradnl" w:eastAsia="es-ES"/>
        </w:rPr>
        <w:t>DE LA INSPECCIÓN, INFRACCIONES Y SANCIONES</w:t>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A INSPECCIÓN Y VIGILANCIA</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44.-</w:t>
      </w:r>
      <w:r>
        <w:rPr>
          <w:rFonts w:eastAsia="Times New Roman" w:cs="Arial" w:ascii="Arial" w:hAnsi="Arial"/>
          <w:kern w:val="0"/>
          <w:sz w:val="20"/>
          <w:szCs w:val="20"/>
          <w:lang w:val="es-ES_tradnl" w:eastAsia="es-ES"/>
        </w:rPr>
        <w:t xml:space="preserve"> Se entiende por inspección todas aquellas actividades efectuadas por la Secretaría y la Secretaría de Marina, a través del personal debidamente autorizado, que tenga por objeto verificar el cumplimiento de las disposiciones legales en materia pesquera en embarcaciones, instalaciones para el procesamiento, almacenamiento, conservación y comercialización de productos pesqueros, equipos, vehículos, artes de pesca y productos pesqueros, así como toda la documentación que ampare la legal procedencia de los productos pesquer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 entiende por vigilancia, toda actividad efectuada por personal autorizado de la Secretaría o por el de la Secretaría de Marina, encaminada a prevenir la realización de operaciones pesqueras ilícita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45.-</w:t>
      </w:r>
      <w:r>
        <w:rPr>
          <w:rFonts w:eastAsia="Times New Roman" w:cs="Arial" w:ascii="Arial" w:hAnsi="Arial"/>
          <w:kern w:val="0"/>
          <w:sz w:val="20"/>
          <w:szCs w:val="20"/>
          <w:lang w:val="es-ES_tradnl" w:eastAsia="es-ES"/>
        </w:rPr>
        <w:t xml:space="preserve"> La inspección y vigilancia se llevará a cabo por personal autorizado a través d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Requerimiento de informes y dato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Visitas domiciliaria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Inspección a embarcaciones, instalaciones para el procesamiento, almacenamiento y conservación de productos pesqueros, vehículos, artes de pesca y productos pesqueros,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Actuaciones en los casos de flagranci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46.-</w:t>
      </w:r>
      <w:r>
        <w:rPr>
          <w:rFonts w:eastAsia="Times New Roman" w:cs="Arial" w:ascii="Arial" w:hAnsi="Arial"/>
          <w:kern w:val="0"/>
          <w:sz w:val="20"/>
          <w:szCs w:val="20"/>
          <w:lang w:val="es-ES_tradnl" w:eastAsia="es-ES"/>
        </w:rPr>
        <w:t xml:space="preserve"> Quienes sean requeridos por la Secretaría para proporcionar documentos, tendrán la obligación de hacerlo dentro de un plazo no mayor de 10 días hábiles, contados a partir del día siguiente al de la fecha de su notificación, salvo los que tengan obligación de llevar consigo a bord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47.-</w:t>
      </w:r>
      <w:r>
        <w:rPr>
          <w:rFonts w:eastAsia="Times New Roman" w:cs="Arial" w:ascii="Arial" w:hAnsi="Arial"/>
          <w:kern w:val="0"/>
          <w:sz w:val="20"/>
          <w:szCs w:val="20"/>
          <w:lang w:val="es-ES_tradnl" w:eastAsia="es-ES"/>
        </w:rPr>
        <w:t xml:space="preserve"> Las visitas domiciliarias se realizarán observando las formalidades constitucionales, en establecimientos, unidades de producción y en todos aquellos lugares donde se presuma que se almacenan o procesan recursos pesquero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48.-</w:t>
      </w:r>
      <w:r>
        <w:rPr>
          <w:rFonts w:eastAsia="Times New Roman" w:cs="Arial" w:ascii="Arial" w:hAnsi="Arial"/>
          <w:kern w:val="0"/>
          <w:sz w:val="20"/>
          <w:szCs w:val="20"/>
          <w:lang w:val="es-ES_tradnl" w:eastAsia="es-ES"/>
        </w:rPr>
        <w:t xml:space="preserve"> Se entiende por flagrancia cuando los presuntos infractores sean sorprendidos en ejecución de hechos contrarios a la Ley o cuando después de realizarlos, son perseguidos materialmente o alguien los señale como responsables de la comisión de aquellos hechos, siempre que se encuentren en posesión de los objetos o productos materia de la infracción.</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49.-</w:t>
      </w:r>
      <w:r>
        <w:rPr>
          <w:rFonts w:eastAsia="Times New Roman" w:cs="Arial" w:ascii="Arial" w:hAnsi="Arial"/>
          <w:kern w:val="0"/>
          <w:sz w:val="20"/>
          <w:szCs w:val="20"/>
          <w:lang w:val="es-ES_tradnl" w:eastAsia="es-ES"/>
        </w:rPr>
        <w:t xml:space="preserve"> Cuando se esté en el caso del artículo anterior, el inspector de la Secretaría, así como el personal de la Secretaría de Marina, levantarán acta en el mismo lugar, en la que harán constar la flagrancia, recabando la firma del presunto infractor o asentarán que se negó a hacerl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50.-</w:t>
      </w:r>
      <w:r>
        <w:rPr>
          <w:rFonts w:eastAsia="Times New Roman" w:cs="Arial" w:ascii="Arial" w:hAnsi="Arial"/>
          <w:kern w:val="0"/>
          <w:sz w:val="20"/>
          <w:szCs w:val="20"/>
          <w:lang w:val="es-ES_tradnl" w:eastAsia="es-ES"/>
        </w:rPr>
        <w:t xml:space="preserve"> La Secretaría de Marina, actuando en apoyo de la Secretaría, levantará las actas relativas que pondrá a disposición inmediata de ésta junto con las embarcaciones, equipos, vehículos, artes de pesca y productos relacionados con las mismas, las que serán calificadas por la Secretaría, conforme a lo establecido en la Ley.</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AS INFRACCIONE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51.-</w:t>
      </w:r>
      <w:r>
        <w:rPr>
          <w:rFonts w:eastAsia="Times New Roman" w:cs="Arial" w:ascii="Arial" w:hAnsi="Arial"/>
          <w:kern w:val="0"/>
          <w:sz w:val="20"/>
          <w:szCs w:val="20"/>
          <w:lang w:val="es-ES_tradnl" w:eastAsia="es-ES"/>
        </w:rPr>
        <w:t xml:space="preserve"> Se considera reincidente al infractor que incurra más de una vez en cualquiera de las infracciones establecidas por la Ley en un periodo de 2 años, contados a partir de la fecha en que quede firme la primera de las resoluciones administrativa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52.-</w:t>
      </w:r>
      <w:r>
        <w:rPr>
          <w:rFonts w:eastAsia="Times New Roman" w:cs="Arial" w:ascii="Arial" w:hAnsi="Arial"/>
          <w:kern w:val="0"/>
          <w:sz w:val="20"/>
          <w:szCs w:val="20"/>
          <w:lang w:val="es-ES_tradnl" w:eastAsia="es-ES"/>
        </w:rPr>
        <w:t xml:space="preserve"> La amonestación se aplicará a los infractores haciéndoles la prevención que, de incurrir en nueva infracción, se les considerará reincidentes para la aplicación de las sanciones agravadas que señala la Le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53.-</w:t>
      </w:r>
      <w:r>
        <w:rPr>
          <w:rFonts w:eastAsia="Times New Roman" w:cs="Arial" w:ascii="Arial" w:hAnsi="Arial"/>
          <w:kern w:val="0"/>
          <w:sz w:val="20"/>
          <w:szCs w:val="20"/>
          <w:lang w:val="es-ES_tradnl" w:eastAsia="es-ES"/>
        </w:rPr>
        <w:t xml:space="preserve"> La Secretaría hará del conocimiento de la autoridad exactora la sanción impuesta a los infractores, hasta que hayan transcurrido los 15 días hábiles que la Ley concede a los afectados para interponer el recurso de revisión.</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AS SANCIONE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54.-</w:t>
      </w:r>
      <w:r>
        <w:rPr>
          <w:rFonts w:eastAsia="Times New Roman" w:cs="Arial" w:ascii="Arial" w:hAnsi="Arial"/>
          <w:kern w:val="0"/>
          <w:sz w:val="20"/>
          <w:szCs w:val="20"/>
          <w:lang w:val="es-ES_tradnl" w:eastAsia="es-ES"/>
        </w:rPr>
        <w:t xml:space="preserve"> En todos los casos en que la Ley señale como sanción el decomiso, la autoridad deberá retener provisionalmente las embarcaciones, los vehículos, las artes de pesca y los productos y subproducto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55.- </w:t>
      </w:r>
      <w:r>
        <w:rPr>
          <w:rFonts w:eastAsia="Times New Roman" w:cs="Arial" w:ascii="Arial" w:hAnsi="Arial"/>
          <w:kern w:val="0"/>
          <w:sz w:val="20"/>
          <w:szCs w:val="20"/>
          <w:lang w:val="es-ES_tradnl" w:eastAsia="es-ES"/>
        </w:rPr>
        <w:t>La Secretaría dictará las medidas necesarias a efecto de que los remates de bienes y productos pesqueros decomisados o la venta directa de estos últimos, se destinen precisamente a los fines establecidos en el artículo 29 de la Ley.</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productos pesqueros que se donen a establecimientos de asistencia social o de rehabilitación, sólo podrán ser destinados al consumo humano directo de los internos. Los demás bienes decomisados no podrán ser objeto de donación.</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el caso de destrucción de productos pesqueros en estado de descomposición o de artes de pesca prohibidas que hayan sido decomisados, la Secretaría deberá levantar acta circunstanciada de tal hecho en la que participará la autoridad que corresponda, según el cas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56.-</w:t>
      </w:r>
      <w:r>
        <w:rPr>
          <w:rFonts w:eastAsia="Times New Roman" w:cs="Arial" w:ascii="Arial" w:hAnsi="Arial"/>
          <w:kern w:val="0"/>
          <w:sz w:val="20"/>
          <w:szCs w:val="20"/>
          <w:lang w:val="es-ES_tradnl" w:eastAsia="es-ES"/>
        </w:rPr>
        <w:t xml:space="preserve"> La distribución de los fondos provenientes de multas, ventas directas y remates en pública subasta de productos y bienes decomisados a que se refiere la Ley, se hará como sigu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El 50 por ciento de los ingresos que la Federación obtenga efectivamente por concepto de multas por infracciones a la Ley, se aplicará íntegramente a la realización de los programas vinculados a la inspección y vigilancia en materia pesquera,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El 70 por ciento de los ingresos que efectivamente se obtengan de ventas directas y remates en pública subasta de los bienes y productos decomisados, se distribuirá en la siguiente form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 xml:space="preserve"> El 60 por ciento a los programas vinculados a la inspección y vigilancia en materia pesquera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 xml:space="preserve"> El 40 por ciento restante, en la proporción que en cada caso determine la Secretaría, al otorgamiento de estímulos a la autoridad que intervenga y al personal vinculado a los servicios de inspección y vigilancia en materia de infracciones a la Ley; recompensas para quienes denuncien dichas infracciones, así como para el otorgamiento de estímulos y recompensas por productividad y cumplimiento al personal de la Secretarí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i hubiere varias denuncias respecto a una misma infracción, únicamente se tomará en cuenta la que se haya presentado en primer término. Si fueran simultáneas o si no es posible determinar cuál fue la primera, la recompensa se distribuirá proporcionalmente entre los denunciant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ingresos provenientes de remates, que no lleguen a cubrirse en concepto de estímulos y recompensas, se sumarán a los fondos destinados a los programas vinculados a la inspección y vigilancia en materia pesquera.</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57.-</w:t>
      </w:r>
      <w:r>
        <w:rPr>
          <w:rFonts w:eastAsia="Times New Roman" w:cs="Arial" w:ascii="Arial" w:hAnsi="Arial"/>
          <w:kern w:val="0"/>
          <w:sz w:val="20"/>
          <w:szCs w:val="20"/>
          <w:lang w:val="es-ES_tradnl" w:eastAsia="es-ES"/>
        </w:rPr>
        <w:t xml:space="preserve"> La detención temporal de embarcaciones extranjeras por efectuar actividades de pesca, operaciones de investigación científica o de exploración pesquera sin permiso, o por no cumplir con los requisitos impuestos en el permiso otorgado, se llevará a cabo observando las obligaciones contraídas por la Nación y la más estricta reciprocidad.</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autoridad pesquera procederá de inmediato a la calificación de las actas y una vez cubierta la multa o garantizada en el procedimiento que corresponda, dejará en libertad a las embarcacion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ÍTULO SEXTO</w:t>
      </w:r>
    </w:p>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2"/>
          <w:szCs w:val="20"/>
          <w:lang w:val="es-ES_tradnl" w:eastAsia="es-ES"/>
        </w:rPr>
        <w:t>DE LOS MEDIOS DE IMPUGNACIÓN</w:t>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ÚNIC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L RECURS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58.-</w:t>
      </w:r>
      <w:r>
        <w:rPr>
          <w:rFonts w:eastAsia="Times New Roman" w:cs="Arial" w:ascii="Arial" w:hAnsi="Arial"/>
          <w:kern w:val="0"/>
          <w:sz w:val="20"/>
          <w:szCs w:val="20"/>
          <w:lang w:val="es-ES_tradnl" w:eastAsia="es-ES"/>
        </w:rPr>
        <w:t xml:space="preserve"> Las resoluciones definitivas dictadas en los procedimientos administrativos con motivo de la aplicación de esta Ley, su Reglamento y demás disposiciones legales aplicables, podrán ser impugnadas por los afectados, mediante el recurso previsto en la Ley Federal de Procedimiento Administrativo, o ante las instancias jurisdiccionales competente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59.-</w:t>
      </w:r>
      <w:r>
        <w:rPr>
          <w:rFonts w:eastAsia="Times New Roman" w:cs="Arial" w:ascii="Arial" w:hAnsi="Arial"/>
          <w:kern w:val="0"/>
          <w:sz w:val="20"/>
          <w:szCs w:val="20"/>
          <w:lang w:val="es-ES_tradnl" w:eastAsia="es-ES"/>
        </w:rPr>
        <w:t xml:space="preserve"> Cuando se suspenda el decomiso, la autoridad pesquera ordenará la devolución al interesado de los productos perecederos y bienes que se le hayan decomisado, siempre qu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Haya interpuesto el recurso de revisión, dentro del término señalado para ello y la autoridad lo haya admitido,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Exhiba la garantía que se le señale, por el monto del valor del producto o del bien decomisado. Para determinar el valor se tomará en cuenta el que corra en el mercado el día que deba otorgarse la garantí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De no cubrir los requisitos anteriores, la Secretaría decidirá el destino final de los productos perecederos decomisados, en los términos de la Ley. Por lo que hace a los bienes, éstos se mantendrán en depósito y no podrá disponerse de ellos hasta en tanto cause estado la resolución correspondient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uando de la resolución que se dicte se concluya que fue improcedente el decomiso, se devolverán al recurrente los bienes y el precio que se haya obtenido de la venta del producto y, en su caso, se cancelarán las garantía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60.-</w:t>
      </w:r>
      <w:r>
        <w:rPr>
          <w:rFonts w:eastAsia="Times New Roman" w:cs="Arial" w:ascii="Arial" w:hAnsi="Arial"/>
          <w:kern w:val="0"/>
          <w:sz w:val="20"/>
          <w:szCs w:val="20"/>
          <w:lang w:val="es-ES_tradnl" w:eastAsia="es-ES"/>
        </w:rPr>
        <w:t xml:space="preserve"> En ningún caso se otorgará la suspensión respecto del decomiso de productos pesqueros o bienes decomisados, cuando se trate d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Especies obtenidas sin la concesión, permiso o autorización correspondient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Especies declaradas en veda o con talla y peso por abajo del mínimo establecid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Especies extraídas en época, zona o lugar no comprendidas en la concesión o permiso, o en volúmenes superiores a los establecido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Productos, cualquiera que sea su estado, que se extraigan o capturen, en violación de las normas dictadas para la preservación, conservación, fomento o desarrollo de las especies de la flora y fauna acuática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 xml:space="preserve"> Especies decomisadas a embarcaciones extranjeras,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r>
      <w:r>
        <w:rPr>
          <w:rFonts w:eastAsia="Times New Roman" w:cs="Arial" w:ascii="Arial" w:hAnsi="Arial"/>
          <w:kern w:val="0"/>
          <w:sz w:val="20"/>
          <w:szCs w:val="20"/>
          <w:lang w:val="es-ES_tradnl" w:eastAsia="es-ES"/>
        </w:rPr>
        <w:t xml:space="preserve"> Artes de pesca prohibida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61.-</w:t>
      </w:r>
      <w:r>
        <w:rPr>
          <w:rFonts w:eastAsia="Times New Roman" w:cs="Arial" w:ascii="Arial" w:hAnsi="Arial"/>
          <w:kern w:val="0"/>
          <w:sz w:val="20"/>
          <w:szCs w:val="20"/>
          <w:lang w:val="es-ES_tradnl" w:eastAsia="es-ES"/>
        </w:rPr>
        <w:t xml:space="preserve"> El procedimiento para determinar el destino de los productos y bienes decomisados a que se refiere el artículo 28 de la Ley, será:</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Los vehículos, embarcaciones, artes de pesca, con excepción de las prohibidas, se pondrán a disposición inmediata de la oficina federal de hacienda para su remate en pública subasta,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Los productos perecederos, con excepción de los declarados en veda o en talla o peso menores al autorizado, se ofrecerán en venta directa de la manera siguiente:</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 xml:space="preserve"> Cuando el valor del producto no exceda de 500 veces el salario mínimo general diario vigente para el Distrito Federal, la venta se hará a quien primero pague el preci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 xml:space="preserve"> Cuando el valor del producto esté comprendido entre 501 y hasta 5000 veces el salario mencionado, se hará invitación para adquirirlo a por lo menos 3 comerciantes establecidos de la localidad, adjudicándose al que haga la mejor oferta y pague en el acto y</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 xml:space="preserve"> Cuando el valor del producto exceda de 5000 veces el salario mencionado, se pondrá a disposición de la oficina federal de hacienda para que de inmediato lo saque a remate en pública subast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valor de los productos que se vendan en cualquiera de las formas señaladas, lo pagará el adquirente en cheque certificado o de caja en favor de la Tesorería de la Federación y la autoridad pesquera que realice la operación está obligada a enterar el documento de pago correspondiente y dar aviso en el mismo oficio a la oficina federal de hacienda, sobre las características del producto, el nombre del infractor y del comprador y su domicilio, así como el nombre de las personas que se haya invitado a la adquisición del producto para el caso de lo establecido en el inciso b) de este artícul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valor de los productos lo determinará la Secretaría, al precio que corra en plaza el día en que se lleve a cabo la operación.</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PRIMERO.- </w:t>
      </w:r>
      <w:r>
        <w:rPr>
          <w:rFonts w:eastAsia="Times New Roman" w:cs="Arial" w:ascii="Arial" w:hAnsi="Arial"/>
          <w:kern w:val="0"/>
          <w:sz w:val="20"/>
          <w:szCs w:val="20"/>
          <w:lang w:val="es-ES_tradnl" w:eastAsia="es-ES"/>
        </w:rPr>
        <w:t xml:space="preserve">El presente Reglamento entrará en vigor al día siguiente de su public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SEGUNDO.-</w:t>
      </w:r>
      <w:r>
        <w:rPr>
          <w:rFonts w:eastAsia="Times New Roman" w:cs="Arial" w:ascii="Arial" w:hAnsi="Arial"/>
          <w:kern w:val="0"/>
          <w:sz w:val="20"/>
          <w:szCs w:val="20"/>
          <w:lang w:val="es-ES_tradnl" w:eastAsia="es-ES"/>
        </w:rPr>
        <w:t xml:space="preserve"> Se abroga el Reglamento de la Ley de Pesca, publicado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el 21 de julio de 1992.</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TERCERO.-</w:t>
      </w:r>
      <w:r>
        <w:rPr>
          <w:rFonts w:eastAsia="Times New Roman" w:cs="Arial" w:ascii="Arial" w:hAnsi="Arial"/>
          <w:kern w:val="0"/>
          <w:sz w:val="20"/>
          <w:szCs w:val="20"/>
          <w:lang w:val="es-ES_tradnl" w:eastAsia="es-ES"/>
        </w:rPr>
        <w:t xml:space="preserve"> La Secretaría dentro de un plazo no mayor de 90 días hábiles, contados a partir de la fecha en que entre en vigor este Reglamento, publicará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los formatos previstos en este ordenamient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UARTO.-</w:t>
      </w:r>
      <w:r>
        <w:rPr>
          <w:rFonts w:eastAsia="Times New Roman" w:cs="Arial" w:ascii="Arial" w:hAnsi="Arial"/>
          <w:kern w:val="0"/>
          <w:sz w:val="20"/>
          <w:szCs w:val="20"/>
          <w:lang w:val="es-ES_tradnl" w:eastAsia="es-ES"/>
        </w:rPr>
        <w:t xml:space="preserve"> Los interesados utilizarán los formatos, en un plazo no mayor a 30 días naturales, contados a partir de la fecha en que la Secretaría publique dichos formato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QUINTO.- </w:t>
      </w:r>
      <w:r>
        <w:rPr>
          <w:rFonts w:eastAsia="Times New Roman" w:cs="Arial" w:ascii="Arial" w:hAnsi="Arial"/>
          <w:kern w:val="0"/>
          <w:sz w:val="20"/>
          <w:szCs w:val="20"/>
          <w:lang w:val="es-ES_tradnl" w:eastAsia="es-ES"/>
        </w:rPr>
        <w:t>La Secretaría en un plazo no mayor de 180 días publicará la Carta Nacional Pesquera. En tanto ésta no sea publicada, la Secretaría continuará dictando sus resoluciones conforme a la información disponibl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Dado en la residencia del Poder Ejecutivo Federal, en la Ciudad de México, Distrito Federal, a los veintiocho días del mes de septiembre de mil novecientos noventa y nueve.- </w:t>
      </w:r>
      <w:r>
        <w:rPr>
          <w:rFonts w:eastAsia="Times New Roman" w:cs="Arial" w:ascii="Arial" w:hAnsi="Arial"/>
          <w:b/>
          <w:kern w:val="0"/>
          <w:sz w:val="20"/>
          <w:szCs w:val="20"/>
          <w:lang w:val="es-ES_tradnl" w:eastAsia="es-ES"/>
        </w:rPr>
        <w:t>Ernesto Zedillo Ponce de León</w:t>
      </w:r>
      <w:r>
        <w:rPr>
          <w:rFonts w:eastAsia="Times New Roman" w:cs="Arial" w:ascii="Arial" w:hAnsi="Arial"/>
          <w:kern w:val="0"/>
          <w:sz w:val="20"/>
          <w:szCs w:val="20"/>
          <w:lang w:val="es-ES_tradnl" w:eastAsia="es-ES"/>
        </w:rPr>
        <w:t xml:space="preserve">.- Rúbrica.- La Secretaria de Medio Ambiente, Recursos Naturales y Pesca, </w:t>
      </w:r>
      <w:r>
        <w:rPr>
          <w:rFonts w:eastAsia="Times New Roman" w:cs="Arial" w:ascii="Arial" w:hAnsi="Arial"/>
          <w:b/>
          <w:kern w:val="0"/>
          <w:sz w:val="20"/>
          <w:szCs w:val="20"/>
          <w:lang w:val="es-ES_tradnl" w:eastAsia="es-ES"/>
        </w:rPr>
        <w:t>Julia Carabias Lillo</w:t>
      </w:r>
      <w:r>
        <w:rPr>
          <w:rFonts w:eastAsia="Times New Roman" w:cs="Arial" w:ascii="Arial" w:hAnsi="Arial"/>
          <w:kern w:val="0"/>
          <w:sz w:val="20"/>
          <w:szCs w:val="20"/>
          <w:lang w:val="es-ES_tradnl" w:eastAsia="es-ES"/>
        </w:rPr>
        <w:t xml:space="preserve">.- Rúbrica.- El Secretario de Marina, </w:t>
      </w:r>
      <w:r>
        <w:rPr>
          <w:rFonts w:eastAsia="Times New Roman" w:cs="Arial" w:ascii="Arial" w:hAnsi="Arial"/>
          <w:b/>
          <w:kern w:val="0"/>
          <w:sz w:val="20"/>
          <w:szCs w:val="20"/>
          <w:lang w:val="es-ES_tradnl" w:eastAsia="es-ES"/>
        </w:rPr>
        <w:t>José Ramón Lorenzo Franco</w:t>
      </w:r>
      <w:r>
        <w:rPr>
          <w:rFonts w:eastAsia="Times New Roman" w:cs="Arial" w:ascii="Arial" w:hAnsi="Arial"/>
          <w:kern w:val="0"/>
          <w:sz w:val="20"/>
          <w:szCs w:val="20"/>
          <w:lang w:val="es-ES_tradnl" w:eastAsia="es-ES"/>
        </w:rPr>
        <w:t>.- Rúbrica.</w:t>
      </w:r>
      <w:r>
        <w:br w:type="page"/>
      </w:r>
    </w:p>
    <w:p>
      <w:pPr>
        <w:pStyle w:val="Normal"/>
        <w:jc w:val="both"/>
        <w:rPr>
          <w:rFonts w:ascii="Arial" w:hAnsi="Arial" w:eastAsia="Times New Roman" w:cs="Arial"/>
          <w:b/>
          <w:b/>
          <w:bCs/>
          <w:color w:val="008000"/>
          <w:kern w:val="0"/>
          <w:sz w:val="20"/>
          <w:szCs w:val="20"/>
          <w:lang w:val="es-ES" w:eastAsia="es-ES"/>
        </w:rPr>
      </w:pPr>
      <w:r>
        <w:rPr>
          <w:rFonts w:eastAsia="Times New Roman" w:cs="Arial" w:ascii="Arial" w:hAnsi="Arial"/>
          <w:b/>
          <w:bCs/>
          <w:color w:val="008000"/>
          <w:kern w:val="0"/>
          <w:sz w:val="20"/>
          <w:szCs w:val="20"/>
          <w:lang w:val="es-ES" w:eastAsia="es-ES"/>
        </w:rPr>
      </w:r>
    </w:p>
    <w:p>
      <w:pPr>
        <w:pStyle w:val="Normal"/>
        <w:keepNext w:val="true"/>
        <w:numPr>
          <w:ilvl w:val="0"/>
          <w:numId w:val="0"/>
        </w:numPr>
        <w:jc w:val="center"/>
        <w:outlineLvl w:val="3"/>
        <w:rPr>
          <w:rFonts w:ascii="Arial" w:hAnsi="Arial" w:eastAsia="Times New Roman" w:cs="Arial"/>
          <w:b/>
          <w:b/>
          <w:bCs/>
          <w:color w:val="008000"/>
          <w:kern w:val="0"/>
          <w:lang w:val="es-ES" w:eastAsia="es-ES"/>
        </w:rPr>
      </w:pPr>
      <w:r>
        <w:rPr>
          <w:rFonts w:eastAsia="Times New Roman" w:cs="Arial" w:ascii="Arial" w:hAnsi="Arial"/>
          <w:b/>
          <w:bCs/>
          <w:color w:val="008000"/>
          <w:kern w:val="0"/>
          <w:lang w:val="es-ES" w:eastAsia="es-ES"/>
        </w:rPr>
        <w:t>ARTÍCULOS TRANSITORIOS DE DECRETOS DE REFORMA</w:t>
      </w:r>
    </w:p>
    <w:p>
      <w:pPr>
        <w:pStyle w:val="Normal"/>
        <w:rPr>
          <w:rFonts w:ascii="Arial" w:hAnsi="Arial" w:eastAsia="Times New Roman" w:cs="Arial"/>
          <w:b/>
          <w:b/>
          <w:bCs/>
          <w:color w:val="008000"/>
          <w:kern w:val="0"/>
          <w:sz w:val="20"/>
          <w:lang w:val="es-ES" w:eastAsia="es-ES"/>
        </w:rPr>
      </w:pPr>
      <w:r>
        <w:rPr>
          <w:rFonts w:eastAsia="Times New Roman" w:cs="Arial" w:ascii="Arial" w:hAnsi="Arial"/>
          <w:b/>
          <w:bCs/>
          <w:color w:val="008000"/>
          <w:kern w:val="0"/>
          <w:sz w:val="20"/>
          <w:lang w:val="es-ES" w:eastAsia="es-ES"/>
        </w:rPr>
      </w:r>
    </w:p>
    <w:p>
      <w:pPr>
        <w:pStyle w:val="Normal"/>
        <w:jc w:val="both"/>
        <w:rPr>
          <w:rFonts w:ascii="Arial" w:hAnsi="Arial" w:eastAsia="Times New Roman" w:cs="Arial"/>
          <w:b/>
          <w:b/>
          <w:bCs/>
          <w:kern w:val="0"/>
          <w:sz w:val="22"/>
          <w:lang w:val="es-ES" w:eastAsia="es-ES"/>
        </w:rPr>
      </w:pPr>
      <w:r>
        <w:rPr>
          <w:rFonts w:eastAsia="Times New Roman" w:cs="Arial" w:ascii="Arial" w:hAnsi="Arial"/>
          <w:b/>
          <w:bCs/>
          <w:kern w:val="0"/>
          <w:sz w:val="22"/>
          <w:lang w:val="es-ES" w:eastAsia="es-ES"/>
        </w:rPr>
        <w:t>FE de erratas que hace la Secretaría de Medio Ambiente, Recursos Naturales y Pesca al Reglamento de la Ley de Pesca, publicado el 29 de septiembre de 1999.</w:t>
      </w:r>
    </w:p>
    <w:p>
      <w:pPr>
        <w:pStyle w:val="Normal"/>
        <w:jc w:val="both"/>
        <w:rPr>
          <w:rFonts w:ascii="Arial" w:hAnsi="Arial" w:eastAsia="Times New Roman" w:cs="Arial"/>
          <w:b/>
          <w:b/>
          <w:bCs/>
          <w:kern w:val="0"/>
          <w:sz w:val="20"/>
          <w:lang w:val="es-ES" w:eastAsia="es-ES"/>
        </w:rPr>
      </w:pPr>
      <w:r>
        <w:rPr>
          <w:rFonts w:eastAsia="Times New Roman" w:cs="Arial" w:ascii="Arial" w:hAnsi="Arial"/>
          <w:b/>
          <w:bCs/>
          <w:kern w:val="0"/>
          <w:sz w:val="20"/>
          <w:lang w:val="es-ES" w:eastAsia="es-ES"/>
        </w:rPr>
      </w:r>
    </w:p>
    <w:p>
      <w:pPr>
        <w:pStyle w:val="Normal"/>
        <w:jc w:val="center"/>
        <w:rPr>
          <w:rFonts w:ascii="Arial" w:hAnsi="Arial" w:eastAsia="Times New Roman" w:cs="Arial"/>
          <w:kern w:val="0"/>
          <w:sz w:val="16"/>
          <w:lang w:val="es-ES" w:eastAsia="es-ES"/>
        </w:rPr>
      </w:pPr>
      <w:r>
        <w:rPr>
          <w:rFonts w:eastAsia="Times New Roman" w:cs="Arial" w:ascii="Arial" w:hAnsi="Arial"/>
          <w:kern w:val="0"/>
          <w:sz w:val="16"/>
          <w:lang w:val="es-ES" w:eastAsia="es-ES"/>
        </w:rPr>
        <w:t>Publicada en el Diario Oficial de la Federación el 17 de noviembre de 1999</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los dos últimos renglones del artículo 53, dic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nformidad con los requisitos establecidos en el artículo 35 y el plazo señalado en el artículo 46 fracción VIII, de este Reglament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Debe decir:</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nformidad con los requisitos establecidos en el artículo 35 y el plazo señalado en el artículo 45 fracción VIII de este Reglamento."</w:t>
      </w:r>
      <w:r>
        <w:br w:type="page"/>
      </w:r>
    </w:p>
    <w:p>
      <w:pPr>
        <w:pStyle w:val="Normal"/>
        <w:jc w:val="both"/>
        <w:rPr>
          <w:rFonts w:ascii="Arial" w:hAnsi="Arial" w:eastAsia="Times New Roman" w:cs="Arial"/>
          <w:b/>
          <w:b/>
          <w:bCs/>
          <w:kern w:val="0"/>
          <w:sz w:val="22"/>
          <w:lang w:val="es-ES" w:eastAsia="es-ES"/>
        </w:rPr>
      </w:pPr>
      <w:r>
        <w:rPr>
          <w:rFonts w:eastAsia="Times New Roman" w:cs="Arial" w:ascii="Arial" w:hAnsi="Arial"/>
          <w:b/>
          <w:bCs/>
          <w:kern w:val="0"/>
          <w:sz w:val="22"/>
          <w:lang w:val="es-ES" w:eastAsia="es-ES"/>
        </w:rPr>
        <w:t>DECRETO por el que se reforman, adicionan y derogan diversas disposiciones del Reglamento de la Ley de Pesca.</w:t>
      </w:r>
    </w:p>
    <w:p>
      <w:pPr>
        <w:pStyle w:val="Normal"/>
        <w:jc w:val="both"/>
        <w:rPr>
          <w:rFonts w:ascii="Arial" w:hAnsi="Arial" w:eastAsia="Times New Roman" w:cs="Arial"/>
          <w:b/>
          <w:b/>
          <w:bCs/>
          <w:kern w:val="0"/>
          <w:sz w:val="20"/>
          <w:lang w:val="es-ES" w:eastAsia="es-ES"/>
        </w:rPr>
      </w:pPr>
      <w:r>
        <w:rPr>
          <w:rFonts w:eastAsia="Times New Roman" w:cs="Arial" w:ascii="Arial" w:hAnsi="Arial"/>
          <w:b/>
          <w:bCs/>
          <w:kern w:val="0"/>
          <w:sz w:val="20"/>
          <w:lang w:val="es-ES" w:eastAsia="es-ES"/>
        </w:rPr>
      </w:r>
    </w:p>
    <w:p>
      <w:pPr>
        <w:pStyle w:val="Normal"/>
        <w:jc w:val="center"/>
        <w:rPr>
          <w:rFonts w:ascii="Arial" w:hAnsi="Arial" w:eastAsia="Times New Roman" w:cs="Arial"/>
          <w:kern w:val="0"/>
          <w:sz w:val="16"/>
          <w:lang w:val="es-ES" w:eastAsia="es-ES"/>
        </w:rPr>
      </w:pPr>
      <w:r>
        <w:rPr>
          <w:rFonts w:eastAsia="Times New Roman" w:cs="Arial" w:ascii="Arial" w:hAnsi="Arial"/>
          <w:kern w:val="0"/>
          <w:sz w:val="16"/>
          <w:lang w:val="es-ES" w:eastAsia="es-ES"/>
        </w:rPr>
        <w:t>Publicado en el Diario Oficial de la Federación el 28 de enero de 2004</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reforman y adicionan los artículos 10, 14, 15, 45 fracción VIII, 61, 76 y 111, fracción III; se adicionan los artículos 14 bis, 14 bis 1, 14 bis 2, 14 bis 3; y se derogan los artículos 27 y 28 del Reglamento de la Ley de Pesca, para quedar como sigue:</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TRANSITORI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Decreto entrará en vigor al día siguiente al de su publicación en el </w:t>
      </w:r>
      <w:r>
        <w:rPr>
          <w:rFonts w:eastAsia="Times New Roman" w:cs="Arial" w:ascii="Arial" w:hAnsi="Arial"/>
          <w:b/>
          <w:kern w:val="0"/>
          <w:sz w:val="20"/>
          <w:szCs w:val="20"/>
          <w:lang w:val="es-ES" w:eastAsia="es-ES"/>
        </w:rPr>
        <w:t>Diario Oficial de la Federación</w:t>
      </w:r>
      <w:r>
        <w:rPr>
          <w:rFonts w:eastAsia="Times New Roman" w:cs="Arial" w:ascii="Arial" w:hAnsi="Arial"/>
          <w:kern w:val="0"/>
          <w:sz w:val="20"/>
          <w:szCs w:val="20"/>
          <w:lang w:val="es-ES" w:eastAsia="es-ES"/>
        </w:rPr>
        <w:t>.</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Se derogan las disposiciones administrativas que se opongan al presente Decret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La Secretaría, dentro de un plazo no mayor de cinco días naturales, contados a partir de la fecha de publicación de este Decreto en el </w:t>
      </w:r>
      <w:r>
        <w:rPr>
          <w:rFonts w:eastAsia="Times New Roman" w:cs="Arial" w:ascii="Arial" w:hAnsi="Arial"/>
          <w:b/>
          <w:kern w:val="0"/>
          <w:sz w:val="20"/>
          <w:szCs w:val="20"/>
          <w:lang w:val="es-ES" w:eastAsia="es-ES"/>
        </w:rPr>
        <w:t>Diario Oficial de la Federación</w:t>
      </w:r>
      <w:r>
        <w:rPr>
          <w:rFonts w:eastAsia="Times New Roman" w:cs="Arial" w:ascii="Arial" w:hAnsi="Arial"/>
          <w:kern w:val="0"/>
          <w:sz w:val="20"/>
          <w:szCs w:val="20"/>
          <w:lang w:val="es-ES" w:eastAsia="es-ES"/>
        </w:rPr>
        <w:t>, publicará en el mismo órgano oficial el formato de Guía de Pesc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oficial del Poder Ejecutivo Federal, en la Ciudad de México, Distrito Federal, a los veintidós días del mes de enero de dos mil cuatro.- </w:t>
      </w:r>
      <w:r>
        <w:rPr>
          <w:rFonts w:eastAsia="Times New Roman" w:cs="Arial" w:ascii="Arial" w:hAnsi="Arial"/>
          <w:b/>
          <w:kern w:val="0"/>
          <w:sz w:val="20"/>
          <w:szCs w:val="20"/>
          <w:lang w:val="es-ES" w:eastAsia="es-ES"/>
        </w:rPr>
        <w:t>Vicente Fox Quesada</w:t>
      </w:r>
      <w:r>
        <w:rPr>
          <w:rFonts w:eastAsia="Times New Roman" w:cs="Arial" w:ascii="Arial" w:hAnsi="Arial"/>
          <w:kern w:val="0"/>
          <w:sz w:val="20"/>
          <w:szCs w:val="20"/>
          <w:lang w:val="es-ES" w:eastAsia="es-ES"/>
        </w:rPr>
        <w:t xml:space="preserve">.- Rúbrica.- El Secretario de Marina, </w:t>
      </w:r>
      <w:r>
        <w:rPr>
          <w:rFonts w:eastAsia="Times New Roman" w:cs="Arial" w:ascii="Arial" w:hAnsi="Arial"/>
          <w:b/>
          <w:kern w:val="0"/>
          <w:sz w:val="20"/>
          <w:szCs w:val="20"/>
          <w:lang w:val="es-ES" w:eastAsia="es-ES"/>
        </w:rPr>
        <w:t>Marco Antonio Peyrot González</w:t>
      </w:r>
      <w:r>
        <w:rPr>
          <w:rFonts w:eastAsia="Times New Roman" w:cs="Arial" w:ascii="Arial" w:hAnsi="Arial"/>
          <w:kern w:val="0"/>
          <w:sz w:val="20"/>
          <w:szCs w:val="20"/>
          <w:lang w:val="es-ES" w:eastAsia="es-ES"/>
        </w:rPr>
        <w:t xml:space="preserve">.- Rúbrica.- El Secretario de Medio Ambiente y Recursos Naturales, </w:t>
      </w:r>
      <w:r>
        <w:rPr>
          <w:rFonts w:eastAsia="Times New Roman" w:cs="Arial" w:ascii="Arial" w:hAnsi="Arial"/>
          <w:b/>
          <w:kern w:val="0"/>
          <w:sz w:val="20"/>
          <w:szCs w:val="20"/>
          <w:lang w:val="es-ES" w:eastAsia="es-ES"/>
        </w:rPr>
        <w:t>Alberto Cárdenas Jiménez</w:t>
      </w:r>
      <w:r>
        <w:rPr>
          <w:rFonts w:eastAsia="Times New Roman" w:cs="Arial" w:ascii="Arial" w:hAnsi="Arial"/>
          <w:kern w:val="0"/>
          <w:sz w:val="20"/>
          <w:szCs w:val="20"/>
          <w:lang w:val="es-ES" w:eastAsia="es-ES"/>
        </w:rPr>
        <w:t xml:space="preserve">.- Rúbrica.- El Secretario de Agricultura, Ganadería, Desarrollo Rural, Pesca y Alimentación, </w:t>
      </w:r>
      <w:r>
        <w:rPr>
          <w:rFonts w:eastAsia="Times New Roman" w:cs="Arial" w:ascii="Arial" w:hAnsi="Arial"/>
          <w:b/>
          <w:kern w:val="0"/>
          <w:sz w:val="20"/>
          <w:szCs w:val="20"/>
          <w:lang w:val="es-ES" w:eastAsia="es-ES"/>
        </w:rPr>
        <w:t>Javier Bernardo Usabiaga Arroyo</w:t>
      </w:r>
      <w:r>
        <w:rPr>
          <w:rFonts w:eastAsia="Times New Roman" w:cs="Arial" w:ascii="Arial" w:hAnsi="Arial"/>
          <w:kern w:val="0"/>
          <w:sz w:val="20"/>
          <w:szCs w:val="20"/>
          <w:lang w:val="es-ES" w:eastAsia="es-ES"/>
        </w:rPr>
        <w:t>.- Rúbric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rPr>
          <w:rFonts w:ascii="Arial" w:hAnsi="Arial" w:eastAsia="Times New Roman" w:cs="Arial"/>
          <w:kern w:val="0"/>
          <w:sz w:val="22"/>
          <w:szCs w:val="22"/>
          <w:lang w:val="es-ES_tradnl" w:eastAsia="es-ES"/>
        </w:rPr>
      </w:pPr>
      <w:r>
        <w:rPr>
          <w:rFonts w:eastAsia="Times New Roman" w:cs="Arial" w:ascii="Arial" w:hAnsi="Arial"/>
          <w:kern w:val="0"/>
          <w:sz w:val="22"/>
          <w:szCs w:val="22"/>
          <w:lang w:val="es-ES_tradnl"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mbria"/>
    <w:charset w:val="00"/>
    <w:family w:val="roman"/>
    <w:pitch w:val="variable"/>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48">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95">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Reglamento de la Ley de Pes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WP IconicSymbolsA" w:hAnsi="WP IconicSymbolsA" w:cs="WP IconicSymbol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000000"/>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eastAsia="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eastAsia="Times New Roman" w:cs="CG Palacio (WN);Cambria"/>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5:55:00Z</dcterms:created>
  <dc:creator>Fabs G Franco</dc:creator>
  <dc:description/>
  <cp:keywords/>
  <dc:language>en-US</dc:language>
  <cp:lastModifiedBy>José Manuel Jaime Lepe</cp:lastModifiedBy>
  <cp:lastPrinted>2024-10-30T11:31:00Z</cp:lastPrinted>
  <dcterms:modified xsi:type="dcterms:W3CDTF">2024-12-20T16: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