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PUER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6 de diciembre de 202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NDRÉS MANUEL LÓPEZ OBRADOR</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2o., 3o., 5o., 7o., 8o., 11, 16, 17, 19, 19 Bis, 20, 21, 22, 23, 23 BIS, 24, 25, 26, 27, 28, 32, 33, 34, 35, 36, 37, 38, 40, 41, 44, 45, 46, 47, 48, 49, 50, 51, 53, 54, 57, 58, 58 BIS, 60, 61, 62, 63, 64, 65 y demás relativos de la Ley de Puertos, he tenido a bien expedir el siguiente</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PUERT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Reglamento tiene por objeto regular las actividades de construcción, uso, aprovechamiento, explotación, operación, protección, formas de administración y prestación de servicios en los puertos, terminales, marinas e instalaciones portuarias previstos en la Ley de Puertos, correspondiendo su interpretación para efectos administrativos 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efectos de este Reglamento, además de las definiciones previstas en el artículo 2o. de la Ley,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carreo: El traslado de bienes o mercancías dentro del Recinto Portuario en su porción terrestr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dministrador: El Administrador Portuario o el Administrador Fed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dministrador Federal: El servidor público de la Secretaría a cargo de la administración de un Puerto que no cuente con un Administrador Portu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lijo: El aligeramiento de una embarcación de todo o parte de su Carg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lmacenaje: La guarda de mercancías en almacén, patios o cobertiz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apitanía: La Capitanía de Puer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Carga: La colocación de bienes o mercancías que se encuentren en cualquier lugar de la parte terrestre del Recinto Portuario, en cualquier medio de transporte marítimo o terrestr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escarga: El retiro de bienes o mercancías colocadas en un medio de transporte marítimo o terrestre para depositarlas en cualquier lugar de la parte terrestre del Recinto Portuario u otros medios de transporte marítimos o terrestr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stiba: El acomodo de bienes o mercancí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Destino: Es el tipo de Terminal o Instalación Portuaria, considerando la Carga, la recepción de pasajeros o área de uso común, a la que específicamente se prevea dedicar determinada zona del Recinto Portuario o áreas cesion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Ley: La Ley de Puer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Normas: Las normas oficiales mexicanas que expida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Obra Mayor: Aquellas obras nuevas y ampliaciones que impliquen modificaciones al límite del Recinto Portuario, a la geometría en sus tres planos, de las tierras o aguas contenidas en el mismo y a la infraestructura mayor del Puerto, o se trate de dragado de construc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Obra Menor: Aquellas obras de conservación y mantenimiento o rehabilitación, incluyendo los dragados de manten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Operadores: Las personas físicas o morales que, en los términos de la Ley, son responsables de Terminales o Instalaciones Portuari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Prestadores de Servicios: Las personas físicas o morales que, en los términos de la Ley, proporcionen servicios inherentes a la operación de los Puer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a autoridad portuaria la ejercerá la Secretaría en los términos que establezca la Ley, su Reglamento Interior y demá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propuesta de acuerdo que elabore la Secretaría para determinar y delimitar los Recintos Portuarios o sus ampliaciones, deberá contene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poligonal que comprende las áreas de agua y los terrenos de dominio público que los integre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representación gráfica de las delimitaciones de los Recintos Portuarios que deberán incluir los cuadros de construcción de las poligonales, de conformidad con las Norma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Para la delimitación de Zonas de Desarrollo Portuario, la Secretaría en coordinación con la dependencia competente, por sí o a solicitud de parte interesada, deberá efectuar los estudios necesarios para determinar su conveniencia y, en su caso, hacer las propuestas que procedan a los gobiernos de las entidades federativas y de los municipi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cuerdo respectivo deberá publicarse en el Diario Oficial de la Federación, además de las publicaciones que procedan en los diarios o gacetas oficiales de las entidades federativas o municipios de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Para la debida y oportuna integración de las estadísticas portuarias, los concesionarios, permisionarios, Administradores, Operadores y Prestadores de Servicios proporcionarán la información relativa que requier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eñalará las fechas y forma de entrega de la información a que se refiere el párrafo anterior, de conformidad con el instructivo que para tal efecto elabore y publique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os Administradores, Operadores, concesionarios, permisionarios y Prestadores de Servicios deberán poner en conocimiento de la Capitanía las operaciones relacionadas con sus actividades portuarias, en la forma que determine la Secretarí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OBR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s solicitudes para la autorización de obras marítimas, portuarias o dragado deberán cumplir con los requisitos establecidos en las fracciones I a IV, VI, IX, X y XII a XVII del artículo 1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requerir información adicional debidamente relacionada con la solicitud de autorización para obras marítimas o de dragado. Una vez que la solicitud se encuentre debidamente integrada, la Secretaría deberá dar respuesta a la solicitud en el plazo previsto en el artículo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podrán presentarse, a elección del partic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la ventanilla de gestión de trámites,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licitudes a que se refiere este artículo presentadas en términos de la fracción II de este artículo deberán observar, en lo conducente, las disposiciones de la Ley de Firma Electrónica Avanzada y su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s Obras Mayores a cargo de un Administrador Portuario requerirán la autorización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Secretaría podrá requerir un dictamen técnico por un profesionista o institución especializada en la materia, con cargo al interesado y emitirá la resolución en términos del artículo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de las obras podrá negarse cuando las especificaciones técnicas no garanticen la estabilidad y seguridad de dichas ob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trate de una Obra Menor, previo a su realización, el Administrador Portuario o el Administrador Portuario Federal presentará el aviso por escrito 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s obras deberán cumplir con las especificaciones previstas en los proyectos técnicos autorizados por la Secretaría y las Normas respectivas, así como con la aprobación, en su caso, de la autoridad competente en materia de impacto ambi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incumplimiento, la Secretaría podrá ordenar su corrección, demolición o retiro inmediato por cuenta del infractor, sin perjuicio de aplicar las sanciones que correspond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Para que las obras realizadas entren en operación, total o parcialmente, deberá notificarse la conclusión de la obra y solicitar por escrito a la Secretaría, para que esta, después de las verificaciones que procedan, autorice su funcionamiento. Se excluyen de esta regla las Obras Men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dar respuesta en un plazo que no exceda de treinta días hábiles contado a partir de la notificación a que se refiere el párraf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os concesionarios y permisionarios empezarán y concluirán las construcciones dentro de los plazos que señalen los permisos o títulos de concesión respectivos. En caso de retraso, se deberá informar a la Secretaría de las circunstancias que lo justifiquen, de lo contrario se aplicarán las sanciones correspondientes y la revocación, en su caso, de los títulos o permis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 Secretaría podrá solicitar que los informes técnicos que deban presentar los concesionarios o permisionarios estén avalados por un profesionista o institución especializada en la mate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ONCES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Secretaría, previo a la realización de los concursos públicos para el otorgamiento de concesiones, deberá efectuar el trámite ante la Secretaría de Hacienda y Crédito Público previsto en el artículo 23 Bis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os participantes en los concursos públicos para el otorgamiento de concesiones deberán garantizar, en los términos que establezcan las bases de dichos concursos,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propuestas respectiv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cumplimiento de las condiciones, compromisos y obligaciones contenidos en el título de concesión, para el caso del participante gan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mbos casos la Secretaría, en las bases del concurso, establecerá los montos, porcentajes y demás circunstancias relativas al otorgamiento de garantías, conforme a lo dispuesto en la Ley de Tesorería de la Federación y su Reglamento, mismas que en todos los supuestos deberán ser otorgadas a favor de la Tesorería de la Federación y a disposición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as solicitudes de concesiones sobre bienes del dominio público de la Federación, que en términos de la Ley se adjudiquen directamente a los propietarios de los terrenos colindantes, deberán contener la información y documentación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copia certificada del acta constitutiva de la persona moral mexicana, inscrita en el Registro Público de Comercio correspondiente o el acta de nacimiento de la persona física mexicana, según sea el ca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poderes y nombramientos que haya otorgado el solicitante al que, en su caso, promueva a su nombr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descripción de la obra construida o que se pretenda construi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proyecto general y el proyecto ejecutivo correspondientes, así como los montos de inversión, cuando existan obras por construi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descripción de los servicios que se pretendan prest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acreditación de que cuenta con los recursos financieros, materiales y humanos para realizar el proyecto, cuando existan obras por construi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copia certificada de los títulos de propiedad de los terrenos colindantes a la zona federal marítimo terrestre de que se trate, inscritos en el Registro Público de la Propiedad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 garantía de trámite mediante cualquier forma prevista por el artículo 48 de la Ley de Tesorería de la Federación, por la cantidad equivalente a noventa y cinco veces la Unidad de Medida y Actual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l plano general de dimensionamiento que contenga el croquis de localización y los cuadros de construcción en coordenadas calculadas con el sistema de coordenadas universal transversal de Mercat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as fotografías del sitio donde se pretende construir la obra o, en su caso, de las obras construi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El estudio económico financiero que contenga el análisis de flujo de efectivo proyectado a los años requeridos en concesión, los montos de inversión desglosados y el informe ejecutivo del proyecto en términos económicos, técnicos y del entorno del nego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El comprobante de pago de derechos por el estudio, trámite y, en su caso, expedición de la conce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El título de concesión, en su caso, de la zona federal marítimo terrestre o zona federal terrestr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La copia certificada de la autorización en materia de impacto ambiental o, en su caso, su exención por parte de la autoridad competente en materia ambiental, cuando se trate de obras por construi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La copia del Registro Federal de Contribuyentes del solicit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La copia de la Clave Única de Registro de Población, en caso de persona físic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La demás información que el solicitante considere conven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requerir información adicional relacionada con la concesión solicitada, y resolverá en un plazo no mayor de sesenta días hábiles, a partir de que la solicitud se encuentre debidamente requis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fijará el monto de la garantía que deberá otorgar el concesionario para garantizar el cumplimiento de las obligaciones, la cual se actualizará y mantendrá vigente durante todo el tiempo de la conce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s solicitudes a que se refiere el artículo anterior podrán presentarse, a elección del partic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la ventanilla de gestión de trámites,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s solicitudes para la prórroga o ampliación de concesiones deberán hacerse por escrito ante la Secretaría con las razones que las justifiquen. Se anexará, en su caso, el programa maestro de desarrollo portuario autorizado para la prórroga o las modificaciones a dicho programa maestro como resultado de la amp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rórrogas, la Secretaría, previo a su resolución, deberá realizar el trámite ante la Secretaría de Hacienda y Crédito Público previsto en el artículo 23 Bi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requerir a los solicitantes información adicional o complementaria que sea indispensable o las aclaraciones que considere necesarias, en relación con la solicitud de prórroga o amp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resolverá sobre la solicitud en un plazo no mayor de ciento veinte días naturales, contado a partir de su presentación debidamente requisitada y establecerá las nuevas condiciones de la concesión, para lo cual deberá tomar en cuenta la inversión, los costos futuros de ampliación y mejoramiento y las demás proyecciones financieras y operativas que consideren la rentabilidad de la conce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n los casos de excepción en que la Secretaría, con vista en el interés público, determine la modificación temporal de los usos de los Puertos, Terminales, Marinas e Instalaciones Portuarias, se aplicarán las regla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Secretaría notificará por escrito a los afectados, señalando las causas de interés público que hayan determinado la medida y la duración de esta. Los afectados tendrán un plazo de tres días hábiles para manifestar lo que a su derecho convenga. La Secretaría resolverá en definitiva dentro de los tres días hábiles siguientes a partir de la contestación de los afectados. Si el afectado no hace uso de este derecho, la medida será ejecutada en sus términ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indemnización que corresponda será determinada por perito calificado designado por la Secretaría el que deberá tomar en cuenta los daños y perjuicios sufridos, con apoyo en la cuantificación presentada por los afec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demnización será pagada dentro del plazo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modificación temporal de los usos de los Puertos, Terminales, Marinas e Instalaciones Portuarias sea solicitada por el Administrador Portuario, no se aplicarán las reglas previstas en este artícu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s concesiones podrán ser rescatadas por el Ejecutivo Federal, mediante indemnización, cuando existan causas de utilidad pública. La declaratoria será publicada en el Diario Oficial de la Federación y la indemnización se determinará en términos de la Ley General de Bienes 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PERMIS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Para obtener permiso para construir y usar embarcaderos, atracaderos, botaderos de uso particular y demás similares en las zonas marinas mexicanas, vías generales de comunicación por agua, fuera de Puertos, Terminales y Marinas, se deberán presentar la información y documentación señalados en las fracciones I a IV, VI, VIII a X y XII a XVII del artículo 1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onstruir embarcaderos, atracaderos, botaderos y demás similares, en zonas fluviales o lacustres, de uso particular, se deberán presentar la información y documentación señalados en las fracciones I a III, VI, VIII a X y XII a XVII del artículo 16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obtener permiso para prestar Servicios Portuarios se deberán presentar la información y documentación señalados en las fracciones I, II, V, VI, VIII, XII y XV a XVII del artículo 16 de este Reglamento, además de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todos los cas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aracterísticas técnicas del servic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compromisos de calidad de los Servicios Portuarios que se prestará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s metas de productividad calendarizada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Montos de inver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prestar el servicio de combustibles, contar con las autorizaciones que requieran las autoridades competentes en materia de hidrocarbu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ara prestar el servicio de suministro de agua potable, contar con la autorización de la Comisión Nacional del Agu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ara la prestación de servicios de manejo de residuos, contar con la autorización de la Secretaría de Medio Ambiente y Recursos Naturales, en los casos que corresponda y en términos de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s solicitudes para obtener los permisos a que se refiere el artículo anterior podrán presentarse, a elección del partic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la ventanilla de gestión de trámites,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Una vez integrada la información y documentación de las solicitudes a que se refiere este Capítulo y efectuados los estudios correspondientes, la Secretaría señalará al solicitante, dentro de los plazos que señala el artículo 28 de la Ley, si procede o no su solicitud. La Secretaría sólo podrá negar el permiso en los cas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el solicitante no cumpla con la información y documentación señalados en este Capít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la calidad o productividad ofrecida no sea la conveniente, según la importancia del Puerto, o que no sea posible alcanzarla con los recursos que se mencionan en la solicitud,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la obra que se pretende construir no sea compatible o interfiera con la operación del Puerto o no cumpla con las condiciones técnicas para la construcción de la mis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Secretaría determinará la vigencia de los permisos con base en el monto de las inversiones, el tiempo necesario para amortizarlas, y la naturaleza de los servicios u obr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Cuando por consideraciones técnicas de eficiencia y seguridad sea necesario limitar la entrada de Prestadores de Servicios, la Secretaría convocará a concurso para el otorgamiento de permisos, conforme al procedimiento del artículo 24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Cuando el otorgamiento de los permisos implique la previa concesión para el uso de la zona federal marítimo terrestre, que otorgue la dependencia competente de la Administración Pública Federal, la vigencia de los permisos expedidos por la Secretaría no podrá ser mayor a la de dicha conce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El permiso deberá contener, según sea el caso,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fundamentos jurídicos y los motivos para su otorga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obra o el servicio objeto del permi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plazo para concluir la obra o iniciar el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vig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lugar o lugares en donde se prestará el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s características técnicas de la obra o del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os compromisos de calidad de los Servicios Portuarios que se prestará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s metas de productividad calendariz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Las inversiones comprometi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os programas de moderniz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Los derechos y obligaciones del permision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Las bases de regulación tarifaria, en su ca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La garantía por el cumplimiento del permiso, en el caso de los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La contraprestación que deba pagarse al Gobierno Fed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Las causas de revoc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Lo demás que se considere convenien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DMINISTRACIÓN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os Puertos que no cuenten con administración portuaria integral estarán a cargo de la Secretaría, por conducto de la unidad administrativa que corresponda, la que designará Administradores Federales, los cuales reportarán a dicha unidad las actividades relacionadas con su gest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Administradores Federales tienen las facultade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jecutar las acciones necesarias para llevar a cabo el programa maestro de desarrollo portuario y el programa operativo anual aprobados por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dministrar el Recinto Portu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antener y administrar la infraestructura portuaria de uso comú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Vigilar la adecuada prestación de los Servicios Portua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Formular y proponer a la Secretaría las reglas de operación del Puer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Asignar las posiciones de atraqu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Operar los servicios de control de los accesos y tránsito de personas, vehículos y bienes en el área terrestre del Recinto Portuario, de acuerdo con las reglas de operación del Puerto y sin perjuicio de las facultades de las autoridades competentes en materia de vigilancia, seguridad y auxili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s demás funciones que le encomien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l cargo de Administrador Federal es incompatible con cualquier cargo, comisión o empleo que implique subordinación, dependencia jerárquica o algún otro tipo de relación con los concesionarios, permisionarios, empresas navieras o agentes navieros, agentes aduanales, transportistas y pilotos. Tampoco podrán celebrar en lo personal, con estos ningún tipo de contrato o convenio, ni recibir sueldos, emolumentos, gratificaciones o pagos de cualquier géne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DMINISTRACIÓN PORTUARIA INTEG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l Administrador Portuario deberá acreditar ante las autoridades competentes su personalidad, debiendo contar con los poderes suficientes que garanticen su eficaz desempeño, como responsable de la administración portuaria integ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Cuando en el título de concesión se determine la admisión de todos los Prestadores de Servicios que reúnan los requisitos establecidos, el Administrador Portuario tendrá la obligación de celebrar contratos con todos los solicitantes, previo cumplimiento de los requisitos que establezcan las reglas de operación del Puer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s prórrogas de contratos de cesión parcial de derechos y de prestación de servicios, en términos del último párrafo del artículo 51 de la Ley, se sujetarán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cesionario titular deberá estar al corriente en el cumplimiento de las obligaciones derivadas del contrato respec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duración de la prórroga solicitada no podrá exceder la vigencia de la concesión de la administración portuaria integral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vigencia de la prórroga se podrá otorgar hasta por un plazo igual al otorgado en el contrato origin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solicitud de prórroga deberá presentarse ante la administración portuaria integral de que se trate, durante la última tercera parte del plazo original de vigencia y a más tardar seis meses antes de su conclusión, acompañando el programa de inversión y mantenimiento, tanto en materia de infraestructura como de equipamiento, que justifique el periodo solicitado en la prórro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grama de inversión de infraestructura y mantenimiento deberá contene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materia de inversión de infraestructura y equipami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nálisis financiero de flujos de efectivo proyectados de los años requeridos en prórroga, que justifique el periodo solicitado, elaborado por perito en la materia, para lo cual deberá realizar las corridas financieras para diferentes periodos de retorno de la inversión y determinar los indicadores financieros tales como valor presente neto y la tasa interna de retorno que permitan evaluar la viabilidad de la prórrog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Análisis de flujo proyectado que deberá incluir, los montos de inversión desglosados y, en su caso, calendarizados en las diferentes etapas de construcción y mantenimien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nforme ejecutivo del proyecto en términos económicos, técnicos y del entorno del negocio por el que se justifique la prórroga solicitada, debiendo incluir la metodología utilizada y los planteamientos hipotéticos de la prórroga para las que se realizó el flujo financier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materia de mantenimi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actividades de mantenimiento calendarizado que garantice la conservación de la infraestructura y el buen funcionamiento del equipo en operación,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programa de actividades que asegure la operación de la Terminal, Instalaciones Portuarias o Servicios cuando se trate del periodo de manten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dministrador Portuario emitirá dictamen sobre la procedencia o improcedencia de la prórroga, mismo que dará a conocer al cesionario solicitante, en un plazo no mayor de noventa días naturales, contado a partir de la recepción de la solicitud debidamente requis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órroga correspondiente se enviará para su registro a la Secretaría, por conducto de la administración portuaria integral, en términos del artículo 51 de la Ley, acompañada del dictamen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Cuando la Secretaría establezca en los títulos de concesión respectivos la obligación del Administrador Portuario de contratar con terceros, en los términos del artículo 53 de la Ley, se procederá de la forma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publicará en el Diario Oficial de la Federación, en un periódico de amplia circulación nacional y en otro de la entidad federativa en donde se ubique la administración portuaria integral la convocatoria, la cual contendrá:</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información respecto del área o servicio de que se tra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requisitos que debe reunir el solicita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tipo de contrato que se pretenda celebrar,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s demás condiciones necesarias del área o servic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otorgará un plazo de treinta días naturales para presentar las ofert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ofertas se recibirán y abrirán en presencia de los concursantes, los que podrán designar, de entre ellos, representantes para la firma de actas y propuest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un plazo de treinta días naturales la administración portuaria integral emitirá su fallo, del que se informará a todos los concursant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contrato correspondiente deberá cumplir con lo establecido en el artículo 51 de la Ley y su firma e inicio de operaciones deberá efectuarse dentro de los siguientes sesenta días naturales posteriores a la fecha del fal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Si hubiere inconformidades por la asignación del contrato derivado del concurso público, dentro de los quince días hábiles siguientes al fallo, se deberán presentar por escrito, con sus pruebas y alegatos, ante la Secretaría, la que oirá a la administración portuaria integral de que se trate y dictará su resolución en un plazo no mayor de treinta días hábiles siguientes a la presentación de la inconformidad. Mientras se resuelve sobre la misma se suspenderá la asignación del contra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os contratos que celebre el Administrador Portuario con cada cesionario o Prestador de Servicios, establecerán expresamente que, en los contratos que estos últimos celebren con los usuarios o clientes finales, se incluirá una estipulación en la que se haga de su conocimiento que las quejas que llegaren a suscitarse por la prestación de sus servicios podrán presentarse ante el Administrador Portu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atos de cesión parcial de derechos o de prestación de servicios podrán incluir la facultad del Administrador Portuario de verificar la calidad y condiciones de operación de los servicios a cargo del respectivo contratista, para lo cual este último pondrá a disposición del Administrador Portuario, en días y horas hábiles, toda la información y documentación relevante que se le solici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Para revocar el registro de los contratos de cesión parcial de derechos y de prestación de servicios, la Secretaría deberá notificar al cesionario o Prestador de Servicios y otorgarle el derecho de audiencia, para lo cual se seguirá el procedimiento a que se refiere el artículo 3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ecretaría revoque el registro del contrato de cesión parcial de derechos o de prestación de servicios, el Administrador Portuario convocará, dentro de los treinta días siguientes al de la revocación, a un concurso público para adjudicar nuevamente el contrato en los términos señalados en el artículo 34 de este Reglamento o contratará directamente al nuevo Prestador de Servicios si se trata de aquellos que deben adjudicarse direct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obstante lo anterior, si no hubiere otros Prestadores de Servicios el Administrador Portuario estará facultado para prestarlos, ya sea directamente o a través de terceros, en tanto se celebra el concurso y se adjudica el contrato nue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itular de un contrato cuyo registro hubiere sido revocado estará imposibilitado para obtener otro nuevo dentro de un plazo de cinco años, contado a partir de que hubiere quedado firme la resolución respec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En los casos de ampliación de las superficies objeto de los contratos de cesión parcial de derechos, se aplicará el criterio previsto en el artículo 25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En los contratos de cesión parcial de derechos o de prestación de servicios sólo podrá estipularse un pago a favor de la administración portuaria integral, por el uso de áreas terrestres o de instalaciones o por los servicios comunes del Puerto. Dicho pago estará integrado por una contraprestación fija y otra variable por causas de fuerza mayor o caso fortui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PROGRAMA MAESTRO DE DESARROLLO PORTU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l programa maestro de desarrollo portuario que presente el Administrador Portuario a la Secretaría, deberá incluir, además de lo previsto en el artículo 41 de la Ley,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diagnóstico de la situación del Puerto que contemple expectativas de crecimiento y desarrollo, así como su vinculación con la economía regional y na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descripción de las áreas para operaciones portuarias con la determinación de sus usos, Destinos y modos de operación, vialidades y áreas comunes, así como la justificación técnica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programas de construcción, expansión y modernización de la infraestructura y del equipamiento con el análisis financiero que lo sopor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servicios y las áreas en los que, en términos del artículo 46 de la Ley, deba admitirse a todos aquellos Prestadores de Servicios que satisfagan los requisitos que establezca este Reglamento y las reglas de operación respectiv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s medidas y previsiones necesarias para garantizar una eficiente explotación de los espacios portuarios, su desarrollo futuro, la conexión de los diferentes modos de transporte y el compromiso de satisfacer la demanda previs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compromisos de mantenimiento, metas de productividad calendarizadas en términos de indicadores por tipo de Carga y aprovechamiento de los bienes objeto de la conces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demás información que se determine en este Reglamento y en los títulos de concesión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contará con un plazo de sesenta días hábiles para resolver sobre la autorización del programa maestro de desarrollo portuario, el cual tendrá una vigencia de veinte años, pero podrá ser revisado cada cinco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dministrador Portuario deberá presentar a revisión el programa maestro de desarrollo portuario ante la Secretaría con noventa días hábiles de anticipación al plazo señalado en el párrafo anterior, para su aprobación o modific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alta de presentación del programa maestro de desarrollo portuario para su revisión cada cinco años, facultará a la Secretaría para proceder conforme a lo dispuesto en el título de concesión respec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n caso de que la Secretaría por interés público determine la modificación definitiva de los usos, Destinos y modos de operación previstos en el programa maestro de desarrollo portuario respecto de las zonas del Puerto o Terminales no utilizadas, se estará a lo previsto en el artículo 19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l Administrador Portuario deberá elaborar el programa operativo anual los primeros treinta días hábiles del ejercicio anual, en cumplimiento con las metas establecidas en el programa maestro de desarrollo portu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Administrador Portuario deberá enviar los informes trimestrales sobre el cumplimiento del programa operativo anual a la Secretarí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OMITÉ DE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os reglamentos internos de los comités de operación serán expedidos por los propios comités a propuesta de los Administradores Portuarios, de conformidad con lo previsto en este Capítulo y deberán presentarlos a la Secretaría para su autorización, la que tendrá un plazo de treinta días hábiles para resolver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glamento interno del comité de operación será parte integrante de las reglas de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l reglamento interno del comité de operación deberá ajustarse a los lineamient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sesiones del comité de operación deberán celebrarse en la localidad en donde se ubique el Puerto respectivo o, en su caso, de manera virtual por caso fortuito o fuerza may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sesiones ordinarias deben realizarse cuando menos una vez al mes, sin embargo, el Administrador Portuario podrá convocar a sesiones extraordinarias cuando las circunstancias así lo justifiqu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convocatorias serán entregadas por el Administrador Portuario a todos los representantes de los miembros en el domicilio o correo electrónico que cada uno de ellos tenga registrado para esos efectos, con tres días hábiles de anticipación a la fecha de la sesión. Las convocatorias contendrán la fecha, el lugar y el orden del día para la se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 las sesiones sólo podrá asistir el representante de cada uno de los integrantes del comité de operación. Para tal efecto, el Administrador Portuario llevará, con base en la información que se le proporcione, un registro con los nombres de los representantes de cada uno de los integrantes del comité de operación. Solamente se admitirán en las sesiones del comité de operación a aquellas personas que aparezcan en el registro respectivo. Para cambiar a los representantes registrados, los integrantes deberán enviar aviso por escrito al Administrador Portuario, con acuse de recibo. Podrán asistir invitados con el objeto de explicar o proporcionar información que no se encuentre al alcance de ninguno de los integrantes del comité de oper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Administrador Portuario presidirá todas las sesiones del comité de operación. Para considerar legalmente instalada una sesión, en primera convocatoria será necesaria la participación de la mayoría de los miembros. En segunda convocatoria la sesión se llevará a cabo con los que asistan y las resoluciones en ambos casos serán tomadas por mayoría de vo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miembro del comité de operación tendrá derecho a un voto. Todas las votaciones serán económicas, a menos que la mayoría del comité resuelva que sean secretas y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modificar el reglamento interno del comité de operación se requerirá la asistencia del Administrador Portuario, del Capitán de Puerto y del administrador de la aduana y se requerirá al menos la aprobación de dos tercios de los miembros del comité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tengan que tratar asuntos urgentes a petición de cualquier miembro del comité de operación, el presidente podrá omitir los plazos de convocatoria antes señalados. Las resoluciones serán tomadas por la mayoría de los que asista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os integrantes del comité de operación tienen la obligación de proveer al mismo de información oportuna y veraz sobre sus actividades portuarias, ya sea a instancia propia o a petición del presidente de dicho comit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que el presidente solicite deberá entregarse en un plazo de cinco días hábiles contado a partir de la fecha de la solicitud escrita, salvo que, por su naturaleza, caso fortuito, fuerza mayor o por su confidencialidad no deba ser proporcionada, o no pueda entregarse dentro de dicho plazo. La parte responsable deberá informar al presidente de las razones por las cuales no la proporcion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Cualquier parte interesada podrá presentar queja al presidente del comité de operación, respecto de la actuación de los Prestadores de Servicios, usuarios y autoridades relacionadas para que se someta a conocimiento del comité de operación, el cual tomará las medidas conducentes a fin de resolver la respectiva quej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El Comité de Planeación se integra con los representantes permanente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Administrador Portuario quien lo presidi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n representante d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Capitán de Puer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Un representante de las empresas cesionarias establecidas en el Puer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Un representante de los Prestadores de Servicios de mayor influencia en la operación del Puer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reuniones del Comité de Planeación podrá participar con voz pero sin voto cualquier cesionario o Prestador de Servicio del Puerto, previa invitación realizada por el presidente de dicho órgano cole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presentantes permanentes tendrán la calidad de miembros propietarios y designarán a un suplente quién actuará con las mismas atribuciones, cuando asistan a las reuniones del Comité de Planeación por la ausencia de los miembros propie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signación del representante de los cesionarios y del representante de los Prestadores de Servicios de mayor influencia en la operación del Puerto, se llevará a cabo en sesión pública en presencia del Administrador Portuario y del Capitán de Puerto y con la mayoría de los cesionarios y Prestadores de Servicio del Puerto, en la que manifestarán por escrito su conformidad de re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sustitución de un integrante, se requiere la aprobación correspondiente del Comité de Plane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ombramiento de los integrantes del Comité de Planeación será honorífico y por su desempeño no percibirán emolumento por asistir a las sesiones y por el ejercicio de su carg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El Comité de Planeación conocerá:</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l programa maestro de desarrollo portuario y sus modificaciones. Para efectos de lo anterior, se entenderá por modific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ustanciales, las que modifiquen los usos, Destinos y modos de operación previstos para las diferentes zonas del Puerto o grupos de ell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Menores todas aquellas que no modifiquen en modo alguno los usos, Destinos y modos de operación previstos para las diferentes zonas del Puerto o grupos de ell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 la asignación de áreas, Terminales y contratos de Servicios Portuarios que celebre el Administrador Portuari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lquier asunto que afecte la operatividad a largo plazo del Puer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dministrador Portuario revisará que las recomendaciones aprobadas por el Comité de Planeación, no contravengan las condiciones de competencia, eficiencia, calidad e interés público, ni confieran exclusividad a algún cesionario o Prestador de Servicio del Puer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dministrador Portuario enviará a la Secretaría las recomendaciones del Comité de Planeación, con la finalidad de verificar su viabilidad conforme a las políticas y programas del Puerto de que se trate y el Sistema Portua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de Planeación funcionará conforme a los lineamientos que para tal efecto haya emitido el propio Comité a propuesta del Administrador Portu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os lineamientos del Comité de Planeación deberán sujetars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sesiones del Comité de Planeación deberán celebrarse en la localidad en donde se ubique el Puerto o, en su caso, de manera virtual cuando las circunstancias así lo justifiqu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sesiones ordinarias deben realizarse cuando menos tres veces al año o en cualquier tiempo, a solicitud de cualquiera de sus integrantes, y sus acuerdos se tomarán por mayoría de votos de los pres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convocatorias serán elaboradas por el Administrador Portuario y entregadas por lo menos con tres días hábiles de anticipación a la fecha de la sesión a todos los representantes de sus miembros, en el domicilio o correo electrónico que tengan registrados, para las notificaciones ante el Administrador Portuario. Las convocatorias contendrán la fecha, el lugar y el orden del d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 las sesiones sólo podrá asistir el representante de cada uno de los integrantes del Comité de Planeación previamente acreditado. Para tal efecto, el Administrador Portuario llevará, con base en la información proporcionada, el registro de los representantes de cada uno de sus integrantes. Para cualquier cambio de representante se dará aviso por escrito con acuse de recibo al Administrador Portuario. A dichas sesiones se podrán invitar especialistas en la materia con el objeto de explicar o proporcionar información que no se encuentre al alcance de ninguno de los integrantes del Comité de Plane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Administrador Portuario presidirá todas las sesiones del Comité de Planeación. Para considerar legalmente instalada una sesión, en primera convocatoria será necesaria la asistencia de la mayoría de sus integrantes, en segunda convocatoria la sesión se llevará a cabo con los que asistan y las resoluciones en ambos casos serán tomadas por mayoría de vo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modificación de los Lineamientos del Comité de Planeación se requerirá al menos la aprobación de dos terceras partes de los miembros del Comité y la asistencia del Administrador Portuario y de los dos representantes de la Secretarí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X</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MARIN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s relaciones entre los propietarios de embarcaciones que se encuentren en depósito en una Marina y su Operador, se regirán conforme a las disposiciones de la legislación común relativas al contrato de depósi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El titular de la concesión podrá operar la Marina directamente o a través de terc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tación de Servicios Portuarios en las Marinas podrá efectuarse directamente por el titular de la concesión, o por terceros que lo hagan por cuenta y orden de aquel, sin que se requiera de permiso específico para el servicio o servicios de que se trate, sin perjuicio de que el titular de la concesión siga siendo el responsable ante autoridades, usuarios y Prestadores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procedencia de la autorización por parte de la Secretaría de los contratos de uso, que los titulares de concesiones de Marinas y Terminales de cruceros o cesionarios de estos celebren en términos del penúltimo párrafo del artículo 20 de la Ley, respecto de locales o espacios destinados a actividades relacionadas con el objeto de la concesión o contrato, se deberá observa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vigencia del contrato de uso no rebase la vigencia de la conce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área materia del contrato esté debidamente delimitada con medidas y colindancias, mediante plano de localización, con cuadros de construcción en coordenadas calculadas con el sistema de coordenadas universal transversal de Mercat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titular del contrato de uso, cuente con seguro de responsabilidad civil de daños a terceros en sus personas o bie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caso de terminación de la concesión por cualquiera de las causales previstas en el artículo 32 de la Ley, el contrato de uso dejará de surtir efect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n ningún caso, los contratos de uso excederán los términos y condiciones de la concesión o contrato princip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Toda Marina deberá contar al menos con los servicios e instalacione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ñalamiento para la entrada y salida de embarca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uministro de agua potable y energía eléctrica para las embarca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lumbrado general adecuado y vigilancia perman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Medios mínimos de varado y botadu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Mantenimiento y reparaciones menores de emergencia a las embarca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quipo de radiocomunicación para operar en las bandas de frecuencia que autorice la Secretaría, cuando a juicio de la misma sea neces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quipo contra incendio, en los términos que establezca la Secretaría, tomando en consideración el tamaño de la Marin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Baños y retre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Recolección y disposición de basura, desechos, aceite y aguas residuales, en los términos previstos en las disposiciones jurídicas en materia ecológ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Oficinas administrativas para llevar el registro de usuarios, entrada y salida de embarcaciones, y proporcionar información sobre condiciones climáticas y rutas de navegación loc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Póliza de seguros que cubran la responsabilidad civil del Operador, robos y daños a las embarcaciones y accidentes de person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Contar con un programa interno de protección civil conforme a lo establecido en la Ley General de Protección Civil y su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El Operador de una Marina será responsable de llevar un registro de entradas, estadías y salidas de embarcaciones, mismo que tendrá a disposición de las autoridades competentes, entregando la información resultante con la periodicidad y en la forma que le soliciten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ntregará semanalmente a la Capitanía la información señalada en el párrafo anterior, utilizando para ello los formatos que la misma le proporcio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arribadas imprevistas y forzosas, el Operador de una Marina deberá informar inmediatamente a la Capitan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l Operador de una Marina no podrá negar la entrada o los servicios a las embarcaciones, excepto cuando no reúnan los requisitos mínimos de seguridad, pongan en peligro a las demás embarcaciones o a las instalaciones, o puedan provocar daños ecológ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as embarcaciones extranjeras que se encuentren en una Marina podrán mantenerse bajo custodia de la misma en tanto cumplan con los requisitos exigidos por la autoridad adu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obstante, para su explotación comercial deberán recabar el permiso a que se refiere el artículo 42, fracciones I y II de la Ley de Navegación y Comercio Marítimos y cumplir con las Normas e inspecciones a que están sujetas las embarcaciones mexican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as embarcaciones que se encuentren en una Marina deberán contar con seguro vigente que cubra los daños a terce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X</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RVICIOS PORTU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Todos los Servicios Portuarios a los que se refiere el presente Capítulo deberán cumplir con las medidas de seguridad de conformidad con las disposiciones jurídicas en materia del trabajo, salud, protección al medio ambiente y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PRIMER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MOLQUE I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El servicio de remolque en aguas de los Puertos se prestará por personas físicas o morales con permiso de la Secretaría o que hayan celebrado el contrato respectivo con el Administrador Portu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 Secretaría determinará los Puertos y lugares en que sea obligatorio el servicio de remolque, por acuerdo publicado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a Secretaría señalará los arqueos brutos de las embarcaciones que podrán remolcar o empujar los remolcadores, atendiendo a las características de estos y a las condiciones del o de los Puertos donde operen, escuchando previamente la opinión del comité de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os remolcadores estarán dotados con bombas, monitores, mangueras y equipo contra incendio en los términos que establezca la Secretaría, para la prestación del servicio contra incendio y contarán con chalecos salvavidas y anulares, en número igual al doble de sus tripulantes, en los términos de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Cuando no estén en servicio, los remolcadores permanecerán atracados o fondeados en el lugar que señale el Administrador y que hará del conocimiento de la Capitan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molcadores en servicio, atracados o fondeados, tendrán siempre personal de guardia que estará obligado a comunicar a su capitán, en la forma más expedita posible, los llamados que reciban o las novedades de que se percat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as condiciones y remuneración del servicio de remolque se fijarán libremente entre los usuarios y Prestadores de Servicios, mediante un contrato de carácter mercantil que al efecto celebren las partes en los términos de este Reglamento, con las excepciones que señala el artículo 60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Quienes presten el servicio de remolque están obligados a proporcionar servicios contra incendio y de salvamento. En caso de que no se pueda negociar previamente, la remuneración se fijará de acuerdo con lo que determinen las convenciones internacionales de que México sea parte o en su defecto, por los usos y costumb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as maniobras a que se refiere esta Sección no requerirán autorización alguna de la Capitan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El remolque se prestará en el orden que corresponda a las embarcaciones que requieran el servicio, de conformidad con lo dispuesto en los artículos 87 y 88 de este Reglam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SEGUND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MARRE DE CAB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El servicio de amarre y desamarre de cabos, para el atraque y desatraque de embarcaciones se prestará por personas físicas o morales, con permiso de la Secretaría o que hayan celebrado contrato mercantil con el Administrador Portu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Las condiciones y remuneración del servicio de amarre y desamarre de cabos serán libremente fijadas por las partes, mediante un contrato de carácter mercantil que para tal efecto celebren, con la excepción que señala el artículo 60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os amarradores de cabos deberán contar con el equipo, embarcaciones y personal necesarios para la eficiente prestación del servicio, de conformidad con lo establecido en las reglas de operación autorizadas en cada Puer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TERCER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RVICIO DE LANCHAJ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El servicio de lanchaje se prestará a las embarcaciones para conducir a pasajeros, tripulantes, pilotos y autoridades hasta su costado para abordarlo o regresarlo a tier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Las lanchas con las que se preste el servicio de lanchaje deberán satisfacer los requisitos de seguridad que la Secretaría determine en la Norma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Para el transporte de tripulación y usuarios, distintos de los pilotos de Puerto, los barcos podrán usar sus propias lanchas, previo aviso a la Capitanía, siempre que cumplan con los requisitos a que se refiere el artícul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Las embarcaciones serán atendidas por el riguroso turno en que fue solicitado el servicio de lanchaje. Dicho turno sólo podrá variar por causas de interés público, caso fortuito o causa de fuerza mayor o por razones de prioridad como entre otros la conducción de piloto. Dichas razones de prioridad se establecerán en las reglas de operación de los Puer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El servicio de lanchaje se prestará por personas físicas o morales mediante permiso de la Secretaría o contrato mercantil celebrado en los términos de este Reglamento con el Administrador Portu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tador del servicio y el usuario fijarán contractualmente las condiciones de prestación y su precio, salvo lo previsto en el artículo 60 de la Ley.</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CUART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RVICIOS GENERALES A EMBARCA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Los servicios generales a embarcaciones son lo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avituallamiento que comprende la entrega de provisiones a los buqu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de agua potabl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combustible y lubrica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comunicación telefónica, facsimilar, telex o cualquier medio de comunicación de voz o datos electrónicos, ópticos o de cualquier tecnolog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energía eléctrica al barco y a las áreas de maniobras de las mercancías que cargue o descargu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recolección de basura y desech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eliminación de aguas residua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 lavande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Las reparaciones a flo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as demás actividades conexas con la operación portuaria que la Secretaría determine mediante acuerdo que publicará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Los servicios generales a que se refiere el artículo anterior serán prestados por personas físicas o morales a quienes les otorgue permiso la Secretaría o tengan celebrado el contrato respectivo con el Administrador Portu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vituallamiento y lavandería podrá realizarlos directamente el naviero o capitán de la embar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El Administrador Portuario señalará el lugar o lugares donde se prestarán los servicios generales a que se refiere esta Sección a embarcaciones, sin perjuicio de los que establezcan las autoridades compet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Para la recolección de basura, desechos y la eliminación de aguas residuales, el Prestador de Servicios deberá acreditar ante la Secretaría o ante el Administrador Portuario, que tiene la capacidad técnica para cumplir con las disposiciones previstas en dichas materias en el Convenio Internacional para Prevenir la Contaminación por los Buques, la Ley General del Equilibrio Ecológico y la Protección al Ambiente, la Ley de Vertimientos en las Zonas Marinas Mexicanas y demás disposiciones jurídicas aplicables, según sea el caso, y que cuenta con las autorizaciones correspondientes del municipio y de las autoridades competentes en materia de contaminación y protección del amb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El transporte de basura, desechos y aguas residuales deberá hacerlo el Prestador de Servicios en vehículos, embarcaciones o recipientes cerrados y cumplir con las disposiciones jurídicas aplicables, así como las medidas de seguridad, cuando sean tóxicos, explosivos, corrosivos o contaminantes, en los términos de los ordenamientos respec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El Prestador de Servicios no podrá dejar camiones o envases que contengan basura, desechos o aguas residuales dentro del Recinto Portuario, por más tiempo del estrictamente necesario para su Carga y transporte fuera de dicho Reci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QUINT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RVICIO DE MANIOBR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En los Puertos, las maniobras de Carga, Descarga, Alijo, Almacenaje, Estiba y Acarreo, se prestarán por sociedades mercantiles que obtengan permiso de la Secretaría o que hayan celebrado contrato con el Administrador Portuario, en los términos de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estadores de Servicios podrán realizar todas las maniobras a que se refiere el párrafo anterior o sólo las que solicite el usu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Las relaciones entre los Prestadores de Servicio de maniobras y los usuarios serán de carácter mercantil; constarán en contrato que al efecto celebren las partes de conformidad con las disposiciones de la Ley y este Reglamento. Asimismo, por lo que se refiere a las condiciones y precio de los servicios, estos se fijarán libremente, salvo lo dispuesto en el artículo 60 de la Ley.</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SEXT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RVICIOS CONEX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Serán servicios conexos toda clase de servicios diversos a los regulados en el presente Capítulo destinados al beneficio portuario, siempre que no contravengan las leyes de orden públ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X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OPER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PRIMER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S DE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Las reglas de operación del Puerto y sus modificaciones deberán someterse a la autorización de la Secretaría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proyecto correspondiente será sometido a la opinión del comité de operación que se hubiere constituido en los términos de la Ley y este Reglamento, el cual deberá emitir dicha opinión dentro de un plazo de treinta días hábiles, contado a partir de la fecha en la que lo hubiere recibi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Administrador Portuario atenderá en el proyecto de las reglas de operación, las recomendaciones que hubiere recibido de los miembros del comité de operación que considere proced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proyecto de las reglas de operación del Puerto será presentado a la Secretaría para su autorización, a más tardar diez días hábiles después de concluido el plazo a que se refiere la fracción I de es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Una vez presentado el proyecto a la Secretaría, esta deberá contestar en un plazo de sesenta días hábil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probadas las reglas de operación del Puerto, deberán ser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dministrador Portuario deberá presentar ante la Secretaría las modificaciones de las reglas de operación, cuando se hayan realizado modificaciones al programa maestro de desarrollo portuario o se haya emitido uno nuevo, con el fin de que sean compatibles dichos instrumentos norma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as reglas de operación de cada Puerto deberán contener por lo menos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condiciones en materia de construcción, explotación y operación para asegurar que la ejecución de las obras no afectará la continuidad, la eficiente operación y sustentabilidad ecológica del Puerto; las actividades de los Prestadores de Servicios; las de los cesionarios parciales y las de los usuarios, sin perjuicio de las establecidas en forma específica en el presente Reglamento y demás disposiciones jurídica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horarios del Puerto y la programación de actividades, para el establecimiento de guardias de personal en turno continuo en determinadas áreas de operación del Puerto, incluyendo las actividades de las autoridades compet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periodicidad de las juntas de programación en las que deberá tratarse los asunt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asignación de áreas de fondeo y posiciones de atraqu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arribos y salidas de embarc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Prestadores de Servicios responsables de la ejecución de maniobras, con indicación de las mismas y tiempos en los que se llevarán a cab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relación del equipo necesario para la realización de las maniobras, en su ca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forma de acceso y suministro de información, que tenga como fin el logro de una programación de los servicios y maniobras necesarias para la eficiente realización de las actividades portuarias, así como las de los medios de comunicación para la transmisión de dicha inform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requisitos que deban cumplir los Prestadores de Servicios y la forma y términos en que desempeñarán su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s zonas y horarios para el manejo de Cargas peligros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medidas generales para la prevención de accid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El programa interno de protección civil en el Puerto, así como el manual de procedimientos en caso de siniestr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La identificación de las áreas de uso común y formas de operación en las mism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El control del acceso y tránsito de personas, vehículos y bienes en el área terrestre del Recinto Portu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El reglamento interno del comité de operación, en los términos establecidos en este Reglamento, para Puertos que cuenten con Administrador Portuario, y disposiciones análogas para aquellos a cargo d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Las facultades del comité de operación para conocer de las quejas de los usuarios, de las controversias y conflictos que se presenten en la operación portuaria, entre dos o más partes incluyendo autoridades, a fin de que, en el seno del propio comité, se emitan las recomendaciones tendientes a la solución de dichas controversi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El sistema de control y prevención de incend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El control ambiental y prevención contra la contamin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Las necesarias con base en las operaciones específicas de cada Puer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SEGUND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RRIBO DE EMBARCA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Los armadores, navieros o sus agentes consignatarios o representantes debidamente autorizados en cada Puerto, deberán con cuando menos cuarenta y ocho horas de anticipación al arribo, dar aviso a la Capitanía y al Administrador de la llegada del bu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aviso deberá señalar el itinerario que se ha seguido, con mención de los últimos diez Puertos, la solicitud para el uso de Instalaciones y Servicios Portuarios y, en su caso, para abastecimiento de combustible o agua, el informe de las operaciones que pretenda efectuar, el detalle del contenido del manifiesto de Carga, las mercancías y la lista de Cargas peligrosas que transporte, con indicación del Puerto de origen de las mismas y, en su caso, del plan de Estiba, así como la fecha programada de salida y el Puerto de desti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variara la fecha probable de arribo del buque, deberá notificarse tal circunstancia con por lo menos veinticuatro horas de anticipación, salvo en el caso de arribadas forzosas o travesías menores de veinticuatro h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dministrador deberá proporcionar los detalles de la información a que se refiere este artículo, a más tardar cuatro horas después de haberlos recibido, a los Prestadores de Servicios y a todas las autoridades involucradas, mediante los sistemas de información que se tuvieren estableci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TERCER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TRAQUE, PERMANENCIA DE BUQUES Y ALMACEN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Los movimientos de entrada y salida de los buques en los Puertos, así como cualquier maniobra dentro de estos, quedarán sujetos a las prioridades que correspondan, pero no habrá distinciones al respecto por el pabellón de los buques o por el monto de los cargos que deban pagarse por los servic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El Administrador asignará áreas de fondeo y posiciones de atraque de los buques, según se señale en las reglas de operación, atendiendo a las prioridades en el estricto orden que sigu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or la función o característica de la embarc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barcos hospitales en operaciones de salvamento de vid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barcos que conduzcan cargamentos para casos de emergencia,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barcos averiados, cuando requieran atraque inmediato y no supongan peligro para el Puer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or la índole del tráfic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barcos con itinerario fij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barcos que no estén sujetos a rutas o itinerarios fij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or las características de la Carg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n las Terminales especializadas, los que transporten ese tipo de Cargas o den servicio de pasajer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barcos que transporten productos pereceder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barcos que transporten mercancías clasificadas como Carga gen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En caso de inconformidad de quien tenga interés legítimo por la asignación de las áreas de fondeo y posiciones de atraque, la Capitanía resolverá lo procedente, fundando y motivando su resolu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Cuando un buque requiera el movimiento de otro que se encuentre atracado en la forma y lugar autorizados, sus representantes podrán convenir el cambio respectivo, pero se requerirá aprobación del Administrador para que se lleve a cabo el movimiento, lo que se informará a la Capitan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Los barcos al atracar, sólo deberán fondear las anclas que señale el piloto de Puerto y en el lugar y dirección que el mismo determine, salvo que el capitán considere que existe peligro, en cuyo caso deberá manifestarlo así al piloto y asentarlo en el diario de naveg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No podrán darse cabos a puntos del muelle no destinados a ese objeto, o de un muelle a otro cuando obstruyan las dársenas o accesos salvo caso de fuerza may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os buques mantendrán los cabos y los amarres que les haya señalado el piloto de Puerto en los lugares que indiqu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Ningún buque atracado podrá abandonar un muelle o efectuar enmiendas sin autorización previa del Administrador. De lo anterior se dará aviso a la Capitan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En los buques atracados o fondeados deberá quedar a bordo personal suficiente para su cuidado y op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Las reparaciones de los barcos en las áreas de atraque o de fondeo sólo podrán efectuarse si no perjudica los Servicios Portuarios, con previa opinión favorable del Administrador y con la autorización de la Capitan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dministrador designará el lugar y el plazo para realizar las reparaciones a que se refiere  el párraf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Los buques averiados, que no puedan estar operables en un máximo de cuatro horas, y aquellos que no realicen operaciones de Carga o Descarga, deberán desalojar las instalaciones de atraque cuando causen trastornos a las operaciones, a juicio del Administr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stos de remolque y demás servicios que se requieran para mover el buque averiado deberán ser cubiertos por la propia embar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El Administrador podrá disponer que los buques continúen operando fuera de los horarios ordinarios de labores fijados en los Puertos durante el tiempo que sea necesa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Las embarcaciones no podrán en el Puer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coderarse a otra en mov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ruzar el rumbo de cualquier embarcación en mov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alir de las aguas del Puerto sin permiso de la Capitan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Trasladar personas a los buques surtos en el Puerto que no estén declara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barloarse a otro buque, sin causa justific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Los usuarios, concesionarios o permisionarios, por sí o a través de terceros, deberán limpiar las áreas y eliminar los desechos que ocasionen en el Recinto Portuario o, en su defecto, lo hará el Administrador a costa de aquell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El manejo de las Cargas deberá realizarse conforme a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los almace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Estibas deberán realizarse de tal forma que dejen espacios suficientes para el tránsito de los equipos de Carga y contra incendi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s Cargas pestilentes, de fácil descomposición o contaminación sólo podrán depositarse en los almacenes cuando estén contenidas en envases especiales y, las que requieran ventilación especial para prevenir su descomposición o su combustión espontánea, deben estibarse con las precauciones necesaria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los patios o lugares a descubier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Estibas deberán estar colocadas cuando menos a dos metros de las vías de ferrocarri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s mercancías no deben impedir la circulación de vehículos y equipos de Carg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s Cargas susceptibles de alteración por efecto de los elementos naturales, deberán ser cubiertas con telas o plásticos protectores, los cuales serán proporcionados por el interesado o por el encargado de hacer la maniobra mediante el pago de la cuota que proceda,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s Cargas sólo podrán permanecer en las carpetas de los muelles el tiempo requerido para revisión o reparación de embalajes. El mismo tratamiento se dará a los granos o desperdicios derramados sobre el muelle durante las maniob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nto en los almacenes como en los lugares a descubierto las Cargas deben ser estibadas, de preferencia en sus tarimas, sin deshacer su Estiba de estas, cuando la Carga sea homogénea y su empaque tenga la suficiente resis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ltura de las Estibas debe considerar su estabilidad, así como la resistencia de los embalajes y del pis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CUART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ONTROL Y VIGILANCIA DE PERSONAS Y VEHÍCUL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El Administrador establecerá las medidas necesarias para el control de ingreso de personas al Recinto Portuario y salida del mismo, para lo cual considerará las opiniones de las distintas autoridades que se encuentra en el Recinto Portuario, Prestadores de Servicios y usu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pitanía será competente para resolver los casos de inconformidad por la aplicación del párrafo anterior, con base en las medidas de control establecid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Toda persona que ingrese o salga del Recinto Portuario con mercancías o bultos deberá permitir que estos sean revisados por el personal del Administr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En los Recintos Portuarios sólo portará armas el personal autorizado, en términos de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Sólo podrán ingresar al Recinto Portuario aquellos vehículos, previamente autorizados por el Administrador, que sean necesarios para el desempeño de las funciones de las autoridades que se encuentra en el Recinto Portuario; Operadores; Prestadores de Servicios; de transporte de mercancías y de materiales de construcción para las obras en el Recinto Portuario; de Acarreo y de auxilio y salvamento, cuando ello sea necesario. El ingreso de vehículos se hará procurando evitar congestion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pitanía será competente para resolver los casos de inconformidad, por la aplicación del párrafo anterior, con base en las medidas de control establecid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X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GURIDAD OPERA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La Capitanía podrá verificar en cualquier momento los equipos y aparejos usados en las maniobras de los buques, para cerciorarse de que cumplen con las condiciones de seguridad. Si carecen de la seguridad necesaria se prohibirá su utilización, previo dictamen técn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Los aparatos de Carga, cualesquiera que sea su clase, no deberán cargarse en exceso del límite que especifique el certificado del fabrica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No podrá dejarse suspendida Carga en los aparatos elevad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Se tomará todo género de precauciones para que los trabajadores de los buques puedan fácilmente evacuar las bodegas o los entrepuentes, cuando ocupen dichos lugares para Carga o Descarga de mercancí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Deberán tomarse medidas de seguridad respecto de las aperturas de cubiertas de los buques que puedan representar un peligro, aplicándose las normas sobre seguridad e higiene en materia labo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Con el fin de prevenir accidentes, durante las maniobras de Carga nocturnas, los buques deberán mantener un alumbrado suficiente en las bodegas, lugares de las cubiertas cercanas a las escotillas y en las áreas del muelle donde descanse la ling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La Carga deberá ser operada con la protección de redes u otros aditamentos que impidan su caída al agu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Para el manejo de sustancias tóxicas y materias que desprendan polvos finos nocivos para la salud, los trabajadores deberán contar con el equipo de seguridad y protección necesarios, así como cumplir con las normas en materia de seguridad y de protección ambient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Los buques atracados deberán mantener por la noche, o cuando disminuya notablemente la luminosidad en el día, luces en sus costados, pasarelas y escaleras de acceso, así como en la proa y en la pop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Los buques atracados no podrán mover sus máquinas para pruebas sobre amarras sin permiso de la Capitan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Los buques que transporten sustancias peligrosas serán atracados en los lugares que señale el Administrador y deberán operar con las precauciones y en las horas que él mismo indique. Cuando las Cargas sean en tránsito se mantendrá a bordo la vigilancia que se considere adecu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Los buques atracados no deberán efectuar trabajos de soldadura en las partes exteriores de su casco, cubierta o superestructura sin la autorización de la Capitanía, previa opinión favorable del Administr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Queda prohibido fumar en las áreas contempladas en la Ley General para el Control del Taba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Los capitanes de los buques atracados mantendrán sus máquinas principales en buen estado, para cualquier emerg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En caso de incendio a bordo o en los muelles en que se encuentre atracado el buque se darán los avisos necesarios con su sirena y otros disposi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Los hidrantes y equipos contra incendios estarán debidamente localizados, con sus instrucciones de uso a la vista para facilitar su empleo y no deberán ser obstruidos por las Estibas de las Cargas. Todas las Terminales deberán contar con sistemas contra incendio y plan de emerg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En el Recinto Portuario el suministro de combustibles, aceites y lubricantes a los vehículos de motor deberá efectuarse en los lugares asignados para el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En los Recintos Portuarios y en los buques estará prohibido encender fogat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4.</w:t>
      </w:r>
      <w:r>
        <w:rPr>
          <w:rFonts w:eastAsia="Times New Roman" w:cs="Arial" w:ascii="Arial" w:hAnsi="Arial"/>
          <w:kern w:val="0"/>
          <w:sz w:val="20"/>
          <w:szCs w:val="20"/>
          <w:lang w:val="es-ES" w:eastAsia="es-ES"/>
        </w:rPr>
        <w:t xml:space="preserve"> Los trabajos que se hagan en los buques deberán cumplir con las normas relativas a la prevención de la contami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El Operador de un buque tanque, previo a su operación y en coordinación con el oficial responsable de la Carga a bordo, deberá verificar la lista de seguridad correspon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En Puertos o cargaderos donde operen buques tanque, en los cuales no se cuente con depósitos de recepción de lastre sucio, solamente podrán operar los buques que estén dotados con tanques de lastre segreg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Cuando las operaciones de Carga y Descarga se realicen en el interior del Puerto, se deberán colocar barreras de contención para hidrocarburos. En fondeadero dicha barrera deberá estar preparada con lanchas de motor, para su colocación inmediata en caso de algún derram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Los buques tanque que atraquen con los tanques vacíos, deberán tenerlos desgasificados, o con gas inerte, comprobando lo anterior ante el Administrad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X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UTORIZACIÓN Y REGISTRO DE BASES DE REGULACIÓN TARIFARIA Y DE PRECIOS POR EL USO DE INFRAESTRUCTURA Y SERVICIOS PORTUA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Cuando no existan opciones portuarias que propicien un ambiente de competencia razonable, la Secretaría de oficio o mediante trámite por escrito de los titulares de una concesión, permiso, contrato de cesión parcial de derechos o de prestación de Servicios Portuarios, podrá establecer las bases de regulación tarifaria y de precios por el uso de infraestructura y Servicios Portuarios o modificaciones a dichas bases, de conformidad con el artículo 60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Para efectos de determinar si existe o no un ambiente de competencia razonable en determinado Servicio Portuario, Terminal o Terminal dedicada a la atención de ciertas Cargas, la Secretaría podrá solicitar la intervención de la Comisión Federal de Competencia Económ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a solicitud que tramiten ante la Secretaría los titulares de una concesión, permiso, contrato de cesión parcial de derechos o de prestación de Servicios Portuarios para que dicha Dependencia establezca las bases de regulación tarifaria por el uso de infraestructura y la prestación de Servicios Portuarios o modificaciones a dichas bases, deberán presentar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título de concesión o de permiso deberá estar vigente. Tratándose de los contratos de cesión parcial de derechos y de prestación de Servicios Portuarios deberán estar registrados conforme a lo establecido en el artículo 51, fracción V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propuesta tarifaria y reglas de apli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ingresos anuales brutos, de los titulares de la concesión, permiso, contrato de cesión parcial de derechos o de prestación de Servicios Portuarios generados por el uso de infraestructura y la prestación de Servicios Portua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información financiera anual relativa a los costos operativos y gastos de administración erogados por los titulares de la concesión, permiso, contrato de cesión parcial de derechos o de prestación de Servicios Portua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montos de las inversiones realizadas por los titulares de la concesión, permiso, contrato de cesión parcial de derechos o de prestación de Servicios Portua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estadística anual relativa a número de embarcaciones, toneladas de registro bruto, metros eslora, estadías, toneladas, contenedores, metros cúbicos y servici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información técnica de la infraestructura o equipos utilizados para la prestación del Servicio Portu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se entregará impresa o en archivo electrónico, en los formatos que para tal efecto establezc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Para el caso de establecer la regulación tarifaria por el uso de infraestructura y prestación de Servicios Portuarios solicitada por la administración portuaria integral, se deberá adjuntar copia simple del acuerdo correspondiente de las tarifas, firmado por el secretario del Consejo de Administ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Cuando existan opciones portuarias que propicien un ambiente de competencia razonable las tarifas se fijarán libre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los titulares de una concesión, permiso, contrato de cesión parcial de derechos o de prestación de Servicios Portuarios, podrán registrar ante la Secretaría las tarifas por el uso de infraestructura y Servicios Portuarios, así como sus modifica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Cuando los titulares de una concesión, permiso, contrato de cesión parcial de derechos o de prestación de Servicios Portuarios soliciten a la Secretaría el registro de las tarifas por el uso de infraestructura y la prestación de Servicios Portuarios o modificaciones a dichas tarifas, deberán cumplir con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título de concesión o de permiso deberá estar vigente. Tratándose de los contratos de cesión parcial de derechos y de prestación de Servicios Portuarios deberán estar registrados conforme a lo establecido en el artículo 51, fracción V de la Ley,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esentar escrito libre, señalando la tarifa y regla de ap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l registro de tarifas por el uso de infraestructura y la prestación de Servicios Portuarios solicitada por la administración portuaria integral, deberá adjuntar copia simple del acuerdo correspondiente de las tarifas, firmado por el Secretario del Consejo de Administ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Una vez presentada las solicitudes a que se refiere este Capítulo, la Secretaría tendrá sesenta días hábiles para emitir la resolución que correspon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Conforme a lo dispuesto en el artículo 61 de la Ley, las tarifas y reglas de aplicación podrán ser revisadas cada año, para determinar si subsisten las condiciones que motivaron el establecimiento de dichas tarif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Las bases de regulación tarifaria entrarán en vigor a partir de los veinte días hábiles siguientes de su publicación en el Diario Oficial de la Feder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X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PROTECCIÓN PORTUA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8.</w:t>
      </w:r>
      <w:r>
        <w:rPr>
          <w:rFonts w:eastAsia="Times New Roman" w:cs="Arial" w:ascii="Arial" w:hAnsi="Arial"/>
          <w:kern w:val="0"/>
          <w:sz w:val="20"/>
          <w:szCs w:val="20"/>
          <w:lang w:val="es-ES" w:eastAsia="es-ES"/>
        </w:rPr>
        <w:t xml:space="preserve"> La Secretaría verificará que los Puertos, las Instalaciones Portuarias, los buques y artefactos navales tanto nacionales como extranjeros y demás sujetos obligados conforme a la Ley cumplan con las disposiciones nacionales e internacionales en la mate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La Protección Marítima y Portuaria se regirá de acuerdo con las disposiciones jurídicas aplicab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X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VERIFICACIONES Y SA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La Secretaría llevará a cabo las visitas de verificación mediante inspectores que dependerán de la unidad administrativa a la que conforme al Reglamento Interior de la Secretaría corresponda esta atribu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Las visitas de verificación que lleven a cabo los inspectores se practicarán en días y horas hábiles, únicamente por personal autorizado, previa identificación vigente y exhibición del oficio de comis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autorizar se practiquen también en días y horas inhábiles a fin de evitar la comisión de infracciones, en cuyo caso el oficio de comisión expresará tal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oficio de comisión deberá constar la firma autógrafa de la autoridad competente de la Secretaría que lo expidió, precisarse el lugar o zona que ha de verificarse, el objeto de la visita, el alcance que deba tener y las disposiciones legales y reglamentarias que lo fundament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2.</w:t>
      </w:r>
      <w:r>
        <w:rPr>
          <w:rFonts w:eastAsia="Times New Roman" w:cs="Arial" w:ascii="Arial" w:hAnsi="Arial"/>
          <w:kern w:val="0"/>
          <w:sz w:val="20"/>
          <w:szCs w:val="20"/>
          <w:lang w:val="es-ES" w:eastAsia="es-ES"/>
        </w:rPr>
        <w:t xml:space="preserve"> Los concesionarios, permisionarios, autorizados, cesionarios y Prestadores de Servicios, proporcionarán a los inspectores debidamente acreditados, todos los informes o datos que sean necesarios para cumplir su función; mostrarles la documentación que se requiera, así como a darles acceso a sus oficinas e instalaciones. Los documentos y datos que los inspectores recaben, serán confidenciales y reservados, su trato será en términos de las disposiciones jurídicas en materia de transparencia y protección de datos persona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Toda verificación se hará constar en un acta circunstanciada en la que intervengan el inspector actuante, la persona a quien se dirige o su representante y los testigos que estos designen, o los que nombre el inspector cuando aquellas se nieguen a hacer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4.</w:t>
      </w:r>
      <w:r>
        <w:rPr>
          <w:rFonts w:eastAsia="Times New Roman" w:cs="Arial" w:ascii="Arial" w:hAnsi="Arial"/>
          <w:kern w:val="0"/>
          <w:sz w:val="20"/>
          <w:szCs w:val="20"/>
          <w:lang w:val="es-ES" w:eastAsia="es-ES"/>
        </w:rPr>
        <w:t xml:space="preserve"> En las actas se hará const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o denominación o razón social del visit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Hora, día, mes y año en que inicie y en que concluya la dilig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alle, número, población o colonia, teléfono u otra forma de comunicación disponible, municipio o alcaldía, código postal y entidad federativa en que se encuentre ubicado el lugar en que se practique la visi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ombre y cargo de la persona con quien se entendió la dilig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Nombre y domicilio de las personas que fungieron como testig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atos relativos a la actu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claración del visitado, si quisiera hacerl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Nombre y firma de quienes intervinieron en la diligencia, incluyendo los de quien la hubiere llevado a cabo. Si se negaren a firmar el visitado o su representante legal, ello no afectará la validez del acta, debiendo el verificador asentar la razón relativ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Número y fecha del oficio de comi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5.</w:t>
      </w:r>
      <w:r>
        <w:rPr>
          <w:rFonts w:eastAsia="Times New Roman" w:cs="Arial" w:ascii="Arial" w:hAnsi="Arial"/>
          <w:kern w:val="0"/>
          <w:sz w:val="20"/>
          <w:szCs w:val="20"/>
          <w:lang w:val="es-ES" w:eastAsia="es-ES"/>
        </w:rPr>
        <w:t xml:space="preserve"> Los visitados a quienes se haya levantado acta de verificación podrán formular observaciones en el acto de la diligencia y ofrecer pruebas en relación con los hechos contenidos en ella o, por escrito, hacer uso de tal derecho dentro del término de cinco días hábiles siguientes a la fecha en que se haya levant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6.</w:t>
      </w:r>
      <w:r>
        <w:rPr>
          <w:rFonts w:eastAsia="Times New Roman" w:cs="Arial" w:ascii="Arial" w:hAnsi="Arial"/>
          <w:kern w:val="0"/>
          <w:sz w:val="20"/>
          <w:szCs w:val="20"/>
          <w:lang w:val="es-ES" w:eastAsia="es-ES"/>
        </w:rPr>
        <w:t xml:space="preserve"> La Secretaría a petición de parte o de oficio iniciará el procedimiento administrativo sancionador y para su debida substanciación, llevará a cabo la revisión documental impresa y digital, según corresponda, derivado del cumplimiento de las obligaciones y condiciones establecidas en los títulos de concesión, permiso, autorización, contrato de cesión parcial de derechos y de prestación de Servicios Portuarios, o de las áreas, obras e instalaciones, materia de concesión, permiso o autorización sobre bienes de dominio público de la N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7.</w:t>
      </w:r>
      <w:r>
        <w:rPr>
          <w:rFonts w:eastAsia="Times New Roman" w:cs="Arial" w:ascii="Arial" w:hAnsi="Arial"/>
          <w:kern w:val="0"/>
          <w:sz w:val="20"/>
          <w:szCs w:val="20"/>
          <w:lang w:val="es-ES" w:eastAsia="es-ES"/>
        </w:rPr>
        <w:t xml:space="preserve"> Las infracciones al presente Reglamento cuya sanción no esté determinada expresamente en la Ley, serán sancionadas conforme al artículo 65, fracción XIII de la Ley.</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a Ley de Puertos publicado el 21 de noviembre de 1994,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asuntos que a la entrada en vigor del presente Reglamento se encuentren en trámite en la Secretaría de Infraestructura, Comunicaciones y Transportes, y se relacionen con las atribuciones que se confieren a la Secretaría de Marina por virtud de este ordenamiento, serán atendidos y resueltos por esta última, conforme a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erogaciones que se generen con motivo de la entrada en vigor del presente Reglamento, se realizarán con cargo al presupuesto autorizado para la Secretaría de Marina, por lo que no incrementará su presupuesto regularizable, y no se autorizarán recursos adicionales para el ejercicio fiscal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13 de diciembre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Marina, </w:t>
      </w:r>
      <w:r>
        <w:rPr>
          <w:rFonts w:eastAsia="Times New Roman" w:cs="Arial" w:ascii="Arial" w:hAnsi="Arial"/>
          <w:b/>
          <w:kern w:val="0"/>
          <w:sz w:val="20"/>
          <w:szCs w:val="20"/>
          <w:lang w:val="es-ES" w:eastAsia="es-ES"/>
        </w:rPr>
        <w:t>José Rafael Ojeda Dur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6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Puer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34:00Z</dcterms:created>
  <dc:creator>Fabs G Franco</dc:creator>
  <dc:description/>
  <cp:keywords/>
  <dc:language>en-US</dc:language>
  <cp:lastModifiedBy>José Manuel Jaime Lepe</cp:lastModifiedBy>
  <cp:lastPrinted>2024-10-30T11:31:00Z</cp:lastPrinted>
  <dcterms:modified xsi:type="dcterms:W3CDTF">2024-12-20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