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DEL SEGURO SOCIAL, EN MATERIA DE ADMINISTRACIÓN Y ENAJENACIÓN DE BIENES ADJUDICADOS CON MOTIVO DE LA APLICACIÓN DEL PROCEDIMIENTO ADMINISTRATIVO DE EJECUC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0 de noviembre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y con fundamento en los artículos 13 y 31, de la Ley Orgánica de la Administración Pública Federal, y 270, 271 y 291, segundo párrafo, de la Ley del Seguro Social, he tenido a bien expedir el siguiente:</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DEL SEGURO SOCIAL, EN MATERIA DE ADMINISTRACIÓN Y ENAJENACIÓN DE BIENES ADJUDICADOS CON MOTIVO DE LA APLICACIÓN DEL PROCEDIMIENTO ADMINISTRATIVO DE EJECUCIÓN</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establecer las normas reglamentarias del segundo párrafo del artículo 291, de la Ley del Seguro Social, relativas a la administración y enajenación de los bienes muebles e inmuebles que el Instituto Mexicano del Seguro Social, en su carácter de organismo fiscal autónomo, se adjudique con motivo de la aplicación del procedimiento administrativo de ejec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e ordenamiento no es aplicable a los bienes muebles consistentes en valores, de renta fija o variable, que se haya adjudicado el Instituto con motivo de la aplicación del procedimiento administrativo de ejecu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serán aplicables las definiciones establecidas en el artículo 5 A, de la Ley del Seguro Social, así como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dquirente: Persona física o moral a la que, previo cumplimiento y acreditación de los requisitos establecidos para el procedimiento de enajenación previsto en este Reglamento, se le transfiere la propiedad de los bienes adjudicados en favor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valúo: Dictamen técnico en el que se indica el valor de un bien mueble o inmueble a partir de sus características físicas, su ubicación, su uso y de una investigación y análisis del mercado, emitido por el Instituto de Administración y Avalúos de Bienes Nacionales, las instituciones de crédito, los corredores públicos, los agentes especializados en materia de valuación y peritos con cédula profesional o reconocimiento oficial expedido por autoridad compet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Bien o Bienes: Los que el Instituto se adjudique con motivo de la aplicación del procedimiento administrativo de ejecu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lave Única: Conjunto de dígitos que, de acuerdo a su naturaleza, identifican al bien o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Comité Técnico: Comité Técnico de Administración y Enajenación de Bienes Adjudicad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legación: Órgano de Operación Administrativa Desconcentrada del Instituto, encargado de administrar y enajenar los bienes adjudicados al Instituto con motivo de la aplicación del procedimiento administrativo de ejecución establecido en el Códig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najenación: Acto por medio del cual se transmite la propiedad de uno o más bienes, por parte del Instituto, mediante los procedimientos que establece el presente Reglam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glamento: Reglamento de la Ley del Seguro Social, en materia de Administración y Enajenación de Bienes Adjudicados con motivo de la aplicación del Procedimiento Administrativo de Ejecu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ubdelegación: Órgano operativo de la Delegación, competente para llevar a cabo las funciones de afiliación, recaudación y fiscalizació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Tercero especializado: Persona física o moral, que coadyuve con el Instituto en el cumplimiento de sus funciones respecto a la administración y enajenación de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El Instituto, a través de sus Delegaciones y Subdelegaciones, ejercerá las atribuciones que le confieren la Ley, el Código, el Reglamento Interior del Instituto Mexicano del Seguro Social, el presente Reglamento y demás disposiciones aplicables en la materia, respecto a la administración y enajenación de los bienes referidos en la fracción III, del artículo 2,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En lo no previsto en el presente Reglamento, se aplicará supletoriamente lo dispuesto en 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MINISTRACIÓN DE LOS BIE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RECEPCIÓN Y CONTRO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 Delegación, por conducto de la Jefatura Delegacional de Servicios Administrativos, administrará los bienes en términos de las disposiciones del presente Título, así como de aquéllas que emitan el Consejo Técnico y los Órganos Normativos del Instituto, en el ámbito de su compet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 administración de los bienes comprende su recepción, control, custodia y conser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l párrafo anterior, la Jefatura Delegacional de Servicios Administrativos tendrá los mismos derechos y obligaciones que un depositario, en los términos que establecen las disposiciones legales aplicabl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 Subdelegación solicitará a la Jefatura de Servicios Administrativos que corresponda a través del responsable de almacén la recepción de los bi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La solicitud a que se refiere el artículo anterior deberá contener, como mínimo,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Descripción física de los bienes y su estado de conservación. En su caso, señalar los sellos, marcas, cuños, fierros, señales u otros medios que permitan identificarlos individualm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lave Únic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Avalúo cuya fecha de expedición no sea mayor a un añ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Valor de adjudicación de los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Importe del crédito fiscal y sus accesori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 </w:t>
        <w:tab/>
      </w:r>
      <w:r>
        <w:rPr>
          <w:rFonts w:eastAsia="Times New Roman" w:cs="Arial" w:ascii="Arial" w:hAnsi="Arial"/>
          <w:kern w:val="0"/>
          <w:sz w:val="20"/>
          <w:szCs w:val="20"/>
          <w:lang w:val="es-ES" w:eastAsia="es-ES"/>
        </w:rPr>
        <w:t>Señalar si los bienes se encuentran o se encontraban al servicio de la Subdelegación o de alguna unidad administrativa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Lugar en que se ubican los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Lugar, fecha y hora en que los bienes serán entregados por la Subdelegació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X. </w:t>
        <w:tab/>
      </w:r>
      <w:r>
        <w:rPr>
          <w:rFonts w:eastAsia="Times New Roman" w:cs="Arial" w:ascii="Arial" w:hAnsi="Arial"/>
          <w:kern w:val="0"/>
          <w:sz w:val="20"/>
          <w:szCs w:val="20"/>
          <w:lang w:val="es-ES" w:eastAsia="es-ES"/>
        </w:rPr>
        <w:t>La documentación que acredite que los bienes se encuentran libres de gravamen y que jurídicamente se puede disponer de ellos para llevar a cabo su enajen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los bienes inmuebles, el avalúo a que se refiere la fracción II, del presente artículo, deberá contener, como mínimo,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Denominación del inmueble o, en su caso, clave catastral del mism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Ubicación del inmueble, precisando carretera, kilómetro o calle y número de manzana y lote, colonia o localidad, delegación o municipio, entidad federativa y código post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lano de levantamiento topográfico, con croquis de localización y/o plano de conjunto o arquitectónico, señalando la superficie, medidas, colindancias, área o áreas construidas, instalaciones e instalaciones especiales, en su caso, y áreas sin us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Descripción y estado físico del inmueble, indicando los servicios con que cuenta y las instalaciones de que dispone. Este informe deberá soportarse con un reporte fotográfic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Uso al que estaba destinado,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Descripción del entorno del inmueble, detallando principales servicios y características de vialidades y comunicacio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A la solicitud deberá acompañarse el expediente respectivo, el cual contendrá, entre otros, los documen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a de adjudicación y, en su caso, la constancia de su inscripción en el Registro Público de la Propiedad;</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opia certificada de las sentencias ejecutoriadas o firmes, resoluciones y demás documentos que acrediten la propiedad de los bienes a favor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onstancia del registro de los bienes en la contabilidad institucional,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cuerdos y demás documentos técnicos y legales que permitan la enajenación, sin perjuicio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olicitud y el expediente para la recepción y control de los bienes, podrán presentarse en documentos impresos o en medios magnéticos, digitales, electrónicos, ópticos, magneto ópticos o de cualquier otra naturalez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n la entrega de los bienes adjudicados deberán observarse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ubdelegación presentará a la Jefatura Delegacional de Servicios Administrativos la solicitud de entrega recepción de los bienes en la que se manifieste que se cumple con los requisitos previstos en las disposiciones aplicabl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del análisis de la solicitud y del expediente respectivo se desprenda la falta de algún requisito o documento necesario, la Jefatura Delegacional de Servicios Administrativos requerirá a la Subdelegación para que proceda en un término de cinco días hábiles a subsanar su solicitud o presentar la información o documentación requeri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no atender este requerimiento, la Jefatura Delegacional de Servicios Administrativos no recibirá los bienes, quedando como depositaria la Subdelegación correspond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Una vez que se haya verificado que la solicitud respectiva cumple con los requisitos establecidos en este Reglamento, deberá levantarse el acta de entrega recepción de los bien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signar la Clave Única a los bienes de acuerdo a su naturaleza, conforme a los lineamientos que al efecto expida la Dirección de Incorporación y Recaudación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Cuando se cumplan los requisitos previstos para la entrega de los bienes y se haya firmado el acta de entrega recepción correspondiente, la Jefatura Delegacional de Servicios Administrativos recibirá los bienes y procederá a su administración y enajenación de conformidad con lo establecido en este Reglamento y demás disposiciones aplicables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de que sea necesario un nuevo avalúo, la Jefatura Delegacional de Servicios Administrativos ordenará la práctica de éste y, vigilará que la vigencia del avalúo sea de un a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 Subdelegación integrará y pondrá a disposición de la Jefatura Delegacional de Servicios Administrativos una base de datos, en la que se identifiquen detalladamente los bienes recibidos para su administración y enajenación, de acuerdo a la naturaleza de los mismos, a efecto de que ésta incorpore la información correspondiente a la enajena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El registro de los bienes en la base de datos deberá contener, como mínimo,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úmero de folio y fecha del acta de adjudicación del bien a favor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Registro Patronal o Registro Federal de Contribuyentes del patrón o sujeto obligado al que le fueron embargados los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Nombre, denominación o razón social del patrón o sujeto obliga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Importe del crédito y sus accesori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alor del bien de acuerdo al avalú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echa del avalú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mporte en el que se adjudicó el bie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Descripción del bie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lave Única, en términos de lo dispuesto en el artículo 10, fracción IV, de este Reglam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USTODIA Y CONSERV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custodia de los bienes inicia con su recepción por parte de la Jefatura Delegacional de Servicios Administrativos que corresponda, por conducto del responsable del almacén de la Delegación, la que se hará constar mediante el acta de entrega recepción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durante la administración o en el procedimiento de enajenación, sobreviene alguna circunstancia no imputable al Instituto, que haga incosteable la custodia y conservación de los bienes, la Delegación lo comunicará por escrito a la Dirección de Administración y Evaluación de Delegaciones, a efecto de que ésta resuelva lo procedente conforme a sus facult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considera incosteable la custodia y conservación de los bienes cuando no resultan útiles para los fines que fueron af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os bienes deberán ser conservados en el estado en que se hayan recibido, salvo el deterioro normal que sufran por el transcurso del tiempo o por el sólo efecto del uso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os bienes, atendiendo a su naturaleza, serán custodiados y conservados 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almacenes de la Delegación que correspon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lugares en donde la Delegación así lo determine, mediante resolución debidamente justificad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lugares en que los bienes se encuentren, cuando sea imposible o inconveniente su traslado a los lugares señalados en las fracciones anterior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a que se refieren las fracciones II y III, el patrón, sujeto obligado o el tercero, tendrá el carácter de depositario, con las obligaciones y derechos inherentes que establece la legislación civil que resulte aplicable en razón del lugar en donde permanecerán los bi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La Delegación para la mejor administración de los bienes po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Nombrar y remover depositarios, para la debida guarda y custodia de los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oporcionar el mantenimiento necesario para la adecuada conservación de los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comendar a terceros especializados la administración y enajenación de biene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Realizar oportunamente los actos necesarios para su enajenación a fin de evitar su deterioro, depreciación u obsolescenci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tratación de servicios de terceros especializados a que se refiere la fracción III, de este artículo, así como de los valuadores en el caso que se menciona en el último párrafo del artículo 11, del presente Reglamento, deberá sujetarse a lo dispuesto en la Ley de Adquisiciones, Arrendamientos y Servicios del Sector Público y su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MITÉ TÉCNICO DE ADMINISTRACIÓN Y ENAJENACIÓN DE BIENES ADJUDICAD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Cada Delegación contará con un Comité Técnico, que tendrá por objeto fungir como órgano de análisis y apoyo en la toma de decisiones respecto de la administración y enajenación de los bie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l Comité Técnico se integra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titular de la Delegación, quien lo presidirá;</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l titular de la Jefatura Delegacional de Servicios Administrativos, quien fungirá como Secretario Ejecutiv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titular de la Jefatura Delegacional de Servicios de Finanzas, quien fungirá como voc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titular de la Jefatura Delegacional de Servicios de Afiliación y Cobranza, quien fungirá como voc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titular de la Jefatura Delegacional de Servicios Jurídicos, quien fungirá como aseso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Un servidor público designado por el Órgano Interno de Control en el Instituto, quien fungirá como asesor,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l titular de la Subdelegación solicitante, quien asistirá como invita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integrantes del Comité Técnico a que se refieren las fracciones I a IV, tendrán derecho a voz y voto. Los asesores e invitados participarán en las sesiones con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Comité Técnico podrá requerir a otros servidores públicos o terceros especializados, para que asistan en calidad de invitados, cuando se estime conveniente de acuerdo al orden del d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miembro titular del Comité Técnico podrá nombrar a un suplente, el cual deberá tener el nivel inmediato inferior y sólo podrá participar en su aus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sponsabilidad de cada integrante del Comité Técnico quedará limitada al voto o comentario que emita en lo particular, respecto al asunto sometido a su consideración con base en la documentación que le sea presen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os integrantes del Comité Técnico tendrán las fun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idente: Proponer al Comité Técnico el orden del día de las sesiones ordinarias y extraordinarias; coordinar y dirigir las reuniones del Comité Técnico y convocar, sólo cuando se justifique, a reuniones extraordinaria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cretario Ejecutivo: Vigilar la correcta expedición del orden del día y del listado de los asuntos que se tratarán, incluyendo los documentos de apoyo necesarios; remitir a cada integrante del Comité Técnico la documentación de los asuntos a tratar en la sesión a celebrarse, así como levantar el acta correspondiente de cada ses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ambién se encargará de registrar los acuerdos y realizar su seguimiento, de resguardar la documentación inherente al funcionamiento del Comité Técnico, y de aquellas otras que le encomienden el Presidente o el Comité Técnic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l mejor desempeño de sus funciones y responsabilidades, el Secretario Ejecutivo podrá auxiliarse de un Secretario Técnico, quien asistirá a las reuniones del Comité Técnico con derecho a voz pero no a vo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Vocales: Enviar al Secretario Ejecutivo los documentos de los asuntos que a su juicio deban tratarse en el Comité Técnico; analizar la documentación de la reunión a celebrarse; aprobar, en su caso, el orden del día; votar los asuntos con base en las constancias que obren en la carpeta de trabajo respectiva y realizar las demás funciones que les encomienden el Presidente o el Comité Técnic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sesores: Prestar oportuna y adecuada asesoría al Comité Técnico en el ámbito de su competencia. Los asesores no deberán firmar ningún documento que contenga cualquier decisión inherente a las funciones del Comité Técnico; únicamente suscribirán las actas de cada sesión como constancia de su participació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s demás que se establezcan en el Manual de Integración y Operación de los Comités Técnicos de Administración y Enajenación de Bienes Adjudicados, que emita el Consejo Técnico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El Comité Técnico tendrá las atribucion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probar el calendario anual de sesiones ordinaria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nalizar las solicitudes de enajenación de los bienes, y resolver sobre las misma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mitir opinión sobre la contratación, nombramiento o remoción de terceros especializados, atendiendo a las circunstancias específicas del planteamiento que se someta a su consider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nalizar los informes sobre las acciones que se hayan realizado en la administración de los bienes y, en su caso, dictar las medidas conducentes para su optimiz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terminar los casos en que para la celebración del acto de subasta pública presencial o de adjudicación directa, se deban solicitar los servicios de un notario público, en función de las características del caso o el valor de los bienes a enajena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Determinar los casos en que los bienes, para efectos de su enajenación, podrán considerarse como un lote o chatarr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Evaluar y, en su caso, proponer las medidas que, de acuerdo a la naturaleza del bien, se requieran para su administració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s demás que determine el Consejo Técnico del Instituto y las que se establezcan en su Manual de Integración y Oper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s sesiones del Comité Técnico se realizarán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ordinarias se efectuarán cuando menos una vez al mes. Las extraordinarias se llevarán a cabo a solicitud del Presidente del Comité Técnico o de la mayoría de sus miembr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variablemente se deberá contar con la asistencia del servidor público que funja como Presidente del Comité Técnico o de su suplente. Se entenderá que existe quórum cuando asistan como mínimo la mitad más uno de los miembros con derecho a voto; las decisiones se tomarán por mayoría; en caso de empate, quien presida tendrá voto de calidad;</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orden del día y los documentos correspondientes de cada sesión se entregarán a los integrantes del Comité Técnico cuando menos con cinco días hábiles de anticipación para reuniones ordinarias, y de un día hábil para las extraordinarias. Dicha información podrá ser remitida utilizando medios magnéticos o a través de correo electrónico, siempre y cuando se cumpla con los plazos establecidos,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os asuntos que se sometan a la consideración del Comité Técnico se presentarán en los formatos que se expidan para ese fin y contendrán un resumen de la información que se presenta, así como la descripción de los bienes, el monto estimado de la operación, la motivación y fundamento legal de los casos a tratar en cada sesión, los cuales deberán firmarse por parte de los miembros asistentes que tengan derecho a voz y voto al terminar la sesión,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De cada sesión se levantará acta en la que se deberá describir el sentido del acuerdo pronunciado por el Comité Técnico, misma que se aprobará a más tardar en la sesión inmediata posterior, la cual invariablemente deberá ser firmada por todos los que hubiesen asisti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OCEDIMIENTOS DE ENAJEN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Los procedimientos de enajenación de los bienes a que se refiere el segundo párrafo del artículo 291 de la Ley, regulados en el presente Reglamento, son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ubasta Públic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djudicación Direct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najenación de los bienes se realizará preferentemente a través del procedimiento de subasta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cedimientos de enajenación estarán a cargo de la Delegación correspondiente a través de la Jefatura de Servicios Administrativos, y de manera excepcional a la Dirección de Administración y Evaluación de Delegaciones. Invariablemente  deberá responder a los principios de economía, eficacia, eficiencia, imparcialidad y honradez, en los términos y condiciones establecidos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os interesados en participar en los procedimientos de enajenación, deberán otorgar una garantía de seriedad y sostenimiento, consistente en depósito equivalente al 10% del valor de avalúo del bien o bienes, mismo que deberá efectuarse en la cuenta que para tal efecto señale el Instituto, a más tardar el día hábil previo al acto de la presentación de las postur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ostor no presente el comprobante de haber otorgado la garantía a que se refiere el párrafo anterior, se tendrá como no presentada la postura y el beneficiario del depósito de la garantía de seriedad y sostenimiento será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 recepción de los depósitos en garantía de los postores se realizará a través de transferencias electrónicas en la cuenta bancaria centralizada que la Coordinación de Tesorería del Instituto autorice para tal efecto, la cual se dará a conocer a través de la convocatoria correspondiente al procedimiento de enajenac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recepción, procesamiento, reporteo y administración de información, estará a cargo de la Dirección de Administración y Evaluación de Delegaciones del Instituto, y se efectuará a través del portal de Internet del Instituto; asimismo, dicho órgano normativo solicitará a la Coordinación de Tesorería del Instituto el reintegro del importe de los depósitos en garantía que hayan otorgado los postores cuyas ofertas no fueron calificadas como legales o no presentaron una postura ganado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administración, enajenación de los bienes se transfiera a un tercero especializado, el depósito de los recursos por la enajenación de bienes se efectuará a través de ficha referenciada en las instituciones bancarias autorizadas para tal efe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ordinación de Tesorería del Instituto será quien autorice y custodie los depósitos en garant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n aquellos casos en que se haya adjudicado un bien o bienes y la operación no se formaliza dentro del plazo señalado en la convocatoria por causas imputables al adquirente, éste perderá en favor del Instituto la garantía de seriedad y sostenimiento de la propuesta otorg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supuesto a que se refiere el párrafo anterior, la convocante podrá adjudicar el bien al postor que haya presentado la segunda oferta de compra más alta y así sucesivamente, siempre que su postura sea mayor o igual al precio base de enajenación fij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legación enajenante prorrogará, en igual plazo al que se haya llevado para realizar la siguiente adjudicación, la fecha de cumplimiento de las obligaciones contraídas por las partes en la formalización de la operación de compraven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No podrá participar como postor en los procedimientos de enajenación, ningún servidor público del Instituto, valuadores, terceros especializados, ni sus cónyuges o parientes consanguíneos o por afinidad hasta el cuarto grado o civiles, o de terceros con los que dichos servidores tengan vínculos privados o de nego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najenaciones que se realicen en contravención a lo dispuesto en el párrafo anterior, serán nulas y deberá informarse al Órgano Interno de Control en el Instituto, en términos de la Ley Federal de Responsabilidades Administrativas de los Servidores Públic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Delegación se abstendrá de aceptar cualquier propuesta o en su caso de  formalizar alguna enajenación, cuando de la información proporcionada por autoridad competente, se tengan elementos para presumir que los recursos con los que se pagará el bien correspondiente, no tienen un origen líci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Para la integración de los expedientes del procedimiento de enajenación de los bienes, la Jefatura Delegacional de Servicios Administrativos o, en su caso, el tercero especializado designado para tales efectos, deberá considerar, como mínimo, la información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La documentación que sirvió de base para la recepción, control y custodia del bie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s fotografías que describan su estado físic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Los acuerdos y demás documentos que acrediten las decisiones que, en su caso, haya tomado el Comité Técnico sobre el bie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V. </w:t>
        <w:tab/>
      </w:r>
      <w:r>
        <w:rPr>
          <w:rFonts w:eastAsia="Times New Roman" w:cs="Arial" w:ascii="Arial" w:hAnsi="Arial"/>
          <w:kern w:val="0"/>
          <w:sz w:val="20"/>
          <w:szCs w:val="20"/>
          <w:lang w:val="es-ES" w:eastAsia="es-ES"/>
        </w:rPr>
        <w:t>Las constancias que se deriven del procedimiento de enajenación instrumentado,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 </w:t>
        <w:tab/>
      </w:r>
      <w:r>
        <w:rPr>
          <w:rFonts w:eastAsia="Times New Roman" w:cs="Arial" w:ascii="Arial" w:hAnsi="Arial"/>
          <w:kern w:val="0"/>
          <w:sz w:val="20"/>
          <w:szCs w:val="20"/>
          <w:lang w:val="es-ES" w:eastAsia="es-ES"/>
        </w:rPr>
        <w:t>Las demás constancias y documentos que estime necesarios para acreditar la transparencia del procedimiento de enajen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el caso de bienes inmuebles, el expediente debe ser remitido en un término de cinco días hábiles al órgano normativo del Instituto responsable de la política inmobiliaria institucional, para analizar y, en su caso, autorizar su enajen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BASTA PÚBLIC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l procedimiento de subasta pública inicia con la convocatoria y concluye con la notificación del fall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subasta pública podrá realizarse de manera presencial o por medios electrónicos, en términos de las disposiciones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l procedimiento de enajenación mediante subasta pública deberá llevarse a cabo en los siguientes supues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uando el valor del bien sea igual o mayor a cinco mil días del salario mínimo general vigente en el Distrito Federal, 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trate de la venta de un lote de bienes de diferentes características, y siempre que el valor de cada uno de ellos esté plenamente identificado en el avalúo respectiv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PRIM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ONVOCATOR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 convocatoria para el procedimiento de enajenación de bienes inmuebles, deberá publicarse en el Diario Oficial de la Federación. Tratándose de la enajenación de bienes muebles, la convocatoria se fijará en un sitio visible de la Delegación y Subdeleg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s los casos, la Delegación deberá dar a conocer la convocatoria en la página electrónica del Instituto, el mismo día de su publicación en el Diario Oficial de la Federación o de que se fije en un sitio visible de la Delegación y Subdelegación correspondientes, en su cas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 convocatoria deberá emitirse dentro de los treinta días hábiles siguientes a aquel en que la Jefatura Delegacional de Servicios Administrativos hubiere recibido los bienes, previo cumplimiento de lo dispuesto en el artículo 10, del presente Reglamento, o del día en que se hubiere obtenido el nuevo avalúo en caso de que éste resulte necesar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os bienes objeto de la subasta podrán ser presentados físicamente por la Jefatura Delegacional de Servicios Administrativos en los lugares y horarios que se indiquen en la convocatoria, con independencia de la imagen digitalizada que de los mismos sea presentada en la página electrónica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as convocatorias podrán referirse a uno o más bienes y contendrán, en lo aplicable,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Mención referente a que el Instituto convoca a la subasta públic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La fecha, hora y lugar para la presentación de posturas, y celebración de la subasta pública, así como el plazo, horario y lugar de presentación física del bien y, en su caso, el señalamiento de que el procedimiento de subasta pública se realizará a través de medios electrónico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fectos del párrafo anterior, la presentación física será realizada por un servidor público del Instituto o, en su caso, por el tercero especializado designado por éste, con la finalidad de que el interesado pueda verificar físicamente el bien en el lugar donde se encuentre, con independencia de la imagen digitalizada que del mismo se publique en la página electrónica d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indicación de que ninguna de las condiciones de la convocatoria podrán ser negociada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descripción general, cantidad y unidad de medida de los bienes que sean objeto de la subasta pública, incluyendo su valor base de enajenación, el cual no podrá ser menor al señalado en el avalúo correspondiente. De ser necesario, las fotografías, planos, diagramas, descripción del área construida e instalaciones incorporadas, que permitan identificarlos individualmente, así como la información específica respecto a su estado de conserv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lugar, horario y plazo en el que la Delegación realizará la entrega del bien, precisando que si transcurrido el plazo de un mes para la entrega del bien o bienes, no son retirados los bienes, el Instituto procederá en términos del artículo 57, del presente Reglam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condiciones de pag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condiciones de la garantía de seriedad y sostenimi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indicación de que invariablemente se invitará a un representante del Órgano Interno de Control en el Instituto, además de que cualquier persona podrá asistir a los actos de la subasta en calidad de observador, registrando previamente su participación en la página electrónica del Instituto,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 forma en que se acreditará la existencia y personalidad jurídica del ofer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n caso de que para realizar la enajenación se contrate a un tercero especializado, la Delegación deberá contar previamente a la publicación de la convocatoria con el valor base de enajenación, y definir si éste se mantendrá en reser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SEGUN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ROCEDIMIENTO DE SUBASTA PÚBLICA PRESENCI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subasta pública presencial deberá efectuarse dentro de los veinte días hábiles siguientes al día de publicación de la convocatoria en el Diario Oficial de la Federación o, en su caso, de la fecha en que la misma se fije en un sitio visible de la Delegación y Subdelegación correspond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Dentro de las veinticuatro horas previas al acto de presentación de las posturas, la Jefatura Delegacional de Servicios Administrativos convocante, podrá efectuar el registro de los participantes, así como realizar revisiones preliminares a la documentación distinta a su postur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erá optativo para los participantes, por lo que no se podrá impedir el acceso a quienes decidan presentar su documentación y su postura en la fecha, hora y lugar establecido para la celebración del citado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La subasta a que se refiere esta Sección, se llevará a cabo el día, lugar y hora indicados en la convocatoria, conform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recibirán las posturas por escrito y en sobre cerrado. Únicamente se aceptarán posturas de aquellos oferentes que acrediten haber otorgado la garantía de seriedad y sostenimi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convocante repartirá el formato para mejorar ofertas por escrito, el cual deberá estar rubricado por los servidores públicos que intervengan en el acto y por al menos uno de los postores presentes en el ac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servidor público que presida el evento, procederá a la apertura de cada uno de los sobres que contengan la postura y no se calificarán como postura legal, aquellas que hubieren omitido alguno de los requisitos, condiciones o documentos exigidos en la convocatori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na vez realizada la aceptación de las posturas, el servidor público que presida el evento procederá a identificar, en presencia del representante del Órgano Interno de Control en el Instituto, el importe de la postura que sea la más alta hasta ese momen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Una vez realizado lo anterior, el servidor público que presida el evento procederá a dar lectura en voz alta, del importe que haya resultado el más al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 otorgará a los postores un plazo de diez minutos para que mejoren el importe correspond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os postores entregarán al servidor público que presida el acto, el formato de puja que les fueron repartidos, quien los mostrará al representante del Órgano Interno de Control en el Instituto, procediendo a repetir, en el orden correspondiente, las actividades contenidas en las fracciones II, IV, V y VI, de este artícul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La puja concluirá cuando la totalidad de los postores declaren en el formato correspondiente, que la postura que proponen es la últim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En caso de empate de la postura el servidor público que presida el acto, en voz alta informará a los postores de dicha situación y preguntará a los mismos si alguno tiene una mejor oferta, hasta que se obtenga el desempate. En caso de que no se logre el desempate, se hará un sorteo manual por insaculación, de las posturas empatadas, las que se depositarán en una urna, de la que se extraerá la postura ganador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Una vez obtenida la declaración de última postura o el resultado del sorteo, el servidor público que preside el acto procederá a dar lectura en voz alta a la mayor y declarará ganador a su ofer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lo menos un postor y el servidor público que designe quien presida el evento, rubricarán las posturas, tanto las aceptadas como las rechaza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El servidor público que presida el evento levantará el acta que servirá de constancia de la celebración de la subasta pública presencial de los bienes, en la que se harán constar, de manera circunstanciada, los siguientes aspec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asistentes que se registraron y las posturas que se presentaro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s posturas aceptadas y el importe de cada una de ellas, así como las que hubieren sido calificadas como posturas no legales, indicando las causas que lo motivaro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os incrementos que se fueron dando durante la puja,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nombre, razón social o denominación del adquirente o adquirentes y el importe final de la postura ganador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onvocante debe señalar en el acta, que los derechos a ejercer y las obligaciones a cumplir, con motivo de la emisión de dicho documento, deberán ceñirse a las disposiciones de este Reglamento, así como a los términos y condiciones de la convocatori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acta será firmada por los postores y los servidores públicos que intervinieron en el evento, y se les entregará copia de la misma a los asistentes, para efectos de su notificación. La falta de firma de algún postor no invalidará el contenido y efectos del ac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ntro de los cinco días hábiles contados a partir del día siguiente al de la celebración de la subasta, la Delegación pondrá el acta a disposición de los participantes a través de la página electrónica del Instituto, por un término no menor de cinco días hábiles, siendo de la exclusiva responsabilidad de los interesados enterarse de su contenido y obtener copia de la misma ante la convoca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Cuando las posturas presentadas no reúnan los requisitos de la convocatoria o el importe ofrecido sea inferior al valor base de enajenación de los bienes, se declarará desierta la subasta pública presencial y, se convocará a una segunda subasta a efectuarse dentro de los quince días hábiles siguientes a la fecha en que se declaró desierta la primer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egunda subasta presencial, no podrán incluirse bienes distintos de los señalados en la declarada desierta y su procedimiento será en los mismos términos que la primer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segunda subasta presencial, el valor base de enajenación de los bienes será el equivalente al 80%, del valor del avalúo vigente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Delegación podrá cancelar la subasta por caso fortuito o fuerza mayor, situación que se hará del conocimiento de los participantes en la misma forma en que se difundió la convoc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ncelada la subasta, el Instituto comunicará a través de su página electrónica y al correo electrónico proporcionado por cada uno de los postores, los términos para la devolución de su garantía de seriedad y sostenimiento, la devolución no podrá exceder de 10 días hábi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TERCER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BASTA A TRAVÉS DE MEDIOS ELECTRÓNIC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Las personas interesadas en participar en la subasta pública a través de los medios electrónicos para la enajenación de bienes, lo podrán hacer a través de la página electrónica del Instituto, efectuando el depósito de la garantía de seriedad y sostenimiento, vía transferencia electrónica de fondos, en los términos de la presente S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los efectos de lo previsto en esta Sección, se aplicarán en lo que no se oponga, las demás disposiciones del presente Capít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os interesados en participar en una subasta pública en los términos de la presente Sección, deberán cumplir con los requisi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Obtener su clave de identificación de usuario, a través de la página electrónica del Instituto, para lo cual deberán proporcionar los datos siguiente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ratándose de personas físicas:</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Clave de Registro Federal de Contribuyentes, a diez posiciones;</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Nombre;</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Nacionalidad;</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tab/>
      </w:r>
      <w:r>
        <w:rPr>
          <w:rFonts w:eastAsia="Times New Roman" w:cs="Arial" w:ascii="Arial" w:hAnsi="Arial"/>
          <w:kern w:val="0"/>
          <w:sz w:val="20"/>
          <w:szCs w:val="20"/>
          <w:lang w:val="es-ES" w:eastAsia="es-ES"/>
        </w:rPr>
        <w:t>Dirección de correo electrónico;</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tab/>
      </w:r>
      <w:r>
        <w:rPr>
          <w:rFonts w:eastAsia="Times New Roman" w:cs="Arial" w:ascii="Arial" w:hAnsi="Arial"/>
          <w:kern w:val="0"/>
          <w:sz w:val="20"/>
          <w:szCs w:val="20"/>
          <w:lang w:val="es-ES" w:eastAsia="es-ES"/>
        </w:rPr>
        <w:t>Domicilio;</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6.</w:t>
        <w:tab/>
      </w:r>
      <w:r>
        <w:rPr>
          <w:rFonts w:eastAsia="Times New Roman" w:cs="Arial" w:ascii="Arial" w:hAnsi="Arial"/>
          <w:kern w:val="0"/>
          <w:sz w:val="20"/>
          <w:szCs w:val="20"/>
          <w:lang w:val="es-ES" w:eastAsia="es-ES"/>
        </w:rPr>
        <w:t>Número telefónico particular y, en su caso, de oficina, y</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7.</w:t>
        <w:tab/>
      </w:r>
      <w:r>
        <w:rPr>
          <w:rFonts w:eastAsia="Times New Roman" w:cs="Arial" w:ascii="Arial" w:hAnsi="Arial"/>
          <w:kern w:val="0"/>
          <w:sz w:val="20"/>
          <w:szCs w:val="20"/>
          <w:lang w:val="es-ES" w:eastAsia="es-ES"/>
        </w:rPr>
        <w:t>Contraseña que designe el interesado.</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Tratándose de personas morales:</w:t>
      </w:r>
    </w:p>
    <w:p>
      <w:pPr>
        <w:pStyle w:val="Normal"/>
        <w:ind w:left="1152"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tab/>
      </w:r>
      <w:r>
        <w:rPr>
          <w:rFonts w:eastAsia="Times New Roman" w:cs="Arial" w:ascii="Arial" w:hAnsi="Arial"/>
          <w:kern w:val="0"/>
          <w:sz w:val="20"/>
          <w:szCs w:val="20"/>
          <w:lang w:val="es-ES" w:eastAsia="es-ES"/>
        </w:rPr>
        <w:t>Clave de Registro Federal de Contribuyentes;</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tab/>
      </w:r>
      <w:r>
        <w:rPr>
          <w:rFonts w:eastAsia="Times New Roman" w:cs="Arial" w:ascii="Arial" w:hAnsi="Arial"/>
          <w:kern w:val="0"/>
          <w:sz w:val="20"/>
          <w:szCs w:val="20"/>
          <w:lang w:val="es-ES" w:eastAsia="es-ES"/>
        </w:rPr>
        <w:t>Denominación o razón social;</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tab/>
      </w:r>
      <w:r>
        <w:rPr>
          <w:rFonts w:eastAsia="Times New Roman" w:cs="Arial" w:ascii="Arial" w:hAnsi="Arial"/>
          <w:kern w:val="0"/>
          <w:sz w:val="20"/>
          <w:szCs w:val="20"/>
          <w:lang w:val="es-ES" w:eastAsia="es-ES"/>
        </w:rPr>
        <w:t>Nombre del Representante Legal;</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tab/>
      </w:r>
      <w:r>
        <w:rPr>
          <w:rFonts w:eastAsia="Times New Roman" w:cs="Arial" w:ascii="Arial" w:hAnsi="Arial"/>
          <w:kern w:val="0"/>
          <w:sz w:val="20"/>
          <w:szCs w:val="20"/>
          <w:lang w:val="es-ES" w:eastAsia="es-ES"/>
        </w:rPr>
        <w:t>Los datos de las escrituras públicas con las que se acredita la existencia legal de las personas morales, así como la personalidad del Representante Legal y, en su caso, sus reformas y modificaciones, así como el nombre de los socios que aparezcan en éstas, incluyendo los datos del fedatario público que las protocolizó;</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tab/>
      </w:r>
      <w:r>
        <w:rPr>
          <w:rFonts w:eastAsia="Times New Roman" w:cs="Arial" w:ascii="Arial" w:hAnsi="Arial"/>
          <w:kern w:val="0"/>
          <w:sz w:val="20"/>
          <w:szCs w:val="20"/>
          <w:lang w:val="es-ES" w:eastAsia="es-ES"/>
        </w:rPr>
        <w:t>Dirección de correo electrónico;</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6.</w:t>
        <w:tab/>
      </w:r>
      <w:r>
        <w:rPr>
          <w:rFonts w:eastAsia="Times New Roman" w:cs="Arial" w:ascii="Arial" w:hAnsi="Arial"/>
          <w:kern w:val="0"/>
          <w:sz w:val="20"/>
          <w:szCs w:val="20"/>
          <w:lang w:val="es-ES" w:eastAsia="es-ES"/>
        </w:rPr>
        <w:t>Domicilio fiscal;</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7.</w:t>
        <w:tab/>
      </w:r>
      <w:r>
        <w:rPr>
          <w:rFonts w:eastAsia="Times New Roman" w:cs="Arial" w:ascii="Arial" w:hAnsi="Arial"/>
          <w:kern w:val="0"/>
          <w:sz w:val="20"/>
          <w:szCs w:val="20"/>
          <w:lang w:val="es-ES" w:eastAsia="es-ES"/>
        </w:rPr>
        <w:t>Número telefónico, y</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8.</w:t>
        <w:tab/>
      </w:r>
      <w:r>
        <w:rPr>
          <w:rFonts w:eastAsia="Times New Roman" w:cs="Arial" w:ascii="Arial" w:hAnsi="Arial"/>
          <w:kern w:val="0"/>
          <w:sz w:val="20"/>
          <w:szCs w:val="20"/>
          <w:lang w:val="es-ES" w:eastAsia="es-ES"/>
        </w:rPr>
        <w:t>Contraseña que designe el interesado.</w:t>
      </w:r>
    </w:p>
    <w:p>
      <w:pPr>
        <w:pStyle w:val="Normal"/>
        <w:ind w:left="1584"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Una vez revisada la información proporcionada por el interesado, la convocante le remitirá, a través del correo electrónico proporcionado por éste, la clave de identificación de usuario, para que pueda realizar su postura en los términos de la fracción III, de este artícul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Depositar la garantía de seriedad y sostenimiento, el cual se realizará mediante transferencia electrónica de fondos a través de las instituciones de crédito autorizadas por el Instituto para tales efectos, conforme a lo señalado en los artículos 24 y 25 de este Reglamento, el cual será el equivalente  al 10% por ciento del valor fijado a los bienes en la convocatoria de que se tra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as instituciones de crédito autorizadas enviarán a los postores por la misma vía, el comprobante de la operación realizada, el cual deberá ser impreso por el interesado para cualquier aclar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viar su postura señalando la cantidad que ofrezca, dentro del plazo indicado en la convocatoria de la subasta de que se trate, a través de la página de Internet del Instituto, utilizando la clave de identificación de usuario asignad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a Jefatura Delegacional de Servicios Administrativos enviará a la dirección de correo electrónico de los postores, el mensaje que confirme la recepción de sus posturas, en el cual se señalará el importe ofrecido, la fecha y hora de dicho ofrecimiento, así como el bien de que se trate. Asimismo, el sistema registrará la clave de la postura y el monto ofrec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postura presentada en los términos de la fracción III, del artículo anterior, no cumple con los requisitos señalados en la convocatoria, no se calificará como postura legal y la convocante comunicará vía correo electrónico al interesado las razones que lo motivar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a subasta a través de medios electrónicos tendrá una duración de ocho días hábiles, que empezará a partir de las 12:00 horas del primer día y concluirá a las 12:00 horas del octavo día y, en su caso, de cada una de las fechas que se señalen en la convocatoria. Para los efectos de este párrafo se entenderá que las 12:00 horas corresponden a la Zona Cen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dicho periodo los postores presentarán sus ofertas iniciales, así como las subsecuentes. Para tal efecto, podrán verificar en la página del Instituto, todas las posturas que se vayan realizando, utilizando su clave de identificación de usuario, con la finalidad de constatar el desarrollo de l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cada postura, se enviará mensaje que confirme al postor la recepción de ésta, en el que se señalará el importe ofrecido, la fecha y hora de dicho ofrecimiento, así como el bien de que se trate. Asimismo, el Instituto publicará en su página electrónica la clave de la postura y el monto ofrec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Si dentro de los veinte minutos previos al vencimiento del plazo para concluir la subasta, se recibe una postura que mejore las anteriores, no se cerrará la subasta y a partir de las 12:00 horas del día de que se trate, el Instituto concederá plazos sucesivos de cinco minutos cada uno, hasta que la última postura no sea mejorada y se dé por concluida l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xistan varios postores que hayan ofrecido una suma igual y dicha suma sea la postura más alta, se declarará ganadora a aquella postura que se haya recibido primero que las otras que se encuentren en la misma circunst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oncluida la subasta, el Instituto comunicará a través de su página electrónica, y al correo electrónico proporcionado por cada uno de los postores, el nombre del ganador. Asimismo, hará del conocimiento de los demás postores los términos y condiciones para la devolución de su garantía de seriedad y sosten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e igual forma, comunicará al postor ganador el plazo para que se presente en las oficinas de la convocante, a firmar el acta que se levante, de conformidad con el artículo 51,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En el caso de que se declare desierta la subasta a través de medios electrónicos, se procederá a realizar una segunda subasta, a efectuarse dentro de los quince días hábiles siguientes a la fecha en que se declaró desierta la primer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segunda subasta a través de medios electrónicos, no podrán incluirse bienes distintos de los señalados en la declarada desierta y su procedimiento será en los mismos términos que la primera subast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segunda subasta a través de medios electrónicos, el valor base de enajenación de los bienes será el equivalente al 80%, del valor del avalúo vigente de los mism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DJUDICACIÓN DIRECT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os bienes se podrán enajenar mediante el procedimiento de adjudicación directa, en los supues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Se trate de bienes muebles de fácil descomposición o deterior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trate de materiales inflamables, siempre que en la localidad no se puedan guardar o depositar en lugares apropiados para su conserv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Se trate de bienes cuya administración resulte incosteable para el Institut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valor de los bienes sea menor a cinco mil días del salario mínimo general vigente en el Distrito Federal;</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Se trate de bienes que habiendo salido a subasta en dos ocasiones, no se hayan enajena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Se trate de los frutos que se generen por la administración de empresas o propiedades en produc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Se trate de bienes sobre los que exista oferta de compra presentada por alguna entidad paraestatal de la Administración Pública Federal, por el gobierno de alguna entidad federativa, municipio o del Distrito Federal, siempre que el importe ofrecido sea el equivalente o superior al precio de avalúo, 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Cuando, a juicio del Comité Técnico, se justifique que existen circunstancias que puedan provocar pérdidas o costos adicionales important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l supuesto previsto en la fracción V, de este artículo, se podrá reducir el valor base de enajenación de los bienes, hasta un 25%.  Para bienes inmuebles, en ningún caso el valor base podrá ser inferior al importe obtenido en el procedimiento administrativo de ejecución, actualizado a valor presente. En todos los casos se deberá invitar al acto de adjudicación directa a un representante del Órgano Interno de Control en 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solicitud que se someta a consideración del Comité Técnico, para proceder a la adjudicación directa, será elaborada por la Jefatura Delegacional de Servicios Administrativos y deberá contener, como mínimo,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scripción detallada de los bienes;</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otivación y fundamento legal del supuesto utilizado;</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el caso de que se cuente con un posible adquirente, las condiciones de pago y una carta suscrita por éste o su representante legal, en la que manifieste bajo protesta de decir verdad, que en el caso de que se le adjudiquen los bienes, otorgará la garantía de seriedad y sostenimiento correspondiente;</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su caso, la investigación de mercado o el análisis de costo beneficio,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valúo que consigne el valor base de enajenación del bien o el que se hubiera señalado en la segunda subast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El acta en la que conste la adjudicación directa del bien deberá ser suscrita por el titular de la Delegación y por el adquirente o su representante legal, y contendrá, como mínimo, los dat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scripción de los bienes a enajenar;</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Motivación y fundamento legal de la adjudicación directa;</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valor de los bienes a enajenar, considerando, en su caso, el precio unitario, el importe total por bien y el monto total de la adjudic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diciones de la enajenación;</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a declaración de adjudicación de los bienes al adquirente, y</w:t>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72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Fecha y nombre del titular de la Delegación y del adquirente.</w:t>
      </w:r>
    </w:p>
    <w:p>
      <w:pPr>
        <w:pStyle w:val="Normal"/>
        <w:ind w:left="72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PAGO Y ENTREGA DE LOS BIE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El pago de los bienes muebles enajenados deberá realizarse en una sola exhibición dentro del plazo de tres días hábiles, contados a partir del día en que se comunique la adjud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ratándose de los bienes inmuebles enajenados, deberá cubrirse un primer pago dentro del plazo de diez días hábiles, contados a partir del día en que se comunique la adjudicación, suma que deberá representar por lo menos el 50% del valor de la operación, y el resto deberá quedar cubierto a la firma de la escritura pública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La entrega y recepción física de los bienes muebles enajenados deberá realizarse dentro de los tres días hábiles posteriores a la fecha en que se cubra la totalidad del importe correspondiente. El retiro de los bienes deberá efectuarse con recursos propios del participante ganad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e dará posesión de los bienes inmuebles enajenados dentro de los cinco días hábiles siguientes a la fecha en que sea cubierta la totalidad del precio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elegación, por conducto de la Jefatura Delegacional de Servicios Jurídicos, deberá girar el oficio de instrucciones al Notario Público del Patrimonio Inmueble Federal que haya sido seleccionado, para llevar a cabo la escrituración correspondiente, dentro de un plazo que no podrá exceder a diez días hábiles, contados a partir del día siguiente a aquel en que se haya realizado el primer pago de los bienes adjudicad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Hasta en tanto no se cuente con la escritura correspondiente, el comprobante de pago y el instrumento en el que conste la enajenación del bien, serán los documentos que acrediten los derechos del adquir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la entrega y recepción física de los bienes muebles o inmuebles, o la firma de la escritura pública en que conste la enajenación de los bienes inmuebles, no se lleve a cabo por causas imputables al adquirente, éste asumirá cualquier tipo de riesgo inherente a la conserva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Una vez que la enajenación del bien se haya realizado y el adquirente haya efectuado el pago del precio en su totalidad, en caso de que el valor de la enajenación fuera menor al valor de registro contable, se considerará como minusvalía, la cual operará de manera automática y sin necesidad de procedimiento alguno, debiendo registrarse en la contabilidad respectiv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El adquirente podrá realizar el pago correspondiente, preferentemente a través de transferencia electrónica de fondos o mediante cheque certificado a favor del Instituto, en cuyo caso, el impuesto que se cause será a su car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FIN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En caso de que el postor en cuyo favor se hubiera adjudicado un bien, no cumpla con las obligaciones contraídas, perderá el importe de la garantía de seriedad y sostenimiento que hubiere constituido y la Delegación, a través de la Jefatura Delegacional de Servicios de Finanzas, lo aplicará de inmediato a favor del Instituto, lo cual se hará del conocimiento de dicho postor de conformidad con lo establecido en 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lo que respecta al bien, se realizará una nueva subasta en la forma y plazos que se señalan en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En el caso de que el postor que hubiere adquirido los bienes muebles objeto de la subasta, no los retire en el plazo mencionado en el artículo 35, fracción V, contado a partir de que se ponga a su disposición, la Delegación lo informará a la Dirección Jurídica del Instituto, para que ésta emita la declaración de abandono a favor del Instituto, debiendo notificar dicha circunstancia al adquirente, para los efectos a que haya lug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La Jefatura Delegacional de Servicios Administrativos, deberá informar a la Subdelegación a la que correspondan los créditos fiscales por los que se adjudicaron los bienes al Instituto, sobre el importe obtenido por la enajenación de los m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antidades que se obtengan respecto del seguro de retiro, cesantía en edad avanzada y vejez por la enajenación de bienes, deberán ser puestas a disposición de la Administradora de Fondos para el Retiro que lleve la cuenta individual del trabajador de que se trate, a más tardar dentro de los diez días hábiles siguientes a la fecha de su cobro efectivo. En caso de no hacerlo, se causarán recargos y actualización a cargo del Instituto o de la Secretaría de Hacienda y Crédito Público, según corresponda, y a favor del trabajador, en los términos establecidos en el Códig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 partir del día siguiente a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derogan todas las disposiciones de carácter administrativo que se opongan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Lo dispuesto en el presente Reglamento será aplicable a todos los bienes que, a la fecha de su entrada en vigor, se hubieran adjudicado a favor del Instituto con motivo de la aplicación del Procedimiento Administrativo de Ejecución, y no hayan sido enajenados conforme al artículo 291 de la Ley del Seguro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En un plazo de 180 días naturales contados a partir de la entrada en vigor de este Reglamento, las Delegaciones deberán proceder, por conducto de la Jefatura Delegacional de Servicios Administrativos o de la Subdelegación que corresponda, a tramitar el avalúo de todos aquellos bienes que a la fecha de entrada en vigor del presente ordenamiento carezcan del mismo o la vigencia de éste haya feneci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El Instituto contará con 180 días naturales contados a partir de la entrada en vigor del presente ordenamiento, para diseñar, desarrollar e implementar el sistema tecnológico que permita licitar los bienes a que se refiere este Reglamento, a través de la red mundial de computadoras (Internet), en la página electrónica del Institu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El Instituto contará con 180 días naturales contados a partir de la entrada en vigor del presente ordenamiento para expedir los lineamientos para la asignación de la Clave Única que de acuerdo con su naturaleza permitirá su iden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os bienes adjudicados a favor del Instituto a partir de la entrada en vigor del presente Reglamento que se encuentren en resguardo de las Subdelegaciones, deberán ser puestos bajo custodia de la Delegación a cuya circunscripción pertenezcan dentro de un plazo que no podrá exceder de 90 días hábiles, previa suscripción del acta de entrega recepción correspondiente, en los términos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El Instituto a través de la Dirección de Finanzas en un plazo que no podrá exceder de 60 días hábiles contados a partir de la entrada en vigor de este Reglamento, expedirá los criterios para la contabilización de los ingresos que se obtengan de la enajenación; la actualización de los registros contables; los fondos para llevar a cabo la administración y enajenación de los bienes; así como la dispersión de fondos a las cuentas individu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El Consejo Técnico del Instituto expedirá, dentro de los 60 días naturales posteriores a la entrada en vigor de este Reglamento, el Manual de Integración y Operación de los Comités Técnicos de Administración y Enajenación de Bienes Adjudicados, a que se refieren los artículos 20 y 21 del mismo ordena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Delegaciones del Instituto deberán instalar el respectivo Comité Técnico de Administración y Enajenación de Bienes Adjudicados, dentro de los 30 días naturales posteriores a la expedición del Manual de Integración y Operación mencionado en el párrafo anteri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catorce de noviembre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w:t>
      </w:r>
      <w:r>
        <w:rPr>
          <w:rFonts w:eastAsia="Times New Roman" w:cs="Arial" w:ascii="Arial" w:hAnsi="Arial"/>
          <w:kern w:val="0"/>
          <w:sz w:val="20"/>
          <w:szCs w:val="20"/>
          <w:lang w:eastAsia="es-ES"/>
        </w:rPr>
        <w:t xml:space="preserve">El Secretario de Hacienda y Crédito Público,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drawing>
        <wp:anchor behindDoc="1" distT="0" distB="0" distL="114935" distR="114935" simplePos="0" locked="0" layoutInCell="0" allowOverlap="1" relativeHeight="20">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 xml:space="preserve">Reglamento de la Ley del Seguro Social, en Materia de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rPr>
        <w:rFonts w:cs="Geomanist Medium" w:ascii="Geomanist Medium" w:hAnsi="Geomanist Medium"/>
        <w:color w:val="A6802D"/>
        <w:sz w:val="18"/>
        <w:szCs w:val="18"/>
      </w:rPr>
      <w:t xml:space="preserve">Administración y Enajenación de Bienes Adjudicados con Motivo </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sz w:val="18"/>
        <w:szCs w:val="18"/>
      </w:rPr>
      <mc:AlternateContent>
        <mc:Choice Requires="wps">
          <w:drawing>
            <wp:anchor behindDoc="1" distT="0" distB="0" distL="114935" distR="114935" simplePos="0" locked="0" layoutInCell="0" allowOverlap="1" relativeHeight="39">
              <wp:simplePos x="0" y="0"/>
              <wp:positionH relativeFrom="column">
                <wp:posOffset>2129790</wp:posOffset>
              </wp:positionH>
              <wp:positionV relativeFrom="paragraph">
                <wp:posOffset>16129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2.7pt" to="471.05pt,12.7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8"/>
        <w:szCs w:val="18"/>
      </w:rPr>
      <w:t>de la Aplicación del Procedimiento Administrativo de Ejecu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8:27:00Z</dcterms:created>
  <dc:creator>Fabs G Franco</dc:creator>
  <dc:description/>
  <cp:keywords/>
  <dc:language>en-US</dc:language>
  <cp:lastModifiedBy>José Manuel Jaime Lepe</cp:lastModifiedBy>
  <cp:lastPrinted>2024-10-30T11:31:00Z</cp:lastPrinted>
  <dcterms:modified xsi:type="dcterms:W3CDTF">2024-12-23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