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DEL SERVICIO PÚBLICO DE ENERGÍA ELÉCTRICA, EN MATERIA DE APORTACIO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0 de noviembre de 199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6 de diciembre de 2011</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i/>
          <w:i/>
          <w:iCs/>
          <w:color w:val="740033"/>
          <w:sz w:val="18"/>
          <w:szCs w:val="18"/>
        </w:rPr>
      </w:pPr>
      <w:r>
        <w:rPr>
          <w:rFonts w:cs="Arial" w:ascii="Arial" w:hAnsi="Arial"/>
          <w:i/>
          <w:iCs/>
          <w:color w:val="740033"/>
          <w:sz w:val="18"/>
          <w:szCs w:val="18"/>
        </w:rPr>
        <w:t>Disposición de Vigencia DOF 31-10-2014</w:t>
      </w:r>
    </w:p>
    <w:p>
      <w:pPr>
        <w:pStyle w:val="Normal"/>
        <w:jc w:val="center"/>
        <w:rPr>
          <w:rFonts w:ascii="Arial" w:hAnsi="Arial" w:cs="Arial"/>
          <w:i/>
          <w:i/>
          <w:iCs/>
          <w:color w:val="740033"/>
          <w:sz w:val="18"/>
          <w:szCs w:val="18"/>
        </w:rPr>
      </w:pPr>
      <w:r>
        <w:rPr>
          <w:rFonts w:cs="Arial" w:ascii="Arial" w:hAnsi="Arial"/>
          <w:i/>
          <w:iCs/>
          <w:color w:val="740033"/>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szCs w:val="18"/>
                <w:lang w:val="es-MX"/>
              </w:rPr>
            </w:pPr>
            <w:r>
              <w:rPr>
                <w:b/>
                <w:color w:val="CC3300"/>
                <w:szCs w:val="18"/>
                <w:lang w:val="es-MX"/>
              </w:rPr>
              <w:t xml:space="preserve">Nota de Vigencia: </w:t>
            </w:r>
            <w:r>
              <w:rPr>
                <w:szCs w:val="18"/>
                <w:lang w:val="es-MX"/>
              </w:rPr>
              <w:t xml:space="preserve">La vigencia del presente Reglamento estará sujeta a lo establecido en los Artículos Segundo y Décimo Primero Transitorios del </w:t>
            </w:r>
            <w:r>
              <w:rPr>
                <w:b/>
                <w:i/>
                <w:szCs w:val="18"/>
                <w:lang w:val="es-MX"/>
              </w:rPr>
              <w:t xml:space="preserve">Reglamento </w:t>
            </w:r>
            <w:r>
              <w:rPr>
                <w:rFonts w:cs="Arial"/>
                <w:b/>
                <w:i/>
                <w:szCs w:val="18"/>
              </w:rPr>
              <w:t>de la Ley de la Industria Eléctrica</w:t>
            </w:r>
            <w:r>
              <w:rPr>
                <w:szCs w:val="18"/>
                <w:lang w:val="es-MX"/>
              </w:rPr>
              <w:t>, publicado en el DOF 31-10-2014:</w:t>
            </w:r>
          </w:p>
          <w:p>
            <w:pPr>
              <w:pStyle w:val="Texto1"/>
              <w:spacing w:lineRule="auto" w:line="240" w:before="0" w:after="0"/>
              <w:rPr>
                <w:i/>
                <w:i/>
                <w:szCs w:val="18"/>
                <w:lang w:val="es-MX"/>
              </w:rPr>
            </w:pPr>
            <w:r>
              <w:rPr>
                <w:i/>
                <w:szCs w:val="18"/>
                <w:lang w:val="es-MX"/>
              </w:rPr>
            </w:r>
          </w:p>
          <w:p>
            <w:pPr>
              <w:pStyle w:val="Texto1"/>
              <w:spacing w:lineRule="auto" w:line="240" w:before="0" w:after="0"/>
              <w:ind w:left="288" w:hanging="0"/>
              <w:rPr>
                <w:rFonts w:cs="Arial"/>
                <w:i/>
                <w:i/>
                <w:szCs w:val="18"/>
              </w:rPr>
            </w:pPr>
            <w:r>
              <w:rPr>
                <w:rFonts w:cs="Arial"/>
                <w:i/>
                <w:szCs w:val="18"/>
              </w:rPr>
              <w:t>“</w:t>
            </w:r>
            <w:r>
              <w:rPr>
                <w:rFonts w:cs="Arial"/>
                <w:b/>
                <w:i/>
                <w:szCs w:val="18"/>
              </w:rPr>
              <w:t>Segundo.</w:t>
            </w:r>
            <w:r>
              <w:rPr>
                <w:rFonts w:cs="Arial"/>
                <w:i/>
                <w:szCs w:val="18"/>
              </w:rPr>
              <w:t xml:space="preserve"> ……….</w:t>
            </w:r>
          </w:p>
          <w:p>
            <w:pPr>
              <w:pStyle w:val="Texto1"/>
              <w:spacing w:lineRule="auto" w:line="240" w:before="0" w:after="0"/>
              <w:ind w:left="288" w:hanging="0"/>
              <w:rPr>
                <w:rFonts w:cs="Arial"/>
                <w:i/>
                <w:i/>
                <w:spacing w:val="-2"/>
                <w:szCs w:val="18"/>
              </w:rPr>
            </w:pPr>
            <w:r>
              <w:rPr>
                <w:rFonts w:cs="Arial"/>
                <w:i/>
                <w:spacing w:val="-2"/>
                <w:szCs w:val="18"/>
              </w:rPr>
            </w:r>
          </w:p>
          <w:p>
            <w:pPr>
              <w:pStyle w:val="Texto1"/>
              <w:spacing w:lineRule="auto" w:line="240" w:before="0" w:after="0"/>
              <w:ind w:left="288" w:hanging="0"/>
              <w:rPr>
                <w:rFonts w:cs="Arial"/>
                <w:i/>
                <w:i/>
                <w:szCs w:val="18"/>
              </w:rPr>
            </w:pPr>
            <w:r>
              <w:rPr>
                <w:rFonts w:cs="Arial"/>
                <w:i/>
                <w:spacing w:val="-2"/>
                <w:szCs w:val="18"/>
              </w:rPr>
              <w:t>El Reglamento de la Ley del Servicio Público de Energía Eléctrica en materia de Aportaciones permanecerá</w:t>
            </w:r>
            <w:r>
              <w:rPr>
                <w:rFonts w:cs="Arial"/>
                <w:i/>
                <w:szCs w:val="18"/>
              </w:rPr>
              <w:t xml:space="preserve"> en vigor, en lo que no se oponga al presente Reglamento, en tanto la CRE emite las disposiciones administrativas de carácter general en la materia a que se refiere el artículo 53 de este Reglamento.”</w:t>
            </w:r>
          </w:p>
          <w:p>
            <w:pPr>
              <w:pStyle w:val="Normal"/>
              <w:ind w:left="288" w:hanging="0"/>
              <w:rPr>
                <w:rFonts w:ascii="Arial" w:hAnsi="Arial" w:cs="Arial"/>
                <w:i/>
                <w:i/>
                <w:sz w:val="18"/>
                <w:szCs w:val="18"/>
              </w:rPr>
            </w:pPr>
            <w:r>
              <w:rPr>
                <w:rFonts w:cs="Arial" w:ascii="Arial" w:hAnsi="Arial"/>
                <w:i/>
                <w:sz w:val="18"/>
                <w:szCs w:val="18"/>
              </w:rPr>
            </w:r>
          </w:p>
          <w:p>
            <w:pPr>
              <w:pStyle w:val="Texto1"/>
              <w:spacing w:lineRule="auto" w:line="240" w:before="0" w:after="0"/>
              <w:ind w:left="288" w:hanging="0"/>
              <w:rPr>
                <w:rFonts w:cs="Arial"/>
                <w:szCs w:val="18"/>
              </w:rPr>
            </w:pPr>
            <w:r>
              <w:rPr>
                <w:rFonts w:cs="Arial"/>
                <w:i/>
                <w:szCs w:val="18"/>
              </w:rPr>
              <w:t>“</w:t>
            </w:r>
            <w:r>
              <w:rPr>
                <w:rFonts w:cs="Arial"/>
                <w:b/>
                <w:i/>
                <w:szCs w:val="18"/>
              </w:rPr>
              <w:t>Décimo Primero.</w:t>
            </w:r>
            <w:r>
              <w:rPr>
                <w:rFonts w:cs="Arial"/>
                <w:i/>
                <w:szCs w:val="18"/>
              </w:rPr>
              <w:t xml:space="preserve"> El Reglamento de la Ley del Servicio Público de Energía Eléctrica en Materia de Aportaciones seguirá vigente en tanto la Comisión Reguladora de Energía no emita las Disposiciones a que se refiere el artículo 53 de este Reglamen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aps/>
          <w:kern w:val="0"/>
          <w:sz w:val="20"/>
          <w:szCs w:val="20"/>
          <w:lang w:val="es-ES_tradnl" w:eastAsia="es-ES"/>
        </w:rPr>
        <w:t>ERNESTO zEDILLO PONCE DE LEón</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Presidente de los Estados Unidos Mexicanos, en ejercicio de la facultad que me confiere el artículo 89, fracción I, de la Constitución Política de los Estados Unidos Mexicanos y con fundamento en los artículos 13, fracción VII, de la Ley del Servicio Público de Energía Eléctrica; 2o., fracción I, y 3o., fracción II, de la Ley de la Comisión Reguladora de Energía, y 31, 33 y 34 de la Ley Orgánica de la Administración Pública Federal,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L SERVICIO PÚBLICO DE ENERGÍA ELÉCTRICA, EN MATERIA DE APORTACION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o.-</w:t>
      </w:r>
      <w:r>
        <w:rPr>
          <w:rFonts w:eastAsia="Times New Roman" w:cs="Arial" w:ascii="Arial" w:hAnsi="Arial"/>
          <w:kern w:val="0"/>
          <w:sz w:val="20"/>
          <w:szCs w:val="20"/>
          <w:lang w:eastAsia="es-ES"/>
        </w:rPr>
        <w:t xml:space="preserve"> El presente Reglamento tiene por objeto regular, conforme a las bases generales previstas en la Ley, los casos y las condiciones en que los solicitantes del servicio deben efectuar aportaciones para la realización de obras específicas, ampliaciones o modificaciones, así como los casos y las condiciones en los que podrán convenir con el suministrador el reembolso de las aportaciones realizad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 Bis.- </w:t>
      </w:r>
      <w:r>
        <w:rPr>
          <w:rFonts w:eastAsia="Times New Roman" w:cs="Arial" w:ascii="Arial" w:hAnsi="Arial"/>
          <w:kern w:val="0"/>
          <w:sz w:val="20"/>
          <w:szCs w:val="20"/>
          <w:lang w:eastAsia="es-ES"/>
        </w:rPr>
        <w:t>Corresponde a la Secretaría de Energía y a la Comisión Reguladora de Energía, en el ámbito de sus respectivas competencias, interpretar y aplicar para efectos administrativos el presente Reglamento.</w:t>
      </w:r>
    </w:p>
    <w:p>
      <w:pPr>
        <w:pStyle w:val="Normal"/>
        <w:ind w:firstLine="708"/>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bookmarkStart w:id="1" w:name="OLE_LINK1"/>
      <w:bookmarkStart w:id="2" w:name="OLE_LINK1"/>
      <w:bookmarkEnd w:id="2"/>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o.- </w:t>
      </w:r>
      <w:r>
        <w:rPr>
          <w:rFonts w:eastAsia="Times New Roman" w:cs="Arial" w:ascii="Arial" w:hAnsi="Arial"/>
          <w:kern w:val="0"/>
          <w:sz w:val="20"/>
          <w:szCs w:val="20"/>
          <w:lang w:eastAsia="es-ES"/>
        </w:rPr>
        <w:t>Las aportaciones a que se refiere este Reglamento son independientes de los conceptos consignados en las tarifas para la venta de energía eléctrica y en ningún caso podrán incluirse las citadas tarifas como parte de las aportaciones, ni éstas incluirse como parte de aquél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uministrador, en el marco de sus atribuciones, realizará los actos necesarios para cumplir lo dispuesto en el párrafo que antecede y la Comisión Reguladora de Energía vigilará su acatami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 Bis.-</w:t>
      </w:r>
      <w:r>
        <w:rPr>
          <w:rFonts w:eastAsia="Times New Roman" w:cs="Arial" w:ascii="Arial" w:hAnsi="Arial"/>
          <w:kern w:val="0"/>
          <w:sz w:val="20"/>
          <w:szCs w:val="20"/>
          <w:lang w:eastAsia="es-ES"/>
        </w:rPr>
        <w:t xml:space="preserve"> En la forma y en los términos que establezca la Comisión Reguladora de Energía, el suministrador le entregará a aquélla, dentro del primer bimestre de cada año, un informe respecto a las aportaciones solicitadas, efectuadas y aplicadas durante el año inmediato anterior por los gobiernos Federal, de las entidades federativas y de los municipios, así como por los solicitantes o usuar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dicional a lo establecido en el párrafo anterior, la Comisión Reguladora de Energía podrá solicitar al suministrador la información que considere conveniente en relación a las aport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Reguladora de Energía realizará la evaluación de la información recibida en términos del presente artículo y los resultados correspondientes se harán del conocimiento de la Secretaría de Energía, dentro de los sesenta días naturales siguientes a la recepción de la citada inform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o.-</w:t>
      </w:r>
      <w:r>
        <w:rPr>
          <w:rFonts w:eastAsia="Times New Roman" w:cs="Arial" w:ascii="Arial" w:hAnsi="Arial"/>
          <w:kern w:val="0"/>
          <w:sz w:val="20"/>
          <w:szCs w:val="20"/>
          <w:lang w:eastAsia="es-ES"/>
        </w:rPr>
        <w:t xml:space="preserve"> Para los efectos de este Reglamento se entenderá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Alta tensión: La tensión de suministro a niveles mayores a 35 kilovolt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mpliación: La capacidad adicional de transformación en las instalaciones del suministrador, de alta a media tensión o de media a baja tensión, a la demanda normal de servicio requerida por el solicitant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Aportaciones: Los recursos, en efectivo o en especie, que el solicitante entrega al suministrador para realizar, según sea el caso, obras específicas, ampliaciones o modificaciones, a fin de que éste proporcione el servicio solicitad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Baja tensión: La tensión de suministro a niveles iguales o menores a un kilovolt;</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Catálogo de precios: El instrumento aprobado por la Comisión Reguladora de Energía que incluye la lista de precios unitarios de mano de obra, materiales y equipos, requeridos para la determinación de los cargos por obra específica, ampliación o modific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Convenio: El acuerdo de voluntades celebrado por escrito por el suministrador con el solicitante o usuario, observando el modelo aprobado por la Comisión Reguladora de Energía, en el que se hacen constar los derechos y obligaciones de las partes con relación a la ejecución de obras específicas, ampliaciones o modificaciones, según sea el caso, a fin de que el suministrador proporcione el servicio, o respecto de un reembolso, y que satisface los elementos y requisitos mínimos previstos en este Reglament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t>Criterios y bases para determinar y actualizar el monto de las aportaciones: Los parámetros que deberá observar el suministrador para la determinación de los cargos por obra específica, ampliación o modificación, considerando las características técnicas y naturaleza del servicio solicitad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ab/>
        <w:t>Demanda normal de servicio: La demanda en kilovolt-ampere para los servicios en media y baja tensión cuyo costo se cubre mediante las tarifas aplicables al servici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ab/>
        <w:t>Especificaciones técnicas del suministrador: Las normas técnicas, procedimientos, características y requisitos que deben cumplir los equipos, los materiales y las instalaciones que se incorporen al sistema eléctrico nacional, elaboradas por el suministrador y aprobadas por la Secretaría de Energí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ab/>
        <w:t>Ley: La Ley del Servicio Público de Energía Eléctric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ab/>
        <w:t>Media tensión: La tensión de suministro a niveles mayores a un kilovolt, pero menores o iguales a 35 kilovolt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ab/>
        <w:t>Modificación: Las obras destinadas a efectuar los cambios que resulten necesarios en las instalaciones existentes donde se localiza el punto de conexión, de acuerdo con las características de la solicitud;</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ab/>
        <w:t>Obra específica: La obra diseñada y construida desde el o los puntos de conexión hasta el o los puntos de suministro, necesaria para atender una solicitud de servicio que cumpla con las normas oficiales mexicanas o, a falta de ellas, con las especificaciones técnicas del suministrador;</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ab/>
        <w:t>Punto de conexión: El lugar en donde se conectará la obra específica con las instalaciones del suministrador, conforme a la solución técnica más económic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ab/>
        <w:t>Punto de suministro: El lugar donde el solicitante recibirá el servicio solicitad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ab/>
        <w:t>Red de distribución: Las instalaciones con las que se efectúa la conducción de energía eléctrica desde los puntos de entrega de la transmisión hasta los puntos de suministr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w:t>
        <w:tab/>
        <w:t>Servicio: El servicio público de energía eléctric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I.</w:t>
      </w:r>
      <w:r>
        <w:rPr>
          <w:rFonts w:eastAsia="Times New Roman" w:cs="Arial" w:ascii="Arial" w:hAnsi="Arial"/>
          <w:kern w:val="0"/>
          <w:sz w:val="20"/>
          <w:szCs w:val="20"/>
          <w:lang w:eastAsia="es-ES"/>
        </w:rPr>
        <w:tab/>
        <w:t>Servicio provisional: El suministro proporcionado para uso general por un tiempo determinado, menor a veinticuatro meses, y cuyo objetivo es dar apoyo a la construcción de infraestructura diversa, para lo cual el suministrador requiere construir, ampliar o modificar instalaciones provisionales, las cuales dejan de tener razón de existir una vez que transcurrió el referido tiempo determinad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X.</w:t>
      </w:r>
      <w:r>
        <w:rPr>
          <w:rFonts w:eastAsia="Times New Roman" w:cs="Arial" w:ascii="Arial" w:hAnsi="Arial"/>
          <w:kern w:val="0"/>
          <w:sz w:val="20"/>
          <w:szCs w:val="20"/>
          <w:lang w:eastAsia="es-ES"/>
        </w:rPr>
        <w:tab/>
        <w:t>Solicitante: La persona física o moral que presenta una solicitud de servicio ante el suministrador que implique la ejecución de una obra específica, o la ampliación o modificación en las instalaciones existentes del suministrador, para recibir el suministr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w:t>
      </w:r>
      <w:r>
        <w:rPr>
          <w:rFonts w:eastAsia="Times New Roman" w:cs="Arial" w:ascii="Arial" w:hAnsi="Arial"/>
          <w:kern w:val="0"/>
          <w:sz w:val="20"/>
          <w:szCs w:val="20"/>
          <w:lang w:eastAsia="es-ES"/>
        </w:rPr>
        <w:tab/>
        <w:t>Solicitud de naturaleza colectiva: La requerida para incorporar el servicio a fraccionamientos residenciales; conjuntos, unidades y condominios habitacionales; edificios comerciales, de oficinas o mixtos con más de un servicio; centros comerciales; parques industriales; desarrollos turísticos o agrícolas, entre otr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w:t>
      </w:r>
      <w:r>
        <w:rPr>
          <w:rFonts w:eastAsia="Times New Roman" w:cs="Arial" w:ascii="Arial" w:hAnsi="Arial"/>
          <w:kern w:val="0"/>
          <w:sz w:val="20"/>
          <w:szCs w:val="20"/>
          <w:lang w:eastAsia="es-ES"/>
        </w:rPr>
        <w:tab/>
        <w:t>Solicitud individual: La requerida para atender el suministro de una persona física o moral, para un solo servicio y que éste sea para uso exclusivo del solicitant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I.</w:t>
      </w:r>
      <w:r>
        <w:rPr>
          <w:rFonts w:eastAsia="Times New Roman" w:cs="Arial" w:ascii="Arial" w:hAnsi="Arial"/>
          <w:kern w:val="0"/>
          <w:sz w:val="20"/>
          <w:szCs w:val="20"/>
          <w:lang w:eastAsia="es-ES"/>
        </w:rPr>
        <w:tab/>
        <w:t>Solución técnica más económica: La opción de suministro que, cumpliendo con toda la normativa aplicable en la zona donde se requiere el servicio conforme a la solicitud, resulta de menor costo para el solicitant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II.</w:t>
      </w:r>
      <w:r>
        <w:rPr>
          <w:rFonts w:eastAsia="Times New Roman" w:cs="Arial" w:ascii="Arial" w:hAnsi="Arial"/>
          <w:kern w:val="0"/>
          <w:sz w:val="20"/>
          <w:szCs w:val="20"/>
          <w:lang w:eastAsia="es-ES"/>
        </w:rPr>
        <w:tab/>
        <w:t>Subestación de distribución: El centro de transformación de alta a media tensión que alimenta la red de distribución de media tens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V.</w:t>
      </w:r>
      <w:r>
        <w:rPr>
          <w:rFonts w:eastAsia="Times New Roman" w:cs="Arial" w:ascii="Arial" w:hAnsi="Arial"/>
          <w:kern w:val="0"/>
          <w:sz w:val="20"/>
          <w:szCs w:val="20"/>
          <w:lang w:eastAsia="es-ES"/>
        </w:rPr>
        <w:tab/>
        <w:t>Suministrador: El prestador del servici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V.</w:t>
      </w:r>
      <w:r>
        <w:rPr>
          <w:rFonts w:eastAsia="Times New Roman" w:cs="Arial" w:ascii="Arial" w:hAnsi="Arial"/>
          <w:kern w:val="0"/>
          <w:sz w:val="20"/>
          <w:szCs w:val="20"/>
          <w:lang w:eastAsia="es-ES"/>
        </w:rPr>
        <w:tab/>
        <w:t>Suministro: El conjunto de actos y trabajos necesarios para proporcionar el servicio,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VI.</w:t>
      </w:r>
      <w:r>
        <w:rPr>
          <w:rFonts w:eastAsia="Times New Roman" w:cs="Arial" w:ascii="Arial" w:hAnsi="Arial"/>
          <w:kern w:val="0"/>
          <w:sz w:val="20"/>
          <w:szCs w:val="20"/>
          <w:lang w:eastAsia="es-ES"/>
        </w:rPr>
        <w:tab/>
        <w:t>Usuario: La persona física o moral que hace uso de la energía eléctrica proporcionada por el suministrador, previo contrato celebrado con ést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alvo disposición en contrario, los plazos y términos fijados en días en este Reglamento se contarán en días hábiles, y empezarán a correr al día siguiente de aquél en que ocurran los hechos y las circunstancias previstos en el mism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o.-</w:t>
      </w:r>
      <w:r>
        <w:rPr>
          <w:rFonts w:eastAsia="Times New Roman" w:cs="Arial" w:ascii="Arial" w:hAnsi="Arial"/>
          <w:kern w:val="0"/>
          <w:sz w:val="20"/>
          <w:szCs w:val="20"/>
          <w:lang w:val="es-ES_tradnl" w:eastAsia="es-ES"/>
        </w:rPr>
        <w:t xml:space="preserve"> No estarán sujetas al régimen establecido en el Reglamento, las obras de electrificación para comunidades rurales que se realicen con la colaboración de los gobiernos de las entidades federativas o ayuntamientos, las cuales se sujetarán a los programas y presupuestos previamente aprobados por las autoridades competentes y a las disposiciones que consignen los acuerdos de coordinación que se celebre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caps/>
          <w:kern w:val="0"/>
          <w:sz w:val="22"/>
          <w:szCs w:val="22"/>
          <w:lang w:val="es-ES_tradnl" w:eastAsia="es-ES"/>
        </w:rPr>
      </w:pPr>
      <w:r>
        <w:rPr>
          <w:rFonts w:eastAsia="Times New Roman" w:cs="Arial" w:ascii="Arial" w:hAnsi="Arial"/>
          <w:b/>
          <w:caps/>
          <w:kern w:val="0"/>
          <w:sz w:val="22"/>
          <w:szCs w:val="22"/>
          <w:lang w:val="es-ES_tradnl" w:eastAsia="es-ES"/>
        </w:rPr>
        <w:t>CAPÍTULO II</w:t>
      </w:r>
    </w:p>
    <w:p>
      <w:pPr>
        <w:pStyle w:val="Normal"/>
        <w:jc w:val="center"/>
        <w:rPr>
          <w:rFonts w:ascii="Arial" w:hAnsi="Arial" w:eastAsia="Times New Roman" w:cs="Arial"/>
          <w:b/>
          <w:b/>
          <w:caps/>
          <w:kern w:val="0"/>
          <w:sz w:val="22"/>
          <w:szCs w:val="22"/>
          <w:lang w:val="es-ES_tradnl" w:eastAsia="es-ES"/>
        </w:rPr>
      </w:pPr>
      <w:r>
        <w:rPr>
          <w:rFonts w:eastAsia="Times New Roman" w:cs="Arial" w:ascii="Arial" w:hAnsi="Arial"/>
          <w:b/>
          <w:caps/>
          <w:kern w:val="0"/>
          <w:sz w:val="22"/>
          <w:szCs w:val="22"/>
          <w:lang w:val="es-ES_tradnl" w:eastAsia="es-ES"/>
        </w:rPr>
        <w:t>DE LAS APORTACIONES</w:t>
      </w:r>
    </w:p>
    <w:p>
      <w:pPr>
        <w:pStyle w:val="Normal"/>
        <w:jc w:val="center"/>
        <w:rPr>
          <w:rFonts w:ascii="Arial" w:hAnsi="Arial" w:eastAsia="Times New Roman" w:cs="Arial"/>
          <w:b/>
          <w:b/>
          <w:caps/>
          <w:kern w:val="0"/>
          <w:sz w:val="22"/>
          <w:szCs w:val="22"/>
          <w:lang w:val="es-ES_tradnl" w:eastAsia="es-ES"/>
        </w:rPr>
      </w:pPr>
      <w:r>
        <w:rPr>
          <w:rFonts w:eastAsia="Times New Roman" w:cs="Arial" w:ascii="Arial" w:hAnsi="Arial"/>
          <w:b/>
          <w:caps/>
          <w:kern w:val="0"/>
          <w:sz w:val="22"/>
          <w:szCs w:val="22"/>
          <w:lang w:val="es-ES_tradnl" w:eastAsia="es-ES"/>
        </w:rPr>
      </w:r>
    </w:p>
    <w:p>
      <w:pPr>
        <w:pStyle w:val="Normal"/>
        <w:jc w:val="center"/>
        <w:rPr>
          <w:rFonts w:ascii="Arial" w:hAnsi="Arial" w:eastAsia="Times New Roman" w:cs="Arial"/>
          <w:b/>
          <w:b/>
          <w:caps/>
          <w:kern w:val="0"/>
          <w:sz w:val="22"/>
          <w:szCs w:val="22"/>
          <w:lang w:val="es-ES_tradnl" w:eastAsia="es-ES"/>
        </w:rPr>
      </w:pPr>
      <w:r>
        <w:rPr>
          <w:rFonts w:eastAsia="Times New Roman" w:cs="Arial" w:ascii="Arial" w:hAnsi="Arial"/>
          <w:b/>
          <w:caps/>
          <w:kern w:val="0"/>
          <w:sz w:val="22"/>
          <w:szCs w:val="22"/>
          <w:lang w:val="es-ES_tradnl" w:eastAsia="es-ES"/>
        </w:rPr>
        <w:t>SECCIÓN PRIMER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reglas básic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o.-</w:t>
      </w:r>
      <w:r>
        <w:rPr>
          <w:rFonts w:eastAsia="Times New Roman" w:cs="Arial" w:ascii="Arial" w:hAnsi="Arial"/>
          <w:kern w:val="0"/>
          <w:sz w:val="20"/>
          <w:szCs w:val="20"/>
          <w:lang w:eastAsia="es-ES"/>
        </w:rPr>
        <w:t xml:space="preserve"> Estarán obligados a efectuar aportaciones los solicitantes que requieran del suministrador un servicio cuya prestación implique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realización de una obra específica, excepto en los casos previstos en el presente Reglament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Ampliación en exceso de la demanda normal de servicio, excepto en los casos previstos en el presente Reglamento,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Una modificación en las instalaciones existentes del suministrador o cualquier otra solicitud de servicio que se especifique en los criterios y bases para determinar y actualizar el monto de las aporta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left="864" w:hanging="576"/>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o.- </w:t>
      </w:r>
      <w:r>
        <w:rPr>
          <w:rFonts w:eastAsia="Times New Roman" w:cs="Arial" w:ascii="Arial" w:hAnsi="Arial"/>
          <w:kern w:val="0"/>
          <w:sz w:val="20"/>
          <w:szCs w:val="20"/>
          <w:lang w:eastAsia="es-ES"/>
        </w:rPr>
        <w:t>En los supuestos a que se refiere el artículo 5 del presente Reglamento, las aportaciones podrán incluir, según sea el caso, los cargos por obra específica, ampliación, modificación, o cualquier combinación de ést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o.-</w:t>
      </w:r>
      <w:r>
        <w:rPr>
          <w:rFonts w:eastAsia="Times New Roman" w:cs="Arial" w:ascii="Arial" w:hAnsi="Arial"/>
          <w:kern w:val="0"/>
          <w:sz w:val="20"/>
          <w:szCs w:val="20"/>
          <w:lang w:eastAsia="es-ES"/>
        </w:rPr>
        <w:t xml:space="preserve"> Las aportaciones que deban cubrir los solicitantes del servicio en baja y media tensión, estarán compuestas, en su caso, con los cargos por obra específica, por modificación y, cuando se exceda la demanda normal de servicio, por ampli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o.-</w:t>
      </w:r>
      <w:r>
        <w:rPr>
          <w:rFonts w:eastAsia="Times New Roman" w:cs="Arial" w:ascii="Arial" w:hAnsi="Arial"/>
          <w:kern w:val="0"/>
          <w:sz w:val="20"/>
          <w:szCs w:val="20"/>
          <w:lang w:eastAsia="es-ES"/>
        </w:rPr>
        <w:t xml:space="preserve"> Las aportaciones para la prestación del servicio en alta tensión podrán incluir cargos por obra específica y, en su caso, por modificación, y no incluirán el cargo por ampli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o.-</w:t>
      </w:r>
      <w:r>
        <w:rPr>
          <w:rFonts w:eastAsia="Times New Roman" w:cs="Arial" w:ascii="Arial" w:hAnsi="Arial"/>
          <w:kern w:val="0"/>
          <w:sz w:val="20"/>
          <w:szCs w:val="20"/>
          <w:lang w:eastAsia="es-ES"/>
        </w:rPr>
        <w:t xml:space="preserve"> El suministrador estará obligado a proporcionar el servicio al solicitante si éste efectúa la aportación correspondiente a la solución técnica más económica </w:t>
      </w:r>
      <w:r>
        <w:rPr>
          <w:rFonts w:eastAsia="Times New Roman" w:cs="Arial" w:ascii="Arial" w:hAnsi="Arial"/>
          <w:kern w:val="0"/>
          <w:sz w:val="20"/>
          <w:szCs w:val="20"/>
          <w:lang w:val="es-ES" w:eastAsia="es-ES"/>
        </w:rPr>
        <w:t>o al costo en que incurra el suministrador cuando por razones financieras o sistémicas técnicas, no exista otra solución</w:t>
      </w:r>
      <w:r>
        <w:rPr>
          <w:rFonts w:eastAsia="Times New Roman" w:cs="Arial" w:ascii="Arial" w:hAnsi="Arial"/>
          <w:kern w:val="0"/>
          <w:sz w:val="20"/>
          <w:szCs w:val="20"/>
          <w:lang w:eastAsia="es-ES"/>
        </w:rPr>
        <w:t>, pudiendo el solicitante optar, en su caso, por realizar a su cargo la obra específica o ampliación, cumpliendo con las disposicione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 Bis.-</w:t>
      </w:r>
      <w:r>
        <w:rPr>
          <w:rFonts w:eastAsia="Times New Roman" w:cs="Arial" w:ascii="Arial" w:hAnsi="Arial"/>
          <w:kern w:val="0"/>
          <w:sz w:val="20"/>
          <w:szCs w:val="20"/>
          <w:lang w:eastAsia="es-ES"/>
        </w:rPr>
        <w:t xml:space="preserve"> Para determinar la solución técnica más económica </w:t>
      </w:r>
      <w:r>
        <w:rPr>
          <w:rFonts w:eastAsia="Times New Roman" w:cs="Arial" w:ascii="Arial" w:hAnsi="Arial"/>
          <w:kern w:val="0"/>
          <w:sz w:val="20"/>
          <w:szCs w:val="20"/>
          <w:lang w:val="es-ES" w:eastAsia="es-ES"/>
        </w:rPr>
        <w:t>o el costo en que incurra el suministrador cuando por razones financieras o sistémicas técnicas, no exista otra solución</w:t>
      </w:r>
      <w:r>
        <w:rPr>
          <w:rFonts w:eastAsia="Times New Roman" w:cs="Arial" w:ascii="Arial" w:hAnsi="Arial"/>
          <w:kern w:val="0"/>
          <w:sz w:val="20"/>
          <w:szCs w:val="20"/>
          <w:lang w:eastAsia="es-ES"/>
        </w:rPr>
        <w:t>, el suministrador deberá consider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distancia viable más corta sobre calles, avenidas, derechos de vía y servidumbres de paso entre el punto de conexión y el punto de suministro, considerando el tipo de red previamente definida, que implique el menor costo para prestar el servici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 opción de tensión de suministro que, siendo viable técnicamente, resulte de menor costo para el solicitant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Los precios y cantidad de materiales, equipos y mano de obra equivalentes a los utilizados en la zona en la que se realizarán las obras específicas, modificaciones o ampliaciones, que resulten idóneos a los requeridos por el solicitante y que representen para éste el menor costo. En ningún caso podrán incluirse equipos adicionales ni refacciones destinadas al mantenimiento de las obras específicas, modificaciones o ampliaciones de que se trat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Las normas oficiales mexicanas aplicables a los equipos y materiales a utilizarse, así como a la construcción de las obras específicas, ampliaciones o modificaciones o, a falta de dichas normas, las especificaciones técnicas del suministrador;</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La planeación del sistema eléctrico nacional, para el cumplimiento de los niveles de confiabilidad y estabilidad del mismo,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La seguridad de las instalacione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Para asegurar que la obra específica, la ampliación o modificación a realizar, según sea el caso, corresponden a la solución técnica más económica </w:t>
      </w:r>
      <w:r>
        <w:rPr>
          <w:rFonts w:eastAsia="Times New Roman" w:cs="Arial" w:ascii="Arial" w:hAnsi="Arial"/>
          <w:kern w:val="0"/>
          <w:sz w:val="20"/>
          <w:szCs w:val="20"/>
          <w:lang w:val="es-ES" w:eastAsia="es-ES"/>
        </w:rPr>
        <w:t>o al costo en que incurra el suministrador cuando por razones financieras o sistémicas técnicas, no exista otra solución</w:t>
      </w:r>
      <w:r>
        <w:rPr>
          <w:rFonts w:eastAsia="Times New Roman" w:cs="Arial" w:ascii="Arial" w:hAnsi="Arial"/>
          <w:kern w:val="0"/>
          <w:sz w:val="20"/>
          <w:szCs w:val="20"/>
          <w:lang w:eastAsia="es-ES"/>
        </w:rPr>
        <w:t>, el suministrador se sujetará a los criterios y bases para determinar y actualizar el monto de las aporta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w:t>
      </w:r>
      <w:r>
        <w:rPr>
          <w:rFonts w:eastAsia="Times New Roman" w:cs="Arial" w:ascii="Arial" w:hAnsi="Arial"/>
          <w:kern w:val="0"/>
          <w:sz w:val="20"/>
          <w:szCs w:val="20"/>
          <w:lang w:eastAsia="es-ES"/>
        </w:rPr>
        <w:t xml:space="preserve"> El solicitante no podrá ejecutar la modificación de instalaciones propiedad del suministrador que estén afectas a la prestación del servicio. En estos casos, quedará a cargo del suministrador la realización de dichas modifica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1.-</w:t>
      </w:r>
      <w:r>
        <w:rPr>
          <w:rFonts w:eastAsia="Times New Roman" w:cs="Arial" w:ascii="Arial" w:hAnsi="Arial"/>
          <w:kern w:val="0"/>
          <w:sz w:val="20"/>
          <w:szCs w:val="20"/>
          <w:lang w:eastAsia="es-ES"/>
        </w:rPr>
        <w:t xml:space="preserve"> El suministrador podrá construir la obra específica, la ampliación o modificación a que se refiere el artículo 5 del presente Reglamento excediéndose en los requerimientos del solicitante, pero éste únicamente estará obligado a cubrir como aportación la parte proporcional del costo de las obras atribuibles al servicio solicitado, la cual en ningún caso podrá ser mayor que la aportación que hubiera correspondido de haberse aplicado la solución técnica más económica </w:t>
      </w:r>
      <w:r>
        <w:rPr>
          <w:rFonts w:eastAsia="Times New Roman" w:cs="Arial" w:ascii="Arial" w:hAnsi="Arial"/>
          <w:kern w:val="0"/>
          <w:sz w:val="20"/>
          <w:szCs w:val="20"/>
          <w:lang w:val="es-ES" w:eastAsia="es-ES"/>
        </w:rPr>
        <w:t>o el costo en que incurra el suministrador cuando por razones financieras o sistémicas técnicas, no exista otra solución</w:t>
      </w:r>
      <w:r>
        <w:rPr>
          <w:rFonts w:eastAsia="Times New Roman" w:cs="Arial" w:ascii="Arial" w:hAnsi="Arial"/>
          <w:kern w:val="0"/>
          <w:sz w:val="20"/>
          <w:szCs w:val="20"/>
          <w:lang w:eastAsia="es-ES"/>
        </w:rPr>
        <w:t>.</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SEGUND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álculo y determinación de las aporta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w:t>
      </w:r>
      <w:r>
        <w:rPr>
          <w:rFonts w:eastAsia="Times New Roman" w:cs="Arial" w:ascii="Arial" w:hAnsi="Arial"/>
          <w:kern w:val="0"/>
          <w:sz w:val="20"/>
          <w:szCs w:val="20"/>
          <w:lang w:eastAsia="es-ES"/>
        </w:rPr>
        <w:t xml:space="preserve"> La Comisión Reguladora de Energía aprobará y publicará en el Diario Oficial de la Federación el catálogo de precios, y emitirá los criterios y bases para determinar y actualizar el monto de </w:t>
        <w:br/>
        <w:t>las aport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uministrador podrá formular y someter los comentarios o propuestas que estime procedentes a la Comisión Reguladora de Energía para la formulación de los criterios y bases para determinar y actualizar el monto de las aport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uministrador propondrá a la Comisión Reguladora de Energía el catálogo de precios de acuerdo con las condiciones establecidas en los criterios y bases para determinar y actualizar el monto de las aport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proceso de revisión y aprobación del referido catálogo, la Comisión Reguladora de Energía pondrá a disposición de los interesados, por medio de un vínculo en la página principal de su sitio de Internet, la lista de precios de nuevos materiales y equipos para sus comentarios u opiniones, los cuales deberán formularse dentro de los quince días siguientes a la fecha en que dicha información se haya puesto a disposición de la opinión pública en el citado sitio de Interne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Reguladora de Energía, tomando en consideración los comentarios y opiniones vertidos de conformidad con lo previsto en el párrafo anterior, aprobará el catálogo de pre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atálogo de precios será revisado anualmente por la Comisión Reguladora de Energía. Cualquier particular podrá solicitar por escrito a dicha Comisión la revisión de conceptos específicos de dicho catálog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uministrador pondrá a disposición del público, en sus oficinas de atención y por medio de un vínculo en la página principal de su sitio de Internet, tanto el catálogo de precios, como los criterios y bases para determinar y actualizar el monto de las aporta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3.-</w:t>
      </w:r>
      <w:r>
        <w:rPr>
          <w:rFonts w:eastAsia="Times New Roman" w:cs="Arial" w:ascii="Arial" w:hAnsi="Arial"/>
          <w:kern w:val="0"/>
          <w:sz w:val="20"/>
          <w:szCs w:val="20"/>
          <w:lang w:eastAsia="es-ES"/>
        </w:rPr>
        <w:t xml:space="preserve"> Con base en la solicitud presentada por el solicitante, el suministrador calculará y determinará, en su caso, los cargos por ampliación, por obra específica o por modificación, bajo el criterio de la solución técnica más económica </w:t>
      </w:r>
      <w:r>
        <w:rPr>
          <w:rFonts w:eastAsia="Times New Roman" w:cs="Arial" w:ascii="Arial" w:hAnsi="Arial"/>
          <w:kern w:val="0"/>
          <w:sz w:val="20"/>
          <w:szCs w:val="20"/>
          <w:lang w:val="es-ES" w:eastAsia="es-ES"/>
        </w:rPr>
        <w:t>o el costo en que incurra el suministrador cuando por razones financieras o sistémicas técnicas, no exista otra solución</w:t>
      </w:r>
      <w:r>
        <w:rPr>
          <w:rFonts w:eastAsia="Times New Roman" w:cs="Arial" w:ascii="Arial" w:hAnsi="Arial"/>
          <w:kern w:val="0"/>
          <w:sz w:val="20"/>
          <w:szCs w:val="20"/>
          <w:lang w:eastAsia="es-ES"/>
        </w:rPr>
        <w:t>, sujetándose al catálogo de precios y a los criterios y bases para determinar y actualizar el monto de las aport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para el cálculo de las aportaciones sea necesario realizar conversiones de watts a volt-amperes, se considerará un factor de potencia de noventa centésim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4.-</w:t>
      </w:r>
      <w:r>
        <w:rPr>
          <w:rFonts w:eastAsia="Times New Roman" w:cs="Arial" w:ascii="Arial" w:hAnsi="Arial"/>
          <w:kern w:val="0"/>
          <w:sz w:val="20"/>
          <w:szCs w:val="20"/>
          <w:lang w:eastAsia="es-ES"/>
        </w:rPr>
        <w:t xml:space="preserve"> La Comisión Reguladora de Energía actualizará mensualmente los cargos por ampliación al suministrador. La Comisión Reguladora de Energía y el suministrador pondrán a disposición del público en general, en sus oficinas de atención y por medio de un vínculo en la página principal de sus sitios de Internet, la actualización referid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5.-</w:t>
      </w:r>
      <w:r>
        <w:rPr>
          <w:rFonts w:eastAsia="Times New Roman" w:cs="Arial" w:ascii="Arial" w:hAnsi="Arial"/>
          <w:kern w:val="0"/>
          <w:sz w:val="20"/>
          <w:szCs w:val="20"/>
          <w:lang w:eastAsia="es-ES"/>
        </w:rPr>
        <w:t xml:space="preserve"> El cargo por ampliación que se aplicará cuando una solicitud de servicio, ya sea de naturaleza colectiva o individual, exceda a la demanda normal de servicio, será igual al costo del kilovolt-ampere de capacidad de transformación expresado en pesos, moneda nacional, previsto en el catálogo de precios y multiplicado por la demanda solicitada, expresada en kilovolt-ampere que exceda a la demanda normal de servic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6.-</w:t>
      </w:r>
      <w:r>
        <w:rPr>
          <w:rFonts w:eastAsia="Times New Roman" w:cs="Arial" w:ascii="Arial" w:hAnsi="Arial"/>
          <w:kern w:val="0"/>
          <w:sz w:val="20"/>
          <w:szCs w:val="20"/>
          <w:lang w:eastAsia="es-ES"/>
        </w:rPr>
        <w:t xml:space="preserve"> Para los efectos del artículo anterior, considerando el nivel de tensión de suministro y la naturaleza individual o colectiva de la solicitud presentada, la demanda normal de servicio formará parte del catálogo de precios y será actualizada por lo menos cada cinco años. Los criterios de revisión de la demanda normal de servicio serán establecidos en los criterios y bases para determinar y actualizar el monto de las aport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actualización de la demanda normal de servicio, la Comisión Reguladora de Energía observará los princip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capacidad de transformación considerada en la estructura y nivel tarifario,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s necesidades financieras del suministrador, las cuales en ningún caso podrán incidir en la determinación de la demanda normal de servic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left="864" w:hanging="576"/>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7.-</w:t>
      </w:r>
      <w:r>
        <w:rPr>
          <w:rFonts w:eastAsia="Times New Roman" w:cs="Arial" w:ascii="Arial" w:hAnsi="Arial"/>
          <w:kern w:val="0"/>
          <w:sz w:val="20"/>
          <w:szCs w:val="20"/>
          <w:lang w:eastAsia="es-ES"/>
        </w:rPr>
        <w:t xml:space="preserve"> Los solicitantes de un servicio provisional pagarán aportaciones sólo cuando se requiera una obra específica o una modificación para atender el servicio. Para el cálculo y determinación de la aportación correspondiente el suministrador tomará en consideración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El costo total de materiales y equipos no recuperables,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El costo total de la mano de obra necesaria para la construcción de la instalación correspondiente y retiro de la misma una vez concluido el servic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 Bis.-</w:t>
      </w:r>
      <w:r>
        <w:rPr>
          <w:rFonts w:eastAsia="Times New Roman" w:cs="Arial" w:ascii="Arial" w:hAnsi="Arial"/>
          <w:kern w:val="0"/>
          <w:sz w:val="20"/>
          <w:szCs w:val="20"/>
          <w:lang w:val="es-ES" w:eastAsia="es-ES"/>
        </w:rPr>
        <w:t xml:space="preserve"> Cuando el servicio provisional se solicite y utilice por un periodo menor o igual a veinticuatro meses, una vez que se cancele el servicio, el importe del reembolso será el de los materiales y equipos recuperables menos la depreciación de éstos,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depreciación será el equivalente al quince por ciento del costo de los materiales y equipos recuperables cuando el periodo de servicio sea menor o igual a doce meses,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 depreciación será el equivalente al veinticinco por ciento cuando el periodo de servicio sea mayor a doce y menor o igual a veinticuatro mes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ind w:left="864" w:hanging="576"/>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8.-</w:t>
      </w:r>
      <w:r>
        <w:rPr>
          <w:rFonts w:eastAsia="Times New Roman" w:cs="Arial" w:ascii="Arial" w:hAnsi="Arial"/>
          <w:kern w:val="0"/>
          <w:sz w:val="20"/>
          <w:szCs w:val="20"/>
          <w:lang w:eastAsia="es-ES"/>
        </w:rPr>
        <w:t xml:space="preserve"> En solicitudes individuales en baja tensión cuando la distancia más próxima entre el poste o registro de la red de baja tensión existente y las instalaciones del solicitante sea igual o mayor a doscientos metros, la aportación de éste se calculará y determinará por el suministrador conforme a la solución técnica más económica </w:t>
      </w:r>
      <w:r>
        <w:rPr>
          <w:rFonts w:eastAsia="Times New Roman" w:cs="Arial" w:ascii="Arial" w:hAnsi="Arial"/>
          <w:kern w:val="0"/>
          <w:sz w:val="20"/>
          <w:szCs w:val="20"/>
          <w:lang w:val="es-ES" w:eastAsia="es-ES"/>
        </w:rPr>
        <w:t>o el costo en que incurra el suministrador cuando por razones financieras o sistémicas técnicas, no exista otra solución</w:t>
      </w:r>
      <w:r>
        <w:rPr>
          <w:rFonts w:eastAsia="Times New Roman" w:cs="Arial" w:ascii="Arial" w:hAnsi="Arial"/>
          <w:kern w:val="0"/>
          <w:sz w:val="20"/>
          <w:szCs w:val="20"/>
          <w:lang w:eastAsia="es-ES"/>
        </w:rPr>
        <w:t>, por el excedente a doscientos metr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 BIS</w:t>
      </w:r>
    </w:p>
    <w:p>
      <w:pPr>
        <w:pStyle w:val="Normal"/>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Del modelo de conven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Sección adicionada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9.-</w:t>
      </w:r>
      <w:r>
        <w:rPr>
          <w:rFonts w:eastAsia="Times New Roman" w:cs="Arial" w:ascii="Arial" w:hAnsi="Arial"/>
          <w:kern w:val="0"/>
          <w:sz w:val="20"/>
          <w:szCs w:val="20"/>
          <w:lang w:val="es-ES_tradnl" w:eastAsia="es-ES"/>
        </w:rPr>
        <w:t xml:space="preserve"> Cuando se suministre un servicio en alta tensión y a través de instalaciones construidas con aportación de un tercero, la aportación del solicitante deberá ser calculada y determinada por el suministrador consider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parte proporcional del costo de las instalaciones construidas con aportación de un tercero, que corresponda a la demanda por contratar del solicitante y a la distancia entre los puntos de conexión de las instalaciones de amb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l valor de reposición de las instalaciones a través de las cuales se prestará el servicio, tomando en cuenta la capacidad de las mismas y su depreciación,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n su caso, el costo de su obra específic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 Bis.-</w:t>
      </w:r>
      <w:r>
        <w:rPr>
          <w:rFonts w:eastAsia="Times New Roman" w:cs="Arial" w:ascii="Arial" w:hAnsi="Arial"/>
          <w:kern w:val="0"/>
          <w:sz w:val="20"/>
          <w:szCs w:val="20"/>
          <w:lang w:val="es-ES" w:eastAsia="es-ES"/>
        </w:rPr>
        <w:t xml:space="preserve"> El suministrador someterá a la aprobación de la Comisión Reguladora de Energía el modelo de convenio, mismo que deberá contener cuando menos los elementos y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Nombre, denominación o razón social y domicilio del solicitante y del suministrador;</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Objeto del conveni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Descripción y costo total de las obras que serán transferidas en propiedad y entregadas a título gratuito al suministrador para ser incorporadas al sistema eléctrico nacional;</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Características del servicio y programa de carga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Disposiciones técnicas conforme a las cuales deberá realizarse la construcción, operación y mantenimiento de las obra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Programa de ejecución de las obra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t>Programa de supervisión de las obras y de pruebas previas a la prestación del servicio, en caso de que el solicitante decida ejecutar las obra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ab/>
        <w:t>Monto de la aportación y su forma, tiempo y lugar de pago, indicando las cantidades a cubrir en efectivo o en especie, salvo cuando el solicitante diseñe y construya con sus recursos las obras e instalaciones que se requieran para que se le suministre el servici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ab/>
        <w:t>Calendario y lugar de entrega de los materiales y equip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ab/>
        <w:t>Impuestos y otras contribuciones que, en su caso, sean aplicables a cada una de las parte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ab/>
        <w:t>En su caso, monto del reembolso, forma, tiempo y lugar de pago de acuerdo a lo establecido en el presente Reglament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ab/>
        <w:t>En su caso, las previsiones, términos y condiciones para regular la determinación y forma de pago de los gastos adicionale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ab/>
        <w:t>Las bases generales que regirán la forma de cubrir los reembolsos previstos en el Capítulo V del presente Reglamento, considerando las particularidades del cas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ab/>
        <w:t>En su caso, las estipulaciones para asegurar la terminación oportuna de la obra específica, la ampliación o la modificación y el inicio del servicio por parte del suministrador, previa celebración del contrato de servici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ab/>
        <w:t>El plazo con que cuenta el suministrador para proporcionar el servicio solicitado una vez realizada la obra específica, la ampliación o la modificación, así como la estipulación de que se aplicará lo dispuesto en el último párrafo del artículo 34 de este Reglamento en caso de que el suministrador incumpla con el plazo para proporcionar el servicio,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ab/>
        <w:t>Causas y consecuencias de la terminación o rescisión del conven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ind w:left="864" w:hanging="576"/>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9 Ter.- </w:t>
      </w:r>
      <w:r>
        <w:rPr>
          <w:rFonts w:eastAsia="Times New Roman" w:cs="Arial" w:ascii="Arial" w:hAnsi="Arial"/>
          <w:kern w:val="0"/>
          <w:sz w:val="20"/>
          <w:szCs w:val="20"/>
          <w:lang w:eastAsia="es-ES"/>
        </w:rPr>
        <w:t>Para la aprobación o revisión del modelo de convenio, se estará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El suministrador entregará a la Comisión Reguladora de Energía el proyecto de modelo de conveni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 Comisión Reguladora de Energía, dentro de los treinta días siguientes a la recepción del proyecto de modelo de convenio, aprobará el modelo correspondiente, o, en su caso, notificará al suministrador sus observaciones o modificacione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De existir observaciones o modificaciones por parte de la Comisión Reguladora de Energía, el suministrador dentro de los treinta días siguientes a la fecha de la notificación a que se refiere la fracción anterior, deberá entregar a dicha Comisión el proyecto de modelo de convenio que atienda las observaciones o modificaciones solicitadas,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Una vez atendidas por el suministrador las observaciones o modificaciones que la Comisión Reguladora de Energía hubiere realizado, ésta aprobará dentro de los treinta días siguientes, el proyecto de modelo de conven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ind w:left="864" w:hanging="576"/>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9 Quáter.-</w:t>
      </w:r>
      <w:r>
        <w:rPr>
          <w:rFonts w:eastAsia="Times New Roman" w:cs="Arial" w:ascii="Arial" w:hAnsi="Arial"/>
          <w:kern w:val="0"/>
          <w:sz w:val="20"/>
          <w:szCs w:val="20"/>
          <w:lang w:eastAsia="es-ES"/>
        </w:rPr>
        <w:t xml:space="preserve"> El suministrador, previa aprobación de la Comisión Reguladora de Energía, establecerá un procedimiento de registro, seguimiento y control de las solicitudes de servicios y de los convenios que celebr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De la forma y momento de pago de las aporta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Denominación de la Sección reformada DOF 16-12-2011</w:t>
      </w:r>
    </w:p>
    <w:p>
      <w:pPr>
        <w:pStyle w:val="Normal"/>
        <w:jc w:val="center"/>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0.-</w:t>
      </w:r>
      <w:r>
        <w:rPr>
          <w:rFonts w:eastAsia="Times New Roman" w:cs="Arial" w:ascii="Arial" w:hAnsi="Arial"/>
          <w:kern w:val="0"/>
          <w:sz w:val="20"/>
          <w:szCs w:val="20"/>
          <w:lang w:eastAsia="es-ES"/>
        </w:rPr>
        <w:t xml:space="preserve"> El cargo total por obra específica o modificación deberá cubrirse, a elección del solicita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n efectivo, para pagar la parte que le corresponda de los gastos realizados por el suministrador por los trabajos, materiales, equipos y mano de obra necesarios para prestar el servicio solicitado, 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n efectivo y en especie, pagando parte de la aportación a través de la entrega al suministrador, parcial o total, de los materiales y equipos necesarios y cubriendo en efectivo la parte que le corresponda de los gastos que realice el suministrador por los trabajos y mano de obra necesarios para prestar el servicio solicitado y, en su caso, por la parte complementaria de materiales y equip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l cargo por obra específica, o por modificación se pagará por el solicitante, conforme a lo sigu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Por anticipado y en una sola exhibición cuando el plazo de construcción de las obras sea menor o igual a tres meses, salvo acuerdo en contrario con el suministrado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Si el plazo de construcción de las obras es mayor a tres meses, el pago se distribuirá proporcionalmente de acuerdo con el programa de construcción respectivo, de las variaciones de los precios de la mano de obra, materiales y equipos, y de las necesidades de liquidez monetaria del suministrador, de conformidad con el catálogo de precios, 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Fracción reformada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 entrega de los materiales y equipos se llevará a cabo con sujeción al programa de construcción de la obra específica de que se tra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lazos para iniciar y para concluir la obra específica o modificación, según sea el caso, empezarán a contarse a partir de la fecha que se establezca en el convenio, siempre que el pago total o parcial de la aportación que corresponda se haya efectivamente realizado. El convenio establecerá las sanciones por incumplimiento de las par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adicion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uministrador tendrá derecho a suspender la ejecución de la obra específica o de la modificación, cuando el solicitante incumpla con cualquiera de los pagos programados en el convenio, en este caso, también se suspenderá el plazo de conclusión establecido en el mism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adicionado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2.-</w:t>
      </w:r>
      <w:r>
        <w:rPr>
          <w:rFonts w:eastAsia="Times New Roman" w:cs="Arial" w:ascii="Arial" w:hAnsi="Arial"/>
          <w:kern w:val="0"/>
          <w:sz w:val="20"/>
          <w:szCs w:val="20"/>
          <w:lang w:val="es-ES_tradnl" w:eastAsia="es-ES"/>
        </w:rPr>
        <w:t xml:space="preserve"> El cargo por ampliación se pagará por el solicitante de conformidad con el convenio que al efecto suscriba con el suministrad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3.- </w:t>
      </w:r>
      <w:r>
        <w:rPr>
          <w:rFonts w:eastAsia="Times New Roman" w:cs="Arial" w:ascii="Arial" w:hAnsi="Arial"/>
          <w:kern w:val="0"/>
          <w:sz w:val="20"/>
          <w:szCs w:val="20"/>
          <w:lang w:eastAsia="es-ES"/>
        </w:rPr>
        <w:t>El solicitante no estará obligado a efectuar aportaciones adicionales, a consecuencia de cambios, con posterioridad a la firma del convenio, en el diseño o cálculo de la obra específica, de la modificación o de la ampliación, cuando dichos cambios se realicen por acciones imputables al suministrad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CUARTA</w:t>
      </w:r>
    </w:p>
    <w:p>
      <w:pPr>
        <w:pStyle w:val="Normal"/>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De la ejecución de las obras específicas y de las amplia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Denominación de la Sección reformada DOF 16-12-2011</w:t>
      </w:r>
    </w:p>
    <w:p>
      <w:pPr>
        <w:pStyle w:val="Normal"/>
        <w:jc w:val="center"/>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4.- </w:t>
      </w:r>
      <w:r>
        <w:rPr>
          <w:rFonts w:eastAsia="Times New Roman" w:cs="Arial" w:ascii="Arial" w:hAnsi="Arial"/>
          <w:kern w:val="0"/>
          <w:sz w:val="20"/>
          <w:szCs w:val="20"/>
          <w:lang w:eastAsia="es-ES"/>
        </w:rPr>
        <w:t xml:space="preserve">El suministrador podrá diseñar y construir la obra específica o la ampliación conviniendo con el solicitante el presupuesto y gastos adicionales, de conformidad con la solución técnica más económica </w:t>
      </w:r>
      <w:r>
        <w:rPr>
          <w:rFonts w:eastAsia="Times New Roman" w:cs="Arial" w:ascii="Arial" w:hAnsi="Arial"/>
          <w:kern w:val="0"/>
          <w:sz w:val="20"/>
          <w:szCs w:val="20"/>
          <w:lang w:val="es-ES" w:eastAsia="es-ES"/>
        </w:rPr>
        <w:t>o el costo en que incurra el suministrador cuando por razones financieras o sistémicas técnicas, no exista otra solución</w:t>
      </w:r>
      <w:r>
        <w:rPr>
          <w:rFonts w:eastAsia="Times New Roman" w:cs="Arial" w:ascii="Arial" w:hAnsi="Arial"/>
          <w:kern w:val="0"/>
          <w:sz w:val="20"/>
          <w:szCs w:val="20"/>
          <w:lang w:eastAsia="es-ES"/>
        </w:rPr>
        <w:t>.</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5.- </w:t>
      </w:r>
      <w:r>
        <w:rPr>
          <w:rFonts w:eastAsia="Times New Roman" w:cs="Arial" w:ascii="Arial" w:hAnsi="Arial"/>
          <w:kern w:val="0"/>
          <w:sz w:val="20"/>
          <w:szCs w:val="20"/>
          <w:lang w:eastAsia="es-ES"/>
        </w:rPr>
        <w:t>El solicitante, conviniendo con el suministrador, podrá optar por diseñar y construir con sus propios recursos, la obra específica o la ampliación que se requieran para que se le suministre el servicio, en cuyo caso, no estará obligado a efectuar aportaciones adicion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contemplado en el párrafo anterior, el suministrador estará obligado a proporcionar el servicio siempre y cuando previamente el solicitante convenga con el suministrad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Realizar, bajo la supervisión del suministrador, la obra específica o las instalaciones para la ampliación, conforme a las normas oficiales mexicanas aplicables o con las especificaciones técnicas del suministrador;</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Aplicar los criterios necesarios para el cumplimiento de los niveles de confiabilidad y estabilidad del sistema eléctrico nacional conforme a la planeación del mismo y para el cumplimiento de la seguridad de las obras e instalacione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Acreditar ante el suministrador la celebración de los actos jurídicos y la previa obtención de las autorizaciones y permisos necesarios para la ejecución de la obra específica, o de las instalaciones para la ampli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Que el suministrador podrá realizar, antes de la recepción de la obra específica o de las instalaciones para la ampliación, las pruebas necesarias para comprobar su correcta construcción y oper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Que una vez terminada la obra específica o las instalaciones para la ampliación, éstas serán transferidas gratuitamente en propiedad y entregadas al suministrador con las formalidades del caso para su incorporación al patrimonio de éste, quedando afectas a la prestación del servicio,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Responder por los vicios ocultos y por el saneamiento para el caso de evi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venio se sujetará, en lo conducente, a las formalidades, elementos y requisitos previstos en los artículos 19 Bis y 39 al 42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artir de la recepción de la obra específica o de las instalaciones para la ampliación, el suministrador asumirá los riesgos y será el responsable de la operación y mantenimiento de éstas, y podrá utilizarlas y modificarlas total o parcialmente para satisfacer otras necesidades, siempre y cuando ello no afecte la calidad del servicio en perjuicio del solicita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5 Bis.-</w:t>
      </w:r>
      <w:r>
        <w:rPr>
          <w:rFonts w:eastAsia="Times New Roman" w:cs="Arial" w:ascii="Arial" w:hAnsi="Arial"/>
          <w:kern w:val="0"/>
          <w:sz w:val="20"/>
          <w:szCs w:val="20"/>
          <w:lang w:eastAsia="es-ES"/>
        </w:rPr>
        <w:t xml:space="preserve"> En el caso de controversia en el proceso de transmisión de la propiedad de la obra específica o de las instalaciones para la ampliación, ejecutadas por el solicitante, el suministrador estará obligado a recibirlas, siempre y cuando el solicitante acredite que cumplió con las normas oficiales mexicanas aplicables o con las especificaciones técnicas del suministrador, según sea el ca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olicitante acreditará, en su caso, que las obras o instalaciones ejecutadas cumplen con las normas oficiales mexicanas en la materia mediante el dictamen, certificado u otro documento de una unidad de verificación aprobada por la Secretaría de Energía en el que conste dicho cumpl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acreditar, en su caso, que las obras o instalaciones ejecutadas cumplen con las especificaciones técnicas del suministrador, el solicitante presentará el dictamen, certificado u otro documento emitido por persona aprobada por la Secretaría de Energía, en el que conste dicho cumplimiento. Este documento, deberá hacer constar el cumplimiento de las mencionadas especificaciones, desde el inicio de la ejecución de la obra específica o de las instalaciones para la ampli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de Energía deberá publicar en el Diario Oficial de la Federación el procedimiento para aprobar y revocar la aprobación a las personas a que hace referencia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creditación del cumplimiento de las obras ejecutadas con las normas oficiales mexicanas o con las especificaciones técnicas del suministrador a que hace referencia este artículo no sustituye la supervisión de la obra que debe realizar el suministrador. Dicha acreditación no será obligatoria para el solicitante, salvo para los efectos previstos en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etición del suministrador, el solicitante podrá optar por construir obras específicas o instalaciones para la ampliación que excedan sus requerimientos, cuando convenga con el suministrador que éste proporcione los materiales, mano de obra, y equipos que correspondan al excedente de dicha obr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5 Ter.- </w:t>
      </w:r>
      <w:r>
        <w:rPr>
          <w:rFonts w:eastAsia="Times New Roman" w:cs="Arial" w:ascii="Arial" w:hAnsi="Arial"/>
          <w:kern w:val="0"/>
          <w:sz w:val="20"/>
          <w:szCs w:val="20"/>
          <w:lang w:eastAsia="es-ES"/>
        </w:rPr>
        <w:t>Para la revisión y, en su caso, aprobación de las especificaciones técnicas del suministrador, se estará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El suministrador entregará a la Secretaría de Energía las especificaciones técnicas del suministrador;</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 Secretaría de Energía, dentro de un plazo de tres días contados a partir de la recepción de dichas especificaciones, las pondrá a disposición de la opinión pública por medio de un vínculo en la página principal de su sitio de Internet, para comentarios u opinione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La recepción de los comentarios u opiniones a que se refiere la fracción anterior, se realizará dentro de los quince días siguientes a la fecha en la cual se hayan puesto a disposición de la opinión públic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La Secretaría de Energía, dentro de los cuarenta y cinco días posteriores al término del plazo señalado en la fracción anterior, tomando en consideración las opiniones pertinentes derivadas de la consulta pública correspondiente, aprobará las especificaciones técnicas del suministrador o, en su caso, notificará al suministrador las observaciones o modificaciones a que hubiere lugar;</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De existir observaciones o modificaciones por parte de la Secretaría de Energía, el suministrador deberá entregar dentro de los cuarenta y cinco días siguientes a la fecha de la notificación a que se refiere la fracción anterior, las citadas especificaciones que atiendan las observaciones o modificaciones solicitadas,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Una vez atendidas por el suministrador las observaciones o modificaciones que la Secretaría de Energía hubiere realizado, ésta las aprobará.</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specificaciones técnicas del suministrador deberán ser publicadas por medio de un vínculo en la página principal de los sitios de Internet de la Secretaría de Energía, de la Comisión Reguladora de Energía y del suministrador, dentro de los cinco días siguientes a su aprob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no se observen los plazos establecidos en el presente artículo, se estará a lo previsto en el artículo 52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6.-</w:t>
      </w:r>
      <w:r>
        <w:rPr>
          <w:rFonts w:eastAsia="Times New Roman" w:cs="Arial" w:ascii="Arial" w:hAnsi="Arial"/>
          <w:kern w:val="0"/>
          <w:sz w:val="20"/>
          <w:szCs w:val="20"/>
          <w:lang w:eastAsia="es-ES"/>
        </w:rPr>
        <w:t xml:space="preserve"> El solicitante estará obligado a construir, directamente o a través del suministrador, de conformidad con el convenio, la red de distribución para la electrificación d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Fraccionamientos residencia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onjuntos, unidades y condominios habitaciona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Centros comerciales, edificios comerciales, de oficinas o mixtos con más de un servic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Fracción reformada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Parques industriale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Desarrollos turístic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Desarrollos agrícolas.</w:t>
      </w:r>
    </w:p>
    <w:p>
      <w:pPr>
        <w:pStyle w:val="Normal"/>
        <w:ind w:firstLine="708"/>
        <w:jc w:val="right"/>
        <w:rPr>
          <w:rFonts w:ascii="Arial" w:hAnsi="Arial" w:cs="Arial"/>
          <w:i/>
          <w:i/>
          <w:iCs/>
          <w:color w:val="740033"/>
          <w:sz w:val="16"/>
          <w:szCs w:val="16"/>
        </w:rPr>
      </w:pPr>
      <w:bookmarkStart w:id="3" w:name="OLE_LINK2"/>
      <w:bookmarkEnd w:id="3"/>
      <w:r>
        <w:rPr>
          <w:rFonts w:cs="Arial" w:ascii="Arial" w:hAnsi="Arial"/>
          <w:i/>
          <w:iCs/>
          <w:color w:val="740033"/>
          <w:sz w:val="16"/>
          <w:szCs w:val="16"/>
        </w:rPr>
        <w:t>Fracción adicionada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bookmarkStart w:id="4" w:name="OLE_LINK2"/>
      <w:bookmarkStart w:id="5" w:name="OLE_LINK2"/>
      <w:bookmarkEnd w:id="5"/>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sea el solicitante quien construya directamente la red de distribución, deberá ejecutarla bajo la supervisión del suministrador y apegarse a lo establecido en las normas oficiales mexicanas o, a falta de ellas, en las especificaciones técnicas de és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controversia en el proceso de transmisión de propiedad de la red de distribución, se aplicará lo previsto en el artículo 25 Bis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adicion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QUINT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exen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7.-</w:t>
      </w:r>
      <w:r>
        <w:rPr>
          <w:rFonts w:eastAsia="Times New Roman" w:cs="Arial" w:ascii="Arial" w:hAnsi="Arial"/>
          <w:kern w:val="0"/>
          <w:sz w:val="20"/>
          <w:szCs w:val="20"/>
          <w:lang w:eastAsia="es-ES"/>
        </w:rPr>
        <w:t xml:space="preserve"> Los solicitantes del servicio no pagarán las aportaciones cuan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Requieran un servicio individual en baja tensión, encontrándose sus instalaciones a menos de doscientos metros medidos sobre calles, avenidas, derechos de vía y servidumbres de paso desde el poste o registro más próximo a las instalaciones de baja tensión existentes del suministrad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Fracción reformada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Incrementen su demanda sin exceder la carga contratada manifestada en el contrato respectiv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Recontraten un servicio, siempre y cuando no se incremente la carga contratada manifestada en el contrato anterior y no hayan transcurrido más de cinco años desde la terminación de dicho contrato hasta la presentación de la nueva solicitud,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Soliciten el cambio en el contrato del nombre, denominación o razón social, siempre y cuando no se incremente la carga contratada y el servicio se preste en el mismo domicilio o lugar de ubicación de sus instala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Fracción reformada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8.- </w:t>
      </w:r>
      <w:r>
        <w:rPr>
          <w:rFonts w:eastAsia="Times New Roman" w:cs="Arial" w:ascii="Arial" w:hAnsi="Arial"/>
          <w:kern w:val="0"/>
          <w:sz w:val="20"/>
          <w:szCs w:val="20"/>
          <w:lang w:eastAsia="es-ES"/>
        </w:rPr>
        <w:t>Estarán exentos de cubrir el cargo por ampliación, los solicitantes de los servic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En alta tens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De respaldo para la continuidad del servicio en media tensión, a través de otra aliment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Destinados a conjuntos habitacionales o fraccionamientos, considerados como vivienda de interés social o populares y mercados públicos a cargo de autoridades locales; dentro de este supuesto no se consideran los servicios comerciales cuando éstos no hubieren sido solicitad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Los que impliquen la reubicación de instalaciones del suministrador;</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Los que impliquen el cambio de domicilio dentro de la misma zona donde se localice la subestación de distribución con la cual se les preste el servicio, siempre y cuando no se incremente la carga contratada, o cuando el cambio de domicilio sea a una zona diversa pero no se incremente la carga contratada y el suministro quede sujeto a la disponibilidad de capacidad en la subestación que alimentará el servicio, en términos de lo establecido en los criterios y bases para determinar y actualizar el monto de las aportacione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Los que reciban en cesión de derechos la demanda de otro u otros usuarios de baja y media tensión, de acuerdo con los términos que establezcan los criterios y bases para determinar y actualizar el monto de las aportaciones y el modelo de convenio de cesión respectivo,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t>Los servicios provisionales a que se refiere el artículo 17 Bis de este Reglamento. Cualquier suministro que exceda de veinticuatro meses, por cualquier causa, dejará de considerarse un servicio provisional y el solicitante deberá cubrir el cargo por la ampliación correspondient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efectos de la fracción III de este artículo, se considerará vivienda de interés social o popular, aquélla cuyo valor no exceda de veinticinco veces el salario mínimo general anual, vigente en el área geográfica de que se tra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caps/>
          <w:kern w:val="0"/>
          <w:sz w:val="22"/>
          <w:szCs w:val="22"/>
          <w:lang w:val="es-ES_tradnl" w:eastAsia="es-ES"/>
        </w:rPr>
      </w:pPr>
      <w:r>
        <w:rPr>
          <w:rFonts w:eastAsia="Times New Roman" w:cs="Arial" w:ascii="Arial" w:hAnsi="Arial"/>
          <w:b/>
          <w:caps/>
          <w:kern w:val="0"/>
          <w:sz w:val="22"/>
          <w:szCs w:val="22"/>
          <w:lang w:val="es-ES_tradnl" w:eastAsia="es-ES"/>
        </w:rPr>
        <w:t>Obras comunes</w:t>
      </w:r>
    </w:p>
    <w:p>
      <w:pPr>
        <w:pStyle w:val="Normal"/>
        <w:jc w:val="center"/>
        <w:rPr>
          <w:rFonts w:ascii="Arial" w:hAnsi="Arial" w:eastAsia="Times New Roman" w:cs="Arial"/>
          <w:b/>
          <w:b/>
          <w:caps/>
          <w:kern w:val="0"/>
          <w:sz w:val="20"/>
          <w:szCs w:val="20"/>
          <w:lang w:val="es-ES_tradnl" w:eastAsia="es-ES"/>
        </w:rPr>
      </w:pPr>
      <w:r>
        <w:rPr>
          <w:rFonts w:eastAsia="Times New Roman" w:cs="Arial" w:ascii="Arial" w:hAnsi="Arial"/>
          <w:b/>
          <w:cap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9.-</w:t>
      </w:r>
      <w:r>
        <w:rPr>
          <w:rFonts w:eastAsia="Times New Roman" w:cs="Arial" w:ascii="Arial" w:hAnsi="Arial"/>
          <w:kern w:val="0"/>
          <w:sz w:val="20"/>
          <w:szCs w:val="20"/>
          <w:lang w:val="es-ES_tradnl" w:eastAsia="es-ES"/>
        </w:rPr>
        <w:t xml:space="preserve"> Si se presentan en grupo solicitudes de servicio en la misma zona, el suministrador estudiará la posibilidad de dar una solución técnica más económica en conjunto. En este caso, cada solicitante deberá cubrir el costo de las obras específicas para su conexión y la parte proporcional del costo de la obra común, con base en la demanda-longitud de cada uno de ellos con respecto a la suma de las demandas-longitud de todos los solicita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del párrafo anterior, se entiende por demanda-longitud la cantidad que resulta de multiplicar la potencia eléctrica expresada en kilowatts (kW) que el solicitante requiere al suministrador de acuerdo con las disposiciones tarifarias para la conexión de sus instalaciones, por la longitud expresada en kilómetros de la línea específica, medida ésta desde el punto de conexión hasta el punto de suministro al solicita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0.-</w:t>
      </w:r>
      <w:r>
        <w:rPr>
          <w:rFonts w:eastAsia="Times New Roman" w:cs="Arial" w:ascii="Arial" w:hAnsi="Arial"/>
          <w:kern w:val="0"/>
          <w:sz w:val="20"/>
          <w:szCs w:val="20"/>
          <w:lang w:val="es-ES_tradnl" w:eastAsia="es-ES"/>
        </w:rPr>
        <w:t xml:space="preserve"> La aportación de cada solicitante respecto de una obra común no podrá exceder de la que le correspondería como solicitud y solución individu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SOLICITUD DE SERVIC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a solicitud del servicio deberá ser presentada por el solicitante en las oficinas del suministrador, o bien, a través de medios electrónicos y deberá contener información sobre los requerimientos de demanda, las características y programas respectivos de cargas, la fecha en la que se requiere el servicio y demás datos o documentos previstos en los formatos correspondientes que permitan al suministrador elaborar el presupuesto adecuado y determinar los gastos adicionales que podrían causarse según lo dispuesto en el artículo 36 de este Reglamento. El solicitante incluirá en la solicitud su propuesta de tensión y ubicación del punto de suministr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el solicitante sólo desea modificar las condiciones de servicio existentes, deberá incluir además una descripción detallada de la naturaleza de las modific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El formato de solicitud y la descripción de los requisitos que deben satisfacerse para obtener el servicio estarán a disposición de los solicitantes en las oficinas establecidas por el suministrador para la atención al público, o bien, por medio de un vínculo en la página principal de su sitio de Internet.</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formato y requisitos mencionados deberán ser aprobados previamente por la Comisión Reguladora de Energía, sin perjuicio de la intervención que pudiera corresponder en esta materia a otras dependencias de conformidad con las disposiciones jurídica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3.-</w:t>
      </w:r>
      <w:r>
        <w:rPr>
          <w:rFonts w:eastAsia="Times New Roman" w:cs="Arial" w:ascii="Arial" w:hAnsi="Arial"/>
          <w:kern w:val="0"/>
          <w:sz w:val="20"/>
          <w:szCs w:val="20"/>
          <w:lang w:val="es-ES_tradnl" w:eastAsia="es-ES"/>
        </w:rPr>
        <w:t xml:space="preserve"> Recibida la solicitud de servicio de conformidad con lo previsto en el artículo 31, el suministrador procederá a su evaluación técnica y económ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uministrador, dentro de los cinco días siguientes a la fecha en que haya recibido la solicitud, notificará al solicitante por escrito o a través de medios electrónicos, según se hubiere realizado la solicitud, si existe o no impedimento técnico y si, en este último caso, el trámite de su solicitud deberá sujetarse al pago de una aportación a efecto de formular el presupuesto correspond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exista impedimento técnico, el suministrador dará respuesta de manera razonada y por escrito al solicitante, dentro del mismo plaz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suministrador no da el aviso en el plazo establecido, se entenderá que no existe impedimento técnico, que el trámite de la solicitud está sujeta al pago de una aportación y que, para los efectos de la formulación del presupuesto y de la descripción de las características particulares del servicio, empiezan a correr los plazos establecidos en el artículo 34 del presen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4.-</w:t>
      </w:r>
      <w:r>
        <w:rPr>
          <w:rFonts w:eastAsia="Times New Roman" w:cs="Arial" w:ascii="Arial" w:hAnsi="Arial"/>
          <w:kern w:val="0"/>
          <w:sz w:val="20"/>
          <w:szCs w:val="20"/>
          <w:lang w:eastAsia="es-ES"/>
        </w:rPr>
        <w:t xml:space="preserve"> El suministrador, con base en la información proporcionada por el solicitante, y sujetándose a los criterios y bases para determinar y actualizar el monto de las aportaciones y de la solución técnica mas económica </w:t>
      </w:r>
      <w:r>
        <w:rPr>
          <w:rFonts w:eastAsia="Times New Roman" w:cs="Arial" w:ascii="Arial" w:hAnsi="Arial"/>
          <w:kern w:val="0"/>
          <w:sz w:val="20"/>
          <w:szCs w:val="20"/>
          <w:lang w:val="es-ES" w:eastAsia="es-ES"/>
        </w:rPr>
        <w:t>o el costo en que incurra el suministrador cuando por razones financieras o sistémicas técnicas, no exista otra solución</w:t>
      </w:r>
      <w:r>
        <w:rPr>
          <w:rFonts w:eastAsia="Times New Roman" w:cs="Arial" w:ascii="Arial" w:hAnsi="Arial"/>
          <w:kern w:val="0"/>
          <w:sz w:val="20"/>
          <w:szCs w:val="20"/>
          <w:lang w:eastAsia="es-ES"/>
        </w:rPr>
        <w:t>, formulará el presupuesto de la obra específica, la modificación o, en su caso, la ampliación, y deberá preparar la descripción detallada de las características particulares del servicio incluyéndose, a petición del solicitante, las especificaciones de materiales, equipos y mano de obra. Será obligatorio para el suministrador entregar esta información al solicitante dentro de los plazos que a continuación se establecen, contados a partir del día siguiente al de la notificación del aviso a que se refiere el artícul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bl>
      <w:tblPr>
        <w:tblW w:w="8712" w:type="dxa"/>
        <w:jc w:val="center"/>
        <w:tblInd w:w="0" w:type="dxa"/>
        <w:tblLayout w:type="fixed"/>
        <w:tblCellMar>
          <w:top w:w="0" w:type="dxa"/>
          <w:left w:w="72" w:type="dxa"/>
          <w:bottom w:w="0" w:type="dxa"/>
          <w:right w:w="72" w:type="dxa"/>
        </w:tblCellMar>
      </w:tblPr>
      <w:tblGrid>
        <w:gridCol w:w="1638"/>
        <w:gridCol w:w="2003"/>
        <w:gridCol w:w="2137"/>
        <w:gridCol w:w="293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TENSIÓ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TIPO DE SERVICIO</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DEMANDA (KILOWATT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TIEMPO DE RESPUEST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DÍA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aja</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a) Individual</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b) Individual</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c) Colectivo</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 Colectivo</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asta 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Mayor de 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asta 100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Mayor de 1000</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5</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10</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15</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20</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Media</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e) Individual</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f) Colectivo</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valo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valor</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10</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20</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ta</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g) Individual</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h) Colectivo</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valo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valor</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30</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30</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suministrador al entregar la información referida en el párrafo anterior, por causas imputables a éste, se excede en el plazo indicado, deberá bonificar al solicitante, en los términos señalados en el artículo 42 Bis del presen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35.- </w:t>
      </w:r>
      <w:r>
        <w:rPr>
          <w:rFonts w:eastAsia="Times New Roman" w:cs="Arial" w:ascii="Arial" w:hAnsi="Arial"/>
          <w:kern w:val="0"/>
          <w:sz w:val="20"/>
          <w:szCs w:val="20"/>
          <w:lang w:eastAsia="es-ES"/>
        </w:rPr>
        <w:t xml:space="preserve">El presupuesto que formule el suministrador deberá describir detalladamente la solución técnica más económica </w:t>
      </w:r>
      <w:r>
        <w:rPr>
          <w:rFonts w:eastAsia="Times New Roman" w:cs="Arial" w:ascii="Arial" w:hAnsi="Arial"/>
          <w:kern w:val="0"/>
          <w:sz w:val="20"/>
          <w:szCs w:val="20"/>
          <w:lang w:val="es-ES" w:eastAsia="es-ES"/>
        </w:rPr>
        <w:t>o el costo en que incurra el suministrador cuando por razones financieras o sistémicas técnicas, no exista otra solución</w:t>
      </w:r>
      <w:r>
        <w:rPr>
          <w:rFonts w:eastAsia="Times New Roman" w:cs="Arial" w:ascii="Arial" w:hAnsi="Arial"/>
          <w:kern w:val="0"/>
          <w:sz w:val="20"/>
          <w:szCs w:val="20"/>
          <w:lang w:eastAsia="es-ES"/>
        </w:rPr>
        <w:t xml:space="preserve"> y, en su caso, el cargo por ampliación, por obra específica y por modificación, con base al catálogo de pre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el suministrador podrá incluir cargos que no estén considerados en este Reglamento o expresamente aprobados por la Comisión Reguladora de Energía en las actividades relacionadas en materia de aport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suministrador deberá entregar al solicitante que así lo requiera por escrito, dentro de los cinco días siguientes contados a partir del requerimiento, toda la información técnica detallada que avale la definición de la solución técnica más económica </w:t>
      </w:r>
      <w:r>
        <w:rPr>
          <w:rFonts w:eastAsia="Times New Roman" w:cs="Arial" w:ascii="Arial" w:hAnsi="Arial"/>
          <w:kern w:val="0"/>
          <w:sz w:val="20"/>
          <w:szCs w:val="20"/>
          <w:lang w:val="es-ES" w:eastAsia="es-ES"/>
        </w:rPr>
        <w:t>o el costo en que incurra el suministrador cuando por razones financieras o sistémicas técnicas, no exista otra solución</w:t>
      </w:r>
      <w:r>
        <w:rPr>
          <w:rFonts w:eastAsia="Times New Roman" w:cs="Arial" w:ascii="Arial" w:hAnsi="Arial"/>
          <w:kern w:val="0"/>
          <w:sz w:val="20"/>
          <w:szCs w:val="20"/>
          <w:lang w:eastAsia="es-ES"/>
        </w:rPr>
        <w:t>, para el servicio solicitado, conforme a lo establecido en los criterios y bases para determinar y actualizar el monto de las aporta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Cuando para la ejecución de la obra específica, ampliación o modificación, se requiera efectuar gastos adicionales para la adquisición de predios, la constitución de servidumbres, la elaboración de estudios de impacto ambiental, el pago de derechos para la obtención de permisos o el pago de otros trabajos en inmuebles de terceros, su importe deberá ser cubierto por el solicitante. Para tales efectos, el suministrador deberá cumplir con lo establecido en los criterios y bases para determinar y actualizar el monto de las aporta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El presupuesto formulado por el suministrador tendrá una vigencia de dos meses, contados a partir de la fecha en que haya sido entregado al solicitante para su revisión y acep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olicitante deberá aceptar el presupuesto en el plazo establecido en el párrafo anterior. Transcurrido dicho plazo sin que se efectúe la aceptación, el presupuesto quedará sin efecto y, en su caso, sujeto a actualización a partir del catálogo de precios, aplicando los factores de ajuste correspondientes a materiales, equipos y en su caso, mano de ob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olicitante deberá requerir al suministrador por escrito la actualización del presupuesto cuando se ubique en el supuesto referido en el párrafo anterior. El suministrador deberá entregar al solicitante la actualización respectiva dentro de diez días contados a partir del día siguiente al de la recepción del escrito por el cual se solicitó la actu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suministrador, al entregar la actualización presupuestal referida en el párrafo anterior, se excede en el plazo indicado por causas imputables a éste, deberá bonificar al solicitante, en los términos señalados en el artículo 42 Bis del presen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8.-</w:t>
      </w:r>
      <w:r>
        <w:rPr>
          <w:rFonts w:eastAsia="Times New Roman" w:cs="Arial" w:ascii="Arial" w:hAnsi="Arial"/>
          <w:kern w:val="0"/>
          <w:sz w:val="20"/>
          <w:szCs w:val="20"/>
          <w:lang w:val="es-ES_tradnl" w:eastAsia="es-ES"/>
        </w:rPr>
        <w:t xml:space="preserve"> Recibidos por el solicitante los documentos a que se refiere el artículo 34, éste podrá presentar al suministrador, dentro del plazo de vigencia del presupuesto, una propuesta de solución técnica más económica o de modificación a su solicitud de servicio. El suministrador evaluará la propuesta presentada y avisará por escrito al solicitante su decisión al respecto dentro de los diez días siguientes a la fecha en que la haya recibido. En caso de que el suministrador acepte la propuesta, entregará al solicitante el presupuesto y las nuevas características particulares del servicio dentro de los plazos previstos en el artículo 34, contados a partir de la fecha en que el suministrador haya informado su decisión al solicita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el suministrador no acepte la propuesta del solicitante, deberá hacerlo de su conocimiento mediante aviso dado por escrito, fundando y motivando las razones que tuviere para ello. En este supuesto, y cuando el suministrador se abstenga de comunicar su decisión al solicitante dentro del plazo de diez días referido en el párrafo anterior, o en caso de que el solicitante no esté de acuerdo con la respuesta del suministrador, éste podrá recurrir al procedimiento establecido en el Capítulo VI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39.- </w:t>
      </w:r>
      <w:r>
        <w:rPr>
          <w:rFonts w:eastAsia="Times New Roman" w:cs="Arial" w:ascii="Arial" w:hAnsi="Arial"/>
          <w:kern w:val="0"/>
          <w:sz w:val="20"/>
          <w:szCs w:val="20"/>
          <w:lang w:eastAsia="es-ES"/>
        </w:rPr>
        <w:t>El suministrador, en caso de que hubiese aportación, debe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Entregar un documento indicando la fecha de inicio y terminación de las obras, si éstas requieren menos de tres meses para su realización. Este documento deberá entregarse en un plazo no mayor a quince días contados a partir de la fecha de pago de la aportación,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Celebrar un convenio con el solicitante si las obras requieren más de tres meses para su realización. Las condiciones acordadas sobre aportaciones, se formalizarán en el conveni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el solicitante comunique por escrito que acepta el presupuesto, el suministrador deberá elaborar el convenio, realizar los demás actos que sean necesarios antes de la firma del mismo y suscribirlo, dentro de un plazo que no excederá de treinta días contados a partir del día de la notificación de la acep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fechas de inicio y terminación de las obras indicadas en las fracciones I y II de este artículo, estarán condicionadas a las autorizaciones de las autoridades correspondientes que se requieran para su ejec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uministrador deberá conectar el servicio de energía eléctrica dentro de un plazo que no excederá de diez días, contados a partir de la fecha de terminación de la obra específica, la ampliación o, en su caso, la modificación, acordada en el convenio, salvo caso fortuito o fuerza mayor, o que existan requisitos pendientes de ser solventados a cargo del solicitante. El suministrador no estará obligado a conectar el servicio correspondiente si el solicitante no ha celebrado contrato de suministro de energía eléctrica con el suministrad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suministrador incumple cualquiera de los plazos previstos en este artículo, por causas imputables a éste, deberá bonificar al solicitante, en los términos señalados en el artículo 42 Bis del presen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Se derog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derogado DOF 16-12-2011</w:t>
      </w:r>
    </w:p>
    <w:p>
      <w:pPr>
        <w:pStyle w:val="Normal"/>
        <w:ind w:firstLine="708"/>
        <w:jc w:val="right"/>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EMBOLS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1.-</w:t>
      </w:r>
      <w:r>
        <w:rPr>
          <w:rFonts w:eastAsia="Times New Roman" w:cs="Arial" w:ascii="Arial" w:hAnsi="Arial"/>
          <w:kern w:val="0"/>
          <w:sz w:val="20"/>
          <w:szCs w:val="20"/>
          <w:lang w:eastAsia="es-ES"/>
        </w:rPr>
        <w:t xml:space="preserve"> El suministrador reembolsará parte del monto de la aportación, cuan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onvenga con el solicitante la ejecución de obras cuyo costo sea superior a la solución técnica más económic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onvenga con el solicitante la entrega de materiales o equipos en exceso o de mayor costo que los necesarios para la prestación del servicio, 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Una obra específica, una ampliación o una modificación diseñada y construida con aportaciones de un usuario o usuarios, es utilizada por el suministrador para atender las necesidades de otro u otros usuari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Fracción reformada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los casos previstos en las fracciones I y II, el monto del reembolso será la diferencia entre la aportación del solicitante y el costo de la solución técnica más económic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que prevé la fracción III, el suministrador reembolsará en energía eléctrica (kilowatt hora) al usuario o usuarios que pagaron con sus aportaciones la obra de que se trate, el monto equivalente a la aportación, que en su caso, le hubiese correspondido cubrir proporcionalmente al usuario o usuarios nuevos, de conformidad con lo establecido en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708"/>
        <w:jc w:val="right"/>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Con sujeción a lo previsto en el artículo 41 de este Reglamento, el monto, forma, tiempo</w:t>
        <w:br/>
        <w:t>y lugar del reembolso previsto en dicho artículo se establecerá en el convenio mencionado en el artículo 39</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l presente ordenamiento y podrá efectuarse, a elección del solicitante, en cualquiera de las form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Compensación por facturación del servici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Compensación a cuenta de otras aportaciones,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En efectivo, únicamente por excepción cuando no sea posible el reembolso bajo las formas a que se refieren las dos fracciones anteriores, en cuyo caso el suministrador deberá efectuar el reembolso en el plazo que se establezca en los criterios y bases para determinar y actualizar el monto de las aportacione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 que es posible realizar el reembolso bajo la forma a que se refiere la fracción I de este artículo si el solicitante tiene celebrado con el suministrador al menos un contrato de suministro de energía eléctrica cuyos consumos permitan saldar el reembolso en un plazo no mayor a cinco años, contados a partir de que se inicie dicho reembolso. Se exceptúa de este supuesto el contrato asociado al servicio provisional que haya originado la solicitud de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 que es posible realizar el reembolso bajo la forma a que se refiere la fracción II de este artículo si el solicitante tiene en trámite, al menos, otra solicitud de servicio bajo el régimen de aport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olicitantes podrán ceder los derechos derivados de los supuestos previstos en las fracciones I y II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álculo del reembolso, el suministrador considerará la obligación como si se hubiera denominado en unidades de inversión y la solventará multiplicando el monto de la obligación, expresado en las citadas unidades, por el valor de las mismas correspondiente al día en que se efectúe el pag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onto de la obligación expresado en unidades de inversión, el suministrador le adicionará un rendimiento de siete por ciento anual desde la fecha en que sea exigible la obligación hasta la fecha del pag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2</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Bis.-</w:t>
      </w:r>
      <w:r>
        <w:rPr>
          <w:rFonts w:eastAsia="Times New Roman" w:cs="Arial" w:ascii="Arial" w:hAnsi="Arial"/>
          <w:kern w:val="0"/>
          <w:sz w:val="20"/>
          <w:szCs w:val="20"/>
          <w:lang w:eastAsia="es-ES"/>
        </w:rPr>
        <w:t xml:space="preserve"> La bonificación que debe entregarse al solicitante por parte del suministrador, por no cumplir éste con sus obligaciones dentro de los plazos y en los supuestos previstos en los artículos 34, 37 y 39 del presente Reglamento, se efectuará de la forma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bonificación se entregará en energía eléctrica;</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 bonificación deberá entregarse a partir de que se inicie el suministr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La cantidad de bonificación corresponderá al equivalente al uno por ciento del cargo unitario del kilovolt-ampere del servicio solicitado, por cada semana en la que el suministrador se excedió para cumplir con su obligación correspondient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La semana no transcurrida totalmente se considerará complet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La bonificación debe expresarse en la facturación que se haga al usuario por el servicio proporcionado,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En caso de servicio en alta tensión, para los efectos de este artículo se considerará el cargo unitario de una subestación urbana de alta a media tens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ind w:left="864" w:hanging="576"/>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2 Ter.- </w:t>
      </w:r>
      <w:r>
        <w:rPr>
          <w:rFonts w:eastAsia="Times New Roman" w:cs="Arial" w:ascii="Arial" w:hAnsi="Arial"/>
          <w:kern w:val="0"/>
          <w:sz w:val="20"/>
          <w:szCs w:val="20"/>
          <w:lang w:eastAsia="es-ES"/>
        </w:rPr>
        <w:t>El ejercicio del derecho para reclamar el reembolso y la bonificación prescriben en un plazo de cinco años, contados a partir del día siguiente a aquél en que se inicie por primera vez el suministro al usuario, salvo convenio en contrario que reduzca el plazo de prescrip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ind w:firstLine="288"/>
        <w:jc w:val="both"/>
        <w:rPr>
          <w:rFonts w:ascii="Arial" w:hAnsi="Arial" w:eastAsia="Times New Roman" w:cs="Arial"/>
          <w:i/>
          <w:i/>
          <w:iCs/>
          <w:caps/>
          <w:color w:val="740033"/>
          <w:kern w:val="0"/>
          <w:sz w:val="20"/>
          <w:szCs w:val="20"/>
          <w:lang w:val="es-ES_tradnl" w:eastAsia="es-ES"/>
        </w:rPr>
      </w:pPr>
      <w:r>
        <w:rPr>
          <w:rFonts w:eastAsia="Times New Roman" w:cs="Arial" w:ascii="Arial" w:hAnsi="Arial"/>
          <w:i/>
          <w:iCs/>
          <w:caps/>
          <w:color w:val="740033"/>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CLAMACIONES Y CONTROVERSI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3.-</w:t>
      </w:r>
      <w:r>
        <w:rPr>
          <w:rFonts w:eastAsia="Times New Roman" w:cs="Arial" w:ascii="Arial" w:hAnsi="Arial"/>
          <w:kern w:val="0"/>
          <w:sz w:val="20"/>
          <w:szCs w:val="20"/>
          <w:lang w:eastAsia="es-ES"/>
        </w:rPr>
        <w:t xml:space="preserve"> Cuando a juicio del solicitante o usuario los actos del suministrador en la materia de este ordenamiento no se apeguen a lo dispuesto en la Ley, en este Reglamento o en las demás disposiciones jurídicas aplicables, podrá presentar reclamación por escrito al suministrador. El solicitante o usuario tendrá un plazo de quince días para presentar la reclamación, contado a partir del día siguiente a aquél en que tenga conocimiento del acto que reclam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4.-</w:t>
      </w:r>
      <w:r>
        <w:rPr>
          <w:rFonts w:eastAsia="Times New Roman" w:cs="Arial" w:ascii="Arial" w:hAnsi="Arial"/>
          <w:kern w:val="0"/>
          <w:sz w:val="20"/>
          <w:szCs w:val="20"/>
          <w:lang w:eastAsia="es-ES"/>
        </w:rPr>
        <w:t xml:space="preserve"> El suministrador dará respuesta a toda reclamación de manera razonada y por escrito, apegada a los términos establecidos en este Reglamento, a los criterios y bases para determinar y actualizar el monto de las aportaciones y demás disposiciones aprobadas por la Comisión Reguladora de Energía, dentro de los quince días siguientes a su presentación. La respuesta dictada por el suministrador dejará sin efecto, modificará o confirmará el acto objeto de reclamación, según proced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5.-</w:t>
      </w:r>
      <w:r>
        <w:rPr>
          <w:rFonts w:eastAsia="Times New Roman" w:cs="Arial" w:ascii="Arial" w:hAnsi="Arial"/>
          <w:kern w:val="0"/>
          <w:sz w:val="20"/>
          <w:szCs w:val="20"/>
          <w:lang w:val="es-ES_tradnl" w:eastAsia="es-ES"/>
        </w:rPr>
        <w:t xml:space="preserve"> El suministrador deberá colocar en sus oficinas de atención al público, avisos que identifiquen el lugar donde serán recibidas las reclamaciones de los solicita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6.-</w:t>
      </w:r>
      <w:r>
        <w:rPr>
          <w:rFonts w:eastAsia="Times New Roman" w:cs="Arial" w:ascii="Arial" w:hAnsi="Arial"/>
          <w:kern w:val="0"/>
          <w:sz w:val="20"/>
          <w:szCs w:val="20"/>
          <w:lang w:eastAsia="es-ES"/>
        </w:rPr>
        <w:t xml:space="preserve"> Cuando el solicitante no reciba respuesta a su reclamación dentro del término que se establece en el artículo 44 de este Reglamento, o cuando habiéndola recibido considere que no se apega a lo dispuesto en la Ley, en este ordenamiento, en los criterios y bases para determinar y actualizar el monto de las aportaciones y demás disposiciones aprobadas por la Comisión Reguladora de Energía, podrá solicitar la intervención de la Procuraduría Federal del Consumidor, en términos de la Ley de la materia, o de la Comisión Reguladora de Energía, conforme lo previsto en los artículos siguientes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7.-</w:t>
      </w:r>
      <w:r>
        <w:rPr>
          <w:rFonts w:eastAsia="Times New Roman" w:cs="Arial" w:ascii="Arial" w:hAnsi="Arial"/>
          <w:kern w:val="0"/>
          <w:sz w:val="20"/>
          <w:szCs w:val="20"/>
          <w:lang w:val="es-ES_tradnl" w:eastAsia="es-ES"/>
        </w:rPr>
        <w:t xml:space="preserve"> Los solicitantes que no tengan carácter de consumidores en términos de la Ley Federal de Protección al Consumidor, podrán solicitar la intervención de la Comisión Reguladora de Energía a fin de que ésta supervise y vigile el cumplimiento de las disposiciones jurídica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azo para solicitar la intervención de la Comisión Reguladora de Energía, cuando así proceda, será de quince días contados a partir del día siguiente a aquél en que la respuesta del suministrador haya sido notificada, o del vencimiento del término que se establece en el artículo 44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8.-</w:t>
      </w:r>
      <w:r>
        <w:rPr>
          <w:rFonts w:eastAsia="Times New Roman" w:cs="Arial" w:ascii="Arial" w:hAnsi="Arial"/>
          <w:kern w:val="0"/>
          <w:sz w:val="20"/>
          <w:szCs w:val="20"/>
          <w:lang w:eastAsia="es-ES"/>
        </w:rPr>
        <w:t xml:space="preserve"> La solicitud de intervención deberá ser presentada por escrito por el solicitante ante la Comisión Reguladora de Energía y cumplir con los requisitos siguie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Señalar nombre, denominación o razón social del solicitante y el domicilio para recibir notifica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Acompañar original o copia certificada de la documentación que acredite la personalidad cuando se actúe en nombre y representación de otra person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Fracción reformada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resentar original o copia certificada de los documentos que contengan el acto motivo de la reclamación y, en su caso, la respuesta del suministrado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Precisar las razones por las que considera que el acto no se apega a las disposiciones de la Ley, de este Reglamento o de las demás disposiciones jurídicas aplicables, 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Fracción reformada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 xml:space="preserve">Presentar las pruebas que ofrezca, mismas que deberán tener relación inmediata y directa con el acto que se reclam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La Comisión Reguladora de Energía resolverá sobre la admisión de la solicitud de intervención en el término de cinco días, contado a partir del día siguiente a su presentación. Asimismo, dentro de los tres días siguientes a dicha resolución pondrá el expediente a disposición del suministrador por un plazo de cinco días para que manifieste por escrito lo que a su derecho convenga y aporte las pruebas que estime conven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como resultado de la supervisión y vigilancia que realice la Comisión Reguladora de Energía, ésta concluye que el acto reclamado del suministrador no se ajusta a las disposiciones de la Ley, de este Reglamento o de las demás disposiciones jurídicas aplicables, emitirá resolución dentro de los quince días siguientes al desahogo de las pruebas previamente admitidas, a efecto de requerir al suministrador, en su caso, para que en el término perentorio que le fije deje sin efecto parcial o totalmente dicho acto, de acuerdo con las consideraciones que la misma resolución establez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plazo mencionado en el párrafo anterior, y en el término que la Comisión Reguladora de Energía establezca en la resolución correspondiente, el suministrador deberá informar a ésta acerca del cumplimiento de dicha resolución, en los términos que le indi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durante la sustanciación del procedimiento, la Comisión Reguladora de Energía considere que algún servidor público pudo haber incurrido en responsabilidad, deberá hacerlo del conocimiento del órgano interno de control del suministrador para que éste inicie, en su caso, el procedimiento de responsabilidad que correspond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0.- </w:t>
      </w:r>
      <w:r>
        <w:rPr>
          <w:rFonts w:eastAsia="Times New Roman" w:cs="Arial" w:ascii="Arial" w:hAnsi="Arial"/>
          <w:kern w:val="0"/>
          <w:sz w:val="20"/>
          <w:szCs w:val="20"/>
          <w:lang w:eastAsia="es-ES"/>
        </w:rPr>
        <w:t>El suministrador deberá elaborar y presentar en los meses de febrero y agosto de cada año a la Comisión Reguladora de Energía, un informe semestral sobr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reform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s reclamaciones recibidas y atendid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os asuntos en que haya intervenido la Comisión Reguladora de Energía y, en su caso, las resoluciones definitivas recaída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seguimiento dado a las reclamaciones dentro del perio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uministrador deberá contar con un registro que incluya la información relativa a las características generales de los convenios celebrados con los solicitantes o usuarios para prestar el servicio solicita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Párrafo adicionado DOF 16-12-201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1.- </w:t>
      </w:r>
      <w:r>
        <w:rPr>
          <w:rFonts w:eastAsia="Times New Roman" w:cs="Arial" w:ascii="Arial" w:hAnsi="Arial"/>
          <w:kern w:val="0"/>
          <w:sz w:val="20"/>
          <w:szCs w:val="20"/>
          <w:lang w:val="es-ES_tradnl" w:eastAsia="es-ES"/>
        </w:rPr>
        <w:t>Para la solución de las controversias que se deriven de la interpretación y el cumplimiento de los convenios celebrados en términos del Reglamento, el suministrador propondrá a los solicitantes o usuarios un procedimiento arbitral conforme a lo previsto en la Ley de la Comisión Reguladora de Energ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os solicitantes o usuarios sometan las controversias al arbitraje, podrán optar por el procedimiento arbitral propuesto por el suministrador o el fijado por la Comisión Reguladora de Energ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la controversia de que se trate se resuelve mediante el procedimiento de arbitraje, el laudo que en su caso se dicte, tendrá el carácter de defini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el suministrador y los solicitantes o usuarios podrán solicitar a la Comisión Reguladora de Energía que emita un dictamen técnico sobre la materia objeto de la controvers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controversias que surjan entre el suministrador y el solicitante o usuario que tenga el carácter de consumidor en los términos de la Ley Federal de Protección al Consumidor, serán resueltas conforme a lo establecido en dich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CAPÍTULO V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RESPONSABILIDADES ADMINISTRA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Capítulo adicionado DOF 16-12-2011</w:t>
      </w:r>
    </w:p>
    <w:p>
      <w:pPr>
        <w:pStyle w:val="Normal"/>
        <w:jc w:val="center"/>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Los servidores públicos que incurren en responsabilidad administrativa por incumplimiento de las obligaciones que les impone el presente Reglamento, serán sancionados en los términos establecidos en la Ley Federal de Responsabilidades Administrativas de los Servidores Públ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suministrador incumple con la resolución a que se refiere el artículo 49 de este Reglamento, o lo hace de manera parcial o extemporánea, la Comisión Reguladora de Energía deberá comunicarlo al órgano interno de control que corresponda para su inmediata interv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dispuesto en este Capítulo se aplicará, sin perjuicio de que el solicitante o usuario pueda solicitar el inicio del procedimiento de responsabilidad correspondiente, en los términos de la legislación respec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16-12-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 xml:space="preserve"> El presente Reglamen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Los suministradores deberán presentar a la Comisión Reguladora de Energía, en el término de tres meses a partir de la fecha de publicación de este Reglamento, los proyectos de modelos de convenio para su revisión y, en su caso, autorización, así como la propuesta de proyecto de catálogo de precios y el formato de solicitud y de requisitos que deben satisfacerse para obtener el servi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 Comisión Reguladora de Energía publicará en el término de un mes, contado a partir de la entrada en vigor del Reglamento, las especificaciones técnicas del suministrador referidas en la fracción V del artículo 3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a Comisión Reguladora de Energía expedirá los criterios y bases a que hacen mención los artículos 12 y 13 del Reglamento, dentro de los tres meses siguientes a su fecha de entrada en vig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8980" w:leader="none"/>
        </w:tabs>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dos días del mes de noviembre de mil novecientos noventa y ocho.-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Hacienda y Crédito Público, </w:t>
      </w:r>
      <w:r>
        <w:rPr>
          <w:rFonts w:eastAsia="Times New Roman" w:cs="Arial" w:ascii="Arial" w:hAnsi="Arial"/>
          <w:b/>
          <w:kern w:val="0"/>
          <w:sz w:val="20"/>
          <w:szCs w:val="20"/>
          <w:lang w:val="es-ES_tradnl" w:eastAsia="es-ES"/>
        </w:rPr>
        <w:t>José Ángel Gurría Treviño</w:t>
      </w:r>
      <w:r>
        <w:rPr>
          <w:rFonts w:eastAsia="Times New Roman" w:cs="Arial" w:ascii="Arial" w:hAnsi="Arial"/>
          <w:kern w:val="0"/>
          <w:sz w:val="20"/>
          <w:szCs w:val="20"/>
          <w:lang w:val="es-ES_tradnl" w:eastAsia="es-ES"/>
        </w:rPr>
        <w:t xml:space="preserve">.- Rúbrica.- El Secretario de Energía, </w:t>
      </w:r>
      <w:r>
        <w:rPr>
          <w:rFonts w:eastAsia="Times New Roman" w:cs="Arial" w:ascii="Arial" w:hAnsi="Arial"/>
          <w:b/>
          <w:kern w:val="0"/>
          <w:sz w:val="20"/>
          <w:szCs w:val="20"/>
          <w:lang w:val="es-ES_tradnl" w:eastAsia="es-ES"/>
        </w:rPr>
        <w:t>Luis Téllez Kuenzler</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kern w:val="0"/>
          <w:sz w:val="20"/>
          <w:szCs w:val="20"/>
          <w:lang w:val="es-ES_tradnl" w:eastAsia="es-ES"/>
        </w:rPr>
        <w:t>Herminio Blanco Mendoza</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del Servicio Público de Energía Eléctrica, en Materia de Aportacion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16 de diciembre de 2011</w:t>
      </w:r>
    </w:p>
    <w:p>
      <w:pPr>
        <w:pStyle w:val="Normal"/>
        <w:tabs>
          <w:tab w:val="clear" w:pos="708"/>
          <w:tab w:val="left" w:pos="8980" w:leader="none"/>
        </w:tabs>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1, 2, 3, 5, 6, 7, 8, 9, 10, 11, 12, 13, 14, 15, 16, 17, 18, 20, en su encabezamiento; 21, en su encabezamiento y en la fracción II; 23, 24, 25, 26, en su encabezamiento y en la fracción III; 27, en su encabezamiento y en las fracciones I y IV; 28, 31, en su párrafo primero; 32, en su párrafo primero; 33, en sus párrafos segundo y cuarto; 34, 35, 36, 37, 38, en su párrafo segundo; 39, 41, en su encabezamiento, en la fracción III y en el párrafo tercero; 42, 43, 44, 46, 47, en su párrafo segundo; 48, en su encabezamiento y en las fracciones II y IV; 49 y 50, en su encabezamiento; así como las denominaciones de la Sección Tercera y de la Sección Cuarta, ambas del Capítulo II;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artículos 1 Bis, 2 Bis, 9 Bis, 17 Bis, 19 Bis, 19 Ter, 19 Quáter, 21, con los párrafos segundo y tercero; 25 Bis, 25 Ter, 26, con la fracción VI y el párrafo tercero; 42 Bis, 42 Ter, 50 con el párrafo segundo; y el artículo 52, así como la Sección Segunda Bis al Capítulo II y el Capítulo VII, y se </w:t>
      </w:r>
      <w:r>
        <w:rPr>
          <w:rFonts w:eastAsia="Times New Roman" w:cs="Arial" w:ascii="Arial" w:hAnsi="Arial"/>
          <w:b/>
          <w:kern w:val="0"/>
          <w:sz w:val="20"/>
          <w:szCs w:val="20"/>
          <w:lang w:eastAsia="es-ES"/>
        </w:rPr>
        <w:t>DEROGA</w:t>
      </w:r>
      <w:r>
        <w:rPr>
          <w:rFonts w:eastAsia="Times New Roman" w:cs="Arial" w:ascii="Arial" w:hAnsi="Arial"/>
          <w:kern w:val="0"/>
          <w:sz w:val="20"/>
          <w:szCs w:val="20"/>
          <w:lang w:eastAsia="es-ES"/>
        </w:rPr>
        <w:t xml:space="preserve"> el artículo 40, todos del Reglamento de la Ley del Servicio Público de Energía Eléctrica, en Materia de Aportacione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Comisión Reguladora de Energía deberá expedir los términos y condiciones a los que deberá sujetarse el suministrador para rendir los informes que se deban presentar de conformidad con el artículo 2 Bis del Reglamento de la Ley del Servicio Público de Energía Eléctrica, en Materia de Aportaciones, dentro de los doce meses siguientes a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Comisión Reguladora de Energía deberá aprobar dentro de los ocho meses siguientes a la entrada en vigor del presente Decreto, el modelo de convenio previsto en el artículo 19 Ter del Reglamento de la Ley del Servicio Público de Energía Eléctrica, en Materia de Aport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El suministrador deberá presentar a la Comisión Reguladora de Energía dentro de los noventa días naturales siguientes a la entrada en vigor de este Decreto, para su aprobación, una propuesta de procedimiento para el registro y administración de las solicitudes y conven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Reguladora de Energía, deberá aprobar el procedimiento a que se refiere el párrafo anterior dentro de los treinta días posteriores a la entrega de la propuesta correspondiente que haga el suminist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a Comisión Reguladora de Energía emitirá los criterios y bases para determinar y actualizar el monto de las aportaciones en un término máximo de seis meses contados a partir de la entrada en vigor del presente Decreto. En tanto no se expidan dichos criterios y bases seguirán aplicándose los vig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Para llevar a cabo el procedimiento a que se refiere el artículo 25 Ter del Reglamento de la Ley del Servicio Público de Energía Eléctrica, en Materia de Aportaciones, el suministrador deberá realizar, previo a la entrega de las especificaciones técnicas del suministrador, una revisión de las que se encuentran vigentes a la entrada en vigor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efectos del párrafo anterior, el suministrador entregará a la Secretaría de Energía, dentro de los noventa días siguientes a la entrada en vigor del presente Decreto, un programa de trabajo para realizar la revisión referida en dicho párrafo, el cual no deberá exceder de dieciocho mes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uministrador entregará las especificaciones técnicas a la Secretaría de Energía, conforme al programa de trabajo mencionado en el párrafo que antecede. La Secretaría de Energía aprobará las especificaciones técnicas del suministrador de acuerdo con el procedimiento establecido en el artículo 25 Ter del Reglamento de la Ley del Servicio Público de Energía Eléctrica, en Materia de Aport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se lleva a cabo la aprobación de las especificaciones técnicas del suministrador, seguirán aplicándose las especificaciones aprobadas por la Comisión Reguladora de Energía con anterioridad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La Secretaría de Energía deberá emitir y publicar en el Diario Oficial de la Federación el procedimiento para aprobar a las personas a que hace referencia el artículo 25 Bis del Reglamento de la Ley del Servicio Público de Energía Eléctrica, en Materia de Aportaciones, dentro de los seis meses siguient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La Comisión Reguladora de Energía deberá publicar en el Diario Oficial de la Federación dentro de los seis meses siguientes a la entrada en vigor del presente Decreto el catálogo de pre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efectos del párrafo anterior, el suministrador deberá entregar a la Comisión Reguladora de Energía la propuesta a que se refiere el artículo 12 del Reglamento de la Ley del Servicio Público de Energía Eléctrica, en Materia de Aportaciones, a más tardar tres meses después de la entrada en vigor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se publica en el Diario Oficial de la Federación el catálogo de precios a que hace referencia este precepto, el suministrador deberá continuar aplicando el aprobado con anterioridad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NOVENO.- </w:t>
      </w:r>
      <w:r>
        <w:rPr>
          <w:rFonts w:eastAsia="Times New Roman" w:cs="Arial" w:ascii="Arial" w:hAnsi="Arial"/>
          <w:kern w:val="0"/>
          <w:sz w:val="20"/>
          <w:szCs w:val="20"/>
          <w:lang w:val="es-ES" w:eastAsia="es-ES"/>
        </w:rPr>
        <w:t>En tanto la Comisión Reguladora de Energía publica el valor de la demanda normal de servicio, ésta s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Para el servicio en media tensión destinado a uso comercial, industrial o de servicios, de 200 kilovolt-ampere;</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Para el servicio en baja tensión en solicitudes individuales, de 3 kilovolt-ampere,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Para el servicio en baja tensión en solicitudes colectivas, de 3 kilovolt-ampere por usuario hasta un máximo de 500 kilovolt-amper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Los procedimientos a que se hace referencia en el Capítulo VI del Reglamento de la Ley del Servicio Público de Energía Eléctrica, en Materia de Aportaciones que se encuentren en trámite a la fecha de la entrada en vigor del presente Decreto, se sustanciarán conforme a las disposiciones vigentes al inicio de los procedimi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nueve de diciembre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kern w:val="0"/>
          <w:sz w:val="20"/>
          <w:szCs w:val="20"/>
          <w:lang w:eastAsia="es-ES"/>
        </w:rPr>
        <w:t>José Antonio Meade Kuribreña</w:t>
      </w:r>
      <w:r>
        <w:rPr>
          <w:rFonts w:eastAsia="Times New Roman" w:cs="Arial" w:ascii="Arial" w:hAnsi="Arial"/>
          <w:kern w:val="0"/>
          <w:sz w:val="20"/>
          <w:szCs w:val="20"/>
          <w:lang w:eastAsia="es-ES"/>
        </w:rPr>
        <w:t xml:space="preserve">.- Rúbrica.- El Secretario de Economía, </w:t>
      </w:r>
      <w:r>
        <w:rPr>
          <w:rFonts w:eastAsia="Times New Roman" w:cs="Arial" w:ascii="Arial" w:hAnsi="Arial"/>
          <w:b/>
          <w:kern w:val="0"/>
          <w:sz w:val="20"/>
          <w:szCs w:val="20"/>
          <w:lang w:eastAsia="es-ES"/>
        </w:rPr>
        <w:t>Bruno Francisco Ferrari García de Alba</w:t>
      </w:r>
      <w:r>
        <w:rPr>
          <w:rFonts w:eastAsia="Times New Roman" w:cs="Arial" w:ascii="Arial" w:hAnsi="Arial"/>
          <w:kern w:val="0"/>
          <w:sz w:val="20"/>
          <w:szCs w:val="20"/>
          <w:lang w:eastAsia="es-ES"/>
        </w:rPr>
        <w:t xml:space="preserve">.- Rúbrica.- El Secretario de Energía, </w:t>
      </w:r>
      <w:r>
        <w:rPr>
          <w:rFonts w:eastAsia="Times New Roman" w:cs="Arial" w:ascii="Arial" w:hAnsi="Arial"/>
          <w:b/>
          <w:kern w:val="0"/>
          <w:sz w:val="20"/>
          <w:szCs w:val="20"/>
          <w:lang w:eastAsia="es-ES"/>
        </w:rPr>
        <w:t>Jordy Hernán Herrera Flores</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LAMENTO de la Ley de la Industria Eléctrica.</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31 de octubre de 2014</w:t>
      </w:r>
    </w:p>
    <w:p>
      <w:pPr>
        <w:pStyle w:val="Normal"/>
        <w:tabs>
          <w:tab w:val="clear" w:pos="708"/>
          <w:tab w:val="left" w:pos="8980" w:leader="none"/>
        </w:tabs>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abrogan el Reglamento de la Ley del Servicio Público de Energía Eléctrica y las disposiciones administrativas que se opongan a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spacing w:val="-2"/>
          <w:kern w:val="0"/>
          <w:sz w:val="20"/>
          <w:szCs w:val="20"/>
          <w:lang w:val="es-ES" w:eastAsia="es-ES"/>
        </w:rPr>
        <w:t>El Reglamento de la Ley del Servicio Público de Energía Eléctrica en materia de Aportaciones permanecerá</w:t>
      </w:r>
      <w:r>
        <w:rPr>
          <w:rFonts w:eastAsia="Times New Roman" w:cs="Arial" w:ascii="Arial" w:hAnsi="Arial"/>
          <w:kern w:val="0"/>
          <w:sz w:val="20"/>
          <w:szCs w:val="20"/>
          <w:lang w:val="es-ES" w:eastAsia="es-ES"/>
        </w:rPr>
        <w:t xml:space="preserve"> en vigor, en lo que no se oponga al presente Reglamento, en tanto la CRE emite las disposiciones administrativas de carácter general en la materia a que se refiere el artículo 53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n tanto la Secretaría establezca los términos para la separación legal a que se refiere el Transitorio Cuarto de la Ley, la Comisión Federal de Electricidad será responsable de completar los procesos de licitación, celebrar y administrar los contratos respectivos y supervisar la construcción de las Centrales Eléctricas que se hayan incluido en el Presupuesto de Egresos de la Federación para su desarrollo en modalidad de inversión condicion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 exención de los requerimientos de obtener Certificados de Energías Limpias establecida en el Transitorio Décimo Sexto de la Ley aplicará a la porción del consumo de los Centros de Carga incluidos en cada Contrato de Interconexión Legado que se haya suministrado en su totalidad a partir de Energías Limpias por las Centrales Eléctricas contempladas en el mismo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a porción del consumo de dichos Centros de Carga se suministre en los términos de la Ley de la Industria Eléctrica, las obligaciones de adquirir Certificados de Energías Limpias asociadas con dicho consumo corresponderán al representante de dichos Centros de Carga en el Mercado Eléctrico Mayori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lo anterior, la obligación que corresponda al titular de cada Contrato de Interconexión Legado se basará en la porción del consumo de los Centros de Carga incluidos en dicho contrato que se haya suministrado a partir de fuentes que no se consideran Energías Limpias por las Centrales Eléctricas contempladas en el mismo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itulares de Contratos de Interconexión Legados informarán a la CRE la manera en la que darán cumplimiento a las obligaciones de energías limpias derivadas de los Centros de Carga que se encuentren incluidos en dichos Contratos; para este efecto tomarán en cuenta la proporción del consumo de energía de cada uno de dichos Centros de Car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Hasta que la Comisión Reguladora de Energía emite las disposiciones o criterios en materia de Calidad, Confiabilidad, Continuidad y Seguridad del Despacho del Sistema Eléctrico Nacional, seguirán </w:t>
      </w:r>
      <w:r>
        <w:rPr>
          <w:rFonts w:eastAsia="Times New Roman" w:cs="Arial" w:ascii="Arial" w:hAnsi="Arial"/>
          <w:spacing w:val="-2"/>
          <w:kern w:val="0"/>
          <w:sz w:val="20"/>
          <w:szCs w:val="20"/>
          <w:lang w:val="es-ES" w:eastAsia="es-ES"/>
        </w:rPr>
        <w:t>vigentes aquéllas que se hayan emitido con anterioridad a la entrada en vigor de la Ley de la Industria Eléctrica.</w:t>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as disposiciones emitidas con anterioridad a la entrada en vigor de la Ley de la Industria Eléctrica relativas a contratación, tarifas, medición facturación, cobranza y demás conceptos relacionados con el Suministro y venta de energía eléctrica seguirán vigentes hasta en tanto se expiden nuevas disposiciones sobre estas mate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En tanto se emiten las Reglas del Mercado, el Centro Nacional de Control de Energía vigilará que las cargas del Usuario Final cumplan con los límites de distorsión armónica de la corriente que inyectan o trasmiten al Sistema Eléctrico Nacional, de tal forma que se asegure que los sistemas y los equipos que lo conforman operen correct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 Secretaría, el Centro Nacional de Control de Energía, Transportistas y los Distribuidores, para la elaboración del primer programa de ampliación y modernización de la Red Nacional de Transmisión y de las Redes Generales de Distribución, así como el primer Programa de Desarrollo del Sistema Eléctrico Nacional, quedaran exentos de lo señalado en el artículo 9 del presente Reglamento. Las propuestas de los primeros programas de ampliación y modernización de la Red Nacional de Transmisión y de las Redes Generales de Distribución deberán someterse a la SENER en abril de 2015, la cual deberá emitir el primer Programa de Desarrollo del Sistema Eléctrico Nacional a más tardar el 30 de junio de 2015.</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Para la elaboración del Programa de Desarrollo del Sistema Eléctrico Nacional, la Secretaría tomará en cuenta las condiciones generales para la Prestación del Servicio Público de Transmisión y Distribución que establezca la CRE considerando además, la mejora gradual establecida en los programas sector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Cuando un Contrato Legado para el Suministro Básico se basa en una Central Eléctrica Legada, el costo y la cantidad de la energía eléctrica y Productos Asociados se basarán en los resultados históricos de dicho central, de tal forma que el Generador podrá beneficiarse de las mejoras en capacidad o eficiencia que reali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Primero.</w:t>
      </w:r>
      <w:r>
        <w:rPr>
          <w:rFonts w:eastAsia="Times New Roman" w:cs="Arial" w:ascii="Arial" w:hAnsi="Arial"/>
          <w:kern w:val="0"/>
          <w:sz w:val="20"/>
          <w:szCs w:val="20"/>
          <w:lang w:val="es-ES" w:eastAsia="es-ES"/>
        </w:rPr>
        <w:t xml:space="preserve"> El Reglamento de la Ley del Servicio Público de Energía Eléctrica en Materia de Aportaciones seguirá vigente en tanto la Comisión Reguladora de Energía no emita las Disposiciones a que se refiere el artículo 53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Segundo.</w:t>
      </w:r>
      <w:r>
        <w:rPr>
          <w:rFonts w:eastAsia="Times New Roman" w:cs="Arial" w:ascii="Arial" w:hAnsi="Arial"/>
          <w:kern w:val="0"/>
          <w:sz w:val="20"/>
          <w:szCs w:val="20"/>
          <w:lang w:val="es-ES" w:eastAsia="es-ES"/>
        </w:rPr>
        <w:t xml:space="preserve"> El CENACE realizará la gestión y llevará a cabo los estudios relacionados con la celebración y modificación de los Contratos de Interconexión Legados. La obligación de los Transportistas y los Distribuidores para celebrar los contratos de interconexión a que se refiere el artículo 33 de la Ley es aplicable a los Contratos de Interconexión Legados y los demás instrumentos relacionados con ellos. Dicha obligación corresponderá a la Comisión Federal de Electricidad hasta en tanto realice la separación legal a que se refiere el Transitorio Cuart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Tercero.</w:t>
      </w:r>
      <w:r>
        <w:rPr>
          <w:rFonts w:eastAsia="Times New Roman" w:cs="Arial" w:ascii="Arial" w:hAnsi="Arial"/>
          <w:kern w:val="0"/>
          <w:sz w:val="20"/>
          <w:szCs w:val="20"/>
          <w:lang w:val="es-ES" w:eastAsia="es-ES"/>
        </w:rPr>
        <w:t xml:space="preserve"> Hasta por un periodo máximo de dos años contados a partir del inicio de operaciones del Mercado Eléctrico Mayorista, el CENACE realizará, a nombre de los Suministradores y Usuarios Calificados Participantes del Mercado, la estimación de la demanda y consumo eléctrico de sus Centros de Carga, para fines de planeación del despacho y operación del Sistema Eléctric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veintinueve de octu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Energía, </w:t>
      </w:r>
      <w:r>
        <w:rPr>
          <w:rFonts w:eastAsia="Times New Roman" w:cs="Arial" w:ascii="Arial" w:hAnsi="Arial"/>
          <w:b/>
          <w:kern w:val="0"/>
          <w:sz w:val="20"/>
          <w:szCs w:val="20"/>
          <w:lang w:val="es-ES" w:eastAsia="es-ES"/>
        </w:rPr>
        <w:t>Pedro Joaquín Coldwell</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Ildefonso Guajardo Villarreal</w:t>
      </w:r>
      <w:r>
        <w:rPr>
          <w:rFonts w:eastAsia="Times New Roman" w:cs="Arial" w:ascii="Arial" w:hAnsi="Arial"/>
          <w:kern w:val="0"/>
          <w:sz w:val="20"/>
          <w:szCs w:val="20"/>
          <w:lang w:val="es-ES" w:eastAsia="es-ES"/>
        </w:rPr>
        <w:t xml:space="preserve">.- Rúbrica.- El Secretario de Desarrollo Agrario, Territorial y Urbano, </w:t>
      </w:r>
      <w:r>
        <w:rPr>
          <w:rFonts w:eastAsia="Times New Roman" w:cs="Arial" w:ascii="Arial" w:hAnsi="Arial"/>
          <w:b/>
          <w:kern w:val="0"/>
          <w:sz w:val="20"/>
          <w:szCs w:val="20"/>
          <w:lang w:val="es-ES" w:eastAsia="es-ES"/>
        </w:rPr>
        <w:t>Jorge Carlos Ramírez Marín</w:t>
      </w:r>
      <w:r>
        <w:rPr>
          <w:rFonts w:eastAsia="Times New Roman" w:cs="Arial" w:ascii="Arial" w:hAnsi="Arial"/>
          <w:kern w:val="0"/>
          <w:sz w:val="20"/>
          <w:szCs w:val="20"/>
          <w:lang w:val="es-ES" w:eastAsia="es-ES"/>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eastAsia="Times New Roman" w:cs="Arial" w:ascii="Arial" w:hAnsi="Arial"/>
          <w:b/>
          <w:kern w:val="0"/>
          <w:sz w:val="20"/>
          <w:szCs w:val="20"/>
          <w:lang w:val="es-ES" w:eastAsia="es-ES"/>
        </w:rPr>
        <w:t>Julián Alfonso Olivas Ugalde</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l Servicio Público de</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5">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Energía Eléctrica, en Materia de Aport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58:00Z</dcterms:created>
  <dc:creator>Fabs G Franco</dc:creator>
  <dc:description/>
  <cp:keywords/>
  <dc:language>en-US</dc:language>
  <cp:lastModifiedBy>José Manuel Jaime Lepe</cp:lastModifiedBy>
  <cp:lastPrinted>2024-10-30T11:31:00Z</cp:lastPrinted>
  <dcterms:modified xsi:type="dcterms:W3CDTF">2024-12-23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