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DE CORREDURÍA PÚBL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4 de junio de 199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6 de noviembre de 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Presidente Constitucional de los Estados Unidos Mexicanos, en ejercicio de la facultad que me confiere la fracción I del artículo 89 de la Constitución Política de los Estados Unidos Mexicanos, he tenido a bien expedir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GLAMENTO DE LA LEY FEDERAL DE CORREDURIA PUBLIC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o.- </w:t>
      </w:r>
      <w:r>
        <w:rPr>
          <w:rFonts w:eastAsia="Times New Roman" w:cs="Arial" w:ascii="Arial" w:hAnsi="Arial"/>
          <w:kern w:val="0"/>
          <w:sz w:val="20"/>
          <w:szCs w:val="20"/>
          <w:lang w:eastAsia="es-ES"/>
        </w:rPr>
        <w:t>El presente ordenamiento tiene por objeto reglamentar el ejercicio de la función de corredor público en toda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rresponde a la Secretaría aplicar y vigilar el debido cumplimiento de las disposiciones de la Ley y este reglam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proveerán lo conducente para auxiliar a los corredores públicos en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o.- </w:t>
      </w:r>
      <w:r>
        <w:rPr>
          <w:rFonts w:eastAsia="Times New Roman" w:cs="Arial" w:ascii="Arial" w:hAnsi="Arial"/>
          <w:kern w:val="0"/>
          <w:sz w:val="20"/>
          <w:szCs w:val="20"/>
          <w:lang w:eastAsia="es-ES"/>
        </w:rPr>
        <w:t>Para los efectos del presente reglamento, se entenderá 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Ley, la Ley Federal de Correduría 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Secretaría, la Secretaría de Econom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Días, los días natur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Corredor o corredor público, el particular con habilitación legalmente expedida por la Secretaría y publicada en el Diario Oficial de la Federación en los términos de la Ley y este Reglamento investido de fe pública y autorizado para ejercer las funciones que previene la propi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3o.-</w:t>
      </w:r>
      <w:r>
        <w:rPr>
          <w:rFonts w:eastAsia="Times New Roman" w:cs="Arial" w:ascii="Arial" w:hAnsi="Arial"/>
          <w:kern w:val="0"/>
          <w:sz w:val="20"/>
          <w:szCs w:val="20"/>
          <w:lang w:eastAsia="es-ES"/>
        </w:rPr>
        <w:t xml:space="preserve"> El corredor es responsable de que la prestación del servicio se realice con estricto apego a las disposiciones de la Ley y de este reglamento, debiendo prestar personalmente sus servicios, pero podrá auxiliarse por el personal que considere necesario. Podrá excusarse de actuar cuand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párraf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Exista prohibición legal o reglamentaria; 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Se trate de días festivos o feriados, u horas inhábiles; 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Los clientes no les anticipen los gastos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podrá requerir a los corredores para que coadyuven en la atención de asuntos de interés social, en cuyo caso los honorarios por sus servicios se fijarán de común acuer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o.- </w:t>
      </w:r>
      <w:r>
        <w:rPr>
          <w:rFonts w:eastAsia="Times New Roman" w:cs="Arial" w:ascii="Arial" w:hAnsi="Arial"/>
          <w:kern w:val="0"/>
          <w:sz w:val="20"/>
          <w:szCs w:val="20"/>
          <w:lang w:eastAsia="es-ES"/>
        </w:rPr>
        <w:t xml:space="preserve">El corredor debe guardar reserva sobre los asuntos pasados ante él y está sujeto a las disposiciones sobre secreto profesional establecidas en la legislación penal, salvo por los informes que deba rendir de conformidad con las leyes respectivas y los actos que deban inscribirse en los Registros Públicos que procedan, de los cuales podrán enterarse personas que no hubiesen intervenido en ellos, siempre que tengan algún interés legítimo y no se haya efectuado la inscripción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o.- </w:t>
      </w:r>
      <w:r>
        <w:rPr>
          <w:rFonts w:eastAsia="Times New Roman" w:cs="Arial" w:ascii="Arial" w:hAnsi="Arial"/>
          <w:kern w:val="0"/>
          <w:sz w:val="20"/>
          <w:szCs w:val="20"/>
          <w:lang w:eastAsia="es-ES"/>
        </w:rPr>
        <w:t>Para efectos del artículo 20 de la Ley, no se consideran prohibicione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párraf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 </w:t>
        <w:tab/>
        <w:t>Desempeñar cargos docentes, de investigación o de dirección, en instituciones educativas, así como los que se desempeñen en instituciones de asistencia pública o privada, y los conceji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w:t>
        <w:tab/>
        <w:t>Promover, en representación de los interesados, en los procedimientos necesarios para el otorgamiento, trámite o registro de los instrumentos en que interven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w:t>
        <w:tab/>
        <w:t>Desempeñar el cargo de consejero independiente o secretario sin ser miembro del órgano de administración o secretario de actas, miembro de comités de vigilancia o de prácticas corporativas, comisario o delegado fiduciario;</w:t>
      </w:r>
    </w:p>
    <w:p>
      <w:pPr>
        <w:pStyle w:val="Normal"/>
        <w:ind w:left="833" w:hanging="544"/>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 w:name="OLE_LINK2"/>
      <w:bookmarkStart w:id="2" w:name="OLE_LINK2"/>
      <w:bookmarkEnd w:id="2"/>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V.- </w:t>
        <w:tab/>
        <w:t>Ejercer las funciones que expresamente le confieran otras leyes y reglamentos en los términos de la fracción VIII del artículo 6o. de la propia Ley; sin perjuicio de las facultades que le confieren las leyes o disposiciones loca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 </w:t>
        <w:tab/>
        <w:t>Desempeñar el cargo de mediador, síndico o conciliador en la resolución de controversia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 </w:t>
        <w:tab/>
        <w:t>Ser tutor, curador o albace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I.- </w:t>
        <w:tab/>
        <w:t>Actuar en representación de su cónyuge o parientes en línea recta ascendiente o descendiente sin limitación de gr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II.- </w:t>
        <w:tab/>
        <w:t>Ejercer su actividad sin que se considere inhabilitado o impedido para ejercer en el mismo asunto sus funciones de fe pública, perito valuador, árbitro, agente intermediario de comercio o asesor jurídic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X.- </w:t>
        <w:tab/>
        <w:t>Dar forma a aquellos actos, contratos y convenios mercantiles que sin requerir este requisito las partes intervinientes así quisieren dar, excepto en tratándose de inmueb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X.- </w:t>
        <w:tab/>
        <w:t>Actuar como fedatario público en la celebración o formalización de cualquier acto de comercio conceptualizado como tal en el artículo 75 del Código de Comercio excepto en tratándose de inmuebles; 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XI.- </w:t>
        <w:tab/>
        <w:t>Actividades semejantes que no causen conflicto ni dependencia que afecte su imparcialidad o autonomí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l presente artículo se entiende por mediación la función de establecer comunicación y negociación entre las partes para prevenir o resolver un conflicto, y por conciliación el método para proponer a las partes alternativas concretas de solución para que resuelvan de común acuerdo sus diferenci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6o.-</w:t>
      </w:r>
      <w:r>
        <w:rPr>
          <w:rFonts w:eastAsia="Times New Roman" w:cs="Arial" w:ascii="Arial" w:hAnsi="Arial"/>
          <w:kern w:val="0"/>
          <w:sz w:val="20"/>
          <w:szCs w:val="20"/>
          <w:lang w:eastAsia="es-ES"/>
        </w:rPr>
        <w:t xml:space="preserve"> Para efectos de las fracciones V, VI, VII y VIII del artículo 6o. de la Ley, cuando en las leyes o reglamentos se haga referencia a "notario o fedatario público", "escritura", "protocolo", “apéndice” y "protocolización", se entenderá que se refiere a "corredor público", a la "póliza o acta autorizada por corredor y que conserva en su archivo", a cualquier "libro que en sus funciones de fedatario lleve el corredor", al “archivo del corredor público o al legajo de documentos que integre por cada póliza o acta el corredor y que correspondan a éstas” y a la acción de “formalizar algún acto o relacionar un hecho en instrumento ante corredor público”, respectiv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í también, para efectos de la fracción II del artículo 6o. de la Ley, cuando en las leyes y reglamentos, en general, se haga referencia a “valuador”, “perito valuador”, “valuador profesional”, “valuador reconocido o autorizado”, “especialista en valuación” o cualquier otro término análogo, se entenderá que tales términos incluyen al corredor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l artículo 6o., fracción VI, de la Ley, se entiende por representación orgánica aquella que comprende actos relativos al nombramiento y facultamiento de los órganos de representación de las sociedades mercantiles, ya sea Consejo de Administración, sus Consejeros, administradores o administradores únicos, y gerentes siempre que se trate de funcionarios de la sociedad, por ser todos éstos quienes representan orgánicamente a la empresa y que se realiza en el acto de constitución o posteriormente por resolución de la asamblea, consejo, administrador u órgano que tenga atribuciones para el otorgamiento de dicho nombramiento de funcionarios de estructura orgánica de conformidad con la legislación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las excepciones y prohibiciones de Ley, para los efectos del artículo 6o., fracción V se entiende que el corredor público podrá actuar en aquellos contratos, convenios, actos o hechos jurídicos en que intervenga por sí o representado un comerciante; cuando el contrato, convenio, acto o hecho jurídico se encuentra previsto en una ley mercantil; cuando se trate de cosas mercantiles, actos o efectos de comercio; cuando el contrato, convenio, acto o hecho jurídico se encuentra previsto en una ley que fije la mercantilidad; cuando el contrato, convenio, acto o hecho jurídico sea un medio para el ejercicio de la actividad mercantil del comerciante; y en cualquier caso en asuntos de tráfico mercanti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Prim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Exámenes de Aspirante y Definitiv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o.- </w:t>
      </w:r>
      <w:r>
        <w:rPr>
          <w:rFonts w:eastAsia="Times New Roman" w:cs="Arial" w:ascii="Arial" w:hAnsi="Arial"/>
          <w:kern w:val="0"/>
          <w:sz w:val="20"/>
          <w:szCs w:val="20"/>
          <w:lang w:eastAsia="es-ES"/>
        </w:rPr>
        <w:t xml:space="preserve">Los exámenes para aspirante, así como el definitivo, serán elaborados por la Secretaría y se realizarán de conformidad con lo dispuesto por la Ley y este Reglam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o.-</w:t>
      </w:r>
      <w:r>
        <w:rPr>
          <w:rFonts w:eastAsia="Times New Roman" w:cs="Arial" w:ascii="Arial" w:hAnsi="Arial"/>
          <w:kern w:val="0"/>
          <w:sz w:val="20"/>
          <w:szCs w:val="20"/>
          <w:lang w:eastAsia="es-ES"/>
        </w:rPr>
        <w:t xml:space="preserve"> Los exámenes para aspirante se realizarán de conformidad con las siguientes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 </w:t>
        <w:tab/>
        <w:t>Las preguntas deberán estar redactadas en idioma español, en forma clara y precisa, y versar sobre cuestiones teóricas y prácticas de relevancia y actualidad en la materia;</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w:t>
        <w:tab/>
        <w:t>Deberán ser formulados por licenciados en derecho con título legalmente expedido y aprobados por el titular de la Dirección General competente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w:t>
        <w:tab/>
        <w:t>Deberán contener el número de preguntas suficientes para realizar una evaluación general de los conocimientos del sustentante en materia jurídica con énfasis en derecho mercantil en general, de fe pública, intermediación, mediación, valuación y arbitraj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V.- </w:t>
        <w:tab/>
        <w:t>El examen podrá ser elaborado y presentado mediante el uso de los medios electrónicos que establezca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 </w:t>
        <w:tab/>
        <w:t>La Secretaría podrá solicitar la intervención de los Colegios de Corredores Públicos, en su caso, para la elaboración y desarrollo de los exáme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elaborará cuando menos cinco cuestionarios, los cuales deberán renovarse por periodos mínimos de cuatro mes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o.- </w:t>
      </w:r>
      <w:r>
        <w:rPr>
          <w:rFonts w:eastAsia="Times New Roman" w:cs="Arial" w:ascii="Arial" w:hAnsi="Arial"/>
          <w:kern w:val="0"/>
          <w:sz w:val="20"/>
          <w:szCs w:val="20"/>
          <w:lang w:eastAsia="es-ES"/>
        </w:rPr>
        <w:t>Para la realización del examen de aspirante deberá presentarse directamente ante la Secretaría, o a través del colegio de corredores local, la solicitud respectiva debidamente cumplimentada y firmada, en la cual se declare bajo protesta de decir verdad que los datos contenidos en ella son ciertos y que el firmante nunca ha sido condenado mediante sentencia ejecutoriada por delito intencional que merezca pena corporal, acompañada de la siguiente documen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Acta de nacimiento o comprobante de nacionalidad mexican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Título profesional de licenciado en derecho, así como la cédula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Constancia de haber realizado práctica profesional durante dos años en correduría pública o notaría, por lo me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Curriculum vita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En caso de que la Clave Única de Registro de Población (CURP) no se encuentre asentada en la cédula mencionada en la fracción II del presente artículo, deberá anexarse a la solicitud la constancia que contenga la CURP.</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10.-</w:t>
      </w:r>
      <w:r>
        <w:rPr>
          <w:rFonts w:eastAsia="Times New Roman" w:cs="Arial" w:ascii="Arial" w:hAnsi="Arial"/>
          <w:kern w:val="0"/>
          <w:sz w:val="20"/>
          <w:szCs w:val="20"/>
          <w:lang w:eastAsia="es-ES"/>
        </w:rPr>
        <w:t xml:space="preserve"> La Secretaría resolverá dentro de los diez días siguientes a la fecha de recepción de la solicitud requisitada y, en su caso, notificará al interesado, personalmente, o por cualquier medio de comunicación electrónica cuando así lo haya aceptado expresamente el solicitante, la fecha, lugar y hora en que tendrá lugar el examen para aspirante, así como las bases y reglas a que se sujetará y el material de apoyo con el que podrá contar durante su desarrol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1.- </w:t>
      </w:r>
      <w:r>
        <w:rPr>
          <w:rFonts w:eastAsia="Times New Roman" w:cs="Arial" w:ascii="Arial" w:hAnsi="Arial"/>
          <w:kern w:val="0"/>
          <w:sz w:val="20"/>
          <w:szCs w:val="20"/>
          <w:lang w:eastAsia="es-ES"/>
        </w:rPr>
        <w:t>El examen para aspirante se realizará de conformidad con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Cada sustentante deberá resolver por escrito o por los medios que al efecto establezca la Secretaría el cuestionario correspondiente dentro del tiempo asignado para tal efecto. El cuestionario será elegido por el sustentante de entre cinco sobres cerrados o, en caso de presentarlo mediante los medios electrónicos, de entre cinco archivos electrónicos cerrados que al efecto se le presente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fracción DOF 15-06-1993.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El examen podrá ser anulado cuando el sustentante no se sujete a las bases, reglas y material que señale la Secretarí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La Secretaría revisará y calificará los exámenes, siendo su resolución defini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12.-</w:t>
      </w:r>
      <w:r>
        <w:rPr>
          <w:rFonts w:eastAsia="Times New Roman" w:cs="Arial" w:ascii="Arial" w:hAnsi="Arial"/>
          <w:kern w:val="0"/>
          <w:sz w:val="20"/>
          <w:szCs w:val="20"/>
          <w:lang w:eastAsia="es-ES"/>
        </w:rPr>
        <w:t xml:space="preserve"> La Secretaría notificará directamente o a través del colegio de corredores local, a más tardar el día siguiente, el resultado del examen al sustentante de forma personal, o por cualquier medio de comunicación electrónica, siempre que lo hubiese aceptado expresamente el solicitante. En caso de resultar aprobado, expedirá la constancia que acredite la calidad de aspir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ustentante que no apruebe el examen de aspirante, pero que obtenga una calificación mayor a 6.5 podrá volver a sustentar otro en cuanto lo solicite de conformidad con el calendario de exámenes publicado en el Diario Oficial de la Federación por la Secretaría; si la calificación es inferior a 6.5 no podrá volver a sustentar otro sino hasta transcurridos seis meses posteriores de la fecha de presentación del mism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3.- </w:t>
      </w:r>
      <w:r>
        <w:rPr>
          <w:rFonts w:eastAsia="Times New Roman" w:cs="Arial" w:ascii="Arial" w:hAnsi="Arial"/>
          <w:kern w:val="0"/>
          <w:sz w:val="20"/>
          <w:szCs w:val="20"/>
          <w:lang w:eastAsia="es-ES"/>
        </w:rPr>
        <w:t>Para la realización del examen definitivo el aspirante deberá presentar directamente ante la Secretaría, o a través del colegio de corredores loc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 Constancia que acredite su calidad de aspirante a corre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Constancia expedida por corredor o notario público en ejercicio que acredite una práctica mínima de un año, en la correduría o notaría a su carg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Solicitud para examen definitivo debidamente cumplimentada y firmada en la cual declare, bajo protesta de decir verdad, que los datos contenidos en ella son cier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su caso, el colegio de corredores correspondiente analizará la documentación presentada y la remitirá a la Secretaría dentro de los quince días siguientes, junto con las observaciones que considere pertin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4.- </w:t>
      </w:r>
      <w:r>
        <w:rPr>
          <w:rFonts w:eastAsia="Times New Roman" w:cs="Arial" w:ascii="Arial" w:hAnsi="Arial"/>
          <w:kern w:val="0"/>
          <w:sz w:val="20"/>
          <w:szCs w:val="20"/>
          <w:lang w:eastAsia="es-ES"/>
        </w:rPr>
        <w:t xml:space="preserve">Los aspirantes deberán presentarse el día y hora señalados en el lugar designado para la realización del examen definitivo. El aspirante que no se presente en tiempo perderá su derecho a presentar el examen en ese momento y podrá solicitar a la Secretaría una nueva fech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 xml:space="preserve">15.- </w:t>
      </w:r>
      <w:r>
        <w:rPr>
          <w:rFonts w:eastAsia="Times New Roman" w:cs="Arial" w:ascii="Arial" w:hAnsi="Arial"/>
          <w:kern w:val="0"/>
          <w:sz w:val="20"/>
          <w:szCs w:val="20"/>
          <w:lang w:eastAsia="es-ES"/>
        </w:rPr>
        <w:t>El examen definitivo constará de una prueba escrita y otra oral que se sustentarán ante un jurado. El jurado funcionará conforme a lo dispuesto por la Ley y este reglamento. Los representantes que integren el jurado deberán ser licenciados en derecho; el representante de la Secretaría fungirá como Presidente y designará al Secretari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artículo DOF 15-06-1993.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6.- </w:t>
      </w:r>
      <w:r>
        <w:rPr>
          <w:rFonts w:eastAsia="Times New Roman" w:cs="Arial" w:ascii="Arial" w:hAnsi="Arial"/>
          <w:kern w:val="0"/>
          <w:sz w:val="20"/>
          <w:szCs w:val="20"/>
          <w:lang w:eastAsia="es-ES"/>
        </w:rPr>
        <w:t>La prueba escrita consistirá en la resolución de un caso práctico de alto grado de dificultad, consistente en un cuestionario que se sujetará a lo dispuesto por las fracciones I y II del artículo 8º de este reglamento, o en la redacción de un acta o póliza. El sustentante seleccionará uno de diez sobres propuestos, debiendo resolver la prueba dentro del tiempo asignado para tal efec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ncluida la prueba escrita, el jurado procederá a practicar la prueba oral, la cual consistirá en preguntas e interpelaciones que realicen sus miembros respecto de la prueba escrita y, adicionalmente, sobre toda clase de cuestiones relativas a la función del corredor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7.- </w:t>
      </w:r>
      <w:r>
        <w:rPr>
          <w:rFonts w:eastAsia="Times New Roman" w:cs="Arial" w:ascii="Arial" w:hAnsi="Arial"/>
          <w:kern w:val="0"/>
          <w:sz w:val="20"/>
          <w:szCs w:val="20"/>
          <w:lang w:eastAsia="es-ES"/>
        </w:rPr>
        <w:t>Concluido el examen definitivo, los miembros del jurado resolverán en privado si el sustentante es apto o no para ejercer como corredor público. En caso de empate, el Presidente del jurado tendrá voto de calidad. La decisión del jurado se dará a conocer inmediatamente después de acordada, tendrá el carácter de definitiva y no admitirá recurso alguno. El sustentante que no apruebe el examen definitivo no podrá volver a solicitar otro sino hasta transcurridos seis meses desde su presen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Secretario del jurado levantará un acta por cada examen en la que se hará constar el nombre del sustentante, el lugar, fecha y resultado del examen, el nombre y firma de los miembros del j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Habilit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18.-</w:t>
      </w:r>
      <w:r>
        <w:rPr>
          <w:rFonts w:eastAsia="Times New Roman" w:cs="Arial" w:ascii="Arial" w:hAnsi="Arial"/>
          <w:kern w:val="0"/>
          <w:sz w:val="20"/>
          <w:szCs w:val="20"/>
          <w:lang w:eastAsia="es-ES"/>
        </w:rPr>
        <w:t xml:space="preserve"> El aspirante que haya aprobado el examen definitivo, solicitará, dentro de los cinco días siguientes, la expedición de la habilitación al titular de la Secretaría. La habilitación deberá contener el nombre del corredor, el número de correduría que se le asigne, la plaza en que ejercerá sus funciones, fotografía reciente y la fecha de expedición.</w:t>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 Secretaría expedirá los títulos de habilitación a que se refiere este artículo, dentro de los treinta días siguientes a la fecha de presentación de la solicitud; así como también, expedirá y renovará las credenciales con las cuales se identifiquen los corredores públicos, mismas que tendrán efecto de constancias de la existencia y registro de las citadas habili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 Secretaría ocupará en primer lugar los números de corredurías públicas que se encuentren vacantes por cualquier cau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público que ocupe un número de correduría vacante deberá continuar con el número progresivo de pólizas y actas de dicha correduría, así como el número progresivo que corresponda al libro de regist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9.- </w:t>
      </w:r>
      <w:r>
        <w:rPr>
          <w:rFonts w:eastAsia="Times New Roman" w:cs="Arial" w:ascii="Arial" w:hAnsi="Arial"/>
          <w:kern w:val="0"/>
          <w:sz w:val="20"/>
          <w:szCs w:val="20"/>
          <w:lang w:eastAsia="es-ES"/>
        </w:rPr>
        <w:t>La persona que haya obtenido la habilitación para ejercer como corredor público deberá, dentro de los noventa días siguientes a la fecha de expedición, cumplir con los requisitos que se establecen en el artículo 12 de la Ley. Dicho plazo será prorrogable, previa solicitud y por causa fundada, a juicio de la Secretaría. Cumplidos dichos requisitos, la Secretaría ordenará la publicación de la habilitación dentro de los treinta días siguientes, en el Diario Oficial de la Federación o en el periódico o gaceta de la entidad federativa de que se tra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entenderá que el corredor ha establecido su oficina en la plaza en la que fue habilitado cuando así lo manifieste a la Secretaría, bajo protesta de decir verdad, señalando el domicilio en que se ubiqu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persona habilitada sólo podrá ostentarse como corredor e iniciar el ejercicio de sus funciones a partir de la fecha de publicación oficial de la habilitación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0.- </w:t>
      </w:r>
      <w:r>
        <w:rPr>
          <w:rFonts w:eastAsia="Times New Roman" w:cs="Arial" w:ascii="Arial" w:hAnsi="Arial"/>
          <w:kern w:val="0"/>
          <w:sz w:val="20"/>
          <w:szCs w:val="20"/>
          <w:lang w:eastAsia="es-ES"/>
        </w:rPr>
        <w:t xml:space="preserve">El corredor deberá exhibir en el interior de sus instalaciones la habilitación expedida por la Secretarí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1.- </w:t>
      </w:r>
      <w:r>
        <w:rPr>
          <w:rFonts w:eastAsia="Times New Roman" w:cs="Arial" w:ascii="Arial" w:hAnsi="Arial"/>
          <w:kern w:val="0"/>
          <w:sz w:val="20"/>
          <w:szCs w:val="20"/>
          <w:lang w:eastAsia="es-ES"/>
        </w:rPr>
        <w:t xml:space="preserve">El corredor sólo podrá tener un domicilio en la plaza en que ejerza sus funciones, el cual deberá estar abierto para servicio al público en días y horas hábiles, salvo por causa de fuerza may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2.-</w:t>
      </w:r>
      <w:r>
        <w:rPr>
          <w:rFonts w:eastAsia="Times New Roman" w:cs="Arial" w:ascii="Arial" w:hAnsi="Arial"/>
          <w:kern w:val="0"/>
          <w:sz w:val="20"/>
          <w:szCs w:val="20"/>
          <w:lang w:eastAsia="es-ES"/>
        </w:rPr>
        <w:t xml:space="preserve"> La Secretaría resolverá sobre los cambios de plaza que soliciten los corredores públicos previa opinión de los colegios de corredores correspondientes y sólo autorizará el cambio de plaza de un corredor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 </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No exista juicio por responsabilidad civil o denuncia penal en su contra, derivada del ejercicio de sus funcion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Aclaración a la fracción DOF 15-06-1993. Reformada DOF 26-11-2012</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No se hayan impuesto tres o más amonestaciones o multas al corredor, o no se le hubiere suspendido por cualquiera de las causas que señala la Ley o este reglamento,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Habiéndose publicado el Acuerdo de habilitación en el Diario Oficial de la Federación el corredor público acredite el ejercicio de sus funciones en la plaza de orige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cambios de domicilio que realice un corredor dentro de una misma plaza sólo requerirán de aviso previo a la Secretarí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3.- </w:t>
      </w:r>
      <w:r>
        <w:rPr>
          <w:rFonts w:eastAsia="Times New Roman" w:cs="Arial" w:ascii="Arial" w:hAnsi="Arial"/>
          <w:kern w:val="0"/>
          <w:sz w:val="20"/>
          <w:szCs w:val="20"/>
          <w:lang w:eastAsia="es-ES"/>
        </w:rPr>
        <w:t xml:space="preserve">Ninguna persona podrá tener más de una habilitación como corredor público, ya sea en una misma o en distintas plazas. Los corredores podrán obtener patente de notario cuando no exista incompatibilidad, de acuerdo con la legislación local aplicable, pero en ningún caso podrán ser corredores públicos en una plaza y notarios en otra entidad federa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Prim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Garantí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denominación de la Sección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4.-</w:t>
      </w:r>
      <w:r>
        <w:rPr>
          <w:rFonts w:eastAsia="Times New Roman" w:cs="Arial" w:ascii="Arial" w:hAnsi="Arial"/>
          <w:kern w:val="0"/>
          <w:sz w:val="20"/>
          <w:szCs w:val="20"/>
          <w:lang w:eastAsia="es-ES"/>
        </w:rPr>
        <w:t xml:space="preserve"> El corredor, previamente al inicio de sus actividades, deberá garantizar el debido ejercicio de su función mediante fianza, prenda o hipoteca o cualquier otra garantía legalmente constituida, de acuerdo con lo que señale la Secretaría, designándose como beneficiario de la misma a la Tesorería de la Federación. Esta garantía podrá ser otorgada de manera solidaria por parte del Colegio de Corredores Públicos de la Plaz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monto inicial de la garantía será equivalente a cinco mil veces el salario mínimo general diario vigente para el Distrito Fed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5.- </w:t>
      </w:r>
      <w:r>
        <w:rPr>
          <w:rFonts w:eastAsia="Times New Roman" w:cs="Arial" w:ascii="Arial" w:hAnsi="Arial"/>
          <w:kern w:val="0"/>
          <w:sz w:val="20"/>
          <w:szCs w:val="20"/>
          <w:lang w:eastAsia="es-ES"/>
        </w:rPr>
        <w:t xml:space="preserve">La garantía deberá mantenerse vigente y actualizada mientras el corredor permanezca en funciones, e inclusive durante todo el año siguiente a aquél en que haya dejado de ejercer en forma definitiva, siempre y cuando no se haya interpuesto acción de responsabilidad en su contra, en cuyo caso la garantía deberá permanecer vigente hasta que concluya el proces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6.- </w:t>
      </w:r>
      <w:r>
        <w:rPr>
          <w:rFonts w:eastAsia="Times New Roman" w:cs="Arial" w:ascii="Arial" w:hAnsi="Arial"/>
          <w:kern w:val="0"/>
          <w:sz w:val="20"/>
          <w:szCs w:val="20"/>
          <w:lang w:eastAsia="es-ES"/>
        </w:rPr>
        <w:t xml:space="preserve">En caso de que la garantía llegare a hacerse efectiva, el monto de la misma se aplicará de la siguiente maner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A cubrir el importe de las multas a que se haya hecho acreedor el corredo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A cubrir las cantidades que se deriven por concepto de responsabilidad en que incurra el corredor por el indebido ejercicio de sus fun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Sello del Corredor</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7.- </w:t>
      </w:r>
      <w:r>
        <w:rPr>
          <w:rFonts w:eastAsia="Times New Roman" w:cs="Arial" w:ascii="Arial" w:hAnsi="Arial"/>
          <w:kern w:val="0"/>
          <w:sz w:val="20"/>
          <w:szCs w:val="20"/>
          <w:lang w:eastAsia="es-ES"/>
        </w:rPr>
        <w:t xml:space="preserve">La Secretaría autorizará el o los sellos necesarios para que el corredor realice sus funciones. El uso del sello está reservado en forma exclusiva al corre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28.-</w:t>
      </w:r>
      <w:r>
        <w:rPr>
          <w:rFonts w:eastAsia="Times New Roman" w:cs="Arial" w:ascii="Arial" w:hAnsi="Arial"/>
          <w:kern w:val="0"/>
          <w:sz w:val="20"/>
          <w:szCs w:val="20"/>
          <w:lang w:eastAsia="es-ES"/>
        </w:rPr>
        <w:t xml:space="preserve"> En caso de pérdida o destrucción del sello, el corredor deberá notificar a la Secretaría, al Registro Público de Comercio respectivo y, en su caso, al colegio de corredores local; tratándose de robo deberá, además, levantar acta ante el ministerio público que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9.-</w:t>
      </w:r>
      <w:r>
        <w:rPr>
          <w:rFonts w:eastAsia="Times New Roman" w:cs="Arial" w:ascii="Arial" w:hAnsi="Arial"/>
          <w:kern w:val="0"/>
          <w:sz w:val="20"/>
          <w:szCs w:val="20"/>
          <w:lang w:eastAsia="es-ES"/>
        </w:rPr>
        <w:t xml:space="preserve"> El corredor que vaya a dejar de ejercer temporalmente sus funciones por un término mayor a noventa días naturales, deberá entregar su sello al Archivo General de Correduría 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0.- </w:t>
      </w:r>
      <w:r>
        <w:rPr>
          <w:rFonts w:eastAsia="Times New Roman" w:cs="Arial" w:ascii="Arial" w:hAnsi="Arial"/>
          <w:kern w:val="0"/>
          <w:sz w:val="20"/>
          <w:szCs w:val="20"/>
          <w:lang w:eastAsia="es-ES"/>
        </w:rPr>
        <w:t xml:space="preserve">El corredor deberá notificar a la Secretaría los cambios significativos que tenga su firma durante el transcurso del tiemp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Pólizas y Act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1.- </w:t>
      </w:r>
      <w:r>
        <w:rPr>
          <w:rFonts w:eastAsia="Times New Roman" w:cs="Arial" w:ascii="Arial" w:hAnsi="Arial"/>
          <w:kern w:val="0"/>
          <w:sz w:val="20"/>
          <w:szCs w:val="20"/>
          <w:lang w:eastAsia="es-ES"/>
        </w:rPr>
        <w:t xml:space="preserve">El corredor deberá asentar en las pólizas y actas originales el número progresivo que le corresponda y, en caso de que se expidan dos o más pólizas o actas originales, cada una llevará el mismo num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2.- </w:t>
      </w:r>
      <w:r>
        <w:rPr>
          <w:rFonts w:eastAsia="Times New Roman" w:cs="Arial" w:ascii="Arial" w:hAnsi="Arial"/>
          <w:kern w:val="0"/>
          <w:sz w:val="20"/>
          <w:szCs w:val="20"/>
          <w:lang w:eastAsia="es-ES"/>
        </w:rPr>
        <w:t>El corredor redactará las pólizas y actas sujetándose a lo dispuesto por la Ley, este reglamento y 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No podrán utilizarse abreviaturas ni guarismos, excepto cuando la misma cantidad aparezca con letr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Los huecos y espacios en blanco deberán cruzarse con una línea de tint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fracción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I.- El documento deberá ser redactado en idioma español, pudiendo utilizar términos de ciencia o arte que son de uso común, tomando en consideración las excepciones que al respecto establece la Ley. Los documentos que se le presenten en idioma extranjero al Corredor deberán ser traducidos por perito traductor reconocido por alguna autoridad, excepto en los casos que la propia Ley establece. En caso de que el corredor público sea además perito traductor reconocido por alguna autoridad en el idioma en que se encuentre el documento, podrá realizar la traducción, debiendo dejar constancia en el instrumen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onformidad con el artículo 19, fracción V, tercer párrafo de la Ley, se entiende que el corredor público comprende cabalmente el contenido y alcance de los documentos que se le presenten en idioma extranjero cuando declara conocer el idioma en que se encuentran dichos documentos o bien cuando el solicitante bajo su responsabilidad le explique el contenido. En uno u otro caso se deberá asentar claramente en el instrumento el medio utilizad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fracción DOF 15-06-1993.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Deberá acreditarse la legal constitución de la persona moral y la debida representación del mandatario que comparezca, en su caso, así como la representación legal o voluntaria, tratándose de personas fís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Deberá exigirse a la parte interesada, en su caso, el título o títulos, o sus copias certificadas, que acrediten la propiedad de los bienes que se relacionen con el acto en que interviene el corredor, haciéndose constar los antecedentes del mismo en el instrumento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 Deberá asegurarse de la identidad de las partes, señalando el medio a través del cual realizó tal identificación, o declarando conocer personalmente a los que intervengan, cuando así sea el ca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 En caso de que las partes no hablen ni comprendan el idioma español, deberán hacerse acompañar o solicitar la intervención de intérpretes antes de que les sea leído el instru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I.- Las partes podrán hacerse acompañar de terceras personas durante la lectura del documento, en cuyo caso estas últimas podrán firmar como testig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X.- Cuando se hayan de testar palabras en las pólizas o actas, éstas se cruzarán con una línea de tinta que las deje legibles. El texto agregado podrá ponerse entre renglones o anotarse marginalmente, salvándose al final del instrumento lo que esté entre renglones o testado. En todo caso, se deberá distinguir de manera clara y precisa el texto válido del que no lo 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rredor hará constar que los otorgantes tienen capacidad legal cuando no encuentre en ellos manifestaciones evidentes de incapacidad natural y no tenga noticias de que estén sujetos a interdic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3.-</w:t>
      </w:r>
      <w:r>
        <w:rPr>
          <w:rFonts w:eastAsia="Times New Roman" w:cs="Arial" w:ascii="Arial" w:hAnsi="Arial"/>
          <w:kern w:val="0"/>
          <w:sz w:val="20"/>
          <w:szCs w:val="20"/>
          <w:lang w:eastAsia="es-ES"/>
        </w:rPr>
        <w:t xml:space="preserve"> El corredor deberá de imprimir su sello y firma, en tinta indeleble, en los instrumentos que autorice, copias certificadas, certificaciones, testimonios y demás constancias, documentos y ejemplares</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que expida en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rredor deberá utilizar su media rúbrica en todas las fojas que integren los instrumentos y documentos que expida, pero utilizará la rúbrica completa en la última foja en la que se haga constar la autoriz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4.-</w:t>
      </w:r>
      <w:r>
        <w:rPr>
          <w:rFonts w:eastAsia="Times New Roman" w:cs="Arial" w:ascii="Arial" w:hAnsi="Arial"/>
          <w:kern w:val="0"/>
          <w:sz w:val="20"/>
          <w:szCs w:val="20"/>
          <w:lang w:eastAsia="es-ES"/>
        </w:rPr>
        <w:t xml:space="preserve"> Las pólizas y actas autorizadas por el corredor deberán quedar integradas en su archivo y, en su caso, podrá expedir cuantos testimonios le sean solicitados por quien demuestre tener interés jurídico, así como las copias certificadas o constancias que le soliciten de los instrumentos y asientos que obren en su libro de registro y archivo, de las pólizas y actas autorizadas y de los documentos que formen parte de éstas, así como de los documentos originales que haya tenido a la vista de los referidos en la fracción VII del artículo 6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Para los efectos del presente artículo se entiende por testimonio la copia en que se transcriba íntegramente una póliza o acta, y se transcriben, o se incluyen reproducidos por cualquier medio, los documentos anexos a las mismas y que por la fe del corredor público y la matricidad de su archivo tienen el valor de instrumento público. Las hojas que integren el testimonio irán numeradas progresivamente, debiendo cumplir con lo dispuesto en el segundo párrafo del artículo 3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Al expedir las copias certificadas a que se refiere la fracción VII del artículo 6o. de la Ley, deberán también elaborar el acta respectiva misma que se agregará al archivo del corredor público haciendo referencia al número y fecha de la misma en la leyenda de cotejo y/o certificación que contenga la mencionada cop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No será necesario anexar al testimonio o copia certificada o constancia los documentos mencionados en el archivo o libro de registro cuando éstos hayan sido destinados al cumplimiento de obligaciones fis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público podrá expedir copias certificadas electrónicas de las pólizas o actas en que intervenga para efectos registrales o a petición de autoridad competente, de conformidad con lo dispuesto por la legislación aplicabl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5.-</w:t>
      </w:r>
      <w:r>
        <w:rPr>
          <w:rFonts w:eastAsia="Times New Roman" w:cs="Arial" w:ascii="Arial" w:hAnsi="Arial"/>
          <w:kern w:val="0"/>
          <w:sz w:val="20"/>
          <w:szCs w:val="20"/>
          <w:lang w:eastAsia="es-ES"/>
        </w:rPr>
        <w:t xml:space="preserve"> El corredor público hará constar mediante a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Aquellos hechos materiales, ratificaciones, abstenciones, estados y situaciones que guarden las personas y cosas, relacionados con hechos mercantiles y que puedan ser apreciadas obje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 Las notificaciones, interpelaciones, requerimientos, protestos de documentos mercantiles y otras diligencias en las que se encuentre autorizado para intervenir, de conformidad con las leyes y regla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los casos a que se refiere la fracción II se observarán las siguientes mod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Habiéndose cerciorado por cualquier medio que es el domicilio donde tiene que practicar la diligencia, bastará mencionar el nombre que manifieste tener la persona que atienda, sin que la negativa a proporcionar su nombre o identificarse sea causa para que la misma no se lleve a cabo y así se asiente en el instr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b) El destinatario del objeto de la diligencia y, en su caso, la persona que atienda, podrán manifestar en el momento de la misma, las observaciones que estime convenientes en relación con la diligencia pudiendo manifestar su conformidad o inconformidad con los hechos respectivos, lo cual deberá quedar asentado en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No se entenderá al destinatario o persona que atienda una diligencia como compareciente o parte para efectos del artículo 19 de la Ley; 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c) Por instrucciones del solicitante y bajo su responsabilidad la diligencia podrá llevarse a cabo en el domicilio que al efecto se le señale al corredor como domicilio del destinatario, no obstante que al momento de la actuación la persona que atienda informe al corredor público de lo contrari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I. Cotejo de documentos a que se refiere el artículo 6o., fracción V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los casos a que se refiere la fracción III bastará con mencionar en el acta el nombre del solicitante y de la persona moral en su caso, así como los requisitos establecidos en el artículo 19 fracciones I, II, III, V y XI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podrá autorizar las actas a que se refiere este artículo aun cuando éstas no hayan sido firmadas por el solicitante de la diligencia o por las demás personas que hayan intervenido en ella con cualquier carácte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6.-</w:t>
      </w:r>
      <w:r>
        <w:rPr>
          <w:rFonts w:eastAsia="Times New Roman" w:cs="Arial" w:ascii="Arial" w:hAnsi="Arial"/>
          <w:kern w:val="0"/>
          <w:sz w:val="20"/>
          <w:szCs w:val="20"/>
          <w:lang w:eastAsia="es-ES"/>
        </w:rPr>
        <w:t xml:space="preserve"> Cuando el corredor no encuentre a la persona con quien deba entenderse la diligencia, deberá cerciorarse por cualquier medio de que ésta tiene su domicilio en el lugar señalado para hacer la notificación, pudiendo en el mismo acto practicar la notificación mediante la entrega del instructivo y anexos respectivos a los parientes, empleados o domésticos de la persona a notificar, o a cualquier otra persona que se encuentre en el lugar, o en su defecto por instrucciones del solicitante y bajo su responsabilidad, podrá practicar la notificación mediante la fijación del instructivo y anexos correspondientes en la puerta u otro lugar visible del domicilio, o bien depositándolos de ser posible en el interior del domicilio indicado por cualquier acceso. En el acta respectiva se deberá dejar constancia del medio utilizado para realizar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aso de que el solicitante de la diligencia haya proporcionado un domicilio y sin embargo la persona a notificar se encuentre en otro, siempre y cuando dicha persona o bien, sus parientes, empleados, domésticos, vecinos o cualquier otra persona que se encuentre en el lugar, manifiesten que es domicilio de la persona con la cual se debe practicar la notificación de referencia, el corredor público podrá llevar a cabo dicha diligencia en ese domicilio por instrucciones y bajo la responsabilidad del propio solicita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7.-</w:t>
      </w:r>
      <w:r>
        <w:rPr>
          <w:rFonts w:eastAsia="Times New Roman" w:cs="Arial" w:ascii="Arial" w:hAnsi="Arial"/>
          <w:kern w:val="0"/>
          <w:sz w:val="20"/>
          <w:szCs w:val="20"/>
          <w:lang w:eastAsia="es-ES"/>
        </w:rPr>
        <w:t xml:space="preserve"> Cuando se trate de ratificación de firmas o de firmar un documento ante corredor, se hará constar que ante él se reconocieron o, en su caso, se estamparon las firmas, que se aseguró de la identidad de las partes, debiéndose asentar los datos esenciales que permitan la identificación del documento que se ratifica en el acta correspondiente, agregando a su archivo junto con el acta respectiva, un ejemplar del documento cuyas firmas se reconocieron o estamparo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8.-</w:t>
      </w:r>
      <w:r>
        <w:rPr>
          <w:rFonts w:eastAsia="Times New Roman" w:cs="Arial" w:ascii="Arial" w:hAnsi="Arial"/>
          <w:kern w:val="0"/>
          <w:sz w:val="20"/>
          <w:szCs w:val="20"/>
          <w:lang w:eastAsia="es-ES"/>
        </w:rPr>
        <w:t xml:space="preserve"> El cotejo de un documento, con su copia escrita, fotográfica, fotostática o de cualquier otra clase, se llevará a cabo presentando el original y la copia respectiva al corredor, el cual hará constar que la copia es fiel reproducción de su original asentando en ella los datos del acta que al efecto se elabore. La copia se devolverá debidamente certificada al solicitante, y otra se archivará por el corredor junto con el act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público podrá realizar cotejos de mensajes de datos, impresiones de comunicaciones y datos consignados en medios electrónicos, ópticos o de cualquier naturaleza análoga, así como hacer constar el contenido de archivos o reproducciones de éstos en medios electrónicos, ópticos o de otras tecnologí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9.- </w:t>
      </w:r>
      <w:r>
        <w:rPr>
          <w:rFonts w:eastAsia="Times New Roman" w:cs="Arial" w:ascii="Arial" w:hAnsi="Arial"/>
          <w:kern w:val="0"/>
          <w:sz w:val="20"/>
          <w:szCs w:val="20"/>
          <w:lang w:eastAsia="es-ES"/>
        </w:rPr>
        <w:t xml:space="preserve">Las copias certificadas o constancias deberán expedirse utilizando cualquier medio de reproducción o impresión indeleble, asentándose en ellas la firma y sello del corredor que las otorg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Libro de Registro y Archivos del Corredor</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denominación de la Sección DOF 15-06-1993. Denominación reformada DOF 26-11-2012</w:t>
      </w:r>
    </w:p>
    <w:p>
      <w:pPr>
        <w:pStyle w:val="Normal"/>
        <w:ind w:firstLine="289"/>
        <w:jc w:val="both"/>
        <w:rPr>
          <w:rFonts w:ascii="Arial" w:hAnsi="Arial" w:eastAsia="Times New Roman" w:cs="Arial"/>
          <w:b/>
          <w:b/>
          <w:bCs/>
          <w:i/>
          <w:i/>
          <w:iCs/>
          <w:color w:val="740033"/>
          <w:kern w:val="0"/>
          <w:sz w:val="20"/>
          <w:szCs w:val="20"/>
          <w:lang w:eastAsia="es-ES"/>
        </w:rPr>
      </w:pPr>
      <w:r>
        <w:rPr>
          <w:rFonts w:eastAsia="Times New Roman" w:cs="Arial" w:ascii="Arial" w:hAnsi="Arial"/>
          <w:b/>
          <w:bCs/>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0.-</w:t>
      </w:r>
      <w:r>
        <w:rPr>
          <w:rFonts w:eastAsia="Times New Roman" w:cs="Arial" w:ascii="Arial" w:hAnsi="Arial"/>
          <w:kern w:val="0"/>
          <w:sz w:val="20"/>
          <w:szCs w:val="20"/>
          <w:lang w:eastAsia="es-ES"/>
        </w:rPr>
        <w:t xml:space="preserve"> El corredor público llevará el Libro de Registro, para lo cual observará lo previsto por el artículo 4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Para cumplir lo dispuesto por el tercer párrafo del artículo 16 de la Ley, el corredor público deberá grabar en medios digitales el contenido íntegro del libro el cual deberá firmarse electrónicamente por dicho corredor una vez que se hubieren utilizado las doscientas cincuenta hojas foliadas, momento en que deberá resguardar el archivo electrónico en dispositivos de almacenamiento magnético, óptico o de cualquier otra tecnología que permita su conservación segura y posterior consulta inaltera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1.-</w:t>
      </w:r>
      <w:r>
        <w:rPr>
          <w:rFonts w:eastAsia="Times New Roman" w:cs="Arial" w:ascii="Arial" w:hAnsi="Arial"/>
          <w:kern w:val="0"/>
          <w:sz w:val="20"/>
          <w:szCs w:val="20"/>
          <w:lang w:eastAsia="es-ES"/>
        </w:rPr>
        <w:t xml:space="preserve"> Cuando la Ley, en su artículo 16, se refiera a “los libros” se deberá entender como aquellos tomos del Libro de Registro o archivo que genere el corredor público durante el transcurso de su ejercicio como fedata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el libro de registro se asentará el extracto que contenga los elementos esenciales y modalidades del acto u operación que se hace constar en las pólizas que se otorguen ante corredor público. Por lo que hace a las actas, las mismas se asentarán en el mencionado Libro debiendo mencionar el número progresivo que le corresponda a cada acta, respetando en todo momento el orden que exista entre éstas y las pólizas, así como el nombre del solicitante y la clase de hecho que se hace constar de aquellos descritos en el artículo 35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2.-</w:t>
      </w:r>
      <w:r>
        <w:rPr>
          <w:rFonts w:eastAsia="Times New Roman" w:cs="Arial" w:ascii="Arial" w:hAnsi="Arial"/>
          <w:kern w:val="0"/>
          <w:sz w:val="20"/>
          <w:szCs w:val="20"/>
          <w:lang w:eastAsia="es-ES"/>
        </w:rPr>
        <w:t xml:space="preserve"> El archivo electrónico que contenga el libro de registro digitalizado a que se refiere el segundo párrafo del artículo 40 del presente reglamento será enviado a la Secretaría por el corredor público de conformidad con los Criterios que 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os archivos electrónicos a que se refiere el párrafo que antecede se remitirán a la Secretaría bajo protesta de decir verdad que la información contenida en ellos corresponde al contenido del Libro de Registro y tendrá los efectos de aviso ante autoridad administrativa y no prejuzgan sobre el cumplimiento que el corredor público haya dado a las disposiciones legales que le son aplicables en ejercicio de sus fun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3.-</w:t>
      </w:r>
      <w:r>
        <w:rPr>
          <w:rFonts w:eastAsia="Times New Roman" w:cs="Arial" w:ascii="Arial" w:hAnsi="Arial"/>
          <w:kern w:val="0"/>
          <w:sz w:val="20"/>
          <w:szCs w:val="20"/>
          <w:lang w:eastAsia="es-ES"/>
        </w:rPr>
        <w:t xml:space="preserve"> Los libros de registro, pólizas, actas y demás documentos que integran el archivo deberán permanecer en la oficina del Corredor, salvo en los casos en que haya que obtener firmas de las pólizas o actas de personas que no puedan asistir a la corre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xista la necesidad de sacar las pólizas o actas de la correduría, lo hará el propio corredor o bajo su responsabilidad, la persona que design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4.-</w:t>
      </w:r>
      <w:r>
        <w:rPr>
          <w:rFonts w:eastAsia="Times New Roman" w:cs="Arial" w:ascii="Arial" w:hAnsi="Arial"/>
          <w:kern w:val="0"/>
          <w:sz w:val="20"/>
          <w:szCs w:val="20"/>
          <w:lang w:eastAsia="es-ES"/>
        </w:rPr>
        <w:t xml:space="preserve"> Cada libro de registro constará de doscientas cincuenta hojas foliadas por el anverso en la parte superior derecha y de una hoja sin número al principio y otra al final del libro, que el corredor público deberá encuadernar una vez que concluya la utilización de las doscientas cincuenta hoj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s hojas foliadas deberán reunir los requisitos de seguridad que determine la Secretaría mediante los lineamien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s razones y anotaciones que sean necesarias se integrarán en hoja por separado al arch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dentro de un plazo de diez días deberá dar aviso a la Secretaría cuando inicie la utilización de un nuevo libro de registro, así como cuando asiente el cierre del mism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artículo DOF 15-06-1993.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5.- </w:t>
      </w:r>
      <w:r>
        <w:rPr>
          <w:rFonts w:eastAsia="Times New Roman" w:cs="Arial" w:ascii="Arial" w:hAnsi="Arial"/>
          <w:kern w:val="0"/>
          <w:sz w:val="20"/>
          <w:szCs w:val="20"/>
          <w:lang w:eastAsia="es-ES"/>
        </w:rPr>
        <w:t xml:space="preserve">Cada libro de registro deberá estar numerado progresivamente y en orden cronológico. Los asientos se harán por orden de fecha y bajo numeración progresiva, y con letra clara y sin abreviaturas ni guarismos, excepto que la misma cantidad aparezca con letra. Las palabras, letras o signos que se necesiten testar se cruzarán con una línea que las deje legibles, se pondrán entre renglones o anotándose al margen lo que se deba agregar, en su caso. Al final del asiento se salvará lo testado o que esté entre renglones, distinguiéndose claramente el texto válido del que no lo es. El asiento deberá estar libre de enmendaduras o raspaduras, y si quedare algún espacio en blanco antes del siguiente, dicho espacio será cruzado con una línea de tin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6.- </w:t>
      </w:r>
      <w:r>
        <w:rPr>
          <w:rFonts w:eastAsia="Times New Roman" w:cs="Arial" w:ascii="Arial" w:hAnsi="Arial"/>
          <w:kern w:val="0"/>
          <w:sz w:val="20"/>
          <w:szCs w:val="20"/>
          <w:lang w:eastAsia="es-ES"/>
        </w:rPr>
        <w:t>El corredor deberá utilizar su media rúbrica al final de cada página del libro que corresponda. Los asientos deberán hacerse mediante cualquier procedimiento de impresión firme e indeleble. Cuando el libro de registro sea insuficiente para asentar en su totalidad el acto o hecho de que se trate, el corredor hará constar en el asiento incompleto el libro y foja en que continú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rredor deberá imprimir su sello en el ángulo superior izquierdo de cada página del libro de registro que vaya a utilizars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7.- </w:t>
      </w:r>
      <w:r>
        <w:rPr>
          <w:rFonts w:eastAsia="Times New Roman" w:cs="Arial" w:ascii="Arial" w:hAnsi="Arial"/>
          <w:kern w:val="0"/>
          <w:sz w:val="20"/>
          <w:szCs w:val="20"/>
          <w:lang w:eastAsia="es-ES"/>
        </w:rPr>
        <w:t xml:space="preserve">El corredor es responsable del buen uso, custodia y conservación de su archivo y libros de registro durante todo el tiempo que se encuentre en ejercicio, debiendo cuidar que éstos no sufran deterioro que los vuelvan inutilizables o ilegibles.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artícul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8.-</w:t>
      </w:r>
      <w:r>
        <w:rPr>
          <w:rFonts w:eastAsia="Times New Roman" w:cs="Arial" w:ascii="Arial" w:hAnsi="Arial"/>
          <w:kern w:val="0"/>
          <w:sz w:val="20"/>
          <w:szCs w:val="20"/>
          <w:lang w:eastAsia="es-ES"/>
        </w:rPr>
        <w:t xml:space="preserve"> Al iniciarse la formación de un libro de registro el Corredor deberá asentar en la hoja sin número que se encuadernará al principio una razón señalando el lugar y fecha, su nombre, número, plaza, firma y sello, así como la fecha en que dio aviso a la Secretaría y la mención de que el libro de registro contendrá los extractos y asientos de las pólizas y actas otorgadas ante él o ante su asociado o quien legalmente los sustituy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Al inicio de una suplencia se deberá asentar una razón inmediatamente después del último asiento por el corredor suplente indicando la fecha y motivo de inicio de suplencia. De igual forma se asentará una razón al concluir la suplencia por el Corredor Público que reinicie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Se procederá igualmente al iniciarse o concluirse una asoci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49.-</w:t>
      </w:r>
      <w:r>
        <w:rPr>
          <w:rFonts w:eastAsia="Times New Roman" w:cs="Arial" w:ascii="Arial" w:hAnsi="Arial"/>
          <w:kern w:val="0"/>
          <w:sz w:val="20"/>
          <w:szCs w:val="20"/>
          <w:lang w:eastAsia="es-ES"/>
        </w:rPr>
        <w:t xml:space="preserve"> Los corredores en forma diaria, por orden de fecha y de manera progresiva, numerarán las pólizas y actas en que intervengan, en el mismo orden integrarán el archivo respectivo y anotarán el extracto y el asiento de todas las pólizas y actas, respectivamente, en la hoja foliada que corresponda del libro de registro. El libro de registro seguirá al archivo y los documentos que integren las pólizas y actas no podrán desglosarse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Al terminarse de utilizar un libro, el corredor deberá hacer constar en la hoja sin número que se encuadernará al final el cierre del mismo, señalando el lugar y fecha, el número de páginas utilizadas, la plaza en la que fue utilizado, su nombre y fi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en el aviso a que se refiere el artículo 44 de este reglamento, deberá manifestar, bajo protesta de decir verdad, que los anteriores volúmenes del Libro de Registro, incluyendo el último han sido completamente utilizados, habiendo cumplido satisfactoriamente con los requisitos para su uso y custod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0.- </w:t>
      </w:r>
      <w:r>
        <w:rPr>
          <w:rFonts w:eastAsia="Times New Roman" w:cs="Arial" w:ascii="Arial" w:hAnsi="Arial"/>
          <w:kern w:val="0"/>
          <w:sz w:val="20"/>
          <w:szCs w:val="20"/>
          <w:lang w:eastAsia="es-ES"/>
        </w:rPr>
        <w:t>El corredor deberá conservar su archivo, libros de registro e índice a su cargo durante diez años, contados a partir de la fecha de cierre del libro respectivo. Concluido ese término, los entregará a la sección del Archivo General de Correduría Pública que correspond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párraf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stos casos se levantará acta circunstanciada en la que se asentará la clase de libro de registro y archivo que se entrega, el número de volúmenes y la correspondencia entre los libros de registro y el índice. El acta deberá estar firmada por un representante de la Secretaría, por otro del colegio de corredores de la plaza que corresponda, en su caso, y por el interes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1.- </w:t>
      </w:r>
      <w:r>
        <w:rPr>
          <w:rFonts w:eastAsia="Times New Roman" w:cs="Arial" w:ascii="Arial" w:hAnsi="Arial"/>
          <w:kern w:val="0"/>
          <w:sz w:val="20"/>
          <w:szCs w:val="20"/>
          <w:lang w:eastAsia="es-ES"/>
        </w:rPr>
        <w:t xml:space="preserve">Se procederá a la clausura de los libros del corredor cuando éste cese definitivamente en el ejercicio de sus funciones. La clausura deberá llevarse a cabo dentro de los sesenta días siguientes a la fecha de terminación de las actividades del corredor mediante la intervención de un representante de la Secretaría, el cual asentará en el último libro los antecedentes y causas que motivaron el acto. Al final del asiento deberá señalarse el lugar, fecha, nombre y firma del representante de la Secretaría. Los libros clausurados serán remitidos a la sección del Archivo General de Correduría Pública correspondiente, debidamente sellados por la Secretarí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Ejercicio de la Correduría Públic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2.- </w:t>
      </w:r>
      <w:r>
        <w:rPr>
          <w:rFonts w:eastAsia="Times New Roman" w:cs="Arial" w:ascii="Arial" w:hAnsi="Arial"/>
          <w:kern w:val="0"/>
          <w:sz w:val="20"/>
          <w:szCs w:val="20"/>
          <w:lang w:eastAsia="es-ES"/>
        </w:rPr>
        <w:t xml:space="preserve">El corredor deberá exhibir, en el interior de sus oficinas, en forma notoria y a simple vista, la tarifa actualizada de los principales servicios que ofrezca el público, especificando el monto de los honorarios y, en su caso, los gastos aproximados que correspond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53.-</w:t>
      </w:r>
      <w:r>
        <w:rPr>
          <w:rFonts w:eastAsia="Times New Roman" w:cs="Arial" w:ascii="Arial" w:hAnsi="Arial"/>
          <w:kern w:val="0"/>
          <w:sz w:val="20"/>
          <w:szCs w:val="20"/>
          <w:lang w:eastAsia="es-ES"/>
        </w:rPr>
        <w:t xml:space="preserve"> El corredor, en el ejercicio de sus funciones como fedatario público, podrá interveni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En los actos, convenios o contratos, y hechos de naturaleza mercantil, excepto tratándose de inmuebles a menos que las leyes lo autoric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En la emisión de obligaciones y otros títulos valor, con o sin garant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En la constitución de hipotecas sobre buques, navíos y aeronaves de conformidad con las leyes de la materia, así como en la constitución de garantías reales, de conformidad con las ley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En el otorgamiento de créditos refaccionarios o de habilitación o avío, de conformidad con las Ley de Instituciones de Crédito, así como en aquellos otros créditos en los que la intervención del corredor esté prevista por dicha ley u otros ordenamientos legal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En la constitución, modificación, transformación, fusión, escisión, disolución, liquidación, extinción y demás actos de personas morales que por disposición de las leyes deban inscribirse en el Registro Público de Comercio, así como en la designación de sus representantes orgánicos y atribuciones y facultades de representación legal de que estén investi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 En los demás actos y hechos que determinen las leyes o reglam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4.- </w:t>
      </w:r>
      <w:r>
        <w:rPr>
          <w:rFonts w:eastAsia="Times New Roman" w:cs="Arial" w:ascii="Arial" w:hAnsi="Arial"/>
          <w:kern w:val="0"/>
          <w:sz w:val="20"/>
          <w:szCs w:val="20"/>
          <w:lang w:eastAsia="es-ES"/>
        </w:rPr>
        <w:t xml:space="preserve">Las pólizas y actas expedidas por el corredor en ejercicio de sus funciones, inclusive aquellas en que se haga constar la designación y facultades de representación en las sociedades mercantiles de conformidad con la ley de la materia, se deberán admitir para su inscripción en el Registro Público de la Propiedad y del Comercio, siempre que dichos instrumentos cumplan con los requisitos leg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5.- </w:t>
      </w:r>
      <w:r>
        <w:rPr>
          <w:rFonts w:eastAsia="Times New Roman" w:cs="Arial" w:ascii="Arial" w:hAnsi="Arial"/>
          <w:kern w:val="0"/>
          <w:sz w:val="20"/>
          <w:szCs w:val="20"/>
          <w:lang w:eastAsia="es-ES"/>
        </w:rPr>
        <w:t xml:space="preserve">El corredor está autorizado para tramitar la inscripción de pólizas y actas ante la autoridad registral correspondiente y, tratándose de inmuebles, está obligado a solicitar los certificados de existencia o inexistencia de gravámenes relativos y a dar los avisos preventivos, de conformidad con la legislación aplicabl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56.-</w:t>
      </w:r>
      <w:r>
        <w:rPr>
          <w:rFonts w:eastAsia="Times New Roman" w:cs="Arial" w:ascii="Arial" w:hAnsi="Arial"/>
          <w:kern w:val="0"/>
          <w:sz w:val="20"/>
          <w:szCs w:val="20"/>
          <w:lang w:eastAsia="es-ES"/>
        </w:rPr>
        <w:t xml:space="preserve"> El corredor, en ejercicio de sus funciones de mediación, podrá:</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Transmitir e intercambiar propuestas entre dos o más partes, respecto de cualquier bien o servicio que se ofrezca en el mercado nacional o inter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 Custodiar las muestras de los bienes que les sean entregados para ese efecto. En este caso, el corredor tendrá todas las obligaciones y derechos de un depositar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II.- Prestar servicios de intermediación de toda clase de bienes, derechos, servicios y obligaciones por cuenta de terceros mediante el pago de una remuneración económ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IV.- Efectuar ventas en remate público ya sea por nombramiento privado o por mandato de autoridad competente en los términos de las disposiciones legale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Realizar las demás funciones de mediación que le otorguen otr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56 Bis.-</w:t>
      </w:r>
      <w:r>
        <w:rPr>
          <w:rFonts w:eastAsia="Times New Roman" w:cs="Arial" w:ascii="Arial" w:hAnsi="Arial"/>
          <w:kern w:val="0"/>
          <w:sz w:val="20"/>
          <w:szCs w:val="20"/>
          <w:lang w:eastAsia="es-ES"/>
        </w:rPr>
        <w:t xml:space="preserve"> El corredor público en ejercicio de sus funciones como perito valuador, podrá estimar, cuantificar y valorar los bienes, servicios, derechos y obligaciones que se sometan a su consideración por nombramiento privado o por mandato de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l informe de valuación debe formularse de manera clara y objetiva, presentando el razonamiento y la información suficiente con las cuales se obtiene el valor conclusivo del bien, servicio, derecho u obligación, y deberá contener cuando menos los siguientes rubros enunci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w:t>
        <w:tab/>
        <w:t>Nombre completo, número y plaza del Corredor así como su firma y sell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w:t>
        <w:tab/>
        <w:t>Datos del solicitante;</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w:t>
        <w:tab/>
        <w:t>Datos del propietario, indicando en su caso la información en que se bas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w:t>
        <w:tab/>
        <w:t>Tipo de servicio de valu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w:t>
        <w:tab/>
        <w:t>Vigencia del avalúo, siendo este requisito obligatorio cuando exista una disposición legal que así lo establezc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w:t>
        <w:tab/>
        <w:t>Descripción del bien, derecho, servicio u obligación materia del avalú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w:t>
        <w:tab/>
        <w:t>Cuando proceda, ubicación del bien materia de la valu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w:t>
        <w:tab/>
        <w:t>Propósito del informe de valu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w:t>
        <w:tab/>
        <w:t>Uso del informe de valuación;</w:t>
      </w:r>
    </w:p>
    <w:p>
      <w:pPr>
        <w:pStyle w:val="Normal"/>
        <w:tabs>
          <w:tab w:val="clear" w:pos="708"/>
          <w:tab w:val="left" w:pos="720" w:leader="none"/>
        </w:tabs>
        <w:ind w:left="28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j)</w:t>
        <w:tab/>
        <w:t>Consideraciones previas a la valu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k)</w:t>
        <w:tab/>
        <w:t>Descripción de enfoques de valuación aplicad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w:t>
        <w:tab/>
        <w:t>Fecha de la Inspec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w:t>
        <w:tab/>
        <w:t xml:space="preserve"> En su caso fecha de referencia de valo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w:t>
        <w:tab/>
        <w:t>Fecha del informe de valu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ñ)</w:t>
        <w:tab/>
        <w:t>Fuentes de inform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o)</w:t>
        <w:tab/>
        <w:t>Consideraciones previas a la conclus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w:t>
        <w:tab/>
        <w:t>Conclusión de valo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w:t>
        <w:tab/>
        <w:t>Reporte fotográfico, e</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w:t>
        <w:tab/>
        <w:t>En su caso, anex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Cualquier observación respecto a enfoques, fuentes de información, elementos, limitaciones generales, entre otros, que incidan en la conclusión del valor, deberán ser mencionadas en el info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Cuando en razón del servicio valuatorio, territorio, propósito, uso u objeto del dictamen solicitado al corredor se desprenda que, con base en una normatividad particular expedida por autoridad competente que sea de carácter obligatorio, deba expedir o elaborar el dictamen utilizando leyes, normas, lineamientos, manuales o reglas específicas, el corredor podrá optar por sujetarse únicamente a dicha normativ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remates, avalúos para efectos judiciales o procedimientos administrativos o avalúos solicitados por autoridades donde sea física o materialmente imposible realizar la inspección física del bien objeto de valuación, u obtener del solicitante o propietario la documentación correspondiente, se deberá señalar expresamente en el dictamen y se realizará el avalúo con los datos e información de los que pueda allegarse el Corredor en el momento con los medios a su alcance.</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4" w:name="OLE_LINK1"/>
      <w:bookmarkStart w:id="5" w:name="OLE_LINK1"/>
      <w:bookmarkEnd w:id="5"/>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7.- </w:t>
      </w:r>
      <w:r>
        <w:rPr>
          <w:rFonts w:eastAsia="Times New Roman" w:cs="Arial" w:ascii="Arial" w:hAnsi="Arial"/>
          <w:kern w:val="0"/>
          <w:sz w:val="20"/>
          <w:szCs w:val="20"/>
          <w:lang w:eastAsia="es-ES"/>
        </w:rPr>
        <w:t>El corredor podrá intervenir como árbitro en la resolución de controversias en materia mercantil o en las que resulten entre proveedores y consumidores, ya sea a solicitud de las partes en conflicto o de autoridad compet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os casos en que el corredor sea designado árbitro por las partes contendientes ante la Procuraduría Federal del Consumidor, su intervención se sujetará a las bases previstas en la Ley Federal de Protección al Consumi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8.- </w:t>
      </w:r>
      <w:r>
        <w:rPr>
          <w:rFonts w:eastAsia="Times New Roman" w:cs="Arial" w:ascii="Arial" w:hAnsi="Arial"/>
          <w:kern w:val="0"/>
          <w:sz w:val="20"/>
          <w:szCs w:val="20"/>
          <w:lang w:eastAsia="es-ES"/>
        </w:rPr>
        <w:t xml:space="preserve">Los corredores están obligados a proporcionar de manera expedita la información y documentos que les requiera la Secretaría o cualquier otra autoridad competente de acuerdo con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Convenios de Suplencia y de Asocia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9.- </w:t>
      </w:r>
      <w:r>
        <w:rPr>
          <w:rFonts w:eastAsia="Times New Roman" w:cs="Arial" w:ascii="Arial" w:hAnsi="Arial"/>
          <w:kern w:val="0"/>
          <w:sz w:val="20"/>
          <w:szCs w:val="20"/>
          <w:lang w:eastAsia="es-ES"/>
        </w:rPr>
        <w:t>Los corredores, dentro de los sesenta días siguientes a la fecha de publicación oficial de la habilitación respectiva, deberán celebrar convenio de suplencia con otro corredor en ejercicio en la misma localidad, a fin de suplirse mutuamente durante sus ausencias. La Secretaría revisará dichos convenios o sus modificaciones, para lo cual los corredores enviarán el proyecto respectivo, y si la Secretaría no los objeta dentro de los veinte días siguientes a su recepción, éstos se entenderán aprob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aso de que no exista otro corredor en la misma localidad, el convenio de suplencia deberá celebrarse con el corredor en ejercicio en la misma plaza de la localidad más cercana a su domicilio. Si el corredor no celebra convenio de suplencia dentro del plazo señalado, la Secretaría designará al corredor con quien deba celebrar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0.- </w:t>
      </w:r>
      <w:r>
        <w:rPr>
          <w:rFonts w:eastAsia="Times New Roman" w:cs="Arial" w:ascii="Arial" w:hAnsi="Arial"/>
          <w:kern w:val="0"/>
          <w:sz w:val="20"/>
          <w:szCs w:val="20"/>
          <w:lang w:eastAsia="es-ES"/>
        </w:rPr>
        <w:t>El corredor suplente tendrá todos los derechos y obligaciones que le corresponderían al ausente, y responderá personalmente de su actu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rredor suplente podrá actuar en el archivo y libro de registro del ausente, y expedir copias certificadas, testimonios y constancias de los documentos y asientos que obren en los mismos para lo cual, el que va a actuar asentará en el libro de registro a continuación del último asiento, su nombre y apellidos, su firma y sello, o en su caso su firma electrón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61.-</w:t>
      </w:r>
      <w:r>
        <w:rPr>
          <w:rFonts w:eastAsia="Times New Roman" w:cs="Arial" w:ascii="Arial" w:hAnsi="Arial"/>
          <w:kern w:val="0"/>
          <w:sz w:val="20"/>
          <w:szCs w:val="20"/>
          <w:lang w:eastAsia="es-ES"/>
        </w:rPr>
        <w:t xml:space="preserve"> Cada corredor público estará a cargo de un solo archivo. Cada correduría pública será servida por un corredor. Quedan a salvo el caso de la asociación, las previsiones para la suplencia, las intervenciones en caso de cesación de funciones y la general del archivo, a partir de la entrega de los libros correspondientes en el plaz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os corredores habilitados para ejercer en una misma plaza, podrán celebrar convenios de asociación entre sí, con objeto de mejorar la prestación del servicio y optimizar la utilización de sus recursos por el tiempo que estimen conveniente para actuar indistintamente en el mismo libro de registro y archivo, que será el del corredor de mayor antigüedad; al disolverse los convenios de asociación los corredores actuarán en sus respectivos arch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Si la disolución fuere por la cesación en funciones o cancelación de la habilitación del corredor más antiguo, en cuyo archivo actuaban otros corredores asociados, tal archivo corresponderá al asociado que continúe en funciones con mayor antigüedad y en él seguirá actuando, debiendo solicitar a la Secretaría la expedición de una nueva habilitación con el número de la correduría del corredor cesante. Si subsistiera asociación de ese con otros corredores deberán continuar actuando en el archivo del más antigu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os asociados continuarán actuando con su propio s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os corredores que hayan celebrado convenios de asociación, podrán celebrar válidamente convenios de supl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venios de suplencia y asociación, así como sus modificaciones y disolución se inscribirán ante la Secretaría, el Registro Público de Comercio y el colegio que correspon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Separaciones y Licenci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2.- </w:t>
      </w:r>
      <w:r>
        <w:rPr>
          <w:rFonts w:eastAsia="Times New Roman" w:cs="Arial" w:ascii="Arial" w:hAnsi="Arial"/>
          <w:kern w:val="0"/>
          <w:sz w:val="20"/>
          <w:szCs w:val="20"/>
          <w:lang w:eastAsia="es-ES"/>
        </w:rPr>
        <w:t xml:space="preserve">Los corredores podrán separarse temporalmente del ejercicio de sus funciones por plazos no mayores de 20 días en un año, sin requerir dar aviso ni solicitar lic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3.- </w:t>
      </w:r>
      <w:r>
        <w:rPr>
          <w:rFonts w:eastAsia="Times New Roman" w:cs="Arial" w:ascii="Arial" w:hAnsi="Arial"/>
          <w:kern w:val="0"/>
          <w:sz w:val="20"/>
          <w:szCs w:val="20"/>
          <w:lang w:eastAsia="es-ES"/>
        </w:rPr>
        <w:t xml:space="preserve">Las separaciones temporales de los corredores por plazos mayores de 20 días y menores de 90, requerirán de previo aviso a la Secretaría, señalando las causas de la separación y la conformidad del corredor suplente de auxiliarlo en el desempeño de sus fun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4.- </w:t>
      </w:r>
      <w:r>
        <w:rPr>
          <w:rFonts w:eastAsia="Times New Roman" w:cs="Arial" w:ascii="Arial" w:hAnsi="Arial"/>
          <w:kern w:val="0"/>
          <w:sz w:val="20"/>
          <w:szCs w:val="20"/>
          <w:lang w:eastAsia="es-ES"/>
        </w:rPr>
        <w:t>Las separaciones temporales de los corredores por periodos mayores de 89 días requerirán de licencia previa de la Secreta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interesado deberá solicitar por escrito, directamente o a través del colegio de corredores respectivo, la expedición de la licencia, señalando las causas de la solicitud, el tiempo aproximado de la separación y el nombre del corredor suplente. La Secretaría resolverá dentro de los 20 días siguientes; transcurrido dicho plazo sin que haya emitido resolución alguna, se entenderá concedida. La licencia que otorgue la Secretaría será renunciable en cualquier momento, debiendo el interesado notificar a ésta la renuncia y la fecha del reinicio de sus fun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5.- </w:t>
      </w:r>
      <w:r>
        <w:rPr>
          <w:rFonts w:eastAsia="Times New Roman" w:cs="Arial" w:ascii="Arial" w:hAnsi="Arial"/>
          <w:kern w:val="0"/>
          <w:sz w:val="20"/>
          <w:szCs w:val="20"/>
          <w:lang w:eastAsia="es-ES"/>
        </w:rPr>
        <w:t xml:space="preserve">Cuando se dicte resolución de cancelación definitiva o se deje sin efectos la habilitación de un corredor, se encargará de la correduría el corredor supl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Inspec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6.- </w:t>
      </w:r>
      <w:r>
        <w:rPr>
          <w:rFonts w:eastAsia="Times New Roman" w:cs="Arial" w:ascii="Arial" w:hAnsi="Arial"/>
          <w:kern w:val="0"/>
          <w:sz w:val="20"/>
          <w:szCs w:val="20"/>
          <w:lang w:eastAsia="es-ES"/>
        </w:rPr>
        <w:t xml:space="preserve">La Secretaría podrá ordenar la realización de visitas de inspección a las corredurías, las cuales se practicarán de oficio o, discrecionalmente, a petición del colegio de corredores o particular afect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7.- </w:t>
      </w:r>
      <w:r>
        <w:rPr>
          <w:rFonts w:eastAsia="Times New Roman" w:cs="Arial" w:ascii="Arial" w:hAnsi="Arial"/>
          <w:kern w:val="0"/>
          <w:sz w:val="20"/>
          <w:szCs w:val="20"/>
          <w:lang w:eastAsia="es-ES"/>
        </w:rPr>
        <w:t>Las visitas de inspección se practicarán previa orden escrita, la cual deberá señal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Nombre del corredor, su número y plaza de adscrip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Lugar y día en que deba tener lug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Objeto de la visi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Nombre del visitador o visitador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 Nombre y firma del funcionario que la exp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8.- </w:t>
      </w:r>
      <w:r>
        <w:rPr>
          <w:rFonts w:eastAsia="Times New Roman" w:cs="Arial" w:ascii="Arial" w:hAnsi="Arial"/>
          <w:kern w:val="0"/>
          <w:sz w:val="20"/>
          <w:szCs w:val="20"/>
          <w:lang w:eastAsia="es-ES"/>
        </w:rPr>
        <w:t>En el desarrollo de las visitas, se observarán las reg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Deberán llevarse a cabo durante días y horas hábi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El visitador deberá acudir al lugar en donde deba realizarse la visita el día señalado en la orden respectiva, identificarse con la persona responsable y entregarle la orden de inspección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Previamente al inicio de la inspección, solicitará al visitado designe dos testigos, en caso de que no los señale, los designará el visitador y se asentará tal circunstancia en el acta respectiv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 la fracción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La inspección versará únicamente sobre las cuestiones objeto de la visita contenidas en el oficio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Los corredores deberán proporcionar las facilidades que sean necesarias para el debido desarrollo de la visi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 Los visitadores podrán asegurar e, inclusive, retirar la documentación que fundadamente consideren que implique o pueda implicar violaciones a la Ley o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 Al término de la inspección se levantará acta circunstanciada de la visita, asentándose las observaciones que manifieste el corredor, en su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I.- Una vez levantada el acta se procederá a su lectura, al término de la cual se firmará por el corredor, los testigos y el visitador; cuando el corredor o los testigos, por cualquier causa no firmen el acta, se asentará dicha circunstancia en la misma, sin que se afecte su validez ni valor probatori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X.- Los visitadores podrán hacerse acompañar de un representante del colegio de corredores de la plaza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69.-</w:t>
      </w:r>
      <w:r>
        <w:rPr>
          <w:rFonts w:eastAsia="Times New Roman" w:cs="Arial" w:ascii="Arial" w:hAnsi="Arial"/>
          <w:kern w:val="0"/>
          <w:sz w:val="20"/>
          <w:szCs w:val="20"/>
          <w:lang w:eastAsia="es-ES"/>
        </w:rPr>
        <w:t xml:space="preserve"> En caso de que del acta de inspección se desprendan presuntas irregularidades o anomalías que ameriten sanción, la Secretaría notificará al corredor el inicio del procedimiento administrativo, el cual se tramitará y resolverá de conformidad con lo previsto en la Ley Federal de Procedimiento Administrativo, incluyendo las normas que son supletorias a la mis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San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0.- </w:t>
      </w:r>
      <w:r>
        <w:rPr>
          <w:rFonts w:eastAsia="Times New Roman" w:cs="Arial" w:ascii="Arial" w:hAnsi="Arial"/>
          <w:kern w:val="0"/>
          <w:sz w:val="20"/>
          <w:szCs w:val="20"/>
          <w:lang w:eastAsia="es-ES"/>
        </w:rPr>
        <w:t>El corredor responsable de la infracción a las disposiciones señaladas en la Ley y este reglamento, sin perjuicio de la responsabilidad civil o penal en que incurra, se hará acreedor a las siguientes san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Amonestación por escr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or tardanza injustificada en alguna actuación o trámite, solicitados y expensados por un cliente, relacionados con el ejercicio de sus funciones de corre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Por separarse del ejercicio de sus funciones o cambiar de domicilio sin dar el aviso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c) Por cualquier otro incumplimiento de importancia menor, a juicio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d) Por no proporcionar la información y documentos en la forma y a las autoridades que señala el artículo 5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 Por haber sido expulsado del Colegio de Corredores derivado del incumplimiento del pago de las cuotas previstas por el Estatuto autorizado por la Secretaría, 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 Por ser omiso en la obligación a que se refiere la fracción IX del artículo 15 de la Ley por más de treinta dí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Multa hasta por el equivalente a 500 veces el salario mínimo general diario vigente en el Distrito Federal al cometerse la infrac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or reincidir en alguna de las infracciones señaladas en la fracción anterior;</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incis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Por negarse, sin causa justificada, al ejercicio de sus funciones, cuando hubiere sido requerido para ello, o por cobrar por sus servicios una cantidad mayor a la exhibida o pacta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Por incumplir alguna de las disposiciones relativas a la redacción, registro, archivo y custodia de las actas, pólizas, libros e índice señalados en la Ley y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Por provocar a causa de su negligencia, imprudencia o dolo, la nulidad de algún instrumento o documento, o por no constituir debidamente las garantías que en su caso procedan, según el acto u operación en que interveng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Por incurrir en alguna de las prohibiciones señaladas en las fracciones I, II, III, V, VI, y IX del artículo 20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 Por separarse del ejercicio de la función sin contar previamente con la licencia a que se refiere la fracción VIII del artículo 15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 Por no celebrar el convenio de suplencia a que se refiere este reglament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 Por oponerse u obstaculizar el ejercicio de las facultades de inspección y vigilancia de la Secreta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Suspensión de la habilitación hasta por seis mes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or reincidencia en alguno de los supuestos señalados en la fracción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Por revelar injustificadamente los nombres, datos o informes a que se refiere la fracción V del artículo 15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Por expedir copias certificadas de constancias que no obren en su archivo o libro de registro, o de documentos mercantiles cuyos originales no haya tenido a la vista para su cote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Por intervenir en un hecho o acto cuyo fin sea física o legalmente imposible o contrario a la ley o a las buenas costumb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Por no conservar vigente o actualizada la garantía que señala la fracción I del artículo 12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f) Por no presentarse a ejercer sus funciones al vencimiento del plazo de la licencia concedid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g) Por cambiar de plaza sin la previa autorización a que se refiere el artículo 5o. de la Ley, 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 Por violar alguna de las prohibiciones de las fracciones VII y VIII del artículo 20 d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Cancelación definitiva de la habili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or reincidir en alguna de las infracciones de la fracción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Por no desempeñar sus funciones conforme a lo señalado en el artículo 3º de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Por no constituir la garantía a que se refiere el inciso e) de la fracción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 En los demás casos señalados en la fracción IV del artículo 21 de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1.- </w:t>
      </w:r>
      <w:r>
        <w:rPr>
          <w:rFonts w:eastAsia="Times New Roman" w:cs="Arial" w:ascii="Arial" w:hAnsi="Arial"/>
          <w:kern w:val="0"/>
          <w:sz w:val="20"/>
          <w:szCs w:val="20"/>
          <w:lang w:eastAsia="es-ES"/>
        </w:rPr>
        <w:t>Las sanciones serán impuestas por la Secretaría con base 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Las actas de inspección levantadas a los corredores, en su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Los datos comprobados que aporten los particulares y los colegios de corred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Los datos aportados por los corredores que provengan de su archivo, libros de registro o índice, así como de los informes que rindan a las autoridad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V.- Cualquier otro documento, elemento o circunstancia que aporte elementos de convic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2.- </w:t>
      </w:r>
      <w:r>
        <w:rPr>
          <w:rFonts w:eastAsia="Times New Roman" w:cs="Arial" w:ascii="Arial" w:hAnsi="Arial"/>
          <w:kern w:val="0"/>
          <w:sz w:val="20"/>
          <w:szCs w:val="20"/>
          <w:lang w:eastAsia="es-ES"/>
        </w:rPr>
        <w:t>La habilitación para ejercer como corredor se dejará sin efectos por cualquiera de las caus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No iniciar sus funciones dentro de los plazos señalados en el artículo 12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Renuncia expres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Incapacidad física o mental debidamente comprobada que lo imposibilite para ejercer en forma ordinaria sus funcion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V.- Falleci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3.- </w:t>
      </w:r>
      <w:r>
        <w:rPr>
          <w:rFonts w:eastAsia="Times New Roman" w:cs="Arial" w:ascii="Arial" w:hAnsi="Arial"/>
          <w:kern w:val="0"/>
          <w:sz w:val="20"/>
          <w:szCs w:val="20"/>
          <w:lang w:eastAsia="es-ES"/>
        </w:rPr>
        <w:t>La Secretaría aplicará las sanciones que correspondan por el incumplimiento a lo dispuesto en la Ley y este reglament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párraf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cancelación definitiva será dictada por el Secretario de Econom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resoluciones que se dicten sobre suspensión o cancelación definitiva de habilitaciones se deberán publicar en el Diario Oficial de la Federación, o en el periódico o gaceta de la entidad federativa que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X</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Archivo General de Correduría Públic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74.-</w:t>
      </w:r>
      <w:r>
        <w:rPr>
          <w:rFonts w:eastAsia="Times New Roman" w:cs="Arial" w:ascii="Arial" w:hAnsi="Arial"/>
          <w:kern w:val="0"/>
          <w:sz w:val="20"/>
          <w:szCs w:val="20"/>
          <w:lang w:eastAsia="es-ES"/>
        </w:rPr>
        <w:t xml:space="preserve"> El Archivo General de Correduría Pública estará a cargo de la Secretaría y se integrará con las actas, pólizas, libros de registro e índices y demás documentación que haya expedido el corredor en ejercicio de sus funciones, que sean puestos a su dis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l Archivo General de Correduría Pública sólo podrá mostrar y/o expedir copias certificadas de los instrumentos y documentos que tengan en custodia, a las personas que tengan interés jurídico en el acto o hecho de que se trate, a los corredores o a la autoridad judicial, así como a los notarios en caso de reciprocidad o convenio específico con los archivos que correspond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75.-</w:t>
      </w:r>
      <w:r>
        <w:rPr>
          <w:rFonts w:eastAsia="Times New Roman" w:cs="Arial" w:ascii="Arial" w:hAnsi="Arial"/>
          <w:kern w:val="0"/>
          <w:sz w:val="20"/>
          <w:szCs w:val="20"/>
          <w:lang w:eastAsia="es-ES"/>
        </w:rPr>
        <w:t xml:space="preserve"> En todos los casos en los que se deje de utilizar en forma definitiva un sello, se deberá entregar a la Secretaría para su destrucción. De la diligencia se levantará acta circunstanciada en la que participará un representante de la Secretaría y, en su caso, un representante del Colegio de Corredores y el interes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6.- </w:t>
      </w:r>
      <w:r>
        <w:rPr>
          <w:rFonts w:eastAsia="Times New Roman" w:cs="Arial" w:ascii="Arial" w:hAnsi="Arial"/>
          <w:kern w:val="0"/>
          <w:sz w:val="20"/>
          <w:szCs w:val="20"/>
          <w:lang w:eastAsia="es-ES"/>
        </w:rPr>
        <w:t xml:space="preserve">Las secciones del Archivo General de Correduría Pública sólo podrán mostrar y expedir copias certificadas de los instrumentos y documentos que tengan en custodia a las personas que tengan interés jurídico en el acto o hecho de que se trate, a los corredores o a la autoridad judicial.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artículo DOF 15-06-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X</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Colegios de Corredores Públic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7.- </w:t>
      </w:r>
      <w:r>
        <w:rPr>
          <w:rFonts w:eastAsia="Times New Roman" w:cs="Arial" w:ascii="Arial" w:hAnsi="Arial"/>
          <w:kern w:val="0"/>
          <w:sz w:val="20"/>
          <w:szCs w:val="20"/>
          <w:lang w:eastAsia="es-ES"/>
        </w:rPr>
        <w:t xml:space="preserve">En cada entidad federativa en que haya tres o más corredores se establecerá un sólo colegio de corredores, y se regirán en cuanto a su organización y funcionamiento por lo dispuesto en la Ley, el presente reglamento y, en lo que no se opongan, por sus propios Estatu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8.- </w:t>
      </w:r>
      <w:r>
        <w:rPr>
          <w:rFonts w:eastAsia="Times New Roman" w:cs="Arial" w:ascii="Arial" w:hAnsi="Arial"/>
          <w:kern w:val="0"/>
          <w:sz w:val="20"/>
          <w:szCs w:val="20"/>
          <w:lang w:eastAsia="es-ES"/>
        </w:rPr>
        <w:t xml:space="preserve">Los colegios de corredores se constituirán como asociaciones civiles y sus estatutos deberán ser previamente aprobados por la Secretaría, al igual que sus modific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9.- </w:t>
      </w:r>
      <w:r>
        <w:rPr>
          <w:rFonts w:eastAsia="Times New Roman" w:cs="Arial" w:ascii="Arial" w:hAnsi="Arial"/>
          <w:kern w:val="0"/>
          <w:sz w:val="20"/>
          <w:szCs w:val="20"/>
          <w:lang w:eastAsia="es-ES"/>
        </w:rPr>
        <w:t xml:space="preserve">Solamente podrán pertenecer a los colegios los corredores habilitados conforme a la Ley y este reglam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X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Recurso de Revis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0.- </w:t>
      </w:r>
      <w:r>
        <w:rPr>
          <w:rFonts w:eastAsia="Times New Roman" w:cs="Arial" w:ascii="Arial" w:hAnsi="Arial"/>
          <w:kern w:val="0"/>
          <w:sz w:val="20"/>
          <w:szCs w:val="20"/>
          <w:lang w:eastAsia="es-ES"/>
        </w:rPr>
        <w:t>El recurso de revisión procederá en contra de las resoluciones de la Secretaría dictadas con fundamento en la Ley y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sustanciación del referido recurso, se estará en lo conducente a lo dispuesto en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ratándose de multas, será optativo para el interesado interponer el recurso de revisión o acudir directamente ante el Tribunal Fisc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recurso de revisión será resuelto por el superior jerárquico del funcionario que emitió la resol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1.-</w:t>
      </w:r>
      <w:r>
        <w:rPr>
          <w:rFonts w:eastAsia="Times New Roman" w:cs="Arial" w:ascii="Arial" w:hAnsi="Arial"/>
          <w:kern w:val="0"/>
          <w:sz w:val="20"/>
          <w:szCs w:val="20"/>
          <w:lang w:eastAsia="es-ES"/>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claración al artículo DOF 15-06-1993. Derog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2.-</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3.-</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4.-</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1-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85.-</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11-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reglamen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Se abrogan el Reglamento de Corredores para la Plaza de México de 1º de noviembre de 1891 y el Arancel de los Corredores Titulados de la Plaza de México, publicado en el Diario Oficial de la Federación el 17 de mayo de 192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onformidad con el artículo cuarto transitorio de la Ley, los corredores habilitados conforme a las disposiciones del Código de Comercio, se continuarán regulando por dicho Código y el referido Arancel hasta que obtengan la nueva habilitación a que se refier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TERCERO.- </w:t>
      </w:r>
      <w:r>
        <w:rPr>
          <w:rFonts w:eastAsia="Times New Roman" w:cs="Arial" w:ascii="Arial" w:hAnsi="Arial"/>
          <w:kern w:val="0"/>
          <w:sz w:val="20"/>
          <w:szCs w:val="20"/>
          <w:lang w:eastAsia="es-ES"/>
        </w:rPr>
        <w:t>Los corredores que deseen obtener la habilitación a que se refiere el artículo cuarto transitorio de la Ley, no requerirán cumplir con los requisitos de exámenes establecidos en este reglamento, y sólo deberán presentar ante la Secretaría solicitud acompañada del oficio conforme al cual hayan sido legalmente habilitados para ejercer como corredores públicos, así como constancia de la autoridad habilitante en la que se exprese que la habilitación no ha sido revocada y que el corredor no se encuentra suspendi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UARTO.- </w:t>
      </w:r>
      <w:r>
        <w:rPr>
          <w:rFonts w:eastAsia="Times New Roman" w:cs="Arial" w:ascii="Arial" w:hAnsi="Arial"/>
          <w:kern w:val="0"/>
          <w:sz w:val="20"/>
          <w:szCs w:val="20"/>
          <w:lang w:eastAsia="es-ES"/>
        </w:rPr>
        <w:t>El plazo de sesenta días a que se refiere el artículo 59 de este reglamento, se contará a partir del 1o. de enero de 199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México, Distrito Federal, a los dos días del mes de junio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Comercio y Fomento Industrial, </w:t>
      </w:r>
      <w:r>
        <w:rPr>
          <w:rFonts w:eastAsia="Times New Roman" w:cs="Arial" w:ascii="Arial" w:hAnsi="Arial"/>
          <w:b/>
          <w:bCs/>
          <w:kern w:val="0"/>
          <w:sz w:val="20"/>
          <w:szCs w:val="20"/>
          <w:lang w:eastAsia="es-ES"/>
        </w:rPr>
        <w:t>Jaime Serra Puche</w:t>
      </w:r>
      <w:r>
        <w:rPr>
          <w:rFonts w:eastAsia="Times New Roman" w:cs="Arial" w:ascii="Arial" w:hAnsi="Arial"/>
          <w:kern w:val="0"/>
          <w:sz w:val="20"/>
          <w:szCs w:val="20"/>
          <w:lang w:eastAsia="es-ES"/>
        </w:rPr>
        <w:t xml:space="preserve">.- Rúbrica.- El Jefe del Departamento del Distrito Federal, </w:t>
      </w:r>
      <w:r>
        <w:rPr>
          <w:rFonts w:eastAsia="Times New Roman" w:cs="Arial" w:ascii="Arial" w:hAnsi="Arial"/>
          <w:b/>
          <w:bCs/>
          <w:kern w:val="0"/>
          <w:sz w:val="20"/>
          <w:szCs w:val="20"/>
          <w:lang w:eastAsia="es-ES"/>
        </w:rPr>
        <w:t>Manuel Camacho Solí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ACLARACION al Reglamento de la Ley Federal de Correduría Pública, publicado el 4 de junio de 1993.</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bCs/>
          <w:kern w:val="0"/>
          <w:sz w:val="16"/>
          <w:szCs w:val="18"/>
          <w:lang w:eastAsia="es-ES"/>
        </w:rPr>
      </w:pPr>
      <w:r>
        <w:rPr>
          <w:rFonts w:eastAsia="Times New Roman" w:cs="Arial" w:ascii="Arial" w:hAnsi="Arial"/>
          <w:bCs/>
          <w:kern w:val="0"/>
          <w:sz w:val="16"/>
          <w:szCs w:val="18"/>
          <w:lang w:eastAsia="es-ES"/>
        </w:rPr>
        <w:t>Publicada en el Diario Oficial de la Federación el 15 de junio de 1993</w:t>
      </w:r>
    </w:p>
    <w:p>
      <w:pPr>
        <w:pStyle w:val="Normal"/>
        <w:ind w:firstLine="289"/>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En la página 60, primera columna, renglón 38,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En la página 60, segunda columna, renglón 8,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Ley, no se consideran prohibicione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Ley, no se consideran prohibicione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1, primera columna, renglón 34,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mediante sorteo de los cinco sobr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mediante sorteo de los cinco sobre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1, segunda columna, renglón 25,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nte un jurado. El jurado funcionará conforme a lo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nte un jurado. El jurado funcionará conforme a l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2, segunda columna, renglón 7,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jercicio de sus funciones, y</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jercicio de sus funciones; y</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2, segunda columna, renglón 25,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cción primer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cción Primer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3, primera columna, renglón 40,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ruzarse con una linea de tint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ruzarse con una línea de tint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3, primera columna, renglón 45,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idamente autoriza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idamente autoriza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4, segunda columna, primer renglón,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cción cuart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cción Cuart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4, segunda columna, renglón 36,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pel blanco de treinta y cinc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pel blanco de treinta y cuatr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4, segunda columna, renglón 39,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 doce centímetros separa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 ocho centímetros separa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5, primera columna, renglón 32,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cuentre en ejercicio, debiendo cuidar que esto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cuentre en ejercicio, debiendo cuidar que éstos</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5, segunda columna, renglón 14,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urante diez años, contados partir de la fecha d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urante diez años, contados a partir de la fecha d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7, segunda columna, renglón 28,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ircunstancia en el acta relativ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ircunstancia en el acta respectiva;</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8, primera columna, renglón 48,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ñaladas la fracción anterio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ñaladas en la fracción anterio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9, primera columna, renglón 44,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 los dispuestos en la Ley y este reglament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 lo dispuesto en la Ley y este reglament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69, segunda columna, renglón 24,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General de Correduría Pública solo podrán mostra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General de Correduría Pública sólo podrán mostra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página 70, primera columna, renglón 23, dic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impugnado,</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be decir:</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impugnado; y</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Reglamento de la Ley Federal de Correduría Pública.</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bCs/>
          <w:kern w:val="0"/>
          <w:sz w:val="16"/>
          <w:szCs w:val="18"/>
          <w:lang w:eastAsia="es-ES"/>
        </w:rPr>
      </w:pPr>
      <w:r>
        <w:rPr>
          <w:rFonts w:eastAsia="Times New Roman" w:cs="Arial" w:ascii="Arial" w:hAnsi="Arial"/>
          <w:bCs/>
          <w:kern w:val="0"/>
          <w:sz w:val="16"/>
          <w:szCs w:val="18"/>
          <w:lang w:eastAsia="es-ES"/>
        </w:rPr>
        <w:t>Publicado en el Diario Oficial de la Federación el 26 de noviembre de 2012</w:t>
      </w:r>
    </w:p>
    <w:p>
      <w:pPr>
        <w:pStyle w:val="Normal"/>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 xml:space="preserve">Se </w:t>
      </w:r>
      <w:r>
        <w:rPr>
          <w:rFonts w:eastAsia="Times New Roman" w:cs="Arial" w:ascii="Arial" w:hAnsi="Arial"/>
          <w:b/>
          <w:kern w:val="0"/>
          <w:sz w:val="20"/>
          <w:szCs w:val="20"/>
          <w:lang w:eastAsia="es-ES"/>
        </w:rPr>
        <w:t>modifican</w:t>
      </w:r>
      <w:r>
        <w:rPr>
          <w:rFonts w:eastAsia="Times New Roman" w:cs="Arial" w:ascii="Arial" w:hAnsi="Arial"/>
          <w:kern w:val="0"/>
          <w:sz w:val="20"/>
          <w:szCs w:val="20"/>
          <w:lang w:eastAsia="es-ES"/>
        </w:rPr>
        <w:t xml:space="preserve"> los artículos 2o. primer párrafo, fracción II y IV; 5o., fracciones I y II; 6o., primer párrafo; 8o., primer párrafo y fracciones II y III; 9o., fracción III y IV; 10; 11, fracción I; 12; 15; 18, primer y segundo párrafos; 22, primer párrafo y fracciones I y II; 24, primer párrafo; 29; 32, fracción III; 33, primer párrafo; 34; 35, primer párrafo, fracciones I y II y último párrafo; 36, primer párrafo; 37; 38, primer párrafo; 40; 41; 42; 43; 44; 48; 49; 53, fracción V; 56, fracciones II y III; 60, segundo párrafo; 61; 69; 70, fracción I, incisos c) y d) y fracción III, incisos f) y g); 73, segundo párrafo; 74, primer párrafo; 75; y 80, segundo párrafo; se </w:t>
      </w:r>
      <w:r>
        <w:rPr>
          <w:rFonts w:eastAsia="Times New Roman" w:cs="Arial" w:ascii="Arial" w:hAnsi="Arial"/>
          <w:b/>
          <w:kern w:val="0"/>
          <w:sz w:val="20"/>
          <w:szCs w:val="20"/>
          <w:lang w:eastAsia="es-ES"/>
        </w:rPr>
        <w:t>adiciona</w:t>
      </w:r>
      <w:r>
        <w:rPr>
          <w:rFonts w:eastAsia="Times New Roman" w:cs="Arial" w:ascii="Arial" w:hAnsi="Arial"/>
          <w:kern w:val="0"/>
          <w:sz w:val="20"/>
          <w:szCs w:val="20"/>
          <w:lang w:eastAsia="es-ES"/>
        </w:rPr>
        <w:t xml:space="preserve"> un tercer párrafo al artículo 1o.; las fracciones III a XI y un último párrafo al artículo 5o.; un segundo, tercer y cuarto párrafos al artículo 6o.; las fracciones IV y V al artículo 8o.; la fracción V al artículo 9o.; un tercer y cuarto párrafos al artículo 18; una fracción III al artículo 22; la fracción III y un penúltimo párrafo al artículo 35; un segundo párrafo al artículo 36; un segundo párrafo al artículo 38; las fracciones IV y V del artículo 56; el artículo 56 Bis; un inciso e) y f) a la fracción I y un inciso h) a la fracción III del artículo 70; un segundo párrafo al artículo 74; y se </w:t>
      </w:r>
      <w:r>
        <w:rPr>
          <w:rFonts w:eastAsia="Times New Roman" w:cs="Arial" w:ascii="Arial" w:hAnsi="Arial"/>
          <w:b/>
          <w:kern w:val="0"/>
          <w:sz w:val="20"/>
          <w:szCs w:val="20"/>
          <w:lang w:eastAsia="es-ES"/>
        </w:rPr>
        <w:t xml:space="preserve">derogan </w:t>
      </w:r>
      <w:r>
        <w:rPr>
          <w:rFonts w:eastAsia="Times New Roman" w:cs="Arial" w:ascii="Arial" w:hAnsi="Arial"/>
          <w:kern w:val="0"/>
          <w:sz w:val="20"/>
          <w:szCs w:val="20"/>
          <w:lang w:eastAsia="es-ES"/>
        </w:rPr>
        <w:t>el inciso d) de la fracción IV del artículo 70; y los artículos 81; 82; 83; 84 y 85 del Reglamento de la Ley Federal de Correduría Públic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Secretaría tendrá 180 días contados a partir del día siguiente a la entrada en vigor</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del presente Decreto para emitir los Criterios a que hace referencia el artículo 16 de la Ley y el 42 del Reglamento, así como los lineamientos a que se refiere el segundo párrafo del artículo 4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Por lo que hace al Libro de Registro de Sociedades Mercantiles los corredores públicos deberán cerrar dicho libro mediante asiento que así lo señale y deberá inutilizar las páginas restantes, cruzándolas con una línea horizo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corredores públicos que con motivo de la reforma al artículo 16 de la Ley Federal de Correduría Pública, publicada en el Diario Oficial de la Federación el 8 de junio de 2011, no hayan asentado los asientos de las actas en el Libro de Registro, deberán hacerlo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Para tal efecto, deberán hacer una anotación en el Libro de Registro que actualmente utilicen, en la que señalen su número de corredor público, la plaza en la que ejercen, la fecha en la cual dejaron de asentar las actas, la fecha en la que están realizando la anotación y que actas se encuentran comprendidas en ese periodo. Asimismo y posterior a la anotación mencionada procederán al asiento de las actas que corresponda, sin importar, por esa única ocasión, que el orden cronológico de los extractos y asientos en el Libro de Registro no sea continu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autorizaciones de los Libros de Registro de los Corredores Públicos que se estén tramitando a la entrada en vigor del presente Decreto, se atenderán hasta su total terminación de acuerdo con las disposiciones aplicables vig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Corredores deberán utilizar el Libro de Registro que se encuentre en uso a la entrada en vigor de este Decreto hasta su terminación, momento en que iniciarán la conformación del libro utilizando hojas foliadas, el cual deberá continuar con la numeración progresiva que le corresponda al Libro de Registro de Actas y Pólizas o Libro de Registro que se encuentre en uso, así como con la numeración progresiva de las pólizas y act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a obligación de enviar los archivos electrónicos, a que hacen referencia los artículos 16 de la Ley y 40 del Reglamento, por parte de los Corredores Públicos comenzará a partir de la entrada en vigor de los Criterios mencionados en el artículo segundo de los transito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os Colegios de Corredores Públicos deberán realizar las modificaciones que correspondan a sus estatutos sociales en un plazo que no excederá de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La Secretaría de Economía realizará las acciones necesarias para que la implementación del presente Decreto se realice con cargo a su presupuesto autorizado para el ejercicio fiscal correspondiente, por lo que no requerirá recursos adicionales para dicho propós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catorce de noviembre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Bruno Francisco Ferrari García de Alba</w:t>
      </w:r>
      <w:r>
        <w:rPr>
          <w:rFonts w:eastAsia="Times New Roman" w:cs="Arial" w:ascii="Arial" w:hAnsi="Arial"/>
          <w:kern w:val="0"/>
          <w:sz w:val="20"/>
          <w:szCs w:val="20"/>
          <w:lang w:eastAsia="es-ES"/>
        </w:rPr>
        <w:t>.- Rúbrica.</w:t>
      </w:r>
    </w:p>
    <w:p>
      <w:pPr>
        <w:pStyle w:val="Normal"/>
        <w:numPr>
          <w:ilvl w:val="0"/>
          <w:numId w:val="0"/>
        </w:numPr>
        <w:jc w:val="both"/>
        <w:outlineLvl w:val="1"/>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7">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Federal de Corredurí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9:00Z</dcterms:created>
  <dc:creator>Fabs G Franco</dc:creator>
  <dc:description/>
  <cp:keywords/>
  <dc:language>en-US</dc:language>
  <cp:lastModifiedBy>José Manuel Jaime Lepe</cp:lastModifiedBy>
  <cp:lastPrinted>2024-10-30T11:31:00Z</cp:lastPrinted>
  <dcterms:modified xsi:type="dcterms:W3CDTF">2024-12-24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