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DE JUEGOS Y SORTE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7 de septiembre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6 de noviembre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CENTE FOX QUESADA</w:t>
      </w:r>
      <w:r>
        <w:rPr>
          <w:rFonts w:eastAsia="Times New Roman" w:cs="Arial" w:ascii="Arial" w:hAnsi="Arial"/>
          <w:kern w:val="0"/>
          <w:sz w:val="20"/>
          <w:szCs w:val="20"/>
          <w:lang w:val="es-ES" w:eastAsia="es-ES"/>
        </w:rPr>
        <w:t xml:space="preserve">, Presidente Constitucional de los Estados Unidos Mexicanos, en ejercicio de la facultad que me confiere el artículo 89, fracción I, de la Constitución Política de los Estados Unidos Mexicanos, y con fundamento en los artículos 13, 27 y 31 de la Ley Orgánica de la Administración Pública Federal; y del 1o. al 17 de la Ley Federal de Juegos y Sorteos, he tenido a bien expedir el siguient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t>REGLAMENTO DE LA LEY FEDERAL DE JUEGOS Y SORTEOS</w:t>
      </w:r>
    </w:p>
    <w:p>
      <w:pPr>
        <w:pStyle w:val="Normal"/>
        <w:ind w:firstLine="288"/>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BJETO, AUTORIDADES Y DEFINI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s disposiciones de la Ley Federal de Juegos y Sorteos, para la autorización, control, vigilancia e inspección de los juegos cuando en ellos medien apuestas, así como del sorteo en todas sus modalidades, con excepción de los sorteos que celebre la Loterí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materia del presente Reglamento son de competencia del ámbito federal, previstas en el artículo 2 de la Ley Federal de Juegos y Sorte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w:t>
      </w:r>
      <w:r>
        <w:rPr>
          <w:rFonts w:eastAsia="Times New Roman" w:cs="Arial" w:ascii="Arial" w:hAnsi="Arial"/>
          <w:kern w:val="0"/>
          <w:sz w:val="20"/>
          <w:szCs w:val="20"/>
          <w:lang w:eastAsia="es-ES"/>
        </w:rPr>
        <w:t xml:space="preserve"> Corresponde a la Secretaría de Gobernación la interpretación administrativa y la aplicación de las disposiciones de la Ley Federal de Juegos y Sorteos, así como las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relativas a juegos con apuestas y sorteos que no estén expresamente contempladas en la Ley y el presente reglamento, están prohibi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de Juegos y Sorteos es competente para autorizar, controlar, vigilar, tramitar y resolver los asuntos relacionados con el cumplimiento de la Ley y el presente Reglamento, incluyendo todos los procedimientos administrativos y sancionatorios que deriven de juegos con apuestas y sorteos. Asimismo, le corresponde la expedición, modificación y finiquito de permisos de juegos con apuestas y sorteos, así como la supervisión y vigilancia del cumplimiento de los términos y condiciones consignados en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10-2012, 23-10-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Unidad de Gobierno tiene a su cargo la atención y despacho de los asuntos en los que sea necesaria la coordinación y colaboración de la Secretaría de Gobernación con otras autoridades en materia de juegos con apuestas y sorteos, así como el combate a actividades prohibidas por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imposición de sanciones administrativas previstas en la Ley y en el presente Reglamento, la Dirección General de Juegos y Sorteos podrá solicitar el apoyo de la Unidad General de Asuntos Jurídicos o cualquier otro órgano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10-2012, 23-10-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federales, cooperarán en sus respectivos ámbitos de competencia para hacer cumplir las determinaciones que dicten las autoridades de la Secretaría de Gobernación de conformidad con las leyes y este Reglamento, cuando para ello fueren requer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de las entidades federativas, de los municipios y de las alcaldías de la Ciudad de México deben cooperar con la Secretaría de Gobernación, conforme a lo dispuesto en el artículo 10 de la Ley Federal de Juegos y Sorte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w:t>
      </w:r>
      <w:r>
        <w:rPr>
          <w:rFonts w:eastAsia="Times New Roman" w:cs="Arial" w:ascii="Arial" w:hAnsi="Arial"/>
          <w:kern w:val="0"/>
          <w:sz w:val="20"/>
          <w:szCs w:val="20"/>
          <w:lang w:eastAsia="es-ES"/>
        </w:rPr>
        <w:t xml:space="preserve"> Para los efectos de este Reglamento, en lo sucesivo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t>Apuesta:</w:t>
      </w:r>
      <w:r>
        <w:rPr>
          <w:rFonts w:eastAsia="Times New Roman" w:cs="Arial" w:ascii="Arial" w:hAnsi="Arial"/>
          <w:kern w:val="0"/>
          <w:sz w:val="20"/>
          <w:szCs w:val="20"/>
          <w:lang w:eastAsia="es-ES"/>
        </w:rPr>
        <w:t xml:space="preserve"> Monto susceptible de apreciarse en moneda nacional que se arriesga en un juego de los permitidos en el artículo 2 de la Ley Federal de Juegos y Sorteos y regulado por el presente reglamento con la posibilidad de obtener o ganar un premio, cuyo monto, sumado a la cantidad arriesgada debe ser superior a ésta;</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253" w:hanging="96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253" w:hanging="9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BIS. </w:t>
        <w:tab/>
        <w:t xml:space="preserve">Azar: </w:t>
      </w:r>
      <w:r>
        <w:rPr>
          <w:rFonts w:eastAsia="Times New Roman" w:cs="Arial" w:ascii="Arial" w:hAnsi="Arial"/>
          <w:kern w:val="0"/>
          <w:sz w:val="20"/>
          <w:szCs w:val="20"/>
          <w:lang w:val="es-ES" w:eastAsia="es-ES"/>
        </w:rPr>
        <w:t>Casualidad a que se fía el resultado de un juego, el cual es completamente ajeno a la voluntad del jugador;</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adicionada DOF 19-10-2012</w:t>
      </w:r>
    </w:p>
    <w:p>
      <w:pPr>
        <w:pStyle w:val="Normal"/>
        <w:ind w:left="1253" w:hanging="96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t>Beneficiario:</w:t>
      </w:r>
      <w:r>
        <w:rPr>
          <w:rFonts w:eastAsia="Times New Roman" w:cs="Arial" w:ascii="Arial" w:hAnsi="Arial"/>
          <w:kern w:val="0"/>
          <w:sz w:val="20"/>
          <w:szCs w:val="20"/>
          <w:lang w:eastAsia="es-ES"/>
        </w:rPr>
        <w:t xml:space="preserve"> Persona física que sin tener necesariamente el carácter de titular de una acción o parte social de la sociedad permisionaria, recibe a través de cualquier figura jurídica, los frutos producidos por la explotación de un permiso otorgado en los términos de la Ley y este Reglamento y ejerce finalmente, directa o indirectamente, el control de la permisionaria, además de los derechos corporativos de accionista o titular de parte social, a través de quienes son los titulares, y tiene en los hechos la posibilidad de influir o tomar decisiones de la permisionaria o, en su caso, de recibir los beneficio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t>Boleto:</w:t>
      </w:r>
      <w:r>
        <w:rPr>
          <w:rFonts w:eastAsia="Times New Roman" w:cs="Arial" w:ascii="Arial" w:hAnsi="Arial"/>
          <w:kern w:val="0"/>
          <w:sz w:val="20"/>
          <w:szCs w:val="20"/>
          <w:lang w:eastAsia="es-ES"/>
        </w:rPr>
        <w:t xml:space="preserve"> Documento o registro electrónico autorizado que acredita al portador o titular el derecho de participar en un juego con apuesta o sorteo previsto en el artículo 2 de la Ley Federal de Juegos y Sorteos y garantiza sus derechos, según sea el caso, los cuales deberán estar impresos en el mismo documento o bien contenidos en el sistema en donde se resguarden los regist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t>Concentración:</w:t>
      </w:r>
      <w:r>
        <w:rPr>
          <w:rFonts w:eastAsia="Times New Roman" w:cs="Arial" w:ascii="Arial" w:hAnsi="Arial"/>
          <w:kern w:val="0"/>
          <w:sz w:val="20"/>
          <w:szCs w:val="20"/>
          <w:lang w:eastAsia="es-ES"/>
        </w:rPr>
        <w:t xml:space="preserve"> Procedimiento auxiliar de seguridad para los participantes, a cargo del organizador, que consiste en reunir previamente a la celebración de un sorteo los talones de los boletos participantes, en los términos fijados en el permiso correspondiente;</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BIS. </w:t>
        <w:tab/>
        <w:t>Consejo Consultivo:</w:t>
      </w:r>
      <w:r>
        <w:rPr>
          <w:rFonts w:eastAsia="Times New Roman" w:cs="Arial" w:ascii="Arial" w:hAnsi="Arial"/>
          <w:kern w:val="0"/>
          <w:sz w:val="20"/>
          <w:szCs w:val="20"/>
          <w:lang w:eastAsia="es-ES"/>
        </w:rPr>
        <w:t xml:space="preserve"> al Consejo Consultivo de Juegos y Sorte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t>Dirección:</w:t>
      </w:r>
      <w:r>
        <w:rPr>
          <w:rFonts w:eastAsia="Times New Roman" w:cs="Arial" w:ascii="Arial" w:hAnsi="Arial"/>
          <w:kern w:val="0"/>
          <w:sz w:val="20"/>
          <w:szCs w:val="20"/>
          <w:lang w:eastAsia="es-ES"/>
        </w:rPr>
        <w:t xml:space="preserve"> La Dirección General de Juegos y Sorteos, de la Secretaría de Gobernación;</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reformada DOF 19-10-2012</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t>Establecimiento:</w:t>
      </w:r>
      <w:r>
        <w:rPr>
          <w:rFonts w:eastAsia="Times New Roman" w:cs="Arial" w:ascii="Arial" w:hAnsi="Arial"/>
          <w:kern w:val="0"/>
          <w:sz w:val="20"/>
          <w:szCs w:val="20"/>
          <w:lang w:eastAsia="es-ES"/>
        </w:rPr>
        <w:t xml:space="preserve"> Lugar abierto o cerrado en el que se llevan a cabo juegos con apuestas o sorteos con permiso vigente, otorgado por la Secretaría en los términos de la Ley y el presente Reglament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t>Espectáculos en vivo:</w:t>
      </w:r>
      <w:r>
        <w:rPr>
          <w:rFonts w:eastAsia="Times New Roman" w:cs="Arial" w:ascii="Arial" w:hAnsi="Arial"/>
          <w:kern w:val="0"/>
          <w:sz w:val="20"/>
          <w:szCs w:val="20"/>
          <w:lang w:eastAsia="es-ES"/>
        </w:rPr>
        <w:t xml:space="preserve"> Actividades realizadas en hipódromos, galgódromos, frontones, carreras de caballos en escenarios temporales, peleas de gallos y ferias, que cuenten con permiso vigente otorgado por la Secretaría para el cruce de apuesta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tab/>
        <w:t>Espectáculos en ferias:</w:t>
      </w:r>
      <w:r>
        <w:rPr>
          <w:rFonts w:eastAsia="Times New Roman" w:cs="Arial" w:ascii="Arial" w:hAnsi="Arial"/>
          <w:kern w:val="0"/>
          <w:sz w:val="20"/>
          <w:szCs w:val="20"/>
          <w:lang w:eastAsia="es-ES"/>
        </w:rPr>
        <w:t xml:space="preserve"> Juegos con apuestas y sorteos realizados con autorización de la Secretaría, dentro de las ferias a que se refiere el Capítulo III, del Título Tercero, de este Reglament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t>Evento:</w:t>
      </w:r>
      <w:r>
        <w:rPr>
          <w:rFonts w:eastAsia="Times New Roman" w:cs="Arial" w:ascii="Arial" w:hAnsi="Arial"/>
          <w:kern w:val="0"/>
          <w:sz w:val="20"/>
          <w:szCs w:val="20"/>
          <w:lang w:eastAsia="es-ES"/>
        </w:rPr>
        <w:t xml:space="preserve"> Acontecimiento en el que se llevan a cabo actividades relativas a la materia de juegos con apuestas y sorteo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t>Inspectores:</w:t>
      </w:r>
      <w:r>
        <w:rPr>
          <w:rFonts w:eastAsia="Times New Roman" w:cs="Arial" w:ascii="Arial" w:hAnsi="Arial"/>
          <w:kern w:val="0"/>
          <w:sz w:val="20"/>
          <w:szCs w:val="20"/>
          <w:lang w:eastAsia="es-ES"/>
        </w:rPr>
        <w:t xml:space="preserve"> Servidores públicos a través de quienes la Secretaría ejerce sus facultades, en los términos de la Ley, el presente Reglamento y demás disposiciones aplicable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tab/>
        <w:t>Juegos con apuesta:</w:t>
      </w:r>
      <w:r>
        <w:rPr>
          <w:rFonts w:eastAsia="Times New Roman" w:cs="Arial" w:ascii="Arial" w:hAnsi="Arial"/>
          <w:kern w:val="0"/>
          <w:sz w:val="20"/>
          <w:szCs w:val="20"/>
          <w:lang w:eastAsia="es-ES"/>
        </w:rPr>
        <w:t xml:space="preserve"> Aquéllos señalados en el artículo 2 de la Ley y autorizado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 </w:t>
        <w:tab/>
        <w:t>Ley:</w:t>
      </w:r>
      <w:r>
        <w:rPr>
          <w:rFonts w:eastAsia="Times New Roman" w:cs="Arial" w:ascii="Arial" w:hAnsi="Arial"/>
          <w:kern w:val="0"/>
          <w:sz w:val="20"/>
          <w:szCs w:val="20"/>
          <w:lang w:eastAsia="es-ES"/>
        </w:rPr>
        <w:t xml:space="preserve"> Ley Federal de Juegos y Sorteo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 Bis.</w:t>
      </w:r>
      <w:r>
        <w:rPr>
          <w:rFonts w:eastAsia="Times New Roman" w:cs="Arial" w:ascii="Arial" w:hAnsi="Arial"/>
          <w:kern w:val="0"/>
          <w:sz w:val="20"/>
          <w:szCs w:val="20"/>
          <w:lang w:val="es-ES" w:eastAsia="es-ES"/>
        </w:rPr>
        <w:t xml:space="preserve"> </w:t>
        <w:tab/>
        <w:t>Derogada.</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adicionada DOF 19-10-2012. Derogada DOF 23-10-201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V. </w:t>
        <w:tab/>
        <w:t>Órgano Técnico de Consult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ES"/>
        </w:rPr>
        <w:t>Asociaciones civiles legalmente constituidas, que por su especialización y experiencia en materia de hipódromos, galgódromos, frontones o carreras de caballos en escenarios temporales son consultados por la Secretaría para el otorgamiento de los permisos correspondientes a su especialidad. Los órganos técnicos de consulta deberán registrarse ante la Secretaría de conformidad con los criterios y normas de carácter general emitidos por la misma;</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 </w:t>
        <w:tab/>
        <w:t>Parimutuo:</w:t>
      </w:r>
      <w:r>
        <w:rPr>
          <w:rFonts w:eastAsia="Times New Roman" w:cs="Arial" w:ascii="Arial" w:hAnsi="Arial"/>
          <w:kern w:val="0"/>
          <w:sz w:val="20"/>
          <w:szCs w:val="20"/>
          <w:lang w:eastAsia="es-ES"/>
        </w:rPr>
        <w:t xml:space="preserve">  Modalidad de apuesta en juegos o participación en sorteos de símbolos o números en que las posturas de los apostadores o participantes se acumulan en un fondo para repartir su monto entre los ganadores, una vez descontado un porcentaje que retiene el permisionario y que ha sido establecido previamente en el reglamento interno del permisionari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 BIS. </w:t>
        <w:tab/>
        <w:t>Participación:</w:t>
      </w:r>
      <w:r>
        <w:rPr>
          <w:rFonts w:eastAsia="Times New Roman" w:cs="Arial" w:ascii="Arial" w:hAnsi="Arial"/>
          <w:kern w:val="0"/>
          <w:sz w:val="20"/>
          <w:szCs w:val="20"/>
          <w:lang w:eastAsia="es-ES"/>
        </w:rPr>
        <w:t xml:space="preserve"> Aquélla así denominada en el artículo 5 de la Ley, que consiste en un aprovechamiento que el permisionario debe cubrir ante la autoridad federal competente respecto de los productos obtenidos por éste, derivados de los permisos otorgados por la Secretaría para la realización de juegos con apuestas y sorte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 </w:t>
        <w:tab/>
        <w:t>Permisionario:</w:t>
      </w:r>
      <w:r>
        <w:rPr>
          <w:rFonts w:eastAsia="Times New Roman" w:cs="Arial" w:ascii="Arial" w:hAnsi="Arial"/>
          <w:kern w:val="0"/>
          <w:sz w:val="20"/>
          <w:szCs w:val="20"/>
          <w:lang w:eastAsia="es-ES"/>
        </w:rPr>
        <w:t xml:space="preserve"> Persona física o moral a quien la Secretaría otorga un permiso para llevar a cabo alguna actividad en materia de juegos con apuestas y sorteos permitida por la Ley y el presente Reglament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 </w:t>
        <w:tab/>
        <w:t>Permiso:</w:t>
      </w:r>
      <w:r>
        <w:rPr>
          <w:rFonts w:eastAsia="Times New Roman" w:cs="Arial" w:ascii="Arial" w:hAnsi="Arial"/>
          <w:kern w:val="0"/>
          <w:sz w:val="20"/>
          <w:szCs w:val="20"/>
          <w:lang w:eastAsia="es-ES"/>
        </w:rPr>
        <w:t xml:space="preserve"> Acto administrativo emitido por la Secretaría, que permite a una persona física o moral realizar sorteos o juegos con apuestas, durante un periodo determinado y limitado en sus alcances a los términos y condiciones que determine la Secretaría, conforme a lo dispuesto por la Ley, este Reglamento y demás disposiciones aplicable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tab/>
        <w:t>Premio:</w:t>
      </w:r>
      <w:r>
        <w:rPr>
          <w:rFonts w:eastAsia="Times New Roman" w:cs="Arial" w:ascii="Arial" w:hAnsi="Arial"/>
          <w:kern w:val="0"/>
          <w:sz w:val="20"/>
          <w:szCs w:val="20"/>
          <w:lang w:eastAsia="es-ES"/>
        </w:rPr>
        <w:t xml:space="preserve"> Retribución en efectivo o en especie que obtiene el ganador de un juego con apuestas o sorte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X. </w:t>
        <w:tab/>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 </w:t>
        <w:tab/>
        <w:t>Secretaría:</w:t>
      </w:r>
      <w:r>
        <w:rPr>
          <w:rFonts w:eastAsia="Times New Roman" w:cs="Arial" w:ascii="Arial" w:hAnsi="Arial"/>
          <w:kern w:val="0"/>
          <w:sz w:val="20"/>
          <w:szCs w:val="20"/>
          <w:lang w:eastAsia="es-ES"/>
        </w:rPr>
        <w:t xml:space="preserve"> Secretaría de Gobernación;</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I. </w:t>
        <w:tab/>
        <w:t>Sembrado:</w:t>
      </w:r>
      <w:r>
        <w:rPr>
          <w:rFonts w:eastAsia="Times New Roman" w:cs="Arial" w:ascii="Arial" w:hAnsi="Arial"/>
          <w:kern w:val="0"/>
          <w:sz w:val="20"/>
          <w:szCs w:val="20"/>
          <w:lang w:eastAsia="es-ES"/>
        </w:rPr>
        <w:t xml:space="preserve"> Distribución aleatoria de los números que serán premiados </w:t>
      </w:r>
      <w:r>
        <w:rPr>
          <w:rFonts w:eastAsia="Times New Roman" w:cs="Arial" w:ascii="Arial" w:hAnsi="Arial"/>
          <w:bCs/>
          <w:kern w:val="0"/>
          <w:sz w:val="20"/>
          <w:szCs w:val="20"/>
          <w:lang w:eastAsia="es-ES"/>
        </w:rPr>
        <w:t>o de los premios que serán otorgados</w:t>
      </w:r>
      <w:r>
        <w:rPr>
          <w:rFonts w:eastAsia="Times New Roman" w:cs="Arial" w:ascii="Arial" w:hAnsi="Arial"/>
          <w:kern w:val="0"/>
          <w:sz w:val="20"/>
          <w:szCs w:val="20"/>
          <w:lang w:eastAsia="es-ES"/>
        </w:rPr>
        <w:t>, establecida en el momento de elaboración de los comprobantes de participación de los sorteos instantáneo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II. </w:t>
        <w:tab/>
        <w:t>Sistema Central de Apuestas:</w:t>
      </w:r>
      <w:r>
        <w:rPr>
          <w:rFonts w:eastAsia="Times New Roman" w:cs="Arial" w:ascii="Arial" w:hAnsi="Arial"/>
          <w:kern w:val="0"/>
          <w:sz w:val="20"/>
          <w:szCs w:val="20"/>
          <w:lang w:eastAsia="es-ES"/>
        </w:rPr>
        <w:t xml:space="preserve"> Sistema central de cómputo que registra y totaliza las transacciones generadas con motivo de la apuesta y permite su interconexión segura a través de telecomunicaciones;</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III. </w:t>
        <w:tab/>
        <w:t>Sorteo:</w:t>
      </w:r>
      <w:r>
        <w:rPr>
          <w:rFonts w:eastAsia="Times New Roman" w:cs="Arial" w:ascii="Arial" w:hAnsi="Arial"/>
          <w:kern w:val="0"/>
          <w:sz w:val="20"/>
          <w:szCs w:val="20"/>
          <w:lang w:eastAsia="es-ES"/>
        </w:rPr>
        <w:t xml:space="preserve"> Actividad en la que los poseedores o titulares de un boleto mediante la selección previa de un número, combinación de números o cualquier otro símbolo, obtienen el derecho a participar, ya sea de manera gratuita o mediante un pago, en un procedimiento previamente estipulado y aprobado por la Secretaría, conforme al cual se determina al azar un número, combinación de números, símbolo o símbolos que generan uno o varios ganadores de un premi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IV. </w:t>
        <w:tab/>
        <w:t>Sorteo con fines de propaganda comercial</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Modalidad de sorteo </w:t>
      </w:r>
      <w:r>
        <w:rPr>
          <w:rFonts w:eastAsia="Times New Roman" w:cs="Arial" w:ascii="Arial" w:hAnsi="Arial"/>
          <w:kern w:val="0"/>
          <w:sz w:val="20"/>
          <w:szCs w:val="20"/>
          <w:lang w:val="es-ES" w:eastAsia="es-ES"/>
        </w:rPr>
        <w:t xml:space="preserve">cuyo fin sea únicamente el de incentivar o promover un producto, servicio, una actividad comercial o empresa en particular y en el cual el permisionario ofrezca la </w:t>
      </w:r>
      <w:r>
        <w:rPr>
          <w:rFonts w:eastAsia="Times New Roman" w:cs="Arial" w:ascii="Arial" w:hAnsi="Arial"/>
          <w:kern w:val="0"/>
          <w:sz w:val="20"/>
          <w:szCs w:val="20"/>
          <w:lang w:eastAsia="es-ES"/>
        </w:rPr>
        <w:t>posibilidad</w:t>
      </w:r>
      <w:r>
        <w:rPr>
          <w:rFonts w:eastAsia="Times New Roman" w:cs="Arial" w:ascii="Arial" w:hAnsi="Arial"/>
          <w:kern w:val="0"/>
          <w:sz w:val="20"/>
          <w:szCs w:val="20"/>
          <w:lang w:val="es-ES" w:eastAsia="es-ES"/>
        </w:rPr>
        <w:t xml:space="preserve"> de participar en el sorteo sin condicionarla a un pago o a la adquisición de otro producto o servicio. Los boletos o comprobantes emitidos bajo esta modalidad deberán contener la leyenda “boleto gratuito sin condición de compra”;</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 </w:t>
        <w:tab/>
        <w:t>Sorteo con venta de boletos:</w:t>
      </w:r>
      <w:r>
        <w:rPr>
          <w:rFonts w:eastAsia="Times New Roman" w:cs="Arial" w:ascii="Arial" w:hAnsi="Arial"/>
          <w:kern w:val="0"/>
          <w:sz w:val="20"/>
          <w:szCs w:val="20"/>
          <w:lang w:eastAsia="es-ES"/>
        </w:rPr>
        <w:t xml:space="preserve"> Modalidad de sorteo en la que el concursante, mediante el pago de una cantidad determinada de dinero, adquiere un boleto que sirve de comprobante de participación en un sorte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I. </w:t>
        <w:tab/>
        <w:t>Sorteo instantáneo:</w:t>
      </w:r>
      <w:r>
        <w:rPr>
          <w:rFonts w:eastAsia="Times New Roman" w:cs="Arial" w:ascii="Arial" w:hAnsi="Arial"/>
          <w:kern w:val="0"/>
          <w:sz w:val="20"/>
          <w:szCs w:val="20"/>
          <w:lang w:eastAsia="es-ES"/>
        </w:rPr>
        <w:t xml:space="preserve"> Modalidad de sorteo en la que se ofertan boletos con el número o símbolo oculto y que al ser adquiridos permiten al poseedor conocer de inmediato el resultado del sorteo con sólo retirar, raspar o descubrir el boleto o parte de éste. El ganador de esta clase de sorteos, también denominados ‘Raspadito’ o ‘Lotería Instantánea’, reclama los premios obtenidos mediante un procedimiento previamente estipulado e impreso en el boleto o comprobante; </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II. </w:t>
        <w:tab/>
        <w:t>Sorteo sin venta de boletos:</w:t>
      </w:r>
      <w:r>
        <w:rPr>
          <w:rFonts w:eastAsia="Times New Roman" w:cs="Arial" w:ascii="Arial" w:hAnsi="Arial"/>
          <w:kern w:val="0"/>
          <w:sz w:val="20"/>
          <w:szCs w:val="20"/>
          <w:lang w:eastAsia="es-ES"/>
        </w:rPr>
        <w:t xml:space="preserve"> Modalidad de sorteo en la que el carácter de participante se obtiene a título gratuito por el solo hecho de adquirir un bien, contratar un servicio o incluso por recibir sin contraprestación un boleto o comprobante de participación;</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I Bis.</w:t>
      </w:r>
      <w:r>
        <w:rPr>
          <w:rFonts w:eastAsia="Times New Roman" w:cs="Arial" w:ascii="Arial" w:hAnsi="Arial"/>
          <w:kern w:val="0"/>
          <w:sz w:val="20"/>
          <w:szCs w:val="20"/>
          <w:lang w:eastAsia="es-ES"/>
        </w:rPr>
        <w:t xml:space="preserve"> Derogada.</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adicionada DOF 23-10-2013. Derog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III. </w:t>
        <w:tab/>
        <w:t>Trampa:</w:t>
      </w:r>
      <w:r>
        <w:rPr>
          <w:rFonts w:eastAsia="Times New Roman" w:cs="Arial" w:ascii="Arial" w:hAnsi="Arial"/>
          <w:kern w:val="0"/>
          <w:sz w:val="20"/>
          <w:szCs w:val="20"/>
          <w:lang w:eastAsia="es-ES"/>
        </w:rPr>
        <w:t xml:space="preserve"> Ardid, estratagema, maquinación o truco con el que una o varias personas engañan, inducen o pretenden engañar a los participantes, al permisionario o al público en general, en el desarrollo o resultado de un juego con apuesta o sorteo;</w:t>
      </w:r>
    </w:p>
    <w:p>
      <w:pPr>
        <w:pStyle w:val="Normal"/>
        <w:ind w:left="1253" w:hanging="96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II BIS. UMA:</w:t>
      </w:r>
      <w:r>
        <w:rPr>
          <w:rFonts w:eastAsia="Times New Roman" w:cs="Arial" w:ascii="Arial" w:hAnsi="Arial"/>
          <w:kern w:val="0"/>
          <w:sz w:val="20"/>
          <w:szCs w:val="20"/>
          <w:lang w:eastAsia="es-ES"/>
        </w:rPr>
        <w:t xml:space="preserve"> Unidad de Medida y Actualización que señala la fracción III, del artículo 2 de la Ley para Determinar el Valor de la Unidad de Medida y Actu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IX. </w:t>
        <w:tab/>
        <w:t>Unidad de Gobierno:</w:t>
      </w:r>
      <w:r>
        <w:rPr>
          <w:rFonts w:eastAsia="Times New Roman" w:cs="Arial" w:ascii="Arial" w:hAnsi="Arial"/>
          <w:kern w:val="0"/>
          <w:sz w:val="20"/>
          <w:szCs w:val="20"/>
          <w:lang w:eastAsia="es-ES"/>
        </w:rPr>
        <w:t xml:space="preserve"> Unidad administrativa de la Secretaría de Gobernación, y</w:t>
      </w:r>
    </w:p>
    <w:p>
      <w:pPr>
        <w:pStyle w:val="Normal"/>
        <w:ind w:left="1253" w:hanging="964"/>
        <w:jc w:val="right"/>
        <w:rPr>
          <w:rFonts w:ascii="Arial" w:hAnsi="Arial" w:cs="Arial"/>
          <w:i/>
          <w:i/>
          <w:iCs/>
          <w:color w:val="740033"/>
          <w:sz w:val="16"/>
          <w:szCs w:val="16"/>
        </w:rPr>
      </w:pPr>
      <w:r>
        <w:rPr>
          <w:rFonts w:cs="Arial" w:ascii="Arial" w:hAnsi="Arial"/>
          <w:i/>
          <w:iCs/>
          <w:color w:val="740033"/>
          <w:sz w:val="16"/>
          <w:szCs w:val="16"/>
        </w:rPr>
        <w:t>Fracción reformada DOF 23-10-2013, 16-11-2023</w:t>
      </w:r>
    </w:p>
    <w:p>
      <w:pPr>
        <w:pStyle w:val="Normal"/>
        <w:ind w:left="1253" w:hanging="96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53" w:hanging="96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X. </w:t>
        <w:tab/>
        <w:t>Valor de la emisión:</w:t>
      </w:r>
      <w:r>
        <w:rPr>
          <w:rFonts w:eastAsia="Times New Roman" w:cs="Arial" w:ascii="Arial" w:hAnsi="Arial"/>
          <w:kern w:val="0"/>
          <w:sz w:val="20"/>
          <w:szCs w:val="20"/>
          <w:lang w:eastAsia="es-ES"/>
        </w:rPr>
        <w:t xml:space="preserve"> Monto total cuantificado en dinero, del valor nominativo de los comprobantes de participación en un sorte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Los locales, abiertos o cerrados, en que se realicen juegos prohibidos por la Ley y el presente Reglamento, o bien, sorteos o juegos con apuestas que carezcan del permiso correspondiente, serán inmediatamente clausurados por la Secretaría, en términos del artículo 8 de la Ley, sin perjuicio de la imposición de las sanciones previstas en l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Se prohíbe el acceso o permanencia a las áreas de juegos con apuestas de los establecimientos, a las personas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an menores de edad, excepto cuando en compañía de un adulto ingresen a espectáculos en vivo. En ningún caso los menores de edad podrán participar en el cruce de apuesta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e encuentren en posesión o bajo la influencia de sustancias psicotrópicas o prohibidas, o en estado de ebriedad;</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orten armas de cualquier tip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Sean miembros de instituciones policiales o militares uniformados en servicio, salvo cuando sea necesario para el cumplimiento de sus funciones pública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n</w:t>
      </w:r>
      <w:r>
        <w:rPr>
          <w:rFonts w:eastAsia="Times New Roman" w:cs="Arial" w:ascii="Arial" w:hAnsi="Arial"/>
          <w:kern w:val="0"/>
          <w:sz w:val="20"/>
          <w:szCs w:val="20"/>
          <w:lang w:eastAsia="es-ES"/>
        </w:rPr>
        <w:t xml:space="preserve"> su conducta alteren la tranquilidad o el orden en el establecimient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Sean o hayan sido sorprendidas haciendo trampa, y</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No cumplan con el reglamento interno del establecimiento, previamente aprobado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 </w:t>
      </w:r>
      <w:r>
        <w:rPr>
          <w:rFonts w:eastAsia="Times New Roman" w:cs="Arial" w:ascii="Arial" w:hAnsi="Arial"/>
          <w:kern w:val="0"/>
          <w:sz w:val="20"/>
          <w:szCs w:val="20"/>
          <w:lang w:eastAsia="es-ES"/>
        </w:rPr>
        <w:t>El permisionario es responsable de las infracciones que se cometan con motivo de la realización de un evento autorizado en los términos de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Sólo podrán realizarse, operarse u organizarse juegos con apuestas y sorteos previstos en el artículo 2 de la Ley, previo permiso por escrito expedido por la Secretaría y conform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s participaciones a que se refiere el artículo 5 de la Ley, serán determinadas por la Secretaría, a partir de los lineamientos que ésta emita y conforme al tipo de permis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publicidad y propaganda de los juegos con apuestas y sorteos autorizados de conformidad con la Ley y este Reglamento, así como la de los establecimientos en los que se efectúen, se realizará en los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ublicidad y propaganda de los juegos con apuestas y sorteos por cualquier medio, únicamente podrá efectuarse y difundirse una vez que se cuente con el permiso de la Secretaría para realizarlos en los término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párrafo anterior, se observ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os establecimientos que cuenten con permiso otorgado por la Secretaría no podrán promover explícitamente las apuestas autorizadas que en ellos se practican;</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 propaganda y publicidad deberá expresarse en forma clara y precisa a efecto de que no induzca al público a error, engaño o confusión de los servicios ofrecid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a publicidad que se realice de los juegos con apuestas y sorteos deberá consignar el número del permiso correspondiente;</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a publicidad deberá incluir mensajes que indiquen que los juegos con apuestas están prohibidos para menores de edad,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publicidad y propaganda deberá incluir mensajes que inviten a las personas a jugar de manera responsable y con el principal propósito de entretenimiento, diversión y esparcimi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10-2012, 23-10-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Times New Roman" w:hAnsi="Times New Roman" w:eastAsia="Times New Roman" w:cs="Times New Roman"/>
          <w:kern w:val="0"/>
          <w:sz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s operaciones de juegos con apuestas y sorteos regulados por el presente Reglamento, deberán efectuarse en moneda 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10-2012, 23-10-201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permisionarios no podrán otorgar crédito, directa o indirectamente, a los apostadores en juegos con apuestas o participantes de sorteos en el desarrollo de las actividades emanadas del permi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Quedan prohibidas las máquinas tragamonedas en cualquiera de sus mod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iende por máquina tragamonedas todo dispositivo a través del cual la persona usuaria juega con apuesta, mediante la inserción de dinero en efectivo o cualquier otra forma de pago con la finalidad de obtener un prem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Bis.- </w:t>
      </w:r>
      <w:r>
        <w:rPr>
          <w:rFonts w:eastAsia="Times New Roman" w:cs="Arial" w:ascii="Arial" w:hAnsi="Arial"/>
          <w:kern w:val="0"/>
          <w:sz w:val="20"/>
          <w:szCs w:val="20"/>
          <w:lang w:val="es-ES" w:eastAsia="es-ES"/>
        </w:rPr>
        <w:t>Para efectos de este Reglamento no se consideran máquinas tragamonedas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as máquinas expendedoras que permiten la entrega de bienes o servicios a cambio de un precio que corresponda al valor de mercado de los bienes o servicios que la máquina entregue;</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s máquinas tocadiscos, videodiscos o fotográficas, las máquinas o aparatos de competencia pura o deporte, las de mero pasatiempo o recreo y las máquinas o aparatos recreativos de uso infantil; todas ellas a condición de que sus mecanismos no permitan algún tipo de apuesta o juego de azar, o permitan el pago de premios en efectivo, especie o signos que puedan canjearse por ellos, salvo los que sólo consistan en volver a jugar gratuitamente o que otorguen premios o cupones,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as terminales de apuestas o las máquinas que permiten jugar o apostar a las competencias hípicas o deportivas. Estas terminales o máquinas deberán estar claramente identificadas como tales en los establecimientos autorizados y contar con la autorización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stán excluidos de las disposiciones del presente Reglamento los juegos con apuestas que, sin tener fines de lucro, se celebren en un domicilio particular con el único propósito de diversión o pasatiempo ocasional, que no se realicen habitualmente y siempre que sólo se admita en los mismos a personas que tengan parentesco, trato social o afectivo con los propietarios, poseedores o moradores del lugar en que se lleven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L CONSEJO CONSULTIVO DE JUEGOS Y SORTE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Se crea el Consejo Consultivo de Juegos y Sorteos con objeto de coadyuvar con la Dirección en el cumplimiento de las políticas públicas de transparencia y rendición de cuentas conforme a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Para el cumplimiento de su objeto, el Consejo Consultivo tendrá las siguiente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Fungir como órgano de consulta de la Secretaría respecto del ejercicio de las facultades de la Dirección;</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Recomendar las medidas que estime convenientes para el buen funcionamiento de la Dirección, así como las mejoras regulatorias a los procesos de operación e innovación de servicios, en particular por lo que hace al establecimiento de plazos y al cumplimiento de los requisitos señalados por el presente Reglamento para la realización de los trámites respectiv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mitir, a solicitud de la Dirección, una opinión de carácter no vinculante respecto de las cuestiones relativas al otorgamiento, modificación, renovación, ampliación o finiquito de permisos para la operación de centros de apuestas remotas y salas de sorteos de números y símbolos, así como otras cuestiones relacionadas a los mism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9-10-2012, 23-10-2013</w:t>
      </w:r>
    </w:p>
    <w:p>
      <w:pPr>
        <w:pStyle w:val="Normal"/>
        <w:ind w:left="856" w:hanging="567"/>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Realizar los estudios, investigaciones y análisis que estime necesarios sobre la materia de juegos con apuestas y sorte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adyuvar en la determinación de las personas que cuenten con los conocimientos técnicos y profesionales para prestar sus servicios vinculados al corretaje, cruce de apuestas o intendencia de frontón en un establecimiento autorizad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Organizar comités, foros o grupos de trabajo en que participen personas u organizaciones ajenas al mismo, pero que por su actividad relacionada con la materia de juegos con apuestas y sorteos puedan aportar elementos útiles para el ejercicio de sus facultades, y</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Formular las disposiciones relativas a su organización y funcion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El Consejo Consultivo estará integrado por los siguientes miembros e invitados perma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Miembr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persona titular de la Unidad de Gobierno, quien lo presidirá;</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423"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persona titular de la Unidad de Administración y Finanz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423"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 persona titular de la Unidad General de Asuntos Jurídic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3-10-2013, 16-11-2023</w:t>
      </w:r>
    </w:p>
    <w:p>
      <w:pPr>
        <w:pStyle w:val="Normal"/>
        <w:ind w:left="856" w:hanging="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a que se refiere este apartado A, pueden designar a una persona suplente, quien deberá tener el nivel jerárquico inferior inmediato al de ell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Invitados permanent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Titular del Órgano Interno de Control en la Secretaría, y</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Tres personas integrantes de la sociedad civil que se hayan destacado en el ámbito empresarial, académico o de investigación económica, designados por la persona titular de la Unidad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cisiones del Consejo Consultivo se tomarán por mayoría de votos. En caso de empate, la persona presidente tendrá voto de calidad. La persona titular de la Dirección fungirá como persona secretaria técnica con voz pero sin voto y no podrá fungir como suplente de cualquier miembro del Consejo Consul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vitados permanentes contarán sólo con vo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vitados permanentes a que se refiere el Apartado “B”, durarán tres años con tal carácter, actuarán a título honorífico sin recibir remuneración alguna, no guardarán relación laboral con la Secretaría y deberán excusarse cuando se encuentren en conflicto de interés respecto de los asuntos a disc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BASE DE DATOS DE JUEGOS Y SORTE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La Dirección integrará y mantendrá actualizada una Base de Datos sobre Juegos con Apuestas y Sorteos, que contendrá, al menos,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permisos otorgados y sus modificacion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s sanciones que imponga la Secretaría con motivo de la aplicación de la Ley y este Reglament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a identidad de las personas permisionarias incluyendo la de las personas físicas o morales que los conformen hasta la última persona accionista o benefici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identidad de las personas con cargos directivos y personas empleadas de primer nivel de cada persona permision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identidad de las personas que presten servicios profesionales vinculados al corretaje y cruce de apuestas en los establecimientos autorizad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Nombre y fotografía de los inspectores de la Secretaría y, en su caso, las sanciones definitivas que se les hayan impuesto, así como de aquellos que hubieren causado baja;</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Datos y estadísticas sobre la actividad nacional de juegos con apuestas y sorte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Los estados financieros trimestrales y anuales de los permisionarios de juegos con apuestas, cuando corresponda;</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Los procedimientos de sanción administrativa en curso en materia de juegos con apuestas y sorteos, incluidos aquellos que se encuentren en litigio judicial, así como cualquier procedimiento legal ejercido en contra de la persona permisionaria, accionistas o beneficiar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Las resoluciones que adopte el Consejo Consultiv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La relativa a los Órganos Técnicos de Consulta en materia de Hipódromos, Galgódromos y Frontones, y</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La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 Dirección podrá difundir la información contenida en la Base de Datos en el sitio de Internet de la Secretaría desarrollado para tal efecto, con estricto apego a las disposiciones aplicables en materia de Transparencia y Acceso a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La Dirección mantendrá debidamente actualizada la Base de Datos y señalará claramente la fecha de la última actualización, la que nunca podrá ser mayor a diez días hábiles anteriores a la fecha en 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ERMISO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ISPOSICIONES COMUNE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Secretaría podrá otorgar permisos para celebrar los juegos con apuestas y sorteos a que se refiere el artículo 2 de la Ley y el presente reglamento a los solicitantes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1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pertura y operación del cruce de apuestas en hipódromos, galgódromos, frontones, así como para la instalación de centros de apuestas remotas y de salas de sorteos de números o símbolos, sólo a sociedades mercantiles que estén debidamente constituidas conforme a las leyes de los Estados Unidos Mexicanos;</w:t>
      </w:r>
    </w:p>
    <w:p>
      <w:pPr>
        <w:pStyle w:val="Normal"/>
        <w:ind w:left="1008" w:hanging="0"/>
        <w:jc w:val="right"/>
        <w:rPr>
          <w:rFonts w:ascii="Arial" w:hAnsi="Arial" w:cs="Arial"/>
          <w:i/>
          <w:i/>
          <w:iCs/>
          <w:color w:val="740033"/>
          <w:sz w:val="16"/>
          <w:szCs w:val="16"/>
        </w:rPr>
      </w:pPr>
      <w:r>
        <w:rPr>
          <w:rFonts w:cs="Arial" w:ascii="Arial" w:hAnsi="Arial"/>
          <w:i/>
          <w:iCs/>
          <w:color w:val="740033"/>
          <w:sz w:val="16"/>
          <w:szCs w:val="16"/>
        </w:rPr>
        <w:t>Fracción reformada DOF 23-10-2013</w:t>
      </w:r>
    </w:p>
    <w:p>
      <w:pPr>
        <w:pStyle w:val="Normal"/>
        <w:tabs>
          <w:tab w:val="clear" w:pos="708"/>
          <w:tab w:val="left" w:pos="720" w:leader="none"/>
        </w:tabs>
        <w:ind w:left="720" w:hanging="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1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ara la apertura y operación del cruce de apuestas en ferias, a personas morales mexicanas; </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pertura y operación del cruce de apuestas en carreras de caballos en escenarios temporales y en peleas de gallos, a sociedades mercantiles que estén debidamente constituidas conforme a las leyes de los Estados Unidos Mexicanos y a personas físicas,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organizar sorteos, a personas físicas y morales constituidas conforme a las leyes de los Estados Unidos Mexican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ermisos señalados en el presente artículo deben otorgarse únicamente con relación a un evento o establecimiento. Por ningún motivo podrán operar diversos establecimientos bajo un mismo permi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10-2012. Reformado DOF 16-11-2023</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mbios de ubicación de algún establecimiento requieren un nuevo permiso ant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1-2023</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21.</w:t>
      </w: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Para la obtención de un permiso el solicitante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4"/>
        </w:numPr>
        <w:tabs>
          <w:tab w:val="clear" w:pos="708"/>
          <w:tab w:val="left" w:pos="720" w:leader="none"/>
        </w:tabs>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sentar solicitud por escrito en el formato que establezca la Secretaría;</w:t>
      </w:r>
    </w:p>
    <w:p>
      <w:pPr>
        <w:pStyle w:val="Normal"/>
        <w:tabs>
          <w:tab w:val="clear" w:pos="708"/>
          <w:tab w:val="left" w:pos="720" w:leader="none"/>
        </w:tabs>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4"/>
        </w:numPr>
        <w:tabs>
          <w:tab w:val="clear" w:pos="708"/>
          <w:tab w:val="left" w:pos="720" w:leader="none"/>
        </w:tabs>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sentar copia de la constancia de inscripción en el Registro Federal de Contribuyentes o Cédula de Identificación Fiscal;</w:t>
      </w:r>
    </w:p>
    <w:p>
      <w:pPr>
        <w:pStyle w:val="Normal"/>
        <w:ind w:left="720" w:hanging="431"/>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4"/>
        </w:numPr>
        <w:tabs>
          <w:tab w:val="clear" w:pos="708"/>
          <w:tab w:val="left" w:pos="720" w:leader="none"/>
        </w:tabs>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sonas física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Señalar nombre, nacionalidad, domicilio y adjuntar copia de identificación oficial con fotografía del solicitante, y</w:t>
      </w:r>
    </w:p>
    <w:p>
      <w:pPr>
        <w:pStyle w:val="Normal"/>
        <w:tabs>
          <w:tab w:val="clear" w:pos="708"/>
          <w:tab w:val="left" w:pos="1080" w:leader="none"/>
        </w:tabs>
        <w:ind w:left="108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Declarar, bajo protesta de decir verdad, que no ha sido procesado ni condenado por delito doloso de índole patrimonial, fiscal ni relacionado con la delincuencia organizada o de operaciones con recursos de procedencia ilícit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4"/>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sonas morales:</w:t>
      </w:r>
    </w:p>
    <w:p>
      <w:pPr>
        <w:pStyle w:val="Normal"/>
        <w:tabs>
          <w:tab w:val="clear" w:pos="708"/>
          <w:tab w:val="left" w:pos="720" w:leader="none"/>
        </w:tabs>
        <w:ind w:left="100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Exhibir testimonio o copia certificada de su acta constitutiva debidamente inscrita en el Registro Público de la Propiedad y del Comercio que corresponda o del instrumento jurídico de su creación, por el que se acredite que se encuentra debidamente constituida conforme a las leyes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6-11-2023</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Acreditar la representación legal de la solicitante, mediante poder otorgado ante fedatario público o el instrumento jurídico en que consten las facultades de repres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6-11-2023</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Señalar nombre, nacionalidad, domicilio y adjuntar copia de identificación oficial con fotografía de cada uno de las personas socias o accionistas de alguna de las sociedades que conformen a la persona moral solicitante,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6-11-2023</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Presentar declaración bajo protesta de decir verdad, de las personas socias o accionistas, que no han sido condenados por delito doloso de índole patrimonial, fiscal ni relacionado con la delincuencia organizada o de operaciones con recursos de procedencia ilícit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6-11-2023</w:t>
      </w:r>
    </w:p>
    <w:p>
      <w:pPr>
        <w:pStyle w:val="Normal"/>
        <w:ind w:left="708" w:hanging="0"/>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xhibir a la Secretaría una fianza que garantice el cumplimiento del pago de los premios, así como su base de cálculo, salvo que se trate de instituciones públicas o de aquellas que se encuentren eximidas conforme a las leyes respectiv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demás requisitos específicos que para cada permiso establece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ormatos y demás información necesaria para tramitar los permisos correspondientes, estarán a disposición de los interesados en las oficinas de la Dirección, en las de la Secretaría en los estados de la República y a través de Internet en la págin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22.</w:t>
      </w: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Para efecto de los permisos previstos en la fracción I del artículo 20, en adición a los requisitos que señala el artículo anterior, el solicitante deberá acompañar a su solicitud la información y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Testimonio de la escritura constitutiva de la sociedad que pretenda obtener el permiso, el cual deberá prever en su objeto social, como actividad preponderante, aquélla para la cual se solicita el permis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testimonio notarial, deberá constar la reproducción de las obligaciones que establece el artículo 29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Respecto de cada persona física que participe como socio o accionista en la sociedad solicitante y, en su caso, en personas morales que a su vez sean socias o accionistas de la sociedad solicitante:</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nacionalidad y domicilio;</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tado de situación patrimonial, precisando el origen del capital aportado a la sociedad, así como los datos de inscripción en el Registro Público de la Propiedad de los bienes inmuebles de su propiedad y, en su caso, de las declaraciones de pago de las contribuciones federales a su cargo correspondientes a los últimos cinco años;</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urrículum vitae;</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Nexos patrimoniales o profesionales existentes con otras sociedades permisionarias o con los socios, accionistas, consejeros, beneficiarios o funcionarios de éstas;</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Normal"/>
        <w:tabs>
          <w:tab w:val="clear" w:pos="708"/>
          <w:tab w:val="left" w:pos="1080" w:leader="none"/>
        </w:tabs>
        <w:ind w:left="108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porte de crédito emitido por una sociedad de información crediticia debidamente autorizada por la autoridad federal competente, del que se desprenda que no tiene registros de antecedentes negativos o créditos vencido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información anterior también deberá presentarse respecto del beneficiario de la sociedad solicitante y, en su caso, de los beneficiarios de las personas morales que participen en ést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pecto de cada persona moral que participe como socio o accionista en la sociedad solicitante y, en su caso, en personas morales que a su vez sean socias o accionistas de la sociedad solicit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stimonio de la escritura constitutiva y de todas las modificaciones hechas a la misma, señalando los respectivos datos de inscripción en el Registro Público de la Propiedad y del Comercio que corresponda;</w:t>
      </w:r>
    </w:p>
    <w:p>
      <w:pPr>
        <w:pStyle w:val="Normal"/>
        <w:tabs>
          <w:tab w:val="clear" w:pos="708"/>
          <w:tab w:val="left" w:pos="1080" w:leader="none"/>
        </w:tabs>
        <w:ind w:left="108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alances generales, estados de resultados, de origen y aplicación de recursos y de variaciones en el capital contable por los últimos cinco años y notas respectivas de estos documentos, debidamente auditados y dictaminados por contador público independiente registrado ante la Secretaría de Hacienda y Crédito Públic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pia certificada ante fedatario público del acta en la que el órgano facultado de la persona moral haya autorizado la inversión en la sociedad solicitante del permis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ista de nombres, nacionalidad y domicilio de las personas integrantes del consejo de administración y de los comisari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ista de los socios o accionistas que a la fecha de la solicitud detenten 10% o más de las acciones o partes sociales representativas del capital social, indicando nombres, nacionalidad, domicilio, cantidad de acciones o partes sociales, valor nominal de la participación y derechos de voto correspondientes a cada uno,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1"/>
          <w:numId w:val="27"/>
        </w:numPr>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dentidad de los beneficiari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specto de personas que tengan el carácter de consejeros, comisarios y funcionarios con nivel de director general e inmediato siguiente a éste en la sociedad solicit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nacionalidad y domicilio;</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urrículum vitae;</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Nexos patrimoniales o profesionales existentes con otras sociedades permisionarias o con los socios, accionistas, consejeros, beneficiarios o funcionarios de éstas;</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ab/>
        <w:t>Reporte de crédito emitido por una sociedad de información crediticia debidamente autorizada por la autoridad federal competente, del que se desprenda que no tiene registros de antecedentes negativos o créditos vencid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Balances generales, estados de resultados, de origen y aplicación de recursos y de variaciones en el capital contable por los últimos cinco años o desde la fecha de constitución de la sociedad solicitante, y notas respectivas de estos documentos, debidamente auditados y dictaminados por contador público independiente registrado ante la Secretaría de Hacienda y Crédito Públic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Estudio que justifique la ubicación geográfica y viabilidad financiera del establecimiento que se pretende instalar y explotar. El estudio de viabilidad financiera debe efectuarse por los primeros diez años de operación del negocio y respaldar todas las cifras y proyecciones con los supuestos de trabajo considerados en dicho período de análisi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Manifestar por escrito la ubicación exacta del lugar en que se pretenda instalar el establecimiento y el nombre comercial que se utilizará;</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Señalar la modalidad jurídica conforme a la cual la sociedad solicitante tenga o pretenda obtener la legítima posesión o propiedad del inmueble en que se instale el establecimient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Documentación que acredite que el solicitante cuenta con la opinión favorable de la entidad federativa, ayuntamiento o alcaldía que corresponda para la instalación del establecimiento cuyo permiso se solici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Programa general de operación y funcionamiento del establecimiento, que deberá incluir por lo menos el plan de operación, programa de controles y cronograma de actividades, desde el punto de vista técnico y de las apuesta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 xml:space="preserve">Programa de inversiones que se llevará a cabo precisando el origen de los recursos aplicados; </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Manual de organización de la sociedad solicitante, el cual deberá incluir estructura organizacional, así como un análisis y descripción de los principales niveles de puest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Mecánica de operación del sistema de apuestas, mecanismos de control de las mismas y reglas del juego con apuestas que se ofrezca al público, especificados en forma detallada. Deberá precisarse la infraestructura informática, el sistema de seguridad tecnológica e informática, así como las políticas de soporte técnico a utilizar;</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V. </w:t>
        <w:tab/>
      </w:r>
      <w:r>
        <w:rPr>
          <w:rFonts w:eastAsia="Times New Roman" w:cs="Arial" w:ascii="Arial" w:hAnsi="Arial"/>
          <w:kern w:val="0"/>
          <w:sz w:val="20"/>
          <w:szCs w:val="20"/>
          <w:lang w:val="es-ES" w:eastAsia="es-ES"/>
        </w:rPr>
        <w:t>Acreditar experiencia en la operación del cruce de apuestas u organización del sorte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 </w:t>
        <w:tab/>
      </w:r>
      <w:r>
        <w:rPr>
          <w:rFonts w:eastAsia="Times New Roman" w:cs="Arial" w:ascii="Arial" w:hAnsi="Arial"/>
          <w:kern w:val="0"/>
          <w:sz w:val="20"/>
          <w:szCs w:val="20"/>
          <w:lang w:val="es-ES" w:eastAsia="es-ES"/>
        </w:rPr>
        <w:t>Proyecto de programa de divulgación de las actividades a realizar en el establecimiento, así como de aquéllas tendentes al fomento de la actividad para la que se solicita el permi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 </w:t>
        <w:tab/>
      </w:r>
      <w:r>
        <w:rPr>
          <w:rFonts w:eastAsia="Times New Roman" w:cs="Arial" w:ascii="Arial" w:hAnsi="Arial"/>
          <w:kern w:val="0"/>
          <w:sz w:val="20"/>
          <w:szCs w:val="20"/>
          <w:lang w:val="es-ES" w:eastAsia="es-ES"/>
        </w:rPr>
        <w:t>Proyecto del reglamento de operación del establecimi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I. </w:t>
        <w:tab/>
      </w:r>
      <w:r>
        <w:rPr>
          <w:rFonts w:eastAsia="Times New Roman" w:cs="Arial" w:ascii="Arial" w:hAnsi="Arial"/>
          <w:kern w:val="0"/>
          <w:sz w:val="20"/>
          <w:szCs w:val="20"/>
          <w:lang w:val="es-ES" w:eastAsia="es-ES"/>
        </w:rPr>
        <w:t>Proyección de la plantilla laboral que contenga:</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Número de empleos a generar;</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Tipo de relación de trabajo, y</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Condiciones de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1-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Las personas interesadas en obtener el permiso a que se refiere la fracción I del artículo 20 de este Reglamento, antes de presentar su solicitud, podrán realizar las consultas que estimen necesarias a la Secretaría, la cual deberá orientarlos respecto del cumplimiento de los requisi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24.</w:t>
      </w: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Para efecto de los permisos previstos en la fracción II del artículo 20, en adición a los requisitos que señala el artículo 21, el solicitante deberá acompañar a su solicitud la información y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quellos a que se refieren las fracciones I, párrafo primero, II, III, V, VII, IX, X, XI, XII y XVI del artículo 22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xhibir los documentos, certificados por fedatario público, que acrediten la propiedad o legal posesión del inmueble en el que se vaya a instalar el establecimi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la relación de los juegos con apuestas y sorteos que se pretendan instalar, así como el programa y la reglamentación de cada uno de ell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pecificar, de manera detallada, los lineamientos de operación del cruce de apuestas que se empleará en la feria, así como el control de las mism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eñalar nombre y domicilio de los representantes del permisionario que actuarán como responsables durante la celebración de los event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Presentar la certificación, formulada por dos instituciones de reconocido prestigio y dirigida a la Secretaría, que hagan constar que en la celebración de la feria del año inmediato anterior a la fecha de la solicitud, se registró un mínimo de </w:t>
      </w:r>
      <w:r>
        <w:rPr>
          <w:rFonts w:eastAsia="Times New Roman" w:cs="Arial" w:ascii="Arial" w:hAnsi="Arial"/>
          <w:kern w:val="0"/>
          <w:sz w:val="20"/>
          <w:szCs w:val="20"/>
          <w:lang w:eastAsia="es-ES"/>
        </w:rPr>
        <w:t xml:space="preserve">250,000 </w:t>
      </w:r>
      <w:r>
        <w:rPr>
          <w:rFonts w:eastAsia="Times New Roman" w:cs="Arial" w:ascii="Arial" w:hAnsi="Arial"/>
          <w:kern w:val="0"/>
          <w:sz w:val="20"/>
          <w:szCs w:val="20"/>
          <w:lang w:val="es-ES" w:eastAsia="es-ES"/>
        </w:rPr>
        <w:t>asistent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25.</w:t>
      </w: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Para efecto de los permisos previstos en la fracción III del artículo 20, el solicitante deberá acompañar a su solicitud, en adición a los requisitos que señala el artículo 21, la información y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ratándose de personas morales, aquellos a que se refieren los artículos 22, fracciones I, párrafo primero, VII y XVI, y 24, fracciones II, III, IV y V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ratándose de personas físicas, aquellos a que se refieren los artículos 22, fracciones VII y XVI, y 24 fracciones II, III, IV y V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la información y documentación a que se refieren las fracciones anteriores, la persona solicitante debe presentar copia certificada de las autorizaciones que, en sus respectivos ámbitos de competencia, hayan expedido las autoridades de la entidad federativa y del municipio o alcaldía, para la construcción, instalación u operación del estable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efecto de los permisos previstos en la fracción IV del artículo 20, en adición a los requisitos que señala el artículo 21, el solicitante deberá acompañar a su solicitud la información y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0"/>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sentar la descripción de la condición de participación, así como de la mecánica de concentrado, del sorteo, de la entrega de premios y, en su caso, del sembrado de premio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0"/>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xhibir muestra del boleto, con las bases de participación y medios para la difusión de los resultados, impresos al reverso. En su caso, deberán describirse las medidas de seguridad del bolet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0"/>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xhibir documentación que acredite la identidad del proveedor de los boletos, tratándose de sorteos instantáne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0"/>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xhibir original de las cotizaciones que correspondan al valor máximo de reposición nuevo de los premios a entregar. Cuando se trate de inmuebles, se solicitará avalúo sobre el valor máximo de reposición de los mismos,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0"/>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ñalar la estructura y el monto de premios, con la descripción de cada uno de ellos, las características de marca y modelo, cantidad, valor máximo unitario y los demás que sean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Secretaría podrá verificar la veracidad de la información, documentación y demás datos proporcionados por el solicitante y, para tal efecto, hasta antes de emitir la resolución correspondiente, podrá requerir a éste que precise aquella información que resulte neces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Secretaría otorgará los permisos una vez que haya valorado los requisitos correspondientes que establece este Reglamento. En el caso de permisos para la instalación de centros de apuestas remotas y salas de sorteos de números o símbolos, así como para hipódromos, galgódromos y frontones, podrá tomar en consideración la opinión del Consejo Consul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otorgar permiso para la instalación de centros de apuestas remotas y salas de sorteos de números o símbolos, de manera complementaria, a permisionarios de hipódromos, galgódromos o frontones, siempre que cualquiera de estas últimas sea su actividad preponderante, estén al corriente en el cumplimiento de sus obligaciones y se cumpla con los requisitos que establecen la Ley y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10-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permisionarios para la organización de juegos con cruce de apuestas en hipódromos, galgódromos, frontones, así como para la operación de centros de apuestas remotas y salas de sorteos de números o símbolos, deberán cumplir las siguientes oblig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6-11-2023</w:t>
      </w:r>
    </w:p>
    <w:p>
      <w:pPr>
        <w:pStyle w:val="Normal"/>
        <w:ind w:left="969" w:hanging="68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ntregar a la Secretaría estados financieros trimestrales y anuales, dentro de los 20 días hábiles posteriores al cierre del trimestre y dentro de los seis meses posteriores al cierre del año fiscal a reportar, respectivamente. Los estados financieros trimestrales deberán presentarse firmados por el director general de la empresa y los anuales deberán estar auditados y dictaminados por contador público independiente registrado ante la Secretaría de Hacienda y Crédito Público;</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ntregar a la Secretaría anualmente, dentro de los primeros 30 días hábiles de cada año, copia de la póliza de seguro vigente sobre los equipos e instalaciones destinados a las actividades propias del permiso y copia de la póliza de responsabilidad civil para el año que se inicie;</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Denunciar ante las autoridades competentes y notificar a la Secretaría cualquier conducta o práctica de los usuarios que pueda considerarse probablemente constitutiva de delitos relacionados con la delincuencia organizada o de operaciones con recursos de procedencia ilícita;</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Implementar e informar a la Secretaría acerca de las medidas adecuadas para garantizar la seguridad de los participantes y espectadores;</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Bis. </w:t>
        <w:tab/>
      </w:r>
      <w:r>
        <w:rPr>
          <w:rFonts w:eastAsia="Times New Roman" w:cs="Arial" w:ascii="Arial" w:hAnsi="Arial"/>
          <w:kern w:val="0"/>
          <w:sz w:val="20"/>
          <w:szCs w:val="20"/>
          <w:lang w:val="es-ES" w:eastAsia="es-ES"/>
        </w:rPr>
        <w:t>Verificar que las personas que ingresen a las áreas de juegos con apuestas de los establecimientos, no se ubiquen en los supuestos establecidos en el artículo 5 de este Reglamento;</w:t>
      </w:r>
    </w:p>
    <w:p>
      <w:pPr>
        <w:pStyle w:val="Normal"/>
        <w:ind w:left="969" w:hanging="680"/>
        <w:jc w:val="right"/>
        <w:rPr>
          <w:rFonts w:ascii="Arial" w:hAnsi="Arial" w:cs="Arial"/>
          <w:i/>
          <w:i/>
          <w:iCs/>
          <w:color w:val="740033"/>
          <w:sz w:val="16"/>
          <w:szCs w:val="16"/>
        </w:rPr>
      </w:pPr>
      <w:r>
        <w:rPr>
          <w:rFonts w:cs="Arial" w:ascii="Arial" w:hAnsi="Arial"/>
          <w:i/>
          <w:iCs/>
          <w:color w:val="740033"/>
          <w:sz w:val="16"/>
          <w:szCs w:val="16"/>
        </w:rPr>
        <w:t>Fracción adicionada DOF 23-10-2013</w:t>
      </w:r>
    </w:p>
    <w:p>
      <w:pPr>
        <w:pStyle w:val="Normal"/>
        <w:ind w:left="969" w:hanging="680"/>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 xml:space="preserve">Entregar mensualmente a la Secretaría un informe de los ingresos y del pago de las participaciones correspondientes al erario federal. En reporte por separado, en el caso de los hipódromos, galgódromos o frontones, deberá de informarse sobre los espectáculos en vivo que se hayan celebrado en las instalaciones autorizadas y las actividades de fomento realizadas; </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r>
      <w:r>
        <w:rPr>
          <w:rFonts w:eastAsia="Times New Roman" w:cs="Arial" w:ascii="Arial" w:hAnsi="Arial"/>
          <w:kern w:val="0"/>
          <w:sz w:val="20"/>
          <w:szCs w:val="20"/>
          <w:lang w:val="es-ES" w:eastAsia="es-ES"/>
        </w:rPr>
        <w:tab/>
        <w:t>Informar a la Secretaría sobre la enajenación de las acciones o partes sociales representativas de su capital social o la modificación del porcentaje de participación de sus socios o accionistas personas físicas o morales o los accionistas de éstas hasta el último beneficiario, así como cualquier modificación a sus estatutos sociales. La presente disposición es aplicable a cualquier cambio en la composición accionaria del permisionario o de los accionistas o socios de éste, sea que se realice mediante capitalizaciones, disminuciones de capital, escisiones, fusiones u otra práctica corporativa en la que medien otras sociedades entre la permisionaria, accionistas, socios, últimos beneficiarios, salvo que se trate de operaciones efectuadas a través de bolsa de valores, en la que la transacción no implique un cambio de control en el permisionario.</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todo caso se deberá proporcionar la documentación e información a que se refieren las fracciones II y III del artículo 22 de este Reglamento, respecto de los socios o accionistas que adquieran partes sociales o acciones de la sociedad permisionaria;</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Mantener y, en su caso, incrementar el capital fijo de la sociedad, conforme a los lineamientos que establezca periódicamente la Secretaría, previa opinión del Consejo Consultivo de Juegos y Sorteos;</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Impedir que los accionistas o socios de la sociedad permisionaria y los accionistas de los accionistas de ésta, y así sucesivamente hasta el último beneficiario, puedan ser personas físicas o morales radicadas en territorios con regímenes fiscales preferentes o jurisdicciones de baja imposición fiscal, según la determinación que periódicamente haga la autoridad federal competente. Únicamente se excluyen de lo anterior aquellas sociedades que coticen sus acciones en bolsas de valores de países que obliguen al cumplimiento de cuando menos los mismos estándares establecidos para las empresas listadas en la Bolsa Mexicana de Valores, S.A. de C.V., o bien estén registradas y sometidas a control ante las autoridades de los mercados de valores cuando se trate de fondos de pensiones, de inversión o similares;</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Impedir la tenencia de acciones de sociedades permisionarias, directa o indirectamente, a través de fideicomisos en los que el fideicomitente sea distinto del fideicomisario;</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Incorporar en los estatutos de la sociedad permisionaria todas las disposiciones necesarias para apegarse al Código de Mejores Prácticas Corporativas adoptado por la Bolsa Mexicana de Valores, S.A. de C.V., para las sociedades que coticen sus valores en ésta, o bien, las reglas de gobierno corporativo que en su caso lo sustituyan;</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Establecer que la administración de la sociedad permisionaria se realizará de acuerdo con las prácticas aceptadas en materia financiera, por un consejo de administración en el cual al menos el 25% de sus miembros deberán ser consejeros independientes;</w:t>
      </w:r>
    </w:p>
    <w:p>
      <w:pPr>
        <w:pStyle w:val="Normal"/>
        <w:ind w:left="969" w:hanging="68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Mantener vigente durante el período del permiso una fianza emitida por institución autorizada por un monto que garantice el pago de los premios no pagados durante un período de 60 días de operación promedio anual. Dicha fianza debe exhibirse ante la Secretaría dentro de los primeros tres días de su vigencia, acompañada del estudio que haya servido de base para realizar el cálculo de las apuestas o sorteos y, en su caso, considerar el monto de los premios no pagados reportados en los estados financieros auditados del ejercicio inmediato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969" w:hanging="68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V. </w:t>
        <w:tab/>
      </w:r>
      <w:r>
        <w:rPr>
          <w:rFonts w:eastAsia="Times New Roman" w:cs="Arial" w:ascii="Arial" w:hAnsi="Arial"/>
          <w:kern w:val="0"/>
          <w:sz w:val="20"/>
          <w:szCs w:val="20"/>
          <w:lang w:val="es-ES" w:eastAsia="es-ES"/>
        </w:rPr>
        <w:t>Actualizar, en los primeros diez días de cada año, la información y documentación respecto de las relaciones laborales que se mantienen con el personal que opera el establecimi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969" w:hanging="68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 </w:t>
        <w:tab/>
      </w:r>
      <w:r>
        <w:rPr>
          <w:rFonts w:eastAsia="Times New Roman" w:cs="Arial" w:ascii="Arial" w:hAnsi="Arial"/>
          <w:kern w:val="0"/>
          <w:sz w:val="20"/>
          <w:szCs w:val="20"/>
          <w:lang w:val="es-ES" w:eastAsia="es-ES"/>
        </w:rPr>
        <w:t>Las demás que establezca la Ley y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1-2023</w:t>
      </w:r>
    </w:p>
    <w:p>
      <w:pPr>
        <w:pStyle w:val="Normal"/>
        <w:jc w:val="right"/>
        <w:rPr>
          <w:rFonts w:ascii="Arial" w:hAnsi="Arial" w:cs="Arial"/>
          <w:i/>
          <w:i/>
          <w:iCs/>
          <w:color w:val="740033"/>
          <w:sz w:val="16"/>
          <w:szCs w:val="16"/>
        </w:rPr>
      </w:pPr>
      <w:r>
        <w:rPr>
          <w:rFonts w:cs="Arial" w:ascii="Arial" w:hAnsi="Arial"/>
          <w:i/>
          <w:iCs/>
          <w:color w:val="740033"/>
          <w:sz w:val="16"/>
          <w:szCs w:val="16"/>
        </w:rPr>
        <w:t>Reforma DOF 16-11-2023: Derogó del artículo el entonces párrafo segundo</w:t>
      </w:r>
    </w:p>
    <w:p>
      <w:pPr>
        <w:pStyle w:val="Normal"/>
        <w:jc w:val="right"/>
        <w:rPr>
          <w:rFonts w:ascii="Arial" w:hAnsi="Arial" w:cs="Arial"/>
          <w:i/>
          <w:i/>
          <w:iCs/>
          <w:color w:val="740033"/>
          <w:sz w:val="16"/>
          <w:szCs w:val="16"/>
        </w:rPr>
      </w:pPr>
      <w:r>
        <w:rPr>
          <w:rFonts w:cs="Arial" w:ascii="Arial" w:hAnsi="Arial"/>
          <w:i/>
          <w:iCs/>
          <w:color w:val="740033"/>
          <w:sz w:val="16"/>
          <w:szCs w:val="16"/>
        </w:rPr>
        <w:t>Reforma DOF 16-11-2023: Derogó del artículo el entonces párrafo tercero (antes reformado DOF 23-10-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0-2013. Derog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Los permisos son intransferibles y no podrán ser objeto de gravamen, cesión, enajenación o comercialización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2.-</w:t>
      </w:r>
      <w:r>
        <w:rPr>
          <w:rFonts w:eastAsia="Times New Roman" w:cs="Arial" w:ascii="Arial" w:hAnsi="Arial"/>
          <w:kern w:val="0"/>
          <w:sz w:val="20"/>
          <w:szCs w:val="20"/>
          <w:lang w:eastAsia="es-ES"/>
        </w:rPr>
        <w:t xml:space="preserve"> El permiso que en su caso otorgue la Secretaría deberá contene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e, denominación o razón social y domicilio del permisionario. En el caso de sociedades mercantiles, el nombre de las personas físicas que tengan el control de la sociedad permisionaria, sea como accionistas, socios o como último beneficiario de los accionistas de ésta, cuando correspond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micilio en el que se autoriza la instalación del o de los establecimientos o, en su caso, la realización del juego con apuestas o sorte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scripción pormenorizada de los juegos con apuestas o sorteos autorizad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bligaciones del permisionari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articipaciones correspondientes al permiso de que se trate;</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l permis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de la fianza que deberá otorgar el permisionario para asegurar las obligaciones derivadas del permiso, la cual deberá ser actualizada de acuerdo con la modalidad del juego con apuestas o sorteo de que se trate;</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usas de revocación del permiso,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8"/>
        </w:numPr>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más elementos contemplados en las leyes aplicables, este Reglamento y los que determine la Dirección para asegurar su cabal cumpl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La vigencia de los permisos que otorgue la Secretaría para los juegos con apuestas y sorteos a que se refieren la Ley y este Reglamento se aju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permisos para la apertura y operación del cruce de apuestas en hipódromos, galgódromos, frontones, centros de apuestas remotas y salas de sorteos de números o símbolos tendrán una vigencia mínima de un año y máxima de 15 años;</w:t>
      </w:r>
    </w:p>
    <w:p>
      <w:pPr>
        <w:pStyle w:val="Normal"/>
        <w:ind w:left="1584" w:hanging="0"/>
        <w:jc w:val="right"/>
        <w:rPr>
          <w:rFonts w:ascii="Arial" w:hAnsi="Arial" w:cs="Arial"/>
          <w:i/>
          <w:i/>
          <w:iCs/>
          <w:color w:val="740033"/>
          <w:sz w:val="16"/>
          <w:szCs w:val="16"/>
        </w:rPr>
      </w:pPr>
      <w:r>
        <w:rPr>
          <w:rFonts w:cs="Arial" w:ascii="Arial" w:hAnsi="Arial"/>
          <w:i/>
          <w:iCs/>
          <w:color w:val="740033"/>
          <w:sz w:val="16"/>
          <w:szCs w:val="16"/>
        </w:rPr>
        <w:t>Fracción reformada DOF 23-10-2013, 16-11-2023</w:t>
      </w:r>
    </w:p>
    <w:p>
      <w:pPr>
        <w:pStyle w:val="Normal"/>
        <w:tabs>
          <w:tab w:val="clear" w:pos="708"/>
          <w:tab w:val="left" w:pos="720" w:leader="none"/>
        </w:tabs>
        <w:ind w:left="720" w:hanging="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permisos para la apertura y operación del cruce de apuestas en ferias regionales, en peleas de gallos y en carreras de caballos en escenarios temporales, tendrán una vigencia máxima de 28 días o el equivalente a la duración de la temporada autorizad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permisos para la operación de sorteos en sistemas de comercialización, tendrán una vigencia igual al periodo de tiempo suficiente para asegurar la adjudicación del bien o la prestación del servicio de que se trate,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os permisos para la operación de sorteos con venta de boletos, sorteos sin venta de boletos y sorteos instantáneos, tendrán una vigencia máxima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os señalados en la fracción I podrán ser prorrogados por periodos subsecuentes de hasta 15 años, siempre que los permisionarios se encuentren al corriente en el cumplimiento de todas sus oblig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Los permisos se extinguirán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5"/>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rminación de la vigenci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alización del event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ocación,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urso mercantil, disolución, liquidación o extinción del permisionario y, tratándose de personas físicas, por concurso o fallecimiento del permision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5.-</w:t>
      </w:r>
      <w:r>
        <w:rPr>
          <w:rFonts w:eastAsia="Times New Roman" w:cs="Arial" w:ascii="Arial" w:hAnsi="Arial"/>
          <w:kern w:val="0"/>
          <w:sz w:val="20"/>
          <w:szCs w:val="20"/>
          <w:lang w:eastAsia="es-ES"/>
        </w:rPr>
        <w:t xml:space="preserve"> El permisionario que pretenda cancelar o de cualquier manera suspender el juego con apuestas o sorteo de que se trate, deberá obtener autorización expresa de la Secretaría, la que se otorgará siempre y cuando no se afecten derechos de terceros y sin perjuicio del cumplimiento de las obligaciones y responsabilidades que se hayan generado como consecuencia de la cancelación o suspen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No podrán participar en sorteos las personas organizadoras o empleadas de permisionarias que se encuentren involucradas en la producción de los boletos o en la celebración del evento en el que se determinen los boletos premi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10-2013,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7.-</w:t>
      </w:r>
      <w:r>
        <w:rPr>
          <w:rFonts w:eastAsia="Times New Roman" w:cs="Arial" w:ascii="Arial" w:hAnsi="Arial"/>
          <w:kern w:val="0"/>
          <w:sz w:val="20"/>
          <w:szCs w:val="20"/>
          <w:lang w:eastAsia="es-ES"/>
        </w:rPr>
        <w:t xml:space="preserve"> Se considera ganador a la persona que por haber acertado o logrado el objeto materia del evento, obtenga el derecho a recibir el premio correspondiente y pueda acreditar esta circuns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ser el poseedor del boleto o del comprobante de participación, o</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estar en la posibilidad de acreditar su condición de ganador, valiéndose de los medios de prueba idóne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 se considere ganador y no reciba el premio por parte del permisionario podrá presentar reclamación ante la Secretaría.  En estos supuestos, la Dirección determinará lo conducente y, en su caso, sancionará al permisionario en los términos de la Ley y este Reglamento y le requerirá para que entregue el premio al gan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Los establecimientos deberán estar ubicados exactamente en los lugares que la Secretaría autorice para su funcio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stablecimientos no podrán instalarse a menos de doscientos metros de distancia de los inmuebles en que se ubique alguna de las instituciones u organiza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nstituciones de educación básica, media superior y superior,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ugares de culto público debidamente registrados ant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un sorteo sea organizado por una institución contemplada en las fracciones anteriores, la Secretaría podrá autorizar que dicho evento se lleve a cabo en las propias instalaciones de la permision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9.-</w:t>
      </w:r>
      <w:r>
        <w:rPr>
          <w:rFonts w:eastAsia="Times New Roman" w:cs="Arial" w:ascii="Arial" w:hAnsi="Arial"/>
          <w:kern w:val="0"/>
          <w:sz w:val="20"/>
          <w:szCs w:val="20"/>
          <w:lang w:eastAsia="es-ES"/>
        </w:rPr>
        <w:t xml:space="preserve"> El permisionario tendrá la obligación de contar en el mismo lugar en donde se desarrollen los eventos, con la documentación vigente que demuestre el permiso por parte de la Secretaría, misma que deberá ser exhibida al servidor público debidamente autorizado que lo solic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 BIS.-</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0-2012. Derogado DOF 23-10-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INIQUITO DE LOS PERMISOS EN SORTE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finiquito del permiso en sorteos es la manera de formalizar la conclusión del proceso de supervisión y vigilancia, a efecto de tener por cumplidas las obligaciones establecidas en el per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l permisionario, dentro de los 30 días hábiles siguientes al término del plazo para la entrega de los premios o del término de la vigencia del permiso, deberá acreditar el cumplimiento de sus obligaciones ante la Secretaría, en los términos que ésta haya determinado en el permis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ntro de los 30 días hábiles siguientes a la entrega de la documentación comprobatoria, resolverá lo conducente y, en su caso, notificará al permisionario el finiquito del permi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en el finiquito se podrá ordenar la cancelación de la garantía otorgada, así como de las demás obligaciones contraídas por el permision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n caso de incumplimiento de sus obligaciones, la Secretaría negará a los permisionarios nuevos permisos, requerirá la entrega de los premios a los ganadores o el entero al patrimonio de la Federación del monto o bienes que por cualquier causa adeude el permisionario y, en su caso, hará efectiva la fianza correspondiente. El incumplimiento se hará del conocimiento d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ÍTULO TERCERO</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OS JUEGOS CON APUESTAS</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Í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ISPOSICIONES COMUNE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El sistema de apuestas utilizado deberá asegurar un adecuado manejo de la información y evitar la inducción al error y su manipulación. Dicho sistema incluirá la adecuada y oportuna difusión al público asistente de la información sobre los eventos en absoluta igualdad de cond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Para que </w:t>
      </w:r>
      <w:r>
        <w:rPr>
          <w:rFonts w:eastAsia="Times New Roman" w:cs="Arial" w:ascii="Arial" w:hAnsi="Arial"/>
          <w:kern w:val="0"/>
          <w:sz w:val="20"/>
          <w:szCs w:val="20"/>
          <w:lang w:val="es-ES" w:eastAsia="es-ES"/>
        </w:rPr>
        <w:t xml:space="preserve">una persona física pueda prestar sus servicios profesionales vinculados al corretaje, cruce de apuestas o intendencia de frontón </w:t>
      </w:r>
      <w:r>
        <w:rPr>
          <w:rFonts w:eastAsia="Times New Roman" w:cs="Arial" w:ascii="Arial" w:hAnsi="Arial"/>
          <w:kern w:val="0"/>
          <w:sz w:val="20"/>
          <w:szCs w:val="20"/>
          <w:lang w:eastAsia="es-ES"/>
        </w:rPr>
        <w:t>en un establecimiento autorizado, deberá cumplir con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 mayor de edad;</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creditar la nacionalidad mexicana y, en caso de ser extranjero, su legal estancia en el país y el permiso de las autoridades migratorias para desempeñar las actividades para las que sea contratado;</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mprobar con medios documentales o técnicos que cuenta con los conocimientos técnicos o profesionales suficientes para realizar la actividad respectiva de manera eficiente; </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No haber sido condenado por </w:t>
      </w:r>
      <w:r>
        <w:rPr>
          <w:rFonts w:eastAsia="Times New Roman" w:cs="Arial" w:ascii="Arial" w:hAnsi="Arial"/>
          <w:kern w:val="0"/>
          <w:sz w:val="20"/>
          <w:szCs w:val="20"/>
          <w:lang w:val="es-ES" w:eastAsia="es-ES"/>
        </w:rPr>
        <w:t>delito intencional de índole patrimonial, fiscal o relacionado con el crimen organizado o de operaciones con recursos de procedencia ilícita</w:t>
      </w:r>
      <w:r>
        <w:rPr>
          <w:rFonts w:eastAsia="Times New Roman" w:cs="Arial" w:ascii="Arial" w:hAnsi="Arial"/>
          <w:kern w:val="0"/>
          <w:sz w:val="20"/>
          <w:szCs w:val="20"/>
          <w:lang w:eastAsia="es-ES"/>
        </w:rPr>
        <w:t>;</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os supervisores de apuestas, jefes de sala e intendentes de frontón deberán otorgar al permisionario una fianza para asegurar el debido cumplimiento de su función,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Aportar y actualizar la información que sea necesaria para integrar la Base de Datos prevista en el artículo 17 del presente Reglamento. </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45.</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Respecto a los corredores de apuestas, intendentes de frontón y sus supervisores el permisionario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Recabar la información y abrir un expediente por corredor, con una copia de la documentación e información requerida en el artículo anterior de este Reglamento; </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nstrumentar los medios necesarios para asegurar que el corredor de apuestas se encuentre debidamente identificado ante el público asistente, mediante el uso adecuado y visible de un gafete, credencial o distintivo similar,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nformar a la Secretaría, por conducto del inspector, cualquier irregularidad o falta en que hubiere incurrido un corredor de apuestas o supervisor de éste. </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A excepción de su actividad como representante de la empresa en la concertación de apuestas entre el público, a los corredores de apuestas, intendentes de frontón, supervisores de éstos y demás personas vinculadas con el cruce de apuestas, así como a los encargados de dar atención al público, les está prohibido participar a título personal, directamente o a través de interpósita persona, y recibir de los apostadores algún tipo de contraprestación por sus servicios de corretaje o cruce de apuestas, salvo que se trate de propi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os órganos técnicos de consulta deberán organizarse de forma tal que incorporen como asociados a la mayoría de los participantes en las carreras de caballos y de galgos, así como en los frontones. Serán participantes las asociaciones de caballistas, galgueros, empresarios, criadores de caballos y de galgos, jinetes, árbitros o jueces, entrenadores, pelotaris, permisionarios de hipódromos, galgódromos o frontones, pero no así el público e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HIPÓDROMOS, GALGÓDROMOS Y FRONT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COMU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n los permisos que otorgue la Secretaría se fijarán los términos y condiciones a que se sujetará la operación y explotación del cruce de apuestas en los establecimientos materia de este Capítulo, </w:t>
      </w:r>
      <w:r>
        <w:rPr>
          <w:rFonts w:eastAsia="Times New Roman" w:cs="Arial" w:ascii="Arial" w:hAnsi="Arial"/>
          <w:bCs/>
          <w:kern w:val="0"/>
          <w:sz w:val="20"/>
          <w:szCs w:val="20"/>
          <w:lang w:val="es-ES" w:eastAsia="es-ES"/>
        </w:rPr>
        <w:t>de conformidad con la Ley y este Reglamento</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establecimiento de los regulados por el presente Capítulo se encuentre en un inmueble del patrimonio federal, serán aplicables las disposiciones relativas a la concesión correspondiente, sin perjuicio de lo que establezcan la Ley, el Reglamento y el permiso en lo que hace a la materia de juegos con apuestas y sorte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Una vez recibida la solicitud de permiso, la Dirección remitirá un tanto de la misma al Órgano Técnico de Consulta correspondiente y otro tanto al Consejo Consultivo de Juegos y Sorteos, a efecto de que, dentro de un plazo de 60 días hábiles, emitan su opinión al resp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lazo a que se refiere el párrafo anterior, la Secretaría, con la colaboración del órgano técnico de consulta, verificará que el solicitante cumple las condiciones técnicas para la realización del espectácul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otorgar o negar el permiso atendiendo al cumplimiento de los requisitos que establece la Ley y el presente Reglamento, así como al resultado de la verificación técnica a que se refiere el párrafo anterior, tomando en consideración la opinión del Consejo Consultivo y del Órgano Técnico de Cons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el permiso se señalará un plazo razonable para el inicio de operaciones del hipódromo, galgódromo o frontón. El incumplimiento de los plazos y condiciones establecidos en el permiso dará lugar a la revocación del mism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HIPÓDROM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Hipódromo es el escenario o lugar en el que de manera permanente o temporal se realizan carreras de caball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hipódromos en su operación, están sujetos a las disposiciones que determinen este reglamento y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permisionario está obligado a solicitar a la Secretaría la autorización para celebrar su temporada anual. En la solicitud de autorización deberá incluirse el número y modalidad de las carreras a celebrar por temporada, los mecanismos de apoyo y fomento a la industria hípica, así como la enumeración de los elementos técnicos necesarios, para dar certeza al público de los resultados de las competencia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mitir la autorización, la Secretaría solicitará la opinión de un órgano técnico de consulta respecto de las condiciones técnicas necesarias para la realización de la temporada anual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l permisionario requerirá de la autorización de la Secretaría para la celebración de carreras fuera de temporada o que no hayan sido incluidas en la autorización de la temporada. Para la autorización, la Secretaría considerará la opinión y, en su caso, la información que resulte de la verificación técnica que realice el órgano técnico de consulta correspondient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GALGÓDROM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Galgódromo es el escenario en el que de manera permanente o temporal se realizan carreras de galg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lgódromos, en su operación, están sujetos a las disposiciones de este reglamento y las que determin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permisionario autorizado para organizar y realizar el cruce de apuestas en un galgódromo estará sujeto, en lo conducente, a las obligaciones señaladas en las Secciones I y II de es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FRONT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Frontón es el local abierto o cerrado en donde habitualmente y de manera formal tiene lugar el juego de frontón en cualquiera de sus modalidades, practicado por pelotaris o jugadores profesionales; comprende también las instalaciones que se requieren para las actividades y servicios complementarios del espectá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l permisionario notificará a la Secretaría, con al menos 20 días hábiles de anticipación, acerca del inicio de cada temporada que lleve a cabo. En dicha notificación señalará detalladamente el número de juegos a celebrar y la duración de la temporad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l permisionario en todo momento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r con un sistema continuo de grabación de video y voz durante la celebración de todos los juegos con apuestas incluidos en el program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servar dichas grabaciones por lo menos noventa días hábiles después de celebrada la competencia, a fin de que constituyan un soporte adicional para los casos de reclamación;</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r con los lineamientos de operación del cruce de apuestas, que incluya la descripción de los sistemas de apuestas aceptadas en el establecimiento, los nombres de los corredores de apuestas y los supervisores de éstos, así como el nombre del juez y del intendente responsable del local;</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ublicar el programa de partidos a jugar en el cual se incluya el nombre de los jugadores y la hora aproximada de juego, así como el récord de juegos de cada pelotari durante el año en curso y el año anterior;</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r con un libro de reclamaciones abierto al público que deberá hacer del conocimiento de la Secretaría a través del inspector,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r con un juez calificado que sancione los juegos con imparcialidad y apego a la reglamentación aplicable, y solucione cualquier conflicto que se presente durante la realización de é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58.</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ionario podrá designar al intendente del frontón, quien deberá contar con la aprobación previa y por escrito de la Secretaría para recibir su desig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FERIAS, CARRERAS DE CABALLOS EN ESCENARIOS TEMPORALES Y PELEAS DE GALLOS</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FE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s ferias son eventos regionales temporales que tienen como objetivo la promoción de la actividad económica, turística, agropecuaria o de otra naturaleza, autorizados expresamente por el gobierno de la entidad federativa y por la autoridad del municipio o la alcaldía correspondiente, realizados una sola vez al año con duración mínima de 21 y máxima de 28 días natu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n ferias las celebraciones locales temporales que realice una población con objeto de festejar eventos cívicos, sociales o religiosos de la localidad, aunque cuenten con la aprobación de las autoridades competentes para su instalación y que se realicen anualmente en cada plaza o comunidad por un plazo menor o igual a 28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Secretaría debe otorgar el permiso para la operación del cruce de apuestas en ferias, considerando la opinión de la persona titular del poder u órgano ejecutivo de la entidad federativa de que se trate, así como de la autoridad del municipio o la alcaldía que corresponda, para que la persona solicitante pueda operar el cruce de apuest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1.</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que la Secretaría otorgue un permiso para realizar juegos con apuestas, será necesario que el número mínimo de visitantes certificados a la feria haya sido de al menos 250,000 durante el año inmediato anterior a la fecha de la solicitud. Si en la celebración de la feria del año inmediato anterior a la fecha de la solicitud, ésta no registró un ingreso de 250,000 visitantes anuales, la Secretaría no otorgará el perm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2.</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un año calendario, la Secretaría podrá autorizar permisos para la operación del cruce de apuestas en un máximo de cuatro ferias por entidad fede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3.</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podrá permitir el cruce de apuestas en ferias, únicamente en los siguientes espectácul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rreras de caballos en escenarios temporales;</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eleas de gallos;</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Juegos de naipes y dados;</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uleta,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rteos de símbolos y números en las modalidades que autoriza el presente Reglamento. Estos últimos podrán realizarse exclusivamente en las instalaciones en que se celebren las peleas de gallos, antes, durante y después de éstas, mientras que dicha instalación se encuentre abierta al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ferias está prohibida la realización de cualquier otro espectáculo con cruce de apues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4.</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que en una feria se lleve a cabo el cruce de apuestas a que se refiere el artículo anterior, deberá contarse con las instalaciones adecuadas para el correcto funcionamiento y conducción de los juegos correspondiente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as disposiciones del presente reglamento no menoscaban ni relevan las atribuciones de las autoridades estatales, locales y municipales o de las alcaldías, en materia de seguridad pública, por lo que hace al desarrollo de las fer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SECCIÓN 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CARRERAS DE CABALLOS EN ESCENARIOS TEMPORALE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6.</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ermisos para organizar el cruce de apuestas en carreras de caballos en escenarios temporales serán otorgados por un plazo igual o menor a 28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7.</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stalaciones de los carriles y la realización de las carreras a que se refiere esta Sección, deberán sujetarse a lo dispuesto en el reglamento de operación del establecimiento y a los lineamientos de operación del cruce de apuestas, los que deberán ser acordes con los usos y costumbres de la industria a nivel nacional y generalmente aceptados por los particip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8.</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o otorgado para realizar apuestas deberá establecer con precisión el número de carreras autoriz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69.</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podrá otorgar el permiso para operar el cruce de apuestas en carreras de caballos en escenarios temporales, cuando el solicitante cumpla los requisitos establecidos en el Capítulo I del Título Segundo de este Reglamento, así como 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0"/>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sentar el programa de carreras que se pretenda celebrar, y</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0"/>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sentar comunicación escrita del órgano técnico de consulta que certifique que el escenario temporal en que se pretende celebrar las carreras cumple con los requisitos técnicos necesari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SECCIÓN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PELEAS DE GALL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0.</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podrá otorgar permiso para operar el cruce de apuestas en peleas de gallos, cuando el solicitante cumpla los requisitos establecidos en el Capítulo I del Título Segundo de este Reglamento, así como los siguiente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6"/>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sentar el programa de peleas que se pretenda celebrar, y</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6"/>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ñalar el nombre e identidad de las personas que fungirán como jueces durante la celebración de las peleas de gall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1.</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lineamientos de operación del cruce de apuestas deberán incluir las modalidades de apue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funjan como jueces en el palenque deberán contar con reconocimiento y amplia experiencia en la materia, así como actuar de manera imparcial y en estricto apego a los usos y costumbres a nivel nacional y aceptados por los partidos participantes, los cuales deberán ser divulgados al público asistente. Al final de las peleas programadas por día, los jueces del palenque deberán suscribir un acta en la que especifiquen la existencia o inexistencia de irregularidades a lo largo de aqué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ionarios deberán conservar el acta señalada al menos por un periodo de noventa días hábiles posteriores a la celebración del evento. El permisionario deberá revelar al público asistente la información relevante que permita mantener la equidad en el cruce de apuestas y que, a juicio del juez que corresponda, sea conveniente hacer del conocimiento del público asis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2.</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ionario deberá exhibir en el sitio autorizado para efectuar las peleas una copia del permiso, así como del reglamento de operación del establecimiento y de los lineamientos de operación del cruce de apuestas, para ser consultados por el inspector, el juez correspondiente y el público asis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3.</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puestas que se crucen en el escenario temporal autorizado por el permiso correspondiente deberán ser concertadas exclusivamente por los corredores de apuestas autorizados por el permisionario. Ninguna otra persona, sea o no empleado del permisionario, estará facultada para concertar o ayudar al corretaje de apuestas dentro del establecimiento. El pago de las apuestas concertadas por los corredores entre el público asistente será responsabilidad del permisionario, quien deberá asegurar el cumplimiento de las obligaciones derivadas de el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4.</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l caso de los palenques en cuyas instalaciones tenga cabida un público asistente superior a 300 personas, los permisionarios tendrán la obligación de contar con un sistema continuo de grabación de video y voz durante la celebración de todas las peleas. Las grabaciones deberán ser resguardadas por el permisionario los siguientes 30 días hábiles posteriores al día del evento, a fin de que se constituyan en un soporte adicional para los casos de recla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5.</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palenques podrá organizarse el cruce de apuestas en juegos de números y símbolos, siempre que se autorice expresamente en el permiso otorgado por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CENTROS DE APUESTAS REMOTA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76.</w:t>
      </w:r>
      <w:r>
        <w:rPr>
          <w:rFonts w:eastAsia="Times New Roman" w:cs="Arial" w:ascii="Arial" w:hAnsi="Arial"/>
          <w:b/>
          <w:kern w:val="0"/>
          <w:sz w:val="20"/>
          <w:szCs w:val="20"/>
          <w:lang w:eastAsia="es-ES"/>
        </w:rPr>
        <w:t>-</w:t>
      </w:r>
      <w:r>
        <w:rPr>
          <w:rFonts w:eastAsia="Times New Roman" w:cs="Arial" w:ascii="Arial" w:hAnsi="Arial"/>
          <w:kern w:val="0"/>
          <w:sz w:val="20"/>
          <w:szCs w:val="20"/>
          <w:lang w:val="es-ES" w:eastAsia="es-ES"/>
        </w:rPr>
        <w:t xml:space="preserve"> Se entiende por centro de apuestas remotas, también conocidos como libros foráneos, el establecimiento autorizado por la Secretaría para captar y operar cruces de apuestas en eventos, competencias deportivas y juegos permitidos por la Ley realizados en el extranjero o en territorio nacional, transmitidos en tiempo real y de forma simultánea en video y audio, así como para la práctica del sorteo de números señalado en la fracción IV del artículo 124 de este Reglament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Los centros de apuestas remotas podrán instalarse en la misma ubicación en que se localicen las salas de sorteos de números o símbol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La persona permisionaria debe solicitar autorización a la Secretaría, al menos con 30 días de antelación, para la realización de eventos especiales o promocionales por verificarse en los centros de apuestas remot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Para aquellos eventos deportivos cuya imagen televisiva no esté disponible para su transmisión, se deberá cumplir con lo dispuesto en el artículo 8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0.</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ionario deberá informar a la Secretaría cualquier contrato respecto a la captación de señales que adquiera adicionalmente a las que hayan sido motivo del permiso original, a efecto de que pueda transmitir los eventos de que se trate en tiempo re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1.</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entros de apuestas remotas que operen los permisionarios </w:t>
      </w:r>
      <w:r>
        <w:rPr>
          <w:rFonts w:eastAsia="Times New Roman" w:cs="Arial" w:ascii="Arial" w:hAnsi="Arial"/>
          <w:bCs/>
          <w:kern w:val="0"/>
          <w:sz w:val="20"/>
          <w:szCs w:val="20"/>
          <w:lang w:eastAsia="es-ES"/>
        </w:rPr>
        <w:t xml:space="preserve">podrán </w:t>
      </w:r>
      <w:r>
        <w:rPr>
          <w:rFonts w:eastAsia="Times New Roman" w:cs="Arial" w:ascii="Arial" w:hAnsi="Arial"/>
          <w:kern w:val="0"/>
          <w:sz w:val="20"/>
          <w:szCs w:val="20"/>
          <w:lang w:eastAsia="es-ES"/>
        </w:rPr>
        <w:t>transmitir y deberán tomar las apuestas de todos los eventos que se verifiquen y cuenten con la señal correspondiente, en hipódromos, galgódromos y frontones ubicados en el territorio nacional, en cuyo caso deberán estar intercomunicados con los sistemas centrales de apuestas de estos establecimi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2.</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entros de apuestas remotas se podrán captar y cruzar apuestas y se pagarán los premios respectivos de acuerdo a la descripción de las reglas y límites que el permisionario tenga autorizados por la Secretaría. Dicha información deberá estar disponible y a la vista del público. No se permitirá captar o cruzar apuestas que se acumulen en sistemas parimutuales o de centros de apuestas remotas ubicados fuera del territorio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3.</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entros de apuestas remotas deberán captarse apuestas de acuerdo con los permisos emitidos por la Secretaría respecto de los cuales ésta pueda corroborar fecha, hora y resultado de la misma. Los registros de resultados oficiales deberán estar disponibles en el centro de apuestas remotas para que dicha autoridad los pueda verificar. No se captarán ni cruzarán apuestas sobre carreras, deportes o eventos después del cierre para el cruce de apuestas en el sistema central de apues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ionario deberá conservar la información correspondiente al menos durante los noventa días hábiles posteriores a la realización del event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evento materia de la apuesta sea suspendido, el permisionario deberá devolver el monto de las apuestas recib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4.</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o se podrán cruzar o captar apuestas sobre eventos nacionales no profesionales o </w:t>
      </w:r>
      <w:r>
        <w:rPr>
          <w:rFonts w:eastAsia="Times New Roman" w:cs="Arial" w:ascii="Arial" w:hAnsi="Arial"/>
          <w:kern w:val="0"/>
          <w:sz w:val="20"/>
          <w:szCs w:val="20"/>
          <w:lang w:val="es-ES" w:eastAsia="es-ES"/>
        </w:rPr>
        <w:t>diferentes a los que se realicen en la liga de mayor nivel profesional del deporte de que se trate</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5.</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establecimientos podrán captar apuestas vía Internet, telefónica o electrónica. Para ello, deberán establecer un sistema de control interno para las transacciones que se efectúen por estas vías, elaborando por escrito la descripción de los procedimientos y reglas que aseguren la inviolabilidad e impidan la manipulación de los sistemas de apuestas. En dicho sistema deberá quedar registrado, al me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úmero de la cuenta e identidad del apostador, y</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5"/>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fecha, hora, número de la transacción, cantidad apostada y selección solicitada.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ecánica de captación de apuestas deberá ser aprobada previamente por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6.</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ólo se captarán o cruzarán apuestas en efectivo</w:t>
      </w:r>
      <w:r>
        <w:rPr>
          <w:rFonts w:eastAsia="Times New Roman" w:cs="Arial" w:ascii="Arial" w:hAnsi="Arial"/>
          <w:kern w:val="0"/>
          <w:sz w:val="20"/>
          <w:szCs w:val="20"/>
          <w:lang w:val="es-ES" w:eastAsia="es-ES"/>
        </w:rPr>
        <w:t xml:space="preserve">, salvo aquellas que se ejecuten vía </w:t>
      </w:r>
      <w:r>
        <w:rPr>
          <w:rFonts w:eastAsia="Times New Roman" w:cs="Arial" w:ascii="Arial" w:hAnsi="Arial"/>
          <w:kern w:val="0"/>
          <w:sz w:val="20"/>
          <w:szCs w:val="20"/>
          <w:lang w:eastAsia="es-ES"/>
        </w:rPr>
        <w:t>Internet, telefónica o electrónica</w:t>
      </w:r>
      <w:r>
        <w:rPr>
          <w:rFonts w:eastAsia="Times New Roman" w:cs="Arial" w:ascii="Arial" w:hAnsi="Arial"/>
          <w:kern w:val="0"/>
          <w:sz w:val="20"/>
          <w:szCs w:val="20"/>
          <w:lang w:val="es-ES" w:eastAsia="es-ES"/>
        </w:rPr>
        <w:t>, las cuales se entenderán como pagadas cuando por esta misma vía se realice la confirmación de pago por la institución bancaria correspondiente, ya sea al apostador o al permision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7.</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ermisionarios a que se refiere este Capítulo deberán cumplir con el siguiente procedimiento para la expedición de los comprobantes de apue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cada apuesta aceptada se deberá expedir un comprobante original y único que se entregará al apostador, el cual deberá estar impreso con número de serie, código de barras y un número distinto por cada máquina expendedora de boletos, además de la fecha y hora de expedición, monto apostado, tipo de apuesta y selección;</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apuestas vía Internet, telefónica o electrónica no se emitirá boleto alguno, pero la información de dicha apuesta quedará registrada en el sistema central de apuestas inmediatamente después de haber pagado la apuesta. Tratándose de apuestas vía Internet o electrónica, los participantes deberán tener acceso, para consulta e impresión, a una constancia de su número de folio y de los derechos que les correspondan. Las apuestas vía telefónica, previo consentimiento del apostador, deberán quedar grabadas en un registro de audio;</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áquinas expendedoras de comprobantes deberán estar conectadas en línea y en tiempo real al sistema central de apuestas;</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al emitir un comprobante de apuesta se produjera un error en la máquina expendedora de boletos, se procederá a cancelarlo de manera administrativa;</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mprobantes únicamente podrán ser expedidos en los horarios y sitios designados o autorizados en el permiso, pudiendo expedir el permisionario comprobantes en forma anticipada,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9"/>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mprobantes de apuesta deberán ser pagados al momento de que sean solicitados sea en efectivo o a través de medios de pago legalmente aceptad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8.</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ermisionarios deberán cumplir el siguiente procedimiento para el pago de prem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mprobante original deberá ser validado en la máquina expendedora para su pago. Una vez realizado lo anterior, el comprobante será retenido por el permisionario; </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ionarios efectuarán los pagos de los premios a las personas que presenten los comprobantes originales correspondientes. Una vez validado el comprobante por la máquina expendedora, dicho comprobante no podrá volverse a cobrar;</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mprobantes ganadores tendrán una vigencia de 60 días hábiles para ser cobrados después de realizado el evento;</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ormación oficial mediante la cual se determinen los comprobantes ganadores, deberá ser conservada por el permisionario durante los 90 días hábiles siguientes a la celebración del evento,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3"/>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ionario no pagará los premios cuando los comprobantes estén alterados o mutilad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89.</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ionario deberá resguardar el registro de los comprobantes ganadores cobrados durante 90 días hábiles, con el fin de aclarar cualquier duda o inconformidad que sea presentada ante las autoridad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90.</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ionario deberá poner a disposición de la Secretaría toda la información relevante para que ésta pueda en cualquier momento consultar el manejo de las apuesta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SORTEO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MODALIDADES DE LOS SORTE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1.-</w:t>
      </w:r>
      <w:r>
        <w:rPr>
          <w:rFonts w:eastAsia="Times New Roman" w:cs="Arial" w:ascii="Arial" w:hAnsi="Arial"/>
          <w:kern w:val="0"/>
          <w:sz w:val="20"/>
          <w:szCs w:val="20"/>
          <w:lang w:eastAsia="es-ES"/>
        </w:rPr>
        <w:t xml:space="preserve"> Los sorteos podrán tener las siguientes modal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orteos con venta de boleto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Sorteos sin venta de boleto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orteos instantáneo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Sorteos en sistemas de comercialización;</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Sorteos de símbolos o núme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0-2013</w:t>
      </w:r>
    </w:p>
    <w:p>
      <w:pPr>
        <w:pStyle w:val="Normal"/>
        <w:ind w:left="720" w:hanging="43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0-2013. Derogada DOF 16-11-2023</w:t>
      </w:r>
    </w:p>
    <w:p>
      <w:pPr>
        <w:pStyle w:val="Normal"/>
        <w:ind w:left="720" w:hanging="43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Sorteos transmitidos por medios de comunicación masiv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3-10-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resente artículo, no pueden interpretarse como sorteos los juegos de apuesta con naipes o equiparable en todas sus modalidades, dados, ruletas y máquinas tragamone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2.-</w:t>
      </w:r>
      <w:r>
        <w:rPr>
          <w:rFonts w:eastAsia="Times New Roman" w:cs="Arial" w:ascii="Arial" w:hAnsi="Arial"/>
          <w:kern w:val="0"/>
          <w:sz w:val="20"/>
          <w:szCs w:val="20"/>
          <w:lang w:eastAsia="es-ES"/>
        </w:rPr>
        <w:t xml:space="preserve">  Sin perjuicio de lo dispuesto por el artículo 20, fracción IV de este Reglamento, se podrán otorgar permisos para la celebración de sorteos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s dependencias y entidades de la Administración Pública Federal, de las entidades federativas, de los municipios y de las alcaldía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720" w:hanging="43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artidos políticos nacionales y agrupaciones políticas nacionales, observando para ello, además de lo dispuesto en la Ley y este Reglamento, lo previsto en la legislación electoral federal. Tratándose de partidos políticos y agrupaciones políticas que cuenten con registro únicamente ante autoridades de las entidades federativas, deberán sujetarse, además, a lo dispuesto en las leyes electorales locales,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sociaciones civiles y religiosas, instituciones educativas, instituciones de investigación e instituciones de benefic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3.-</w:t>
      </w:r>
      <w:r>
        <w:rPr>
          <w:rFonts w:eastAsia="Times New Roman" w:cs="Arial" w:ascii="Arial" w:hAnsi="Arial"/>
          <w:kern w:val="0"/>
          <w:sz w:val="20"/>
          <w:szCs w:val="20"/>
          <w:lang w:eastAsia="es-ES"/>
        </w:rPr>
        <w:t xml:space="preserve"> En adición a lo establecido en el artículo </w:t>
      </w:r>
      <w:r>
        <w:rPr>
          <w:rFonts w:eastAsia="Times New Roman" w:cs="Arial" w:ascii="Arial" w:hAnsi="Arial"/>
          <w:bCs/>
          <w:kern w:val="0"/>
          <w:sz w:val="20"/>
          <w:szCs w:val="20"/>
          <w:lang w:eastAsia="es-ES"/>
        </w:rPr>
        <w:t xml:space="preserve">32 </w:t>
      </w:r>
      <w:r>
        <w:rPr>
          <w:rFonts w:eastAsia="Times New Roman" w:cs="Arial" w:ascii="Arial" w:hAnsi="Arial"/>
          <w:kern w:val="0"/>
          <w:sz w:val="20"/>
          <w:szCs w:val="20"/>
          <w:lang w:eastAsia="es-ES"/>
        </w:rPr>
        <w:t>del presente Reglamento, los permisos que se otorguen para la organización de sorteos deberán contener los siguientes da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3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scripción y el valor de los premios, así como el precio y la cantidad de los boletos emitido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y la mecánica bajo los cuales se realizará el sorte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área geográfica que abarcará la promoción del sorteo, en su cas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dios de comunicación y fechas en los que se publicarán los resultados del sorteo,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dios publicitarios que propongan utilizar los permision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4.-</w:t>
      </w:r>
      <w:r>
        <w:rPr>
          <w:rFonts w:eastAsia="Times New Roman" w:cs="Arial" w:ascii="Arial" w:hAnsi="Arial"/>
          <w:kern w:val="0"/>
          <w:sz w:val="20"/>
          <w:szCs w:val="20"/>
          <w:lang w:eastAsia="es-ES"/>
        </w:rPr>
        <w:t xml:space="preserve"> Una vez autorizado el sorteo o, en su caso la prórroga, el permisionario podrá solicitar el incremento del número de boletos, siempre y cuando el monto de los premios se modifique proporcionalmente a dicho incremento y se haga la publicidad respectiva en los medios de difusión aprobados en el permiso. En ningún caso se permitirá el incremento o reducción en el valor de los boletos, ni la reducción del monto de los prem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5.-</w:t>
      </w:r>
      <w:r>
        <w:rPr>
          <w:rFonts w:eastAsia="Times New Roman" w:cs="Arial" w:ascii="Arial" w:hAnsi="Arial"/>
          <w:kern w:val="0"/>
          <w:sz w:val="20"/>
          <w:szCs w:val="20"/>
          <w:lang w:eastAsia="es-ES"/>
        </w:rPr>
        <w:t xml:space="preserve"> Al inicio de la realización del evento en que se obtengan los boletos ganadores de un sorteo, el permisionario deberá precisar y hacer del conocimiento del público asistente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úmero del permiso otorgado por la Secretarí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e del inspector;</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úmero de boletos emitidos y su precio unitari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úmero de premios a entregar,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realizar el sorte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6.-</w:t>
      </w:r>
      <w:r>
        <w:rPr>
          <w:rFonts w:eastAsia="Times New Roman" w:cs="Arial" w:ascii="Arial" w:hAnsi="Arial"/>
          <w:kern w:val="0"/>
          <w:sz w:val="20"/>
          <w:szCs w:val="20"/>
          <w:lang w:eastAsia="es-ES"/>
        </w:rPr>
        <w:t xml:space="preserve"> Con excepción de los casos previstos en los Capítulos II y III de este Título, los boletos y sus talones para los sorteos serán nomina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97.</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talones de los boletos vendidos deberán estar concentrados en el sitio en que vaya a tener lugar la celebración del sorteo.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un premio recaiga en un boleto cuyo talón no haya sido concentrado durante la celebración del sorteo, el permisionario deberá hacer del conocimiento del Inspector, en el mismo acto de la celebración del sorteo, la situación que guarde el talón no concentrado. Para tal efecto, el permisionario podrá acreditar que el boleto se encontraba vendido antes de la celebración del sorteo, mediante la exhibición de copia facsimilar del talón, acta notarial, o cualquier otro documento que resulte idóneo para demostrar la causa por la cual no fue concentrado a tiempo. Todo lo anterior deberá constar en el act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no fuera posible acreditar el estatus del talón del boleto ganador durante la celebración del sorteo, la Secretaría, con base en la información proporcionada por el permisionario, el vendedor o el ganador, resolverá lo conducente y, en su caso, procederá conforme al artículo 42 de este Reglamento. Si en función de la información recabada se determina que el boleto no fue vendido antes de la celebración del sorteo, el premio deberá ser considerado como un boleto no vend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8.-</w:t>
      </w:r>
      <w:r>
        <w:rPr>
          <w:rFonts w:eastAsia="Times New Roman" w:cs="Arial" w:ascii="Arial" w:hAnsi="Arial"/>
          <w:kern w:val="0"/>
          <w:sz w:val="20"/>
          <w:szCs w:val="20"/>
          <w:lang w:eastAsia="es-ES"/>
        </w:rPr>
        <w:t xml:space="preserve"> Los números premiados podrán obtenerse mediante alguna de las siguientes mecánicas de sorte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or tómbol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or formación de númer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 acuerdo con la terminación de los números premiados en un sorteo de la Lotería Nacional,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 xml:space="preserve">Mediante sistemas informáticos que, con su adecuada aplicación, determinen al azar los números premi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rFonts w:ascii="Arial" w:hAnsi="Arial" w:eastAsia="Arial Unicode MS" w:cs="Arial"/>
          <w:spacing w:val="-2"/>
          <w:kern w:val="0"/>
          <w:sz w:val="20"/>
          <w:szCs w:val="20"/>
          <w:lang w:val="es-ES" w:eastAsia="es-ES"/>
        </w:rPr>
      </w:pPr>
      <w:r>
        <w:rPr>
          <w:rFonts w:eastAsia="Arial Unicode MS" w:cs="Arial" w:ascii="Arial" w:hAnsi="Arial"/>
          <w:spacing w:val="-2"/>
          <w:kern w:val="0"/>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rFonts w:ascii="Arial" w:hAnsi="Arial" w:eastAsia="Arial Unicode MS" w:cs="Arial"/>
          <w:kern w:val="0"/>
          <w:sz w:val="20"/>
          <w:szCs w:val="20"/>
          <w:lang w:val="es-ES" w:eastAsia="es-ES"/>
        </w:rPr>
      </w:pPr>
      <w:r>
        <w:rPr>
          <w:rFonts w:eastAsia="Arial Unicode MS" w:cs="Arial" w:ascii="Arial" w:hAnsi="Arial"/>
          <w:spacing w:val="-2"/>
          <w:kern w:val="0"/>
          <w:sz w:val="20"/>
          <w:szCs w:val="20"/>
          <w:lang w:val="es-ES" w:eastAsia="es-ES"/>
        </w:rPr>
        <w:t xml:space="preserve">El sistema señalado en la fracción IV anterior podrá ser utilizado exclusivamente cuando el permisionario </w:t>
      </w:r>
      <w:r>
        <w:rPr>
          <w:rFonts w:eastAsia="Arial Unicode MS" w:cs="Arial" w:ascii="Arial" w:hAnsi="Arial"/>
          <w:kern w:val="0"/>
          <w:sz w:val="20"/>
          <w:szCs w:val="20"/>
          <w:lang w:val="es-ES" w:eastAsia="es-ES"/>
        </w:rPr>
        <w:t>dé a conocer a la Secretaría, junto con la solicitud del permiso correspondiente, el programa informático mediante el cual se determinarán al azar los números ganadores. En todos los casos en que se aplique dicho sistema, el inspector deberá cerciorarse del correcto funcionamiento y podrá llevar a cabo el manejo de la aplicación del programa en cuestión durante la realización del evento. La Secretaría podrá desarrollar un programa informático propio, para que sea aplicado por los permisionarios o por la Secretar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En todos los sorteos a que se refiere este Título, excepto en los sorteos instantáneos, se aplicará la mecánica de rifar en el orden del mayor al menor los premios a entre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Excepto por lo que se refiere a los sorteos instantáneos, el resultado de los sorteos se deberá difundir a costa del permisionario y dentro de los tres días naturales siguientes a su realización, a través de los medios de comunicación que establezca el permiso, dando a conocer en orden progresivo los números premiados, las personas ganadoras y los premios a que se hayan hecho acreedores, así como el número del permiso correspondiente. En dicha difusión deberá expresarse la forma, lugar y plazo en donde se reclamará el premio, así como los datos de la autoridad a quien deberá dirigirse el ganador en caso de quej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os sorteos instantáneos, durante el plazo que se mantenga vigente el permiso extendido por la Secretaría, el permisionario estará obligado a informar adecuadamente al público, con una periodicidad de 15 días naturales, los premios cobrados y entregados a los tenedores de los boletos premiados. La difusión deberá realizarse por los mismos medios utilizados en la promoción del sorteo ref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1.-</w:t>
      </w:r>
      <w:r>
        <w:rPr>
          <w:rFonts w:eastAsia="Times New Roman" w:cs="Arial" w:ascii="Arial" w:hAnsi="Arial"/>
          <w:kern w:val="0"/>
          <w:sz w:val="20"/>
          <w:szCs w:val="20"/>
          <w:lang w:eastAsia="es-ES"/>
        </w:rPr>
        <w:t xml:space="preserve"> No se autorizarán sorteos en los que se promueva el consumo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bac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Bebidas alcohólicas; </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dicamentos, 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oductos o artículos que atenten contra la salud, en los términos previstos por la Ley General de Sal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2.-</w:t>
      </w:r>
      <w:r>
        <w:rPr>
          <w:rFonts w:eastAsia="Times New Roman" w:cs="Arial" w:ascii="Arial" w:hAnsi="Arial"/>
          <w:kern w:val="0"/>
          <w:sz w:val="20"/>
          <w:szCs w:val="20"/>
          <w:lang w:eastAsia="es-ES"/>
        </w:rPr>
        <w:t xml:space="preserve"> En todos los sorteos deberá estar presente un inspector que la Secretaría designe, </w:t>
      </w:r>
      <w:r>
        <w:rPr>
          <w:rFonts w:eastAsia="Times New Roman" w:cs="Arial" w:ascii="Arial" w:hAnsi="Arial"/>
          <w:bCs/>
          <w:kern w:val="0"/>
          <w:sz w:val="20"/>
          <w:szCs w:val="20"/>
          <w:lang w:eastAsia="es-ES"/>
        </w:rPr>
        <w:t>quien certificará</w:t>
      </w:r>
      <w:r>
        <w:rPr>
          <w:rFonts w:eastAsia="Times New Roman" w:cs="Arial" w:ascii="Arial" w:hAnsi="Arial"/>
          <w:kern w:val="0"/>
          <w:sz w:val="20"/>
          <w:szCs w:val="20"/>
          <w:lang w:eastAsia="es-ES"/>
        </w:rPr>
        <w:t xml:space="preserve"> la realización del evento. Si por causas de fuerza mayor no acudiera al evento el inspector designado por la Secretaría, el permisionario </w:t>
      </w:r>
      <w:r>
        <w:rPr>
          <w:rFonts w:eastAsia="Times New Roman" w:cs="Arial" w:ascii="Arial" w:hAnsi="Arial"/>
          <w:bCs/>
          <w:kern w:val="0"/>
          <w:sz w:val="20"/>
          <w:szCs w:val="20"/>
          <w:lang w:eastAsia="es-ES"/>
        </w:rPr>
        <w:t xml:space="preserve">podrá llevar a cabo el sorteo en presencia de un fedatario público, en cuyo caso </w:t>
      </w:r>
      <w:r>
        <w:rPr>
          <w:rFonts w:eastAsia="Times New Roman" w:cs="Arial" w:ascii="Arial" w:hAnsi="Arial"/>
          <w:kern w:val="0"/>
          <w:sz w:val="20"/>
          <w:szCs w:val="20"/>
          <w:lang w:eastAsia="es-ES"/>
        </w:rPr>
        <w:t>entregará a la Dirección el acta circunstanciada del evento que con tal motivo se haya elabor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asegurará la transparencia en la asignación de los inspectores a cargo de la supervisión de un sorte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El inspector y el permisionario o su representante suscribirán en presencia de dos testigos de asistencia, el acta que se elabore y en la cual se hará constar la relación de boletos ganadores, así como de aquellos números premiados que en el proceso de determinación como tales, hayan presentado una incidencia al momento de la celebración del sorteo. En el acta de referencia se anotarán todas las declaraciones que formule el permision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En los sorteos que se celebren en territorio nacional y cuyos participantes sean captados a través de Internet o de la red telefónica, se deberá otorgar un número de folio de participante. En ambos casos, </w:t>
      </w:r>
      <w:r>
        <w:rPr>
          <w:rFonts w:eastAsia="Times New Roman" w:cs="Arial" w:ascii="Arial" w:hAnsi="Arial"/>
          <w:kern w:val="0"/>
          <w:sz w:val="20"/>
          <w:szCs w:val="20"/>
          <w:lang w:eastAsia="es-ES"/>
        </w:rPr>
        <w:t>después de haber adquirido la participación, los participantes deberán tener acceso vía Internet, para consulta e impresión, a una constancia de su número de folio y de los derechos que les correspondan en el sorte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l valor mínimo de cada uno de los premios que deben ser entregados bajo la presencia de la persona inspectora debe ser el equivalente a 1,500 UMA a valor di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Con excepción de los sorteos instantáneos, al evento en el que haya de determinarse al ganador o ganadores del sorteo deberá tener acceso libre y gratuito el público en general. Dicha información deberá estar especificada en los boletos de particip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7.-</w:t>
      </w:r>
      <w:r>
        <w:rPr>
          <w:rFonts w:eastAsia="Times New Roman" w:cs="Arial" w:ascii="Arial" w:hAnsi="Arial"/>
          <w:kern w:val="0"/>
          <w:sz w:val="20"/>
          <w:szCs w:val="20"/>
          <w:lang w:eastAsia="es-ES"/>
        </w:rPr>
        <w:t xml:space="preserve"> La Secretaría autorizará la celebración de sorteos con venta de boletos, siempre y cuando en los premios que se entreguen se incluyan los impuestos, derechos y gastos de entre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108.</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boletos de sorteos, así como toda clase de difusión o publicidad impresa que realice el permisionario, deberán contener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úmero de boletos emitidos;</w:t>
      </w:r>
    </w:p>
    <w:p>
      <w:pPr>
        <w:pStyle w:val="Normal"/>
        <w:tabs>
          <w:tab w:val="clear" w:pos="708"/>
          <w:tab w:val="left" w:pos="720" w:leader="none"/>
        </w:tabs>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nominal del boleto;</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total de la emisión;</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úmero de premios a entregar;</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del premio mayor;</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úmero y la vigencia del permiso;</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cha, lugar y mecánica del sorteo, y</w:t>
      </w:r>
    </w:p>
    <w:p>
      <w:pPr>
        <w:pStyle w:val="Normal"/>
        <w:ind w:left="708" w:hanging="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22"/>
        </w:numPr>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os medios de difusión y fechas en que aparecerán publicados los resultados del sorte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9.- </w:t>
      </w:r>
      <w:r>
        <w:rPr>
          <w:rFonts w:eastAsia="Times New Roman" w:cs="Arial" w:ascii="Arial" w:hAnsi="Arial"/>
          <w:kern w:val="0"/>
          <w:sz w:val="20"/>
          <w:szCs w:val="20"/>
          <w:lang w:eastAsia="es-ES"/>
        </w:rPr>
        <w:t>Las personas físicas con actividad empresarial y las sociedades mercantiles podrán organizar sorteos sin venta de boletos exclusivamente para promocionar sus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0.-</w:t>
      </w:r>
      <w:r>
        <w:rPr>
          <w:rFonts w:eastAsia="Times New Roman" w:cs="Arial" w:ascii="Arial" w:hAnsi="Arial"/>
          <w:kern w:val="0"/>
          <w:sz w:val="20"/>
          <w:szCs w:val="20"/>
          <w:lang w:eastAsia="es-ES"/>
        </w:rPr>
        <w:t xml:space="preserve"> Para que sea autorizado un sorteo sin venta de boletos, se requiere que se establezca en la solicitud y el permiso el número máximo de boletos a distribuir. Esta información deberá ser hecha del conocimiento del público en el texto del comprobante de participación, en su caso, así como en la publicidad o difusión de la promoción comercial o del evento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111.</w:t>
      </w:r>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 xml:space="preserve"> La Secretaría deberá señalar en el permiso que expida al permisionario la cantidad de boletos que participarán en un sorteo sin venta de boletos, así como el periodo permitido para su distribución, y ello se señalará en el texto de los comprobantes entregados a los participantes. Una vez agotado dicho periodo, deberá suspenderse la distribución de boletos.</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OS SORTEOS INSTANTÁNE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2.-</w:t>
      </w:r>
      <w:r>
        <w:rPr>
          <w:rFonts w:eastAsia="Times New Roman" w:cs="Arial" w:ascii="Arial" w:hAnsi="Arial"/>
          <w:kern w:val="0"/>
          <w:sz w:val="20"/>
          <w:szCs w:val="20"/>
          <w:lang w:eastAsia="es-ES"/>
        </w:rPr>
        <w:t xml:space="preserve"> Para obtener permiso para organizar sorteos instantáneos con venta de boletos, además de cumplir los requisitos a que se refiere el Capítulo I del Título Segundo del presente Reglamento, se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ñalar el nombre, domicilio y teléfono de las personas representantes autorizadas por la permisionaria ante quienes se pueda exigir el pago de premios que no puedan cubrir las personas distribuidoras en las entidades federativas donde se pretendan distribuir los boletos del sorteo. Esta información debe imprimirse en el boleto o comprobante de participación, así como el domicilio en que se ubica la Direc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mplir con los requerimientos que de manera general determine la Secretaría, previa opinión del Consejo Consultivo, sobre los mecanismos de elaboración, control de venta y validación de boletos, para asegurar la total confidencialidad de la información y la posibilidad real de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SORTEOS EN LOS SISTEMAS DE COMERCIALIZACIÓN</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Para la realización de sorteos en cualquier sistema de comercialización de bienes o servicios legalmente autorizado será necesario solicitar y obtener el permiso de la Secretaría, para lo cual, además de los requisitos respectivos del Capítulo I del Título Segundo de este Reglamento, deberá presentarse copia de la autorización expedida por la autoridad federal competente para la operación de sistemas de comerci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En los permisos que en su caso otorgue la Secretaría, se deberá especificar una vigencia igual al plazo que comprenda el periodo de tiempo suficiente para asegurar la adjudicación del bien o la prestación del servicio emanado del sistema de comercialización a que se refiere el artículo anterior.  Asimismo, deberá indicarse el número de grupos de consumidores y de sorteos. En este caso, el permisionario deberá notificar a la Secretaría en los plazos que ésta determine la celebración de cada sorteo por cada grupo de consumi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La mecánica de los sorteos en sistemas de comercialización será mediante tómbola, en la cual se depositarán las esferas u objetos semejantes que permitan identificar los números con los cuales participen las personas integrantes del grupo de consumidores, de modo que las esferas o sus equivalentes sean extraídas hasta la determinación del ga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El permisionario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podrá modificar las condiciones del sorteo establecidas en el permiso sin previa autorización por escrito de la Secretaría,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8"/>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tes de la celebración del primer sorteo de cada grupo de consumidores deberá enviar a la Secretaría la integración del grupo, dentro de los 5 días hábiles previos a la fecha en que éste se verifiqu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SORTEOS TRANSMITIDOS POR MEDIOS DE COMUNICACIÓN MASIV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ARTÍCULO </w:t>
      </w:r>
      <w:r>
        <w:rPr>
          <w:rFonts w:eastAsia="Times New Roman" w:cs="Arial" w:ascii="Arial" w:hAnsi="Arial"/>
          <w:b/>
          <w:kern w:val="0"/>
          <w:sz w:val="20"/>
          <w:szCs w:val="20"/>
          <w:lang w:eastAsia="es-ES"/>
        </w:rPr>
        <w:t>117.</w:t>
      </w:r>
      <w:r>
        <w:rPr>
          <w:rFonts w:eastAsia="Times New Roman" w:cs="Arial" w:ascii="Arial" w:hAnsi="Arial"/>
          <w:b/>
          <w:bCs/>
          <w:kern w:val="0"/>
          <w:sz w:val="20"/>
          <w:szCs w:val="20"/>
          <w:lang w:eastAsia="es-ES"/>
        </w:rPr>
        <w:t>-</w:t>
      </w:r>
      <w:r>
        <w:rPr>
          <w:rFonts w:eastAsia="Times New Roman" w:cs="Arial" w:ascii="Arial" w:hAnsi="Arial"/>
          <w:bCs/>
          <w:kern w:val="0"/>
          <w:sz w:val="20"/>
          <w:szCs w:val="20"/>
          <w:lang w:eastAsia="es-ES"/>
        </w:rPr>
        <w:t xml:space="preserve"> Los programas comerciales de concursos, los de preguntas y respuestas y otros semejantes en que se ofrezcan premios, en los que en alguna etapa de su desarrollo intervenga directa o indirectamente el azar, que se transmitan o únicamente se promocionen por medios de comunicación masiva, tales como la radio, la televisión abierta o restringida u otros, sólo podrán llevarse a cabo con autorización y supervisión de la Secretaría, por conducto de la Dirección General de Radio, Televisión y Cinematografía, de conformidad con lo dispuesto en la normatividad aplicable y, en lo que no se oponga a ésta, por lo previsto en el presente Reglamento. La autorización antes referida, únicamente podrá otorgarse una vez que la Unidad de Gobierno emita opinión favorable al respecto. </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su caso, los concesionarios o permisionarios se cerciorarán de que los particulares que sólo pretendan promocionar los concursos a que se refiere este artículo, por los medios de comunicación de que son titulares, cuenten con la autorización previa correspondient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BOLETOS NO VENDIDOS, NO DISTRIBUIDOS, EXTRAVIADOS O ROBAD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os premios que recaigan en boletos que no hubiesen sido vendidos o distribuidos antes de la realización del evento, deberán ser sorteados de nueva cuenta, en el momento en que se conozca este hecho durante el sorteo o bien, si se conoce después de celebrado éste, antes del término del plazo que la Secretaría fije para la entrega de los premios. La Secretaría deberá autorizar el procedimiento conforme al cual sean sorteados de nueva cuenta los números ganadores o permitirá que durante la celebración del sorteo, se obtenga una cantidad excedente de números para la reposición de aquellos que no hayan sido vend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un premio recaiga en un boleto no vendido y posteriormente, como resultado de su reasignación dicho premio recaiga en un boleto que durante el sorteo ya haya obtenido un premio, al titular del boleto premiado se le otorgará el premio de mayor valor y se sorteará de nuevo el premio de menor val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En el caso de los boletos que no sean vendidos o distribuidos antes de la realización del evento, se procederá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9"/>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sorteo se realiza mediante tómbola, los boletos referidos no participarán en el sorte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9"/>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resultado se obtiene conforme a los números premiados en el sorteo de la Lotería Nacional, el boleto premiado se obtendrá de los resultados del sorteo inmediato siguiente de la propia Lotería Nacional, difundiendo en los medios autorizados la nueva fecha del sorteo. Esta mecánica se verificará tantas veces como sea necesari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9"/>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sorteo se realiza a través de la formación de números, se deberá obtener un nuevo número conforme a este procedimiento hasta que resulte ganador un número cuyo boleto haya sido vendido o distribuido,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9"/>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os boletos ganadores deberán ser rotulados a nombre del ganador antes de la entrega de los prem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0.-</w:t>
      </w:r>
      <w:r>
        <w:rPr>
          <w:rFonts w:eastAsia="Times New Roman" w:cs="Arial" w:ascii="Arial" w:hAnsi="Arial"/>
          <w:kern w:val="0"/>
          <w:sz w:val="20"/>
          <w:szCs w:val="20"/>
          <w:lang w:eastAsia="es-ES"/>
        </w:rPr>
        <w:t xml:space="preserve"> Tratándose de los boletos para sorteos instantáneos que hayan sido utilizados o vendidos total o parcialmente, se deberá comprobar a la Secretaría la entrega de premio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ENTREGA DE LOS PREMI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Sólo se entregarán los premios cuando los boletos ganadores reúnan las característic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rezcan de tachaduras, enmendaduras o alguna otra alteración grave que genere duda sobre la identificación del ganador o la autenticidad del boleto,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yan sido llenados adecuadamente por el participante mediante inscripciones que generen certeza sobre los datos de identificación que individualicen al tene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Se exceptúan de lo dispuesto en el artículo anterior aquellos casos en que haya errores insustanciales respecto del nombre y apellidos del participante, siempre que sea susceptible de identificarse plenamente mediante documento oficial con fotograf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Se considera premio no reclamado cualquier bien, servicio, dinero en efectivo o derecho de uso, cuya entrega no haya sido exigida por quien legítimamente pueda acreditar su derecho al mismo, dentro de un plazo improrrogable de veinte días hábiles contados a partir de la fecha del sort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OS SORTEOS DE SÍMBOLOS O NÚMEROS</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COMU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4.-</w:t>
      </w:r>
      <w:r>
        <w:rPr>
          <w:rFonts w:eastAsia="Times New Roman" w:cs="Arial" w:ascii="Arial" w:hAnsi="Arial"/>
          <w:kern w:val="0"/>
          <w:sz w:val="20"/>
          <w:szCs w:val="20"/>
          <w:lang w:eastAsia="es-ES"/>
        </w:rPr>
        <w:t xml:space="preserve"> Los sorteos de símbolos o números son aquellos en los que los participantes adquieren una dotación de algunos de dichos caracteres y resulta ganador aquél o aquellos participantes que sean los primeros en integrar o completar la secuencia de los símbolos o números sorteados, de acuerdo con la mecánica particular del sorteo.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orteos a que se refiere el presente artículo podrán ser 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rteo de símbolos tipo la lotería mexicana tradicional. Consiste en el sorteo de diferentes símbolos o figuras que tradicionalmente han sido definidas y determinadas, en el que se participa a través de la compra de un cartón u objeto similar que contiene impreso una dotación de algunos de dichos símbolos o figuras, donde resulta ganador aquél o aquellos participantes que cumplen o completan primero que los demás participantes la secuencia previamente establecida de los símbolos o figuras sorteada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mecánica de este sorteo, el comprador de la tarjeta señala los símbolos que aparecen en el cartón adquirido y que se obtienen mediante un sorteo. Los símbolos sorteados se difunden o ‘cantan’ habitualmente a través de la persona que los extrae uno a uno, para hacerlo del conocimiento de los asistentes. El ganador del sorteo será la primera o primeras personas que completen su cartón con los símbolos anunciados. El premio pagado generalmente es una cantidad proporcional del monto recaudado de entre los participantes en el sorte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orteo de números tradicionalmente conocido como rifas de números. Consiste en sortear y extraer un número ganador de entre el total de los números participantes en el sorteo, los cuales son generalmente 14. Esta modalidad se efectúa, por lo general, introduciendo en una botella u otro recipiente similar, tantas esferas como números determinados previamente, a efecto de que el organizador extraiga un número en forma aleatoria y a la vista del público. </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anador en este sorteo será la persona que posea el boleto o comprobante con el número agraciado o, en su caso, con la terminación del mismo. El premio consiste en una cantidad igual a un número determinado de veces la cantidad aportada, en tanto que el resto de las cantidades aportadas se aplican como la ganancia del organizador.</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ste sorteo exclusivamente podrá practicarse, previo permiso de la Secretaría, en las ferias y en los escenarios temporales destinados a palenques para peleas de gallos; </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rteo de números en tarjetas con números preimpresos. Consiste en el sorteo que se lleva a cabo mediante la venta al público de tarjetas preimpresas en papel o soporte electrónico con números seleccionados en forma aleatoria. El participante señala los números que aparecen en ésta y que son a la vez obtenidos mediante la extracción al azar de esferas numeradas. Los números sorteados se difunden habitualmente a través de un tablero electrónico u otro dispositivo idóneo para hacerlo del conocimiento de los asistente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anador del sorteo será la primera o primeras personas que completen su tarjeta con los números publicados en el tablero. Asimismo, recibe un premio la o las personas que bajo el mismo procedimiento sean el primero o primeros en completar los números que aparecen en una de las líneas de la tarjeta adquirida y lo hagan del conocimiento público, según se haya establecido en la mecánica del sorteo. Cabe igualmente la distribución de premios a otras combinaciones ganadoras siempre que lo establezca el reglamento del permisionario aprobado por la Secretaría. Los ganadores obtienen un premio en efectivo si coinciden los números necesarios, el cual podrá ser variable con relación al costo de las tarjetas y al número vendido de éstas,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orteo de números predeterminados por el participante. Consiste en el sorteo que se lleva a cabo en </w:t>
      </w:r>
      <w:r>
        <w:rPr>
          <w:rFonts w:eastAsia="Times New Roman" w:cs="Arial" w:ascii="Arial" w:hAnsi="Arial"/>
          <w:bCs/>
          <w:kern w:val="0"/>
          <w:sz w:val="20"/>
          <w:szCs w:val="20"/>
          <w:lang w:val="es-ES" w:eastAsia="es-ES"/>
        </w:rPr>
        <w:t>centros de apuestas remotas,</w:t>
      </w:r>
      <w:r>
        <w:rPr>
          <w:rFonts w:eastAsia="Times New Roman" w:cs="Arial" w:ascii="Arial" w:hAnsi="Arial"/>
          <w:kern w:val="0"/>
          <w:sz w:val="20"/>
          <w:szCs w:val="20"/>
          <w:lang w:val="es-ES" w:eastAsia="es-ES"/>
        </w:rPr>
        <w:t xml:space="preserve"> mediante la venta de tarjetas o soporte electrónico bajo el mismo principio que la modalidad descrita en la fracción anterior, con la diferencia de que el participante selecciona y anota voluntariamente una combinación de números, y su selección se compara con el resultado del sorteo para determinar si es o no el ganador.</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 modalidad de sorteo señalada en la fracción III de este artículo, exclusivamente podrá practicarse, previa autorización de la Secretaría, en Salas de Sorteos de Números.</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Los permisionarios deberán asegurar la transparencia operativa y el correcto funcionamiento de los sorteos de símbolos y números, así como la correcta difusión entre los participantes de la información sobre los símbolos y números sorteados, el monto y proporción del o los premios y demás operaciones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En todos los eventos en donde se celebren los sorteos de símbolos y números en los establecimientos autorizados, podrá estar presente un inspector de la Secretaría y un representante responsable por el permisionario, cuya identidad deberá hacerse del conocimiento previo de la Secretaría. El representante deberá asegurar que el evento sea realizado con estricto apego al permiso otorgado y a las prácticas que garanticen la imparcialidad e igualdad de oportunidades e información a los participantes. Asimismo, será responsable de mantener el orden dentro del establecimiento autorizado durante la celebración de los sorte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La Secretaría tendrá la facultad de enviar en cualquier momento durante la vigencia del permiso correspondiente a uno o varios inspectores que verifiquen la correcta evolución de los evento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os participantes de los sorteos de símbolos y números deberán cubrir su participación con dinero en efectivo y previamente al inicio de ést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Al finalizar cada sorteo, los cartones, tarjetas o comprobantes que hayan sido utilizados, en su caso, deberán quedar a disposición del permision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El ganador o ganadores de los sorteos de símbolos y números serán aquellos que primero anuncien o ‘canten’ la o las frases que los identifiquen como tales. El hecho de que se anuncie, ‘cante’ o aparezca al mismo tiempo más de una combinación ganadora, determinará la distribución proporcional de los premios ofrec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Si de la comprobación efectuada de los ganadores resultasen fallas, errores o inexactitudes en algunos de los símbolos o números del cartón, tarjeta o comprobante correspondiente, el sorteo se reanudará hasta que se produzca un ga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os premios se pagarán a la terminación y cierre de cada sorteo, previa la oportuna comprobación y entrega de los correspondientes cartones, tarjetas o comprobantes que habrán de presentarse íntegros y sin manipulaciones que puedan inducir a error. Los cartones, tarjetas o comprobantes o participantes premiados deberán anunciarse o ‘cantarse’ antes de que se cierre el sorteo y que el jefe de la mesa lo dé por finalizado para otorgar cualquier premio. En caso contrario no habrá lugar a reclamaciones pos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Si durante la realización de un sorteo se producen fallas en las instalaciones o incidentes que impidan la continuación del mismo, será suspendido provisionalmente. Si al cabo de 25 </w:t>
      </w:r>
      <w:r>
        <w:rPr>
          <w:rFonts w:eastAsia="Times New Roman" w:cs="Arial" w:ascii="Arial" w:hAnsi="Arial"/>
          <w:spacing w:val="-2"/>
          <w:kern w:val="0"/>
          <w:sz w:val="20"/>
          <w:szCs w:val="20"/>
          <w:lang w:val="es-ES" w:eastAsia="es-ES"/>
        </w:rPr>
        <w:t>minutos no hubiese podido ser resuelta la falla, se procederá a devolver a los participantes el importe íntegro del precio de los cartones, tarjetas o comprobantes de forma simultánea a que éstos sean devueltos a la mesa.</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tiro voluntario del participante en el curso del sorteo no dará lugar a la devolución del precio de los cartones, tarjetas o comprobantes que hubiere adquirido, aunque éstos podrán ser transferidos a otros participantes si aquél lo dese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En caso de disputas entre el organizador y los participantes, el representante del permisionario deberá tomar conocimiento de la situación y proveer al quejoso la información disponible, incluyendo la contenida en el texto del permiso otorgado por la Secretaría, a efecto de que, en su caso, haga valer las acciones que estime condu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as irregularidades que llegaren a ocurrir durante la realización de los eventos, deberán ser informadas a la Secretaría por el permisionario o el inspector si estuviere presente, en un plazo máximo de 5 días naturales posteriores a la fecha en que hayan ocur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ORTEO DE SÍMBOLOS TIPO LA LOTERÍA MEXICANA TRADI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El sorteo de símbolos tipo lotería mexicana tradicional podrá ser autorizado para llevarse a cabo en las instalaciones de una feria o en una celebración lo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rá necesario el permiso de la Secretaría cuando el costo de participación por persona y por juego no exceda la cantidad equivalente al valor diario de una U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ORTEO DE NÚMEROS CONOCIDO COMO RIFAS DE NÚMEROS</w:t>
      </w:r>
    </w:p>
    <w:p>
      <w:pPr>
        <w:pStyle w:val="Normal"/>
        <w:ind w:firstLine="288"/>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El sorteo de números tradicionalmente conocido como rifas de números podrá practicarse exclusivamente en los palenques donde se celebren peleas de gallos con apuestas autorizados por la Secretaría, siempre que se cumpla con lo dispuesto en el capítulo correspondiente a peleas de gallos y se obtenga el permiso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ermisionarios deberán cumplir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stenerse de practicar un número mayor de sorteos que los expresamente autorizados en el permiso correspondiente;</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alizar un número mayor a 5 sorteos antes del inicio de la primera pele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alizar un número mayor a 7 sorteos entre cada pelea programada y autorizad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alizar un número mayor a 5 sorteos al final del programa autorizado de peleas,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3"/>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signar a un responsable de la correcta conducción y transparencia del sorteo, cuyo nombre deberá de ser del conocimiento del públ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ORTEOS DE NÚMEROS O SÍMBOLOS A TRAVÉS DE MÁQUIN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3-10-201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 Bis.</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0-2013. Derogado DOF 16-11-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 Ter.</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0-2013. Derog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 Quáter.</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0-2013. Derogado DOF 16-11-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TROL Y VIGILANCI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INSPECTOR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w:t>
      </w:r>
      <w:r>
        <w:rPr>
          <w:rFonts w:eastAsia="Times New Roman" w:cs="Arial" w:ascii="Arial" w:hAnsi="Arial"/>
          <w:kern w:val="0"/>
          <w:sz w:val="20"/>
          <w:szCs w:val="20"/>
          <w:lang w:val="es-ES" w:eastAsia="es-ES"/>
        </w:rPr>
        <w:t>Los actos de control y vigilancia deberán sujetarse a lo establecido en la Ley y demás disposiciones que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Para el control y vigilancia en los juegos con apuestas y los sorteos, la Secretaría designará el número de inspectores que considere necesarios, mediante oficio que contendrá, entre otros elementos, el nombramiento y la comisión que se deba desempeñ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Para ser designado inspector se deberán reuni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 ciudadano mexicano, mayor de edad, en pleno ejercicio de sus derechos civile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estar sujeto a proceso penal ni haber sido condenado por delito doloso de índole patrimonial, fiscal o relacionado con el crimen organizado o de operaciones con recursos de procedencia ilícit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r con la experiencia y conocimientos necesarios para desempeñar la función;</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ber asistido y aprobado el curso que para el efecto imparta la Secretaría,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probar los exámenes que garanticen su buen desempe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spectores, una vez designados, deberán asistir a los cursos y actividades necesarios para mantener actualizados sus conocimientos técnicos sobr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Durante el desempeño de sus funciones los inspectores deberán identificarse con su credencial vigente expedida por la Secretaría y el oficio de comis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Son facultades y obligaciones de los inspec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xhibir su identificación y el oficio de comisión que los acredite como inspectores en funciones;</w:t>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mplir y hacer cumplir la Ley, el Reglamento, los términos y condiciones del permiso y demás disposiciones que correspondan, a todos los concurrentes al evento de que se trate;</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Formular y notificar citatorios para que los permisionarios o sus representantes legales concurran ante la Secretaría a efecto de realizar los actos que correspondan;</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uando corresponda, intervenir en el sembrado de premios tanto de los boletos ganadores como de las fichas, tapones, corcholatas o cualquier otro medio representativo en el universo de aquellos que para el efecto se utilicen;</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Asistir con la anticipación debida al lugar donde se deberá verificar un evento, a efecto de recabar la información necesaria para el cumplimiento de sus funcione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Solicitar a los permisionarios o a las personas responsables del establecimiento o desarrollo del evento, la documentación que demuestre la autorización correspondiente para realizar la actividad que en cada caso se trate;</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Comprobar oportunamente la reunión de todos los elementos materiales para efectuar el event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Exigir al permisionario o al responsable del establecimiento o evento que impida la presencia de personas armadas dentro del recinto donde se llevará o lleve a cabo el evento y, en su caso, solicitar el auxilio de la fuerza pública, así como advertir al permisionario sobre las prohibiciones que establecen la Ley y el presente Reglament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Verificar que el representante del permisionario tenga acreditada su personalidad para dirigir el event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Encausar convenientemente el desarrollo del evento para que se realice con transparencia y legalidad;</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Verificar que los eventos para los que sean comisionados se desarrollen de conformidad con las condiciones establecidas en el permiso y, en su caso, reorientar legalmente su curso si advierten que no se han satisfecho los lineamientos autorizados, debiendo tomar en cuenta las protestas de los participantes formuladas con anterioridad al mismo, durante su celebración y posteriormente a su realización;</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Permanecer en el lugar de realización del evento durante todo el tiempo que dure y hasta su conclusión, vigilando que los organizadores cumplan en todo momento con los términos y condiciones del permis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Suspender de inmediato la continuación del evento si se confrontan anomalías que imposibiliten su realización conforme a las disposiciones legales y reglamentarias aplicables, dejando asentadas dichas anomalías en el acta respectiva para dar cuenta de ellas a la Secretaría;</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V. </w:t>
        <w:tab/>
      </w:r>
      <w:r>
        <w:rPr>
          <w:rFonts w:eastAsia="Times New Roman" w:cs="Arial" w:ascii="Arial" w:hAnsi="Arial"/>
          <w:kern w:val="0"/>
          <w:sz w:val="20"/>
          <w:szCs w:val="20"/>
          <w:lang w:val="es-ES" w:eastAsia="es-ES"/>
        </w:rPr>
        <w:t>Señalar al organizador los riesgos y desórdenes que puedan presentarse en el sitio del evento, y formular las observaciones pertinentes para evitarlo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 </w:t>
        <w:tab/>
      </w:r>
      <w:r>
        <w:rPr>
          <w:rFonts w:eastAsia="Times New Roman" w:cs="Arial" w:ascii="Arial" w:hAnsi="Arial"/>
          <w:kern w:val="0"/>
          <w:sz w:val="20"/>
          <w:szCs w:val="20"/>
          <w:lang w:val="es-ES" w:eastAsia="es-ES"/>
        </w:rPr>
        <w:t>Firmar los boletos, contraseñas, cupones o cualquier otro comprobante que permita identificar al ganador y mediante el cual pueda reclamar el premi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 </w:t>
        <w:tab/>
      </w:r>
      <w:r>
        <w:rPr>
          <w:rFonts w:eastAsia="Times New Roman" w:cs="Arial" w:ascii="Arial" w:hAnsi="Arial"/>
          <w:kern w:val="0"/>
          <w:sz w:val="20"/>
          <w:szCs w:val="20"/>
          <w:lang w:val="es-ES" w:eastAsia="es-ES"/>
        </w:rPr>
        <w:t>Para los premios superiores a 1,500 UMA a valor diario, anotar el número de factura que ampare la propiedad de cada uno de los premios si se trata de bienes muebles y, si es el caso de inmuebles, el número de la escritura, nombre, número y domicilio del notario público o, en su caso, precisar estos datos respecto de la notaría en donde se lleve a cabo el trámi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1083" w:hanging="794"/>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I. </w:t>
        <w:tab/>
      </w:r>
      <w:r>
        <w:rPr>
          <w:rFonts w:eastAsia="Times New Roman" w:cs="Arial" w:ascii="Arial" w:hAnsi="Arial"/>
          <w:kern w:val="0"/>
          <w:sz w:val="20"/>
          <w:szCs w:val="20"/>
          <w:lang w:val="es-ES" w:eastAsia="es-ES"/>
        </w:rPr>
        <w:t>Evitar la entrega de premios a menores de edad, debiendo hacerlo únicamente a sus padres o tutores, previa comprobación de su personalidad mediante los documentos idóneos con los que acrediten esa calidad, así como a través de las identificaciones respectivas. En los casos en que se requiera facturación o escrituración, ésta deberá hacerse a nombre del menor;</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II. </w:t>
        <w:tab/>
      </w:r>
      <w:r>
        <w:rPr>
          <w:rFonts w:eastAsia="Times New Roman" w:cs="Arial" w:ascii="Arial" w:hAnsi="Arial"/>
          <w:kern w:val="0"/>
          <w:sz w:val="20"/>
          <w:szCs w:val="20"/>
          <w:lang w:val="es-ES" w:eastAsia="es-ES"/>
        </w:rPr>
        <w:t>Constatar que los premios hayan sido entregados a los ganadores una vez que haya concluido el plazo para la entrega de los mismo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X. </w:t>
        <w:tab/>
      </w:r>
      <w:r>
        <w:rPr>
          <w:rFonts w:eastAsia="Times New Roman" w:cs="Arial" w:ascii="Arial" w:hAnsi="Arial"/>
          <w:kern w:val="0"/>
          <w:sz w:val="20"/>
          <w:szCs w:val="20"/>
          <w:lang w:val="es-ES" w:eastAsia="es-ES"/>
        </w:rPr>
        <w:t>Precisar en las actas de los sorteos en sistemas de comercialización, el nombre del grupo, número secuencial, nombre del suscriptor, clave, cantidad y bien o servicio adjudicad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 </w:t>
        <w:tab/>
      </w:r>
      <w:r>
        <w:rPr>
          <w:rFonts w:eastAsia="Times New Roman" w:cs="Arial" w:ascii="Arial" w:hAnsi="Arial"/>
          <w:kern w:val="0"/>
          <w:sz w:val="20"/>
          <w:szCs w:val="20"/>
          <w:lang w:val="es-ES" w:eastAsia="es-ES"/>
        </w:rPr>
        <w:t>Dar fe de los juegos con cruce de apuestas y sorteos que se desarrollen en su presencia;</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I. </w:t>
        <w:tab/>
      </w:r>
      <w:r>
        <w:rPr>
          <w:rFonts w:eastAsia="Times New Roman" w:cs="Arial" w:ascii="Arial" w:hAnsi="Arial"/>
          <w:kern w:val="0"/>
          <w:sz w:val="20"/>
          <w:szCs w:val="20"/>
          <w:lang w:val="es-ES" w:eastAsia="es-ES"/>
        </w:rPr>
        <w:t>Evitar que se realicen actos que tengan como finalidad el incumplimiento del permiso o la modificación de sus condiciones sin la autorización respectiva;</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II. </w:t>
        <w:tab/>
      </w:r>
      <w:r>
        <w:rPr>
          <w:rFonts w:eastAsia="Times New Roman" w:cs="Arial" w:ascii="Arial" w:hAnsi="Arial"/>
          <w:kern w:val="0"/>
          <w:sz w:val="20"/>
          <w:szCs w:val="20"/>
          <w:lang w:val="es-ES" w:eastAsia="es-ES"/>
        </w:rPr>
        <w:t>Evitar que se cometan irregularidades que propicien la manipulación de resultados del evento en perjuicio de los participante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III. </w:t>
        <w:tab/>
      </w:r>
      <w:r>
        <w:rPr>
          <w:rFonts w:eastAsia="Times New Roman" w:cs="Arial" w:ascii="Arial" w:hAnsi="Arial"/>
          <w:kern w:val="0"/>
          <w:sz w:val="20"/>
          <w:szCs w:val="20"/>
          <w:lang w:val="es-ES" w:eastAsia="es-ES"/>
        </w:rPr>
        <w:t>Informar a la Secretaría de las anomalías que haya notado personalmente o de aquellas que le hayan sido indicadas por el permisionario o los participante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IV. </w:t>
        <w:tab/>
      </w:r>
      <w:r>
        <w:rPr>
          <w:rFonts w:eastAsia="Times New Roman" w:cs="Arial" w:ascii="Arial" w:hAnsi="Arial"/>
          <w:kern w:val="0"/>
          <w:sz w:val="20"/>
          <w:szCs w:val="20"/>
          <w:lang w:val="es-ES" w:eastAsia="es-ES"/>
        </w:rPr>
        <w:t>Ejecutar, en los términos y condiciones que prevé este Reglamento, la clausura del establecimiento o lugar en el que se realicen evento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V. </w:t>
        <w:tab/>
      </w:r>
      <w:r>
        <w:rPr>
          <w:rFonts w:eastAsia="Times New Roman" w:cs="Arial" w:ascii="Arial" w:hAnsi="Arial"/>
          <w:kern w:val="0"/>
          <w:sz w:val="20"/>
          <w:szCs w:val="20"/>
          <w:lang w:val="es-ES" w:eastAsia="es-ES"/>
        </w:rPr>
        <w:t>Presentar denuncia ante las autoridades competentes, en aquellos casos en los que exista la presunción de un hecho previsto como ilícit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VI. </w:t>
        <w:tab/>
      </w:r>
      <w:r>
        <w:rPr>
          <w:rFonts w:eastAsia="Times New Roman" w:cs="Arial" w:ascii="Arial" w:hAnsi="Arial"/>
          <w:kern w:val="0"/>
          <w:sz w:val="20"/>
          <w:szCs w:val="20"/>
          <w:lang w:val="es-ES" w:eastAsia="es-ES"/>
        </w:rPr>
        <w:t>Levantar un acta circunstanciada del evento en términos de las disposiciones aplicables, a la que agregue en caso de entrega de premios los recibos de conformidad, copia de identificación de los ganadores, los boletos agraciados y las contingencias que en este último proceso se hubiesen presentad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VII. </w:t>
        <w:tab/>
      </w:r>
      <w:r>
        <w:rPr>
          <w:rFonts w:eastAsia="Times New Roman" w:cs="Arial" w:ascii="Arial" w:hAnsi="Arial"/>
          <w:kern w:val="0"/>
          <w:sz w:val="20"/>
          <w:szCs w:val="20"/>
          <w:lang w:val="es-ES" w:eastAsia="es-ES"/>
        </w:rPr>
        <w:t xml:space="preserve">Asentar en el acta, en caso de que algún evento o sorteo no </w:t>
      </w:r>
      <w:r>
        <w:rPr>
          <w:rFonts w:eastAsia="Times New Roman" w:cs="Arial" w:ascii="Arial" w:hAnsi="Arial"/>
          <w:bCs/>
          <w:kern w:val="0"/>
          <w:sz w:val="20"/>
          <w:szCs w:val="20"/>
          <w:lang w:val="es-ES" w:eastAsia="es-ES"/>
        </w:rPr>
        <w:t>se</w:t>
      </w:r>
      <w:r>
        <w:rPr>
          <w:rFonts w:eastAsia="Times New Roman" w:cs="Arial" w:ascii="Arial" w:hAnsi="Arial"/>
          <w:kern w:val="0"/>
          <w:sz w:val="20"/>
          <w:szCs w:val="20"/>
          <w:lang w:val="es-ES" w:eastAsia="es-ES"/>
        </w:rPr>
        <w:t xml:space="preserve"> </w:t>
      </w:r>
      <w:r>
        <w:rPr>
          <w:rFonts w:eastAsia="Times New Roman" w:cs="Arial" w:ascii="Arial" w:hAnsi="Arial"/>
          <w:bCs/>
          <w:kern w:val="0"/>
          <w:sz w:val="20"/>
          <w:szCs w:val="20"/>
          <w:lang w:val="es-ES" w:eastAsia="es-ES"/>
        </w:rPr>
        <w:t>celebre</w:t>
      </w:r>
      <w:r>
        <w:rPr>
          <w:rFonts w:eastAsia="Times New Roman" w:cs="Arial" w:ascii="Arial" w:hAnsi="Arial"/>
          <w:kern w:val="0"/>
          <w:sz w:val="20"/>
          <w:szCs w:val="20"/>
          <w:lang w:val="es-ES" w:eastAsia="es-ES"/>
        </w:rPr>
        <w:t>, las causas que motivaron la suspensión;</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VIII. </w:t>
        <w:tab/>
      </w:r>
      <w:r>
        <w:rPr>
          <w:rFonts w:eastAsia="Times New Roman" w:cs="Arial" w:ascii="Arial" w:hAnsi="Arial"/>
          <w:kern w:val="0"/>
          <w:sz w:val="20"/>
          <w:szCs w:val="20"/>
          <w:lang w:val="es-ES" w:eastAsia="es-ES"/>
        </w:rPr>
        <w:t>Cumplir con las instrucciones recibidas y no excederse en el ejercicio de sus facultades para el desempeño de sus funciones;</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IX. </w:t>
        <w:tab/>
      </w:r>
      <w:r>
        <w:rPr>
          <w:rFonts w:eastAsia="Times New Roman" w:cs="Arial" w:ascii="Arial" w:hAnsi="Arial"/>
          <w:kern w:val="0"/>
          <w:sz w:val="20"/>
          <w:szCs w:val="20"/>
          <w:lang w:val="es-ES" w:eastAsia="es-ES"/>
        </w:rPr>
        <w:t>Hacer respetar sus determinaciones mediante el auxilio de la fuerza pública si fuese necesari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X. </w:t>
        <w:tab/>
      </w:r>
      <w:r>
        <w:rPr>
          <w:rFonts w:eastAsia="Times New Roman" w:cs="Arial" w:ascii="Arial" w:hAnsi="Arial"/>
          <w:kern w:val="0"/>
          <w:sz w:val="20"/>
          <w:szCs w:val="20"/>
          <w:lang w:val="es-ES" w:eastAsia="es-ES"/>
        </w:rPr>
        <w:t>Denunciar cualquier intento de soborno o amenaza de que fuese objeto por parte del permisionario, de alguno de los colaboradores o subordinados de éste o de cualquier miembro del público en general;</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XI. </w:t>
        <w:tab/>
      </w:r>
      <w:r>
        <w:rPr>
          <w:rFonts w:eastAsia="Times New Roman" w:cs="Arial" w:ascii="Arial" w:hAnsi="Arial"/>
          <w:kern w:val="0"/>
          <w:sz w:val="20"/>
          <w:szCs w:val="20"/>
          <w:lang w:val="es-ES" w:eastAsia="es-ES"/>
        </w:rPr>
        <w:t>Remitir a la Secretaría dentro de un plazo máximo de 72 horas, toda la documentación que recabe del evento, integrando el expediente del mismo, haciendo constar que corresponde efectivamente a los actos y a las personas que concurrieron al mismo;</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XII. </w:t>
        <w:tab/>
      </w:r>
      <w:r>
        <w:rPr>
          <w:rFonts w:eastAsia="Times New Roman" w:cs="Arial" w:ascii="Arial" w:hAnsi="Arial"/>
          <w:kern w:val="0"/>
          <w:sz w:val="20"/>
          <w:szCs w:val="20"/>
          <w:lang w:val="es-ES" w:eastAsia="es-ES"/>
        </w:rPr>
        <w:t>Elaborar una relación de boletos premiados, no vendidos, no distribuidos y, en su caso, extraviados o robados, así como de talones con estas dos últimas características, por cada evento en que intervenga;</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XIII. </w:t>
        <w:tab/>
      </w:r>
      <w:r>
        <w:rPr>
          <w:rFonts w:eastAsia="Times New Roman" w:cs="Arial" w:ascii="Arial" w:hAnsi="Arial"/>
          <w:kern w:val="0"/>
          <w:sz w:val="20"/>
          <w:szCs w:val="20"/>
          <w:lang w:val="es-ES" w:eastAsia="es-ES"/>
        </w:rPr>
        <w:t>Recibir información para transmitirla a la Secretaría acerca de aquellos lugares donde se practiquen juegos con cruce de apuestas o sorteos sin permiso de la misma dependencia, y</w:t>
      </w:r>
    </w:p>
    <w:p>
      <w:pPr>
        <w:pStyle w:val="Normal"/>
        <w:ind w:left="1083" w:hanging="794"/>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3" w:hanging="79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XIV. </w:t>
        <w:tab/>
      </w:r>
      <w:r>
        <w:rPr>
          <w:rFonts w:eastAsia="Times New Roman" w:cs="Arial" w:ascii="Arial" w:hAnsi="Arial"/>
          <w:kern w:val="0"/>
          <w:sz w:val="20"/>
          <w:szCs w:val="20"/>
          <w:lang w:val="es-ES" w:eastAsia="es-ES"/>
        </w:rPr>
        <w:t>Las demás que señalen las disposiciones aplicables y la Secretaría para un mejor desarrollo de sus activ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Los inspectores estarán impedidos y deberán abstenerse de intervenir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tengan parentesco, relación de amistad o subordinación con el permisionari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articipen por sí o por conducto de terceros en los juegos con apuestas o sorteos en los que hayan sido comisionados por la Secretarí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tengan conocimiento de que familiares, amigos o conocidos vayan a tomar parte en juegos con apuestas o sorteos para los que hayan sido comisionados por la Secretarí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tengan interés personal en los eventos a que asistan con carácter oficial,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1"/>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así lo establezcan otr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A los inspectores les está prohib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cer ostentación de su cargo para conseguir tratamientos especiales en relación con sus funcione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avorecer deliberadamente a algún participante en detrimento de otr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xigir o sugerir al permisionario o a sus representantes cualquier clase de compensación, beneficio o remuneración por los servicios prestad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rmanecer en el lugar del evento más tiempo que el necesario para cumplir con la comisión conferida;</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cudir a los eventos bajo el influjo del alcohol o de alguna sustancia enervante;</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presentar a cualquier concursante o actuar como depositario del bien obtenido por un ganador;</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ministrar información a personas distintas a las que comprenda el permiso, salvo el caso de aclaraciones a los concurrente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optar actitudes que denoten prepotencia, desprecio o intolerancia para con el permisionario, los participantes o los ganadore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jercer violencia física o moral para conseguir algún bien o servicio con motivo de su intervención;</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alizar actos que vayan en contra de la moral, las buenas costumbres o que afecten la imagen de la autoridad federal;</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gerir o permitir a los permisionarios la realización de eventos, la fijación de fechas o el señalamiento de horarios distintos a los autorizados en el permiso respectiv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stir a los domicilios de los ganadores para llevar a cabo cualesquiera entrega de premi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cer constar en las actas hechos que no ocurrieron, o dejar de hacer constar en las mismas los que efectivamente sucedieron,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más que les impongan las disposiciones aplicables y la Secretaría para el debido cumplimiento de su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Los inspectores, en el ejercicio de sus funciones, se sujetarán, en lo conducente, a la Ley Federal de Procedimiento Administrativo.  En todo caso, el oficio de comisión respectivo deberá expresar el nombre de la persona respecto de la cual se ordena la inspección; el lugar que debe inspeccionarse, así como el periodo, vigencia y el fin que se persiga con e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La Secretaría ejercerá la vigilancia de los eventos que se celebren bajo el patrocinio de las entidades paraestatales destinadas a la asistencia pública, mediante la designación de las personas inspectoras correspondientes, a excepción de la Loterí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1-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SANCIONES ADMINISTRATIVA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De conformidad con el artículo 17 de la Ley, las violaciones a la misma, al presente Reglamento o a los permisos que expida la Secretaría, serán sancionadas c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ult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rrest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spensión de funciones,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37"/>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ocación del permiso y claus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anciones anteriores se aplicarán en forma separada o conjunta, atendiendo a la naturaleza, gravedad y frecuencia de la infracción comet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individualizará las sanciones administrativas de conformidad con la Ley Federal de Procedimiento Administrativo y demás disposiciones aplicables, considerando las circunstancias particulares de cada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Las infracciones a la Ley, al presente Reglamento y a las condiciones y términos del permiso por parte del permisionario, que no sean consideradas como graves o frecuentes, se sancionarán con multa de hasta diez mil pesos y, en su caso, con arre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Serán sancionadas con revocación del permiso y, en su caso, clausura del establecimiento, las infracciones a la Ley, al presente Reglamento y a los términos y condiciones del permiso que sean graves o se cometan de manera frecu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artículo 17 de la Ley y del presente artículo, se considera que las infracciones son frecuentes cuando se cometen en dos o más ocasiones en un periodo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0.- </w:t>
      </w:r>
      <w:r>
        <w:rPr>
          <w:rFonts w:eastAsia="Times New Roman" w:cs="Arial" w:ascii="Arial" w:hAnsi="Arial"/>
          <w:kern w:val="0"/>
          <w:sz w:val="20"/>
          <w:szCs w:val="20"/>
          <w:lang w:val="es-ES" w:eastAsia="es-ES"/>
        </w:rPr>
        <w:t>Se sancionará con la suspensión hasta por un año para desempeñar la actividad o función respectiva, a los jugadores, árbitros, corredores de apuestas o cualquier otra persona que desempeñe funciones en el espectáculo, juego, establecimiento o sorteo, cuando incurran en infracciones a la Ley o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w:t>
      </w:r>
      <w:r>
        <w:rPr>
          <w:rFonts w:eastAsia="Times New Roman" w:cs="Arial" w:ascii="Arial" w:hAnsi="Arial"/>
          <w:b/>
          <w:kern w:val="0"/>
          <w:sz w:val="20"/>
          <w:szCs w:val="20"/>
          <w:lang w:val="es-ES" w:eastAsia="es-ES"/>
        </w:rPr>
        <w:t>151.</w:t>
      </w: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Se consideran infracciones graves del permisionario y serán sancionadas con revocación del permiso y, en su caso, clausura del establecimiento, los cas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uando incumpla con el objeto o con cualesquiera otro de los términos y condiciones establecidos en el permis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Tratándose de personas permisionarias, para la organización de juegos con apuesta en hipódromos, galgódromos, frontones, así como para la operación de centros de apuestas remotas y salas de sorteos de números, cuando incurran en incumplimiento de las obligaciones que les impone el artículo 29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1-2023</w:t>
      </w:r>
    </w:p>
    <w:p>
      <w:pPr>
        <w:pStyle w:val="Normal"/>
        <w:ind w:left="856" w:hanging="567"/>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uando la información proporcionada a la Secretaría para la obtención del permiso resulte falsa;</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uando el permisionario, o bien, alguno de sus accionistas o beneficiarios sean condenados por delitos dolosos de índole patrimonial, fiscal o relacionados con la delincuencia organizada o de operaciones con recursos de procedencia ilícita;</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uando el permisionario, o bien, alguno de sus accionistas o beneficiarios sean declarados en concurso;</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Cuando ceda, pignore o transfiera, en cualquier forma, el permiso o los derechos en él conferidos;</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Cuando no ejerza la autorización contenida en el permiso dentro del plazo que éste señale;</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Cuando interrumpa por segunda ocasión en un período de doce meses la operación o prestación de servicios al público, total o parcialmente, sin causa justificada;</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Cuando modifique o altere sustancialmente la naturaleza o las condiciones de los juegos con apuestas o sorteos autorizados, y</w:t>
      </w:r>
    </w:p>
    <w:p>
      <w:pPr>
        <w:pStyle w:val="Normal"/>
        <w:ind w:left="856" w:hanging="567"/>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Cuando no entere oportunamente las participaciones respectiv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Para imponer una sanción de las referidas en los artículos anteriores, la Secretaría deberá notificar previamente al infractor del inicio del procedimiento administrativo, para que éste aporte las pruebas que considere conducentes y exponga lo que a su derecho convenga,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La facultad de la Secretaría para imponer sanciones administrativas prescribe en cinco años. Los términos de la prescripción serán continuos y se contarán desde el día en que se haya cometido la falta o infracción administrativa si fuera consumada o desde que cesó si fuese continu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t>TRANSITORIOS</w:t>
      </w:r>
    </w:p>
    <w:p>
      <w:pPr>
        <w:pStyle w:val="Normal"/>
        <w:ind w:firstLine="288"/>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 xml:space="preserve">Este Reglamento entrará en vigor a los 20 días hábiles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 xml:space="preserve">.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abroga el “Decreto por el que se crea la Comisión Nacional de Carreras de Caballos y de Galgos”, publicado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 xml:space="preserve"> el 20 de marzo de 1974, las disposiciones administrativas que deriven de éste y demás disposiciones que se opongan a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ermisos vigentes otorgados con anterioridad a la entrada en vigor de este Reglamento se respetarán en los términos y condiciones en que hayan sido expedido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ionarios a que se refiere este artículo podrán solicitar a la Dirección la sustitución de sus autorizaciones por nuevos permisos que se expedirán conforme a las disposiciones del presente Reglamento, los cuales respetarán el plazo y términos del permiso otorgado original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iCs/>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bCs/>
          <w:iCs/>
          <w:kern w:val="0"/>
          <w:sz w:val="20"/>
          <w:szCs w:val="20"/>
          <w:lang w:eastAsia="es-ES"/>
        </w:rPr>
        <w:t>Los permisionarios personas morales que con motivo de la entrada en vigor del presente Reglamento deban llevar a cabo modificaciones a sus estatutos, instrumentos u órganos de dirección, deberán realizar dichas modificaciones y notificar lo conducente a la Secretaría, dentro de los tres meses siguientes a la fecha de entrada en vigor de este Reglamento.</w:t>
      </w:r>
    </w:p>
    <w:p>
      <w:pPr>
        <w:pStyle w:val="Normal"/>
        <w:ind w:firstLine="288"/>
        <w:jc w:val="both"/>
        <w:rPr>
          <w:rFonts w:ascii="Arial" w:hAnsi="Arial" w:eastAsia="Times New Roman" w:cs="Arial"/>
          <w:bCs/>
          <w:iCs/>
          <w:kern w:val="0"/>
          <w:sz w:val="20"/>
          <w:szCs w:val="20"/>
          <w:lang w:eastAsia="es-ES"/>
        </w:rPr>
      </w:pPr>
      <w:r>
        <w:rPr>
          <w:rFonts w:eastAsia="Times New Roman" w:cs="Arial" w:ascii="Arial" w:hAnsi="Arial"/>
          <w:bCs/>
          <w:iCs/>
          <w:kern w:val="0"/>
          <w:sz w:val="20"/>
          <w:szCs w:val="20"/>
          <w:lang w:eastAsia="es-ES"/>
        </w:rPr>
      </w:r>
    </w:p>
    <w:p>
      <w:pPr>
        <w:pStyle w:val="Normal"/>
        <w:ind w:firstLine="288"/>
        <w:jc w:val="both"/>
        <w:rPr>
          <w:rFonts w:ascii="Arial" w:hAnsi="Arial" w:eastAsia="Times New Roman" w:cs="Arial"/>
          <w:bCs/>
          <w:iCs/>
          <w:kern w:val="0"/>
          <w:sz w:val="20"/>
          <w:szCs w:val="20"/>
          <w:lang w:eastAsia="es-ES"/>
        </w:rPr>
      </w:pPr>
      <w:r>
        <w:rPr>
          <w:rFonts w:eastAsia="Times New Roman" w:cs="Arial" w:ascii="Arial" w:hAnsi="Arial"/>
          <w:b/>
          <w:iCs/>
          <w:kern w:val="0"/>
          <w:sz w:val="20"/>
          <w:szCs w:val="20"/>
          <w:lang w:eastAsia="es-ES"/>
        </w:rPr>
        <w:t>QUINTO.-</w:t>
      </w:r>
      <w:r>
        <w:rPr>
          <w:rFonts w:eastAsia="Times New Roman" w:cs="Arial" w:ascii="Arial" w:hAnsi="Arial"/>
          <w:bCs/>
          <w:iCs/>
          <w:kern w:val="0"/>
          <w:sz w:val="20"/>
          <w:szCs w:val="20"/>
          <w:lang w:eastAsia="es-ES"/>
        </w:rPr>
        <w:t xml:space="preserve"> Las obligaciones de hacer a cargo de los permisionarios de hipódromos, galgódromos, frontones, salas de sorteos de números y centros de apuestas remotas, que se deriven de la entrada en vigor del presente Reglamento y deban ser cumplidas por primera vez, serán exigibles a los tres meses de la fecha de entrada en vigor de este Reglamento.</w:t>
      </w:r>
    </w:p>
    <w:p>
      <w:pPr>
        <w:pStyle w:val="Normal"/>
        <w:ind w:firstLine="288"/>
        <w:jc w:val="both"/>
        <w:rPr>
          <w:rFonts w:ascii="Arial" w:hAnsi="Arial" w:eastAsia="Times New Roman" w:cs="Arial"/>
          <w:bCs/>
          <w:iCs/>
          <w:kern w:val="0"/>
          <w:sz w:val="20"/>
          <w:szCs w:val="20"/>
          <w:lang w:eastAsia="es-ES"/>
        </w:rPr>
      </w:pPr>
      <w:r>
        <w:rPr>
          <w:rFonts w:eastAsia="Times New Roman" w:cs="Arial" w:ascii="Arial" w:hAnsi="Arial"/>
          <w:bCs/>
          <w:i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 información y formatos que establece este Reglamento, deberá estar disponible para acceso y consulta de los interesados vía Internet, dentro de los noventa días hábiles siguientes a la entrada en vigor del mismo. Entre tanto, las solicitudes de permiso se podrán presentar en escrito libre de acuerdo con lo dispuesto en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El Consejo Consultivo de Juegos y Sorteos a que se refiere este Reglamento, deberá quedar integrado e iniciará sus funciones dentro de los 45 días hábiles siguientes a la entrada en vigor de es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4890" w:leader="none"/>
          <w:tab w:val="left" w:pos="16443" w:leader="none"/>
          <w:tab w:val="left" w:pos="17010" w:leader="none"/>
        </w:tabs>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revia opinión del Consejo Consultivo de Juegos y Sorteos, deberá emitir, dentro de los 20 días hábiles siguientes a la instalación de éste, las disposiciones administrativas que correspondan para el cumplimiento eficaz y oportuno de lo dispuesto en el presente Reglamento.</w:t>
      </w:r>
    </w:p>
    <w:p>
      <w:pPr>
        <w:pStyle w:val="Normal"/>
        <w:tabs>
          <w:tab w:val="clear" w:pos="708"/>
          <w:tab w:val="left" w:pos="4890" w:leader="none"/>
          <w:tab w:val="left" w:pos="16443" w:leader="none"/>
          <w:tab w:val="left" w:pos="17010" w:leader="none"/>
        </w:tabs>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4890" w:leader="none"/>
          <w:tab w:val="left" w:pos="16443" w:leader="none"/>
          <w:tab w:val="left" w:pos="17010" w:leader="none"/>
        </w:tabs>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Oficial del Poder Ejecutivo Federal, en la Ciudad de México, Distrito Federal, a los trece días del mes de septiembre de dos mil cuatro.- </w:t>
      </w:r>
      <w:r>
        <w:rPr>
          <w:rFonts w:eastAsia="Times New Roman" w:cs="Arial" w:ascii="Arial" w:hAnsi="Arial"/>
          <w:b/>
          <w:bCs/>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Creel</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Mirand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José</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rancisco</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Gil</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Díaz</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y adicionan diversos artículos del Reglamento de la Ley Federal de Juegos y Sorte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9 de octubre de 2012</w:t>
      </w:r>
    </w:p>
    <w:p>
      <w:pPr>
        <w:pStyle w:val="Normal"/>
        <w:tabs>
          <w:tab w:val="clear" w:pos="708"/>
          <w:tab w:val="left" w:pos="8980" w:leader="none"/>
        </w:tabs>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 xml:space="preserve">reforman </w:t>
      </w:r>
      <w:r>
        <w:rPr>
          <w:rFonts w:eastAsia="Times New Roman" w:cs="Arial" w:ascii="Arial" w:hAnsi="Arial"/>
          <w:kern w:val="0"/>
          <w:sz w:val="20"/>
          <w:szCs w:val="20"/>
          <w:lang w:val="es-ES" w:eastAsia="es-ES"/>
        </w:rPr>
        <w:t xml:space="preserve">los artículos 2, párrafos tercero y quinto; 3, fracción V; 9; 10, fracciones III y IV; 15, fracción III,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I BIS y XII BIS del artículo 3; la fracción V del artículo 10; un segundo párrafo al artículo 20, así como el artículo 39 BIS del Reglamento de la Ley Federal de Juegos y Sorte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hábil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os permisos vigentes otorgados con anterioridad a la entrada en vigor de este Decreto, se respetarán en los términos y condiciones en que hayan sido exped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Consejo Consultivo de Juegos y Sorteos a que se refiere este Reglamento deberá sesionar dentro de los 30 días naturales siguientes a la entrada en vigor de este ordenamiento para modificar las disposiciones relativas a su organización y funcionamiento, en atención a lo dispuesto por los artículos 15 y 39 BI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siete de octu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Federal de Juegos y Sorte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3 de octubre de 2013</w:t>
      </w:r>
    </w:p>
    <w:p>
      <w:pPr>
        <w:pStyle w:val="Normal"/>
        <w:tabs>
          <w:tab w:val="clear" w:pos="708"/>
          <w:tab w:val="left" w:pos="8980" w:leader="none"/>
        </w:tabs>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 párrafos tercero y quinto; 3, fracción XXIX; 9; 10; 11; 12; 15, fracción III; 16, Apartado A, fracción III; 20, fracción I; 28; 29, en el encabezado y último párrafo; 30, fracción III, incisos a) y b); 33, fracción I; 36; 77, y 91, fracciones V y VI,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 fracción XXVII Bis del artículo 3; el artículo 12 Bis; la fracción V Bis al artículo 29; el inciso c) de la fracción III del artículo 30; la fracción VII del artículo 91, y al Título Cuarto el Capítulo VIII denominado “De los Sorteos de Números o Símbolos a Través de Máquinas” el cual comprende de los artículos 137 Bis al 137 Quáter,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a fracción XII Bis del artículo 3 y el artículo 39 Bis, del Reglamento de la Ley Federal de Juegos y Sorte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hábil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dós de octu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Federal de Juegos y Sorte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6 de noviembre de 2023</w:t>
      </w:r>
    </w:p>
    <w:p>
      <w:pPr>
        <w:pStyle w:val="Normal"/>
        <w:tabs>
          <w:tab w:val="clear" w:pos="708"/>
          <w:tab w:val="left" w:pos="8980" w:leader="none"/>
        </w:tabs>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el artículo 1; los párrafos segundo y séptimo del artículo 2; las fracciones I, III, XI y XXIX del artículo 3; los artículos 7 y 8; el párrafo segundo del artículo 12; las fracciones I, II y III del apartado A y la fracción II del apartado B del primer párrafo, así como el párrafo segundo, todos del artículo 16; las fracciones III, IV y IX del artículo 17; el artículo 18; los párrafos primero y segundo del artículo 20; los incisos a y b de la fracción IV del párrafo primero del artículo 21; las fracciones VI, VII, IX, XIV, XV y XVI del artículo 22; el párrafo segundo del artículo 25; las fracciones XIII y XIV del artículo 29; la fracción I del artículo 33; el artículo 36; el párrafo segundo del artículo 50; el párrafo primero del artículo 59; los artículos 60, 65 y 78; la fracción I del artículo 92; la fracción III del artículo 98; el artículo 105; la fracción I del artículo 112; el párrafo segundo del artículo 136; la fracción XVI del artículo 142; el artículo 146, y la fracción II del artículo 151;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IV BIS, XV BIS y XXVIII BIS al artículo 3, un último párrafo al artículo 20, los incisos c y d a la fracción IV del artículo 21, una fracción XVII al artículo 22, la fracción XV del artículo 29, y un párrafo segundo al artículo 91,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as fracciones XIII y XIX del artículo 3, la fracción I del párrafo primero y los párrafos segundo y tercero del artículo 29, el artículo 30, la fracción VI del artículo 91, el artículo 137 Bis, el artículo 137 Ter y el artículo 137 Quáter, todos del Reglamento de la Ley Federal de Juegos y Sorte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 partir de la entrada en vigor del presente Decreto, no se otorgarán nuevos permisos para la apertura de establecimientos diversos a las hipótesis previstas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ermisos de establecimientos que se encuentren en funcionamiento actualmente que incluyan actividades no consideradas en el presente Decreto se respetarán en sus términos, siempre que no excedan la vigencia prevista en el artículo 33, fracción I, de este Reglamento. De exceder este plazo, la vigencia del permiso se entenderá de quince años improrrogables, contados a partir de la publicación del presente Decret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otorgarán prórrogas de permisos relacionados con actividades diversas a las señaladas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personas permisionarias que cuenten con autorizaciones para la apertura y operación de establecimientos que no estén funcionando a la entrada en vigor del presente Decreto podrán solicitar su apertura siempre y cuando se ajusten a lo dispuesto en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derechos de las personas operadoras respecto de establecimientos que actualmente se encuentran en funcionamiento continuarán surtiendo sus efectos hasta la conclusión de la vigencia de los permisos que originaron, sin incluir sus prórrog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darán sin efectos las autorizaciones de las personas operadoras que no se encuentren explotando o administrando un establecimiento en funcionamiento a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Secretaría contará con un plazo de 60 días hábiles para emitir y publicar en el Diario Oficial de la Federación los lineamientos a que se refiere el artículo 8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Cualquier modificación a su estructura orgánica se realizará mediante movimientos compensados conforme a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Se derogan todas aquellas disposiciones legales, administrativas y reglamentarias que sean contrarias a lo establecido en el presente Decreto.</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 xml:space="preserve">Dado en la Residencia del Poder Ejecutivo Federal, en la Ciudad de México, a 15 de noviembre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Calibri" w:cs="Arial" w:ascii="Arial" w:hAnsi="Arial"/>
          <w:kern w:val="0"/>
          <w:sz w:val="20"/>
          <w:szCs w:val="20"/>
          <w:lang w:val="es-ES" w:eastAsia="es-ES"/>
        </w:rPr>
        <w:t xml:space="preserve">La Secretaria de Gobernación, </w:t>
      </w:r>
      <w:r>
        <w:rPr>
          <w:rFonts w:eastAsia="Calibri" w:cs="Arial" w:ascii="Arial" w:hAnsi="Arial"/>
          <w:b/>
          <w:kern w:val="0"/>
          <w:sz w:val="20"/>
          <w:szCs w:val="20"/>
          <w:lang w:val="es-ES" w:eastAsia="es-ES"/>
        </w:rPr>
        <w:t>Luisa María Alcalde Luján</w:t>
      </w:r>
      <w:r>
        <w:rPr>
          <w:rFonts w:eastAsia="Calibri" w:cs="Arial" w:ascii="Arial" w:hAnsi="Arial"/>
          <w:kern w:val="0"/>
          <w:sz w:val="20"/>
          <w:szCs w:val="20"/>
          <w:lang w:val="es-ES" w:eastAsia="es-ES"/>
        </w:rPr>
        <w:t>.- Rúbrica.</w:t>
      </w:r>
    </w:p>
    <w:p>
      <w:pPr>
        <w:pStyle w:val="Normal"/>
        <w:numPr>
          <w:ilvl w:val="0"/>
          <w:numId w:val="0"/>
        </w:numPr>
        <w:jc w:val="both"/>
        <w:outlineLvl w:val="1"/>
        <w:rPr>
          <w:rFonts w:ascii="Arial" w:hAnsi="Arial" w:eastAsia="Calibri" w:cs="Arial"/>
          <w:kern w:val="0"/>
          <w:sz w:val="22"/>
          <w:szCs w:val="22"/>
          <w:lang w:val="es-ES" w:eastAsia="es-ES"/>
        </w:rPr>
      </w:pPr>
      <w:r>
        <w:rPr>
          <w:rFonts w:eastAsia="Calibri"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Federal de Juegos y Sorte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584"/>
        </w:tabs>
        <w:ind w:left="1584" w:hanging="720"/>
      </w:pPr>
      <w:rPr>
        <w:b/>
        <w:rFonts w:ascii="Arial" w:hAnsi="Arial" w:eastAsia="Times New Roman" w:cs="Arial"/>
      </w:rPr>
    </w:lvl>
  </w:abstractNum>
  <w:abstractNum w:abstractNumId="4">
    <w:lvl w:ilvl="0">
      <w:start w:val="1"/>
      <w:numFmt w:val="upperRoman"/>
      <w:lvlText w:val="%1."/>
      <w:lvlJc w:val="left"/>
      <w:pPr>
        <w:tabs>
          <w:tab w:val="num" w:pos="0"/>
        </w:tabs>
        <w:ind w:left="1008" w:hanging="720"/>
      </w:pPr>
      <w:rPr>
        <w:b/>
      </w:rPr>
    </w:lvl>
  </w:abstractNum>
  <w:abstractNum w:abstractNumId="5">
    <w:lvl w:ilvl="0">
      <w:start w:val="1"/>
      <w:numFmt w:val="upperRoman"/>
      <w:lvlText w:val="%1."/>
      <w:lvlJc w:val="left"/>
      <w:pPr>
        <w:tabs>
          <w:tab w:val="num" w:pos="1584"/>
        </w:tabs>
        <w:ind w:left="1584" w:hanging="720"/>
      </w:pPr>
      <w:rPr>
        <w:b/>
        <w:rFonts w:ascii="Arial" w:hAnsi="Arial" w:eastAsia="Times New Roman" w:cs="Arial"/>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decimal"/>
      <w:lvlText w:val="%1."/>
      <w:lvlJc w:val="left"/>
      <w:pPr>
        <w:tabs>
          <w:tab w:val="num" w:pos="720"/>
        </w:tabs>
        <w:ind w:left="720" w:hanging="432"/>
      </w:pPr>
      <w:rPr>
        <w:sz w:val="18"/>
        <w:i w:val="false"/>
        <w:b/>
        <w:szCs w:val="18"/>
        <w:color w:val="000000"/>
      </w:rPr>
    </w:lvl>
  </w:abstractNum>
  <w:abstractNum w:abstractNumId="8">
    <w:lvl w:ilvl="0">
      <w:start w:val="1"/>
      <w:numFmt w:val="upperRoman"/>
      <w:lvlText w:val="%1."/>
      <w:lvlJc w:val="left"/>
      <w:pPr>
        <w:tabs>
          <w:tab w:val="num" w:pos="1584"/>
        </w:tabs>
        <w:ind w:left="1584" w:hanging="720"/>
      </w:pPr>
      <w:rPr>
        <w:b/>
        <w:rFonts w:ascii="Arial" w:hAnsi="Arial" w:eastAsia="Times New Roman" w:cs="Arial"/>
      </w:rPr>
    </w:lvl>
  </w:abstractNum>
  <w:abstractNum w:abstractNumId="9">
    <w:lvl w:ilvl="0">
      <w:start w:val="1"/>
      <w:numFmt w:val="upperRoman"/>
      <w:lvlText w:val="%1."/>
      <w:lvlJc w:val="left"/>
      <w:pPr>
        <w:tabs>
          <w:tab w:val="num" w:pos="1584"/>
        </w:tabs>
        <w:ind w:left="1584" w:hanging="720"/>
      </w:pPr>
      <w:rPr>
        <w:b/>
        <w:rFonts w:ascii="Arial" w:hAnsi="Arial" w:eastAsia="Times New Roman" w:cs="Arial"/>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upperRoman"/>
      <w:lvlText w:val="%1."/>
      <w:lvlJc w:val="left"/>
      <w:pPr>
        <w:tabs>
          <w:tab w:val="num" w:pos="1008"/>
        </w:tabs>
        <w:ind w:left="1008" w:hanging="720"/>
      </w:pPr>
      <w:rPr>
        <w:b/>
        <w:rFonts w:ascii="Arial" w:hAnsi="Arial" w:eastAsia="Times New Roman" w:cs="Arial"/>
      </w:rPr>
    </w:lvl>
  </w:abstractNum>
  <w:abstractNum w:abstractNumId="12">
    <w:lvl w:ilvl="0">
      <w:start w:val="1"/>
      <w:numFmt w:val="upperRoman"/>
      <w:lvlText w:val="%1."/>
      <w:lvlJc w:val="left"/>
      <w:pPr>
        <w:tabs>
          <w:tab w:val="num" w:pos="1872"/>
        </w:tabs>
        <w:ind w:left="1872" w:hanging="720"/>
      </w:pPr>
      <w:rPr>
        <w:b/>
        <w:rFonts w:ascii="Arial" w:hAnsi="Arial" w:eastAsia="Times New Roman" w:cs="Arial"/>
      </w:rPr>
    </w:lvl>
  </w:abstractNum>
  <w:abstractNum w:abstractNumId="13">
    <w:lvl w:ilvl="0">
      <w:start w:val="1"/>
      <w:numFmt w:val="upperRoman"/>
      <w:lvlText w:val="%1."/>
      <w:lvlJc w:val="left"/>
      <w:pPr>
        <w:tabs>
          <w:tab w:val="num" w:pos="1584"/>
        </w:tabs>
        <w:ind w:left="1584" w:hanging="720"/>
      </w:pPr>
      <w:rPr>
        <w:b/>
        <w:rFonts w:ascii="Arial" w:hAnsi="Arial" w:eastAsia="Times New Roman" w:cs="Arial"/>
      </w:rPr>
    </w:lvl>
  </w:abstractNum>
  <w:abstractNum w:abstractNumId="14">
    <w:lvl w:ilvl="0">
      <w:start w:val="1"/>
      <w:numFmt w:val="upperRoman"/>
      <w:lvlText w:val="%1."/>
      <w:lvlJc w:val="left"/>
      <w:pPr>
        <w:tabs>
          <w:tab w:val="num" w:pos="1584"/>
        </w:tabs>
        <w:ind w:left="1584" w:hanging="720"/>
      </w:pPr>
      <w:rPr>
        <w:b/>
        <w:rFonts w:ascii="Arial" w:hAnsi="Arial" w:eastAsia="Times New Roman" w:cs="Arial"/>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upperRoman"/>
      <w:lvlText w:val="%1."/>
      <w:lvlJc w:val="left"/>
      <w:pPr>
        <w:tabs>
          <w:tab w:val="num" w:pos="1872"/>
        </w:tabs>
        <w:ind w:left="1872" w:hanging="720"/>
      </w:pPr>
      <w:rPr>
        <w:b/>
        <w:rFonts w:ascii="Arial" w:hAnsi="Arial" w:eastAsia="Times New Roman" w:cs="Arial"/>
      </w:rPr>
    </w:lvl>
  </w:abstractNum>
  <w:abstractNum w:abstractNumId="17">
    <w:lvl w:ilvl="0">
      <w:start w:val="1"/>
      <w:numFmt w:val="upperRoman"/>
      <w:lvlText w:val="%1."/>
      <w:lvlJc w:val="left"/>
      <w:pPr>
        <w:tabs>
          <w:tab w:val="num" w:pos="1584"/>
        </w:tabs>
        <w:ind w:left="1584" w:hanging="720"/>
      </w:pPr>
      <w:rPr>
        <w:b/>
        <w:rFonts w:ascii="Arial" w:hAnsi="Arial" w:eastAsia="Times New Roman" w:cs="Arial"/>
      </w:rPr>
    </w:lvl>
  </w:abstractNum>
  <w:abstractNum w:abstractNumId="18">
    <w:lvl w:ilvl="0">
      <w:start w:val="1"/>
      <w:numFmt w:val="upperRoman"/>
      <w:lvlText w:val="%1."/>
      <w:lvlJc w:val="left"/>
      <w:pPr>
        <w:tabs>
          <w:tab w:val="num" w:pos="1584"/>
        </w:tabs>
        <w:ind w:left="1584" w:hanging="720"/>
      </w:pPr>
      <w:rPr>
        <w:b/>
        <w:rFonts w:ascii="Arial" w:hAnsi="Arial" w:eastAsia="Times New Roman" w:cs="Arial"/>
      </w:rPr>
    </w:lvl>
  </w:abstractNum>
  <w:abstractNum w:abstractNumId="19">
    <w:lvl w:ilvl="0">
      <w:start w:val="1"/>
      <w:numFmt w:val="upperRoman"/>
      <w:lvlText w:val="%1."/>
      <w:lvlJc w:val="left"/>
      <w:pPr>
        <w:tabs>
          <w:tab w:val="num" w:pos="1584"/>
        </w:tabs>
        <w:ind w:left="1584" w:hanging="720"/>
      </w:pPr>
      <w:rPr>
        <w:b/>
        <w:rFonts w:ascii="Arial" w:hAnsi="Arial" w:eastAsia="Times New Roman" w:cs="Arial"/>
      </w:rPr>
    </w:lvl>
  </w:abstractNum>
  <w:abstractNum w:abstractNumId="20">
    <w:lvl w:ilvl="0">
      <w:start w:val="1"/>
      <w:numFmt w:val="upperRoman"/>
      <w:lvlText w:val="%1."/>
      <w:lvlJc w:val="left"/>
      <w:pPr>
        <w:tabs>
          <w:tab w:val="num" w:pos="1584"/>
        </w:tabs>
        <w:ind w:left="1584" w:hanging="720"/>
      </w:pPr>
      <w:rPr>
        <w:b/>
        <w:rFonts w:ascii="Arial" w:hAnsi="Arial" w:eastAsia="Times New Roman" w:cs="Arial"/>
      </w:rPr>
    </w:lvl>
  </w:abstractNum>
  <w:abstractNum w:abstractNumId="21">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22">
    <w:lvl w:ilvl="0">
      <w:start w:val="1"/>
      <w:numFmt w:val="upperRoman"/>
      <w:lvlText w:val="%1."/>
      <w:lvlJc w:val="left"/>
      <w:pPr>
        <w:tabs>
          <w:tab w:val="num" w:pos="1584"/>
        </w:tabs>
        <w:ind w:left="1584" w:hanging="720"/>
      </w:pPr>
      <w:rPr>
        <w:b/>
        <w:rFonts w:ascii="Arial" w:hAnsi="Arial" w:eastAsia="Times New Roman" w:cs="Arial"/>
      </w:rPr>
    </w:lvl>
  </w:abstractNum>
  <w:abstractNum w:abstractNumId="23">
    <w:lvl w:ilvl="0">
      <w:start w:val="1"/>
      <w:numFmt w:val="upperRoman"/>
      <w:lvlText w:val="%1."/>
      <w:lvlJc w:val="left"/>
      <w:pPr>
        <w:tabs>
          <w:tab w:val="num" w:pos="1584"/>
        </w:tabs>
        <w:ind w:left="1584" w:hanging="720"/>
      </w:pPr>
      <w:rPr>
        <w:b/>
        <w:rFonts w:ascii="Arial" w:hAnsi="Arial" w:eastAsia="Times New Roman" w:cs="Arial"/>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upperRoman"/>
      <w:lvlText w:val="%1."/>
      <w:lvlJc w:val="left"/>
      <w:pPr>
        <w:tabs>
          <w:tab w:val="num" w:pos="1584"/>
        </w:tabs>
        <w:ind w:left="1584" w:hanging="720"/>
      </w:pPr>
      <w:rPr>
        <w:b/>
        <w:rFonts w:ascii="Arial" w:hAnsi="Arial" w:eastAsia="Times New Roman" w:cs="Arial"/>
      </w:rPr>
    </w:lvl>
  </w:abstractNum>
  <w:abstractNum w:abstractNumId="26">
    <w:lvl w:ilvl="0">
      <w:start w:val="1"/>
      <w:numFmt w:val="upperRoman"/>
      <w:lvlText w:val="%1."/>
      <w:lvlJc w:val="left"/>
      <w:pPr>
        <w:tabs>
          <w:tab w:val="num" w:pos="1584"/>
        </w:tabs>
        <w:ind w:left="1584" w:hanging="720"/>
      </w:pPr>
      <w:rPr>
        <w:b/>
        <w:rFonts w:ascii="Arial" w:hAnsi="Arial" w:eastAsia="Times New Roman" w:cs="Arial"/>
      </w:rPr>
    </w:lvl>
  </w:abstractNum>
  <w:abstractNum w:abstractNumId="27">
    <w:lvl w:ilvl="0">
      <w:start w:val="6"/>
      <w:numFmt w:val="lowerLetter"/>
      <w:lvlText w:val="%1)"/>
      <w:lvlJc w:val="left"/>
      <w:pPr>
        <w:tabs>
          <w:tab w:val="num" w:pos="648"/>
        </w:tabs>
        <w:ind w:left="648" w:hanging="360"/>
      </w:pPr>
      <w:rPr>
        <w:b/>
      </w:rPr>
    </w:lvl>
    <w:lvl w:ilvl="1">
      <w:start w:val="1"/>
      <w:numFmt w:val="lowerLetter"/>
      <w:lvlText w:val="%2)"/>
      <w:lvlJc w:val="left"/>
      <w:pPr>
        <w:tabs>
          <w:tab w:val="num" w:pos="648"/>
        </w:tabs>
        <w:ind w:left="64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08"/>
        </w:tabs>
        <w:ind w:left="1296" w:hanging="720"/>
      </w:pPr>
      <w:rPr>
        <w:b/>
        <w:rFonts w:ascii="Arial" w:hAnsi="Arial" w:eastAsia="Times New Roman" w:cs="Arial"/>
      </w:rPr>
    </w:lvl>
  </w:abstractNum>
  <w:abstractNum w:abstractNumId="29">
    <w:lvl w:ilvl="0">
      <w:start w:val="1"/>
      <w:numFmt w:val="upperRoman"/>
      <w:lvlText w:val="%1."/>
      <w:lvlJc w:val="left"/>
      <w:pPr>
        <w:tabs>
          <w:tab w:val="num" w:pos="1584"/>
        </w:tabs>
        <w:ind w:left="1584" w:hanging="720"/>
      </w:pPr>
      <w:rPr>
        <w:b/>
        <w:rFonts w:ascii="Arial" w:hAnsi="Arial" w:eastAsia="Times New Roman" w:cs="Arial"/>
      </w:rPr>
    </w:lvl>
  </w:abstractNum>
  <w:abstractNum w:abstractNumId="30">
    <w:lvl w:ilvl="0">
      <w:start w:val="1"/>
      <w:numFmt w:val="upperRoman"/>
      <w:lvlText w:val="%1."/>
      <w:lvlJc w:val="left"/>
      <w:pPr>
        <w:tabs>
          <w:tab w:val="num" w:pos="1008"/>
        </w:tabs>
        <w:ind w:left="1008" w:hanging="720"/>
      </w:pPr>
      <w:rPr>
        <w:b/>
        <w:rFonts w:ascii="Arial" w:hAnsi="Arial" w:eastAsia="Times New Roman" w:cs="Arial"/>
      </w:rPr>
    </w:lvl>
  </w:abstractNum>
  <w:abstractNum w:abstractNumId="31">
    <w:lvl w:ilvl="0">
      <w:start w:val="1"/>
      <w:numFmt w:val="upperRoman"/>
      <w:lvlText w:val="%1."/>
      <w:lvlJc w:val="left"/>
      <w:pPr>
        <w:tabs>
          <w:tab w:val="num" w:pos="1872"/>
        </w:tabs>
        <w:ind w:left="1872" w:hanging="720"/>
      </w:pPr>
      <w:rPr>
        <w:b/>
        <w:rFonts w:ascii="Arial" w:hAnsi="Arial" w:eastAsia="Times New Roman" w:cs="Arial"/>
      </w:rPr>
    </w:lvl>
  </w:abstractNum>
  <w:abstractNum w:abstractNumId="32">
    <w:lvl w:ilvl="0">
      <w:start w:val="1"/>
      <w:numFmt w:val="upperRoman"/>
      <w:lvlText w:val="%1."/>
      <w:lvlJc w:val="left"/>
      <w:pPr>
        <w:tabs>
          <w:tab w:val="num" w:pos="1584"/>
        </w:tabs>
        <w:ind w:left="1584" w:hanging="720"/>
      </w:pPr>
      <w:rPr>
        <w:b/>
        <w:rFonts w:ascii="Arial" w:hAnsi="Arial" w:eastAsia="Times New Roman" w:cs="Arial"/>
      </w:rPr>
    </w:lvl>
  </w:abstractNum>
  <w:abstractNum w:abstractNumId="33">
    <w:lvl w:ilvl="0">
      <w:start w:val="1"/>
      <w:numFmt w:val="upperRoman"/>
      <w:lvlText w:val="%1."/>
      <w:lvlJc w:val="left"/>
      <w:pPr>
        <w:tabs>
          <w:tab w:val="num" w:pos="1584"/>
        </w:tabs>
        <w:ind w:left="1584" w:hanging="720"/>
      </w:pPr>
      <w:rPr>
        <w:b/>
        <w:rFonts w:ascii="Arial" w:hAnsi="Arial" w:eastAsia="Times New Roman" w:cs="Arial"/>
      </w:rPr>
    </w:lvl>
  </w:abstractNum>
  <w:abstractNum w:abstractNumId="34">
    <w:lvl w:ilvl="0">
      <w:start w:val="1"/>
      <w:numFmt w:val="upperRoman"/>
      <w:lvlText w:val="%1."/>
      <w:lvlJc w:val="left"/>
      <w:pPr>
        <w:tabs>
          <w:tab w:val="num" w:pos="1584"/>
        </w:tabs>
        <w:ind w:left="1584" w:hanging="720"/>
      </w:pPr>
      <w:rPr>
        <w:b/>
        <w:rFonts w:ascii="Arial" w:hAnsi="Arial" w:eastAsia="Times New Roman" w:cs="Arial"/>
      </w:rPr>
    </w:lvl>
  </w:abstractNum>
  <w:abstractNum w:abstractNumId="35">
    <w:lvl w:ilvl="0">
      <w:start w:val="1"/>
      <w:numFmt w:val="upperRoman"/>
      <w:lvlText w:val="%1."/>
      <w:lvlJc w:val="left"/>
      <w:pPr>
        <w:tabs>
          <w:tab w:val="num" w:pos="1584"/>
        </w:tabs>
        <w:ind w:left="1584" w:hanging="720"/>
      </w:pPr>
      <w:rPr>
        <w:b/>
        <w:rFonts w:ascii="Arial" w:hAnsi="Arial" w:eastAsia="Times New Roman" w:cs="Arial"/>
      </w:rPr>
    </w:lvl>
  </w:abstractNum>
  <w:abstractNum w:abstractNumId="36">
    <w:lvl w:ilvl="0">
      <w:start w:val="1"/>
      <w:numFmt w:val="upperLetter"/>
      <w:lvlText w:val="%1."/>
      <w:lvlJc w:val="left"/>
      <w:pPr>
        <w:tabs>
          <w:tab w:val="num" w:pos="720"/>
        </w:tabs>
        <w:ind w:left="720" w:hanging="432"/>
      </w:pPr>
      <w:rPr>
        <w:b/>
      </w:rPr>
    </w:lvl>
  </w:abstractNum>
  <w:abstractNum w:abstractNumId="37">
    <w:lvl w:ilvl="0">
      <w:start w:val="1"/>
      <w:numFmt w:val="upperRoman"/>
      <w:lvlText w:val="%1."/>
      <w:lvlJc w:val="left"/>
      <w:pPr>
        <w:tabs>
          <w:tab w:val="num" w:pos="1872"/>
        </w:tabs>
        <w:ind w:left="1872" w:hanging="720"/>
      </w:pPr>
      <w:rPr>
        <w:b/>
        <w:rFonts w:ascii="Arial" w:hAnsi="Arial" w:eastAsia="Times New Roman" w:cs="Arial"/>
      </w:rPr>
    </w:lvl>
  </w:abstractNum>
  <w:abstractNum w:abstractNumId="38">
    <w:lvl w:ilvl="0">
      <w:start w:val="1"/>
      <w:numFmt w:val="upperRoman"/>
      <w:lvlText w:val="%1."/>
      <w:lvlJc w:val="left"/>
      <w:pPr>
        <w:tabs>
          <w:tab w:val="num" w:pos="1584"/>
        </w:tabs>
        <w:ind w:left="1584" w:hanging="720"/>
      </w:pPr>
      <w:rPr>
        <w:b/>
        <w:rFonts w:ascii="Arial" w:hAnsi="Arial" w:eastAsia="Times New Roman" w:cs="Arial"/>
      </w:rPr>
    </w:lvl>
  </w:abstractNum>
  <w:abstractNum w:abstractNumId="39">
    <w:lvl w:ilvl="0">
      <w:start w:val="1"/>
      <w:numFmt w:val="upperRoman"/>
      <w:lvlText w:val="%1."/>
      <w:lvlJc w:val="left"/>
      <w:pPr>
        <w:tabs>
          <w:tab w:val="num" w:pos="1584"/>
        </w:tabs>
        <w:ind w:left="1584" w:hanging="720"/>
      </w:pPr>
      <w:rPr>
        <w:b/>
        <w:rFonts w:ascii="Arial" w:hAnsi="Arial" w:eastAsia="Times New Roman" w:cs="Arial"/>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24"/>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6"/>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15"/>
      </w:numPr>
      <w:spacing w:lineRule="exact" w:line="216"/>
    </w:pPr>
    <w:rPr>
      <w:szCs w:val="18"/>
      <w:lang w:val="es-ES"/>
    </w:rPr>
  </w:style>
  <w:style w:type="paragraph" w:styleId="NURO">
    <w:name w:val="NURO"/>
    <w:basedOn w:val="ROMANOS"/>
    <w:qFormat/>
    <w:pPr>
      <w:numPr>
        <w:ilvl w:val="0"/>
        <w:numId w:val="21"/>
      </w:numPr>
      <w:spacing w:lineRule="exact" w:line="216"/>
    </w:pPr>
    <w:rPr>
      <w:szCs w:val="18"/>
      <w:lang w:val="es-ES"/>
    </w:rPr>
  </w:style>
  <w:style w:type="paragraph" w:styleId="Romab">
    <w:name w:val="romab"/>
    <w:basedOn w:val="ROMANOS"/>
    <w:qFormat/>
    <w:pPr>
      <w:numPr>
        <w:ilvl w:val="0"/>
        <w:numId w:val="36"/>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7"/>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4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10"/>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2:00Z</dcterms:created>
  <dc:creator>Fabs G Franco</dc:creator>
  <dc:description/>
  <cp:keywords/>
  <dc:language>en-US</dc:language>
  <cp:lastModifiedBy>José Manuel Jaime Lepe</cp:lastModifiedBy>
  <cp:lastPrinted>2024-10-30T11:31:00Z</cp:lastPrinted>
  <dcterms:modified xsi:type="dcterms:W3CDTF">2024-12-2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