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DE LAS ENTIDADES PARAESTAT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6 de enero de199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3 de noviembre de 201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Presidente Constitucional de los Estados Unidos Mexicanos, en ejercicio de la facultad que me confiere la fracción I del artículo 89 de la Constitución Política de los Estados Unidos mexican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CONSIDERAND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uno de los objetivos fundamentales de mi gobierno ha sido promover la modernización del sector para estatal para convertirlo en un instrumento más eficiente, eficaz y productivo, capaz de responder a los nuevos requerimientos del desarrollo económico y social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n congruencia con lo anterior, el Plan Nacional de Desarrollo 1989-1994, en su apartado de Modernización de la Empresa Pública, plantea como estrategia impulsar y fortalecer al sector paraestatal de tal forma que todas las empresas públicas se conviertan en modelos de eficiencia, cumplan los objetivos para los que fueron creadas y se apeguen a las normas que las rig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n este sentido debe perfeccionarse el marco normativo de la empresa pública a efecto de hacer coincidir sus fines de servicio con la eficiencia, eficacia y productividad que su modernización recla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resulta indispensable fortalecer los órganos de gobierno, consolidar la autonomía de gestión de las entidades y lograr que el sector paraestatal cuente con empresarios públicos altamente calificados con capacidad ejecutiva y claro compromiso social, que asuman plenamente la responsabilidad que implica dirigir y administrar las áreas estratégicas y prioritarias del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al tiempo que es necesario avanzar en la desregulación de las actividades de las entidades paraestatales y en la simplificación del orden jurídico que las rige, es también indispensable contar con un instrumento que permita, con un razonable grado de objetividad y certeza, que las entidades estratégicas y prioritarias, cuya propiedad, administración y control deba mantener el Gobierno Federal, contribuyan eficazmente a la consecución de los objetivos del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con la promulgación de la Ley Federal de las Entidades Paraestatales se concretó la primera fase del esfuerzo para reordenar y racionalizar la función socio-económico y la gestión de la administración pública federal paraestatal; esfuerzo que debe continuar y consolidarse a través de la expedición de las disposiciones de carácter reglamentario, orientadas a procesar los preceptos generales contenidos en la Ley y a propiciar y asegurar su adecuada aplicación; he tenido a bien expedir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GLAMENTO DE LA LEY FEDERAL DE LAS ENTIDADES PARAESTATAL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o.- </w:t>
      </w:r>
      <w:r>
        <w:rPr>
          <w:rFonts w:eastAsia="Times New Roman" w:cs="Arial" w:ascii="Arial" w:hAnsi="Arial"/>
          <w:kern w:val="0"/>
          <w:sz w:val="20"/>
          <w:szCs w:val="20"/>
          <w:lang w:eastAsia="es-ES"/>
        </w:rPr>
        <w:t>El presente ordenamiento tiene por objeto reglamentar la Ley Federal de las Entidades Paraestatales en lo que toca a la constitución, organización, funcionamiento, control y extinción de las entidades paraesta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o no previsto en la mencionada Ley y este Reglamento, se estará a lo dispuesto por el artículo 1o. de la mis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o.- </w:t>
      </w:r>
      <w:r>
        <w:rPr>
          <w:rFonts w:eastAsia="Times New Roman" w:cs="Arial" w:ascii="Arial" w:hAnsi="Arial"/>
          <w:kern w:val="0"/>
          <w:sz w:val="20"/>
          <w:szCs w:val="20"/>
          <w:lang w:eastAsia="es-ES"/>
        </w:rPr>
        <w:t>Para los efectos de este Reglamento se entenderá 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ey: la Ley Federal de las Entidades Paraesta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Organo de Gobierno: Los consejos de administración, juntas directivas de Gobierno, comités técnicos o sus equival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tidades Paraestatales: las que con tal carácter determinan la Ley Orgánica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1-201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itulares de las Entidades: sus directores generales o equivale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1-2010</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gistro: el Registro Público de Organismos Descentralizado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23-11-201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 w:name="OLE_LINK2"/>
      <w:bookmarkStart w:id="2" w:name="OLE_LINK2"/>
      <w:bookmarkEnd w:id="2"/>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o.- </w:t>
      </w:r>
      <w:r>
        <w:rPr>
          <w:rFonts w:eastAsia="Times New Roman" w:cs="Arial" w:ascii="Arial" w:hAnsi="Arial"/>
          <w:kern w:val="0"/>
          <w:sz w:val="20"/>
          <w:szCs w:val="20"/>
          <w:lang w:eastAsia="es-ES"/>
        </w:rPr>
        <w:t xml:space="preserve">La relación de las entidades paraestatales a que se refiere el artículo 12 de la Ley, será publicada anualmente por la Secretaría de Programación y Presupuesto, en el Diario Oficial de la Federación, dentro de los primero 15 días del mes de agos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o.- </w:t>
      </w:r>
      <w:r>
        <w:rPr>
          <w:rFonts w:eastAsia="Times New Roman" w:cs="Arial" w:ascii="Arial" w:hAnsi="Arial"/>
          <w:kern w:val="0"/>
          <w:sz w:val="20"/>
          <w:szCs w:val="20"/>
          <w:lang w:eastAsia="es-ES"/>
        </w:rPr>
        <w:t xml:space="preserve">Los servidores públicos que se designen en los términos del artículo 33 de la Ley, para ejercer las facultades que impliquen la titularidad de las acciones o partes sociales que integren el capital social de las empresas de participación estatal mayoritaria, no deberán encontrarse inhabilitados para desempeñar un empleo, cargo o comisión en el servicio publico, y deberán tener la experiencia necesaria para el adecuado cumplimiento de la función que se les encomie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Constitución y Extinción de las Entidad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eastAsia="es-MX"/>
        </w:rPr>
        <w:t xml:space="preserve">ARTICULO </w:t>
      </w:r>
      <w:r>
        <w:rPr>
          <w:rFonts w:eastAsia="Times New Roman" w:cs="Arial" w:ascii="Arial" w:hAnsi="Arial"/>
          <w:b/>
          <w:kern w:val="0"/>
          <w:sz w:val="20"/>
          <w:szCs w:val="20"/>
          <w:lang w:val="es-ES_tradnl" w:eastAsia="es-MX"/>
        </w:rPr>
        <w:t>5o.-</w:t>
      </w:r>
      <w:r>
        <w:rPr>
          <w:rFonts w:eastAsia="Times New Roman" w:cs="Arial" w:ascii="Arial" w:hAnsi="Arial"/>
          <w:kern w:val="0"/>
          <w:sz w:val="20"/>
          <w:szCs w:val="20"/>
          <w:lang w:val="es-ES_tradnl" w:eastAsia="es-MX"/>
        </w:rPr>
        <w:t xml:space="preserve"> La Secretaría de Hacienda y Crédito Público, a propuesta o previa opinión de la dependencia coordinadora de sector, someterá a la consideración del Ejecutivo Federal la constitución o desincorporación de entidades paraestatale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reformado 07-04-1995</w:t>
      </w:r>
    </w:p>
    <w:p>
      <w:pPr>
        <w:pStyle w:val="Normal"/>
        <w:ind w:firstLine="289"/>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9"/>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Para la constitución de entidades paraestatales se requerirá, además, el dictamen favorable de la Comisión Intersecretarial de Gasto-Financiamiento y, en el caso de desincorporaciones, el dictamen favorable de la Comisión Intersecretarial de Desincorporac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adicionado 07-04-199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lvo que por los fines o características particulares de una entidad se requiera que se constituya por ley o decreto del Congreso de la Unión o se trate de un organismo descentralizado, el Ejecutivo Federal autorizará la constitución de entidades paraestalales por conducto de la Secretaría de Programación y Presupuesto, la que emitirá la resolución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sincorporación de entidades creadas por ley o decreto del Congreso de la Unión o por decreto o acuerdo del Ejecutivo Federal se deberán observar las mismas formalidades seguidas para su creación. En los demás casos, la autorización del Ejecutivo Federal se formalizara en los términos del párrafo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eastAsia="es-MX"/>
        </w:rPr>
        <w:t>ARTICULO</w:t>
      </w:r>
      <w:r>
        <w:rPr>
          <w:rFonts w:eastAsia="Times New Roman" w:cs="Arial" w:ascii="Arial" w:hAnsi="Arial"/>
          <w:b/>
          <w:kern w:val="0"/>
          <w:sz w:val="20"/>
          <w:szCs w:val="20"/>
          <w:lang w:val="es-ES_tradnl" w:eastAsia="es-MX"/>
        </w:rPr>
        <w:t xml:space="preserve"> 6o.- </w:t>
      </w:r>
      <w:r>
        <w:rPr>
          <w:rFonts w:eastAsia="Times New Roman" w:cs="Arial" w:ascii="Arial" w:hAnsi="Arial"/>
          <w:kern w:val="0"/>
          <w:sz w:val="20"/>
          <w:szCs w:val="20"/>
          <w:lang w:val="es-ES_tradnl" w:eastAsia="es-MX"/>
        </w:rPr>
        <w:t>La desincorporación de entidades paraestatales de la Administración Pública Federal, se llevará a cabo mediante la disolución, liquidación, extinción, fusión, enajenación, o bien, mediante transferencia a las entidades federativa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reformado 07-04-199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l caso de entidades consideradas por la Ley Orgánica de la Administración Pública Federal, como empresas de participación estatal mayoritaria, estas serán desincorporadas a través de los actos por virtud de los cuáles dichas Entidades dejen de encontrarse en los supuestos a que se refiere el artículo 46 de la mencionad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o.- </w:t>
      </w:r>
      <w:r>
        <w:rPr>
          <w:rFonts w:eastAsia="Times New Roman" w:cs="Arial" w:ascii="Arial" w:hAnsi="Arial"/>
          <w:kern w:val="0"/>
          <w:sz w:val="20"/>
          <w:szCs w:val="20"/>
          <w:lang w:eastAsia="es-ES"/>
        </w:rPr>
        <w:t>Para la extinción de un organismo descentralizado, la Secretaría de Programación y Presupuesto o la coordinadora sectorial, según se determine en la Ley o Decreto respectivo, señalará las bases para el desarrollo del proceso y designara un liquidador quien realizar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evantara el inventario do los bienes pertenecientes al organis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ometerá al dictamen del auditor designado por la Secretaría de la Contraloría General de la Federación, los estados financieros inicial y final de liquid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Informará mensualmente a las Secretarías do Hacienda y Crédito Público, Programación y Presupuesto y de la Contraloría General de la Federación, así como a la coordinadora sectorial, sobre el avance y el estado que guarde el proce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evantará el acta de entrega – recepción de los bienes y recursos del organism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s demás inherentes a su fun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o.- </w:t>
      </w:r>
      <w:r>
        <w:rPr>
          <w:rFonts w:eastAsia="Times New Roman" w:cs="Arial" w:ascii="Arial" w:hAnsi="Arial"/>
          <w:kern w:val="0"/>
          <w:sz w:val="20"/>
          <w:szCs w:val="20"/>
          <w:lang w:eastAsia="es-ES"/>
        </w:rPr>
        <w:t>El proceso de disolución y liquidación de una empresa de participación estatal mayoritaria se sujetará a las disposiciones establecidas en los estatutos de la empresa y la legislación correspondiente y además a las siguientes regl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liquidador designado informará mensualmente a las Secretarías Hacienda y Crédito Público de Programación y Presupuesto y de la Contraloría General de la Federación, así como a la Coordinadora Sectorial sobre el avance y el estado que guarde el proce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liquidador someterá al dictamen del auditor designado por la Secretaría de la Contraloría General de la Federación, los estados financieros inicial y final de liquidación, y, cuando proceda, los anuales intermedi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dependencia coordinadora del sector al que corresponda lo empresa, intervendrá en el proceso en los términos del artículo 39 de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o.- </w:t>
      </w:r>
      <w:r>
        <w:rPr>
          <w:rFonts w:eastAsia="Times New Roman" w:cs="Arial" w:ascii="Arial" w:hAnsi="Arial"/>
          <w:kern w:val="0"/>
          <w:sz w:val="20"/>
          <w:szCs w:val="20"/>
          <w:lang w:eastAsia="es-ES"/>
        </w:rPr>
        <w:t>Una vez ordenada la extinción de un fideicomiso público que conforme a la Ley reúna las características de entidad paraestatal, la Secretaría de Programación y Presupuesto o a indicación de ésta, el Comité Técnico del fideicomiso de que se trate, emitirá los lineamientos conforme a los cuales se llevará a cabo el proceso de extin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n el proceso a que se refiere el párrafo anterior deba resolverse sobre adeudos en que sea notoria la imposibilidad práctica de su cobro, el Comité Técnico como órgano de gobierno del fideicomiso, emitirá los criterios para su cancelación e informara de ello al fideicomit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extinción de los fideicomisos se formalizara mediante la firma del convenio de extinción correspondiente, mismo que será elaborado por la institución fiduciaria y sometido a la consideración del fideicomit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l caso de que el Comité Técnico no hubiere sesionado durante el año anterior a la fecha en que se autorice la extinción del fideicomiso, la coordinadora sectorial, con base en las propuestas que formule la fiduciaria someterá a la aprobación de la Secretaría de Programación y Presupuesto como fideicomitente único de la Administración Publica descentralizada, las acciones que se deban adoptar con respecto a la extinción del fideicomi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10.-</w:t>
      </w:r>
      <w:r>
        <w:rPr>
          <w:rFonts w:eastAsia="Times New Roman" w:cs="Arial" w:ascii="Arial" w:hAnsi="Arial"/>
          <w:kern w:val="0"/>
          <w:sz w:val="20"/>
          <w:szCs w:val="20"/>
          <w:lang w:eastAsia="es-ES"/>
        </w:rPr>
        <w:t xml:space="preserve"> En el caso de la fusión de entidades paraestatales, se observará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coordinadora sectorial en los términos de la Ley, señalará las bases conforme a las cuales se desarrollará el proce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entidad que será fusionada levantará el inventario de sus bienes y someterá al dictamen del auditor designado al efecto por la Secretaría de la Contraloría General de la Federación, los últimos estados financi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entidad fusionante informará mensualmente a la Coordinadora de Sector y a las Secretarías de Hacienda y Crédito Público, de Programación y Presupuesto y de la Contraloría General de la Federación, sobre los avances y estado que guarde el proces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eastAsia="es-ES"/>
        </w:rPr>
        <w:t xml:space="preserve">La entidad fusionante será responsable de que se formalice la entrega recepción de los bines y recursos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1.- </w:t>
      </w:r>
      <w:r>
        <w:rPr>
          <w:rFonts w:eastAsia="Times New Roman" w:cs="Arial" w:ascii="Arial" w:hAnsi="Arial"/>
          <w:kern w:val="0"/>
          <w:sz w:val="20"/>
          <w:szCs w:val="20"/>
          <w:lang w:eastAsia="es-ES"/>
        </w:rPr>
        <w:t>Para llevar a cabo la transferencia de entidades a los gobiernos locales, la Secretaría de Programación y Presupuesto, con la intervención de la coordinadora de sector, elaborará y formalizará con las entidades federativas los acuerdos de coordinación respectivos en el marco de los Convenios Unicos de Desarrollo, a fin de establecer las acciones que conforme a la naturaleza de la entidad de que se trate, deban efectuars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su parte, la coordinadora sectorial será la responsable de que se instrumenten y ejecuten los actos necesarios para la realización de la transferencia, verificando que en todos lo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e levante el inventario de bienes y recursos de la entidad previamente a su transfer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e sometan al dictamen del auditor designado al efecto por la Secretaría de la Contraloría General de la Federación, los últimos estados financieros de la entidad, 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Se suscriba el documento por el que se formalice la entrega recepción de los bienes y recursos de la enti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2.- </w:t>
      </w:r>
      <w:r>
        <w:rPr>
          <w:rFonts w:eastAsia="Times New Roman" w:cs="Arial" w:ascii="Arial" w:hAnsi="Arial"/>
          <w:kern w:val="0"/>
          <w:sz w:val="20"/>
          <w:szCs w:val="20"/>
          <w:lang w:eastAsia="es-ES"/>
        </w:rPr>
        <w:t>Para la enajenación de los títulos representativos del capital social que sean propiedad del Gobierno Federal o de una o más entidades paraestatales, en los términos del artículo 68 de la Ley, la Secretaría de Hacienda y Crédito Público procederá a la designación, en su caso, de la sociedad nacional de crédito que será la responsable de practicar la enajenación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rresponderá a dicha sociedad Nacional de crédito realizar la evaluación técnico –financiera de la entidad de que se trate, tomando en consideración los estados financieros dictaminados por el auditor designado al efecto por la Secretaría de la Contraloría General de la Federación, con el objeto de determinar las mejores condiciones de ven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3.-</w:t>
      </w:r>
      <w:r>
        <w:rPr>
          <w:rFonts w:eastAsia="Times New Roman" w:cs="Arial" w:ascii="Arial" w:hAnsi="Arial"/>
          <w:kern w:val="0"/>
          <w:sz w:val="20"/>
          <w:szCs w:val="20"/>
          <w:lang w:eastAsia="es-ES"/>
        </w:rPr>
        <w:t xml:space="preserve"> Una vez concluido el proceso de desincorporación de una entidad, la coordinadora sectorial lo informará a la Secretaría de Programación y Presupuesto, en un plazo no mayor a 30 días naturales, para los efectos da la relación a que se refiere el artículo 3o. de este Reglam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Titulares de las Entidad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4.- </w:t>
      </w:r>
      <w:r>
        <w:rPr>
          <w:rFonts w:eastAsia="Times New Roman" w:cs="Arial" w:ascii="Arial" w:hAnsi="Arial"/>
          <w:kern w:val="0"/>
          <w:sz w:val="20"/>
          <w:szCs w:val="20"/>
          <w:lang w:eastAsia="es-ES"/>
        </w:rPr>
        <w:t>Cuando el nombramiento del titular de una entidad paraestatal corresponda al Ejecutivo Federal o a sus dependencias, la persona en quien recaiga dicho nombramiento, deberá:</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Reunir los requisitos a que se refieren las fracciones I y III del artículo 21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Tener una experiencia no menor de 5 años en el desempeño de cargos de alto nivel decisor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No tener participación accionaria o intereses particulares o familiares, en empresas relacionadas con las operaciones de la entidad de que se trate, 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No desempeñar algún otro empleo, cargo o comisión oficial o particular que de alguna manera obstaculice su fun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5.- </w:t>
      </w:r>
      <w:r>
        <w:rPr>
          <w:rFonts w:eastAsia="Times New Roman" w:cs="Arial" w:ascii="Arial" w:hAnsi="Arial"/>
          <w:kern w:val="0"/>
          <w:sz w:val="20"/>
          <w:szCs w:val="20"/>
          <w:lang w:eastAsia="es-ES"/>
        </w:rPr>
        <w:t xml:space="preserve">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ó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órgano de gobierno, los sistemas de administración de personal e incentivos, así como vigilar que los distintos niveles de servidores públicos de la entidad, desarrollen sus actividades con sujeción a lo establecido en este artícu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Organo de Gobiern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6.- </w:t>
      </w:r>
      <w:r>
        <w:rPr>
          <w:rFonts w:eastAsia="Times New Roman" w:cs="Arial" w:ascii="Arial" w:hAnsi="Arial"/>
          <w:kern w:val="0"/>
          <w:sz w:val="20"/>
          <w:szCs w:val="20"/>
          <w:lang w:eastAsia="es-ES"/>
        </w:rPr>
        <w:t>El órgano de gobierno será presidio conforme a los siguientes crite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n las entidades consideradas como estratégicas y en las prioritarias que determine el Ejecutivo Federal, el titular de la coordinadora de sector deberá presidir el órgano de gobiern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las demás entidades prioritarias, no contempladas en la fracción anterior, el titular de la coordinadora de sector designará al servidor público que presidirá el órgano de gobierno, cuyo nivel no será inferior al de director general o su equival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7.- </w:t>
      </w:r>
      <w:r>
        <w:rPr>
          <w:rFonts w:eastAsia="Times New Roman" w:cs="Arial" w:ascii="Arial" w:hAnsi="Arial"/>
          <w:kern w:val="0"/>
          <w:sz w:val="20"/>
          <w:szCs w:val="20"/>
          <w:lang w:eastAsia="es-ES"/>
        </w:rPr>
        <w:t>Serán miembros del órgano de gobier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presidente del mis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os representantes de las Secretarías de Hacienda y Crédito Público y de Programación y Presupues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os representantes de las dependencias o entidades cuyo ámbito de competencia o funciones se relacione con el objeto de la entidad,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También podrán fungir como miembros del órgano de gobierno, representantes de los sectores privado o social que por su experiencia vinculada con la producción de los bienes o la prestación de los servicios, objeto de la entidad, puedan contribuir al logro de los objetivos de la mis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les casos, éstos constituirán una minoría significativo en el seno del órgano de gobier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encionados integrantes del órgano de gobierno acreditarán ante el mismo a sus respectivos suplentes, los que fungirán como miembros en la; ausencias de aquéll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propósito de asegurar la adecuada toma de decisiones en las reuniones del órgano de gobierno, los representantes de las dependencias o entidades deberán tener reconocida capacidad o experiencia vinculada con la naturaleza y tipo de operaciones o servicios que realiza la ent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es tengan la responsabilidad de designar a los miembros de los órganos de gobierno deberán considerar las demás obligaciones que éstos deban cumplir en función de su cargo, a efecto de que cuenten con la disponibilidad necesaria para atender con diligencia y oportunidad los asuntos inherentes a su represen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ivel jerárquico de los servidores públicos que integren el órgano de gobierno deberá corresponder, cuando menos, al de Director General de la Administración Pública Centralizada o su equivalente en el caso de los miembros propietarios y al de Director de Area en tratándose de los supl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número de miembros del órgano de gobierno no podrá ser menor de 5 ni mayor de 15 para el caso de los organismos descentralizados. En lo que se refiere o las demás entidades, se integrará de acuerdo a lo previsto en sus estatutos, en su contrato constitutivo o en las disposicion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8.- </w:t>
      </w:r>
      <w:r>
        <w:rPr>
          <w:rFonts w:eastAsia="Times New Roman" w:cs="Arial" w:ascii="Arial" w:hAnsi="Arial"/>
          <w:kern w:val="0"/>
          <w:sz w:val="20"/>
          <w:szCs w:val="20"/>
          <w:lang w:eastAsia="es-ES"/>
        </w:rPr>
        <w:t xml:space="preserve">El funcionamiento del órgano de gobierno se sujetará a los siguientes lineami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e reunirá una vez cada tres meses, cuando menos, de acuerdo con un calendario que será aprobado en la primera sesión ordinaria del ejercicio, pudiendo además celebrar las reuniones extraordinarias que se requier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Para la celebración de las reuniones, la convocatoria deberá ir acompañada del orden del día y de la documentación correspondiente, los cuales deberán ser enviados por el titular de la entidad o por el secretario técnico, en su caso, y recibidos por los miembros del órgano de gobierno y comisarios públicos, con una anticipación no menor de 5 días hábi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reunión convocada no pudiera llevarse a cabo en la fecha programada, deberá celebrarse entre los cinco y quince días hábil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Para la validez de las reuniones del órgano de gobierno se requerirá de la asistencia de por lo menos la mitad más uno de sus miembros, así como que la mayoría de los asistentes sean representantes de la Administración Pública Fed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s resoluciones del órgano de gobierno se tomarán por mayoría de los miembros presentes, teniendo el presidente voto, de calidad para el caso de empat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falta de asistencia injustificada de los servidores públicos a las sesiones a que sean convocados, dará lugar a la aplicación de las sanciones previstas en la Ley Federal de Responsabilidades de los Servidores Públic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9.- </w:t>
      </w:r>
      <w:r>
        <w:rPr>
          <w:rFonts w:eastAsia="Times New Roman" w:cs="Arial" w:ascii="Arial" w:hAnsi="Arial"/>
          <w:kern w:val="0"/>
          <w:sz w:val="20"/>
          <w:szCs w:val="20"/>
          <w:lang w:eastAsia="es-ES"/>
        </w:rPr>
        <w:t xml:space="preserve">Todos los miembros del órgano de gobierno deberán emitir su voto sobre los asuntos que se desahoguen en las sesiones respectivas, salvo que se encuentren impedidos para ello, en cuyo caso el interesado hará valer tal circunstancia, lo cual se asentará en el acta respect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0.- </w:t>
      </w:r>
      <w:r>
        <w:rPr>
          <w:rFonts w:eastAsia="Times New Roman" w:cs="Arial" w:ascii="Arial" w:hAnsi="Arial"/>
          <w:kern w:val="0"/>
          <w:sz w:val="20"/>
          <w:szCs w:val="20"/>
          <w:lang w:eastAsia="es-ES"/>
        </w:rPr>
        <w:t xml:space="preserve">El órgano de gobierno, con base en la normatividad que emita la Secretaría de Programación y Presupuesto fijará las remuneraciones que correspondan a sus miembros por el ejercicio de esta fun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propio órgano de gobierno establecerá los estímulos y recompensas o en su caso las medidas correctivas a que se hagan acreedores los consejeros como resultado del desempeño de sus carg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1.- </w:t>
      </w:r>
      <w:r>
        <w:rPr>
          <w:rFonts w:eastAsia="Times New Roman" w:cs="Arial" w:ascii="Arial" w:hAnsi="Arial"/>
          <w:kern w:val="0"/>
          <w:sz w:val="20"/>
          <w:szCs w:val="20"/>
          <w:lang w:eastAsia="es-ES"/>
        </w:rPr>
        <w:t>En los fines que a los comités o subcomités técnicos especializados les señala el artículo 56 de la Ley, quedan comprendidas las funciones de apoyo al seguimiento de programas especiales, a la instrumentación de los procesos do modernización, al aprovechamiento de equipos e instalaciones y al seguimiento de la atención de las recomendaciones derivadas de las auditorías externas e internas así como las que formulen los comi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todos los casos los comités o subcomités que se constituyan deberán presentar al órgano de gobierno un informe de los resultados de su actu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Operación de las Entidad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22.-</w:t>
      </w:r>
      <w:r>
        <w:rPr>
          <w:rFonts w:eastAsia="Times New Roman" w:cs="Arial" w:ascii="Arial" w:hAnsi="Arial"/>
          <w:kern w:val="0"/>
          <w:sz w:val="20"/>
          <w:szCs w:val="20"/>
          <w:lang w:eastAsia="es-ES"/>
        </w:rPr>
        <w:t xml:space="preserve">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Para la ejecución de los programas a que se refiere el párrafo anterior, las entidades elaborarán, programas anuales a partir de los cuales deberán integrarse los proyectos de presupuesto anual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gualmente los órganos de gobierno emitirán los criterios y políticas de operación que las entidades deban observar, tomando en cuenta la situación financiera de las mismas y los objetivos y metas a alcanz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rá obligación del presidente del órgano de gobierno, verificar que en los criterios de operación que se definan, se observe lo dispuesto por tanto en los párrafos anteriores, como en los artículos 47 y 48 de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3.- </w:t>
      </w:r>
      <w:r>
        <w:rPr>
          <w:rFonts w:eastAsia="Times New Roman" w:cs="Arial" w:ascii="Arial" w:hAnsi="Arial"/>
          <w:kern w:val="0"/>
          <w:sz w:val="20"/>
          <w:szCs w:val="20"/>
          <w:lang w:eastAsia="es-ES"/>
        </w:rPr>
        <w:t>El órgano de gobierno establecerá los criterios de racionalidad, austeridad y disciplina conforme a los cuales la entidad paraestatal correspondiente deberá ejercer su presupuesto autorizado, en concordancia con los lineamientos de los Presupuestos de Egresos de la Federación y del Departamento del Distrito Federal, en su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titular de la entidad deberá presentar periódicamente al órgano de gobierno un informe sobre la aplicación de dichos criterios y los resultados obteni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4.- </w:t>
      </w:r>
      <w:r>
        <w:rPr>
          <w:rFonts w:eastAsia="Times New Roman" w:cs="Arial" w:ascii="Arial" w:hAnsi="Arial"/>
          <w:kern w:val="0"/>
          <w:sz w:val="20"/>
          <w:szCs w:val="20"/>
          <w:lang w:eastAsia="es-ES"/>
        </w:rPr>
        <w:t xml:space="preserve">Las entidades elaborarán sus Anteproyectos de presupuesto de acuerdo con las asignaciones de gasto financiamiento que para estos efectos dicte la Secretaría de Programación y Presupuesto, debiendo ser aprobados, previamente, dichos anteproyectos por sus órganos de gobierno y remitidos a la propia Secretaría a través de su coordinadora sectorial, con el fin de que se integren al proyecto de Presupuesto de Egresos de la Federación, que conforme la legislación será remitido para su aprobación a la Cámara de Diput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5.- </w:t>
      </w:r>
      <w:r>
        <w:rPr>
          <w:rFonts w:eastAsia="Times New Roman" w:cs="Arial" w:ascii="Arial" w:hAnsi="Arial"/>
          <w:kern w:val="0"/>
          <w:sz w:val="20"/>
          <w:szCs w:val="20"/>
          <w:lang w:eastAsia="es-ES"/>
        </w:rPr>
        <w:t xml:space="preserve">Independientemente de lo que establecen los artículos 53 y 54 de la Ley, en la formulación de sus programas financieros las entidades deberán considerar el acceso al crédito en forma complementaria a la generación de su ahorro interno para financiar sus planes de expansión y necesidades de operación. Las entidades deberán contratar exclusivamente los montos de crédito que se destinen a actividades productivas y que generen los recursos suficientes para atender el servicio de la deuda contraída, así como cuidar que mantengan en equilibrio su balanza de divisas. En el caso de los créditos externos, darán prioridad a la contratación de financiamientos preferenciales con organismos internacionales o agencias oficiales bilaterales de financia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l caso de las importaciones que requieran efectuar las entidades, deberán utilizar líneas de crédito del ex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26.- </w:t>
      </w:r>
      <w:r>
        <w:rPr>
          <w:rFonts w:eastAsia="Times New Roman" w:cs="Arial" w:ascii="Arial" w:hAnsi="Arial"/>
          <w:kern w:val="0"/>
          <w:sz w:val="20"/>
          <w:szCs w:val="20"/>
          <w:lang w:eastAsia="es-ES"/>
        </w:rPr>
        <w:t>Sin perjuicio de las atribuciones que conforme a la ley correspondan a las autoridades competentes, los precios y tarifas de las entidades, se fijarán conforme a los criterios de eficiencia económica y saneamiento financiero. Al afec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os Precios y tarifas de los bienes y servicios susceptibles de comercializarse internacionalmente, se fijarán considerando los prevalecientes en el mercado internacional de estos produc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Para aquellos bienes o servicios que no sean susceptibles de comercializarse en el mercado internacional, los precios y tarifas se fijarán considerando el costo de producción que se derive de una valuación de los insumos a su costo real de oportunidad. El costo real de oportunidad será el precio en el mercado internacional cuando los Insumos sean susceptibles de comercializarse en el mismo, y el precio en el mercado nacional, para los que no lo sea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Se podrán establecer precios diferenciales en la venta de los bienes o servicios, sólo cuando dichos precios respondan a estrategias de comercialización y se otorguen de manera gen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órganos de gobierno de las entidades podrán modificar los precios y tarifas de cada uno de los bienes y servicios, de conformidad con los criterios establecidos en este artículo, informando de ello a la coordinadora de sector y a la Secretaria de Hacienda y Crédito Público con un mínimo de cinco días hábiles de anticip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7.- </w:t>
      </w:r>
      <w:r>
        <w:rPr>
          <w:rFonts w:eastAsia="Times New Roman" w:cs="Arial" w:ascii="Arial" w:hAnsi="Arial"/>
          <w:kern w:val="0"/>
          <w:sz w:val="20"/>
          <w:szCs w:val="20"/>
          <w:lang w:eastAsia="es-ES"/>
        </w:rPr>
        <w:t xml:space="preserve">Los convenios de desempeño que se suscriban entre el Gobierno Federal y las entidades para asumir compromisos de cumplimiento de metas y objetivos, deberán ser congruentes con los establecidos en los programas institucionales correspondi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8.- </w:t>
      </w:r>
      <w:r>
        <w:rPr>
          <w:rFonts w:eastAsia="Times New Roman" w:cs="Arial" w:ascii="Arial" w:hAnsi="Arial"/>
          <w:kern w:val="0"/>
          <w:sz w:val="20"/>
          <w:szCs w:val="20"/>
          <w:lang w:eastAsia="es-ES"/>
        </w:rPr>
        <w:t xml:space="preserve">Para los efectos de la aprobación de las políticas, bases y programas a que se refiere la fracción VII del artículo 58 de la, Ley, los órganos de gobierno sólo estarán sujetos a lo dispuesto por las leyes de Obras Públicas y de Adquisiciones, Arrendamientos y prestación de servicios relacionados con Bienes Muebles, según la materia y a sus respectivos reglam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Vigilancia, Control y Evaluación de las Entidad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9.- </w:t>
      </w:r>
      <w:r>
        <w:rPr>
          <w:rFonts w:eastAsia="Times New Roman" w:cs="Arial" w:ascii="Arial" w:hAnsi="Arial"/>
          <w:kern w:val="0"/>
          <w:sz w:val="20"/>
          <w:szCs w:val="20"/>
          <w:lang w:eastAsia="es-ES"/>
        </w:rPr>
        <w:t>El órgano de vigilancia de las entidades paraestatales estará integrado por un comisario público propietario y un suplente, designados por la Secretaría de la Contraloría General de la Federación, quienes asistirán con voz pero sin voto a las reuniones ordinarias y extraordinarias del órgano de gobier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simismo, podrán asistir a las sesiones de los comités y subcomités técnicos especializ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0.- </w:t>
      </w:r>
      <w:r>
        <w:rPr>
          <w:rFonts w:eastAsia="Times New Roman" w:cs="Arial" w:ascii="Arial" w:hAnsi="Arial"/>
          <w:kern w:val="0"/>
          <w:sz w:val="20"/>
          <w:szCs w:val="20"/>
          <w:lang w:eastAsia="es-ES"/>
        </w:rPr>
        <w:t>Los comisarios públicos vigilarán y evaluaran la operación de las entidades paraestatales y tendrán las siguientes atribu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Vigilar el cumplimiento de las disposiciones y lineamientos relativos al sistema de control y evaluación gubernament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Vigilar la instrumentación y funcionamiento de los sistemas de programación- presupuestación de las entidades paraesta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Vigilar que las entidades paraestatales conduzcan sus actividades conforme al programa sectorial Correspondiente, así como que cumplan con lo previsto en el programa institu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Promover y vigilar que las entidades establezcan indicadores básicos de gestión en materia de operación, productividad, financieros y de impacto social, que permitan medir y evaluar su desempeñ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Con base en las autoevaluaciones de las entidades opinar sobre su desempeño gen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pinión respectiva deberá presentarse por escrito al órgano de gobierno y abarcará Los siguientes aspec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Integración y funcionamiento del órgano de gobier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Situación operativa y financiera de la ent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Integración de programas y presupues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Cumplimiento de la normatividad y políticas generales, sectoriales e institucion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Cumplimiento de los convenios de desempeñ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Contenido y suficiencia del informe señalando, en su caso, las posibles omi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Formulación de las recomendaciones procedent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 xml:space="preserve"> Los demás que se consideren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Evaluar aspectos específicos de las entidades paraestatales y hacer las recomendaciones proced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Vigilar y dar seguimiento a los procesos de desincorporación de las entidades paraestatales; fungir como representante de la Secretaría de la Contraloría General de la Federación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a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Verificar la debida integración y funcionamiento de los órganos de gobierno de las ent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Vigilar que las entidades proporcionen, con la oportunidad y periodicidad que se señale, la información que requiera el Sistema Integral de Información de los Ingresos y Gastos Públic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Solicitar y verificar que se incluyan en el orden del día de las sesiones de los órganos de gobierno de las entidades, los asuntos que consideren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Rendir anualmente al órgano de gobierno o, en su caso, a la asamblea de accionistas, un informe sobre los estados financieros, con base en el dictamen de los auditores extern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Las demás inherentes a su función y las que les señale expresamente la Secretaría de la Contraloría General de la Federación, en el ámbito de su compet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31.- </w:t>
      </w:r>
      <w:r>
        <w:rPr>
          <w:rFonts w:eastAsia="Times New Roman" w:cs="Arial" w:ascii="Arial" w:hAnsi="Arial"/>
          <w:kern w:val="0"/>
          <w:sz w:val="20"/>
          <w:szCs w:val="20"/>
          <w:lang w:eastAsia="es-ES"/>
        </w:rPr>
        <w:t>En la evaluación de la gestión de las entidades deberá tomarse en consideración de manera preponderante el grado de cumplimiento de los propósitos para los que fueron creadas, distinguiendo, en los términos de este artículo, las Entidades de Servicio Institucional, de las Empresas Públ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anterior, los parámetros que se establezcan para verificar, medir y evaluar el desempeño de las entidades, deberán considerar el grado de eficacia, eficiencia y productividad con el que hayan alcanzado sus metas y objetiv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este artículo, se entenderá 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ntidades de Servicio Institucional, aquéllas que cumplen una clara función social, mediante la prestación de servicios públicos, la realización de actividades de promoción del desarrollo, de investigación, salud y educación, el cumplimiento de una función de regulación del mercado, distribución del ingreso o bien de desarrollo social o regional,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mpresas Públicas, a las que en virtud del tipo de bienes o servicios que producen, tienen objetivos preponderantemente económicos y que en consecuencia se sujetarán a criterios de rentabilidad financier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2.- </w:t>
      </w:r>
      <w:r>
        <w:rPr>
          <w:rFonts w:eastAsia="Times New Roman" w:cs="Arial" w:ascii="Arial" w:hAnsi="Arial"/>
          <w:kern w:val="0"/>
          <w:sz w:val="20"/>
          <w:szCs w:val="20"/>
          <w:lang w:eastAsia="es-ES"/>
        </w:rPr>
        <w:t xml:space="preserve">Tanto el órgano de gobierno como el titular de la entidad deberán proporcionar oportunamente a los comisarios públicos la información y documentación que requieran para el debido cumplimiento de sus fun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3.- </w:t>
      </w:r>
      <w:r>
        <w:rPr>
          <w:rFonts w:eastAsia="Times New Roman" w:cs="Arial" w:ascii="Arial" w:hAnsi="Arial"/>
          <w:kern w:val="0"/>
          <w:sz w:val="20"/>
          <w:szCs w:val="20"/>
          <w:lang w:eastAsia="es-ES"/>
        </w:rPr>
        <w:t xml:space="preserve">Los comisarios públicos, sin perjuicio de la intervención que al respecto corresponda a otras áreas de la Secretaría de la Contraloría General de la Federación, podrán realizar visitas a las entidades en que hubiesen sido designados, con el propósito de verificar el cumplimiento de las obligaciones y responsabilidades a cargo de ellas, y en su caso, promover las acciones correspondientes para corregir las deficiencias u omisiones en que hubieren incurrido las mism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titulares de las entidades otorgarán a los comisarios públicos las facilidades que requieran para el adecuado cumplimiento de estas tare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4.- </w:t>
      </w:r>
      <w:r>
        <w:rPr>
          <w:rFonts w:eastAsia="Times New Roman" w:cs="Arial" w:ascii="Arial" w:hAnsi="Arial"/>
          <w:kern w:val="0"/>
          <w:sz w:val="20"/>
          <w:szCs w:val="20"/>
          <w:lang w:eastAsia="es-ES"/>
        </w:rPr>
        <w:t>El órgano interno de control, tendrá acceso a todas las áreas y operaciones de la entidad y mantendrá independencia, objetividad e imparcialidad en los informes que emi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órgano interno de control además de las tareas a que se refiere la fracción III del artículo 62 de la Ley, llevará a cabo o, en su caso, promoverá la realización de auditorías integrales que permitan verificar el desempeño general de las entidades, considerando para tal efecto sus objetivos, características específicas y recursos asignados, así como el contexto en el que desarrollan sus oper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PÚBLICO DE ORGANISMOS DESCENTRALIZAD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l Registro funcionará mediante un sistema electrónico y estará a cargo de la Secretaría de Hacienda y Crédito Público, por conducto de su unidad jurí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contará con una base de datos, la cual se integra con la información que ingresen los organismos descentralizados o, en su caso, por el responsable del proceso de desincorporación, de acuerdo con los actos o documentos que deban registrarse en 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Además de los actos y documentos a que se refieren los artículos 24 y 25 de la Ley, se deberá inscribir en el Registro el documento en el que conste que se ha concluido con el proceso de desincorpor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a que se refiere el párrafo anterior, deberá ser realizada por el responsable del proceso de desincorpo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El Registro contará con los siguientes apar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Inscripción: sección en la que los organismos descentralizados o, en su caso, el responsable del proceso de desincorporación, tramitarán la inscripción de los actos, documentos o información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Administración: sección a cargo de la unidad jurídica de la Secretaría de Hacienda y Crédito Público, para llevar a cabo la operación y conducción del Registr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Acceso al Público: sección en la que el público en general tendrá acceso a la información inscrita en el Regist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La Secretaría de Hacienda y Crédito Público proporcionará acceso a los organismos descentralizados a través de un certificado digital y una clave de acceso, emitidos en términos de las disposiciones aplicables, con la finalidad de recibir y procesar las solicitudes de inscripción de los actos, documentación o informa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ponsable del proceso de desincorporación utilizará el certificado digital y la clave de acceso del organismo de que se trate, a efecto de realizar las inscripciones que l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Los organismos descentralizados o, en su caso, el responsable del proceso de desincorporación solicitarán, mediante el sistema electrónico, la inscripción de los actos, documentos e información que conforme a la Ley y el presente Reglamento deban inscribirse. Dichas solicitudes deberán contener los datos, requisitos y demás información que establezca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previsto en el párrafo anterior, el director general de cada organismo descentralizado o, en su caso, el responsable del proceso de desincorporación designará a un enlace habilitado para ingresar las solicitudes, la documentación e información correspondiente. El organismo descentralizado, por conducto de su director general y enlace designado o, en su caso, el responsable del proceso de desincorporación, serán responsables de mantener actualizada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 responsabilidad de los organismos descentralizados cerciorarse con anterioridad a la solicitud de inscripción correspondiente, que se acreditaron los elementos que se requieren para la validez del acto o documento a inscribir, así como de la veracidad de la inform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cripciones que de conformidad con la Ley y el presente Reglamento se realicen, no convalidarán los actos o contenido de los documentos e informa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inscripciones en el Registro se realizarán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organismos descentralizados al realizar las solicitudes de inscripción, deberán adjuntar los documentos e información relacionados con su solicitud en el sistema electrónico, utilizando el certificado digital y la clave de acceso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Registro emitirá un acuse de recibo de las solicitudes realizada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caso de que la inscripción sea procedente, se emitirá la confirmación respectiva; en caso contrario, la solicitud será desechada y se le dará el aviso correspondiente al organismo descentraliz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Habrá un folio por cada organismo descentralizado. El folio será la constancia de inscripción del organismo en el Registro, la cual surtirá efectos legales desde la fecha en que se expi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Cada organismo descentralizado contará con una sección en el Apartado de Administración, en la cual constarán todos los asientos relativos a las inscripciones que hubiera tramitado ante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partado de Administración se organizará conforme a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statuto orgánico, sus modificaciones, y demás información general de cada organismo descentraliz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amientos, sustituciones, remociones, designaciones, poderes generales y revocaciones de cada organismo descentralizado, en términos de lo establecido en el artículo 25, fracciones II, III y IV, de la Ley,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uerdo o instrumento equivalente que señale las bases para la desincorporación de la entidad y, en su caso, del documento en el que conste que se ha concluido dicho proces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consultas públicas al Registro se realizarán a través del sistema electrónico y serán gratuitas. Lo anterior, sin perjuicio de lo establecido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s certificaciones de las inscripciones que se encuentren en el Registro serán expedidas mediante el sistema electrónico, con el uso de la firma electrónica autorizada en términos de las disposiciones aplicables, las cuales tendrán pleno valor jurídic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s inscripciones en el Registro sólo podrán ser modificadas por la Secretaría de Hacienda y Crédito Público, por conducto de su unidad juríd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11-2010</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unidad jurídica de la Secretaría de Hacienda y Crédito Público podrá emitir lineamientos específicos para la regulación, operación y conducción del Registro, así como para el debido registro de las inscripciones que se tramiten ante el mismo. Asimismo, en dichos lineamientos se habilitará a los servidores públicos de la misma, para el uso de firma electrónica.</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23-11-201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4" w:name="OLE_LINK1"/>
      <w:bookmarkStart w:id="5" w:name="OLE_LINK1"/>
      <w:bookmarkEnd w:id="5"/>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Reglamen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Se derogan todas las disposiciones reglamentarias y administrativas que se opongan a lo establecido por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TERCERO.- </w:t>
      </w:r>
      <w:r>
        <w:rPr>
          <w:rFonts w:eastAsia="Times New Roman" w:cs="Arial" w:ascii="Arial" w:hAnsi="Arial"/>
          <w:kern w:val="0"/>
          <w:sz w:val="20"/>
          <w:szCs w:val="20"/>
          <w:lang w:eastAsia="es-ES"/>
        </w:rPr>
        <w:t>Los titulares de las entidades paraestatales deberán someter a la aprobación de la instancia que corresponda, en un plazo no mayor de tres meses contados a partir de la fecha de entrada en vigor de este Reglamento, las adecuaciones que resulten procedentes conforme a este mismo ordenamiento, respecto a la organización y funcionamiento de las propias enti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veinticinco días del mes de enero de mil novecientos; noventa.-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Pedro Aspe Armella</w:t>
      </w:r>
      <w:r>
        <w:rPr>
          <w:rFonts w:eastAsia="Times New Roman" w:cs="Arial" w:ascii="Arial" w:hAnsi="Arial"/>
          <w:kern w:val="0"/>
          <w:sz w:val="20"/>
          <w:szCs w:val="20"/>
          <w:lang w:eastAsia="es-ES"/>
        </w:rPr>
        <w:t xml:space="preserve">.- Rúbrica.- El Secretario de Programación y Presupuesto, </w:t>
      </w:r>
      <w:r>
        <w:rPr>
          <w:rFonts w:eastAsia="Times New Roman" w:cs="Arial" w:ascii="Arial" w:hAnsi="Arial"/>
          <w:b/>
          <w:bCs/>
          <w:kern w:val="0"/>
          <w:sz w:val="20"/>
          <w:szCs w:val="20"/>
          <w:lang w:eastAsia="es-ES"/>
        </w:rPr>
        <w:t>Ernesto Zedillo Ponce de León</w:t>
      </w:r>
      <w:r>
        <w:rPr>
          <w:rFonts w:eastAsia="Times New Roman" w:cs="Arial" w:ascii="Arial" w:hAnsi="Arial"/>
          <w:kern w:val="0"/>
          <w:sz w:val="20"/>
          <w:szCs w:val="20"/>
          <w:lang w:eastAsia="es-ES"/>
        </w:rPr>
        <w:t xml:space="preserve">.- Rúbrica., La Secretaria de la Contraloría General de la Federación, </w:t>
      </w:r>
      <w:r>
        <w:rPr>
          <w:rFonts w:eastAsia="Times New Roman" w:cs="Arial" w:ascii="Arial" w:hAnsi="Arial"/>
          <w:b/>
          <w:bCs/>
          <w:kern w:val="0"/>
          <w:sz w:val="20"/>
          <w:szCs w:val="20"/>
          <w:lang w:eastAsia="es-ES"/>
        </w:rPr>
        <w:t>Ma. Elena Vázquez Nava</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CRETO por el que se reforma y adiciona el Reglamento de la Ley Federal de las Entidades Paraestatales.</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kern w:val="0"/>
          <w:sz w:val="16"/>
          <w:szCs w:val="16"/>
          <w:lang w:val="es-ES_tradnl" w:eastAsia="es-MX"/>
        </w:rPr>
      </w:pPr>
      <w:r>
        <w:rPr>
          <w:rFonts w:eastAsia="Times New Roman" w:cs="Arial" w:ascii="Arial" w:hAnsi="Arial"/>
          <w:kern w:val="0"/>
          <w:sz w:val="16"/>
          <w:szCs w:val="16"/>
          <w:lang w:val="es-ES_tradnl" w:eastAsia="es-MX"/>
        </w:rPr>
        <w:t>Publicado en el Diario Oficial de la Federación el 7 de abril de 1995</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ICULO UNICO.-</w:t>
      </w:r>
      <w:r>
        <w:rPr>
          <w:rFonts w:eastAsia="Times New Roman" w:cs="Arial" w:ascii="Arial" w:hAnsi="Arial"/>
          <w:kern w:val="0"/>
          <w:sz w:val="20"/>
          <w:szCs w:val="20"/>
          <w:lang w:val="es-ES_tradnl" w:eastAsia="es-MX"/>
        </w:rPr>
        <w:t xml:space="preserve"> Se reforma el primer párrafo y se adiciona un segundo párrafo del artículo 5o., y se reforma el primer párrafo del artículo 6o., del Reglamento de la Ley Federal de las Entidades Paraestatales, para quedar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UNICO.- </w:t>
      </w:r>
      <w:r>
        <w:rPr>
          <w:rFonts w:eastAsia="Times New Roman" w:cs="Arial" w:ascii="Arial" w:hAnsi="Arial"/>
          <w:kern w:val="0"/>
          <w:sz w:val="20"/>
          <w:szCs w:val="20"/>
          <w:lang w:val="es-ES_tradnl" w:eastAsia="es-MX"/>
        </w:rPr>
        <w:t xml:space="preserve">El presente Decreto entrará en vigor al día siguiente de su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Dado en la Residencia Oficial del Ejecutivo Federal, en la Ciudad de México, Distrito Federal, a los seis días del mes de abril de mil novecientos noventa y cinco.-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Hacienda y Crédito Público, </w:t>
      </w:r>
      <w:r>
        <w:rPr>
          <w:rFonts w:eastAsia="Times New Roman" w:cs="Arial" w:ascii="Arial" w:hAnsi="Arial"/>
          <w:b/>
          <w:kern w:val="0"/>
          <w:sz w:val="20"/>
          <w:szCs w:val="20"/>
          <w:lang w:val="es-ES_tradnl" w:eastAsia="es-MX"/>
        </w:rPr>
        <w:t>Guillermo Ortiz</w:t>
      </w:r>
      <w:r>
        <w:rPr>
          <w:rFonts w:eastAsia="Times New Roman" w:cs="Arial" w:ascii="Arial" w:hAnsi="Arial"/>
          <w:kern w:val="0"/>
          <w:sz w:val="20"/>
          <w:szCs w:val="20"/>
          <w:lang w:val="es-ES_tradnl" w:eastAsia="es-MX"/>
        </w:rPr>
        <w:t xml:space="preserve">.- Rúbrica.- La Secretaria de Contraloría y Desarrollo Administrativo, </w:t>
      </w:r>
      <w:r>
        <w:rPr>
          <w:rFonts w:eastAsia="Times New Roman" w:cs="Arial" w:ascii="Arial" w:hAnsi="Arial"/>
          <w:b/>
          <w:kern w:val="0"/>
          <w:sz w:val="20"/>
          <w:szCs w:val="20"/>
          <w:lang w:val="es-ES_tradnl" w:eastAsia="es-MX"/>
        </w:rPr>
        <w:t>Norma Samaniego de V.</w:t>
      </w:r>
      <w:r>
        <w:rPr>
          <w:rFonts w:eastAsia="Times New Roman" w:cs="Arial" w:ascii="Arial" w:hAnsi="Arial"/>
          <w:kern w:val="0"/>
          <w:sz w:val="20"/>
          <w:szCs w:val="20"/>
          <w:lang w:val="es-ES_tradnl" w:eastAsia="es-MX"/>
        </w:rPr>
        <w:t>- Rúbrica.</w:t>
      </w:r>
      <w:r>
        <w:br w:type="page"/>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CRETO por el que se reforma y adicionan diversas disposiciones del Reglamento de la Ley Federal de las Entidades Paraestatales.</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kern w:val="0"/>
          <w:sz w:val="16"/>
          <w:szCs w:val="16"/>
          <w:lang w:val="es-ES_tradnl" w:eastAsia="es-MX"/>
        </w:rPr>
      </w:pPr>
      <w:r>
        <w:rPr>
          <w:rFonts w:eastAsia="Times New Roman" w:cs="Arial" w:ascii="Arial" w:hAnsi="Arial"/>
          <w:kern w:val="0"/>
          <w:sz w:val="16"/>
          <w:szCs w:val="16"/>
          <w:lang w:val="es-ES_tradnl" w:eastAsia="es-MX"/>
        </w:rPr>
        <w:t>Publicado en el Diario Oficial de la Federación el 23 de noviembre de 2010</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artículo 2, en sus fracciones III y IV, y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el artículo 2, con una fracción V, y el Capítulo VII, Del Registro Público de Organismos Descentralizados, que comprende los artículos 35 a 46, al Reglamento de la Ley Federal de las Entidades Paraestatales, para quedar como sigue:</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unidad jurídica y el área a cargo de las tecnologías de la información de la Secretaría de Hacienda y Crédito Público se encargarán, en el ámbito de sus respectivas competencias, de que el sistema electrónico para el uso y operación del Registro esté habilitado a más tardar al año siguiente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organismos descentralizados de la Administración Pública Federal deberán realizar las solicitudes de inscripción en el Registro de los actos, documentos e información con la que cuenten a la entrada en funcionamiento del Registro, en un plazo no mayor a 60 días naturales posteriores a la habilit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 excepción de las solicitudes de inscripción de los organismos descentralizados, que deberán realizarse en el plazo de 30 días naturales posteriores a la habilitación del sistema electró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en su caso, se generen con motivo de la operación, acceso e inscripciones en el Registro, serán con cargo al presupuesto modificado autorizado de la Secretaría de Hacienda y Crédito Público, así como con cargo al patrimonio de las entidades paraestatales,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los dieciséis días del mes de noviembre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Salvador Vega Casillas</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Federa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1">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de las Entidades Paraesta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9:00Z</dcterms:created>
  <dc:creator>Fabs G Franco</dc:creator>
  <dc:description/>
  <cp:keywords/>
  <dc:language>en-US</dc:language>
  <cp:lastModifiedBy>José Manuel Jaime Lepe</cp:lastModifiedBy>
  <cp:lastPrinted>2024-10-30T11:31:00Z</cp:lastPrinted>
  <dcterms:modified xsi:type="dcterms:W3CDTF">2024-12-2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