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PROTECCIÓN DE DATOS PERSONALES EN POSESIÓN DE LOS PARTICULA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1 de diciembre de 201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y 3, fracción X, 18, último párrafo, 45, último párrafo, 46, segundo párrafo, 54, último párrafo, 60, último párrafo y 62, último párrafo de la Ley Federal de Protección de Datos Personales en Posesión de los Particulare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PROTECCIÓN DE DATOS PERSONALES EN POSESIÓN DE LOS PARTICULAR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bj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s disposiciones de la Ley Federal de Protección de Datos Personales en Posesión de los Partic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fin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Además de las definiciones establecidas en el artículo 3 de la Ley Federal de Protección de Datos Personales en Posesión de los Particulares, para los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ependencias: Las señaladas en el artículo 26 de la Ley Orgánica de la Administración Pública Fed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rechos ARCO: Son los derechos de acceso, rectificación, cancelación y o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torno digital: Es el ámbito conformado por la conjunción de hardware, software, redes, aplicaciones, servicios o cualquier otra tecnología de la sociedad de la información que permiten el intercambio o procesamiento informatizado o digitalizado de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istado de exclusión: Base de datos que tiene por objeto registrar de manera gratuita la negativa del titular al tratamiento de su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Medidas de seguridad administrativas: Conjunto de acciones y mecanismos para establecer la gestión, soporte y revisión de la seguridad de la información a nivel organizacional, la identificación y clasificación de la información, así como la concienciación, formación y capacitación del personal, en materia de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Medidas de seguridad físicas: Conjunto de acciones y mecanismos, ya sea que empleen o no la tecnología, destinados pa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Prevenir el acceso no autorizado, el daño o interferencia a las instalaciones físicas, áreas críticas de la organización, equipo e inform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roteger los equipos móviles, portátiles o de fácil remoción, situados dentro o fuera de las instal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Proveer a los equipos que contienen o almacenan datos personales de un mantenimiento que asegure su disponibilidad, funcionalidad e integrida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Garantizar la eliminación de datos de forma seg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Medidas de seguridad técnicas: Conjunto de actividades, controles o mecanismos con resultado medible, que se valen de la tecnología para asegurar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El acceso a las bases de datos lógicas o a la información en formato lógico sea por usuarios identificados y autoriz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El acceso referido en el inciso anterior sea únicamente para que el usuario lleve a cabo las actividades que requiere con motiv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Se incluyan acciones para la adquisición¸ operación, desarrollo y mantenimiento de sistemas segur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Se lleve a cabo la gestión de comunicaciones y operaciones de los recursos informáticos que se utilicen en el tratamiento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Persona física identificable: Toda persona física cuya identidad pueda determinarse, directa o indirectamente, mediante cualquier información. No se considera persona física identificable cuando para lograr la identidad de ésta se requieran plazos o actividades desproporcio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Remisión: La comunicación de datos personales entre el responsable y el encargado, dentro o fuera del territori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Soporte electrónico: Medio de almacenamiento al que se pueda acceder sólo mediante el uso de algún aparato con circuitos electrónicos que procese su contenido para examinar, modificar o almacenar los datos personales, incluidos los microfilm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Soporte físico: Medio de almacenamiento inteligible a simple vista, es decir, que no requiere de ningún aparato que procese su contenido para examinar, modificar o almacenar los datos personal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Supresión: Actividad consistente en eliminar, borrar o destruir el o los datos personales, una vez concluido el periodo de bloqueo, bajo las medidas de seguridad previamente establecidas por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Ámbito objetivo de ap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l presente Reglamento será de aplicación al tratamiento de datos personales que obren en soportes físicos o electrónicos, que hagan posible el acceso a los datos personales con arreglo a criterios determinados, con independencia de la forma o modalidad de su creación, tipo de soporte, procesamiento, almacenamiento y organ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aplicarán las disposiciones del presente Reglamento cuando para acceder a los datos personales, se requieran plazos o actividades desproporcio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érminos del artículo 3, fracción V de la Ley, los datos personales podrán estar expresados en forma numérica, alfabética, gráfica, fotográfica, acústica o de cualquier otro tipo, concerniente a una persona física identificada o persona física identif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Ámbito territorial de ap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l presente Reglamento será de aplicación obligatoria a todo tratamient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a efectuado en un establecimiento del responsable ubicado en territorio mexic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a efectuado por un encargado con independencia de su ubicación, a nombre de un responsable establecido en territori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esponsable no esté establecido en territorio mexicano pero le resulte aplicable la legislación mexicana, derivado de la celebración de un contrato o en términos del derecho internacional,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responsable no esté establecido en territorio mexicano y utilice medios situados en dicho territorio, salvo que tales medios se utilicen únicamente con fines de tránsito que no impliquen un tratamiento. Para efectos de esta fracción, el responsable deberá proveer los medios que resulten necesarios para el efectivo cumplimiento de las obligaciones que impone la Ley, su Reglamento y demás disposiciones aplicables, derivado del tratamiento de datos personales. Para ello, podrá designar un representante o implementar el mecanismo que considere pertinente, siempre que a través del mismo se garantice que el responsable estará en posibilidades de cumplir de manera efectiva, en territorio mexicano, con las obligaciones que la normativa aplicable imponen a aquellas personas físicas o morales que tratan datos personales en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ponsable no se encuentre ubicado en territorio mexicano, pero el encargado lo esté, a este último le serán aplicables las disposiciones relativas a las medidas de seguridad contenidas en el Capítulo III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personas físicas, el establecimiento se entenderá como el local en donde se encuentre el principal asiento de sus negocios o el que utilicen para el desempeño de sus actividades o su casa hab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ersonas morales, el establecimiento se entenderá como el local en donde se encuentre la administración principal del negocio; si se trata de personas morales residentes en el extranjero, el local en donde se encuentre la administración principal del negocio en territorio mexicano, o en su defecto el que designen, o cualquier instalación estable que permita el ejercicio efectivo o real de una activ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formación de personas físicas con actividad comercial y datos de representación y cont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s disposiciones del presente Reglamento no serán aplicables a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relativa a personas mo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quélla que refiera a personas físicas en su calidad de comerciantes y profesionista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de personas físicas que presten sus servicios para alguna persona moral o persona física con actividades empresariales y/o prestación de servicios, consistente únicamente en su nombre y apellidos, las funciones o puestos desempeñados, así como algunos de los siguientes datos laborales: domicilio físico, dirección electrónica, teléfono y número de fax; siempre que esta información sea tratada para fines de representación del empleador o contrati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Tratamiento derivado de una relación jurí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Cuando el tratamiento tenga como propósito cumplir con una obligación derivada de una relación jurídica, no se considerará para uso exclusivament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uentes de acces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Para los efectos del artículo 3, fracción X de la Ley, se consideran fuentes de acces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medios remotos o locales de comunicación electrónica, óptica y de otra tecnología, siempre que el sitio donde se encuentren los datos personales esté concebido para facilitar información al público y esté abierto a la consulta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directorios telefónicos en términos de la normativa específ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diarios, gacetas o boletines oficiales, de acuerdo con su normativ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s medios de comunicación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considerará una fuente de acceso público cuando la información contenida en la misma sea o tenga una procedencia ilí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atamiento de datos personales obtenidos a través de fuentes de acceso público, respetará la expectativa razonable de privacidad, a que se refiere el tercer párrafo del artículo 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rupos sin personalidad jurí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s personas integrantes de un grupo que actúe sin personalidad jurídica y que trate datos personales para finalidades específicas o propias del grupo se considerarán también responsables o encargados,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incipios de Protección de Datos Person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Princip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s de Protección de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De acuerdo con lo previsto en el artículo 6 de la Ley, los responsables deben cumplir con los siguientes principios rectores de la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Fi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ealt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Proporcionalidad,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Respons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responsable deberá observar los deberes de seguridad y confidencialidad a que se refieren los artículos 19 y 2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principio de licitud obliga al responsable a que el tratamiento sea con apego y cumplimiento a lo dispuesto por la legislación mexicana y el derecho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El responsable deberá obtener el consentimiento para el tratamiento de los datos personales, a menos que no sea exigible con arreglo a lo previsto en el artículo 10 de la Ley. La solicitud del consentimiento deberá ir referida a una finalidad o finalidades determinadas, previstas en 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datos personales se obtengan personalmente o de manera directa de su titular, el consentimiento deberá ser previo al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aracterísticas del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obtención del consentimiento tácito o expreso deberá s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ibre: sin que medie error, mala fe, violencia o dolo, que puedan afectar la manifestación de voluntad del titu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pecífica: referida a una o varias finalidades determinadas que justifiquen el tratami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Informada: que el titular tenga conocimiento del aviso de privacidad previo al tratamiento a que serán sometidos sus datos personales y las consecuencias de otorgar su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ntimiento expreso también deberá ser inequívoco, es decir, que existan elementos que de manera indubitable demuestren su otorg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sentimiento tác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Salvo que la Ley exija el consentimiento expreso del titular, será válido el consentimiento tácito como regla general, conforme a lo dispuesto en los artículos 11 y 1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olicitud del consentimiento tác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Cuando el responsable pretenda recabar los datos personales directa o personalmente de su titular, deberá previamente poner a disposición de éste el aviso de privacidad, el cual debe contener un mecanismo para que, en su caso, el titular pueda manifestar su negativa al tratamiento de sus datos personales para las finalidades que sean distintas a aquéllas que son necesarias y den origen a la relación jurídica entre el responsable y 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los datos personales se obtengan de manera indirecta del titular y tenga lugar un cambio de las finalidades que fueron consentidas en la transferencia, el responsable deberá poner a disposición del titular el aviso de privacidad previo al aprovechamiento de los datos personales. Cuando el aviso de privacidad no se haga del conocimiento del titular de manera directa o personal, el titular tendrá un plazo de cinco días para que, de ser el caso, manifieste su negativa para el tratamiento de sus datos personales para las finalidades que sean distintas a aquéllas que son necesarias y den origen a la relación jurídica entre el responsable y el titular. Si el titular no manifiesta su negativa para el tratamiento de sus datos de conformidad con lo anterior, se entenderá que ha otorgado su consentimiento para el tratamiento de los mismos, salvo prueba en cont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ponsable utilice mecanismos en medios remotos o locales de comunicación electrónica, óptica u otra tecnología, que le permitan recabar datos personales de manera automática y simultánea al tiempo que el titular hace contacto con los mismos, en ese momento se deberá informar al titular sobre el uso de esas tecnologías, que a través de las mismas se obtienen datos personales y la forma en que se podrán deshab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sentimiento expr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El responsable deberá obtener el consentimiento expreso del titular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 exija una ley o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trate de datos financieros o patrimon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e trate de datos sen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 solicite el responsable para acreditar el mism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 acuerden así el titular y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olicitud del consentimiento expr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Cuando el consentimiento expreso sea exigido en términos de una disposición legal o reglamentaria, el responsable deberá facilitar al titular un medio sencillo y gratuito para que, en su caso, lo pueda manife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xcepciones al principio del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En términos de lo dispuesto por los artículos 10, fracción IV y 37, fracción VII de la Ley, no se requerirá el consentimiento tácito o expreso para el tratamiento de los datos personales cuando éstos deriven de una relación jurídica entre el titular y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resulta aplicable lo establecido en el párrafo anterior cuando el tratamiento de datos personales sea para finalidades distintas a aquéllas que son necesarias y den origen a la relación jurídica entre el responsable y el titular. En ese caso, para la obtención del consentimiento tácito, el responsable deberá observar lo dispuesto en los artículos 8, tercer párrafo de la Ley y 11, 12 y 13 del presente Reglamento, y tratándose de datos sensibles, financieros y patrimoniales, deberá obtener el consentimiento expreso, o bien, expreso y por escrito, según lo exij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sentimiento verb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Se considera que el consentimiento expreso se otorgó verbalmente cuando el titular lo externa oralmente de manera presencial o mediante el uso de cualquier tecnología que permita la interlocución 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sentimiento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Se considerará que el consentimiento expreso se otorgó por escrito cuando el titular lo externe mediante un documento con su firma autógrafa, huella dactilar o cualquier otro mecanismo autorizado por la normativa aplicable. Tratándose del entorno digital, podrán utilizarse firma electrónica o cualquier mecanismo o procedimiento que al efecto se establezca y permita identificar al titular y recabar su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ueba para demostrar la obtención del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Para efectos de demostrar la obtención del consentimiento, la carga de la prueba recaerá, en todos los casos, en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vocación del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n cualquier momento, el titular podrá revocar su consentimiento para el tratamiento de sus datos personales, para lo cual el responsable deberá establecer mecanismos sencillos y gratuitos, que permitan al titular revocar su consentimiento al menos por el mismo medio por el que lo otorgó, siempre y cuando no lo impida una disposición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ecanismos o procedimientos que el responsable establezca para atender las solicitudes de revocación del consentimiento no podrán exceder los plazos previstos en el artículo 3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titular solicite la confirmación del cese del tratamiento de sus datos personales, el responsable deberá responder expresamente a dich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datos personales hubiesen sido remitidos con anterioridad a la fecha de revocación del consentimiento y sigan siendo tratados por encargados, el responsable deberá hacer de su conocimiento dicha revocación, para que procedan a efectuar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ocedimiento ante la negativa al cese en el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n caso de negativa por parte del responsable al cese en el tratamiento ante la revocación del consentimiento, el titular podrá presentar ante el Instituto la denuncia correspondiente a que refiere el Capítulo IX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responsable deberá dar a conocer al titular la información relativa a la existencia y características principales del tratamiento a que serán sometidos sus datos personales a través del aviso de privacidad, de conformidad con lo previsto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aracterísticas d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aviso de privacidad deberá caracterizarse por ser sencillo, con información necesaria, expresado en lenguaje claro y comprensible, y con una estructura y diseño que facilite su enten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de dif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Para la difusión de los avisos de privacidad, el responsable podrá valerse de formatos físicos, electrónicos, medios verbales o cualquier otra tecnología, siempre y cuando garantice y cumpla con el deber de informar a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lementos d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aviso de privacidad deberá contener los elementos a que se refieren los artículos 8, 15, 16, 33 y 36 de la Ley, así como los que se establezcan en los lineamientos a que se refiere el artículo 43, fracción I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viso de privacidad para la obtención directa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n términos del artículo 17, fracción II de la Ley, cuando los datos personales sean obtenidos directamente del titular, el responsable deberá proporcionar de manera inmediata al menos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identidad y domicilio de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finalidades del tratami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mecanismos que el responsable ofrece para que el titular conozca el aviso de privacidad de conformidad con el artículo 2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vulgación inmediata de la información antes señalada no exime al responsable de la obligación de proveer los mecanismos para que el titular conozca el contenido del aviso de privacidad, de conformidad con el artículo 2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viso de privacidad en formatos con espacio lim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responsable podrá poner a disposición del titular el aviso de privacidad en términos del artículo anterior, cuando obtenga los datos personales por medios impresos, siempre que el espacio utilizado para la obtención de los datos personales sea mínimo y limitado, de forma tal que los datos personales obtenidos también sean míni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viso de privacidad para obtención indirecta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Cuando los datos personales sean obtenidos de manera indirecta del titular, el responsable deberá observar lo siguiente para la puesta a disposición d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uando los datos personales sean tratados para una finalidad prevista en una transferencia consentida o se hayan obtenido de una fuente de acceso público, el aviso de privacidad se deberá dar a conocer en el primer contacto que se tenga con el titular,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uando el responsable pretenda utilizar los datos para una finalidad distinta a la consentida, es decir, vaya a tener lugar un cambio de finalidad, el aviso de privacidad deberá darse a conocer previo el aprovechamiento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ratamiento para fines mercadotécnicos, publicitarios o de prospección comer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ntre las finalidades del tratamiento a las que refiere la fracción II del artículo 16 de la Ley, en su caso, se deberán incluir las relativas al tratamiento para fines mercadotécnicos, publicitarios o de prospección comer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lo establecido por las disposiciones vigentes que regulen el tratamiento para los fines señalados en el párrafo anterior, cuando éstas contemplen una protección mayor para el titular que la dispuesta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ueba d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Para efectos de demostrar la puesta a disposición del aviso de privacidad en cumplimiento del principio de información, la carga de la prueba recaerá, en todos los casos, en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das compens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En términos del tercer párrafo del artículo 18 de la Ley, cuando resulte imposible dar a conocer el aviso de privacidad al titular o exija esfuerzos desproporcionados, en consideración al número de titulares o a la antigüedad de los datos, el responsable podrá instrumentar medidas compensatorias de comunicación masiva de acuerdo con los criterios generales expedidos por el Instituto, mismos que serán publicados en el Diario Oficial de la Federación, bajo los cuales podrán utilizarse los medios que se establecen en el artículo 3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sos que no actualicen los criterios generales emitidos por el Instituto requerirán la autorización expresa de éste, previo a la instrumentación de la medida compensatoria, de conformidad con el procedimiento establecido en los artículos 33 y 3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olicitud para autorización de medidas compens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El procedimiento para que el Instituto autorice el uso de medidas compensatorias de comunicación masiva, al que refiere el segundo párrafo del artículo anterior, iniciará siempre a petición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ponsable presentará su solicitud directamente ante el Instituto o a través de cualquier otro medio que éste haya habilitado para tal efecto. La solicitud deberá contene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denominación o razón social del responsable que la promueva y, en su caso, de su representante, así como copia de la identificación oficial que acredite su personalidad y original para su cotejo. En el caso del representante, se deberá presentar copia del documento que acredite la representación del responsable y original para su cote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omicilio para oír y recibir notificaciones, y nombre de la persona autorizada para recibi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Tratamiento al que pretende aplicar la medida compensatoria y sus características principales, tales como finalidad; tipo de datos personales tratados; si se efectúan transferencias; particularidades de los titulares, entre ellas edad, ubicación geográfica, nivel educativo y socioeconómico,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ausas o justificación de la imposibilidad de dar a conocer el aviso de privacidad a los titulares o el esfuerzo desproporcionado que esto exige. El responsable deberá informar sobre el número de titulares afectados, antigüedad de los datos, si existe o no contacto directo con los titulares, y su capacidad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Tipo de medida compensatoria que pretende aplicar y por qué periodo la public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Texto propuesto para la medida compensatori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Documentos que el responsable considere necesarios presentar an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ocedimiento para la autorización de medidas compens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Instituto tendrá un plazo de diez días siguientes a la recepción de la solicitud de medida compensatoria, para emitir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Instituto no resuelve en el plazo establecido, la solicitud de medida compensatoria se entenderá como autor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presentada la solicitud por el responsable ante el Instituto, éste valorará los esfuerzos desproporcionados para dar a conocer el aviso de privacidad, tomando en cuent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número de titul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antigüedad de lo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capacidad económica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ámbito territorial y sectorial de operación del responsabl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medida compensatoria a utiliz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stituto en su valoración considere que la medida compensatoria propuesta no cumple con el principio de información, podrá proponer al responsable la adopción de alguna medida compensatoria alterna a la propuesta por el responsable en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uesta del Instituto se hará del conocimiento del responsable, a fin de que éste exponga lo que a su derecho convenga en un plazo no mayor a cinco días, contados a partir del día siguiente en que haya recibido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responsable no responde en el plazo que señala el párrafo anterior, el Instituto resolverá con los elementos que consten en el expe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Instituto determine que el responsable no justificó la imposibilidad de dar a conocer el aviso de privacidad al titular o que ello exige esfuerzos desproporcionados, no será autorizado el uso de medidas compens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que en su caso otorgue el Instituto estará vigente mientras no se modifiquen las circunstancias bajo las cuales se autorizó la medida compens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odalidades de medidas compens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s medidas compensatorias de comunicación masiva deberán contener la información prevista en el artículo 27 del presente Reglamento y se darán a conocer a través de avisos de privacidad que se publicarán en cualquiera de los medi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iarios de circulación na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iarios locales o revistas especializadas, cuando se demuestre que los titulares de los datos personales residan en una determinada entidad federativa o pertenezcan a una determinada activ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ágina de Internet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Hiperenlaces o hipervínculos situados en una página de Internet del Instituto, habilitados para dicho fin, cuando el responsable no cuente con una página de Internet prop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Carteles inform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Difusión en cápsulas informativas en radiodifusoras,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Otros medios alternos de comunicación mas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Se cumple con el principio de calidad cuando los datos personales tratados sean exactos, completos, pertinentes, correctos y actualizados según se requiera para el cumplimiento de la finalidad para la cual son 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resume que se cumple con la calidad en los datos personales cuando éstos son proporcionados directamente por el titular, y hasta que éste no manifieste y acredite lo contrario, o bien, el responsable cuente con evidencia objetiva que los contradi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datos personales no fueron obtenidos directamente del titular, el responsable deberá adoptar medidas razonables para que éstos respondan al principio de calidad, de acuerdo con el tipo de datos personales y las condiciones del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ponsable deberá adoptar los mecanismos que considere necesarios para procurar que los datos personales que trate sean exactos, completos, pertinentes, correctos y actualizados, a fin de que no se altere la veracidad de la información, ni que ello tenga como consecuencia que el titular se vea afectado por dicha sit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lazos de conservación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os plazos de conservación de los datos personales no deberán exceder aquéllos que sean necesarios para el cumplimiento de las finalidades que justificaron el tratamiento, y deberán atender las disposiciones aplicables a la materia de que se trate, y tomar en cuenta los aspectos administrativos, contables, fiscales, jurídicos e históricos de la información. Una vez cumplida la o las finalidades del tratamiento, y cuando no exista disposición legal o reglamentaria que establezca lo contrario, el responsable deberá proceder a la cancelación de los datos en su posesión previo bloqueo de los mismos, para su posterior su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ocedimientos para conservación, bloqueo y supresión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l responsable establecerá y documentará procedimientos para la conservación y, en su caso, bloqueo y supresión de los datos personales, que incluyan los periodos de conservación de los mismos, de conformidad co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ueba del cumplimiento de los plazos de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Al responsable le corresponde demostrar que los datos personales se conservan o, en su caso, bloquean, suprimen o cancelan cumpliendo los plazos previstos en el artículo 37 del presente Reglamento, o bien, en atención a una solicitud de derecho de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fi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os datos personales sólo podrán ser tratados para el cumplimiento de la finalidad o finalidades establecidas en el aviso de privacidad, en términos del artículo 1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finalidad o las finalidades establecidas en el aviso de privacidad deberán ser determinadas, lo cual se logra cuando con claridad, sin lugar a confusión y de manera objetiva se especifica para qué objeto serán tratados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iferenciación de fin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l responsable identificará y distinguirá en el aviso de privacidad entre las finalidades que dieron origen y son necesarias para la relación jurídica entre el responsable y el titular, de aquéllas que no lo s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posición del tratamiento para finalidades disti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titular podrá negar o revocar su consentimiento, así como oponerse para el tratamiento de sus datos personales para las finalidades que sean distintas a aquéllas que son necesarias y den origen a la relación jurídica entre el responsable y el titular, sin que ello tenga como consecuencia la conclusión del tratamiento para estas últimas fin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ratamiento para finalidades disti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responsable no podrá llevar a cabo tratamientos para finalidades distintas que no resulten compatibles o análogas con aquéllas para las que hubiese recabado de origen los datos personales y que hayan sido previstas en el aviso de privacidad, a menos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 permita de forma explícita una ley o reglamento,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responsable haya obtenido el consentimiento para el nuevo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lealt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principio de lealtad establece la obligación de tratar los datos personales privilegiando la protección de los intereses del titular y la expectativa razonable de privacidad, en los términos establecidos en el artículo 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podrán utilizar medios engañosos o fraudulentos para recabar y tratar datos personales. Existe una actuación fraudulenta o engaños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xista dolo, mala fe o negligencia en la información proporcionada al titular sobre el trat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vulnere la expectativa razonable de privacidad del titular a la que refiere el artículo 7 de la Ley,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finalidades no son las informadas en 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proporcio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Sólo podrán ser objeto de tratamiento los datos personales que resulten necesarios, adecuados y relevantes en relación con las finalidades para las que se hayan ob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riterio de minim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l responsable deberá realizar esfuerzos razonables para que los datos personales tratados sean los mínimos necesarios de acuerdo con la finalidad del tratamiento que teng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ncipio de respons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En términos de los artículos 6 y 14 de la Ley, el responsable tiene la obligación de velar y responder por el tratamiento de los datos personales que se encuentren bajo su custodia o posesión, o por aquéllos que haya comunicado a un encargado, ya sea que este último se encuentre o no en territori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umplir con esta obligación, el responsable podrá valerse de estándares, mejores prácticas internacionales, políticas corporativas, esquemas de autorregulación o cualquier otro mecanismo que determine adecuado para tales fi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das para el principio de respons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n términos del artículo 14 de la Ley, el responsable deberá adoptar medidas para garantizar el debido tratamiento, privilegiando los intereses del titular y la expectativa razonable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tre las medidas que podrá adoptar el responsable se encuentran por lo menos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aborar políticas y programas de privacidad obligatorios y exigibles al interior de la organización de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ner en práctica un programa de capacitación, actualización y concientización del personal sobre las obligaciones en materia de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stablecer un sistema de supervisión y vigilancia interna, verificaciones o auditorías externas para comprobar el cumplimiento de las políticas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stinar recursos para la instrumentación de los programas y políticas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Instrumentar un procedimiento para que se atienda el riesgo para la protección de datos personales por la implementación de nuevos productos, servicios, tecnologías y modelos de negocios, así como para mitigar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Revisar periódicamente las políticas y programas de seguridad para determinar las modificaciones que se requie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Establecer procedimientos para recibir y responder dudas y quejas de los titulares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Disponer de mecanismos para el cumplimiento de las políticas y programas de privacidad, así como de sanciones por su in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stablecer medidas para el aseguramiento de los datos personales, es decir, un conjunto de acciones técnicas y administrativas que permitan garantizar al responsable el cumplimiento de los principios y obligaciones que establece la Ley y el presente Reglament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Establecer medidas para la trazabilidad de los datos personales, es decir, acciones, medidas y procedimientos técnicos que permiten rastrear a los datos personales durante su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igura del enca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El encargado es la persona física o moral, pública o privada, ajena a la organización del responsable, que sola o conjuntamente con otras, trata datos personales por cuenta del responsable, como consecuencia de la existencia de una relación jurídica que le vincula con el mismo y delimita el ámbito de su actuación para la prestación de un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bligaciones del enca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El encargado tendrá las siguientes obligaciones respecto del tratamiento que realice por cuenta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Tratar únicamente los datos personales conforme a las instrucciones de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bstenerse de tratar los datos personales para finalidades distintas a las instruidas por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Implementar las medidas de seguridad conforme a la Ley, el Reglamento y las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Guardar confidencialidad respecto de los datos personales 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Suprimir los datos personales objeto de tratamiento una vez cumplida la relación jurídica con el responsable o por instrucciones del responsable, siempre y cuando no exista una previsión legal que exija la conservación de los datos personale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Abstenerse de transferir los datos personales salvo en el caso de que el responsable así lo determine, la comunicación derive de una subcontratación, o cuando así lo requiera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entre el responsable y el encargado relacionados con el tratamiento deberán estar acordes con el aviso de privacida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lación entre el responsable y el enca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 relación entre el responsable y el encargado deberá estar establecida mediante cláusulas contractuales u otro instrumento jurídico que decida el responsable, que permita acreditar su existencia, alcance y con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ratamiento de datos personales en el denominado cómputo en la nub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Para el tratamiento de datos personales en servicios, aplicaciones e infraestructura en el denominado cómputo en la nube, en los que el responsable se adhiera a los mismos mediante condiciones o cláusulas generales de contratación, sólo podrá utilizar aquellos servicios en los que el provee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umpla, al menos, con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ener y aplicar políticas de protección de datos personales afines a los principios y deberes aplicables que establece la Ley y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ransparentar las subcontrataciones que involucren la información sobre la que se presta 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Abstenerse de incluir condiciones en la prestación del servicio que le autoricen o permitan asumir la titularidad o propiedad de la información sobre la que presta el servici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Guardar confidencialidad respecto de los datos personales sobre los que se preste el servici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uente con mecanismos, al menos, pa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Dar a conocer cambios en sus políticas de privacidad o condiciones del servicio que pres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ermitir al responsable limitar el tipo de tratamiento de los datos personales sobre los que se presta 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stablecer y mantener medidas de seguridad adecuadas para la protección de los datos personales sobre los que se preste 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Garantizar la supresión de los datos personales una vez que haya concluido el servicio prestado al responsable, y que este último haya podido recuperarlos,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Impedir el acceso a los datos personales a personas que no cuenten con privilegios de acceso, o bien en caso de que sea a solicitud fundada y motivada de autoridad competente, informar de ese hecho a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 caso, el responsable no podrá adherirse a servicios que no garanticen la debida protección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fines del presente Reglamento, por cómputo en la nube se entenderá al modelo de provisión externa de servicios de cómputo bajo demanda, que implica el suministro de infraestructura, plataforma o software, que se distribuyen de modo flexible, mediante procedimientos de virtualización, en recursos compartidos dinámic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reguladoras, en el ámbito de sus competencias, en coadyuvancia con el Instituto, emitirán criterios para el debido tratamiento de datos personales en el denominado cómputo en la nub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misiones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s remisiones nacionales e internacionales de datos personales entre un responsable y un encargado no requerirán ser informadas al titular ni contar con su consent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ncargado, será considerado responsable con las obligaciones propias de éste,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estine o utilice los datos personales con una finalidad distinta a la autorizada por el responsable,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fectúe una transferencia, incumpliendo las instrucciones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ncargado no incurrirá en responsabilidad cuando, previa indicación expresa del responsable, remita los datos personales a otro encargado designado por este último, al que hubiera encomendado la prestación de un servicio, o transfiera los datos personales a otro responsable conforme a lo previst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ubcontratación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Toda subcontratación de servicios por parte del encargado que implique el tratamiento de datos personales deberá ser autorizada por el responsable, y se realizará en nombre y por cuenta de este últi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obtenida la autorización, el encargado deberá formalizar la relación con el subcontratado a través de cláusulas contractuales u otro instrumento jurídico que permita acreditar su existencia, alcance y con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física o moral subcontratada asumirá las mismas obligaciones que se establezcan para el encargado en la Ley, el presente Reglamento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bligación de acreditar que la subcontratación se realizó con autorización del responsable corresponderá al enca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utorización de la sub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Cuando las cláusulas contractuales o los instrumentos jurídicos mediante los cuales se haya formalizado la relación entre el responsable y el encargado, prevean que este último pueda llevar a cabo a su vez las subcontrataciones de servicios, la autorización a la que refiere el artículo anterior se entenderá como otorgada a través de lo estipulado en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ubcontratación no haya sido prevista en las cláusulas contractuales o en los instrumentos jurídicos a los que refiere el párrafo anterior, el encargado deberá obtener la autorización correspondiente del responsable previo a la subcontra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mbos casos, se deberá observar lo previst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Datos Personales Sensi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upuestos para la creación de bases de datos personales sen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n términos de lo previsto en el artículo 9, segundo párrafo de la Ley, sólo podrán crearse bases de datos que contengan datos personales sensibles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Obedezca a un mandato leg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justifique en términos del artículo 4 de la Ley,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esponsable lo requiera para finalidades legítimas, concretas y acordes con las actividades o fines explícitos que persi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Medidas de Seguridad en el Tratamiento de Datos Pers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lcan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l responsable y, en su caso, el encargado deberán establecer y mantener las medidas de seguridad administrativas, físicas y, en su caso, técnicas para la protección de los datos personales, con arreglo a lo dispuesto en la Ley y el presente Capítulo, con independencia del sistema de tratamiento. Se entenderá por medidas de seguridad para los efectos del presente Capítulo, el control o grupo de controles de seguridad para proteger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lo establecido por las disposiciones vigentes en materia de seguridad emitidas por las autoridades competentes al sector que corresponda, cuando éstas contemplen una protección mayor para el titular que la dispuesta e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tenuación de sa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n términos de lo dispuesto en el artículo 65, fracción III de la Ley, en los casos en que ocurra una vulneración a la seguridad de los datos personales, el Instituto podrá tomar en consideración el cumplimiento de sus recomendaciones para determinar la atenuación de la sanción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uncione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Para establecer y mantener de manera efectiva las medidas de seguridad, el responsable podrá desarrollar las funciones de seguridad por sí mismo, o bien, contratar a una persona física o moral para tal fi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actores para determinar las medida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El responsable determinará las medidas de seguridad aplicables a los datos personales que trate, considerando los siguientes fac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riesgo inherente por tipo de dato pers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sensibilidad de los datos personales tra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desarrollo tecnológic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s posibles consecuencias de una vulneración para los tit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manera adicional, el responsable procurará tomar en cuenta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número de titul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s vulnerabilidades previas ocurridas en los sistemas de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iesgo por el valor potencial cuantitativo o cualitativo que pudieran tener los datos personales tratados para una tercera persona no autorizada para su poses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más factores que puedan incidir en el nivel de riesgo o que resulten de otras leyes o regulación aplicable a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cciones para la seguridad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A fin de establecer y mantener la seguridad de los datos personales, el responsable deberá considerar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aborar un inventario de datos personales y de los sistemas de trat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eterminar las funciones y obligaciones de las personas que traten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con un análisis de riesgos de datos personales que consiste en identificar peligros y estimar los riesgos a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ablecer las medidas de seguridad aplicables a los datos personales e identificar aquéllas implementadas de manera ef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Realizar el análisis de brecha que consiste en la diferencia de las medidas de seguridad existentes y aquéllas faltantes que resultan necesarias para la protección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aborar un plan de trabajo para la implementación de las medidas de seguridad faltantes, derivadas del análisis de brech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levar a cabo revisiones o auditor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Capacitar al personal que efectúe el tratami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Realizar un registro de los medios de almacenamiento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ponsable deberá contar con una relación de las medidas de seguridad derivadas de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ctualizaciones de las medida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os responsables deberán actualizar la relación de las medidas de seguridad, cuando ocurran los siguientes ev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 modifiquen las medidas o procesos de seguridad para su mejora continua, derivado de las revisiones a la política de seguridad de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Se produzcan modificaciones sustanciales en el tratamiento que deriven en un cambio del nivel de ries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e vulneren los sistemas de tratamiento, de conformidad con lo dispuesto en el artículo 20 de la Ley y 63 del presente Reglament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xista una afectación a los datos personales distinta a la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datos personales sensibles, los responsables procurarán revisar y, en su caso, actualizar las relaciones correspondientes una vez al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ulneracione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s vulneraciones de seguridad de datos personales ocurridas en cualquier fase del tratamiento s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pérdida o destrucción no autoriz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robo, extravío o copia no autor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uso, acceso o tratamiento no autorizado, 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daño, la alteración o modificación no autor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Notificación de vulneracione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l responsable deberá informar al titular las vulneraciones que afecten de forma significativa sus derechos patrimoniales o morales, en cuanto confirme que ocurrió la vulneración y haya tomado las acciones encaminadas a detonar un proceso de revisión exhaustiva de la magnitud de la afectación, y sin dilación alguna, a fin de que los titulares afectados puedan tomar las medid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formación mínima al titular en caso de vulneracione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l responsable deberá informar al titular al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naturaleza del incid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datos personales compromet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recomendaciones al titular acerca de las medidas que éste pueda adoptar para proteger sus inter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s acciones correctivas realizadas de forma inmediat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medios donde puede obtener más información al resp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das correctivas en caso de vulneraciones de segu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n caso de que ocurra una vulneración a los datos personales, el responsable deberá analizar las causas por las cuales se presentó e implementar las acciones correctivas, preventivas y de mejora para adecuar las medidas de seguridad correspondientes, a efecto de evitar que la vulneración se rep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Transferencias de Datos Person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lcan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La transferencia implica la comunicación de datos personales dentro o fuera del territorio nacional, realizada a persona distinta del titular, del responsable o del enca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diciones para la trans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Toda transferencia de datos personales, sea ésta nacional o internacional, se encuentra sujeta al consentimiento de su titular, salvo las excepciones previstas en el artículo 37 de la Ley; deberá ser informada a este último mediante el aviso de privacidad y limitarse a la finalidad que la justifi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ueba del cumplimiento de las obligaciones en materia de transfer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Para efectos de demostrar que la transferencia, sea ésta nacional o internacional, se realizó conforme a lo que establece la Ley y el presente Reglamento la carga de la prueba recaerá, en todos los casos, en el responsable que transfiere y en el receptor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ransferencias dentro del mismo grupo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En el caso de transferencias de datos personales entre sociedades controladoras, subsidiarias o afiliadas bajo el control común del mismo grupo del responsable, o a una sociedad matriz o a cualquier sociedad del mismo grupo del responsable, el mecanismo para garantizar que el receptor de los datos personales cumplirá con las disposiciones previstas en la Ley, el presente Reglamento y demás normativa aplicable, podrá ser la existencia de normas internas de protección de datos personales cuya observancia sea vinculante, siempre y cuando éstas cumplan con lo establecido en la Ley, el presente Reglamento y demás normativa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ferencias 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diciones específicas para las transferencia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Para realizar una transferencia de datos personales dentro del territorio nacional será necesario que el responsable cumpla con lo previsto en los artículos 36 de la Ley y 68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ceptor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l receptor de los datos personales será un sujeto regulado por la Ley y el presente Reglamento en su carácter de responsable, y deberá tratar los datos personales conforme a lo convenido en el aviso de privacidad que le comunique el responsable transfer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ormalización de las transferencia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a transferencia deberá formalizarse mediante algún mecanismo que permita demostrar que el responsable transferente comunicó al responsable receptor las condiciones en las que el titular consintió el tratamiento de su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ferencias Inter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diciones específicas para las transferencia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Sin perjuicio de lo dispuesto en el artículo 37 de la Ley, las transferencias internacionales de datos personales serán posibles cuando el receptor de los datos personales asuma las mismas obligaciones que corresponden al responsable que transfirió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ormalización de las transferencia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A tal efecto, el responsable que transfiera los datos personales podrá valerse de cláusulas contractuales u otros instrumentos jurídicos en los que se prevean al menos las mismas obligaciones a las que se encuentra sujeto el responsable que transfiere los datos personales, así como las condiciones en las que el titular consintió el tratamiento de su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pinión del Instituto respecto de las transfer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os responsables, en caso de considerarlo necesario, podrán solicitar la opinión del Instituto respecto a si las transferencias internacionales que realicen cumplen con lo dispuesto por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ordinación entre Autor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misión de regulación secund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Cuando la dependencia competente, atendiendo a las necesidades que advierta sobre el sector que regule, determine la necesidad de normar el tratamiento de datos personales en posesión de los particulares podrá, en el ámbito de sus competencias, emitir o modificar regulación específica, en coadyuvancia con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uando el Instituto derivado del ejercicio de sus atribuciones advierta la necesidad de emitir o modificar regulación específica para normar el tratamiento de datos personales en un sector o actividad determinada, podrá proponer a la dependencia competente la elaboración de un anteproy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canismos de coord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Para la elaboración, emisión y publicación de la regulación a que se refiere el artículo 40 de la Ley, la dependencia y el Instituto establecerán los mecanismos de coordina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la dependencia y el Instituto, en el ámbito de sus atribuciones, determinarán las disposiciones que normen el tratamiento de datos personales en el sector o actividad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utorregulación Vincula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bjeto de la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De conformidad con lo establecido en el artículo 44 de la Ley, las personas físicas o morales podrán convenir entre ellas o con organizaciones civiles o gubernamentales, nacionales o extranjeras, esquemas de autorregulación vinculante en materia de protección de datos personales, que complementen lo dispuesto por la Ley, el presente Reglamento y las disposiciones que se emitan por las dependencias en desarrollo del mismo y en el ámbito de sus atribuciones. Asimismo, a través de dichos esquemas el responsable podrá demostrar ante el Instituto el cumplimiento de las obligaciones previstas en dicha norm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 el objeto de armonizar los tratamientos que lleven a cabo quienes se adhieren a los mismos y facilitar el ejercicio de los derechos de los tit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bjetivos específicos de la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os esquemas de autorregulación podrán traducirse en códigos deontológicos o de buenas prácticas profesionales, sellos de confianza, políticas de privacidad, reglas de privacidad corporativas u otros mecanismos, que incluirán reglas o estándares específicos y tendrán los siguientes objetivos primord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adyuvar al cumplimiento del principio de responsabilidad al que refiere la Ley y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tablecer procesos y prácticas cualitativos en el ámbito de la protección de datos personales que complementen lo dispuesto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Fomentar que los responsables establezcan políticas, procesos y buenas prácticas para el cumplimiento de los principios de protección de datos personales, garantizando la privacidad y confidencialidad de la información personal que esté en su po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Promover que los responsables de manera voluntaria cuenten con constancias o certificaciones sobre el cumplimiento de lo establecido en la Ley, y mostrar a los titulares su compromiso con la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Identificar a los responsables que cuenten con políticas de privacidad alineadas al cumplimiento de los principios y derechos previstos en la Ley, así como de competencia laboral para el debido cumplimiento de sus obligacion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Facilitar la coordinación entre los distintos esquemas de autorregulación reconocidos internacion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Facilitar las transferencias con responsables que cuenten con esquemas de autorregulación como puerto segu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Promover el compromiso de los responsables con la rendición de cuentas y adopción de políticas internas consistentes con criterios externos, así como para auspiciar mecanismos para implementar políticas de privacidad, incluyendo herramientas, transparencia, supervisión interna continua, evaluaciones de riesgo, verificaciones externas y sistemas de remedia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ncauzar mecanismos de solución alternativa de controversias entre responsables, titulares y terceras personas, como son los de conciliación y med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os esquemas serán vinculantes para quienes se adhieran a los mismos; no obstante, la adhesión será de carácter volunt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centivos para la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Cuando un responsable adopte y cumpla un esquema de autorregulación, dicha circunstancia será tomada en consideración para determinar la atenuación de la sanción que corresponda, en caso de verificarse algún incumplimiento a lo dispuesto por la Ley y el presente Reglamento, por parte del Instituto. Asimismo, el Instituto podrá determinar otros incentivos para la adopción de esquemas de autorregulación, así como mecanismos que faciliten procesos administrativos ante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tenido mínimo de los esquemas de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os esquemas de autorregulación deberán considerar los parámetros que emita la Secretaría, en coadyuvancia con el Instituto, para el correcto desarrollo de este tipo de mecanismos y medidas de autorregulación, considerando al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tipo de esquema convenido, que podrá constituirse en códigos deontológicos, código de buena práctica profesional, sellos de confianza, u otros que posibilite a los titulares identificar a los responsables comprometidos con la protección de sus datos pers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Ámbito de aplicación de los esquemas de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procedimientos o mecanismos que se emplearán para hacer eficaz la protección de datos personales por parte de los adheridos, así como para medir la efica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istemas de supervisión y vigilancia internos y exter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rogramas de capacitación para quienes traten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os mecanismos para facilitar los derechos de los titulares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 identificación de las personas físicas o morales adheridas, que posibilite reconocer a los responsables que satisfacen los requisitos exigidos por determinado esquema de autorregulación y que se encuentran comprometidos con la protección de los datos personales que posee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Las medidas correctivas eficaces en caso de in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ertificación en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os esquemas de autorregulación vinculante podrán incluir la certificación de los responsables en materia de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responsable decida someterse a un procedimiento de certificación, ésta deberá ser otorgada por una persona física o moral certificadora ajena al responsable, de conformidad con los criterios que para tal fin establezcan los parámetros a los que refiere el artículo 43, fracción V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ersonas físicas o morales acred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s personas físicas o morales acreditadas como certificadores tendrán la función principal de certificar que las políticas, programas y procedimientos de privacidad instrumentados por los responsables que de manera voluntaria se sometan a su actuación, aseguren el debido tratamiento y que las medidas de seguridad adoptadas son las adecuadas para su protección. Para ello, los certificadores podrán valerse de mecanismos como verificaciones y auditor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de acreditación de los certificadores a los que refiere el párrafo anterior, se llevará a cabo de acuerdo con los parámetros que prevé el artículo 43, fracción V de Ley. Estos certificadores deberán garantizar la independencia e imparcialidad para el otorgamiento de certificados, así como el cumplimiento de los requisitos y criterios que se establezcan en los parámetros en m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arámetros de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os parámetros de autorregulación a los que se refiere el artículo 43, fracción V de la Ley contendrán los mecanismos para acreditar y revocar a las personas físicas o morales certificadoras, así como sus funciones; los criterios generales para otorgar los certificados en materia de protección de datos personales, y el procedimiento de notificación de los esquemas de autorregulación vincul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gistro de esquemas de autorregu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os esquemas de autorregulación notificados en términos del último párrafo del artículo 44 de la Ley formarán parte de un registro, que será administrado por el Instituto y en el que se incluirán aquéllos que cumplan con los requisitos que establezcan los parámetros previstos en el artículo 43, fracción V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Derechos de los Titulares de Datos Personales y su Ejercici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jercicio de lo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El ejercicio de cualquiera de los derechos ARCO no excluye la posibilidad de ejercer alguno de los otros, ni puede constituir requisito previo para el ejercicio de cualquiera de esto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stricciones al ejercicio de lo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ejercicio de los derechos ARCO podrá restringirse por razones de seguridad nacional, disposiciones de orden público, seguridad y salud públicas o para proteger los derechos de terceras personas, en los casos y con los alcances previstos en las leyes aplicables en la materia, o bien mediante resolución de la autoridad competente debidamente fundada y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ersonas facultadas para el ejercicio de lo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Los derechos ARCO se ejerc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or el titular, previa acreditación de su identidad, a través de la presentación de copia de su documento de identificación y habiendo exhibido el original para su cotejo. También podrán ser admisibles los instrumentos electrónicos por medio de los cuales sea posible identificar fehacientemente al titular, u otros mecanismos de autenticación permitidos por otras disposiciones legales o reglamentarias, o aquéllos previamente establecidos por el responsable. La utilización de firma electrónica avanzada o del instrumento electrónico que lo sustituya eximirá de la presentación de la copia del documento de identificación, 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Por el representante del titular, previa acreditació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a identidad del titu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La identidad del representante,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a existencia de la representación, mediante instrumento público o carta poder firmada ante dos testigos, o declaración en comparecencia personal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ejercicio de los derechos ARCO de datos personales de menores de edad o de personas que se encuentren en estado de interdicción o incapacidad establecida por ley, se estará a las reglas de representación dispuestas en el Código Civil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para el ejercicio de lo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El titular, para el ejercicio de los derechos ARCO, podrá presentar, por sí mismo o a través de su representante, la solicitud ante el responsable conforme a los medios establecidos en el aviso de privacidad. Para tal fin, el responsable pondrá a disposición del titular, medios remotos o locales de comunicación electrónica u otros que consider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responsable podrá establecer formularios, sistemas y otros métodos simplificados para facilitar a los titulares el ejercicio de los derechos ARCO, lo cual deberá informarse en 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rvicios de atención a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Cuando el responsable disponga de servicios de cualquier índole para la atención a su público o el ejercicio de reclamaciones relacionadas con el servicio prestado o los productos ofertados, podrá atender las solicitudes para el ejercicio de los derechos ARCO a través de dichos servicios, siempre y cuando los plazos no contravengan los establecidos en el artículo 32 de la Ley. En tal caso, la identidad del titular se considerará acreditada por los medios establecidos por el responsable para la identificación de los titulares en la prestación de sus servicios o contratación de sus productos, siempre que a través de dichos medios se garantice la identidad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ocedimientos específicos para el ejercicio de los derechos AR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Cuando las disposiciones aplicables a determinadas bases de datos o tratamientos establezcan un procedimiento específico para solicitar el ejercicio de los derechos ARCO, se estará a lo dispuesto en aquéllas que ofrezcan mayores garantías al titular, y no contravengan las disposiciones prevista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El ejercicio de los derechos ARCO será sencillo y gratuito, debiendo cubrir el titular únicamente los gastos de envío, reproducción y, en su caso, certificación de documentos, salvo la excepción prevista en el segundo párrafo del artículo 3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stos de reproducción no podrán ser mayores a los costos de recuperación del materi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sponsable no podrá establecer como única vía para la presentación de las solicitudes del ejercicio de los derechos ARCO algún servicio o medio con co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omicilio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En la solicitud de acceso, para los efectos del artículo 29, fracción I de la Ley, se deberá indicar el domicilio o cualquier otro medio para que sea notificada la respuesta. En caso de no cumplir con este requisito, el responsable tendrá por no presentada la solicitud, dejando constancia de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gistro de solicitu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l responsable deberá dar trámite a toda solicitud para el ejercicio de los derechos ARCO. El plazo para que se atienda la solicitud empezará a computarse a partir del día en que la misma haya sido recibida por el responsable, en cuyo caso éste anotará en el acuse de recibo que entregue al titular la correspondiente fecha de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señalado se interrumpirá en caso de que el responsable requiera información al titular, en términos de lo dispuesto por el artícu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querimiento de información adi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En el caso de que la información proporcionada en la solicitud sea insuficiente o errónea para atenderla, o bien, no se acompañen los documentos a que hacen referencia los artículos 29, fracción II y 31 de la Ley, el responsable podrá requerir al titular, por una vez y dentro de los cinco días siguientes a la recepción de la solicitud, que aporte los elementos o documentos necesarios para dar trámite a la misma. El titular contará con diez días para atender el requerimiento, contados a partir del día siguiente en que lo haya recibido. De no dar respuesta en dicho plazo, se tendrá por no presentada la solicitu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titular atienda el requerimiento de información, el plazo para que el responsable dé respuesta a la solicitud empezará a correr al día siguiente de que el titular haya atendido 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responsable no requiera al titular documentación adicional para la acreditación de su identidad o de la personalidad de su representante, se entenderá por acreditada la misma con la documentación aportada por el titular desde la presentación de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mpliación de los plaz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En términos del artículo 32, segundo párrafo de la Ley, en caso de que el responsable determine ampliar el plazo de respuesta a una solicitud para el ejercicio de los derechos ARCO o aquél para hacer efectiva la respuesta, éste deberá notificar al solicitante las causas que justificaron dicha ampliación, en cualquiera de los siguientes plaz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caso de ampliar los veinte días para comunicar la determinación adoptada sobre la procedencia de la solicitud, la justificación de la ampliación deberá notificarse dentro del mismo plazo contado a partir del día en que se recibió la solicitud,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caso de ampliar los quince días para hacer efectivo el ejercicio del derecho que corresponda, la justificación de la ampliación deberá notificarse dentro del mismo plazo contado a partir del día en que se notificó la procedencia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spuesta por parte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En todos los casos, el responsable deberá dar respuesta a las solicitudes de derechos ARCO que reciba, con independencia de que figuren o no datos personales del titular en sus bases de datos, de conformidad con los plazos establecidos en el artículo 3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puesta al titular deberá referirse exclusivamente a los datos personales que específicamente se hayan indicado en la solicitud correspondiente, y deberá presentarse en un formato legible y comprensible y de fácil acceso. En caso de uso de códigos, siglas o claves se deberán proporcionar los significad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cceso a los datos personales en sit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Cuando el acceso a los datos personales sea en sitio, el responsable deberá determinar el periodo durante el cual el titular podrá presentarse a consultarlos, mismo que no podrá ser menor a quince días. Transcurrido ese plazo, sin que el titular haya acudido a tener acceso a sus datos personales, será necesaria la presentación de una nuev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egativa por parte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El responsable que niegue el ejercicio de cualquiera de los derechos ARCO deberá justificar su respuesta, así como informar al titular el derecho que le asiste para solicitar el inicio del procedimiento de protección de derechos an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erecho de Acceso y su Ejerc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recho de acc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El titular, en términos de lo dispuesto por el artículo 23 de la Ley, tiene derecho a obtener del responsable sus datos personales, así como información relativa a las condiciones y generalidades del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para el cumplimiento del derecho de Acc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La obligación de acceso se dará por cumplida cuando el responsable ponga a disposición del titular los datos personales en sitio, respetando el periodo señalado en el artículo 99 del presente Reglamento, o bien, mediante la expedición de copias simples, medios magnéticos, ópticos, sonoros, visuales u holográficos, o utilizando otras tecnologías de la información que se hayan previsto en el aviso de privacidad. En todos los casos, el acceso deberá ser en formatos legibles o comprensibles para 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ponsable así lo considere conveniente, podrá acordar con el titular medios de reproducción de la información distintos a los informados en el aviso de priva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erecho de Rectificación y su Ejerc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recho de rec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De conformidad con lo dispuesto por el artículo 24 de la Ley, el titular podrá solicitar en todo momento al responsable que rectifique sus datos personales que resulten ser inexactos o incomple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quisitos para el ejercicio del derecho de rec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solicitud de rectificación deberá indicar a qué datos personales se refiere, así como la corrección que haya de realizarse y deberá ir acompañada de la documentación que ampare la procedencia de lo solicitado. El responsable podrá ofrecer mecanismos que faciliten el ejercicio de este derecho en beneficio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erecho de Cancelación y su Ejerc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recho de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n términos del artículo 25 de la Ley, la cancelación implica el cese en el tratamiento por parte del responsable, a partir de un bloqueo de los mismos y su posterior supr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jercicio del derecho de cance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El titular podrá solicitar en todo momento al responsable la cancelación de los datos personales cuando considere que los mismos no están siendo tratados conforme a los principios y deberes que establece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ncelación procederá respecto de la totalidad de los datos personales del titular contenidos en una base de datos, o sólo parte de ellos, según lo haya solic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loqu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De resultar procedente la cancelación, y sin perjuicio de lo establecido en el artículo 32 de la Ley, el responsable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stablecer un periodo de bloqueo con el único propósito de determinar posibles responsabilidades en relación con su tratamiento hasta el plazo de prescripción legal o contractual de éstas, y notificarlo al titular o a su representante en la respuesta a la solicitud de cancelación, que se emita dentro del plazo de veinte días que establece el artículo 3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tender las medidas de seguridad adecuadas para el bloqu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levar a cabo el bloqueo en el plazo de quince días que establece el artículo 32 de la Ley,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Transcurrido el periodo de bloqueo, llevar a cabo la supresión correspondiente, bajo las medidas de seguridad previamente establecidas por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opósitos del bloqu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8. </w:t>
      </w:r>
      <w:r>
        <w:rPr>
          <w:rFonts w:eastAsia="Times New Roman" w:cs="Arial" w:ascii="Arial" w:hAnsi="Arial"/>
          <w:kern w:val="0"/>
          <w:sz w:val="20"/>
          <w:szCs w:val="20"/>
          <w:lang w:val="es-ES" w:eastAsia="es-ES"/>
        </w:rPr>
        <w:t>En términos del artículo 3, fracción III de la Ley, el bloqueo tiene como propósito impedir el tratamiento, a excepción del almacenamiento, o posible acceso por persona alguna, salvo que alguna disposición legal prevea lo cont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iodo de bloqueo será hasta el plazo de prescripción legal o contractu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Derecho de Oposición y su Ejercic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recho de o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En términos del artículo 27 de la Ley, el titular podrá, en todo momento, oponerse al tratamiento de sus datos personales o exigir que se cese en el mism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xista causa legítima y su situación específica así lo requiera, lo cual debe justificar que aun siendo lícito el tratamiento, el mismo debe cesar para evitar que su persistencia cause un perjuicio al titular, 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quiera manifestar su oposición para el tratamiento de sus datos personales a fin de que no se lleve a cabo el tratamiento para fines específ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procederá el ejercicio del derecho de oposición en aquellos casos en los que el tratamiento sea necesario para el cumplimiento de una obligación legal impuesta a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Listados de excl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Para el ejercicio del derecho de oposición, los responsables podrán gestionar listados de exclusión propios en los que incluyan los datos de las personas que han manifestado su negativa para que trate sus datos personales, ya sea para sus productos o de terceras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responsables podrán gestionar listados comunes de exclusión por sectores o gen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mbos casos, la inscripción del titular a dichos listados deberá ser gratuita y otorgar al titular una constancia de su inscripción al mismo, a través de los mecanismos que el responsable determi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gistro Público de Consumidores y Registro Público de Us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El Registro Público de Consumidores previsto en la Ley Federal de Protección al Consumidor y el Registro Público de Usuarios previsto en la Ley de Protección y Defensa al Usuario de Servicios Financieros, continuarán vigentes y se regirán de conformidad con lo que establezcan las leyes en cita y las disposiciones aplicables que de ellas deriv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decisiones sin intervención humana valora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ratamiento de datos personales en decisiones sin intervención humana valo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Cuando se traten datos personales como parte de un proceso de toma de decisiones sin que intervenga la valoración de una persona física, el responsable deberá informar al titular que esta situación ocur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titular podrá ejercer su derecho de acceso, a fin de conocer los datos personales que se utilizaron como parte de la toma de decisión correspondiente y, de ser el caso, el derecho de rectificación, cuando considere que alguno de los datos personales utilizados sea inexacto o incompleto, para que, de acuerdo con los mecanismos que el responsable tenga implementados para tal fin, esté en posibilidad de solicitar la reconsideración de la decisión tom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cedimiento de Protección de Derech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a solicitud para iniciar el procedimiento de protección de derechos deberá presentarse por el titular o su representante; ya sea mediante escrito libre, en los formatos que para tal efecto determine el Instituto o a través del sistema que éste establezca, en el plazo previsto en el artículo 4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nto el formato como el sistema deberán ser puestos a disposición por el Instituto en su sitio de Internet y en cada una de las oficinas habilitadas que éste determi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promover una solicitud de protección de derechos, el titular o su representante deberán acreditar su identidad o personalidad respectivamente, en los términos establecidos en el artículo 89 del presente Reglamento. En el caso del titular, éste también podrá acreditar su identidad a través de medios electrónicos u otros, en términos de lo que prevean las disposiciones legales o reglamentari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tener por reconocida la identidad del titular o la personalidad del representante cuando la misma ya hubiere sido acreditada ante el responsable al ejercer su derecho AR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para presentar la solicitud de protección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La solicitud de protección de derechos podrá presentarse en el domicilio del Instituto, en sus oficinas habilitadas, por correo certificado con acuse de recibo o en el sistema al que refiere el artículo anterior, en este último caso, siempre que el particular cuente con la certificación del medio de identificación electrónica a que se refiere el artículo 69-C de la Ley Federal de Procedimiento Administrativo u otras disposiciones legales aplicables. En todo caso, se entregará al promovente un acuse de recibo en el cual conste de manera fehaciente la fecha de la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romovente presente su solicitud por medios electrónicos a través del sistema que establezca el Instituto, se entenderá que acepta que las notificaciones le sean efectuadas por dicho sistema o a través de otros medios electrónicos generados por éste, salvo que señale un medio distinto para efectos de las not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olicitud sea presentada por el titular o su representante en la oficina habilitada por el Instituto, ésta hará constar la acreditación de la identidad o, en su caso, de la personalidad del representante, y podrá enviar o registrar por medios electrónicos, tanto la solicitud, como los documentos exhibidos. En este caso, la solicitud se tendrá por recibida, para efectos del plazo a que se refiere el artículo 47 de la Ley, cuando el Instituto, a través de ese mismo medio, genere el acuse de recib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la oficina habilitada remita al Instituto por correo certificado, la constancia de identidad del titular o el documento de acreditación de la personalidad del representante, así como la solicitud y los documentos anexos, para su integración al expedien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titular envíe la solicitud y sus anexos por correo certificado, el plazo a que se refiere el artículo 47 de la Ley empezará a contar a partir de la fecha que conste en el sello de recepción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ausales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El procedimiento de protección de derechos procederá cuando exista una inconformidad por parte del titular, derivada de acciones u omisiones del responsable con motivo del ejercicio de los derechos ARC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titular no haya recibido respuesta por parte del respons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responsable no otorgue acceso a los datos personales solicitados o lo haga en un formato incompren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esponsable se niegue a efectuar las rectificaciones a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titular no esté conforme con la información entregada por considerar que es incompleta o no corresponde a la solicitada, o bien, con el costo o modalidad de la reprodu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responsable se niegue a cancelar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responsable persista en el tratamiento a pesar de haber procedido la solicitud de oposición, o bien, se niegue a atender la solicitud de oposición,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Por otras causas que a juicio del Instituto sean procedentes conforme a la Ley o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quisitos de la solicitud de protección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El promovente, en términos del artículo 46 de la Ley, deberá adjuntar a su solicitud de protección de derechos la información y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pia de la solicitud del ejercicio de derechos que corresponda, así como copia de los documentos anexos para cada una de las partes, de ser el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documento que acredite que actúa por su propio derecho o en representación del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documento en que conste la respuesta del responsable, de ser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n el supuesto en que impugne la falta de respuesta del responsable, deberá acompañar una copia en la que obre el acuse o constancia de recepción de la solicitud del ejercicio de derechos por parte d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s pruebas documentales que ofrece para demostrar sus afirm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documento en el que señale las demás pruebas que ofrezca, en términos del artículo 119 del presente Reglam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Cualquier otro documento que considere procedente someter a juicio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titular no pudiera acreditar que acudió con el responsable, ya sea porque éste se hubiere negado a recibir la solicitud de ejercicio de derechos ARCO o a emitir el acuse de recibido, lo hará del conocimiento del Instituto mediante escrito, y éste le dará vista al responsable para que manifieste lo que a su derecho convenga, a fin de garantizar al titular el ejercicio de sus derechos AR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cuerdo de ad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En su caso, el Instituto deberá acordar la admisión de la solicitud de protección de derechos en un plazo no mayor a diez días a partir de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cordada la admisión, el Instituto notificará la misma al promovente y correrá traslado al responsable, en un plazo no mayor a diez días, anexando copia de todos los documentos que el titular hubiere aportado, a efecto de que manifieste lo que a su derecho convenga en un plazo de quince días a partir de la notificación, debiendo ofrecer las pruebas que consider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dmisión o desechamiento de las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El Instituto dictará un acuerdo de admisión o desechamiento de las pruebas, y de ser necesario éstas serán desahogadas en una audiencia, de la cual se notificará el lugar o medio, la fecha y hora a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frecimiento de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os medios de prueba que podrán ofrecerse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documental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documental 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inspección, siempre y cuando se realice a través de la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presuncional, en su doble aspecto, legal y hum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per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 testimonial,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s fotografías, páginas electrónicas, escritos y demás elementos aportados por la ciencia y tecnolog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Admitida la solicitud y sin perjuicio de lo dispuesto por el artículo 54 de la Ley, el Instituto promoverá la conciliación entre las partes, de conformidad con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el acuerdo de admisión de la solicitud de protección de derechos, el Instituto requerirá a las partes que manifiesten, por cualquier medio, su voluntad de conciliar, en un plazo no mayor a diez días, contados a partir de la notificación de dicho acuerdo, mismo que contendrá un resumen de la solicitud de protección de datos personales y de la respuesta del responsable si la hubiere, señalando los elementos comunes y los puntos de controvers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da exceptuado de la etapa de conciliación, cuando el titular sea menor de edad y se haya vulnerado alguno de los derechos contemplados en la Ley para la Protección de los Derechos de Niñas, Niños y Adolescentes, vinculados con la Ley y el presente Reglamento, salvo que cuente con representación legal debidamente acred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ceptada la posibilidad de conciliar por las partes, el Instituto señalará el lugar o medio, día y hora para la celebración de una audiencia de conciliación, la cual deberá realizarse dentro de los veinte días siguientes en que el Instituto haya recibido la manifestación de la voluntad de conciliar de las partes, en la que se procurará avenir los intereses entre el titular y el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ciliador podrá, en todo momento en la etapa de conciliación, requerir a las partes que presenten en un plazo máximo de cinco días, los elementos de convicción que estime necesarios para la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ciliador podrá suspender cuando lo estime pertinente o a instancia de ambas partes la audiencia de conciliación hasta en dos ocasiones. En caso de que se suspenda la audiencia, el conciliador señalará día y hora para su reanud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Si alguna de las partes no acude a la audiencia de conciliación y justifica su ausencia en un plazo de tres días, será convocado a una segunda audiencia de conciliación; en caso de que no acuda a esta última, se continuará con el procedimiento de protección de derechos. Cuando alguna de las partes no acuda a la audiencia de conciliación sin justificación alguna, se continuará con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 no existir acuerdo en la audiencia de conciliación, se continuará con el procedimiento de protección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n caso de que en la audiencia se logre la conciliación, el acuerdo deberá constar por escrito y tendrá efectos vinculantes y señalará, en su caso, el plazo de su cumplimient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cumplimiento del acuerdo dará por concluido el procedimiento de protección de derechos, en caso contrario, el Instituto reanudará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al que se refiere el artículo 47 de la Ley será suspendido durante el periodo de cumplimiento del acuerdo de conc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establecido en el presente artículo no obsta para que, en términos del artículo 54 de la Ley, el Instituto pueda buscar la conciliación en cualquier momento del procedimiento de protección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udi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Para los efectos del penúltimo párrafo del artículo 45 de la Ley, el Instituto determinará, en su caso, el lugar o medio, fecha y hora para la celebración de la audiencia, la cual podrá posponerse sólo por causa justificada. En dicha audiencia se desahogarán las pruebas que por su naturaleza así lo requieran y se levantará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esentación de aleg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Dictado el acuerdo que tenga por desahogadas todas las pruebas, se pondrán las actuaciones a disposición de las partes, para que éstos, en caso de quererlo, formulen alegatos en un plazo de cinco días, contados a partir de la notificación del acuerdo a que se refiere este artículo. Al término de dicho plazo, se cerrará la instrucción y el Instituto emitirá su resolución en el plazo establecido en el artículo 4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En caso de que no se haya señalado tercero interesado, éste podrá apersonarse en el procedimiento mediante escrito en el que acredite interés jurídico para intervenir en el asunto, hasta antes del cierre de instrucción. Deberá adjuntar a su escrito el documento en el que se acredite su personalidad cuando no actúe en nombre propio y las pruebas documentales que ofr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alta de respue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4.</w:t>
      </w:r>
      <w:r>
        <w:rPr>
          <w:rFonts w:eastAsia="Times New Roman" w:cs="Arial" w:ascii="Arial" w:hAnsi="Arial"/>
          <w:kern w:val="0"/>
          <w:sz w:val="20"/>
          <w:szCs w:val="20"/>
          <w:lang w:val="es-ES" w:eastAsia="es-ES"/>
        </w:rPr>
        <w:t xml:space="preserve"> En caso de que el procedimiento se inicie por falta de respuesta del responsable a una solicitud de ejercicio de los derechos ARCO, el Instituto correrá traslado al responsable para que, en su caso, acredite haber dado respuesta a la misma, o bien, a falta de ésta, emita la respuesta correspondiente y la notifique al titular con copia al Instituto, en un plazo de diez días contados a partir de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responsable acredite haber dado respuesta a la solicitud de ejercicio de derechos en tiempo y forma, y haberla notificado al titular o su representante, el procedimiento de protección de derechos será sobreseído por quedar sin materia, de conformidad con lo previsto en el artículo 53, fracción IV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ponsable acredite haber dado respuesta a la solicitud de ejercicio de derechos en tiempo y forma, y la solicitud de protección de derechos no haya sido presentada por el titular en el plazo que establece la Ley y el presente Reglamento, el procedimiento de protección de derechos se sobreseerá por extemporáneo, de conformidad con lo previsto en el artículo 53, fracción III de la Ley, en relación con el artículo 52, fracción V del mism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respuesta sea emitida por el responsable durante el procedimiento de protección de derechos o hubiere sido emitida fuera del plazo establecido por el artículo 32 de la Ley, el responsable notificará dicha respuesta al Instituto y al titular, para que este último, en un plazo de quince días contados a partir de la notificación, manifieste lo que a su derecho convenga, a efecto de continuar el curso del procedimiento. Si el titular manifiesta su conformidad con la respuesta, el procedimiento será sobreseído por quedar sin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ponsable no atienda el requerimiento al que refiere el primer párrafo del presente artículo, el Instituto resolverá conforme a los elementos que consten en el expe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sol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Las resoluciones del Instituto deberán cumplirse en el plazo y términos que las mismas señalen, y podrán instruir el inicio de otros procedimientos previs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de impu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Contra la resolución al procedimiento de protección de derechos procede el juicio de nulidad ante el Tribunal Federal de Justicia Fiscal y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conducción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En caso de que la solicitud de protección de derechos no actualice alguna de las causales de procedencia previstas en el artículo 115 del presente Reglamento, sino que refiera al procedimiento de verificación contenido en el Capítulo IX de este Reglamento, ésta se turnará a la unidad administrativa competente, en un plazo no mayor a diez días, contados a partir del día en que se recibió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El Instituto, con el objeto de comprobar el cumplimiento de las disposiciones previstas en la Ley o en la regulación que de ella derive, podrá iniciar el procedimiento de verificación, requiriendo al responsable la documentación necesaria o realizando las visitas en el establecimiento en donde se encuentren las bases de datos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ausales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El procedimiento de verificación se iniciará de oficio o a petición de parte, por instrucción del Pleno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lquier persona podrá denunciar ante el Instituto las presuntas violaciones a las disposiciones previstas en la Ley y demás ordenamientos aplicables, siempre que no se ubiquen en los supuestos de procedencia del procedimiento de protección de derechos. En este caso, el Pleno determinará, de manera fundada y motivada, la procedencia de iniciar la ver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En el ejercicio de las funciones de verificación, el personal del Instituto estará dotado de fe pública para constatar la veracidad de los hechos en relación con los trámites a su 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quisitos de la denu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denuncia deberá indic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del denunciante y el domicilio o el medio para recibir notificaciones, en su ca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Relación de los hechos en los que basa su denuncia y los elementos con los que cuente para probar su dich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Nombre y domicilio del denunciado o, en su caso, datos para su ub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nuncia podrá presentarse en los mismos medios establecidos para el procedimiento de protección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denuncia se presente por medios electrónicos a través del sistema que establezca el Instituto, se entenderá que se acepta que las notificaciones sean efectuadas por dicho sistema o a través de otros medios electrónicos generados por éste, salvo que se señale un medio distinto para efectos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actuaciones se lleven a cabo como consecuencia de una denuncia, el Instituto acusará recibo de la misma, pudiendo solicitar la documentación que estime oportuna para el desarrollo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esarrollo de la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El procedimiento de verificación tendrá una duración máxima de ciento ochenta días, este plazo comenzará a contar a partir de la fecha en que el Pleno hubiera dictado el acuerdo de inicio y concluirá con la determinación del mismo, el cual no excederá de ciento ochenta días. El Pleno del Instituto podrá ampliar por una vez y hasta por un periodo igual este pl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realizar diversas visitas de verificaciones para allegarse de los elementos de convicción necesarios, las cuales se desarrollarán en un plazo máximo de diez días cada una. Este plazo deberá ser notificado al responsable o encargado y, en su caso, al denunc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sitas de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El personal del Instituto que lleve a cabo las visitas de verificación deberá estar provisto de orden escrita fundada y motivada con firma autógrafa de la autoridad competente del Instituto, en la que deberá precisarse el lugar en donde se encuentra el establecimiento del responsable, o bien en donde se encuentren las bases de datos objeto de la verificación, el objeto de la visita, el alcance que deba tener la misma y las disposiciones legales que lo fundam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dentificación del personal verific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Al iniciar la visita, el personal verificador deberá exhibir credencial vigente con fotografía, expedida por el Instituto que lo acredite para desempeñar dicha función, así como la orden escrita fundada y motivada a la que se refiere el artículo anterior, de la que deberá dejar copia con quien se entendió la vis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cta de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as visitas de verificación concluirán con el levantamiento del acta correspondiente, en la que quedará constancia de las actuaciones practicadas durante la visita o visitas de verificación. Dicha acta se levantará en presencia de dos testigos propuestos por la persona con quien se hubiera entendido la diligencia o por quien la practique si aquélla se hubiera negado a proponer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ta que se emita por duplicado será firmada por el personal verificador actuante y por el responsable, encargado o con quien se haya entendido la actuación, quien podrá manifestar lo que a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verificado se niegue a firmar el acta, se hará constar expresamente esta circunstancia en la misma. Dicha negativa no afectará la validez de las actuaciones o de la propia acta. La firma del verificado no supondrá su conformidad, sino tan sólo la recep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regará al verificado uno de los originales del acta de verificación, incorporándose el otro a las actu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ontenido de las actas de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En las actas de verificación se hará con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denominación o razón social del verific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Hora, día, mes y año en que se inicie y concluya la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datos que identifiquen plenamente el domicilio, tales como calle, número, población o colonia, municipio o delegación, código postal y entidad federativa en que se encuentre ubicado el lugar en que se practique la verificación, así como número telefónico u otra forma de comunicación disponible con el ver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Número y fecha del oficio de comisión que la motivó;</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Nombre y cargo de la persona con quien se entendió la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Nombre y domicilio de las personas que fungieron como testi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Datos relativos a la act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Declaración del verificado, si quisiera hacerla,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Nombre y firma de quienes intervinieron en la verificación, incluyendo los de quienes la hubieran llevado a cabo. Si se negara a firmar el verificado, su representante legal o la persona con quien se entendió la verificación, ello no afectará la validez del acta, debiendo el personal verificador asentar la razón rel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verificados a quienes se haya levantado acta de verificación, podrán formular observaciones en el acto de la verificación y manifestar lo que a su derecho convenga en relación a los hechos contenidos en ella, o bien, por escrito dentro del término de los cinco días siguientes a la fecha en que se hubiere levan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El procedimiento de verificación concluirá con la resolución que emita el Pleno del Instituto, en la cual, en su caso, se establecerán las medidas que deberá adoptar el responsable en el plazo que la misma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del Pleno podrá instruir el inicio del procedimiento de imposición de sanciones o establecer un plazo para su inicio, el cual se llevará a cabo conforme a lo dispuesto por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l Pleno será notificada al verificado y al denunc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de impu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En contra de la resolución al procedimiento de verificación, se podrá interponer el juicio de nulidad ante el Tribunal Federal de Justicia Fiscal y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Reconducción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En caso de que la denuncia presentada no refiera al procedimiento previsto en el presente capítulo, sino que actualice alguna de las causales de procedencia del procedimiento de protección de derechos, contenidas en el artículo 115 del presente Reglamento, ésta se turnará a la unidad administrativa competente, en un plazo no mayor a diez días, contados a partir del día en que se recibió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Imposición de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0. </w:t>
      </w:r>
      <w:r>
        <w:rPr>
          <w:rFonts w:eastAsia="Times New Roman" w:cs="Arial" w:ascii="Arial" w:hAnsi="Arial"/>
          <w:kern w:val="0"/>
          <w:sz w:val="20"/>
          <w:szCs w:val="20"/>
          <w:lang w:val="es-ES" w:eastAsia="es-ES"/>
        </w:rPr>
        <w:t>Para efectos del artículo 61 de la Ley, el Instituto iniciará el procedimiento de imposición de sanciones cuando de los procedimientos de protección de derechos o de verificación, se determinen presuntas infracciones a la Ley susceptibles de ser sancionadas conforme al artículo 64 de la misma. Desahogado el procedimiento respectivo, se emitirá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iniciará con la notificación que se haga al presunto infractor, en el domicilio que el Instituto tenga registrado, derivado de los procedimientos de protección de derechos o de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notificación irá acompañada de un informe que describa los hechos constitutivos de la presunta infracción, emplazando al presunto infractor para que en un término de quince días, contados a partir de que surta efectos la notificación, manifieste lo que a su derecho convenga y rinda las pruebas que estime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frecimiento y desahogo de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dmisión o desechamiento de las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Al ofrecimiento de pruebas del presunto infractor, deberá recaer un acuerdo de admisión o desechamiento de las mismas, y se procederá a su desaho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ser necesario, se determinará lugar, fecha y hora para el desahogo de pruebas, que por su naturaleza así lo requieran. Se levantará un acta de la celebración de la audiencia y del desahogo de las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ierre de instrucción y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Desahogadas, en su caso, las pruebas, se notificará al presunto infractor que cuenta con cinco días para presentar alegatos, contados a partir del día siguiente de que surta efectos la notificación. Al término de dicho plazo se cerrará la instrucción y la resolución del Instituto deberá emitirse en un plazo no mayor de cincuenta días, siguientes a los que inició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haya causa justificada, el Pleno del Instituto podrá ampliar por una vez y hasta por un período igual el plazo de cincuenta días al que refiere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edios de impu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En contra de la resolución al procedimiento de imposición de sanciones procede el juicio de nulidad ante el Tribunal Federal de Justicia Fiscal y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Cualquier tratamiento regulado por la Ley y el presente Reglamento que se realice con posterioridad a la fecha de entrada en vigor de la Ley, deberá ajustarse a las disposiciones previstas en dichos ordenamientos, con independencia de que los datos personales hayan sido obtenidos o la base de datos correspondiente haya sido conformada o creada con anterioridad a la entrada en vigor de la Ley. No será necesario recabar el consentimiento de los titulares de los datos personales obtenidos con anterioridad a la entrada en vigor de la Ley, siempre y cuando se cumpla con lo dispuesto por el siguiente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ponsables que hayan recabado datos personales antes de la entrada en vigor de la Ley y que continúen dando tratamiento a los mismos, deberán poner a disposición de los titulares el aviso de privacidad o, en su caso, aplicar cualquiera de las medidas compensatorias, según se requiera, de conformidad con lo dispuesto por los artículos 18 de la Ley y 32, 33, 34 y 3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tiene a salvo el ejercicio de sus derechos ARCO con relación a los tratamientos que se informen en el aviso de privacidad, o la medida compensatoria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Los criterios generales para el uso de las medidas compensatorias a las que se refiere el artículo 32 del presente Reglamento, serán publicadas por el Instituto a más tardar a los tres meses a partir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El responsable deberá observar lo dispuesto en el Capítulo III del presente Reglamento a más tardar a los dieciocho meses siguientes de la entrada en vigor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La Secretaría, en coadyuvancia con el Instituto, emitirá los parámetros a que se refieren los artículos 82, 83, 84, 85 y 86 de este Reglamento, dentro de los seis meses siguientes a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nueve de diciembre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Bruno Francisco Ferrari García de Alb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w:t>
    </w:r>
    <w:r>
      <w:drawing>
        <wp:anchor behindDoc="1" distT="0" distB="0" distL="114935" distR="114935" simplePos="0" locked="0" layoutInCell="0" allowOverlap="1" relativeHeight="3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Federal de Protección de</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Datos</w:t>
    </w:r>
    <w:r>
      <mc:AlternateContent>
        <mc:Choice Requires="wps">
          <w:drawing>
            <wp:anchor behindDoc="1" distT="0" distB="0" distL="114935" distR="114935" simplePos="0" locked="0" layoutInCell="0" allowOverlap="1" relativeHeight="7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Personales en Posesión de lo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23:00Z</dcterms:created>
  <dc:creator>Fabs G Franco</dc:creator>
  <dc:description/>
  <cp:keywords/>
  <dc:language>en-US</dc:language>
  <cp:lastModifiedBy>José Manuel Jaime Lepe</cp:lastModifiedBy>
  <cp:lastPrinted>2024-10-30T11:31:00Z</cp:lastPrinted>
  <dcterms:modified xsi:type="dcterms:W3CDTF">2024-12-26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