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RADIO Y TELEVISIÓN, EN MATERIA DE CONCESIONES, PERMISOS Y CONTENIDO DE LAS TRANSMISIONES DE RADIO Y TELEVIS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0 de octubre de 200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y con fundamento en los artículos 2o., 13, 26, 27, 36, 38 de la Ley Orgánica de la Administración Pública Federal, y 1o., 2o., 3o., 4o., 5o., 6o., 7o., 9o., fracciones I y II, 10, 11, 13, 14, 15, 16, 17, 18, 19, 20, 21, 22, 23, 24, 25, 26, 27, 28, 37, 58, 59, 59 bis, 60, 61, 62, 63, 64, fracción I, 65, 67, 68, 70, 71, 72, 73, 74, 75, 77, 78, 80, 84, 85, 86, 87, 88, 89, 90, 91, 92, 96, 97, 101, fracciones I, II, IV, V, X, XI, XII, XIII, XIV, XV, XVI, XVII, XVIII, XIX, XX, XXI, XXII y XXIV, 103, 104, 105, 106 y demás relativas de la Ley Federal de Radio y Televis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ONSIDERAND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Reglamento de la Ley Federal de Radio y Televisión, vigente desde 1973, ya no responde a la actual realidad política y social de nuestro país, donde el papel de los medios de comunicación es esencial para consolidar una democracia moder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n un marco de gobernabilidad democrática y Estado de Derecho, la adecuación del Reglamento debe responder a los principios de libertad de expresión, certeza jurídica y de responsabilidad social, para lograr un sano desarrollo de la industria de radio y televisión de nuestro país, tan importante para todos l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n el Plan Nacional de Desarrollo 2001-2006 se establece la necesidad de fortalecer la función social que les corresponde desempeñar a la radio y la televisión en su calidad de medios concesionados y permisionados, así como el compromiso de promover una eficiente administración y utilización de los tiempos del Estado, respecto a lo cual, no debe omitirse que en forma complementaria se buscará ajustar los tiempos del Ejecutiv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para establecer los lineamientos y criterios de clasificación de los contenidos de películas, telenovelas, series filmadas y teleteatros debe incorporarse la participación ciudadana en el Consejo Nacional de Radio y Televisión, a fin de garantizar el afianzamiento de la unidad nacional, el enriquecimiento de nuestra cultura y también de la educación de la población, así como la mejora en la calidad de los conteni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a función social de estas actividades debe llevarse a cabo con transparencia y objetividad, teniendo la finalidad primordial de proteger el sano desarrollo de la niñez y juventud 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a tarea informativa debe constituir una actividad específica de la radio y la televisión tendiente a orientar a la comunidad, en forma veraz y oportuna, dentro del respeto a la vida privada y a la moral, sin afectar los derechos de terceros, ni perturbar el orden y la paz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marco jurídico que rige a los concesionarios de radio y televisión debe establecer condiciones transparentes para el otorgamiento y refrendo de las concesiones y permisos que hacen operar a la indust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n el esquema jurídico actual, existe incertidumbre en el alcance de audiencia efectiva que tienen los tiempos del Estado en los medios electrónicos de comunicación, lo que obliga a replantear su uso para que éstos puedan cumplir adecuadamente su propósito so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a experiencia demanda simplificar sustantivamente los trámites relacionados con las actividades de la radio y la televisión, como en materia de programas de concursos y de transmisiones provenientes del extranjero o en idioma distinto al españo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n la democracia, la libertad de expresión debe ejercerse con respeto absoluto a los derechos de réplica y de privacía de los ciudadanos frente a los medios, de manera que tanto éstos como los comunicadores puedan defender el derecho para preservar intacta su dignidad pers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os principios que debe incorporar la reglamentación de la radio y la televisión son la libertad de expresión, el respeto mutuo, la participación ciudadana y las condiciones de transparencia y claridad jurídica, con el objeto de lograr una relación más confiable y benéfica para nuestro país, entre los concesionarios y el Es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a partir de la construcción de consensos, el Consejo Nacional de Radio y Televisión debe constituirse en un instrumento de orientación de la política pública y de asesoría del Ejecutivo Federal en materia de radiodifusión, capaz de satisfacer las necesidades de los concesionarios, del público, de los anunciantes, y de la sociedad civil, a la cual se le otorga participación en dicho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marco normativo debe propiciar una industria de radio y televisión fuerte, competitiva, moderna y comprometida con la sociedad, por lo que le debe otorgar certeza jurídica para realizar inversiones de largo plazo, aprovechar el desarrollo tecnológico, impulsar nuevos mercados, constituirse como un generador de empleos y, en general, contribuir al fortalecimiento de la economía 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os cambios que se ha estimado conveniente reflejar en el Reglamento vigente se refieren a la actualización de las atribuciones en materia de radio y televisión de las secretarías de Gobernación, de Comunicaciones y Transportes y de Educación Pública; la simplificación administrativa mediante la reducción de requisitos y plazos para la autorización de programas que otorga la Secretaría de Gobernación y reglas para el funcionamiento del Consejo Nacional de Radio y Televisión, que incluya la participación de la sociedad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igualmente, se incorporan cambios que orientarán la radio y televisión en sus actividades de fortalecer la solidaridad, la equidad de género y el respeto a los derechos de grupos vulnerables; que promoverán el derecho de réplica, mejorarán la calidad en los contenidos de las transmisiones y se creará un Registro Público de Concesiones y Permisos, en beneficio de la transparencia de la ac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n el mismo sentido, y respecto del Gobierno Federal, los cambios se aplicarán en materia de publicación de criterios de clasificación, transparencia y acotamiento en la discrecionalidad en el otorgamiento y refrendo de concesiones y permisos y, especialmente, comprende la inclusión de las propuestas de los grupos de trabajo que participaron en la mesa de diálogo instalada para tal efect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los principales cambios respecto a la industria de radio y televisión consisten en la regulación de los programa de ofertas de productos, en la transparencia y seguridad en el otorgamiento y refrendo de concesiones y permisos, flexibilidad en la comercialización y mayor presencia en el Consejo Nacional de Radio y Telev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RADIO Y TELEVISIÓN, EN MATERIA DE CONCESIONES, PERMISOS Y CONTENIDO DE LAS TRANSMISIONES DE RADIO Y TELEVIS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o.- </w:t>
      </w:r>
      <w:r>
        <w:rPr>
          <w:rFonts w:eastAsia="Times New Roman" w:cs="Arial" w:ascii="Arial" w:hAnsi="Arial"/>
          <w:kern w:val="0"/>
          <w:sz w:val="20"/>
          <w:szCs w:val="20"/>
          <w:lang w:val="es-ES_tradnl" w:eastAsia="es-ES"/>
        </w:rPr>
        <w:t>La radio y la televisión constituyen una actividad de interés público y corresponde al Estado protegerla y vigilar el cumplimiento de sus funciones so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o.- </w:t>
      </w:r>
      <w:r>
        <w:rPr>
          <w:rFonts w:eastAsia="Times New Roman" w:cs="Arial" w:ascii="Arial" w:hAnsi="Arial"/>
          <w:kern w:val="0"/>
          <w:sz w:val="20"/>
          <w:szCs w:val="20"/>
          <w:lang w:val="es-ES_tradnl" w:eastAsia="es-ES"/>
        </w:rPr>
        <w:t>En el cumplimiento de las funciones que establecen la Ley Federal de Radio y Televisión y este Reglamento, la radio y la televisión deben constituir vehículos de integración nacional y enaltecimiento de la vida en común, a través de sus actividades culturales, de recreación y de fomento económ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o.- </w:t>
      </w:r>
      <w:r>
        <w:rPr>
          <w:rFonts w:eastAsia="Times New Roman" w:cs="Arial" w:ascii="Arial" w:hAnsi="Arial"/>
          <w:kern w:val="0"/>
          <w:sz w:val="20"/>
          <w:szCs w:val="20"/>
          <w:lang w:val="es-ES_tradnl" w:eastAsia="es-ES"/>
        </w:rPr>
        <w:t>La radio y la televisión orientarán preferentemente sus actividades a la ampliación de la educación popular, la difusión de la cultura, la extensión de los conocimientos, la propagación de las ideas que fortalezcan nuestros principios y tradiciones; al estímulo a nuestra capacidad para el progreso, a la facultad creadora del mexicano para las artes; a la participación ciudadana y a la solidaridad, y al análisis de los asuntos del país desde un punto de vista objetivo, a través de orientaciones adecuadas que afirmen la unidad nacional, la equidad de género y el respeto a los derechos de los grupos vulner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o.- </w:t>
      </w:r>
      <w:r>
        <w:rPr>
          <w:rFonts w:eastAsia="Times New Roman" w:cs="Arial" w:ascii="Arial" w:hAnsi="Arial"/>
          <w:kern w:val="0"/>
          <w:sz w:val="20"/>
          <w:szCs w:val="20"/>
          <w:lang w:val="es-ES_tradnl" w:eastAsia="es-ES"/>
        </w:rPr>
        <w:t>La función informativa constituye una actividad específica de la radio y la televisión tendiente a orientar a la comunidad, en forma veraz y oportuna, dentro del respeto a la vida privada y a la moral, sin afectar los derechos de terceros, ni perturbar el orden y la paz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o.- </w:t>
      </w:r>
      <w:r>
        <w:rPr>
          <w:rFonts w:eastAsia="Times New Roman" w:cs="Arial" w:ascii="Arial" w:hAnsi="Arial"/>
          <w:kern w:val="0"/>
          <w:sz w:val="20"/>
          <w:szCs w:val="20"/>
          <w:lang w:val="es-ES_tradnl" w:eastAsia="es-ES"/>
        </w:rPr>
        <w:t>La programación de las estaciones de radio y televisión deberá contribuir al desarrollo económico del país, a la distribución equitativa del ingreso y al fortalecimiento de su mer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o.-</w:t>
      </w:r>
      <w:r>
        <w:rPr>
          <w:rFonts w:eastAsia="Times New Roman" w:cs="Arial" w:ascii="Arial" w:hAnsi="Arial"/>
          <w:kern w:val="0"/>
          <w:sz w:val="20"/>
          <w:szCs w:val="20"/>
          <w:lang w:val="es-ES_tradnl" w:eastAsia="es-ES"/>
        </w:rPr>
        <w:t xml:space="preserve"> Para efectos de la aplicación de la Ley Federal de Radio y Televisión, se considerará que en el idioma nacional están comprendidas las lenguas de los pueblos y comunidades indígenas existentes en el paí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mpeten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o.-</w:t>
      </w:r>
      <w:r>
        <w:rPr>
          <w:rFonts w:eastAsia="Times New Roman" w:cs="Arial" w:ascii="Arial" w:hAnsi="Arial"/>
          <w:kern w:val="0"/>
          <w:sz w:val="20"/>
          <w:szCs w:val="20"/>
          <w:lang w:val="es-ES_tradnl" w:eastAsia="es-ES"/>
        </w:rPr>
        <w:t xml:space="preserve"> El presente ordenamiento reglamenta únicamente las atribuciones que la Ley Federal de Radio y Televisión otorga a la Secretaría de Comunicaciones y Transportes en materia de concesiones y permisos; a la Secretaría de Gobernación, por conducto de la Dirección General de Radio, Televisión y Cinematografía, y a la Secretaría de Educa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o.- </w:t>
      </w:r>
      <w:r>
        <w:rPr>
          <w:rFonts w:eastAsia="Times New Roman" w:cs="Arial" w:ascii="Arial" w:hAnsi="Arial"/>
          <w:kern w:val="0"/>
          <w:sz w:val="20"/>
          <w:szCs w:val="20"/>
          <w:lang w:val="es-ES_tradnl" w:eastAsia="es-ES"/>
        </w:rPr>
        <w:t>A la Secretaría de Comunicaciones y Transportes competen las atribuciones a que se refiere el artículo 9o. de la Ley Federal de Radio y Telev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o.- </w:t>
      </w:r>
      <w:r>
        <w:rPr>
          <w:rFonts w:eastAsia="Times New Roman" w:cs="Arial" w:ascii="Arial" w:hAnsi="Arial"/>
          <w:kern w:val="0"/>
          <w:sz w:val="20"/>
          <w:szCs w:val="20"/>
          <w:lang w:val="es-ES_tradnl" w:eastAsia="es-ES"/>
        </w:rPr>
        <w:t>A la Dirección General de Radio, Televisión y Cinematografía de la Secretaría de Gobernación compe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jercer las atribuciones que las leyes y reglamentos le confieren a la Secretaría de Gobernación en materia de radio y televis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ometer al acuerdo del Secretario de Gobernación lo relativo a la coordinación, promoción y fomento de las actividades que, en el ámbito de su competencia, realiza la Secretaría en materia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gular los contenidos de las transmisiones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Resolver las solicitudes de clasificación para transmitir películas cinematográficas, series filmadas, telenovelas y teleteatros, producidos en el país o en el extranjero, así como vigilar su observanc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Autorizar la transmisión de programas desarrollados o producidos en el extranjero, así como la de programas que patrocine un gobierno extranjero o un organismo internacion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Vigilar, con la participación que corresponda a otras dependencias, que los contenidos de las transmisiones de radio y televisión cumplan con las disposiciones de la Ley Federal de Radio y Televisión, de este Reglamento y de los correspondientes títulos de concesión o permis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Autorizar la transmisión de programas en idiomas diferentes al nacional por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Conceder permisos para la transmisión de programas de concursos, de preguntas y respuestas y de otros semejantes, en coordinación con la Unidad de Gobierno de la Secretaría de Gobernación en los casos que proce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Promover, con la intervención que corresponda a otras dependencias, la producción de materiales de radio y televisión para que se difundan a través de los tiempos del Est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Proveer lo necesario para el uso del tiempo que corresponda al Estado en las estaciones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ab/>
        <w:t>Ordenar y coordinar el encadenamiento de las estaciones de radio y televisión, de acuerdo con lo dispuesto en el artículo 62 de la Ley Federal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Conocer previamente los boletines que los concesionarios o permisionarios estén obligados a transmitir gratuitamente y ordenar a éstos su difusión, salvo en los casos de notoria urgencia, en los cuales las autoridades podrán directamente y bajo su responsabilidad, ordenar su transmisión de acuerdo con lo señalado por el artículo 60 de la Ley Federal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ab/>
        <w:t>Emitir la opinión a que se refiere la fracción III del artículo 36 de la Ley Orgánica de la Administración Pública Feder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ab/>
        <w:t>Vigilar la transmisión del Himno Nacional por estaciones de radio y televisión, así como la proyección por televisión del Escudo y de la Bandera Nacionales y los programas que versen sobre los mismos, o que contengan motivos del Himno, en coordinación con la Unidad de Gobierno de la Secretaría de Gobern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r>
      <w:r>
        <w:rPr>
          <w:rFonts w:eastAsia="Times New Roman" w:cs="Arial" w:ascii="Arial" w:hAnsi="Arial"/>
          <w:kern w:val="0"/>
          <w:sz w:val="20"/>
          <w:szCs w:val="20"/>
          <w:lang w:val="es-ES_tradnl" w:eastAsia="es-ES"/>
        </w:rPr>
        <w:tab/>
        <w:t>Imponer las sanciones que correspondan por incumplimiento de las disposiciones aplicables en el ámbito de su competenci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ab/>
        <w:t>Las demás que le confiere este Reglamento y otras disposiciones normativas aplicab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 </w:t>
      </w:r>
      <w:r>
        <w:rPr>
          <w:rFonts w:eastAsia="Times New Roman" w:cs="Arial" w:ascii="Arial" w:hAnsi="Arial"/>
          <w:kern w:val="0"/>
          <w:sz w:val="20"/>
          <w:szCs w:val="20"/>
          <w:lang w:eastAsia="es-ES"/>
        </w:rPr>
        <w:t>A la Secretaría de Educación Pública compe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tervenir</w:t>
      </w:r>
      <w:r>
        <w:rPr>
          <w:rFonts w:eastAsia="Times New Roman" w:cs="Arial" w:ascii="Arial" w:hAnsi="Arial"/>
          <w:kern w:val="0"/>
          <w:sz w:val="20"/>
          <w:szCs w:val="20"/>
          <w:lang w:val="es-ES_tradnl" w:eastAsia="es-ES"/>
        </w:rPr>
        <w:t xml:space="preserve"> en el ámbito de la radio y la televisión para proteger los derechos de autor y los derechos conexos respecto del uso exclusivo de sus emision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xpedir los certificados de aptitud de locutores, cronistas o comentaristas que eventual o permanentemente participen en las transmisiones de las estaciones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oncesiones y de los permi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En el procedimiento para el otorgamiento de concesiones previsto en la Ley Federal de Radio y Televisión, se atende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Para los efectos de la fracción III del artículo 17 de la Ley Federal de Radio y Televisión, se entiende por información detallada de las inversiones en proyecto la relativa 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Descripción y especificaciones técnic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Capacidad técnic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Programa de cobertur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Programación;</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Programa de inversión;</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Documentación con que acredite la capacidad financier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Programa comercial, en términos de las características de la plaza o zona de concesión especificada en la publicación a que se refiere el artículo 17 de la Ley Federal de Radio y Televisión,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ab/>
        <w:t>Capacidad administrativ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on base en la información a que se refiere esta fracción y a lo que señala el artículo 17 de la Ley Federal de Radio y Televisión, la Secretaría de Comunicaciones y Transportes calificará el interés social para fines de selección de la solicitud,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Secretaría de Comunicaciones y Transportes procederá al estudio de las solicitudes recibidas en el lugar y dentro del plazo estableci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Secretaría de Comunicaciones y Transportes solicitará a la Secretaría de Gobernación la opinión a que se refiere la fracción III del artículo 36 de la Ley Orgánica de la Administración Pública Feder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ara seleccionar la solicitud que continuará el trámite concesionario, la Secretaría de Comunicaciones y Transportes realizará un estudio comparativo entre las solicitudes recibidas que hubieren cubierto los requisitos exigidos, a fin de evaluarlas y seleccionar la que, a su juicio, mejor satisfaga el interés soci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n el acuerdo de susceptibilidad de explotación comercial a que se refiere el artículo 17 de la Ley Federal de Radio y Televisión, la Secretaría de Comunicaciones y Transportes señalará el plazo dentro del cual deberá llevarse a cabo la publicación, a costa del interesado, prevista en el primer párrafo del artículo 19 del mismo ordenamiento leg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El establecimiento de requisitos técnicos, administrativos y legales para el otorgamiento de la concesión a que se refieren los párrafos segundo y tercero del artículo 19 de la Ley Federal de Radio y Televisión, será potestativo para la Secretaría de Comunicaciones y Transportes; se fijará por única ocasión y se notificará al interesado en un plazo máximo de quince días a partir de que concluya el término para presentar objeciones al acuerdo de selec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Cuando a juicio de la Secretaría de Comunicaciones y Transportes las solicitudes presentadas no aseguren las mejores condiciones para la prestación de los servicios de radiodifusión, ésta dictará acuerdo en el que se resuelva la terminación del procedimiento administrativo concesionario por esa caus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Los permisos a que se refiere la Ley Federal de Radio y Televisión se otorgarán conforme al siguiente proced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os solicitantes deberán presentar, cuando menos, la información a que se refieren los incisos a), b), c), d), e), f) y h) de la fracción I, del artículo anteri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Recibida la solicitud, la Secretaría de Comunicaciones y Transportes procederá al análisis y evaluación respectiv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Analizados los requisitos y considerando el interés social, la Secretaría de Comunicaciones y Transportes resolverá lo conducente, previa opinión de la Secretaría de Gobern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La Secretaría de Comunicaciones y Transportes, de conformidad al ámbito de su competencia, evaluará el cumplimiento de las obligaciones contenidas en los títulos de conce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aps/>
          <w:kern w:val="0"/>
          <w:sz w:val="20"/>
          <w:szCs w:val="20"/>
          <w:lang w:val="es-ES_tradnl" w:eastAsia="es-ES"/>
        </w:rPr>
        <w:t>P</w:t>
      </w:r>
      <w:r>
        <w:rPr>
          <w:rFonts w:eastAsia="Times New Roman" w:cs="Arial" w:ascii="Arial" w:hAnsi="Arial"/>
          <w:color w:val="000000"/>
          <w:kern w:val="0"/>
          <w:sz w:val="20"/>
          <w:szCs w:val="20"/>
          <w:lang w:val="es-ES_tradnl" w:eastAsia="es-ES"/>
        </w:rPr>
        <w:t>ara el refrendo de las concesiones, en términos del artículo 16 de la Ley Federal de Radio y Televisión, se observará lo siguient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Que el concesionario haya hecho un buen uso del espectro radioeléctrico asociado al o los canales concesionados, para lo cual la Secretaría de Comunicaciones y Transportes tomará en cuenta el resultado de las evaluaciones periódicas de carácter técnico, previamente realizadas, conforme lo establezca el título de concesión, así como la opinión de la Secretaría de Gobernación, en el ámbito de su competenc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Que el concesionario haya cumplido con las obligaciones establecidas en su título de conce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deberá solicitar, por escrito, el refrendo de la concesión a más tardar un año antes de su termi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Registro de Radio y Televis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La Secretaría de Comunicaciones y Transportes llevará el Registro de Radio y Televisión, en el que se inscribirá la siguiente información de concesionarios y permision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títulos de concesión y los permisos, así como sus titulares y las modificaciones de carácter legal o técnico de las concesiones o permis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s sanciones que imponga, en el ámbito de su competencia, la Secretaría de Comunicaciones y Transportes, que hubieren quedado firm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información sobre la transición tecnológica de la radio y televis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datos estadísticos de la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Comunicaciones y Transportes mantendrá actualizado el Regist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Comunicaciones y Transportes tomará las medidas necesarias para que la información contenida en el Registro pueda ser consultada por medios electrónicos a dista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contenida en el Registro podrá ser consultada por el público en general, salvo aquella que, por sus propias características, se considere legalmente con carácter confiden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program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tiempo del Estad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w:t>
      </w:r>
      <w:r>
        <w:rPr>
          <w:rFonts w:eastAsia="Times New Roman" w:cs="Arial" w:ascii="Arial" w:hAnsi="Arial"/>
          <w:kern w:val="0"/>
          <w:sz w:val="20"/>
          <w:szCs w:val="20"/>
          <w:lang w:val="es-ES_tradnl" w:eastAsia="es-ES"/>
        </w:rPr>
        <w:t xml:space="preserve"> Es obligación de las estaciones de radio y televisión incluir gratuitamente en su programación diaria, treinta minutos, continuos o discontinuos, sobre acontecimientos de carácter educativo, cultural, social, político, deportivo y otros asuntos de interés general, nacionales e internacionales, del material proporcionado por la Secretaría de Gobernación, a través de la Dirección General de Radio, Televisión y Cinematograf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orma en que podrán dividirse esos treinta minutos será 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Hasta 10 minutos en formatos o segmentos de no menos de 20 segundos cada un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 xml:space="preserve">Veinte minutos en bloques no menores de 5 minutos cada uno.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iempo del Estado podrá ser utilizado de manera continua para programas de hasta treinta minutos de du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w:t>
      </w:r>
      <w:r>
        <w:rPr>
          <w:rFonts w:eastAsia="Times New Roman" w:cs="Arial" w:ascii="Arial" w:hAnsi="Arial"/>
          <w:kern w:val="0"/>
          <w:sz w:val="20"/>
          <w:szCs w:val="20"/>
          <w:lang w:val="es-ES_tradnl" w:eastAsia="es-ES"/>
        </w:rPr>
        <w:t xml:space="preserve"> Los horarios de transmisión de materiales con cargo al tiempo del Estado a que se refiere el artículo 59 de la Ley Federal de Radio y Televisión, se fijarán de común acuerdo con los concesionarios y permisionarios con base en las propuestas que formule la Dirección General de Radio, Televisión y Cinematograf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o permisionarios de estaciones de radio y televisión están obligados a conservar la misma calidad de transmisión que la utilizada en su programación normal, en el tiempo de que dispone el Es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En el ámbito electoral, para el uso y duración de los tiempos del Estado se observará lo previsto al efecto en el Código Federal de Instituciones y Procedimientos Electo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ogramas transmitidos directamente desde el extranjer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 </w:t>
      </w:r>
      <w:r>
        <w:rPr>
          <w:rFonts w:eastAsia="Times New Roman" w:cs="Arial" w:ascii="Arial" w:hAnsi="Arial"/>
          <w:kern w:val="0"/>
          <w:sz w:val="20"/>
          <w:szCs w:val="20"/>
          <w:lang w:val="es-ES_tradnl" w:eastAsia="es-ES"/>
        </w:rPr>
        <w:t>Las solicitudes para la transmisión directa de programas originados en el extranjero a que se refiere el Artículo 65 de la Ley Federal de Radio y Televisión, serán presentadas ante la Dirección General de Radio, Televisión y Cinematografía precisamente por las empresas concesionarias o permisionarias que pretendan efectuar dicha transmisión, cuando menos cinco días antes del evento, salvo en el caso de que la naturaleza o las circunstancias no lo permitan, debiendo observarse las siguientes reg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n la solicitud, deberán adjuntarse los documentos que comprueben los derechos de la transmisión del programa, otorgados por el gobierno extranjero o el organismo internacional, patrocinadores, el organizador o empresario privado o, en caso de que el evento o acontecimiento no tenga -por naturaleza- un organizador responsable, la estación de radio o de televisión que origine la transmis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i dichos documentos no hubiesen sido otorgados en México, se presentarán legalizad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caso de que los documentos estén redactados en idioma diferente al español, se presentarán traducidos bajo protesta de decir verdad del concesionario o permisionar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 el propósito de contribuir a la simplificación administrativa, la Dirección General de Radio, Televisión y Cinematografía podrá emitir autorizaciones genéricas o por tiempo determi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oncursos y sorte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Los programas de concursos, de preguntas y respuestas y otros semejantes en que se ofrezcan premios, sólo podrán llevarse a cabo con autorización y supervisión de la Secretaría de Gobernación, con la intervención, en su caso, del supervisor que dicha dependencia desig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Para obtener autorización para la transmisión de programas de concurso a que se refiere el artículo anterior, deberá presentarse a la Dirección General de Radio, Televisión y Cinematografía una solicitud por escrito por lo menos cinco días hábiles antes de la fecha de iniciación del programa, la que contendrá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Nombre y du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ontenido y forma de realiz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Monto de los premios y fianza que los garantice, expedida por institución legalmente autorizada,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ugar de transm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1.-</w:t>
      </w:r>
      <w:r>
        <w:rPr>
          <w:rFonts w:eastAsia="Times New Roman" w:cs="Arial" w:ascii="Arial" w:hAnsi="Arial"/>
          <w:kern w:val="0"/>
          <w:sz w:val="20"/>
          <w:szCs w:val="20"/>
          <w:lang w:val="es-ES_tradnl" w:eastAsia="es-ES"/>
        </w:rPr>
        <w:t xml:space="preserve"> La Secretaría de Gobernación autorizará los programas de concurso siempre y cuando se destinen a premiar la habilidad, el talento o los conocimientos de los participantes, no sean lesivos para su dignidad personal ni su integridad física y procuren la elevación de sus niveles cul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En la propaganda o anuncio de loterías, rifas y otra clase de sorteos, se hará mención de la autorización expedida por la Secretaría de Gober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transmisiones en otros idiom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La Dirección General de Radio, Televisión y Cinematografía autorizará transmisiones en idiomas diferentes al español, tomando en consideració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s características de la transmis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duración de la transmis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demás requisitos que establece la ley de la mate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utorización y clasificación de program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Para los efectos de los artículos 59 bis, párrafo último, y 72 de la Ley Federal de Radio y Televisión, la Dirección General de Radio, Televisión y Cinematografía clasificará las películas, telenovelas, series filmadas y teleteatros grabados de la siguiente man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 aptos para todo público, los cuales podrán transmitirse en cualquier hor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B”: aptos para adolescentes y adultos, los cuales podrán transmitirse a partir de las veinte hor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B-15”: aptos para adolescentes mayores de 15 años y adultos, los cuales podrán transmitirse a partir de las veintiuna hor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 xml:space="preserve">“C”: aptos para adultos, los cuales podrán transmitirse a partir de las veintidós horas,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D”: aptos para adultos, los cuales podrán transmitirse entre las cero y las cinco hor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de Gobernación, previa opinión del Consejo Nacional de Radio y Televisión, emitirá los criterios generales de clasificación. Estos criterios deberán ser publicad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serán aplicados por la Dirección General de Radio, Televisión y Cinematografía para la clasificación de películas, telenovelas, series filmadas y teleteatros grab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Gobernación podrá autorizar la transmisión, a cualquier hora e independientemente de su clasificación, en casos específicos y cuando a su juicio existan circunstancias que así lo ameriten, como la calidad artística del programa, el tipo de auditorio a que va dirigida, su temática u otras razones simila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5.-</w:t>
      </w:r>
      <w:r>
        <w:rPr>
          <w:rFonts w:eastAsia="Times New Roman" w:cs="Arial" w:ascii="Arial" w:hAnsi="Arial"/>
          <w:kern w:val="0"/>
          <w:sz w:val="20"/>
          <w:szCs w:val="20"/>
          <w:lang w:val="es-ES_tradnl" w:eastAsia="es-ES"/>
        </w:rPr>
        <w:t xml:space="preserve"> Los concesionarios o permisionarios que transmitan películas cinematográficas, series filmadas, telenovelas y teleteatros grabados, podrán someter al examen de la Dirección General de Radio, Televisión y Cinematografía, los argumentos y adaptaciones en que proyectan basar su producción. En este caso, se otorgará autorización provisional, que será confirmada si el material se ajusta a la adaptación o argumento examinado, se hayan atendido, de haberlas, las indicaciones dadas, y no violen en su realización la Ley de la materia ni las disposiciones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Los concesionarios y permisionarios anunciarán las clasificaciones que correspondan en los términos del artículo 24 de este Reglamento, al iniciarse la exhibición del programa y a la mitad del mismo, utilizando algún mecanismo técnico de sobreimpresión que no afecte la imagen. El anuncio deberá tener una duración mínima de treinta segun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materiales grabad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7.-</w:t>
      </w:r>
      <w:r>
        <w:rPr>
          <w:rFonts w:eastAsia="Times New Roman" w:cs="Arial" w:ascii="Arial" w:hAnsi="Arial"/>
          <w:kern w:val="0"/>
          <w:sz w:val="20"/>
          <w:szCs w:val="20"/>
          <w:lang w:val="es-ES_tradnl" w:eastAsia="es-ES"/>
        </w:rPr>
        <w:t xml:space="preserve"> La solicitud de clasificación a que se refiere el artículo 9o. de este Reglamento, deberá presentarse por lo menos ocho días antes de la transmisión, venir acompañada de una copia íntegra del material y proporcionar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Título de la película, serie filmada, telenovela o teleteatro grab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Nombre del concesionario o denominación de la sociedad o, en su caso, nombre de la permisiona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Una relación que contenga los nombres del productor, autor del argumento, adaptador, director y principales actor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Número de rollos o metraje en que esté contenido el materi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Las autorizaciones para la transmisión por televisión de materiales grabados procedentes del extranjero, se otorgarán, en su caso, de acuerdo con las siguientes reg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Deberán ajustarse en todo a las disposiciones de la Ley de la materia y de este Reglamento;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No atentarán contra los valores nacionales ni contra los símbolos patri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iempre y cuando no existan razones de reciprocidad o de interés público que lo impida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Se considerarán como nacionales los materiales grabados que se hayan producido en México, así como los producidos o coproducidos en el extranjero por personas físicas o morales de nacionalidad mexica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La Dirección General de Radio, Televisión y Cinematografía podrá clasificar una película, una serie filmada, una telenovela o un teleteatro grabado fuera del término que se fija en el artículo 27 de este Reglamento o de las horas hábiles, así como fuera de las oficinas de la Dirección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Para los efectos del artículo 73 de la Ley Federal de Radio y Televisión, se considerará programación viva la primera transmisión en cada estación, de aquellos programas que se hagan de películas o videocintas que se filmen o se graben en territorio nacional, así como los programas que se realicen en sus instalaciones o fuera de ellas, que estén sucediendo en el momento de la transm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2.-</w:t>
      </w:r>
      <w:r>
        <w:rPr>
          <w:rFonts w:eastAsia="Times New Roman" w:cs="Arial" w:ascii="Arial" w:hAnsi="Arial"/>
          <w:kern w:val="0"/>
          <w:sz w:val="20"/>
          <w:szCs w:val="20"/>
          <w:lang w:val="es-ES_tradnl" w:eastAsia="es-ES"/>
        </w:rPr>
        <w:t xml:space="preserve"> La duración de los programas vivos que para el caso se señale por la Secretaría de Gobernación a las estaciones emisoras, en los términos del artículo 73 de la Ley Federal de Radio y Televisión, no podrá ser inferior al cinco por ciento en las estaciones de radio y televisión, del tiempo total de la programación diaria de cada es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Quedan incluidos dentro del porcentaje a que se refiere el artículo que antecede los noticieros, programas literarios y de concurso, conferencias y controles remotos de espectáculos deportivos, culturales y de actos sociales y cív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Queda prohibido a los concesionarios, permisionarios, locutores, cronistas, comentaristas, artistas, anunciantes, agencias de publicidad, publicistas y demás personas que participen en la preparación o realización de programas y propaganda comercial por radio y televisió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fectuar transmisiones contrarias a la seguridad del Estado, a la integridad nacional, a la paz o al orden públ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Todo aquello que sea denigrante u ofensivo para el culto de los héroes o para las creencias religiosas, así como lo que, directa o indirectamente, discrimine cualesquiera raz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Hacer apología de la violencia, del crimen o de vic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Realizar transmisiones que causen la corrupción del lenguaje y las contrarias a las buenas costumbres, ya sea mediante palabras, actitudes o imágenes obscenas, frases o escenas de doble sentido, sonidos ofensivos, gestos y actitudes insultantes, así como recursos de baja comic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a emisión de textos de anuncios o propaganda comercial que, requiriendo la previa autorización oficial, no cuente con ell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Alterar substancialmente los textos de boletines, informaciones o programas que se proporcionen a las estaciones para su transmisión con carácter ofici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 xml:space="preserve"> Presentar escenas, imágenes o sonidos que induzcan al alcoholismo, tabaquismo, uso de estupefacientes o de sustancias psicotrópica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Transmitir informaciones que causen alarma o pánico en el públic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5.-</w:t>
      </w:r>
      <w:r>
        <w:rPr>
          <w:rFonts w:eastAsia="Times New Roman" w:cs="Arial" w:ascii="Arial" w:hAnsi="Arial"/>
          <w:kern w:val="0"/>
          <w:sz w:val="20"/>
          <w:szCs w:val="20"/>
          <w:lang w:val="es-ES_tradnl" w:eastAsia="es-ES"/>
        </w:rPr>
        <w:t xml:space="preserve"> Se considera que se hace apología de la violencia, el crimen o los vicios en los siguientes ca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uando se excite al desorden, se aconseje o se incite al robo, al crimen, a la destrucción de bienes o se justifique la comisión de los delitos o a sus auto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uando se defiendan, disculpen o aconsejen los vicio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Cuando se enseñe o muestre la forma de realizar delitos o practicar vicios, sin demostrar durante la transmisión las consecuencias sociales adversas de esos hech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Se considera que se corrompe el lenguaje cuando las palabras utilizadas por origen o por su uso sean consideradas como procac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 xml:space="preserve">Se consideran contrarias a las buenas costumbr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l tratamiento de temas que estimulen las ideas o prácticas contrarias a la moral, a la integridad del hogar, se ofenda al pudor, a la decencia o excite a la prostitución o a la práctica de actos licencios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justificación de las relaciones sexuales ilícitas o promiscuas y el tratamiento no científico de problemas sociales tales como la drogadicción o el alcoholism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Toda persona, física o moral, podrá ejercitar el derecho de réplica cuando un material que sea difundido en cualquier programa de una estación de radio o televisión no cite la fuente de la cual extrajo la información y considere que los hechos que la aluden son falsos e injurio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hacer valer este derecho, el interesado presentará, por escrito y dentro de las cuarenta y ocho horas siguientes a la transmisión, la solicitud de aclaración pertinente ante la estación de radio o televisión correspondiente, la cual evaluará su procedencia, a efecto de hacer la acla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que la estación de radiodifusión estime que la aclaración solicitada es improcedente, el interesado tendrá a salvo sus derechos para recurrir a las vías jurisdiccional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obtener el interesado resolución firme y favorable de la autoridad jurisdiccional, el concesionario o permisionario de radio o televisión transmitirá la aclaración correspondiente en los términos de la resol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erecho de réplica podrá ser ejercido por el perjudicado aludido y, a falta de éste, por sus parientes en línea ascendente o descendente en primer gr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 estación de radiodifusión cite la fuente de la cual extrajo la información, y ésta haga la aclaración correspondiente, el aludido podrá ejercitar ante el concesionario o permisionario de radio o televisión el derecho consagrado en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propaganda comerci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9.-</w:t>
      </w:r>
      <w:r>
        <w:rPr>
          <w:rFonts w:eastAsia="Times New Roman" w:cs="Arial" w:ascii="Arial" w:hAnsi="Arial"/>
          <w:kern w:val="0"/>
          <w:sz w:val="20"/>
          <w:szCs w:val="20"/>
          <w:lang w:val="es-ES_tradnl" w:eastAsia="es-ES"/>
        </w:rPr>
        <w:t xml:space="preserve"> La propaganda comercial que se transmita por estaciones de radio o televisión, deberá mantener un prudente equilibrio entre el tiempo destinado al anuncio comercial y el conjunto de la progra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El equilibrio entre el anuncio y el conjunto de la programación se establece en los siguientes térmi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n estaciones de televisión, el tiempo destinado a propaganda comercial no excederá del dieciocho por ciento del tiempo total de transmisión de cada est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estaciones de radio, el tiempo destinado a propaganda comercial no excederá del cuarenta por ciento del tiempo total de transm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uración de la propaganda comercial no incluye los promocionales propios de la estación ni las transmisiones correspondientes a los tiempos del Estado y otros a disposición del Poder Ejecu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Los comerciales filmados o aprobados para la televisión, nacionales o extranjeros, deberán ser aptos para tod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2.-</w:t>
      </w:r>
      <w:r>
        <w:rPr>
          <w:rFonts w:eastAsia="Times New Roman" w:cs="Arial" w:ascii="Arial" w:hAnsi="Arial"/>
          <w:kern w:val="0"/>
          <w:sz w:val="20"/>
          <w:szCs w:val="20"/>
          <w:lang w:val="es-ES_tradnl" w:eastAsia="es-ES"/>
        </w:rPr>
        <w:t xml:space="preserve"> La publicidad de bebidas alcohólicas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bstenerse de toda exage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ombinarse dentro del texto o alternarse con propaganda de educación higiénica o del mejoramiento de la nutrición popular,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Hacerse a partir de las veintidós horas, de acuerdo con la fracción III del artículo 24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anuncio de bebidas alcohólicas, queda prohibido el empleo de menores de edad. Asimismo, queda prohibido, en la publicidad de dichas bebidas, que se ingieran real o aparentemente frente al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3.-</w:t>
      </w:r>
      <w:r>
        <w:rPr>
          <w:rFonts w:eastAsia="Times New Roman" w:cs="Arial" w:ascii="Arial" w:hAnsi="Arial"/>
          <w:kern w:val="0"/>
          <w:sz w:val="20"/>
          <w:szCs w:val="20"/>
          <w:lang w:val="es-ES_tradnl" w:eastAsia="es-ES"/>
        </w:rPr>
        <w:t xml:space="preserve"> No podrá hacerse propaganda comercial al tabaco en el horario destinado para tod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 xml:space="preserve">Queda prohibida toda publicidad referente 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Cantin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publicidad que ofenda a la moral, el pudor y las buenas costumbres, por las características del producto que se pretenda anuncia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Se considera como publicidad de centros de vicio la transmisión de cualquier espectáculo desde esos luga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Las estaciones de radio y televisión concesionadas podrán transmitir, de las 00:00 y hasta las 05:59 horas, programación de oferta de productos. La Secretaría de Gobernación podrá autorizar la transmisión de dichos programas en un horario disti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iempos del Estado a que se refiere la fracción II del artículo 15 de este Reglamento no se podrán transmitir en los programas destinados a la oferta de produ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ÉPT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nsejo Nacional de Radio y Televis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7.-</w:t>
      </w:r>
      <w:r>
        <w:rPr>
          <w:rFonts w:eastAsia="Times New Roman" w:cs="Arial" w:ascii="Arial" w:hAnsi="Arial"/>
          <w:kern w:val="0"/>
          <w:sz w:val="20"/>
          <w:szCs w:val="20"/>
          <w:lang w:val="es-ES_tradnl" w:eastAsia="es-ES"/>
        </w:rPr>
        <w:t xml:space="preserve"> El Consejo Nacional de Radio y Televisión contará, de manera permanente, con un secretario técnico, que será el Director General de Radio, Televisión y Cinematografía de la Secretaría de Gober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integrará como invitado permanente con voz, pero sin voto, a un representante de la sociedad civil organizada, así como a uno más de la industria de la radio y la televisión. Asimismo, podrá invitar de manera temporal, con voz pero sin voto, a representantes de sectores vinculados con la radio y la televisión. La designación de los invitados a participar en el Consejo Nacional de Radio y Televisión se realizará conforme a lo establecido en el manual de operación del propio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mejor atención de los asuntos de su competencia, el Consejo podrá contar con comités o grupos de trabajo, a los que podrá invitar a participar a personas, instituciones u organizaciones que no sean miembros d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argos del Consejo serán honor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El Consejo celebrará sus sesiones y tomará sus acuerdos conforme a lo que establezca su manual de operación. Para cumplir con sus funciones, contará con el personal administrativo y técnico que sea neces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anto el manual de operación como sus modificaciones, deberán publicars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9.-</w:t>
      </w:r>
      <w:r>
        <w:rPr>
          <w:rFonts w:eastAsia="Times New Roman" w:cs="Arial" w:ascii="Arial" w:hAnsi="Arial"/>
          <w:kern w:val="0"/>
          <w:sz w:val="20"/>
          <w:szCs w:val="20"/>
          <w:lang w:val="es-ES_tradnl" w:eastAsia="es-ES"/>
        </w:rPr>
        <w:t xml:space="preserve"> Para la realización de sus fines, el Consejo tendrá, entre otras, las atribucion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Fungir como órgano de consulta del Ejecutivo Federal sobre el servicio que presta la radio y la televisión a la socie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Recomendar medidas que estime convenientes para el buen funcionamiento de las estaciones de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Realizar los estudios, investigaciones y análisis que considere necesarios sobre los contenidos programáticos de la radio y la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roponer medidas que estime convenientes para el eficaz cumplimiento de las disposiciones de la Ley de la mate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Organizar festivales o concursos sobre los diferentes géneros de programas y de comerciales publicitarios para la radio y tele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Promover la autorregulación en materia de contenidos, con el propósito de lograr una programación de claridad y responsabilidad dentro de los parámetros leg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Coordinarse con la Dirección General de Radio, Televisión y Cinematografía, en lo relativo a la transmisión de los tiempos del Est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Emitir su manual de oper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Las demás que establezcan la Ley Federal de Radio y Televisión y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0.- </w:t>
      </w:r>
      <w:r>
        <w:rPr>
          <w:rFonts w:eastAsia="Times New Roman" w:cs="Arial" w:ascii="Arial" w:hAnsi="Arial"/>
          <w:kern w:val="0"/>
          <w:sz w:val="20"/>
          <w:szCs w:val="20"/>
          <w:lang w:val="es-ES_tradnl" w:eastAsia="es-ES"/>
        </w:rPr>
        <w:t>Para los efectos de la fracción IV del artículo 91 de la Ley Federal de Radio y Televisión, los concesionarios podrán organizar concursos sobre adaptaciones de obras nacionales y extranjeras, históricas y de ficción, para la realización de telenovelas y sobre programas informativos, cómicos, infantiles, culturales, artísticos, deportivos, comerciales publicitarios, de interés social y cualesquiera otros que por su destacada significación lo merezc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OCTAV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sa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1.-</w:t>
      </w:r>
      <w:r>
        <w:rPr>
          <w:rFonts w:eastAsia="Times New Roman" w:cs="Arial" w:ascii="Arial" w:hAnsi="Arial"/>
          <w:kern w:val="0"/>
          <w:sz w:val="20"/>
          <w:szCs w:val="20"/>
          <w:lang w:val="es-ES_tradnl" w:eastAsia="es-ES"/>
        </w:rPr>
        <w:t xml:space="preserve"> La Dirección General de Radio, Televisión y Cinematografía de la Secretaría de Gobernación impondrá las sanciones correspondientes por las violaciones a las disposiciones de la Ley Federal de Radio y Televisión y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2.- </w:t>
      </w:r>
      <w:r>
        <w:rPr>
          <w:rFonts w:eastAsia="Times New Roman" w:cs="Arial" w:ascii="Arial" w:hAnsi="Arial"/>
          <w:kern w:val="0"/>
          <w:sz w:val="20"/>
          <w:szCs w:val="20"/>
          <w:lang w:val="es-ES_tradnl" w:eastAsia="es-ES"/>
        </w:rPr>
        <w:t>La Dirección General de Radio, Televisión y Cinematografía hará las observaciones o extrañamientos que procedan, de conformidad con lo que dispone el artículo 97 de la Ley Federal de Radio y Televisión. En caso de que no sean atendidos, se impondrán las sanciones correspondientes en los términos de dich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3.-</w:t>
      </w:r>
      <w:r>
        <w:rPr>
          <w:rFonts w:eastAsia="Times New Roman" w:cs="Arial" w:ascii="Arial" w:hAnsi="Arial"/>
          <w:kern w:val="0"/>
          <w:sz w:val="20"/>
          <w:szCs w:val="20"/>
          <w:lang w:val="es-ES_tradnl" w:eastAsia="es-ES"/>
        </w:rPr>
        <w:t xml:space="preserve"> La imposición de sanciones administrativas se ajustará a lo dispuesto por el artículo 105 de la Ley Federal de Radio y Televisión y, supletoriamente, por la Ley Federal de Procedimiento Administrativo y demá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os afectados por las sanciones dictadas por la Dirección General de Radio, Televisión y Cinematografía conforme a este título, podrán interponer el recurso de revisión dentro de los quince días hábiles siguientes a la fecha de su notificación, el cual se resolverá en los términos de la Ley Federal de Procedimiento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 xml:space="preserve">Se abroga el Reglamento de la Ley Federal de Radio y Televisión y de la Industria Cinematográfica, relativo al Contenido de las Transmisiones en Radio y Televisión,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4 de abril de 1973.</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Se abroga el Decreto por el que se crea el Comité Asesor del Consejo Nacional de Radio y Televisión,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30 de Noviembre de 1986.</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El Consejo Nacional de Radio y Televisión se integrará en un plazo no mayor de treinta días naturales contados a partir del inicio de vigencia del presente Reglamento; expedirá su manual de operación a más tardar sesenta días después de instalado y emitirá su opinión respecto de los criterios de clasificación en un plazo que no excederá de 180 días a partir de su insta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En tanto la Dirección General de Radio, Televisión y Cinematografía de la Secretaría de Gobernación no emita los criterios de clasificación de programas a que se refiere el artículo 24 de este Reglamento, dicha unidad administrativa continuará clasificando las películas, series filmadas, telenovelas y teleteatros grabados aplicando los criterios vigentes antes de la entrada en vigor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XTO.- </w:t>
      </w:r>
      <w:r>
        <w:rPr>
          <w:rFonts w:eastAsia="Times New Roman" w:cs="Arial" w:ascii="Arial" w:hAnsi="Arial"/>
          <w:kern w:val="0"/>
          <w:sz w:val="20"/>
          <w:szCs w:val="20"/>
          <w:lang w:val="es-ES_tradnl" w:eastAsia="es-ES"/>
        </w:rPr>
        <w:t>Las concesiones que venzan antes del 1 de enero de 2004, podrán solicitar el refrendo de concesión en plazos menores a los señalados en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ÉPTIMO.- </w:t>
      </w:r>
      <w:r>
        <w:rPr>
          <w:rFonts w:eastAsia="Times New Roman" w:cs="Arial" w:ascii="Arial" w:hAnsi="Arial"/>
          <w:kern w:val="0"/>
          <w:sz w:val="20"/>
          <w:szCs w:val="20"/>
          <w:lang w:val="es-ES_tradnl" w:eastAsia="es-ES"/>
        </w:rPr>
        <w:t>El Registro a que se refiere el presente Reglamento se hará público en los términos de los artículos 7o. y segundo transitorio de la Ley Federal de Transparencia y Acceso a la Información Pública Gubernam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os procedimientos concesionarios que se encuentren en trámite se continuarán conforme al procedimiento vigente durante su inici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NOVENO.- </w:t>
      </w:r>
      <w:r>
        <w:rPr>
          <w:rFonts w:eastAsia="Times New Roman" w:cs="Arial" w:ascii="Arial" w:hAnsi="Arial"/>
          <w:kern w:val="0"/>
          <w:sz w:val="20"/>
          <w:szCs w:val="20"/>
          <w:lang w:val="es-ES_tradnl" w:eastAsia="es-ES"/>
        </w:rPr>
        <w:t>En caso de que al inicio de la vigencia de este Reglamento, alguna concesionaria de radio o televisión venga transmitiendo programas de oferta de productos en horarios distintos al comprendido entre las 00:00 y las 5:59 horas, podrán continuar haciéndolo en los mismos horarios. En cualquier otro caso, se requerirá de la autorización a que se refiere el párrafo primero del artículo 46 del presen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oficial del Poder Ejecutivo Federal, en la Ciudad de México, Distrito Federal, a los diez días del mes de octubre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Pedro Cerisola y Weber</w:t>
      </w:r>
      <w:r>
        <w:rPr>
          <w:rFonts w:eastAsia="Times New Roman" w:cs="Arial" w:ascii="Arial" w:hAnsi="Arial"/>
          <w:kern w:val="0"/>
          <w:sz w:val="20"/>
          <w:szCs w:val="20"/>
          <w:lang w:val="es-ES_tradnl" w:eastAsia="es-ES"/>
        </w:rPr>
        <w:t xml:space="preserve">.- Rúbrica.- El Secretario de Educación Pública, </w:t>
      </w:r>
      <w:r>
        <w:rPr>
          <w:rFonts w:eastAsia="Times New Roman" w:cs="Arial" w:ascii="Arial" w:hAnsi="Arial"/>
          <w:b/>
          <w:kern w:val="0"/>
          <w:sz w:val="20"/>
          <w:szCs w:val="20"/>
          <w:lang w:val="es-ES_tradnl" w:eastAsia="es-ES"/>
        </w:rPr>
        <w:t>Reyes Silvestre Tamez Guerra</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Reglamento de la Ley</w:t>
    </w:r>
    <w: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 xml:space="preserve"> Federal de Radio y Televisión, en</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Materia de Concesiones, Permisos y Contenido de las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mc:AlternateContent>
        <mc:Choice Requires="wps">
          <w:drawing>
            <wp:anchor behindDoc="1" distT="0" distB="0" distL="114935" distR="114935" simplePos="0" locked="0" layoutInCell="0" allowOverlap="1" relativeHeight="31">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Transmisiones de Radio y Telev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32:00Z</dcterms:created>
  <dc:creator>Fabs G Franco</dc:creator>
  <dc:description/>
  <cp:keywords/>
  <dc:language>en-US</dc:language>
  <cp:lastModifiedBy>José Manuel Jaime Lepe</cp:lastModifiedBy>
  <cp:lastPrinted>2024-10-30T11:31:00Z</cp:lastPrinted>
  <dcterms:modified xsi:type="dcterms:W3CDTF">2024-12-26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