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POBL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4 de abril de 200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septiembre de 201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y con fundamento en los artículos 27, fracciones XVII, XXV y XXVIII Bis, 28, 32, 34, 36, 39, 40 y 42 de la Ley Orgánica de la Administración Pública Federal; 3, 6, 20, 25, 29, 42, 47, 48, 53, 56, 67, 71, 86, 87, 88, 89, 90, 91, 92, 93, 94, 95, 98, 99, 100, 102, 103, 109, 110, 111, 112, 114, 125, 141, 143, 144, 145, 151, 154, 155 y demás relativos de la Ley General de Población,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GENERAL DE POBLACIÓ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Las disposiciones de este Reglamento son de orden público y tienen por objeto regular, de acuerdo con la Ley General de Población, la aplicación de la política nacional de población; la vinculación de ésta con la planeación del desarrollo nacional; la organización, atribuciones y funciones del Consejo Nacional de Población; la promoción de los principios de igualdad entre el hombre y la mujer; la coordinación con las entidades federativas y los municipios en las actividades en materia de población, la entrada y salida de personas al país; las actividades de los extranjeros durante su estancia en el territorio nacional, y la emigración y repatriación de los 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w:t>
      </w:r>
      <w:r>
        <w:rPr>
          <w:rFonts w:eastAsia="Times New Roman" w:cs="Arial" w:ascii="Arial" w:hAnsi="Arial"/>
          <w:kern w:val="0"/>
          <w:sz w:val="20"/>
          <w:szCs w:val="20"/>
          <w:lang w:val="es-ES_tradnl" w:eastAsia="es-ES"/>
        </w:rPr>
        <w:t xml:space="preserve"> Corresponde a la Secretaría de Gobernación la aplicación de las disposiciones de la Ley General de Población y de este Reglamento. Son auxiliares de ella para los mismos fines, y en el marco de los instrumentos de coordinación y concertación previstos en la Ley de Planeación, en su c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Las demás dependencias y entidades de la Administración Pública Fede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Los ejecutivos locales y sus respectivos consejos estatales de población o sus organismos equival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_tradnl" w:eastAsia="es-ES"/>
        </w:rPr>
        <w:t>Los ayuntamientos y sus respectivos consejos municipales de población o sus organismos equival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Las autoridades judici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Los notarios y corredores públic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_tradnl" w:eastAsia="es-ES"/>
        </w:rPr>
        <w:t>Las empresas, instituciones y organismos de los sectores público, social y privado en los casos y en la forma en que determine la Ley o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 </w:t>
      </w:r>
      <w:r>
        <w:rPr>
          <w:rFonts w:eastAsia="Times New Roman" w:cs="Arial" w:ascii="Arial" w:hAnsi="Arial"/>
          <w:kern w:val="0"/>
          <w:sz w:val="20"/>
          <w:szCs w:val="20"/>
          <w:lang w:val="es-ES_tradnl" w:eastAsia="es-ES"/>
        </w:rPr>
        <w:t>Para los efectos del presente Reglamento, se entenderá p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Ley: la Ley General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Reglamento: el Reglamento de la Ley General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_tradnl" w:eastAsia="es-ES"/>
        </w:rPr>
        <w:t>Secretaría: la Secretaría de Gobern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Consejo: el Consejo Nacional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Instituto: el Instituto Nacional de Migr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_tradnl" w:eastAsia="es-ES"/>
        </w:rPr>
        <w:t>Secretario: el Secretario de Gobern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_tradnl" w:eastAsia="es-ES"/>
        </w:rPr>
        <w:t>Subsecretario: el Subsecretario de Población y de Servicios Migratori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 xml:space="preserve">Comisionado: el Comisionado del Instituto Nacional de Migra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itas de artículos y capítulos sin mención del ordenamiento al que pertenecen, corresponderán a los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 </w:t>
      </w:r>
      <w:r>
        <w:rPr>
          <w:rFonts w:eastAsia="Times New Roman" w:cs="Arial" w:ascii="Arial" w:hAnsi="Arial"/>
          <w:kern w:val="0"/>
          <w:sz w:val="20"/>
          <w:szCs w:val="20"/>
          <w:lang w:val="es-ES_tradnl" w:eastAsia="es-ES"/>
        </w:rPr>
        <w:t>La Secretaría queda facultada para dictar las disposiciones administrativas que sean necesarias para la aplicación e interpretación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Política de Població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 Planeación Demográfica</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 </w:t>
      </w:r>
      <w:r>
        <w:rPr>
          <w:rFonts w:eastAsia="Times New Roman" w:cs="Arial" w:ascii="Arial" w:hAnsi="Arial"/>
          <w:kern w:val="0"/>
          <w:sz w:val="20"/>
          <w:szCs w:val="20"/>
          <w:lang w:val="es-ES_tradnl" w:eastAsia="es-ES"/>
        </w:rPr>
        <w:t>La política nacional de población tiene por objeto incidir en el volumen, dinámica, estructura por edades y sexo y distribución de la población en el territorio nacional, a fin de contribuir al mejoramiento de las condiciones de vida de sus habitantes y</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l logro de la participación justa y equitativa de hombres y mujeres en los beneficios del desarrollo económico y so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respeto a las garantías individuales consagradas en la Constitución Política de los Estados Unidos Mexicanos, a los derechos humanos, a la equidad de género y a los valores culturales de la población mexicana, es el principio en el que se sustenta la política nacional de población y los programas en la materia, así como los programas migratorios y respecto de la muj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 </w:t>
      </w:r>
      <w:r>
        <w:rPr>
          <w:rFonts w:eastAsia="Times New Roman" w:cs="Arial" w:ascii="Arial" w:hAnsi="Arial"/>
          <w:kern w:val="0"/>
          <w:sz w:val="20"/>
          <w:szCs w:val="20"/>
          <w:lang w:val="es-ES_tradnl" w:eastAsia="es-ES"/>
        </w:rPr>
        <w:t>El Ejecutivo Federal, atendiendo a las necesidades del desarrollo nacional, formulará, por conducto del Consejo, los programas necesarios para aplicar la política de población; por conducto del Instituto, los relativos a migración de nacionales y extranjeros, y por conducto de la Comisión Nacional de la Mujer, los programas respecto de la muj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w:t>
      </w:r>
      <w:r>
        <w:rPr>
          <w:rFonts w:eastAsia="Times New Roman" w:cs="Arial" w:ascii="Arial" w:hAnsi="Arial"/>
          <w:kern w:val="0"/>
          <w:sz w:val="20"/>
          <w:szCs w:val="20"/>
          <w:lang w:val="es-ES_tradnl" w:eastAsia="es-ES"/>
        </w:rPr>
        <w:t xml:space="preserve"> Para el debido cumplimiento de los fines de la política nacional de población, la Secretaría, según el caso, dictará, ejecutará o promoverá ante las otras dependencias y entidades de la Administración Pública Federal, de conformidad con las atribuciones y competencias de éstas y, en su caso, con la participación coordinada de las entidades federativas y de los municipios, las medidas que se requieran para desarrollar y cumplir los programas y acciones en materia de población, de migración y respecto de la mujer. Con este mismo propósito, la Secretaría celebrará bases de coordinación y convenios de colaboración con las dependencias y entidades de la Administración Pública Federal, acuerdos de coordinación con los ejecutivos locales y de concertación con los sectores social y priv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 </w:t>
      </w:r>
      <w:r>
        <w:rPr>
          <w:rFonts w:eastAsia="Times New Roman" w:cs="Arial" w:ascii="Arial" w:hAnsi="Arial"/>
          <w:kern w:val="0"/>
          <w:sz w:val="20"/>
          <w:szCs w:val="20"/>
          <w:lang w:val="es-ES_tradnl" w:eastAsia="es-ES"/>
        </w:rPr>
        <w:t>Las dependencias incluirán en sus programas las actividades y los recursos necesarios para realizar los programas formulados en el seno del Consejo, del Instituto y de la Comisión Nacional de la Mujer. La Secretaría promoverá ante las entidades de la Administración Pública Federal su participación en los términos señalados anterior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w:t>
      </w:r>
      <w:r>
        <w:rPr>
          <w:rFonts w:eastAsia="Times New Roman" w:cs="Arial" w:ascii="Arial" w:hAnsi="Arial"/>
          <w:kern w:val="0"/>
          <w:sz w:val="20"/>
          <w:szCs w:val="20"/>
          <w:lang w:val="es-ES_tradnl" w:eastAsia="es-ES"/>
        </w:rPr>
        <w:t xml:space="preserve"> El Consejo, a través de sus programas, identificará y determinará las prioridades relacionadas con el volumen, estructura, dinámica y distribución de la población, a efecto de atenderlas mediante las acciones correspondientes a los ámbitos de competencia de cada uno de sus miembros y de las demás dependencias y entidades de la Administración Pública Federal cuando sea necesario para el cabal cumplimiento de los fines de la política nacional de población y los establecidos en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 lo dispuesto en la Ley y en el presente Reglamento, el Consejo elaborará y proporcionará las previsiones, consideraciones y criterios demográficos generales, así como las recomendaciones pertinentes que de ellos se deriven, para que las dependencias y entidades de la Administración Pública Federal los incluyan en la formulación y ejecución de sus programas y ac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promoverá, por conducto de los consejos de población u organismos equivalentes, que las entidades federativas y los municipios tomen en cuenta estas previsiones, consideraciones y criterios demográficos generales, dentro de sus planes estatales y municipales de desarrollo y en los programas respect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_tradnl" w:eastAsia="es-ES"/>
        </w:rPr>
        <w:t xml:space="preserve"> El Consejo proporcionará los lineamientos para la elaboración de los programas de difusión, información y educación en población para contribuir a la formación de una cultura demográfica con miras al mejoramiento del bienestar individual y colectivo de los habitantes de la República. La Secretaría emitirá los lineamientos que promuevan la igualdad de la mujer, los cuales impulsarán su participación en todos los ámbitos de la vida social, cultural, política y económica en igualdad de condiciones con el varón. Asimismo, el Consejo, el Instituto y la Comisión Nacional de la Mujer determinarán y coordinarán estrategias, tareas y acciones que deban realizar sus miembros en las materias de su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 </w:t>
      </w:r>
      <w:r>
        <w:rPr>
          <w:rFonts w:eastAsia="Times New Roman" w:cs="Arial" w:ascii="Arial" w:hAnsi="Arial"/>
          <w:kern w:val="0"/>
          <w:sz w:val="20"/>
          <w:szCs w:val="20"/>
          <w:lang w:val="es-ES_tradnl" w:eastAsia="es-ES"/>
        </w:rPr>
        <w:t>Los recursos de toda índole que en materia de población provengan del extranjero, deberán ajustarse a los programas oficiales y a las prioridades e inversiones propuestas por el Consejo. El Instituto participará de igual manera en lo relativo a los recursos en materia de migración de nacionales y extranjeros. Los recursos en materia de promoción de la condición de la mujer, deberán ajustarse a los programas oficiales y a las prioridades e inversiones propuestas por la Comisión Nacional de la Muj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El Instituto Nacional de Estadística, Geografía e Informática y las dependencias competentes, incluirán en los cuestionarios de los censos y de las encuestas que realicen, así como en la generación de estadísticas continuas, los datos que en materia de población</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migración y género solicit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I.- Planificación Familiar</w:t>
      </w:r>
    </w:p>
    <w:p>
      <w:pPr>
        <w:pStyle w:val="Normal"/>
        <w:ind w:firstLine="288"/>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 </w:t>
      </w:r>
      <w:r>
        <w:rPr>
          <w:rFonts w:eastAsia="Times New Roman" w:cs="Arial" w:ascii="Arial" w:hAnsi="Arial"/>
          <w:kern w:val="0"/>
          <w:sz w:val="20"/>
          <w:szCs w:val="20"/>
          <w:lang w:val="es-ES_tradnl" w:eastAsia="es-ES"/>
        </w:rPr>
        <w:t>Para efectos de este Reglamento, la planificación familiar, en los términos del artículo 4o. de la Constitución Política de los Estados Unidos Mexicanos, es el ejercicio del derecho de toda persona a decidir, de manera libre, responsable e informada, sobre el número y el espaciamiento de sus hijos y a obtener la información especializada y los servicios idóne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 </w:t>
      </w:r>
      <w:r>
        <w:rPr>
          <w:rFonts w:eastAsia="Times New Roman" w:cs="Arial" w:ascii="Arial" w:hAnsi="Arial"/>
          <w:kern w:val="0"/>
          <w:sz w:val="20"/>
          <w:szCs w:val="20"/>
          <w:lang w:val="es-ES_tradnl" w:eastAsia="es-ES"/>
        </w:rPr>
        <w:t>Los programas de planificación familiar son indicativos, por lo que deberán proporcionar información general e individualizada sobre sus objetivos, métodos y consecuencias, a efecto de que las personas estén en aptitud de ejercer con responsabilidad el derecho a determinar el número y espaciamiento de sus hijos. También se orientará sobre las causas de infertilidad y los medios para superar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información que se imparta no se identificará la planificación familiar con el control natal o cualesquiera otros sistemas que impliquen acciones apremiantes o coactivas para las personas que impidan el libre ejercicio del derecho a que se refiere el párraf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 </w:t>
      </w:r>
      <w:r>
        <w:rPr>
          <w:rFonts w:eastAsia="Times New Roman" w:cs="Arial" w:ascii="Arial" w:hAnsi="Arial"/>
          <w:kern w:val="0"/>
          <w:sz w:val="20"/>
          <w:szCs w:val="20"/>
          <w:lang w:val="es-ES_tradnl" w:eastAsia="es-ES"/>
        </w:rPr>
        <w:t>Los servicios de planificación familiar deberán estar integrados y coordinados con los de salud, salud reproductiva, educación, seguridad social e información pública y otros destinados a lograr el bienestar de los individuos y de la familia, con un enfoque de género, y de conformidad con lo establecido en la Ley, el presente Reglamento y las demá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 </w:t>
      </w:r>
      <w:r>
        <w:rPr>
          <w:rFonts w:eastAsia="Times New Roman" w:cs="Arial" w:ascii="Arial" w:hAnsi="Arial"/>
          <w:kern w:val="0"/>
          <w:sz w:val="20"/>
          <w:szCs w:val="20"/>
          <w:lang w:val="es-ES_tradnl" w:eastAsia="es-ES"/>
        </w:rPr>
        <w:t>La información y los servicios de salud, educación y demás similares, que estén relacionados con programas de planificación familiar, serán gratuitos cuando sean prestados por dependencias y organismos del sector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w:t>
      </w:r>
      <w:r>
        <w:rPr>
          <w:rFonts w:eastAsia="Times New Roman" w:cs="Arial" w:ascii="Arial" w:hAnsi="Arial"/>
          <w:kern w:val="0"/>
          <w:sz w:val="20"/>
          <w:szCs w:val="20"/>
          <w:lang w:val="es-ES_tradnl" w:eastAsia="es-ES"/>
        </w:rPr>
        <w:t xml:space="preserve"> Los programas de planificación familiar incorporarán el enfoque de género e informarán de manera clara y llana sobre fenómenos demográficos y de salud reproductiva, así como las vinculaciones de la familia con el proceso general de desarrollo, e instruirán sobre los medios permitidos por las leyes para regular la fecund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sponsabilidad de las parejas e individuos en el ejercicio del derecho a planificar su familia, consiste en tomar en cuenta las necesidades de sus hijos, vivos y futuros, y su solidaridad con los demás miembros de la comunidad, para dar lugar a un mayor bienestar individual y col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 </w:t>
      </w:r>
      <w:r>
        <w:rPr>
          <w:rFonts w:eastAsia="Times New Roman" w:cs="Arial" w:ascii="Arial" w:hAnsi="Arial"/>
          <w:kern w:val="0"/>
          <w:sz w:val="20"/>
          <w:szCs w:val="20"/>
          <w:lang w:val="es-ES_tradnl" w:eastAsia="es-ES"/>
        </w:rPr>
        <w:t>La educación e información sobre planificación familiar deberán dar a conocer los beneficios que genera decidir de manera libre y responsable sobre el número y espaciamiento de los hijos y la edad para concebirlos. Asimismo, deberán incluir la orientación sobre los riesgos a la salud que causen infertilidad y las estrategias de prevención y control. El Consejo pondrá especial atención en proporcionar dicha información a los jóvenes y adolesc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 </w:t>
      </w:r>
      <w:r>
        <w:rPr>
          <w:rFonts w:eastAsia="Times New Roman" w:cs="Arial" w:ascii="Arial" w:hAnsi="Arial"/>
          <w:kern w:val="0"/>
          <w:sz w:val="20"/>
          <w:szCs w:val="20"/>
          <w:lang w:val="es-ES_tradnl" w:eastAsia="es-ES"/>
        </w:rPr>
        <w:t>Los servicios de información, salud, salud reproductiva y educación sobre planificación familiar a cargo de las instituciones públicas se realizarán a través de programas permanentes. El Consejo establecerá los criterios y procedimientos de coordinación de las dependencias y entidades que tengan a su cargo esos serv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0.- </w:t>
      </w:r>
      <w:r>
        <w:rPr>
          <w:rFonts w:eastAsia="Times New Roman" w:cs="Arial" w:ascii="Arial" w:hAnsi="Arial"/>
          <w:kern w:val="0"/>
          <w:sz w:val="20"/>
          <w:szCs w:val="20"/>
          <w:lang w:val="es-ES_tradnl" w:eastAsia="es-ES"/>
        </w:rPr>
        <w:t>Los servicios de salud, salud reproductiva, educativos y de información sobre programas de planificación familiar, garantizarán a la persona la libre decisión sobre los métodos que para regular su fecundidad desee emple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prohibido obligar a las personas a utilizar contra su voluntad métodos de regulación de la fecundidad. Cuando las personas opten por el empleo de algún método anticonceptivo permanente, las instituciones o dependencias que presten el servicio deberán responsabilizarse de que las y los usuarios reciban orientación adecuada para la adopción del método, así como de recabar su consentimiento a través de la firma o la impresión de la huella dactilar en los formatos institucionale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1.-</w:t>
      </w:r>
      <w:r>
        <w:rPr>
          <w:rFonts w:eastAsia="Times New Roman" w:cs="Arial" w:ascii="Arial" w:hAnsi="Arial"/>
          <w:kern w:val="0"/>
          <w:sz w:val="20"/>
          <w:szCs w:val="20"/>
          <w:lang w:val="es-ES_tradnl" w:eastAsia="es-ES"/>
        </w:rPr>
        <w:t xml:space="preserve"> En los casos de personas sujetas a interdicción, que carezcan de representante legal, serán las autoridades de las instituciones y organismos de los sectores público, social y privado que las tengan a su cargo, las que resuelvan, previo el dictamen médico respectivo, sobre el ejercicio del derecho a que se refiere el tercer párrafo del artículo 4o. de la Constitución Política de los Estados Unidos Mexicanos. En cada caso se dará vista al Ministerio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Las normas oficiales mexicanas de los servicios de planificación familiar, de salud y salud reproductiva, se establecerán de conformidad con lo dispuesto por la Ley Federal sobre Metrología y Normalización, y en lo conducente, por las leyes generales de Población y de Salud y con los acuerdos adoptados por e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 </w:t>
      </w:r>
      <w:r>
        <w:rPr>
          <w:rFonts w:eastAsia="Times New Roman" w:cs="Arial" w:ascii="Arial" w:hAnsi="Arial"/>
          <w:kern w:val="0"/>
          <w:sz w:val="20"/>
          <w:szCs w:val="20"/>
          <w:lang w:val="es-ES_tradnl" w:eastAsia="es-ES"/>
        </w:rPr>
        <w:t>El Consejo proporcionará a los jueces u oficiales del Registro Civil, la información sobre planificación familiar, igualdad jurídica de la mujer y del varón, responsabilidades familiares compartidas y organización legal y desarrollo de la familia, para que se difunda entre los que intervengan en los actos del estado civi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caps/>
          <w:kern w:val="0"/>
          <w:sz w:val="22"/>
          <w:szCs w:val="20"/>
          <w:lang w:val="es-ES_tradnl" w:eastAsia="es-ES"/>
        </w:rPr>
        <w:t>Sección</w:t>
      </w:r>
      <w:r>
        <w:rPr>
          <w:rFonts w:eastAsia="Times New Roman" w:cs="Arial" w:ascii="Arial" w:hAnsi="Arial"/>
          <w:b/>
          <w:bCs/>
          <w:kern w:val="0"/>
          <w:sz w:val="22"/>
          <w:szCs w:val="20"/>
          <w:lang w:val="es-ES_tradnl" w:eastAsia="es-ES"/>
        </w:rPr>
        <w:t xml:space="preserve"> III.- Familia y Grupos Marginad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Los programas de población procura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Vincular a la familia con los objetivos nacionales de desarrol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Fomentar el fortalecimiento de los lazos de solidaridad entre los integrantes de la famil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_tradnl" w:eastAsia="es-ES"/>
        </w:rPr>
        <w:t>Revaluar el papel de la mujer y del varón en el seno famili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Evitar toda forma de abuso, coerción, violencia o discriminación individual o colectiva, hacia las muje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Promover la igualdad de derechos y obligaciones para mujeres y hombres en el seno de la familia y la participación de sus integrantes en un marco de relaciones de corresponsabilidad, así como establecer medidas para impulsar la igualdad social y económica entre la mujer y el var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_tradnl" w:eastAsia="es-ES"/>
        </w:rPr>
        <w:t>Fomentar la participación igualitaria de la pareja en las decisiones relativas a planificación famili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_tradnl" w:eastAsia="es-ES"/>
        </w:rPr>
        <w:t>Fomentar decisiones libres, informadas y conscientes en relación con los derechos y obligaciones que adquieren las parejas al unirse en matrimonio, el número y espaciamiento de los hijos, el cuidado y atención de los menores, ancianos y discapacitados, entre ot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Realizar y promover acciones de educación y comunicación que generen el ejercicio de la paternidad responsable y refuercen el mejor desempeño de los padres en la formación de los hijos y en la transmisión de los valores familiares y cívic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Diseñar campañas y llevar a cabo acciones que sensibilicen a la población acerca de la violencia contra la mujer en todas sus formas, así como en cuanto a las repercusiones que este problema social ejerce sobre el desarrollo integral de la mujer y la familia, y que contribuyan a prevenir la violencia en el seno familiar y a fortalecer especialmente en los menores, adolescentes y jóvenes una cultura de respeto a los miembros de la familia y a la dignidad de la mujer,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Poner en marcha programas de información acerca de los derechos de las víctimas de violencia familiar y de los centros de servicio para la familia en materia de atención a las mismas, así como de aquellos dirigidos a rehabilitar agreso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5.- </w:t>
      </w:r>
      <w:r>
        <w:rPr>
          <w:rFonts w:eastAsia="Times New Roman" w:cs="Arial" w:ascii="Arial" w:hAnsi="Arial"/>
          <w:kern w:val="0"/>
          <w:sz w:val="20"/>
          <w:szCs w:val="20"/>
          <w:lang w:val="es-ES_tradnl" w:eastAsia="es-ES"/>
        </w:rPr>
        <w:t>Los programas de población establecerán estrategias adecuadas a las características culturales, sociales, económicas y demográficas de los grupos indígenas vulnerables y de la población marginada, con el fin de impulsar sus condiciones de bienest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caps/>
          <w:kern w:val="0"/>
          <w:sz w:val="22"/>
          <w:szCs w:val="20"/>
          <w:lang w:val="es-ES_tradnl" w:eastAsia="es-ES"/>
        </w:rPr>
        <w:t>Sección</w:t>
      </w:r>
      <w:r>
        <w:rPr>
          <w:rFonts w:eastAsia="Times New Roman" w:cs="Arial" w:ascii="Arial" w:hAnsi="Arial"/>
          <w:b/>
          <w:bCs/>
          <w:kern w:val="0"/>
          <w:sz w:val="22"/>
          <w:szCs w:val="20"/>
          <w:lang w:val="es-ES_tradnl" w:eastAsia="es-ES"/>
        </w:rPr>
        <w:t xml:space="preserve"> IV.- Mujer y Equidad de Géner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6.-</w:t>
      </w:r>
      <w:r>
        <w:rPr>
          <w:rFonts w:eastAsia="Times New Roman" w:cs="Arial" w:ascii="Arial" w:hAnsi="Arial"/>
          <w:kern w:val="0"/>
          <w:sz w:val="20"/>
          <w:szCs w:val="20"/>
          <w:lang w:val="es-ES_tradnl" w:eastAsia="es-ES"/>
        </w:rPr>
        <w:t xml:space="preserve"> En la formulación de la política, la elaboración de los instrumentos programáticos, la realización de las acciones y la promoción de iniciativas en favor de la mujer, las dependencias y entidades de la Administración Pública Federal, observarán el principio de equidad de gén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 este Reglamento, se entenderá por género, el conjunto de ideas, creencias, representaciones y atribuciones de nuestra cultura tomando como base la diferencia sexu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equidad de género se traducirá en el establecimiento y fortalecimiento de mecanismos destinados a impulsar la igualdad de derechos, responsabilidades y oportunidades de mujeres y hombres; revaloración del papel de la mujer y del hombre en el seno familiar, así como la no discriminación individual y colectiva hacia la muj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7.- </w:t>
      </w:r>
      <w:r>
        <w:rPr>
          <w:rFonts w:eastAsia="Times New Roman" w:cs="Arial" w:ascii="Arial" w:hAnsi="Arial"/>
          <w:kern w:val="0"/>
          <w:sz w:val="20"/>
          <w:szCs w:val="20"/>
          <w:lang w:val="es-ES_tradnl" w:eastAsia="es-ES"/>
        </w:rPr>
        <w:t>Los programas del Ejecutivo Federal, en relación con la mujer, deberán considerar cuando menos las siguientes áre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Educ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Cuidado de la salu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_tradnl" w:eastAsia="es-ES"/>
        </w:rPr>
        <w:t>Combate a la pobrez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Revaloración del trabajo remunerado y no remuner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 xml:space="preserve">Mujer que vive en medios rurale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_tradnl" w:eastAsia="es-ES"/>
        </w:rPr>
        <w:t>Mujer indígen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_tradnl" w:eastAsia="es-ES"/>
        </w:rPr>
        <w:t>Fomento productiv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val="es-ES_tradnl" w:eastAsia="es-ES"/>
        </w:rPr>
        <w:t>Mujer y famil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val="es-ES_tradnl" w:eastAsia="es-ES"/>
        </w:rPr>
        <w:t>Familia con hijo discapacit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val="es-ES_tradnl" w:eastAsia="es-ES"/>
        </w:rPr>
        <w:t>Derechos de la muje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Participación en la toma de decision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Combate a la violencia, abusos y prácticas discriminatorias hacia la muje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8.-</w:t>
      </w:r>
      <w:r>
        <w:rPr>
          <w:rFonts w:eastAsia="Times New Roman" w:cs="Arial" w:ascii="Arial" w:hAnsi="Arial"/>
          <w:kern w:val="0"/>
          <w:sz w:val="20"/>
          <w:szCs w:val="20"/>
          <w:lang w:val="es-ES_tradnl" w:eastAsia="es-ES"/>
        </w:rPr>
        <w:t xml:space="preserve"> Las dependencias y entidades de la Administración Pública Federal, en ejercicio de sus atribuciones y funciones incorporarán el enfoque de género en sus políticas, programas y acciones sectoriales, con base en lo dispuesto en el presente Reglamento y siguiendo los lineamientos que emita la Secretaría, y en cumplimiento de los convenios internacionales signados por el Gobierno Mexica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9.-</w:t>
      </w:r>
      <w:r>
        <w:rPr>
          <w:rFonts w:eastAsia="Times New Roman" w:cs="Arial" w:ascii="Arial" w:hAnsi="Arial"/>
          <w:kern w:val="0"/>
          <w:sz w:val="20"/>
          <w:szCs w:val="20"/>
          <w:lang w:val="es-ES_tradnl" w:eastAsia="es-ES"/>
        </w:rPr>
        <w:t xml:space="preserve"> Las dependencias y entidades de la Administración Pública Federal elaborarán y aplicarán un programa interno, a fin de promover la condición de equidad de las mujeres que laboren en cada una de ellas, tomando en cuenta para ese propósito las disposiciones de este Reglamento y los lineamientos que emita la Secretaría, así como la demás normatividad aplic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Los programas de las dependencias y entidades de la Administración Pública Federal destinados a impulsar la condición de la mujer establecerán un conjunto de políticas, estrategias y acciones para garantizar la igualdad de oportunidades a la mujer, con independencia de su condición jurídica, socioeconómica, étnica, religiosa, física, política, y nivel educ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V.- Distribución de la Población</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1.- </w:t>
      </w:r>
      <w:r>
        <w:rPr>
          <w:rFonts w:eastAsia="Times New Roman" w:cs="Arial" w:ascii="Arial" w:hAnsi="Arial"/>
          <w:kern w:val="0"/>
          <w:sz w:val="20"/>
          <w:szCs w:val="20"/>
          <w:lang w:val="es-ES_tradnl" w:eastAsia="es-ES"/>
        </w:rPr>
        <w:t>Los programas sobre distribución de la población establecerán las medidas necesarias para lograr una distribución más equilibrada de la población en el territorio nacional, con el fin de aprovechar óptimamente los recursos naturales del país, así como de procurar la preservación de los mismos y mejorar las condiciones de vida de sus habita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logro de los fines establecidos en el párrafo anterior, el Consejo promoverá la coordinación de acciones entre las dependencias y entidades, conforme a su competencia y objeto, en materia de desarrollo regional y urbano, ecología y conservación, uso y aprovechamiento sustentable de los recurso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De conformidad con las disposiciones legales aplicables, los programas de desarrollo regional y urbano deberán prever el impacto que generen sobre la distribución de la població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cuales deberán ser congruentes con los lineamientos establecidos por los programas en materia de población y con las previsiones, consideraciones y criterios demográficos determinados por e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3.-</w:t>
      </w:r>
      <w:r>
        <w:rPr>
          <w:rFonts w:eastAsia="Times New Roman" w:cs="Arial" w:ascii="Arial" w:hAnsi="Arial"/>
          <w:kern w:val="0"/>
          <w:sz w:val="20"/>
          <w:szCs w:val="20"/>
          <w:lang w:val="es-ES_tradnl" w:eastAsia="es-ES"/>
        </w:rPr>
        <w:t xml:space="preserve"> En el marco de las políticas de desarrollo nacional, el Consejo promoverá los programas y medidas que contribuyan a regular la migración interna, para lograr una mejor distribución demográfica, considerando las potencialidades y necesidades de la población que reside en las diversas comunidades y regiones del país, el acervo de recursos disponibles en cada región, y el potencial de desarrol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onsejo Nacional de Pobl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El Consejo tiene a su cargo la planeación demográfica nacional, y para el cumplimiento de sus fines contará con una Secretaría General y con una Comisión Consultiva de Enlace con Entidades Federativ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da una de las dependencias y entidades que integran el Consejo, sin perjuicio de lo que disponga la demás normatividad aplicable, tendrá las siguientes func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Presentar propuestas para formular los programas en materia de población, identificando las metas y tareas que deban ser consideradas en los mism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Incorporar, en los programas de su competencia, las previsiones, consideraciones y criterios demográficos establecidos en los programas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Aplicar y ejecutar las acciones, en el ámbito de su competencia, que establezcan los programas en materia de población, así como aquellas que el Consejo les encomien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Coordinar sus acciones con los demás integrantes del Consejo para el debido cumplimiento de los programas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Presentar informes al Consejo sobre las actividades realizadas y los resultados obtenidos en el cumplimiento de las atribuciones y responsabilidades antes señalad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as demás que establezca el presente Reglamento y otras disposiciones aplicables, así como aquellas que determine el Consej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5.- </w:t>
      </w:r>
      <w:r>
        <w:rPr>
          <w:rFonts w:eastAsia="Times New Roman" w:cs="Arial" w:ascii="Arial" w:hAnsi="Arial"/>
          <w:kern w:val="0"/>
          <w:sz w:val="20"/>
          <w:szCs w:val="20"/>
          <w:lang w:val="es-ES_tradnl" w:eastAsia="es-ES"/>
        </w:rPr>
        <w:t xml:space="preserve">El Consejo Nacional de Población tendrá las siguientes funcione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Formular, coordinar, dar seguimiento y evaluar los programas derivados de la planeación demográfica nacion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Establecer previsiones, consideraciones y criterios demográficos de orden general, para que sean incluidos en los programas de las dependencias y entidades de la Administración Pública Fede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Establecer las bases y los procedimientos de coordinación entre las dependencias, entidades e instituciones que participen en los programas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Celebrar las bases y procedimientos de coordinación con el Ejecutivo de las entidades federativas, con la participación que corresponda a los municipios, para el desarrollo de los programas y acciones coordinadas en l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Promover que las entidades federativas formulen los respectivos programas de población en el marco de la política nacional de pobl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as demás que señala la Ley, el presente Reglamento y las que sean necesarias para el cumplimiento de sus fines y funciones.</w:t>
      </w:r>
    </w:p>
    <w:p>
      <w:pPr>
        <w:pStyle w:val="Normal"/>
        <w:ind w:firstLine="288"/>
        <w:jc w:val="both"/>
        <w:rPr>
          <w:rFonts w:ascii="Arial" w:hAnsi="Arial" w:eastAsia="Times New Roman" w:cs="Arial"/>
          <w:b/>
          <w:b/>
          <w:caps/>
          <w:kern w:val="0"/>
          <w:sz w:val="20"/>
          <w:szCs w:val="20"/>
          <w:lang w:val="es-ES_tradnl" w:eastAsia="es-ES"/>
        </w:rPr>
      </w:pPr>
      <w:r>
        <w:rPr>
          <w:rFonts w:eastAsia="Times New Roman" w:cs="Arial" w:ascii="Arial" w:hAnsi="Arial"/>
          <w:b/>
          <w:cap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aps/>
          <w:kern w:val="0"/>
          <w:sz w:val="20"/>
          <w:szCs w:val="20"/>
          <w:lang w:val="es-ES_tradnl" w:eastAsia="es-ES"/>
        </w:rPr>
        <w:t>A</w:t>
      </w:r>
      <w:r>
        <w:rPr>
          <w:rFonts w:eastAsia="Times New Roman" w:cs="Arial" w:ascii="Arial" w:hAnsi="Arial"/>
          <w:b/>
          <w:kern w:val="0"/>
          <w:sz w:val="20"/>
          <w:szCs w:val="20"/>
          <w:lang w:val="es-ES_tradnl" w:eastAsia="es-ES"/>
        </w:rPr>
        <w:t>rtículo 36.-</w:t>
      </w:r>
      <w:r>
        <w:rPr>
          <w:rFonts w:eastAsia="Times New Roman" w:cs="Arial" w:ascii="Arial" w:hAnsi="Arial"/>
          <w:kern w:val="0"/>
          <w:sz w:val="20"/>
          <w:szCs w:val="20"/>
          <w:lang w:val="es-ES_tradnl" w:eastAsia="es-ES"/>
        </w:rPr>
        <w:t xml:space="preserve"> El Presidente del Consejo Nacional de Población tendrá las siguientes atribu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Representar legalmente a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Proponer las comisiones internas de trabajo de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_tradnl" w:eastAsia="es-ES"/>
        </w:rPr>
        <w:t>Convocar a la celebración de sesiones de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Disponer lo necesario para que se cumplan los acuerdos tomados en el seno de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Requerir de la Secretaría General los informes que estime necesar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Hacerse representar por el Subsecretario cuando lo estime convenien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as demás que le confieran la Ley, este Reglamento y otras disposiciones leg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7.-</w:t>
      </w:r>
      <w:r>
        <w:rPr>
          <w:rFonts w:eastAsia="Times New Roman" w:cs="Arial" w:ascii="Arial" w:hAnsi="Arial"/>
          <w:kern w:val="0"/>
          <w:sz w:val="20"/>
          <w:szCs w:val="20"/>
          <w:lang w:val="es-ES_tradnl" w:eastAsia="es-ES"/>
        </w:rPr>
        <w:t xml:space="preserve"> El Consejo, por conducto de su Secretaría General, tendrá a su cargo las siguientes atribuc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Proponer y ejecutar políticas, estrategias y medidas administrativas, operativas y financieras que apoyen la continuidad de los programas y proyectos institucionales para su modernización y desarrol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Integrar las propuestas de los programas en materia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Analizar, evaluar, sistematizar y producir información sobre los fenómenos demográficos, así como elaborar proyecciones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Coordinar los trabajos para la elaboración de los informes sobre los programas en materia de población y los que solicite el propio Consejo o su Presid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Realizar, promover, apoyar y coordinar estudios e investigaciones en materia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Elaborar y difundir programas de información, educación y comunicación en materia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Asesorar y proporcionar asistencia, en materia de población, a toda clase de organismos públicos o privados, nacionales o extranjeros, locales o federales y promover los convenios y acuerdos que sean pertin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Coordinar las comisiones internas de trabaj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as demás que le confieran la Ley, este Reglamento y otras disposiciones legales y reglamentarias, y las que le encomiende el Presidente del Consejo o el Consej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8.-</w:t>
      </w:r>
      <w:r>
        <w:rPr>
          <w:rFonts w:eastAsia="Times New Roman" w:cs="Arial" w:ascii="Arial" w:hAnsi="Arial"/>
          <w:kern w:val="0"/>
          <w:sz w:val="20"/>
          <w:szCs w:val="20"/>
          <w:lang w:val="es-ES_tradnl" w:eastAsia="es-ES"/>
        </w:rPr>
        <w:t xml:space="preserve"> Las comisiones internas de trabajo que se designen estarán integradas por miembros permanentes del Consejo y los de otras dependencias o entidades de la Administración Pública Federal relacionadas con el tema a tratar en la Comisión, teniendo como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Instrumentar mecanismos de coordinación interinstitucional para la aplicación de la política nacional de población y el cumplimiento de los programas en la materia bajo las bases y procedimientos establecidos por e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Adoptar las medidas necesarias para garantizar el debido cumplimiento de los programas en materia de población y de los acuerdos aprobados en e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Definir criterios, procedimientos e indicadores de seguimiento y evaluación sobre actividades y resultados de los programas en materia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Presentar informes periódicos sobre sus actividades, avances y resultados de los programas en la materi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as demás que señale el Consejo o su Presid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9.- </w:t>
      </w:r>
      <w:r>
        <w:rPr>
          <w:rFonts w:eastAsia="Times New Roman" w:cs="Arial" w:ascii="Arial" w:hAnsi="Arial"/>
          <w:kern w:val="0"/>
          <w:sz w:val="20"/>
          <w:szCs w:val="20"/>
          <w:lang w:val="es-ES_tradnl" w:eastAsia="es-ES"/>
        </w:rPr>
        <w:t>La Comisión Consultiva de Enlace con las Entidades Federativas tendrá las funcione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Identificar las necesidades de cada entidad federativa y de los municipios, y hacerlas del conocimiento del Consejo, para su consideración en la formulación y ejecución de los programas en l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Identificar los programas y acciones que puedan desarrollarse de manera coordinada con las entidades federativas y los consejos estatales de población o sus organismos equivalentes, en el ámbito de sus respectivas competenci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_tradnl" w:eastAsia="es-ES"/>
        </w:rPr>
        <w:t>Coadyuvar con las labores del Consejo y de la Secretaría General del mis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Promover que en las previsiones, consideraciones y los criterios demográficos determinados por el Consejo se incorpore la diversidad y particularidad de cada entidad federativa y sus municip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Presentar opiniones, sugerencias o recomendaciones al Consejo para el mejor cumplimiento de los programas en materia de población nacional y estat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_tradnl" w:eastAsia="es-ES"/>
        </w:rPr>
        <w:t>Proponer al Consejo las acciones y mecanismos de coordinación para fortalecer la planeación demográf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val="es-ES_tradnl" w:eastAsia="es-ES"/>
        </w:rPr>
        <w:t>Proponer a la Secretaría General la creación de grupos de trabajo para la atención de asuntos regionales específicos en materia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val="es-ES_tradnl" w:eastAsia="es-ES"/>
        </w:rPr>
        <w:t>Promover el desarrollo técnico de los consejos estatales y municipales de población o sus organismos equival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val="es-ES_tradnl" w:eastAsia="es-ES"/>
        </w:rPr>
        <w:t>Proponer al Consejo y/o a los gobiernos de las entidades federativas y de los municipios, las medidas que estime convenientes para actualizar o mejorar la coordinación entre los tres órdenes de gobierno en los asuntos de pobl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as demás que le confieran la Ley, este Reglamento y otras disposiciones legales, y las que le encomiende e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a Comisión estará presidida por el Secretario General del Consejo y se invitará a formar parte de la misma a los consejos estatales de población u organismos equivalentes representados por su Secretario Técnico o simil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s sesiones de la Comisión se podrá invitar a los consejos municipales de población u organismos equivalentes, para que asistan representados por su Secretario Técnico o similar, a una o varias sesiones, a fin de desahogar asuntos específicos de su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esiones de la Comisión serán convocadas cuando menos una vez al añ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Las sesiones del Consejo serán presididas por el Secretario y en su ausencia por el Subsecret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se reunirá, de manera ordinaria cuando menos una vez al año, y de manera extraordinaria, las veces que sea convocado por su Presid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CUAR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istro Nacional de Població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 Disposiciones Genera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1.-</w:t>
      </w:r>
      <w:r>
        <w:rPr>
          <w:rFonts w:eastAsia="Times New Roman" w:cs="Arial" w:ascii="Arial" w:hAnsi="Arial"/>
          <w:kern w:val="0"/>
          <w:sz w:val="20"/>
          <w:szCs w:val="20"/>
          <w:lang w:val="es-ES_tradnl" w:eastAsia="es-ES"/>
        </w:rPr>
        <w:t xml:space="preserve"> Corresponde al Registro Nacional de Población la instrumentación, operación y aplicación de las disposiciones contenidas en la Ley, este Reglamento y las demás que al respecto dicte la Secretaría en materia de registro de pob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2</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3</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dependencias y entidades de la Administración Pública Federal que en virtud de sus atribuciones integren algún registro de personas, deberán adoptar el uso de la Clave Única de Registro de Población como elemento de aqué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4</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ecretaría promoverá, ante los gobiernos de las entidades federativas, la celebración de acuerdos de coordinación para la adopción y uso de la Clave Única de Registro de Población en los registros de personas que competan a su ámb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5</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que los mexicanos y mexicanas radicados en el extranjero que tengan inscrito su nacimiento en la oficina del Registro Civil de otro país puedan ser incorporados al Registro Nacional de Población, previamente deberán registrar su acta de nacimiento en el Registro Civil de la República Mexicana o de la sección consular de la embajada o consulado mexicano que corresponda, para que le expidan el document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6</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mexicanos y mexicanas residentes en el extranjero podrán solicitar su incorporación al Registro Nacional de Población en las secciones consulares de las embajadas o consulados del Gobierno Mexicano acreditados en el país donde residan, conforme al procedimiento que el Registro Nacional de Población establezca de común acuerdo con la Secretaría de Relaciones Exteri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I.- Registro Nacional de Ciudadan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i/>
          <w:i/>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7</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Registro Nacional de Ciudadanos se conforma con los datos de los mexicanos y mexicanas de dieciocho o más años, los cuales deberán ser, cuando menos, los siguientes</w:t>
      </w:r>
      <w:r>
        <w:rPr>
          <w:rFonts w:eastAsia="Times New Roman" w:cs="Arial" w:ascii="Arial" w:hAnsi="Arial"/>
          <w:i/>
          <w:kern w:val="0"/>
          <w:sz w:val="20"/>
          <w:szCs w:val="20"/>
          <w:lang w:val="es-ES_tradnl" w:eastAsia="es-ES"/>
        </w:rPr>
        <w:t>:</w:t>
      </w:r>
    </w:p>
    <w:p>
      <w:pPr>
        <w:pStyle w:val="Normal"/>
        <w:ind w:firstLine="288"/>
        <w:jc w:val="both"/>
        <w:rPr>
          <w:rFonts w:ascii="Arial" w:hAnsi="Arial" w:eastAsia="Times New Roman" w:cs="Arial"/>
          <w:i/>
          <w:i/>
          <w:kern w:val="0"/>
          <w:sz w:val="20"/>
          <w:szCs w:val="20"/>
          <w:lang w:val="es-ES_tradnl" w:eastAsia="es-ES"/>
        </w:rPr>
      </w:pPr>
      <w:r>
        <w:rPr>
          <w:rFonts w:eastAsia="Times New Roman" w:cs="Arial" w:ascii="Arial" w:hAnsi="Arial"/>
          <w:i/>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val="es-ES_tradnl" w:eastAsia="es-ES"/>
        </w:rPr>
        <w:t>Nombre comple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val="es-ES_tradnl" w:eastAsia="es-ES"/>
        </w:rPr>
        <w:t>Sexo del ciudadan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val="es-ES_tradnl" w:eastAsia="es-ES"/>
        </w:rPr>
        <w:t>Lugar y fecha de naci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val="es-ES_tradnl" w:eastAsia="es-ES"/>
        </w:rPr>
        <w:t>Lugar y fecha en que se llevó a cabo la inscripción de la persona al Registro Nacional de Ciudadan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val="es-ES_tradnl" w:eastAsia="es-ES"/>
        </w:rPr>
        <w:t>Nombre completo y nacionalidad del padre y la madre cuando se consignen en los documentos present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val="es-ES_tradnl" w:eastAsia="es-ES"/>
        </w:rPr>
        <w:t>Datos de localización del acta de nacimiento en el Registro Civil, o del certificado de nacionalidad, o de la carta de naturaliz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val="es-ES_tradnl" w:eastAsia="es-ES"/>
        </w:rPr>
        <w:t>Nacionalidad de origen cuando el ciudadano haya adquirido la nacionalidad por naturaliz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val="es-ES_tradnl" w:eastAsia="es-ES"/>
        </w:rPr>
        <w:t>Clave Única de Registro de Pobl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Fotografía, huellas dactilares, imagen del iris y firma del ciudada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9-01-2011</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8</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mexicanos y mexicanas que hayan cumplido dieciocho años y que radiquen en territorio nacional, tienen la obligación de inscribirse en el Registro Nacional de Ciudadanos y obtener su Cédula de Identidad Ciudadana, en el término de seis meses a partir de que hayan cumplido dicha edad; igual obligación tendrán los mexicanos y mexicanas por naturalización a partir de la obtención de su carta de natur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lo que hace a los mexicanos y mexicanas residentes en el extranjero se estará a lo que acuerden el Registro Nacional de Población y la Secretaría de Relaciones Exteri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49</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Registro Nacional de Población determinará los datos y elementos que deberá contener la Cédula de Identidad Ciudadana, además de los señalados por el artículo 107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50</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expedición de la Cédula de Identidad Ciudadana será gratuita. En los casos de renovación o reposición, se estará a lo que determine la Ley Federal de Derech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51</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uando alguna dependencia o entidad de la Administración Pública Federal, estatal o municipal requiera al ciudadano la exhibición de su Cédula de Identidad Ciudadana en los trámites de carácter personal que realice, éste deberá mostrarla sin que el hecho de no hacerlo implique sanción algu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II.- Registro de Menores de Edad</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5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Registro de Menores de Edad se conforma con los datos de los mexicanos y mexicanas menores de dieciocho años que se recaben a través de los registros civiles, los cuales deberán ser, cuando menos, l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val="es-ES_tradnl" w:eastAsia="es-ES"/>
        </w:rPr>
        <w:t>Nombre comple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val="es-ES_tradnl" w:eastAsia="es-ES"/>
        </w:rPr>
        <w:t>Sexo del o la men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val="es-ES_tradnl" w:eastAsia="es-ES"/>
        </w:rPr>
        <w:t>Lugar y fecha de naci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val="es-ES_tradnl" w:eastAsia="es-ES"/>
        </w:rPr>
        <w:t>Lugar y fecha en donde se llevó a cabo el registr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val="es-ES_tradnl" w:eastAsia="es-ES"/>
        </w:rPr>
        <w:t>Nombres, apellidos y nacionalidad del padre y la madre del men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val="es-ES_tradnl" w:eastAsia="es-ES"/>
        </w:rPr>
        <w:t>Datos de localización del acta de nacimiento en el Registro Civi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val="es-ES_tradnl" w:eastAsia="es-ES"/>
        </w:rPr>
        <w:t>Clave Única de Registro de Pobl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demás, dicho Registro contendrá la fotografía, las huellas dactilares y la imagen del iris, que para tal efecto recabe el Registro Nacional de Pobl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1</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3.-</w:t>
      </w:r>
      <w:r>
        <w:rPr>
          <w:rFonts w:eastAsia="Times New Roman" w:cs="Arial" w:ascii="Arial" w:hAnsi="Arial"/>
          <w:kern w:val="0"/>
          <w:sz w:val="20"/>
          <w:szCs w:val="20"/>
          <w:lang w:val="es-ES_tradnl" w:eastAsia="es-ES"/>
        </w:rPr>
        <w:t xml:space="preserve"> Para efecto del documento de identificación para los mexicanos y mexicanas menores de dieciocho años, se expedirá la Cédula de Identidad Pers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54</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Cédula de Identidad Personal deberá contener, cuando menos, los siguientes datos y elementos de iden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Nombre comple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 xml:space="preserve">Sexo del o la menor;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ugar y fecha de naci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Nombres completos del padre y la madr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Fotografía del titul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g) </w:t>
        <w:tab/>
      </w:r>
      <w:r>
        <w:rPr>
          <w:rFonts w:eastAsia="Times New Roman" w:cs="Arial" w:ascii="Arial" w:hAnsi="Arial"/>
          <w:kern w:val="0"/>
          <w:sz w:val="20"/>
          <w:szCs w:val="20"/>
          <w:lang w:eastAsia="es-ES"/>
        </w:rPr>
        <w:t>La codificación de la imagen del iri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9-01-201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Lugar y fecha de exped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5.- </w:t>
      </w:r>
      <w:r>
        <w:rPr>
          <w:rFonts w:eastAsia="Times New Roman" w:cs="Arial" w:ascii="Arial" w:hAnsi="Arial"/>
          <w:kern w:val="0"/>
          <w:sz w:val="20"/>
          <w:szCs w:val="20"/>
          <w:lang w:val="es-ES_tradnl" w:eastAsia="es-ES"/>
        </w:rPr>
        <w:t>La Cédula de Identidad Personal podrá ser solicitada por los padres o tutores del menor. Cuando éste haya cumplido los catorce años podrá solicitarla personal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5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Registro Nacional de Población sólo podrá acreditar fehacientemente la identidad del o la menor una vez que se le haya expedido la Cédula de Identidad Pers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57</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Cédula de Identidad Personal tendrá una vigencia de seis años, y podrá renovarse cuando a criterio de los padres o tutores los rasgos físicos del o la menor no correspondan con los de la fotografía que porta la cédu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8.- </w:t>
      </w:r>
      <w:r>
        <w:rPr>
          <w:rFonts w:eastAsia="Times New Roman" w:cs="Arial" w:ascii="Arial" w:hAnsi="Arial"/>
          <w:kern w:val="0"/>
          <w:sz w:val="20"/>
          <w:szCs w:val="20"/>
          <w:lang w:val="es-ES_tradnl" w:eastAsia="es-ES"/>
        </w:rPr>
        <w:t>Las autoridades mexicanas, ya sea en el país o en el extranjero, y las personas físicas y morales con domicilio en el país, deberán darle plena validez a la Cédula de Identidad Personal como medio de identificación del o la men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V.- Del Procedimient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9.- </w:t>
      </w:r>
      <w:r>
        <w:rPr>
          <w:rFonts w:eastAsia="Times New Roman" w:cs="Arial" w:ascii="Arial" w:hAnsi="Arial"/>
          <w:kern w:val="0"/>
          <w:sz w:val="20"/>
          <w:szCs w:val="20"/>
          <w:lang w:eastAsia="es-MX"/>
        </w:rPr>
        <w:t>Para la inscripción en el Registro Nacional de Ciudadanos los mexicanos y mexicanas que hayan cumplido dieciocho años, así como los y las menores de edad que soliciten su Cédula de Identidad Personal, deberán presentar su solicitud en el formato y a través de los medios que para tal efecto determine el Registro Nacional de Pobl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60</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Registro Nacional de Población, a fin de certificar plenamente la identidad de las personas, podrá exigi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Documentos que acrediten que la identidad de la persona es la misma a la que se refiere la copia certificada de su acta de nacimiento, los que podrán consistir e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Cédula profesional;</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Pasaport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Certificado o constancia de estudi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Constancia de residencia emitida por la autoridad del lugar de residencia del interesad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Cartilla del Servicio Militar Nacional,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Credencial de afiliación del Instituto Mexicano del Seguro Social o del Instituto de Seguridad y Servicios Sociales de los Trabajadores del Est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Testimonial de personas que hayan obtenido su Cédula de Identidad Ciudadana, la cual deberán exhibir al rendir su testimoni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Testimonial de la autoridad tradicional indígena y de la autoridad municipal o de la delegación del lug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quisitos y documentos señalados no limitan la facultad del Registro Nacional de Población de solicitar al interesado cualquier otro medio de identificación. Los documentos a que se refiere la fracción I de este artículo deberán contener fotografía del interesado y al menos uno de ellos, haber sido expedido con una antigüedad mínima de un año al momento de la present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61</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solicitudes se presentarán en los formatos y con la documentación requeridos, en caso contrario se desecha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2.-</w:t>
      </w:r>
      <w:r>
        <w:rPr>
          <w:rFonts w:eastAsia="Times New Roman" w:cs="Arial" w:ascii="Arial" w:hAnsi="Arial"/>
          <w:kern w:val="0"/>
          <w:sz w:val="20"/>
          <w:szCs w:val="20"/>
          <w:lang w:eastAsia="es-MX"/>
        </w:rPr>
        <w:t xml:space="preserve"> Al presentar su solicitud para su inscripción en el Registro Nacional de Ciudadanos, el interesado o la interesada deberá, conforme a las normas técnicas que emita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stampar su firma y huellas dactila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Registrar la imagen de su iri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Manifestar su domicilio bajo protesta de decir ver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los y las menores de edad deberán registrar sus huellas dactilares así como la imagen de su iri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3.-</w:t>
      </w:r>
      <w:r>
        <w:rPr>
          <w:rFonts w:eastAsia="Times New Roman" w:cs="Arial" w:ascii="Arial" w:hAnsi="Arial"/>
          <w:kern w:val="0"/>
          <w:sz w:val="20"/>
          <w:szCs w:val="20"/>
          <w:lang w:eastAsia="es-MX"/>
        </w:rPr>
        <w:t xml:space="preserve"> Las solicitudes deberán ser presentadas mediante los mecanismos que para tal efecto determine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contará como mínimo con una oficina del Registro Nacional de Población en cada entidad federativa, sin perjuicio de</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auxiliarse de cualquier autoridad federal o local con la que se haya convenido al respec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1-2011</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El funcionamiento de las oficinas a que se refiere el artículo anterior deberá sujetarse a los lineamientos que para tal fin dicte el Registro Nacional de Pob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65</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Cuando el Registro Nacional de Población cuente con la información certificada del Registro Civil, no será necesario que el interesado acompañe a su solicitud copia certificada de su acta de nac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6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mexicanos y mexicanas que hayan cumplido dieciocho años y que cuenten con su Cédula de Identidad Personal podrán presentar ante la oficina del Registro Nacional de Población la solicitud para su inscripción en el Registro Nacional de Ciudadanos acompañando dicha Cédula, sin que sea necesaria la copia certificada de su acta de nac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67</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uando el interesado o la interesada no pueda entregar copia certificada del acta de nacimiento por no haber sido inscrito en el Registro Civil, el servidor público que haya recibido la solicitud de inscripción deberá orientarlo para que concurra ante la autoridad que corresponda para llevar a cabo su registro extemporáne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68</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i al dictaminar los documentos presentados por el interesado o la interesada, el Registro Nacional de Población encontrara alguna irregularidad o inconsistencia que afectara los datos esenciales consignados en el acta, en el certificado de nacionalidad o en la carta de naturalización, orientará a los interesados para que concurran ante la autoridad que corresponda y se lleve a cabo la aclaración o rectificación del documento de que se trate, asentando en el formato de solicitud las causas por las cuales se rechazó la misma y archivará copia de ese forma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69</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Cuando la irregularidad recaiga en los demás documentos anexos a la solicitud, el Registro Nacional de Población lo notificará al interesado por escrito en un término no mayor de quince días hábiles, especificando en qué consiste la irregularidad y la forma de subsanar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0.-</w:t>
      </w:r>
      <w:r>
        <w:rPr>
          <w:rFonts w:eastAsia="Times New Roman" w:cs="Arial" w:ascii="Arial" w:hAnsi="Arial"/>
          <w:kern w:val="0"/>
          <w:sz w:val="20"/>
          <w:szCs w:val="20"/>
          <w:lang w:val="es-ES_tradnl" w:eastAsia="es-ES"/>
        </w:rPr>
        <w:t xml:space="preserve"> El interesado o la interesada dispondrán de un término de treinta días hábiles a partir de la fecha en que recibió la notificación para hacer la aclaración respectiva de los documentos a que se refiere el artícul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71</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i en el término señalado el interesado o la interesada no se presenta ante la oficina del Registro Nacional de Población a realizar la aclaración correspondiente, deberán presentar una nueva solicitud para su inscripción en el Registro Nacional de Ciudadanos o para la expedición de su Cédula de Identidad Pers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7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Una vez declarada la procedencia de la solicitud, el Registro Nacional de Población deberá notificar al interesado o la interesada en un término no mayor de treinta días, y lo o la citará a efecto de entregarle su Cédula de Identidad Ciudadana o su Cédula de Identidad Personal, según sea el c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3.- </w:t>
      </w:r>
      <w:r>
        <w:rPr>
          <w:rFonts w:eastAsia="Times New Roman" w:cs="Arial" w:ascii="Arial" w:hAnsi="Arial"/>
          <w:kern w:val="0"/>
          <w:sz w:val="20"/>
          <w:szCs w:val="20"/>
          <w:lang w:val="es-ES_tradnl" w:eastAsia="es-ES"/>
        </w:rPr>
        <w:t>Para los efectos de reposición o renovación de su Cédula de Identidad Ciudadana, o de su Cédula de Identidad Personal, el interesado o la interesada deberán realizar el trámite correspondiente en las oficinas que al efecto determine el Registro Nacional de Pob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4.-</w:t>
      </w:r>
      <w:r>
        <w:rPr>
          <w:rFonts w:eastAsia="Times New Roman" w:cs="Arial" w:ascii="Arial" w:hAnsi="Arial"/>
          <w:kern w:val="0"/>
          <w:sz w:val="20"/>
          <w:szCs w:val="20"/>
          <w:lang w:val="es-ES_tradnl" w:eastAsia="es-ES"/>
        </w:rPr>
        <w:t xml:space="preserve"> En los casos señalados por las fracciones II y III del artículo 109 de la Ley la renovación de la Cédula de Identidad Ciudadana se hará a criterio de su tit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5.-</w:t>
      </w:r>
      <w:r>
        <w:rPr>
          <w:rFonts w:eastAsia="Times New Roman" w:cs="Arial" w:ascii="Arial" w:hAnsi="Arial"/>
          <w:kern w:val="0"/>
          <w:sz w:val="20"/>
          <w:szCs w:val="20"/>
          <w:lang w:val="es-ES_tradnl" w:eastAsia="es-ES"/>
        </w:rPr>
        <w:t xml:space="preserve"> En caso de que el interesado o la interesada solicite la reposición de su Cédula de Identidad Ciudadana o de su Cédula de Identidad Personal, por la variación de alguno o algunos de los datos de su identidad, deberá anexar a su solicitud la certificación del Registro Civil en donde consten dichas modific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6.- </w:t>
      </w:r>
      <w:r>
        <w:rPr>
          <w:rFonts w:eastAsia="Times New Roman" w:cs="Arial" w:ascii="Arial" w:hAnsi="Arial"/>
          <w:kern w:val="0"/>
          <w:sz w:val="20"/>
          <w:szCs w:val="20"/>
          <w:lang w:val="es-ES_tradnl" w:eastAsia="es-ES"/>
        </w:rPr>
        <w:t>En caso de extravío de la Cédula de Identidad Ciudadana, el interesado o la interesada deberá dar aviso al Registro Nacional de Población dentro de los treinta días siguientes al hecho, y presentar el acta o comprobante de extravío levantado ante el Ministerio Público de la adscripción o de la autoridad administrativa competente, e iniciar el trámite para su repos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7.- </w:t>
      </w:r>
      <w:r>
        <w:rPr>
          <w:rFonts w:eastAsia="Times New Roman" w:cs="Arial" w:ascii="Arial" w:hAnsi="Arial"/>
          <w:kern w:val="0"/>
          <w:sz w:val="20"/>
          <w:szCs w:val="20"/>
          <w:lang w:val="es-ES_tradnl" w:eastAsia="es-ES"/>
        </w:rPr>
        <w:t>En el caso de extravío o destrucción de la Cédula de Identidad Personal, deberá darse aviso al Registro Nacional de Población dentro de los treinta días siguientes al hecho. El interesado o la interesada mayor de 14 años o los padres o tutores del menor podrán solicitar su repos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caps/>
          <w:kern w:val="0"/>
          <w:sz w:val="22"/>
          <w:szCs w:val="20"/>
          <w:lang w:val="es-ES_tradnl" w:eastAsia="es-ES"/>
        </w:rPr>
        <w:t xml:space="preserve">Sección v.- </w:t>
      </w:r>
      <w:r>
        <w:rPr>
          <w:rFonts w:eastAsia="Times New Roman" w:cs="Arial" w:ascii="Arial" w:hAnsi="Arial"/>
          <w:b/>
          <w:bCs/>
          <w:kern w:val="0"/>
          <w:sz w:val="22"/>
          <w:szCs w:val="20"/>
          <w:lang w:val="es-ES_tradnl" w:eastAsia="es-ES"/>
        </w:rPr>
        <w:t>Catálogo de Extranjeros Residentes en la República Mexicana</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78</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Catálogo de los Extranjeros Residentes en la República Mexicana se organizará técnicamente conforme a las disposiciones generales internas que emita el Registro Nacional de Población para su instrumentación, operación y aplicación, de acuerdo con las necesidades que el servicio requi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79</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ecretaría de Relaciones Exteriores informará a la Secretaría mensualmente y por escrito, los cambios de nacionalidad de los extranjeros y extranjeras radicados en la República Mexica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informará mensualmente al Registro Nacional de Población sobre las altas y bajas del Registro Nacional de Extranjeros, así como de los cambios de domicilio, estado civil y actividades a que se dediquen los extranjeros y extranjeras radicados en el paí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VI.- Actualización del Registro Nacional de Población</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0.-</w:t>
      </w:r>
      <w:r>
        <w:rPr>
          <w:rFonts w:eastAsia="Times New Roman" w:cs="Arial" w:ascii="Arial" w:hAnsi="Arial"/>
          <w:kern w:val="0"/>
          <w:sz w:val="20"/>
          <w:szCs w:val="20"/>
          <w:lang w:val="es-ES_tradnl" w:eastAsia="es-ES"/>
        </w:rPr>
        <w:t xml:space="preserve"> El Registro Nacional de Población deberá mantener permanentemente actualizada su información e incorporar los avances tecnológicos disponibles para su mejor funcion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81</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s autoridades judiciales remitirán al Registro Nacional de Población la información de todas aquellas personas que estén sujetas a proceso por delito que merezca pena corporal, las resoluciones que emitan y afecten los derechos ciudadanos y las que impliquen modificaciones a los datos del estado civil de las personas. De igual manera, lo harán en los casos de declaración de ausencia y de presunción de muer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deberán informar sobre los fallecimientos de que tengan conocimiento en el desempeño de su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as autoridades deberán remitir esta información tan pronto como se dicte la resolución respectiva o se tenga conocimiento del hech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8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dependencias y entidades de la Administración Pública Federal tienen la obligación de proporcionar al Registro Nacional de Población, cuando éste lo solicite, la información de las personas incorporadas en sus respectivos registros. La Secretaría deberá celebrar convenios con las administraciones públicas estatales y municipales, así como con instituciones privadas, para los efectos señalados en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caso de los mexicanos y mexicanas residentes en el extranjero, la Secretaría de Relaciones Exteriores proporcionará a la Secretaría, cuando ésta lo solicite, los listados de los individuos que hayan recibido la matrícula cons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VII.- Información del Registro Nacional de Población</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3.-</w:t>
      </w:r>
      <w:r>
        <w:rPr>
          <w:rFonts w:eastAsia="Times New Roman" w:cs="Arial" w:ascii="Arial" w:hAnsi="Arial"/>
          <w:kern w:val="0"/>
          <w:sz w:val="20"/>
          <w:szCs w:val="20"/>
          <w:lang w:val="es-ES_tradnl" w:eastAsia="es-ES"/>
        </w:rPr>
        <w:t xml:space="preserve"> La información contenida en el Registro Nacional de Población será confidencial, y sólo podrá proporcionarse mediante requerimiento expreso en los siguientes ca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Al Instituto Federal Electoral para que integre los instrumentos electoral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r>
      <w:r>
        <w:rPr>
          <w:rFonts w:eastAsia="Times New Roman" w:cs="Arial" w:ascii="Arial" w:hAnsi="Arial"/>
          <w:kern w:val="0"/>
          <w:sz w:val="20"/>
          <w:szCs w:val="20"/>
          <w:lang w:val="es-ES_tradnl" w:eastAsia="es-ES"/>
        </w:rPr>
        <w:t>A las dependencias y entidades públicas, respecto de los datos a que se refiere el artículo 107 de la Ley para el ejercicio de sus func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84</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Registro Nacional de Población podrá generar y publicar información estadística, observando lo establecido en el artículo 38 de la Ley de Información Estadística y Geográf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5.-</w:t>
      </w:r>
      <w:r>
        <w:rPr>
          <w:rFonts w:eastAsia="Times New Roman" w:cs="Arial" w:ascii="Arial" w:hAnsi="Arial"/>
          <w:kern w:val="0"/>
          <w:sz w:val="20"/>
          <w:szCs w:val="20"/>
          <w:lang w:val="es-ES_tradnl" w:eastAsia="es-ES"/>
        </w:rPr>
        <w:t xml:space="preserve"> El Registro Nacional de Población sólo podrá solicitar a las dependencias y entidades de la Administración Pública los datos correspondientes a la identidad de las perso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VIII.- Comité Técnico Consultiv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8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Comité Técnico Consultivo a que se refiere el artículo 98 de la Ley tiene como objetivo estudiar, analizar, asesorar y proponer opiniones técnicas sobre los programas y los métodos de identificación e inscripción del Registro Nacional de Ciudad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87</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mité estará integrado por un representante de la Secretaría, que será el Subsecretario, quien fungirá como Presidente del mismo; por un Secretario, que será el Director General del Registro Nacional de Población e Identificación Personal, y por representantes de las dependencias y entidades del Ejecutivo Federal cuyas actividades se vinculen con el objeto de dicho Comité, de conformidad con las reglas que se establezcan para su funcionamiento interno, quienes deberán tener el nivel de Subsecretario o su equival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esidente del Comité podrá invitar a participar en las sesiones a representantes de las entidades federativas y municipios, de las Cámaras de Diputados y Senadores y de otras organizaciones e instituciones, así como a distinguidos especialistas de la materia propia del Comité, quienes tendrán el carácter de invitados sin derecho a vo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88</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l Comité deberá celebrar cuando menos dos sesiones ordinarias al año, así como las extraordinarias a las que convoque el Presidente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QUI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Migración</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8-09-2012</w:t>
      </w:r>
    </w:p>
    <w:p>
      <w:pPr>
        <w:pStyle w:val="Normal"/>
        <w:jc w:val="center"/>
        <w:rPr>
          <w:rFonts w:ascii="Arial" w:hAnsi="Arial" w:eastAsia="Times New Roman" w:cs="Arial"/>
          <w:b/>
          <w:b/>
          <w:i/>
          <w:i/>
          <w:iCs/>
          <w:color w:val="740033"/>
          <w:kern w:val="0"/>
          <w:sz w:val="22"/>
          <w:szCs w:val="20"/>
          <w:lang w:val="es-ES_tradnl" w:eastAsia="es-ES"/>
        </w:rPr>
      </w:pPr>
      <w:r>
        <w:rPr>
          <w:rFonts w:eastAsia="Times New Roman" w:cs="Arial" w:ascii="Arial" w:hAnsi="Arial"/>
          <w:b/>
          <w:i/>
          <w:iCs/>
          <w:color w:val="740033"/>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 Disposiciones General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_tradnl" w:eastAsia="es-ES"/>
        </w:rPr>
      </w:pPr>
      <w:r>
        <w:rPr>
          <w:rFonts w:eastAsia="Times New Roman" w:cs="Arial" w:ascii="Arial" w:hAnsi="Arial"/>
          <w:b/>
          <w:bCs/>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89</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90</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91</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2.-</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3.-</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spacing w:val="-20"/>
          <w:kern w:val="0"/>
          <w:sz w:val="20"/>
          <w:szCs w:val="20"/>
          <w:lang w:val="es-ES_tradnl" w:eastAsia="es-ES"/>
        </w:rPr>
      </w:pPr>
      <w:r>
        <w:rPr>
          <w:rFonts w:eastAsia="Times New Roman" w:cs="Arial" w:ascii="Arial" w:hAnsi="Arial"/>
          <w:b/>
          <w:kern w:val="0"/>
          <w:sz w:val="20"/>
          <w:szCs w:val="20"/>
          <w:lang w:val="es-ES_tradnl" w:eastAsia="es-ES"/>
        </w:rPr>
        <w:t xml:space="preserve">Artículo 94.-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spacing w:val="-20"/>
          <w:kern w:val="0"/>
          <w:sz w:val="20"/>
          <w:szCs w:val="20"/>
          <w:lang w:val="es-ES_tradnl" w:eastAsia="es-ES"/>
        </w:rPr>
      </w:pPr>
      <w:r>
        <w:rPr>
          <w:rFonts w:eastAsia="Times New Roman" w:cs="Arial" w:ascii="Arial" w:hAnsi="Arial"/>
          <w:i/>
          <w:iCs/>
          <w:color w:val="740033"/>
          <w:spacing w:val="-2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5.-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6.-</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7.-</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8.-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I.- Movimiento Migratori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9.-</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0.-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1.-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2.-</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3.-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4.-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5.-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0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aps/>
          <w:kern w:val="0"/>
          <w:sz w:val="20"/>
          <w:szCs w:val="20"/>
          <w:lang w:val="es-ES_tradnl" w:eastAsia="es-ES"/>
        </w:rPr>
        <w:t>A</w:t>
      </w:r>
      <w:r>
        <w:rPr>
          <w:rFonts w:eastAsia="Times New Roman" w:cs="Arial" w:ascii="Arial" w:hAnsi="Arial"/>
          <w:b/>
          <w:kern w:val="0"/>
          <w:sz w:val="20"/>
          <w:szCs w:val="20"/>
          <w:lang w:val="es-ES_tradnl" w:eastAsia="es-ES"/>
        </w:rPr>
        <w:t>rtículo 107.-</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8.-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9.-</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0.-</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1.-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1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3.-</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14</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II.- Transport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_tradnl" w:eastAsia="es-ES"/>
        </w:rPr>
      </w:pPr>
      <w:r>
        <w:rPr>
          <w:rFonts w:eastAsia="Times New Roman" w:cs="Arial" w:ascii="Arial" w:hAnsi="Arial"/>
          <w:b/>
          <w:bCs/>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15</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1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17.</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18</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19.-</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0.-</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1</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2.-</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3.-</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4.-</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5.-</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6.-</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7.-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8.-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29.-</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30.</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31.-</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32</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CAPÍTULO SEXTO </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Instituto Nacional de Migración</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8-09-201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3.-</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4.-</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5.-</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6.-</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7.-</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8.-</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SÉPTIM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Inmigración</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8-09-2012</w:t>
      </w:r>
    </w:p>
    <w:p>
      <w:pPr>
        <w:pStyle w:val="Normal"/>
        <w:jc w:val="center"/>
        <w:rPr>
          <w:rFonts w:ascii="Arial" w:hAnsi="Arial" w:eastAsia="Times New Roman" w:cs="Arial"/>
          <w:b/>
          <w:b/>
          <w:i/>
          <w:i/>
          <w:iCs/>
          <w:color w:val="740033"/>
          <w:kern w:val="0"/>
          <w:sz w:val="22"/>
          <w:szCs w:val="20"/>
          <w:lang w:val="es-ES" w:eastAsia="es-ES"/>
        </w:rPr>
      </w:pPr>
      <w:r>
        <w:rPr>
          <w:rFonts w:eastAsia="Times New Roman" w:cs="Arial" w:ascii="Arial" w:hAnsi="Arial"/>
          <w:b/>
          <w:i/>
          <w:iCs/>
          <w:color w:val="740033"/>
          <w:kern w:val="0"/>
          <w:sz w:val="22"/>
          <w:szCs w:val="20"/>
          <w:lang w:val="es-ES"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 Disposiciones Comun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9.-</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0</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1</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3</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4</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5</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46.-</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I.- Actos y Contrat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7</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8</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49</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0</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1</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2.-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3</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4.-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5</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6</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7.-</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8.</w:t>
      </w:r>
      <w:r>
        <w:rPr>
          <w:rFonts w:eastAsia="Times New Roman" w:cs="Arial" w:ascii="Arial" w:hAnsi="Arial"/>
          <w:caps/>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11-2006. Derogado DOF 28-09-2012</w:t>
      </w:r>
    </w:p>
    <w:p>
      <w:pPr>
        <w:pStyle w:val="Normal"/>
        <w:jc w:val="center"/>
        <w:rPr>
          <w:rFonts w:ascii="Arial" w:hAnsi="Arial" w:eastAsia="Times New Roman" w:cs="Arial"/>
          <w:b/>
          <w:b/>
          <w:bCs/>
          <w:i/>
          <w:i/>
          <w:iCs/>
          <w:color w:val="740033"/>
          <w:kern w:val="0"/>
          <w:sz w:val="20"/>
          <w:szCs w:val="20"/>
          <w:lang w:val="es-ES_tradnl" w:eastAsia="es-ES"/>
        </w:rPr>
      </w:pPr>
      <w:r>
        <w:rPr>
          <w:rFonts w:eastAsia="Times New Roman" w:cs="Arial" w:ascii="Arial" w:hAnsi="Arial"/>
          <w:b/>
          <w:bCs/>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II.- No Inmigrant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59</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60.-</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61.-</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2.-</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3.-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64</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65</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6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7.-</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68</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69.-</w:t>
      </w:r>
      <w:r>
        <w:rPr>
          <w:rFonts w:eastAsia="Times New Roman" w:cs="Arial" w:ascii="Arial" w:hAnsi="Arial"/>
          <w:caps/>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0</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1</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3.-</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IV.- Inmigrant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4</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5.-</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6.-</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7.-</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78</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9</w:t>
      </w:r>
      <w:r>
        <w:rPr>
          <w:rFonts w:eastAsia="Times New Roman" w:cs="Arial" w:ascii="Arial" w:hAnsi="Arial"/>
          <w:b/>
          <w:caps/>
          <w:kern w:val="0"/>
          <w:sz w:val="20"/>
          <w:szCs w:val="20"/>
          <w:lang w:val="es-ES_tradnl" w:eastAsia="es-ES"/>
        </w:rPr>
        <w:t>.-</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0.-</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1.-</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2.-</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3.-</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4.-</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5.-</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6</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7.-</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8</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89.-</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CCIÓN V.- Inmigrad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09-2012</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0.-</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1.-</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2.-</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3</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4</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CAPÍTULO </w:t>
      </w:r>
      <w:r>
        <w:rPr>
          <w:rFonts w:eastAsia="Times New Roman" w:cs="Arial" w:ascii="Arial" w:hAnsi="Arial"/>
          <w:b/>
          <w:caps/>
          <w:kern w:val="0"/>
          <w:sz w:val="22"/>
          <w:szCs w:val="20"/>
          <w:lang w:val="es-ES_tradnl" w:eastAsia="es-ES"/>
        </w:rPr>
        <w:t>octav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Verificación y Vigilancia</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8-09-201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5</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7</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8</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199</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00.-</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01</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0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03</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04.-</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05</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0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07</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08.-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09</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w:t>
      </w:r>
      <w:r>
        <w:rPr>
          <w:rFonts w:eastAsia="Times New Roman" w:cs="Arial" w:ascii="Arial" w:hAnsi="Arial"/>
          <w:b/>
          <w:kern w:val="0"/>
          <w:sz w:val="20"/>
          <w:szCs w:val="20"/>
          <w:lang w:val="es-ES_tradnl" w:eastAsia="es-ES"/>
        </w:rPr>
        <w:t>210.-</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11.-</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2.-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NOVEN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Emigr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13.-</w:t>
      </w:r>
      <w:r>
        <w:rPr>
          <w:rFonts w:eastAsia="Times New Roman" w:cs="Arial" w:ascii="Arial" w:hAnsi="Arial"/>
          <w:kern w:val="0"/>
          <w:sz w:val="20"/>
          <w:szCs w:val="20"/>
          <w:lang w:eastAsia="es-MX"/>
        </w:rPr>
        <w:t xml:space="preserve"> La Secretaría estará facultada para coordinar acuerdos y programas interinstitucionales para incidir favorablemente en el reforzamiento de los vínculos entre las comunidades de origen y destino de la emigración mexican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14.-</w:t>
      </w:r>
      <w:r>
        <w:rPr>
          <w:rFonts w:eastAsia="Times New Roman" w:cs="Arial" w:ascii="Arial" w:hAnsi="Arial"/>
          <w:kern w:val="0"/>
          <w:sz w:val="20"/>
          <w:szCs w:val="20"/>
          <w:lang w:eastAsia="es-MX"/>
        </w:rPr>
        <w:t xml:space="preserve"> En los períodos de mayor afluencia de retorno temporal de emigrantes mexicanos a sus lugares de origen, la Secretaría a través del Instituto coordinará las acciones de las dependencias y entidades de los niveles federal, estatal y municipal, para la implementación y desarrollo de programas dirigidos a informar, orientar y proteger a los mexicanos residentes en el exterior durante su estancia en el territorio nacio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2</w:t>
      </w:r>
    </w:p>
    <w:p>
      <w:pPr>
        <w:pStyle w:val="Normal"/>
        <w:ind w:firstLine="288"/>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15.-</w:t>
      </w:r>
      <w:r>
        <w:rPr>
          <w:rFonts w:eastAsia="Times New Roman" w:cs="Arial" w:ascii="Arial" w:hAnsi="Arial"/>
          <w:kern w:val="0"/>
          <w:sz w:val="20"/>
          <w:szCs w:val="20"/>
          <w:lang w:eastAsia="es-MX"/>
        </w:rPr>
        <w:t xml:space="preserve"> Para la atención a la población emigrante, el Instituto instrumentará acciones de difusión y orientación que coadyuven a que el ingreso, estancia y salida de emigrantes mexicanos del territorio nacional se realice con pleno respeto a sus derechos, la seguridad de sus bienes y personas y el pleno conocimiento de sus obliga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celebrará acuerdos de coordinación de los niveles federal, estatal y municipal, así como con organismos e instituciones públicas y privadas, para dar atención a los emigrantes en los siguientes aspec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Instrumentación de acciones que faciliten y simplifiquen su ingreso, tránsito y salida del territorio nacional;</w:t>
      </w:r>
    </w:p>
    <w:p>
      <w:pPr>
        <w:pStyle w:val="Normal"/>
        <w:ind w:left="864" w:hanging="576"/>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Instrumentación de acciones que protejan su seguridad física y patrimonial, así como el fortalecimiento de la cultura de denuncia cuando se ha sido víctima de alguna falta administrativa o delito, y</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Orientación sobre programas enfocados al desarrollo soci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2</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DÉCIM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patri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16.</w:t>
      </w:r>
      <w:r>
        <w:rPr>
          <w:rFonts w:eastAsia="Times New Roman" w:cs="Arial" w:ascii="Arial" w:hAnsi="Arial"/>
          <w:kern w:val="0"/>
          <w:sz w:val="20"/>
          <w:szCs w:val="20"/>
          <w:lang w:eastAsia="es-MX"/>
        </w:rPr>
        <w:t xml:space="preserve"> La Secretaría, por conducto del Instituto, tomará las medidas y acciones necesarias para la recepción y atención de mexicanos repatriados, en los lugares destinados al tránsito internacional de personas habilitando adecuadamente los espacios para tal efec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n coordinación con otras dependencias del gobierno federal, estatal y municipal, así como con organismos, instituciones y empresas de los sectores público, social y privado, ofrecerá en los lugares destinados para la recepción de mexicanos repatriados los siguientes servicios de forma gratuit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Información y orientación respecto a los diversos apoyos que pueden recibir los repatriados en el lugar en donde se realiza su internación al país, así como en su lugar de origen o residencia en el territorio nacional;</w:t>
      </w:r>
    </w:p>
    <w:p>
      <w:pPr>
        <w:pStyle w:val="Normal"/>
        <w:ind w:left="864" w:hanging="576"/>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Agua y una porción de alimentos para cubrir sus necesidades inmediatas;</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omunicar de manera inmediata al Consulado Mexicano si algún repatriado desea hacer una denuncia en contra de la autoridad migratoria extranjera;</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Asistencia médica y psicológica;</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Llamadas telefónicas necesarias para comunicarse con familiares o personas de su confianza en el territorio nacional o en el exterior;</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Canalización hacia albergues temporales que cuenten con los servicios necesarios para cubrir sus necesidades básicas;</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Traslados locales a albergues, oficinas de gobierno, comedores, estaciones de transporte, entre otros, y</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eastAsia="es-MX"/>
        </w:rPr>
        <w:t>La autoridad migratoria deberá entregar al repatriado una constancia sobre su ingre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2</w:t>
      </w:r>
    </w:p>
    <w:p>
      <w:pPr>
        <w:pStyle w:val="Normal"/>
        <w:ind w:left="864" w:hanging="576"/>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17.</w:t>
      </w:r>
      <w:r>
        <w:rPr>
          <w:rFonts w:eastAsia="Times New Roman" w:cs="Arial" w:ascii="Arial" w:hAnsi="Arial"/>
          <w:kern w:val="0"/>
          <w:sz w:val="20"/>
          <w:szCs w:val="20"/>
          <w:lang w:eastAsia="es-MX"/>
        </w:rPr>
        <w:t xml:space="preserve"> La Secretaría instrumentará las acciones necesarias para brindar una atención adecuada a los mexicanos repatriados que por diferentes factores o la combinación de ellos, enfrentan situaciones de vulnerabilidad como son las niñas, niños y adolescentes no acompañados, las mujeres, las personas con discapacidad y los adultos mayores, entre otr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tal efecto, la Secretaría podrá establecer convenios de colaboración y coordinación con dependencias y entidades de la Administración Pública Federal, de las entidades federativas o municipios y de concertación con las organizaciones de la sociedad civil especializadas en la atención de personas en situación de vulnerabilida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18.</w:t>
      </w:r>
      <w:r>
        <w:rPr>
          <w:rFonts w:eastAsia="Times New Roman" w:cs="Arial" w:ascii="Arial" w:hAnsi="Arial"/>
          <w:kern w:val="0"/>
          <w:sz w:val="20"/>
          <w:szCs w:val="20"/>
          <w:lang w:eastAsia="es-MX"/>
        </w:rPr>
        <w:t xml:space="preserve"> La Secretaría a través del Instituto, brindará el apoyo necesario para el traslado de los mexicanos repatriados a sus lugares de origen ya sea por vía terrestre, marítima o aére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tal efecto, la Secretaría podrá suscribir, ya sea de manera directa o bien mediante las acciones o acuerdos correspondientes con las dependencias de la Administración Pública Federal, Gobiernos Estatales y Municipales, así como con organismos, instituciones y empresas de los sectores público, social y privado, los convenios de colaboración o coordinación que sean necesar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9-2012</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Artículo 218 Bis.</w:t>
      </w:r>
      <w:r>
        <w:rPr>
          <w:rFonts w:eastAsia="Times New Roman" w:cs="Arial" w:ascii="Arial" w:hAnsi="Arial"/>
          <w:kern w:val="0"/>
          <w:sz w:val="20"/>
          <w:szCs w:val="20"/>
          <w:lang w:eastAsia="es-MX"/>
        </w:rPr>
        <w:t xml:space="preserve"> La Secretaría celebrará acuerdos de coordinación con las dependencias y entidades de la Administración Pública Federal, estatal y municipal, así como con organismos e instituciones públicas y privadas, para la reintegración de mexicanos repatriados. Dichos acuerdos podrán contener lo siguiente</w:t>
      </w:r>
      <w:r>
        <w:rPr>
          <w:rFonts w:eastAsia="Times New Roman" w:cs="Arial" w:ascii="Arial" w:hAnsi="Arial"/>
          <w:b/>
          <w:kern w:val="0"/>
          <w:sz w:val="20"/>
          <w:szCs w:val="20"/>
          <w:lang w:eastAsia="es-MX"/>
        </w:rPr>
        <w:t>:</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Creación de programas de atención médica;</w:t>
      </w:r>
    </w:p>
    <w:p>
      <w:pPr>
        <w:pStyle w:val="Normal"/>
        <w:ind w:left="864" w:hanging="576"/>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Acciones para brindar orientación sobre ofertas de empleo y vivienda, así como programas de reinserción;</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reación de proyectos de coinversión, para garantizar que los mexicanos repatriados reciban alimentos y albergue en lugares cercanos a los puntos de repatriación;</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Promover la instauración de albergues para mexicanos repatriados, garantizando un lugar seguro para descanso y aseo, y</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Creación de programas de difusión para informar a los mexicanos indígenas repatriados sobre sus derechos, procurando que esta información se emita en su lengua de origen.</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8-09-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1" w:name="OLE_LINK1"/>
      <w:bookmarkStart w:id="2" w:name="OLE_LINK1"/>
      <w:bookmarkEnd w:id="2"/>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DÉCIM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ancione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8-09-201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19</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20</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1.-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2.-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3.-</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4.-</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5.-</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6.-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CAPÍTULO </w:t>
      </w:r>
      <w:r>
        <w:rPr>
          <w:rFonts w:eastAsia="Times New Roman" w:cs="Arial" w:ascii="Arial" w:hAnsi="Arial"/>
          <w:b/>
          <w:caps/>
          <w:kern w:val="0"/>
          <w:sz w:val="22"/>
          <w:szCs w:val="20"/>
          <w:lang w:val="es-ES_tradnl" w:eastAsia="es-ES"/>
        </w:rPr>
        <w:t>décim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curso de Revisión</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8-09-201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7.-</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28.</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29</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DÉCIM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tribución de Fondos de Estímulos y Recompensa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8-09-2012</w:t>
      </w:r>
    </w:p>
    <w:p>
      <w:pPr>
        <w:pStyle w:val="Normal"/>
        <w:jc w:val="center"/>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0</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1</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2.-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3</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4.-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5</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6</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7</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8</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b/>
          <w:caps/>
          <w:kern w:val="0"/>
          <w:sz w:val="20"/>
          <w:szCs w:val="20"/>
          <w:lang w:val="es-ES_tradnl" w:eastAsia="es-ES"/>
        </w:rPr>
        <w:t xml:space="preserve"> 239</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09-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l presente Reglamento entrará en vigor el día siguiente al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el Reglamento de la Ley General de Población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31 de agosto de 1992, así como la Circular número INM/001/98 en la que se detallan las reglas a las que se sujetará el permiso de internación para visitantes miembros de organizaciones no gubernamentales interesados en conocer in situ la vigencia de los derechos humanos en México, publicada en dicho órgano informativo el 14 de octubre de 1998.</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Se derogan todas las disposiciones que se opongan al presente ordenamiento. Para los asuntos que se encuentren en trámite, se seguirán aplicando las reglas generales expedidas con anterioridad a la entrada en vigor de este Reglamento, excepto cuando las disposiciones contenidas en éste beneficien a los interes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s disposiciones relativas al Registro Nacional de Población se irán aplicando conforme se vayan instrumentando las acciones previstas en el Programa para el establecimiento del Registro Nacional de Ciudadanos a que se refiere el artículo tercero transitorio del Decreto que reforma y adiciona diversas disposiciones de la Ley General de Población,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de fecha 22 de julio de 1992.</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doce días del mes de abril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xml:space="preserve">.- Rúbrica.- La Secretaria de Relaciones Exteriores, </w:t>
      </w:r>
      <w:r>
        <w:rPr>
          <w:rFonts w:eastAsia="Times New Roman" w:cs="Arial" w:ascii="Arial" w:hAnsi="Arial"/>
          <w:b/>
          <w:kern w:val="0"/>
          <w:sz w:val="20"/>
          <w:szCs w:val="20"/>
          <w:lang w:val="es-ES_tradnl" w:eastAsia="es-ES"/>
        </w:rPr>
        <w:t>Rosario Green Macías</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kern w:val="0"/>
          <w:sz w:val="20"/>
          <w:szCs w:val="20"/>
          <w:lang w:val="es-ES_tradnl" w:eastAsia="es-ES"/>
        </w:rPr>
        <w:t>José Ángel Gurría</w:t>
      </w:r>
      <w:r>
        <w:rPr>
          <w:rFonts w:eastAsia="Times New Roman" w:cs="Arial" w:ascii="Arial" w:hAnsi="Arial"/>
          <w:kern w:val="0"/>
          <w:sz w:val="20"/>
          <w:szCs w:val="20"/>
          <w:lang w:val="es-ES_tradnl" w:eastAsia="es-ES"/>
        </w:rPr>
        <w:t xml:space="preserve">.- Rúbrica.- El Secretario de Desarrollo Social, </w:t>
      </w:r>
      <w:r>
        <w:rPr>
          <w:rFonts w:eastAsia="Times New Roman" w:cs="Arial" w:ascii="Arial" w:hAnsi="Arial"/>
          <w:b/>
          <w:kern w:val="0"/>
          <w:sz w:val="20"/>
          <w:szCs w:val="20"/>
          <w:lang w:val="es-ES_tradnl" w:eastAsia="es-ES"/>
        </w:rPr>
        <w:t>Carlos Jarque Uribe</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Carlos Ruiz Sacristán</w:t>
      </w:r>
      <w:r>
        <w:rPr>
          <w:rFonts w:eastAsia="Times New Roman" w:cs="Arial" w:ascii="Arial" w:hAnsi="Arial"/>
          <w:kern w:val="0"/>
          <w:sz w:val="20"/>
          <w:szCs w:val="20"/>
          <w:lang w:val="es-ES_tradnl" w:eastAsia="es-ES"/>
        </w:rPr>
        <w:t xml:space="preserve">.- Rúbrica.- El Secretario de Salud, </w:t>
      </w:r>
      <w:r>
        <w:rPr>
          <w:rFonts w:eastAsia="Times New Roman" w:cs="Arial" w:ascii="Arial" w:hAnsi="Arial"/>
          <w:b/>
          <w:kern w:val="0"/>
          <w:sz w:val="20"/>
          <w:szCs w:val="20"/>
          <w:lang w:val="es-ES_tradnl" w:eastAsia="es-ES"/>
        </w:rPr>
        <w:t>José Antonio González Fernández</w:t>
      </w:r>
      <w:r>
        <w:rPr>
          <w:rFonts w:eastAsia="Times New Roman" w:cs="Arial" w:ascii="Arial" w:hAnsi="Arial"/>
          <w:kern w:val="0"/>
          <w:sz w:val="20"/>
          <w:szCs w:val="20"/>
          <w:lang w:val="es-ES_tradnl" w:eastAsia="es-ES"/>
        </w:rPr>
        <w:t xml:space="preserve">.- Rúbrica.- El Secretario del Trabajo y Previsión Social, </w:t>
      </w:r>
      <w:r>
        <w:rPr>
          <w:rFonts w:eastAsia="Times New Roman" w:cs="Arial" w:ascii="Arial" w:hAnsi="Arial"/>
          <w:b/>
          <w:kern w:val="0"/>
          <w:sz w:val="20"/>
          <w:szCs w:val="20"/>
          <w:lang w:val="es-ES_tradnl" w:eastAsia="es-ES"/>
        </w:rPr>
        <w:t>Mariano Palacios Alcocer</w:t>
      </w:r>
      <w:r>
        <w:rPr>
          <w:rFonts w:eastAsia="Times New Roman" w:cs="Arial" w:ascii="Arial" w:hAnsi="Arial"/>
          <w:kern w:val="0"/>
          <w:sz w:val="20"/>
          <w:szCs w:val="20"/>
          <w:lang w:val="es-ES_tradnl" w:eastAsia="es-ES"/>
        </w:rPr>
        <w:t xml:space="preserve">.- Rúbrica.- El Secretario de Turismo, </w:t>
      </w:r>
      <w:r>
        <w:rPr>
          <w:rFonts w:eastAsia="Times New Roman" w:cs="Arial" w:ascii="Arial" w:hAnsi="Arial"/>
          <w:b/>
          <w:kern w:val="0"/>
          <w:sz w:val="20"/>
          <w:szCs w:val="20"/>
          <w:lang w:val="es-ES_tradnl" w:eastAsia="es-ES"/>
        </w:rPr>
        <w:t>Óscar Espinosa Villarreal</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 el primer párrafo del artículo 146 y se adiciona el inciso b), pasando el actual inciso b), a ser el inciso c), de la fracción I del artículo 158 del Reglamento de la Ley General de Población.</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9 de noviembre de 200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el primer párrafo del artículo 146 y se adiciona el inciso b), pasando el actual inciso b), a ser el inciso c), de la fracción I del artículo 158 del Reglamento de la Ley General de Población,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El plazo de resolución que se establece en el artículo 146 no aplicará para aquellos trámites que se resuelven en un tiempo menor en términos de las disposiciones administrativas vig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los veintisiete días del mes de noviembre de dos mil seis.- </w:t>
      </w: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Carlos María Abascal Carranza</w:t>
      </w:r>
      <w:r>
        <w:rPr>
          <w:rFonts w:eastAsia="Times New Roman" w:cs="Arial" w:ascii="Arial" w:hAnsi="Arial"/>
          <w:kern w:val="0"/>
          <w:sz w:val="20"/>
          <w:szCs w:val="20"/>
          <w:lang w:eastAsia="es-MX"/>
        </w:rPr>
        <w:t xml:space="preserve">.- Rúbrica.- El Secretario de Relaciones Exteriores, </w:t>
      </w:r>
      <w:r>
        <w:rPr>
          <w:rFonts w:eastAsia="Times New Roman" w:cs="Arial" w:ascii="Arial" w:hAnsi="Arial"/>
          <w:b/>
          <w:kern w:val="0"/>
          <w:sz w:val="20"/>
          <w:szCs w:val="20"/>
          <w:lang w:eastAsia="es-MX"/>
        </w:rPr>
        <w:t>Luis Ernesto Derbez Bautista</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José Francisco Gil Díaz</w:t>
      </w:r>
      <w:r>
        <w:rPr>
          <w:rFonts w:eastAsia="Times New Roman" w:cs="Arial" w:ascii="Arial" w:hAnsi="Arial"/>
          <w:kern w:val="0"/>
          <w:sz w:val="20"/>
          <w:szCs w:val="20"/>
          <w:lang w:eastAsia="es-MX"/>
        </w:rPr>
        <w:t xml:space="preserve">.- Rúbrica.- La Secretaria de Desarrollo Social, </w:t>
      </w:r>
      <w:r>
        <w:rPr>
          <w:rFonts w:eastAsia="Times New Roman" w:cs="Arial" w:ascii="Arial" w:hAnsi="Arial"/>
          <w:b/>
          <w:kern w:val="0"/>
          <w:sz w:val="20"/>
          <w:szCs w:val="20"/>
          <w:lang w:eastAsia="es-MX"/>
        </w:rPr>
        <w:t>Ana Teresa Aranda Orozco</w:t>
      </w:r>
      <w:r>
        <w:rPr>
          <w:rFonts w:eastAsia="Times New Roman" w:cs="Arial" w:ascii="Arial" w:hAnsi="Arial"/>
          <w:kern w:val="0"/>
          <w:sz w:val="20"/>
          <w:szCs w:val="20"/>
          <w:lang w:eastAsia="es-MX"/>
        </w:rPr>
        <w:t xml:space="preserve">.- Rúbrica.- El Secretario de Economía, </w:t>
      </w:r>
      <w:r>
        <w:rPr>
          <w:rFonts w:eastAsia="Times New Roman" w:cs="Arial" w:ascii="Arial" w:hAnsi="Arial"/>
          <w:b/>
          <w:kern w:val="0"/>
          <w:sz w:val="20"/>
          <w:szCs w:val="20"/>
          <w:lang w:eastAsia="es-MX"/>
        </w:rPr>
        <w:t>Sergio Alejandro García de Alba Zepeda</w:t>
      </w:r>
      <w:r>
        <w:rPr>
          <w:rFonts w:eastAsia="Times New Roman" w:cs="Arial" w:ascii="Arial" w:hAnsi="Arial"/>
          <w:kern w:val="0"/>
          <w:sz w:val="20"/>
          <w:szCs w:val="20"/>
          <w:lang w:eastAsia="es-MX"/>
        </w:rPr>
        <w:t xml:space="preserve">.- Rúbrica.- El Secretario de Comunicaciones y Transportes, </w:t>
      </w:r>
      <w:r>
        <w:rPr>
          <w:rFonts w:eastAsia="Times New Roman" w:cs="Arial" w:ascii="Arial" w:hAnsi="Arial"/>
          <w:b/>
          <w:kern w:val="0"/>
          <w:sz w:val="20"/>
          <w:szCs w:val="20"/>
          <w:lang w:eastAsia="es-MX"/>
        </w:rPr>
        <w:t>Pedro Cerisola y Weber</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Julio José Frenk Mora</w:t>
      </w:r>
      <w:r>
        <w:rPr>
          <w:rFonts w:eastAsia="Times New Roman" w:cs="Arial" w:ascii="Arial" w:hAnsi="Arial"/>
          <w:kern w:val="0"/>
          <w:sz w:val="20"/>
          <w:szCs w:val="20"/>
          <w:lang w:eastAsia="es-MX"/>
        </w:rPr>
        <w:t xml:space="preserve">.- Rúbrica.- El Secretario del Trabajo y Previsión Social, </w:t>
      </w:r>
      <w:r>
        <w:rPr>
          <w:rFonts w:eastAsia="Times New Roman" w:cs="Arial" w:ascii="Arial" w:hAnsi="Arial"/>
          <w:b/>
          <w:kern w:val="0"/>
          <w:sz w:val="20"/>
          <w:szCs w:val="20"/>
          <w:lang w:eastAsia="es-MX"/>
        </w:rPr>
        <w:t>Francisco Javier Salazar Sáenz</w:t>
      </w:r>
      <w:r>
        <w:rPr>
          <w:rFonts w:eastAsia="Times New Roman" w:cs="Arial" w:ascii="Arial" w:hAnsi="Arial"/>
          <w:kern w:val="0"/>
          <w:sz w:val="20"/>
          <w:szCs w:val="20"/>
          <w:lang w:eastAsia="es-MX"/>
        </w:rPr>
        <w:t xml:space="preserve">.- Rúbrica.- El Secretario de Turismo, </w:t>
      </w:r>
      <w:r>
        <w:rPr>
          <w:rFonts w:eastAsia="Times New Roman" w:cs="Arial" w:ascii="Arial" w:hAnsi="Arial"/>
          <w:b/>
          <w:kern w:val="0"/>
          <w:sz w:val="20"/>
          <w:szCs w:val="20"/>
          <w:lang w:eastAsia="es-MX"/>
        </w:rPr>
        <w:t>Rodolfo Elizondo Torres</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y adicionan diversas disposiciones del Reglamento de la Ley General de Población</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9 de enero de 201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w:t>
      </w:r>
      <w:r>
        <w:rPr>
          <w:rFonts w:eastAsia="Times New Roman" w:cs="Arial" w:ascii="Arial" w:hAnsi="Arial"/>
          <w:b/>
          <w:kern w:val="0"/>
          <w:sz w:val="20"/>
          <w:szCs w:val="20"/>
          <w:lang w:eastAsia="es-MX"/>
        </w:rPr>
        <w:t>REFORMAN</w:t>
      </w:r>
      <w:r>
        <w:rPr>
          <w:rFonts w:eastAsia="Times New Roman" w:cs="Arial" w:ascii="Arial" w:hAnsi="Arial"/>
          <w:kern w:val="0"/>
          <w:sz w:val="20"/>
          <w:szCs w:val="20"/>
          <w:lang w:eastAsia="es-MX"/>
        </w:rPr>
        <w:t xml:space="preserve"> el inciso i) del artículo 47; el inciso g) del artículo 54; los artículos 59, 62 y 63; y se </w:t>
      </w:r>
      <w:r>
        <w:rPr>
          <w:rFonts w:eastAsia="Times New Roman" w:cs="Arial" w:ascii="Arial" w:hAnsi="Arial"/>
          <w:b/>
          <w:kern w:val="0"/>
          <w:sz w:val="20"/>
          <w:szCs w:val="20"/>
          <w:lang w:eastAsia="es-MX"/>
        </w:rPr>
        <w:t>ADICIONA</w:t>
      </w:r>
      <w:r>
        <w:rPr>
          <w:rFonts w:eastAsia="Times New Roman" w:cs="Arial" w:ascii="Arial" w:hAnsi="Arial"/>
          <w:kern w:val="0"/>
          <w:sz w:val="20"/>
          <w:szCs w:val="20"/>
          <w:lang w:eastAsia="es-MX"/>
        </w:rPr>
        <w:t xml:space="preserve"> un párrafo al artículo 52 del Reglamento de la Ley General de Población,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PRIMERO. </w:t>
      </w:r>
      <w:r>
        <w:rPr>
          <w:rFonts w:eastAsia="Times New Roman" w:cs="Arial" w:ascii="Arial" w:hAnsi="Arial"/>
          <w:kern w:val="0"/>
          <w:sz w:val="20"/>
          <w:szCs w:val="20"/>
          <w:lang w:eastAsia="es-MX"/>
        </w:rPr>
        <w:t>El presente Decreto entrará en vigor al día siguiente de su publicación en el Diario Oficial de la Federación, salvo por lo dispuesto en el siguien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Durante los siguientes cinco años a la entrada en vigor del presente Decreto, el Registro Nacional de Población podrá registrar mexicanos y mexicanas que hayan cumplido dieciocho años de edad y expedir la Cédula de Identidad Ciudadana, sin necesidad de contar con la información a que se refiere la fracción II del artículo 62 del presente Reglam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Registro Nacional de Población llevará a cabo las acciones necesarias para actualizar el Registro Nacional de Ciudadanos respecto de las Cédulas emitidas conforme al párrafo anteri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 recursos adicionales para tales efectos y no incrementará su presupuesto regularizabl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diecisiete de enero de dos mil once.- </w:t>
      </w:r>
      <w:r>
        <w:rPr>
          <w:rFonts w:eastAsia="Times New Roman" w:cs="Arial" w:ascii="Arial" w:hAnsi="Arial"/>
          <w:b/>
          <w:kern w:val="0"/>
          <w:sz w:val="20"/>
          <w:szCs w:val="20"/>
          <w:lang w:eastAsia="es-MX"/>
        </w:rPr>
        <w:t>Felipe de Jesús Calderón Hinojos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José Francisco Blake Mora</w:t>
      </w:r>
      <w:r>
        <w:rPr>
          <w:rFonts w:eastAsia="Times New Roman" w:cs="Arial" w:ascii="Arial" w:hAnsi="Arial"/>
          <w:kern w:val="0"/>
          <w:sz w:val="20"/>
          <w:szCs w:val="20"/>
          <w:lang w:eastAsia="es-MX"/>
        </w:rPr>
        <w:t xml:space="preserve">.- Rúbrica.- La Secretaria de Relaciones Exteriores, </w:t>
      </w:r>
      <w:r>
        <w:rPr>
          <w:rFonts w:eastAsia="Times New Roman" w:cs="Arial" w:ascii="Arial" w:hAnsi="Arial"/>
          <w:b/>
          <w:kern w:val="0"/>
          <w:sz w:val="20"/>
          <w:szCs w:val="20"/>
          <w:lang w:eastAsia="es-MX"/>
        </w:rPr>
        <w:t>Patricia Espinosa Cantellano</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Ernesto Javier Cordero Arroyo</w:t>
      </w:r>
      <w:r>
        <w:rPr>
          <w:rFonts w:eastAsia="Times New Roman" w:cs="Arial" w:ascii="Arial" w:hAnsi="Arial"/>
          <w:kern w:val="0"/>
          <w:sz w:val="20"/>
          <w:szCs w:val="20"/>
          <w:lang w:eastAsia="es-MX"/>
        </w:rPr>
        <w:t xml:space="preserve">.- Rúbrica.- El Secretario de Desarrollo Social, </w:t>
      </w:r>
      <w:r>
        <w:rPr>
          <w:rFonts w:eastAsia="Times New Roman" w:cs="Arial" w:ascii="Arial" w:hAnsi="Arial"/>
          <w:b/>
          <w:kern w:val="0"/>
          <w:sz w:val="20"/>
          <w:szCs w:val="20"/>
          <w:lang w:eastAsia="es-MX"/>
        </w:rPr>
        <w:t>Jesús Heriberto Félix Guerra</w:t>
      </w:r>
      <w:r>
        <w:rPr>
          <w:rFonts w:eastAsia="Times New Roman" w:cs="Arial" w:ascii="Arial" w:hAnsi="Arial"/>
          <w:kern w:val="0"/>
          <w:sz w:val="20"/>
          <w:szCs w:val="20"/>
          <w:lang w:eastAsia="es-MX"/>
        </w:rPr>
        <w:t xml:space="preserve">.- Rúbrica.- El Secretario de Economía, </w:t>
      </w:r>
      <w:r>
        <w:rPr>
          <w:rFonts w:eastAsia="Times New Roman" w:cs="Arial" w:ascii="Arial" w:hAnsi="Arial"/>
          <w:b/>
          <w:kern w:val="0"/>
          <w:sz w:val="20"/>
          <w:szCs w:val="20"/>
          <w:lang w:eastAsia="es-MX"/>
        </w:rPr>
        <w:t>Bruno Francisco Ferrari García de Alba</w:t>
      </w:r>
      <w:r>
        <w:rPr>
          <w:rFonts w:eastAsia="Times New Roman" w:cs="Arial" w:ascii="Arial" w:hAnsi="Arial"/>
          <w:kern w:val="0"/>
          <w:sz w:val="20"/>
          <w:szCs w:val="20"/>
          <w:lang w:eastAsia="es-MX"/>
        </w:rPr>
        <w:t xml:space="preserve">.- Rúbrica.- El Secretario de Comunicaciones y Transportes, </w:t>
      </w:r>
      <w:r>
        <w:rPr>
          <w:rFonts w:eastAsia="Times New Roman" w:cs="Arial" w:ascii="Arial" w:hAnsi="Arial"/>
          <w:b/>
          <w:kern w:val="0"/>
          <w:sz w:val="20"/>
          <w:szCs w:val="20"/>
          <w:lang w:eastAsia="es-MX"/>
        </w:rPr>
        <w:t>Dionisio Pérez-Jácome Friscione</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José Ángel Córdova Villalobos</w:t>
      </w:r>
      <w:r>
        <w:rPr>
          <w:rFonts w:eastAsia="Times New Roman" w:cs="Arial" w:ascii="Arial" w:hAnsi="Arial"/>
          <w:kern w:val="0"/>
          <w:sz w:val="20"/>
          <w:szCs w:val="20"/>
          <w:lang w:eastAsia="es-MX"/>
        </w:rPr>
        <w:t xml:space="preserve">.- Rúbrica.- El Secretario del Trabajo y Previsión Social, </w:t>
      </w:r>
      <w:r>
        <w:rPr>
          <w:rFonts w:eastAsia="Times New Roman" w:cs="Arial" w:ascii="Arial" w:hAnsi="Arial"/>
          <w:b/>
          <w:kern w:val="0"/>
          <w:sz w:val="20"/>
          <w:szCs w:val="20"/>
          <w:lang w:eastAsia="es-MX"/>
        </w:rPr>
        <w:t>Javier Lozano Alarcón</w:t>
      </w:r>
      <w:r>
        <w:rPr>
          <w:rFonts w:eastAsia="Times New Roman" w:cs="Arial" w:ascii="Arial" w:hAnsi="Arial"/>
          <w:kern w:val="0"/>
          <w:sz w:val="20"/>
          <w:szCs w:val="20"/>
          <w:lang w:eastAsia="es-MX"/>
        </w:rPr>
        <w:t xml:space="preserve">.- Rúbrica.- La Secretaria de Turismo, </w:t>
      </w:r>
      <w:r>
        <w:rPr>
          <w:rFonts w:eastAsia="Times New Roman" w:cs="Arial" w:ascii="Arial" w:hAnsi="Arial"/>
          <w:b/>
          <w:kern w:val="0"/>
          <w:sz w:val="20"/>
          <w:szCs w:val="20"/>
          <w:lang w:eastAsia="es-MX"/>
        </w:rPr>
        <w:t>Gloria R. Guevara Manzo</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expide el Reglamento de la Ley de Migración y se reforman, derogan y adicionan diversas disposiciones del Reglamento de la Ley General de Población y del Reglamento de la Ley de Asociaciones Religiosas y Culto Público</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8 de septiembre de 20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SEGUNDO:</w:t>
      </w:r>
      <w:r>
        <w:rPr>
          <w:rFonts w:eastAsia="Times New Roman" w:cs="Arial" w:ascii="Arial" w:hAnsi="Arial"/>
          <w:kern w:val="0"/>
          <w:sz w:val="20"/>
          <w:szCs w:val="20"/>
          <w:lang w:eastAsia="es-MX"/>
        </w:rPr>
        <w:t xml:space="preserve"> Se reforman los artículos 213, 214, 215, 216, 217 y 218; se derogan los Capítulos Quinto, Sexto, Séptimo, Octavo, Décimo Primero, Décimo Segundo y Décimo Tercero, y se adiciona un artículo 218 Bis al Reglamento de la Ley General de Población,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a los treinta días hábiles siguientes al día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Una vez que entre en vigor el Decreto, quedarán derogados los Capítulos Quinto, Sexto, Séptimo, Octavo, Décimo Primero, Décimo Segundo y Décimo Tercero del Reglamento de la Ley General de Población, y abrogad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disposiciones administrativas internas y las de carácter general expedidas por el Instituto Nacional de Migración en materia de regulación migratoria y control y verificación migratoria,</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disposiciones administrativas expedidas por la Secretaría de Relaciones Exteriores en materia de expedición de visas con anterioridad a la entrada en vigor del presente Decreto incluyendo las siguientes disposi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Normal"/>
        <w:ind w:left="864" w:hanging="576"/>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El Acuerdo por el que se expide el Manual de Criterios y Trámites Migratorios del Instituto Nacional de Migración, emitido por la Secretaría de Gobernación y publicado en el Diario Oficial de la Federación el 29 de enero de 2010.</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TERCERO.- </w:t>
      </w:r>
      <w:r>
        <w:rPr>
          <w:rFonts w:eastAsia="Times New Roman" w:cs="Arial" w:ascii="Arial" w:hAnsi="Arial"/>
          <w:kern w:val="0"/>
          <w:sz w:val="20"/>
          <w:szCs w:val="20"/>
          <w:lang w:eastAsia="es-MX"/>
        </w:rPr>
        <w:t>Los acuerdos de supresión de visa celebrados por el Estado mexicano continuarán vigentes, sin perjuicio de que puedan ser modificados con posterioridad en los términos de las disposiciones aplicabl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QUINTO.-</w:t>
      </w:r>
      <w:r>
        <w:rPr>
          <w:rFonts w:eastAsia="Times New Roman" w:cs="Arial" w:ascii="Arial" w:hAnsi="Arial"/>
          <w:kern w:val="0"/>
          <w:sz w:val="20"/>
          <w:szCs w:val="20"/>
          <w:lang w:eastAsia="es-MX"/>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EXTO.- </w:t>
      </w:r>
      <w:r>
        <w:rPr>
          <w:rFonts w:eastAsia="Times New Roman" w:cs="Arial" w:ascii="Arial" w:hAnsi="Arial"/>
          <w:kern w:val="0"/>
          <w:sz w:val="20"/>
          <w:szCs w:val="20"/>
          <w:lang w:eastAsia="es-MX"/>
        </w:rPr>
        <w:t>Para la aplicación de las reglas de equivalencia previstas en el artículo sexto transitorio de la Ley de Migración, debe considerarse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Normal"/>
        <w:ind w:left="864" w:hanging="576"/>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Las personas extranjeras documentadas con forma migratoria de No inmigrante, se equiparan al residente temporal debiendo considerarse las prórrogas que tengan efectivas a la entrada en vigor de la Ley de Migración, y</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Las personas extranjeras documentadas con forma migratoria de Inmigrante, se equiparan al residente temporal debiendo considerar los refrendos que tengan efectivos a la entrada en vigor de la Ley de Migración.</w:t>
      </w:r>
    </w:p>
    <w:p>
      <w:pPr>
        <w:pStyle w:val="Normal"/>
        <w:ind w:left="864" w:hanging="576"/>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ÉPTIMO.- </w:t>
      </w:r>
      <w:r>
        <w:rPr>
          <w:rFonts w:eastAsia="Times New Roman" w:cs="Arial" w:ascii="Arial" w:hAnsi="Arial"/>
          <w:kern w:val="0"/>
          <w:sz w:val="20"/>
          <w:szCs w:val="20"/>
          <w:lang w:eastAsia="es-MX"/>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OCTAVO.-</w:t>
      </w:r>
      <w:r>
        <w:rPr>
          <w:rFonts w:eastAsia="Times New Roman" w:cs="Arial" w:ascii="Arial" w:hAnsi="Arial"/>
          <w:kern w:val="0"/>
          <w:sz w:val="20"/>
          <w:szCs w:val="20"/>
          <w:lang w:eastAsia="es-MX"/>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NOVENO.-</w:t>
      </w:r>
      <w:r>
        <w:rPr>
          <w:rFonts w:eastAsia="Times New Roman" w:cs="Arial" w:ascii="Arial" w:hAnsi="Arial"/>
          <w:kern w:val="0"/>
          <w:sz w:val="20"/>
          <w:szCs w:val="20"/>
          <w:lang w:eastAsia="es-MX"/>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ÉCIMO.-</w:t>
      </w:r>
      <w:r>
        <w:rPr>
          <w:rFonts w:eastAsia="Times New Roman" w:cs="Arial" w:ascii="Arial" w:hAnsi="Arial"/>
          <w:kern w:val="0"/>
          <w:sz w:val="20"/>
          <w:szCs w:val="20"/>
          <w:lang w:eastAsia="es-MX"/>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ÉCIMO PRIMERO.-</w:t>
      </w:r>
      <w:r>
        <w:rPr>
          <w:rFonts w:eastAsia="Times New Roman" w:cs="Arial" w:ascii="Arial" w:hAnsi="Arial"/>
          <w:kern w:val="0"/>
          <w:sz w:val="20"/>
          <w:szCs w:val="20"/>
          <w:lang w:eastAsia="es-MX"/>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ÉCIMO SEGUNDO.-</w:t>
      </w:r>
      <w:r>
        <w:rPr>
          <w:rFonts w:eastAsia="Times New Roman" w:cs="Arial" w:ascii="Arial" w:hAnsi="Arial"/>
          <w:kern w:val="0"/>
          <w:sz w:val="20"/>
          <w:szCs w:val="20"/>
          <w:lang w:eastAsia="es-MX"/>
        </w:rPr>
        <w:t xml:space="preserve"> El artículo 159, fracción I, inciso d), del Reglamento de la Ley de Migración entrará en vigor una vez que el derecho por la renovación del documento migratorio se incluya en la Ley Federal de Derech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ÉCIMO TERCERO.-</w:t>
      </w:r>
      <w:r>
        <w:rPr>
          <w:rFonts w:eastAsia="Times New Roman" w:cs="Arial" w:ascii="Arial" w:hAnsi="Arial"/>
          <w:kern w:val="0"/>
          <w:sz w:val="20"/>
          <w:szCs w:val="20"/>
          <w:lang w:eastAsia="es-MX"/>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veintisiete de septiembre de dos mil doce.- </w:t>
      </w:r>
      <w:r>
        <w:rPr>
          <w:rFonts w:eastAsia="Times New Roman" w:cs="Arial" w:ascii="Arial" w:hAnsi="Arial"/>
          <w:b/>
          <w:kern w:val="0"/>
          <w:sz w:val="20"/>
          <w:szCs w:val="20"/>
          <w:lang w:eastAsia="es-MX"/>
        </w:rPr>
        <w:t>Felipe de Jesús Calderón Hinojos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Alejandro Alfonso Poiré Romero</w:t>
      </w:r>
      <w:r>
        <w:rPr>
          <w:rFonts w:eastAsia="Times New Roman" w:cs="Arial" w:ascii="Arial" w:hAnsi="Arial"/>
          <w:kern w:val="0"/>
          <w:sz w:val="20"/>
          <w:szCs w:val="20"/>
          <w:lang w:eastAsia="es-MX"/>
        </w:rPr>
        <w:t xml:space="preserve">.- Rúbrica.- La Secretaria de Relaciones Exteriores, </w:t>
      </w:r>
      <w:r>
        <w:rPr>
          <w:rFonts w:eastAsia="Times New Roman" w:cs="Arial" w:ascii="Arial" w:hAnsi="Arial"/>
          <w:b/>
          <w:kern w:val="0"/>
          <w:sz w:val="20"/>
          <w:szCs w:val="20"/>
          <w:lang w:eastAsia="es-MX"/>
        </w:rPr>
        <w:t>Patricia Espinosa Cantellano</w:t>
      </w:r>
      <w:r>
        <w:rPr>
          <w:rFonts w:eastAsia="Times New Roman" w:cs="Arial" w:ascii="Arial" w:hAnsi="Arial"/>
          <w:kern w:val="0"/>
          <w:sz w:val="20"/>
          <w:szCs w:val="20"/>
          <w:lang w:eastAsia="es-MX"/>
        </w:rPr>
        <w:t xml:space="preserve">.- Rúbrica.- El Secretario de Marina, </w:t>
      </w:r>
      <w:r>
        <w:rPr>
          <w:rFonts w:eastAsia="Times New Roman" w:cs="Arial" w:ascii="Arial" w:hAnsi="Arial"/>
          <w:b/>
          <w:kern w:val="0"/>
          <w:sz w:val="20"/>
          <w:szCs w:val="20"/>
          <w:lang w:eastAsia="es-MX"/>
        </w:rPr>
        <w:t>Mariano Francisco Saynez Mendoza</w:t>
      </w:r>
      <w:r>
        <w:rPr>
          <w:rFonts w:eastAsia="Times New Roman" w:cs="Arial" w:ascii="Arial" w:hAnsi="Arial"/>
          <w:kern w:val="0"/>
          <w:sz w:val="20"/>
          <w:szCs w:val="20"/>
          <w:lang w:eastAsia="es-MX"/>
        </w:rPr>
        <w:t xml:space="preserve">.- Rúbrica.- El Secretario de Seguridad Pública, </w:t>
      </w:r>
      <w:r>
        <w:rPr>
          <w:rFonts w:eastAsia="Times New Roman" w:cs="Arial" w:ascii="Arial" w:hAnsi="Arial"/>
          <w:b/>
          <w:kern w:val="0"/>
          <w:sz w:val="20"/>
          <w:szCs w:val="20"/>
          <w:lang w:eastAsia="es-MX"/>
        </w:rPr>
        <w:t>Genaro García Luna</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José Antonio Meade Kuribreña</w:t>
      </w:r>
      <w:r>
        <w:rPr>
          <w:rFonts w:eastAsia="Times New Roman" w:cs="Arial" w:ascii="Arial" w:hAnsi="Arial"/>
          <w:kern w:val="0"/>
          <w:sz w:val="20"/>
          <w:szCs w:val="20"/>
          <w:lang w:eastAsia="es-MX"/>
        </w:rPr>
        <w:t xml:space="preserve">.- Rúbrica.- El Secretario de Agricultura, Ganadería, Desarrollo Rural, Pesca y Alimentación, </w:t>
      </w:r>
      <w:r>
        <w:rPr>
          <w:rFonts w:eastAsia="Times New Roman" w:cs="Arial" w:ascii="Arial" w:hAnsi="Arial"/>
          <w:b/>
          <w:kern w:val="0"/>
          <w:sz w:val="20"/>
          <w:szCs w:val="20"/>
          <w:lang w:eastAsia="es-MX"/>
        </w:rPr>
        <w:t>Francisco Javier Mayorga Castañeda</w:t>
      </w:r>
      <w:r>
        <w:rPr>
          <w:rFonts w:eastAsia="Times New Roman" w:cs="Arial" w:ascii="Arial" w:hAnsi="Arial"/>
          <w:kern w:val="0"/>
          <w:sz w:val="20"/>
          <w:szCs w:val="20"/>
          <w:lang w:eastAsia="es-MX"/>
        </w:rPr>
        <w:t xml:space="preserve">.- Rúbrica.- El Secretario de Comunicaciones y Transportes, </w:t>
      </w:r>
      <w:r>
        <w:rPr>
          <w:rFonts w:eastAsia="Times New Roman" w:cs="Arial" w:ascii="Arial" w:hAnsi="Arial"/>
          <w:b/>
          <w:kern w:val="0"/>
          <w:sz w:val="20"/>
          <w:szCs w:val="20"/>
          <w:lang w:eastAsia="es-MX"/>
        </w:rPr>
        <w:t>Dionisio Arturo Pérez-Jácome Friscione</w:t>
      </w:r>
      <w:r>
        <w:rPr>
          <w:rFonts w:eastAsia="Times New Roman" w:cs="Arial" w:ascii="Arial" w:hAnsi="Arial"/>
          <w:kern w:val="0"/>
          <w:sz w:val="20"/>
          <w:szCs w:val="20"/>
          <w:lang w:eastAsia="es-MX"/>
        </w:rPr>
        <w:t xml:space="preserve">.- Rúbrica.- El Secretario de Educación Pública, </w:t>
      </w:r>
      <w:r>
        <w:rPr>
          <w:rFonts w:eastAsia="Times New Roman" w:cs="Arial" w:ascii="Arial" w:hAnsi="Arial"/>
          <w:b/>
          <w:kern w:val="0"/>
          <w:sz w:val="20"/>
          <w:szCs w:val="20"/>
          <w:lang w:eastAsia="es-MX"/>
        </w:rPr>
        <w:t>José Ángel Córdova Villalobos</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Salomón Chertorivski Woldenberg</w:t>
      </w:r>
      <w:r>
        <w:rPr>
          <w:rFonts w:eastAsia="Times New Roman" w:cs="Arial" w:ascii="Arial" w:hAnsi="Arial"/>
          <w:kern w:val="0"/>
          <w:sz w:val="20"/>
          <w:szCs w:val="20"/>
          <w:lang w:eastAsia="es-MX"/>
        </w:rPr>
        <w:t xml:space="preserve">.- Rúbrica.- La Secretaria del Trabajo y Previsión Social, </w:t>
      </w:r>
      <w:r>
        <w:rPr>
          <w:rFonts w:eastAsia="Times New Roman" w:cs="Arial" w:ascii="Arial" w:hAnsi="Arial"/>
          <w:b/>
          <w:kern w:val="0"/>
          <w:sz w:val="20"/>
          <w:szCs w:val="20"/>
          <w:lang w:eastAsia="es-MX"/>
        </w:rPr>
        <w:t>Rosalinda Vélez Juárez</w:t>
      </w:r>
      <w:r>
        <w:rPr>
          <w:rFonts w:eastAsia="Times New Roman" w:cs="Arial" w:ascii="Arial" w:hAnsi="Arial"/>
          <w:kern w:val="0"/>
          <w:sz w:val="20"/>
          <w:szCs w:val="20"/>
          <w:lang w:eastAsia="es-MX"/>
        </w:rPr>
        <w:t xml:space="preserve">.- Rúbrica.- La Secretaria de Turismo, </w:t>
      </w:r>
      <w:r>
        <w:rPr>
          <w:rFonts w:eastAsia="Times New Roman" w:cs="Arial" w:ascii="Arial" w:hAnsi="Arial"/>
          <w:b/>
          <w:kern w:val="0"/>
          <w:sz w:val="20"/>
          <w:szCs w:val="20"/>
          <w:lang w:eastAsia="es-MX"/>
        </w:rPr>
        <w:t>Gloria Guevara Manzo</w:t>
      </w:r>
      <w:r>
        <w:rPr>
          <w:rFonts w:eastAsia="Times New Roman" w:cs="Arial" w:ascii="Arial" w:hAnsi="Arial"/>
          <w:kern w:val="0"/>
          <w:sz w:val="20"/>
          <w:szCs w:val="20"/>
          <w:lang w:eastAsia="es-MX"/>
        </w:rPr>
        <w:t>.- Rúbrica.</w:t>
      </w:r>
    </w:p>
    <w:p>
      <w:pPr>
        <w:pStyle w:val="Normal"/>
        <w:numPr>
          <w:ilvl w:val="0"/>
          <w:numId w:val="0"/>
        </w:numPr>
        <w:jc w:val="both"/>
        <w:outlineLvl w:val="1"/>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Arial (W1)">
    <w:altName w:val="Arial"/>
    <w:charset w:val="00"/>
    <w:family w:val="swiss"/>
    <w:pitch w:val="variable"/>
  </w:font>
  <w:font w:name="Times New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Reglamento de la Ley</w:t>
    </w:r>
    <w:r>
      <mc:AlternateContent>
        <mc:Choice Requires="wps">
          <w:drawing>
            <wp:anchor behindDoc="1" distT="0" distB="0" distL="114935" distR="114935" simplePos="0" locked="0" layoutInCell="0" allowOverlap="1" relativeHeight="67">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General de Pob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1);Arial" w:hAnsi="Arial (W1);Arial" w:eastAsia="Times New Roman" w:cs="Arial (W1);Arial"/>
      <w:kern w:val="0"/>
      <w:sz w:val="18"/>
      <w:szCs w:val="20"/>
      <w:lang w:val="es-ES_tradnl"/>
    </w:rPr>
  </w:style>
  <w:style w:type="paragraph" w:styleId="Centneg">
    <w:name w:val="centneg"/>
    <w:basedOn w:val="Texto"/>
    <w:qFormat/>
    <w:pPr>
      <w:ind w:hanging="0"/>
      <w:jc w:val="center"/>
    </w:pPr>
    <w:rPr>
      <w:rFonts w:ascii="Arial (W1);Arial" w:hAnsi="Arial (W1);Arial"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1);Arial" w:hAnsi="Arial (W1);Arial" w:eastAsia="Times New Roman" w:cs="Arial (W1);Arial"/>
      <w:kern w:val="0"/>
      <w:sz w:val="18"/>
      <w:szCs w:val="20"/>
      <w:lang w:val="es-ES_tradnl"/>
    </w:rPr>
  </w:style>
  <w:style w:type="paragraph" w:styleId="Centrado">
    <w:name w:val="centrado"/>
    <w:basedOn w:val="Texto"/>
    <w:qFormat/>
    <w:pPr>
      <w:jc w:val="center"/>
    </w:pPr>
    <w:rPr>
      <w:rFonts w:ascii="Arial (W1);Arial" w:hAnsi="Arial (W1);Arial" w:cs="Times New Roman"/>
      <w:lang w:val="es-ES_tradnl"/>
    </w:rPr>
  </w:style>
  <w:style w:type="paragraph" w:styleId="Punto2">
    <w:name w:val="punto2"/>
    <w:basedOn w:val="Texto"/>
    <w:qFormat/>
    <w:pPr>
      <w:ind w:left="270" w:hanging="0"/>
    </w:pPr>
    <w:rPr>
      <w:rFonts w:ascii="Arial (W1);Arial" w:hAnsi="Arial (W1);Arial" w:cs="Times New Roman"/>
      <w:lang w:val="es-ES_tradnl"/>
    </w:rPr>
  </w:style>
  <w:style w:type="paragraph" w:styleId="Indent">
    <w:name w:val="indent"/>
    <w:basedOn w:val="Texto"/>
    <w:qFormat/>
    <w:pPr>
      <w:ind w:left="5400" w:hanging="1080"/>
    </w:pPr>
    <w:rPr>
      <w:rFonts w:ascii="Arial (W1);Arial" w:hAnsi="Arial (W1);Arial" w:cs="Times New Roman"/>
      <w:lang w:val="es-ES_tradnl"/>
    </w:rPr>
  </w:style>
  <w:style w:type="paragraph" w:styleId="TX1">
    <w:name w:val="TX1"/>
    <w:basedOn w:val="Normal"/>
    <w:qFormat/>
    <w:pPr>
      <w:ind w:left="2880" w:hanging="2700"/>
    </w:pPr>
    <w:rPr>
      <w:rFonts w:ascii="Arial (W1);Arial" w:hAnsi="Arial (W1);Arial" w:eastAsia="Times New Roman" w:cs="Arial (W1);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1);Arial" w:hAnsi="Arial (W1);Arial" w:eastAsia="Times New Roman" w:cs="Arial (W1);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1);Arial" w:hAnsi="Arial (W1);Arial" w:eastAsia="Times New Roman" w:cs="Arial (W1);Arial"/>
      <w:kern w:val="0"/>
      <w:sz w:val="18"/>
      <w:szCs w:val="20"/>
      <w:lang w:val="es-ES_tradnl"/>
    </w:rPr>
  </w:style>
  <w:style w:type="paragraph" w:styleId="1x1">
    <w:name w:val="1x1"/>
    <w:basedOn w:val="Texto"/>
    <w:qFormat/>
    <w:pPr>
      <w:ind w:left="2790" w:hanging="2430"/>
    </w:pPr>
    <w:rPr>
      <w:rFonts w:ascii="Arial (W1);Arial" w:hAnsi="Arial (W1);Arial" w:cs="Times New Roman"/>
      <w:lang w:val="es-ES_tradnl"/>
    </w:rPr>
  </w:style>
  <w:style w:type="paragraph" w:styleId="ENCONST">
    <w:name w:val="ENCONST"/>
    <w:basedOn w:val="Texto"/>
    <w:qFormat/>
    <w:pPr>
      <w:pBdr>
        <w:bottom w:val="single" w:sz="12" w:space="1" w:color="808080"/>
      </w:pBdr>
      <w:ind w:left="284" w:right="334" w:hanging="0"/>
    </w:pPr>
    <w:rPr>
      <w:rFonts w:ascii="Arial (W1);Arial" w:hAnsi="Arial (W1);Arial"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Arial" w:hAnsi="Arial (W1);Arial" w:cs="Times New Roman"/>
      <w:b/>
      <w:i/>
      <w:lang w:val="es-ES_tradnl"/>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Times New (W1);Times New Roman" w:hAnsi="Times New (W1);Times New Roman" w:cs="Times New Roman"/>
      <w:b/>
      <w:sz w:val="24"/>
      <w:lang w:val="es-ES_tradnl"/>
    </w:rPr>
  </w:style>
  <w:style w:type="paragraph" w:styleId="Txt1">
    <w:name w:val="txt1"/>
    <w:basedOn w:val="Texto"/>
    <w:qFormat/>
    <w:pPr>
      <w:spacing w:lineRule="atLeast" w:line="360"/>
    </w:pPr>
    <w:rPr>
      <w:rFonts w:ascii="Arial (W1);Arial" w:hAnsi="Arial (W1);Arial" w:cs="Times New Roman"/>
      <w:sz w:val="24"/>
      <w:lang w:val="es-ES_tradnl"/>
    </w:rPr>
  </w:style>
  <w:style w:type="paragraph" w:styleId="TX">
    <w:name w:val="TX"/>
    <w:basedOn w:val="Texto"/>
    <w:qFormat/>
    <w:pPr/>
    <w:rPr>
      <w:rFonts w:ascii="Arial (W1);Arial" w:hAnsi="Arial (W1);Arial" w:cs="Times New Roman"/>
      <w:b/>
      <w:lang w:val="es-ES_tradnl"/>
    </w:rPr>
  </w:style>
  <w:style w:type="paragraph" w:styleId="Dent">
    <w:name w:val="dent"/>
    <w:basedOn w:val="Texto"/>
    <w:qFormat/>
    <w:pPr>
      <w:tabs>
        <w:tab w:val="clear" w:pos="708"/>
        <w:tab w:val="left" w:pos="3600" w:leader="none"/>
      </w:tabs>
      <w:ind w:left="3600" w:hanging="3330"/>
    </w:pPr>
    <w:rPr>
      <w:rFonts w:ascii="Arial (W1);Arial" w:hAnsi="Arial (W1);Arial"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1);Arial" w:hAnsi="Arial (W1);Arial" w:eastAsia="Times New Roman" w:cs="Arial (W1);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Times New Roman"/>
      <w:b/>
      <w:lang w:val="es-ES_tradnl"/>
    </w:rPr>
  </w:style>
  <w:style w:type="paragraph" w:styleId="Modelo">
    <w:name w:val="modelo"/>
    <w:basedOn w:val="Texto"/>
    <w:qFormat/>
    <w:pPr>
      <w:tabs>
        <w:tab w:val="clear" w:pos="708"/>
        <w:tab w:val="left" w:pos="2970" w:leader="none"/>
        <w:tab w:val="left" w:pos="4950" w:leader="none"/>
      </w:tabs>
    </w:pPr>
    <w:rPr>
      <w:rFonts w:ascii="Arial (W1);Arial" w:hAnsi="Arial (W1);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Times New Roman"/>
      <w:lang w:val="es-ES_tradnl"/>
    </w:rPr>
  </w:style>
  <w:style w:type="paragraph" w:styleId="Partido">
    <w:name w:val="partido"/>
    <w:basedOn w:val="Texto"/>
    <w:qFormat/>
    <w:pPr>
      <w:tabs>
        <w:tab w:val="clear" w:pos="708"/>
        <w:tab w:val="right" w:pos="5760" w:leader="none"/>
        <w:tab w:val="right" w:pos="8010" w:leader="none"/>
      </w:tabs>
    </w:pPr>
    <w:rPr>
      <w:rFonts w:ascii="Arial (W1);Arial" w:hAnsi="Arial (W1);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Times New Roman"/>
      <w:lang w:val="es-ES_tradnl"/>
    </w:rPr>
  </w:style>
  <w:style w:type="paragraph" w:styleId="Pscentro">
    <w:name w:val="pscentro"/>
    <w:basedOn w:val="Normal"/>
    <w:qFormat/>
    <w:pPr>
      <w:spacing w:lineRule="atLeast" w:line="216" w:before="0" w:after="101"/>
      <w:jc w:val="center"/>
    </w:pPr>
    <w:rPr>
      <w:rFonts w:ascii="Arial (W1);Arial" w:hAnsi="Arial (W1);Arial" w:eastAsia="Times New Roman" w:cs="Arial (W1);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Arial" w:hAnsi="Arial (W1);Arial" w:eastAsia="Times New Roman" w:cs="Arial (W1);Arial"/>
      <w:kern w:val="0"/>
      <w:sz w:val="22"/>
      <w:szCs w:val="20"/>
      <w:lang w:val="es-ES_tradnl"/>
    </w:rPr>
  </w:style>
  <w:style w:type="paragraph" w:styleId="Psinci">
    <w:name w:val="psinci"/>
    <w:basedOn w:val="Psroma"/>
    <w:qFormat/>
    <w:pPr>
      <w:ind w:left="2160" w:hanging="720"/>
    </w:pPr>
    <w:rPr/>
  </w:style>
  <w:style w:type="paragraph" w:styleId="BlockText">
    <w:name w:val="Block Text"/>
    <w:basedOn w:val="Normal"/>
    <w:qFormat/>
    <w:pPr>
      <w:ind w:left="57" w:right="57" w:firstLine="227"/>
      <w:jc w:val="both"/>
    </w:pPr>
    <w:rPr>
      <w:rFonts w:ascii="Arial (W1);Arial" w:hAnsi="Arial (W1);Arial" w:eastAsia="Times New Roman" w:cs="Arial (W1);Arial"/>
      <w:b/>
      <w:kern w:val="0"/>
      <w:sz w:val="22"/>
      <w:szCs w:val="20"/>
      <w:lang w:val="es-ES"/>
    </w:rPr>
  </w:style>
  <w:style w:type="paragraph" w:styleId="BodyText21">
    <w:name w:val="Body Text 21"/>
    <w:basedOn w:val="Normal"/>
    <w:qFormat/>
    <w:pPr>
      <w:jc w:val="both"/>
    </w:pPr>
    <w:rPr>
      <w:rFonts w:ascii="Arial (W1);Arial" w:hAnsi="Arial (W1);Arial" w:eastAsia="Times New Roman" w:cs="Arial (W1);Arial"/>
      <w:b/>
      <w:kern w:val="0"/>
      <w:sz w:val="22"/>
      <w:szCs w:val="20"/>
      <w:lang w:val="es-ES"/>
    </w:rPr>
  </w:style>
  <w:style w:type="paragraph" w:styleId="0f1">
    <w:name w:val="0f1"/>
    <w:qFormat/>
    <w:pPr>
      <w:widowControl/>
      <w:tabs>
        <w:tab w:val="clear" w:pos="708"/>
        <w:tab w:val="center" w:pos="4419" w:leader="none"/>
        <w:tab w:val="right" w:pos="8838" w:leader="none"/>
      </w:tabs>
      <w:bidi w:val="0"/>
    </w:pPr>
    <w:rPr>
      <w:rFonts w:ascii="Arial (W1);Arial" w:hAnsi="Arial (W1);Arial" w:eastAsia="Times New Roman" w:cs="Arial (W1);Arial"/>
      <w:color w:val="auto"/>
      <w:sz w:val="24"/>
      <w:szCs w:val="20"/>
      <w:lang w:val="es-ES" w:bidi="ar-SA" w:eastAsia="zh-CN"/>
    </w:rPr>
  </w:style>
  <w:style w:type="paragraph" w:styleId="BodyText22">
    <w:name w:val="Body Text 22"/>
    <w:basedOn w:val="Normal"/>
    <w:qFormat/>
    <w:pPr>
      <w:ind w:firstLine="284"/>
      <w:jc w:val="both"/>
    </w:pPr>
    <w:rPr>
      <w:rFonts w:ascii="Arial (W1);Arial" w:hAnsi="Arial (W1);Arial" w:eastAsia="Times New Roman" w:cs="Arial (W1);Arial"/>
      <w:kern w:val="0"/>
      <w:sz w:val="22"/>
      <w:szCs w:val="20"/>
      <w:lang w:val="es-ES"/>
    </w:rPr>
  </w:style>
  <w:style w:type="paragraph" w:styleId="BodyText24">
    <w:name w:val="Body Text 24"/>
    <w:basedOn w:val="Normal"/>
    <w:qFormat/>
    <w:pPr>
      <w:ind w:left="426" w:hanging="0"/>
      <w:jc w:val="both"/>
    </w:pPr>
    <w:rPr>
      <w:rFonts w:ascii="Arial (W1);Arial" w:hAnsi="Arial (W1);Arial" w:eastAsia="Times New Roman" w:cs="Arial (W1);Arial"/>
      <w:kern w:val="0"/>
      <w:sz w:val="22"/>
      <w:szCs w:val="20"/>
      <w:lang w:val="es-ES"/>
    </w:rPr>
  </w:style>
  <w:style w:type="paragraph" w:styleId="BodyTextIndent21">
    <w:name w:val="Body Text Indent 21"/>
    <w:basedOn w:val="Normal"/>
    <w:qFormat/>
    <w:pPr>
      <w:tabs>
        <w:tab w:val="clear" w:pos="708"/>
        <w:tab w:val="left" w:pos="851" w:leader="none"/>
      </w:tabs>
      <w:ind w:left="284" w:hanging="0"/>
      <w:jc w:val="both"/>
    </w:pPr>
    <w:rPr>
      <w:rFonts w:ascii="Arial (W1);Arial" w:hAnsi="Arial (W1);Arial" w:eastAsia="Times New Roman" w:cs="Arial (W1);Arial"/>
      <w:kern w:val="0"/>
      <w:szCs w:val="20"/>
      <w:lang w:val="es-ES"/>
    </w:rPr>
  </w:style>
  <w:style w:type="paragraph" w:styleId="BodyText23">
    <w:name w:val="Body Text 23"/>
    <w:basedOn w:val="Normal"/>
    <w:qFormat/>
    <w:pPr>
      <w:jc w:val="both"/>
    </w:pPr>
    <w:rPr>
      <w:rFonts w:ascii="Arial (W1);Arial" w:hAnsi="Arial (W1);Arial" w:eastAsia="Times New Roman" w:cs="Arial (W1);Arial"/>
      <w:kern w:val="0"/>
      <w:szCs w:val="20"/>
      <w:lang w:val="es-ES"/>
    </w:rPr>
  </w:style>
  <w:style w:type="paragraph" w:styleId="BodyTextIndent31">
    <w:name w:val="Body Text Indent 31"/>
    <w:basedOn w:val="Normal"/>
    <w:qFormat/>
    <w:pPr>
      <w:ind w:left="567" w:hanging="0"/>
      <w:jc w:val="both"/>
    </w:pPr>
    <w:rPr>
      <w:rFonts w:ascii="Arial (W1);Arial" w:hAnsi="Arial (W1);Arial" w:eastAsia="Times New Roman" w:cs="Arial (W1);Arial"/>
      <w:kern w:val="0"/>
      <w:szCs w:val="20"/>
      <w:lang w:val="es-ES"/>
    </w:rPr>
  </w:style>
  <w:style w:type="paragraph" w:styleId="BlockText1">
    <w:name w:val="Block Text1"/>
    <w:basedOn w:val="Normal"/>
    <w:qFormat/>
    <w:pPr>
      <w:ind w:left="284" w:right="57" w:hanging="0"/>
      <w:jc w:val="both"/>
    </w:pPr>
    <w:rPr>
      <w:rFonts w:ascii="Arial (W1);Arial" w:hAnsi="Arial (W1);Arial" w:eastAsia="Times New Roman" w:cs="Arial (W1);Arial"/>
      <w:kern w:val="0"/>
      <w:szCs w:val="20"/>
      <w:lang w:val="es-ES"/>
    </w:rPr>
  </w:style>
  <w:style w:type="paragraph" w:styleId="Subin1">
    <w:name w:val="subin"/>
    <w:basedOn w:val="Texto"/>
    <w:qFormat/>
    <w:pPr>
      <w:ind w:left="1530" w:hanging="36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25:00Z</dcterms:created>
  <dc:creator>Fabs G Franco</dc:creator>
  <dc:description/>
  <cp:keywords/>
  <dc:language>en-US</dc:language>
  <cp:lastModifiedBy>José Manuel Jaime Lepe</cp:lastModifiedBy>
  <cp:lastPrinted>2024-10-30T11:31:00Z</cp:lastPrinted>
  <dcterms:modified xsi:type="dcterms:W3CDTF">2024-12-26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