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 PRESTACIÓN DE SERVICIOS PARA LA ATENCIÓN, CUIDADO Y DESARROLLO INTEGRAL INFANTI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2 de agosto de 201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10 de mayo de 2016</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FELIPE DE JESÚS CALDERÓN HINOJOSA</w:t>
      </w:r>
      <w:r>
        <w:rPr>
          <w:rFonts w:eastAsia="Times New Roman" w:cs="Arial" w:ascii="Arial" w:hAnsi="Arial"/>
          <w:kern w:val="0"/>
          <w:sz w:val="20"/>
          <w:szCs w:val="20"/>
          <w:lang w:eastAsia="es-ES"/>
        </w:rPr>
        <w:t>, Presidente de los Estados Unidos Mexicanos, en ejercicio de la facultad que me confiere el artículo 89, fracción I de la Constitución Política de los Estados Unidos Mexicanos, y con fundamento en los artículos 13, 27, 29, 32, 38, 39 y 40 de la Ley Orgánica de la Administración Pública Federal, 1, 2, 3, 7, 8, 16, 21, 24, 34, 39, 40, 43, 49, 50, 51, 61, y demás relativos de la Ley General de Prestación de Servicios para la Atención, Cuidado y Desarrollo Integral Infantil, he tenido a bien expedir el siguiente</w:t>
      </w:r>
    </w:p>
    <w:p>
      <w:pPr>
        <w:pStyle w:val="Normal"/>
        <w:snapToGrid w:val="false"/>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GENERAL DE PRESTACIÓN DE SERVICIOS PARA LA ATENCIÓN, CUIDADO Y DESARROLLO INTEGRAL INFANTIL</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w:t>
      </w:r>
      <w:r>
        <w:rPr>
          <w:rFonts w:eastAsia="Times New Roman" w:cs="Arial" w:ascii="Arial" w:hAnsi="Arial"/>
          <w:kern w:val="0"/>
          <w:sz w:val="20"/>
          <w:szCs w:val="20"/>
          <w:lang w:val="es-ES" w:eastAsia="es-ES"/>
        </w:rPr>
        <w:t xml:space="preserve"> El presente ordenamiento tiene por objeto regular la prestación de servicios para la atención, cuidado y desarrollo integral infantil, únicamente en lo que corresponde al ámbito federal. Sus disposiciones son de orden público e interés so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Son objetivos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gular la autorización que las Autoridades Competentes deberán otorgar a los prestadores de servicios para la atención, cuidado y desarrollo integral infantil de los Centros de Atención para que éstos puedan operar conforme al Modelo de Atención respectivo, de acuerdo al presente Reglamento y demás disposiciones jurídicas aplica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Garantizar que la prestación de servicios para la atención, cuidado y desarrollo integral infantil, se otorgue en un marco de ejercicio pleno de los derechos de niñas y niñ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Fijar los criterios para que el Consejo determine la Política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stablecer el funcionamiento del Consej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Regular la operación del Registro Nacional,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stablecer las medidas de seguridad y protección civil que deberán observar los Centros de Atención que hayan obtenido la autorización a que se refiere es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Para efectos del presente Reglamento, además de las definiciones previstas en el artículo 8 de la Ley,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Autorización:</w:t>
      </w:r>
      <w:r>
        <w:rPr>
          <w:rFonts w:eastAsia="Times New Roman" w:cs="Arial" w:ascii="Arial" w:hAnsi="Arial"/>
          <w:kern w:val="0"/>
          <w:sz w:val="20"/>
          <w:szCs w:val="20"/>
          <w:lang w:val="es-ES" w:eastAsia="es-ES"/>
        </w:rPr>
        <w:t xml:space="preserve"> Al acto administrativo emitido por las Autoridades Competentes, mediante el cual, atendiendo a las características de la Modalidad y Tipo, se permitirá a los Centros de Atención operar conforme al Modelo de Atención que establezca cada Autoridad Competente de acuerdo a las necesidades requeridas, para la prestación del servicio de atención, cuidado y desarrollo integral infantil, en los términos señalados por este Reglamento y previo cumplimiento de los criterios y requisitos establecidos por la Ley, este ordenamiento y demás disposiciones jurídicas aplica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Autoridades Competentes:</w:t>
      </w:r>
      <w:r>
        <w:rPr>
          <w:rFonts w:eastAsia="Times New Roman" w:cs="Arial" w:ascii="Arial" w:hAnsi="Arial"/>
          <w:kern w:val="0"/>
          <w:sz w:val="20"/>
          <w:szCs w:val="20"/>
          <w:lang w:val="es-ES" w:eastAsia="es-ES"/>
        </w:rPr>
        <w:t xml:space="preserve"> A las dependencias y entidades de la Administración Pública Federal, incluidos los organismos de seguridad social en el ámbito de su compet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Dependencias:</w:t>
      </w:r>
      <w:r>
        <w:rPr>
          <w:rFonts w:eastAsia="Times New Roman" w:cs="Arial" w:ascii="Arial" w:hAnsi="Arial"/>
          <w:kern w:val="0"/>
          <w:sz w:val="20"/>
          <w:szCs w:val="20"/>
          <w:lang w:val="es-ES" w:eastAsia="es-ES"/>
        </w:rPr>
        <w:t xml:space="preserve"> A la Presidencia de la República, a las Secretarías de Estado, a la Consejería Jurídica del Ejecutivo Federal y a la Procuraduría General de la Repúblic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Elementos de evacuación:</w:t>
      </w:r>
      <w:r>
        <w:rPr>
          <w:rFonts w:eastAsia="Times New Roman" w:cs="Arial" w:ascii="Arial" w:hAnsi="Arial"/>
          <w:kern w:val="0"/>
          <w:sz w:val="20"/>
          <w:szCs w:val="20"/>
          <w:lang w:val="es-ES" w:eastAsia="es-ES"/>
        </w:rPr>
        <w:t xml:space="preserve"> Comprende todas las áreas de traslado horizontal y vertical desde cualquier punto del edificio hasta un área pública segura que incluye, espacios intermedios en cuartos, puertas, pasillos, corredores, balcones, rampas, escaleras, vestíbulos, salidas, jardines, patios y puntos de reun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Modelo de Atención:</w:t>
      </w:r>
      <w:r>
        <w:rPr>
          <w:rFonts w:eastAsia="Times New Roman" w:cs="Arial" w:ascii="Arial" w:hAnsi="Arial"/>
          <w:kern w:val="0"/>
          <w:sz w:val="20"/>
          <w:szCs w:val="20"/>
          <w:lang w:val="es-ES" w:eastAsia="es-ES"/>
        </w:rPr>
        <w:t xml:space="preserve"> Al conjunto de acciones lógicamente estructuradas y organizadas por instituciones del sector público, social o privado, para brindar servicios para atención, cuidado y desarrollo integral infantil, en función de las necesidades y características de las niñas y niños sujetos de atención, de acuerdo con los fines y alcances bajo los cuales funciona cada Centro de Atención y atendiendo a las disposiciones jurídicas que les son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Organismos de seguridad social:</w:t>
      </w:r>
      <w:r>
        <w:rPr>
          <w:rFonts w:eastAsia="Times New Roman" w:cs="Arial" w:ascii="Arial" w:hAnsi="Arial"/>
          <w:kern w:val="0"/>
          <w:sz w:val="20"/>
          <w:szCs w:val="20"/>
          <w:lang w:val="es-ES" w:eastAsia="es-ES"/>
        </w:rPr>
        <w:t xml:space="preserve"> A los institutos Mexicano del Seguro Social, de Seguridad y Servicios Sociales de los Trabajadores del Estado y de Seguridad Social para las Fuerzas Armadas Mexican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Programa Nacional:</w:t>
      </w:r>
      <w:r>
        <w:rPr>
          <w:rFonts w:eastAsia="Times New Roman" w:cs="Arial" w:ascii="Arial" w:hAnsi="Arial"/>
          <w:kern w:val="0"/>
          <w:sz w:val="20"/>
          <w:szCs w:val="20"/>
          <w:lang w:val="es-ES" w:eastAsia="es-ES"/>
        </w:rPr>
        <w:t xml:space="preserve"> Al Programa Nacional de Prestación de Servicios para la Atención, Cuidado y Desarrollo Integral Infantil, el cual es un instrumento de planeación que contiene las estrategias, acciones y proyectos para que los Centros de Atención cumplan con los objetivos y metas planteados en la Política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Reglas Internas:</w:t>
      </w:r>
      <w:r>
        <w:rPr>
          <w:rFonts w:eastAsia="Times New Roman" w:cs="Arial" w:ascii="Arial" w:hAnsi="Arial"/>
          <w:kern w:val="0"/>
          <w:sz w:val="20"/>
          <w:szCs w:val="20"/>
          <w:lang w:val="es-ES" w:eastAsia="es-ES"/>
        </w:rPr>
        <w:t xml:space="preserve"> A las Reglas Internas de Operación del Consej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r>
      <w:r>
        <w:rPr>
          <w:rFonts w:eastAsia="Times New Roman" w:cs="Arial" w:ascii="Arial" w:hAnsi="Arial"/>
          <w:b/>
          <w:kern w:val="0"/>
          <w:sz w:val="20"/>
          <w:szCs w:val="20"/>
          <w:lang w:val="es-ES" w:eastAsia="es-ES"/>
        </w:rPr>
        <w:t>Responsable de la niña o niño:</w:t>
      </w:r>
      <w:r>
        <w:rPr>
          <w:rFonts w:eastAsia="Times New Roman" w:cs="Arial" w:ascii="Arial" w:hAnsi="Arial"/>
          <w:kern w:val="0"/>
          <w:sz w:val="20"/>
          <w:szCs w:val="20"/>
          <w:lang w:val="es-ES" w:eastAsia="es-ES"/>
        </w:rPr>
        <w:t xml:space="preserve"> A los padres, tutores o quienes tengan la responsabilidad del cuidado o crianza de niñas y niñ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La interpretación administrativa de este Reglamento corresponde a la Secretaría, a la Secretaría de Educación Pública, a la Secretaría de Gobernación y a la Secretaría del Trabajo y Previsión Social en el ámbito de sus respectiva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Los organismos de seguridad social que presten servicios para la atención, cuidado y desarrollo integral infantil, deberán observar lo dispuesto en la Ley y el presente Reglamento, además de cumplir con sus leyes específicas y régimen interno, las cuales tendrán preeminencia en términos del artículo 3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Las Autoridades Competentes podrán establecer mecanismos de colaboración entre sí y con las entidades federativas, los municipios y los órganos político administrativos de las demarcaciones territoriales del Distrito Federal, para cumplir con las obligaciones establecidas en la Ley, este Reglamento y demás normatividad aplicable particularmente, en lo que se refiere a los Registros Nacional y Estatales de los Centros de Atención y las autorizaciones de éstos, las medidas de seguridad y protección civil, la capacitación y certificación, la inspección y vigila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Las Autoridades Competentes, en el ámbito de su competencia quedan facultadas para dictar las disposiciones administrativas que sean necesarias para la debida aplicación de este Reglamento, atendiendo siempre a las características de Modalidad, Tipo y Modelo de Atención de los Centros de At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En lo no previsto por la Ley y el presente Reglamento, se aplicará supletoriamente la Ley Federal de Procedimiento Administrativo y el Código Federal de Procedimientos Civiles, en el orden antes señal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Sujetos de Servicios para la Atención, Cuidado y Desarrollo Integral Infant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Las Autoridades Competentes están obligadas, en el ámbito de su competencia, a realizar las acciones necesarias para que en la prestación de los servicios para la atención, cuidado y desarrollo integral infantil, se respete el ejercicio de los derechos de niñas y niños y se desarrollen las actividades correspondientes en términos de los artículos 11 y 12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El ingreso de niñas y niños a los Centros de Atención, se hará de conformidad con los requisitos previstos en las disposiciones legales y normativas aplicables a la Modalidad, Tipo y Modelo de Atención de que se trate, sin que ello pueda interpretarse como un trato discriminatorio a los sujetos de los servicios para la atención, cuidado y desarrollo integral infanti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estadores de Servicios para la Atención, Cuidado y Desarrollo Integral Infant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os prestadores de los servicios para la atención, cuidado y desarrollo integral infantil que pretendan otorgar dichos servicios en el ámbito federal, deberán ajustarse a las Modalidades, Tipos y Modelos de Atención establecidos por las Autoridades Competentes, conforme a lo previsto por la Ley, el presente Reglamento,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os prestadores de los servicios para la atención, cuidado y desarrollo integral infantil están obligados a cumplir con todos los requisitos a que se refiere la Ley, el presente Reglamento y las demás disposiciones jurídicas aplicables, atendiendo a su Modalidad, Tipo y Modelo de Atención autor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Los servicios para la atención, cuidado y desarrollo integral infantil, se prestarán en el horario que se establezca en el Reglamento Interno de cada Centro de Atención, de conformidad con la Modalidad, Tipo y Modelo de Atención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 prestación de servicios para la atención, cuidado y desarrollo integral infantil que deban brindar las Autoridades Competentes, podrá otorgarse por sí mismas o a través de las personas físicas o morales de los sectores social y privado que, previamente hayan obtenido la Autorización señalada en el Capítulo X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Las actividades que se realicen con las niñas y los niños, se llevarán a cabo dentro de los Centros de Atención, con excepción de aquellas actividades que conforme a la Modalidad, Tipo y Modelo de Atención, se deban realizar fuera del Centro de Atención, en cuyo caso, previamente se deberá obtener la autorización de los Responsables de la niña o niñ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Los prestadores de servicios para la atención, cuidado y desarrollo integral infantil, que preponderantemente otorguen sus servicios a niñas y niños con discapacidad, deberán acreditar ante la Autoridad Competente que cuentan con personal capacitado para atender a dicha pobl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En los Centros de Atención se admitirán a niños y niñas con discapacidad, de conformidad con la Modalidad, Tipo y Modelo de Atención, que les resulte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Los prestadores de servicios para la atención, cuidado y desarrollo integral infantil que otorguen el servicio de educación en cualquiera de los niveles de educación inicial y grados en educación preescolar, estarán sujetos a la normativa que emita la autoridad educativa correspondiente, conforme a las disposiciones legales y administrativ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Política Nacional de Servicios para la Atención, Cuidado y Desarrollo Integral Infant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El Consejo establecerá los lineamientos para la elaboración de la Política Nacional, la cual estará alineada al Plan Nacional de Desarrollo. Dichos lineamientos tendrán como objeto establecer la plena inclusión de las niñas y niños a los servicios para la atención, cuidado y desarrollo integral infantil, con base en los objetivos y principios señalados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ogramas de las dependencias y entidades de la Administración Pública Federal en materia de prestación de servicios para la atención, cuidado y desarrollo integral infantil, se apegarán a lo dispuesto en la Política Nacional, atendiendo en todo momento al interés superior de la niñez.</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cciones que, en su caso, deban realizar las Autoridades Competentes para dar cumplimiento a lo dispuesto por la Ley y el presente Reglamento, deberán cubrirse en función de los ingresos disponibles conforme a la Ley de Ingresos de la Federación y sujetarse a la disponibilidad presupuestaria que se apruebe para dichos fines en el Presupuesto de Egresos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El Sistema Nacional para el Desarrollo Integral de la Familia deberá elaborar el Programa Nacional, a que se refiere la fracción I del artículo 21 de la Ley, así como determinar los indicadores que permitan evaluar la aplicación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tribuciones del Ejecutivo Feder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De conformidad con lo establecido en la Ley y otras disposiciones legales y administrativas, el Ejecutivo Federal por conducto de las Autoridades Competentes, tiene las siguientes atribu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plicar las estrategias y líneas de acción que deriven de la Política Nacional y del Programa Nacional, realizando las actividades, programas o proyectos que correspondan al Modelo de Atención que les resulte aplicabl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rroborar que la Autorización que hayan otorgado a los Centros de Atención, cumpla con las disposiciones de la Ley, el presente Reglamento y las demás disposiciones jurídicas aplicables a la Modalidad, Tipo y Modelo de Atención, debiéndose asegurar que los servicios para la atención, cuidado y desarrollo integral infantil se presten con los estándares de calidad y seguridad que exige el principio de interés superior de la niñez;</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oporcionar la información correspondiente para la integración y actualización del Registro Nacional, así como de los Registros Estatales, en términos de las disposiciones jurídica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articipar en el seno del Consejo, en la elaboración de los indicadores de evaluación correspondiente a cada Modelo de Atención, que permitan una valoración adecuada a dichos Modelos de prestación del servicio, conforme a las metas señaladas en la Política Nacional ,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Asesorar, en el ámbito de sus atribuciones, a los gobiernos de las entidades federativas, municipales, órganos político-administrativos de las demarcaciones territoriales del Distrito Federal que lo soliciten, en la elaboración y diseño de sus respectivos programas en la mater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Consejo Nacional de Prestación de Servicios para la Atención, Cuidado y Desarrollo Integral Infant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Las Reglas Internas que expida el Consejo regularán su operación y funcionamiento, tomando en cuenta lo señalado en la Ley y en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El Presidente del Consejo y los demás integrantes, a que se refiere el artículo 25 de la Ley, y en su caso, sus suplentes, contarán con voz y voto.</w:t>
      </w:r>
    </w:p>
    <w:p>
      <w:pPr>
        <w:pStyle w:val="Normal"/>
        <w:jc w:val="right"/>
        <w:rPr>
          <w:rFonts w:ascii="Arial" w:hAnsi="Arial" w:cs="Arial"/>
          <w:i/>
          <w:i/>
          <w:iCs/>
          <w:color w:val="740033"/>
          <w:sz w:val="16"/>
          <w:szCs w:val="16"/>
        </w:rPr>
      </w:pPr>
      <w:r>
        <w:rPr>
          <w:rFonts w:cs="Arial" w:ascii="Arial" w:hAnsi="Arial"/>
          <w:i/>
          <w:iCs/>
          <w:color w:val="740033"/>
          <w:sz w:val="16"/>
          <w:szCs w:val="16"/>
        </w:rPr>
        <w:t>Reforma DOF 10-05-2016: Derogó del artículo el entonces párrafo segundo</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La Secretaría Técnica del Consejo estará a cargo del servidor público del Sistema Nacional para el Desarrollo Integral de la Familia designado por su Titular, el cual deberá tener un nivel jerárquico inmediato inferior a dicho Titular, y el cual podrá participar en las sesiones del Consejo teniendo derecho de voz, pero sin vo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Los Integrantes e invitados permanentes del Consejo, podrán designar a un suplente, el cual deberá tener al menos, nivel jerárquico de Director General o equival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El Consejo se reunirá en sesiones ordinarias por lo menos cada tres meses y en forma extraordinaria, convocadas por su Presidente, a propuesta de cualquiera de sus integr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esiones se llevarán a cabo previa convocatoria que por conducto de su Presidente, o por indicaciones de éste el Secretario Técnico haga a sus integrantes, adjuntado el orden del día de los asuntos que deben desahogarse, cuando menos con cinco días hábiles de anticipación en el caso de sesiones ordinarias y tres días hábiles de anticipación en el caso de sesiones extraordinar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Se considerará que existe quórum para que sesione el Consejo, cuando se cuente con la asistencia del Presidente del Consejo o de quien lo supla y la concurrencia de la mayoría de sus integra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cuerdos del Consejo se tomarán por mayoría de votos de los presentes y en caso de empate, el Presidente tendrá voto de c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Operación del Registro Naci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La operación, mantenimiento y actualización del Registro Nacional estará a cargo del Sistema Nacional para el Desarrollo Integral de la Famil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El Registro Nacional deberá orientarse por los principios de máxima publicidad, transparencia y legalidad, en cumplimiento de las disposiciones en materia de rendición de cuent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 anterior, sin menoscabo de dar cumplimiento a las disposiciones aplicables en materia de transparencia y acceso a la información pública gubernamental y protección de datos person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El Registro Nacional deberá concentrar la información establecida en el artículo 38 de la Ley, la que deberá ser actualizada cada seis meses, para lo cual deberá celebrar convenios de coordinación con los Registros Estatales, a efecto de que éstos proporcionen dich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efectos de la integración del Registro Nacional, dichos convenios deberán sujetarse 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registros de nuevos Centros de Atención deberán ser notificados al Registro Nacional, dentro de los veinte días hábiles siguientes a que se haya realizado el mism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información correspondiente a los registros ya existentes, deberá ser actualizada cada seis mes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Registros Estatales, serán responsables de la información que remitan al Registro Nacion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El Registro Nacional otorgará a cada Centro de Atención un número de inscripción, que será único e insustituible, integrado por una combinación de caracteres alfanuméricos. Cualquier modificación de la información relacionada con el Centro de Atención, deberá constar en la base de datos del Registr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El responsable de la operación, mantenimiento y actualización del Registro Nacional emitirá mediante disposiciones generales que se publiquen en el Diario Oficial de la Federación, los lineamientos a que se deberá sujetar el funcionamiento y operación del Registr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V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Modalidades y Tip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Los Centros de Atención en cualquiera de las Modalidades y Tipos previstos en la Ley, podrán adoptar en su caso, alguno de los Modelos de Atención para la prestación de servicios para la atención, cuidado y desarrollo integral infantil, para lo cual adicionalmente deberán cumplir con los requisitos establecidos en la Ley, el presente Reglamento y los requisitos que correspondan al Modelo de Atención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Los servicios para la atención, cuidado y desarrollo integral infantil, que proporcione cada Centro de Atención a niñas y niños, se regularán por las disposiciones jurídicas aplicables para cada Modalidad, Tipo y Modelo de At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Medidas de Seguridad y de la Protección Civ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Los Centros de Atención no podrán estar ubicados a menos de 50 metros de áreas que representen un alto riesgo, de conformidad con lo señalado en el Atlas Municipal de Riesg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Cada Tipo de Centro de Atención incluye los mínimos establecidos en él y los tipos inmediatos anteriores. Por ello, el Tipo 4, debe cumplir con el mínimo establecido para los Centros de Atención Tipo 1, 2 y 3; el Tipo 3, lo establecido para los Tipos 1 y 2; y el tipo 2, lo indicado para el Tipo 1.</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Medidas de seguridad frente al riesgo de incend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partado A. Factores básicos del fueg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Tipo 1 y Tipo 2:</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Identificar los elementos combustibles o inflamables presentes en el Centro de Atención, tales como madera, papel, textiles, líquidos inflamables, gas, verificando que el almacenamiento sea en espacios específicos y adecuados, retirando los elementos carentes de uso, entre ellos mobiliario obsoleto, materiales innecesarios, aparatos y material deportivo inservible, equipos informáticos en desuso y bombonas de g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Verificar que cualquier material combustible o inflamable no se ubique en lugares próximos a fuentes generadoras de calo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Verificar que los productos de limpieza, productos del botiquín, estén almacenados en locales apropi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ontrolar y eliminar fuentes de ignición como instalaciones eléctricas, chimeneas y conductos de humo, descargas eléctricas atmosféricas, radiación solar, ventilación, calentadores, flamas abiertas, entre ot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olocar las sustancias inflamables empleadas en el Centro de Atención, tales como adelgazador, gasolina blanca, pintura de esmalte, entre otros, en recipientes herméticos, cerrados, etiquetados y guardados lejos del alcance de las niñas y niñ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Verificar las condiciones de ventilación de las áreas donde se almacenan o utilizan productos que desprendan gases o vapores inflam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Verificar que los equipos electrónicos que se llegasen a utilizar en los Centros de Atención cuenten con dispositivos para evitar cualquier peligro de incendio por sobrecalentamiento o de corto circui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r>
      <w:r>
        <w:rPr>
          <w:rFonts w:eastAsia="Times New Roman" w:cs="Arial" w:ascii="Arial" w:hAnsi="Arial"/>
          <w:kern w:val="0"/>
          <w:sz w:val="20"/>
          <w:szCs w:val="20"/>
          <w:lang w:val="es-ES" w:eastAsia="es-ES"/>
        </w:rPr>
        <w:tab/>
        <w:t>Prohibir utilizar y almacenar materiales combustibles, inflamables y explosivos en sótanos, semisótanos y por debajo de escale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Desconectar todos los equipos electrónicos que no estén en uso al final de la jornad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Realizar una inspección interna de las medidas de seguridad al menos una vez al m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Tipo 3 y Tipo 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Verificar que cualquier modificación o reparación que sea precisa en el conjunto de la instalación eléctrica y en las restantes instalaciones de gas, y calefacción, entre otras, sea realizada por personal autoriz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levar un control documentado de las condiciones de las instalaciones generales del Centro de Atención, tales como instalaciones eléctricas, y de calefacción, entre otr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ohibir expresamente que los espacios utilizados para plantas de emergencia, subestaciones eléctricas, equipos hidráulicos o calderas sean utilizados como áreas de almacé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Verificar frecuentemente las condiciones que guardan las áreas de riesgo especial existentes en el Centro de Atención como almacenes generales, subestaciones de luz, cuarto de calderas, entre otr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Verificar las condiciones de seguridad de la instalación para extracción de humos en cocinas, como son campanas, conductos y filt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partado B. Instalaciones y equipos de protección contra incend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Tipo 1:</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tar con extintores suficientes y de capacidad adecuada, en términos de las disposiciones jurídicas aplica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finir las rutas de evacuación, señalizarlas y verificar diariamente que se encuentren despejadas de obstáculos que impidan su utilización; la señalización debe ser continua desde el inicio de cada recorrido de evacuación, de forma que cuando se pierda la visión de una señal se vea la sigu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locar toda la señalización y avisos de protección civi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Implementar esquemas de capacitación periódica y difusión para la formación e información de todos los ocupantes y usuarios del Centro de Atención sobre el adecuado funcionamiento y utilización de las instalaciones y equipo de protección contra incendios, el significado de las distintas señales y el comportamiento que debe adoptarse con respecto a las mism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Verificar que las zonas donde se sitúen extintores estén despejadas de obstáculos que impidan o dificulten su uso, y se encuentren correctamente señalizados para permitir su rápida localiz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Tipo 2:</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tar con un mecanismo de alarma, y verificar que la señal sea perceptible en todo el Centro de Atención. Dicho mecanismo deberá ser activado manualmente, y podrá ser activado automáticamente, siendo que los botones, palancas o partes del mismo estén provistos de dispositivos de protección que impidan su activación involuntari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Instalar detectores de humo en el interior del Centro de Ate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Tipo 3:</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locar sistema de alumbrado de emergencia automático en rutas de evacuación;</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instalaciones de gas, almacenamiento de gasóleo, deberán cumplir con las disposiciones jurídicas aplicables y dispondrán de los sistemas específicos de protección contra incendios preceptuados en dicha normativ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Verificar que las rutas de evacuación garantizan seguridad de una hora contra el fuego; retirando el exceso de material combustible ubicado en paredes y pisos de dicha rut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Tipo 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ntar con sistema hidráulico contra incendios según la normativa vigente, verificando la existencia de los certificados de instalación y buen funcionamiento de las instalaciones de protección contra incendios, emitido por personal competente de la empresa que proporciona mantenimiento a los equip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Verificar que las alarmas contra incendio puedan operarse manualmente y adicionalmente puedan activarse automáticamente con los rociadores o detectores de hum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conjunto de la instalación de detección y alarma automática dispondrá de dos fuentes de alimentación diferenciad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Verificar que la instalación y equipos contra incendios, cuando así sea requerida por normatividad, sea distinto a la instalación de cualquier otro uso, así como su acometida. El Centro de Atención contará con una toma al menos en fachada para uso exclusivo de bombe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uando se prevea que la vigilancia de la central no sea permanente, se dispondrá de un sistema de transmisión de sus señales al Servicio de Bomberos más próximo o a las personas responsables de la seguridad del Centro de Aten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e ser posible, los sistemas de alarma deberán operar mediante señales acústicas y ópticas complementadas, en su caso, con comunicaciones verb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partado C. Materiales de construcción del Centro de Aten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Tipo 1:</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alteración y eliminación de recubrimientos y revestimientos de elementos estructurales del Centro de Atención tales como vigas, losas y, pilares forjados no pueden suponer la reducción de las medidas de seguridad contra incend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 debe contar con al menos una salida de emergencia, adicional a la entrada y salida de uso comú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salidas de emergencia deben tener un claro de al menos 90 cm.</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Tipo 2:</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s salidas de emergencia que no sean de uso normal dispondrán de mecanismos antipánico, tipo barra de accionamiento rápido o alguno que se accione mediante una acción simple de empuj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puertas y ventanas de cristal deberán disponer de zócalo protector de 40 cm de altura o barrera de protección y película de protección anti estallante o película de seguri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puertas transparentes incorporarán bandas señalizadoras horizontal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or cada nivel, deben existir cuando menos 2 salidas, incluyendo la salida y entrada común, y éstas deben estar debidamente señalizadas e iluminadas. En caso de no poder habilitar otra puerta de emergencia se pueden acondicionar ventanas de rescate. Las salidas de emergencia de preferencia deberán encontrarse remotas una de ot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Tipo 3:</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Verificar que la realización de obras de remodelación o redistribución, en el Centro de Atención, en tanto ello suponga una modificación de las condiciones de protección contra incendios, debe hacerse viable técnicamente con carácter previo a su ejecución, debiéndose pedir asesoría técnica a las instancias compet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i se apreciasen anomalías en los revestimientos de elementos estructurales se procederá a reparar los deterioros observados con la intervención de los técnicos competent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cocinas también deben ser consideradas como recintos de riesgo medio. Por ello, dichas cocinas cumplirán con la normativa vig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Tipo 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isponer de la correspondiente documentación arquitectónica actualizada, en la que estén determinadas las condiciones de construcción, estructurales y de compartimentación del conjunto edificado con respecto a la protección contra incendi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terminados recintos específicos, tales como cuartos de basura, almacenes, cuartos de calderas, entre otros, deben considerarse como locales de riesgo especial que precisan, por tanto, de condiciones de protección contra incendios más estrictos, en lo particular, que para el resto del conjunto edific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Verificar que los locales o recintos, anteriormente mencionados de riesgo especial dispongan de extintores cercanos colocados fuera del local y que sus puertas de acceso cuenten con características resistentes al fueg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as cocinas, con independencia de su superficie, deberán estar ubicadas preferentemente en la planta baja de los Centros de Aten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Verificar que cualquier material que se incorpore al inmueble del Centro de Atención como suelos, paredes, techos, conductos de instalaciones, o al contenido del mismo como telones, cortinas y toldos debe disponer de características combustibles adecuadas, de acuerdo con la reglamentación vig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partado D. Evacuación de los ocupantes del Centro de Aten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Tipo 1:</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entorno del Centro de Atención debe permitir la concurrencia de todos los ocupantes en zonas exteriores de menor riesg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ocupación asignada a cada recinto y zona del Centro de Atención no debe ser incrementada a iniciativa de los responsables de és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Verificar que todos los elementos de evacuación y salidas del Centro de Atención se encuentren permanentemente despejados de obstácul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No se deberán clausurar o cerrar con llave, aún con carácter provisional, las puertas de paso y salida de ocupantes, durante el periodo de funcionamiento del Centro de Ate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omprobar periódicamente el correcto funcionamiento de los mecanismos de apertura de las puertas vinculadas a la evacuación del Centro de Ate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Las puertas de emergencia deben abrir en el sentido de la evacua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El Programa Interno de Protección Civil del Centro de Atención en conjunción con los correspondientes simulacros de evacuación de emergencia, determinarán las mejoras correspondientes que sean necesari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Tipo 2:</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valuar las condiciones de accesibilidad al Centro de Atención de los distintos servicios de emergencia, suprimiéndose o en su caso, solicitando a la instancia competente, la supresión de los obstáculos fijos exist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ever las medidas específicas relacionadas con la evacuación de personas con algún tipo de discapaci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puertas de salida deben ser abatibles con eje de giro vertical, de preferencia, y fácilmente oper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isponer un llavero de emergencia, en lugar seguro y accesible, conteniendo una copia de cada una de las llaves del Centro de Atención y sus recintos respectiv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Toda escalera o rampa debe disponer de pasamanos, al menos en uno de los laterales. Asimismo, deberán tener superficies antiderrapa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Toda puerta situada en la meseta de una escalera o de una rampa no debe invadir la superficie necesaria de meseta para la evacua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as hojas de las puertas que abran hacia un pasillo no deben reducir en más de 15 cm la anchura del mism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Tipo 3:</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n general, no son admisibles las puertas corredizas y las giratorias como salidas de emergenci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puertas dispuestas en recorridos de evacuación que no sean salida y puedan inducir a error en la evacuación deberán señalizarse con el aviso "Sin salida", colocado en lugar fácilmente visible próximo a la puert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be señalizarse la prohibición de uso para niños y niñas en los locales críticos como la sala de calderas, cocinas, depósitos de combustibles, entre otr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Tipo 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el ancho de la escalera o rampa sea igual o mayor de 1,20 metros se situarán pasamanos en ambos laterales. Si el ancho de escalera o rampa supera los 2,40 metros se dispondrán, además, pasamanos intermedio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partado E. Organización del personal:</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Tipo 1:</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stablecer como política el que al menos una vez cada dos meses se realice un simulacro, con participación de todas las personas que ocupen regularmente el Centro de Atención con diferentes tipos de hipótesi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ocurar que los simulacros no impliquen peligro de caídas ni riesgos de otro tip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ogramar sesiones informativas periódicamente con el objeto de transmitir a los ocupantes las instrucciones de comportamiento frente a situaciones de emerg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Planificar las acciones y actividades de los ocupantes vinculadas a situaciones de emerg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Colocar en puntos predeterminados los números telefónicos de emerg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laborar un Programa Interno de Protección Civil del Centro de Atención ajustado a las particularidades de éste y a la reglamentación local vig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Una vez elaborado el Programa Interno de Protección Civil éste deberá ser revisado y actualizado cuando se tengan cambios en la estructura de la organización o se realicen obras de reforma, adaptación o amplia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Todo Centro de Atención deberá contar con las brigadas de emergencia que sean contempladas en el Programa Interno de Protección Civil, y mantener su capacitación consta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Tipos 2 y 3:</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aviso a los servicios de emergencia exteriores debe realizarse, cuando sea preciso, por las personas designadas previamente,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signar a las personas responsables de desconectar, una vez transmitida la señal de alarma, las instalaciones de gas, electricidad, suministro de gas, o cualquier otra que ponga en riesgo la vida o la integridad de las personas que ocupen el Centro de Ate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Tipo 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realización de obras en el conjunto edificado como la redistribución, el cambio de uso de espacios, entre otros, debe hacerse viable técnicamente con carácter previo a su ejecución y ser contemplada a efectos de organización de la evacuación respectiv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stablecer una previsión de actualización y perfeccionamiento de las instalaciones de protección contra incendios existentes, en sintonía con la evolución de las técnicas de protección, normativa reguladora, actividades desarrolladas en el Centro de Ate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Medidas de seguridad en los diferentes espacios del Centro de At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partado A. En su entorn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Tipo 1, Tipo 2, Tipo 3 y Tipo 4:</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evisar al menos una vez al año las paredes divisorias, si existieran, para detectar la aparición de fisuras, grietas, hundimientos, desplomes respecto a la vertical y desprendimientos de elementos fijados a ell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partado B.</w:t>
      </w:r>
      <w:r>
        <w:rPr>
          <w:rFonts w:eastAsia="Times New Roman" w:cs="Arial" w:ascii="Arial" w:hAnsi="Arial"/>
          <w:kern w:val="0"/>
          <w:sz w:val="20"/>
          <w:szCs w:val="20"/>
          <w:lang w:val="es-ES" w:eastAsia="es-ES"/>
        </w:rPr>
        <w:t xml:space="preserve"> </w:t>
      </w:r>
      <w:r>
        <w:rPr>
          <w:rFonts w:eastAsia="Times New Roman" w:cs="Arial" w:ascii="Arial" w:hAnsi="Arial"/>
          <w:b/>
          <w:kern w:val="0"/>
          <w:sz w:val="20"/>
          <w:szCs w:val="20"/>
          <w:lang w:val="es-ES" w:eastAsia="es-ES"/>
        </w:rPr>
        <w:t>En los espacios exteriores del Centro de Aten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Tipo 1:</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e la zona de juegos se eliminarán todos aquellos elementos que al desprenderse o romperse puedan caer sobre los niños y niña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Inspeccionar los sistemas de drenaje y mantenerlos limpios de papeles y otros objetos que puedan dificultar el paso del agu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zonas de paso, patios y zonas de recreo no se podrán utilizar en ningún caso como zonas de almacenaje. Cuando por necesidad y siempre de forma transitoria se tuvieran que utilizar estas zonas para depositar objetos, se procurará que esto se realice fuera del horario escolar y en todo caso se tomarán todas las medidas necesarias para evitar accide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Tipo 2:</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Verificar que todos los pisos de superficie resbaladiza cuenten con bordes o cintas antiderrapa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mprobar la correcta fijación de los elementos tales como tejas, placas y chapas, para la detección de fisuras o grietas, desprendimiento o rotura de los mism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stablecer políticas para el acceso de vehículos a la zona de estacionamiento debiendo ser independiente del acceso de los niños y niñ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os patios destinados a zonas de juegos y recreo no pueden utilizarse como zona de estacionami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Tipo 3 y 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espacios exteriores estarán tratados en su totalidad con materiales adecuados según los usos. Dispondrán de las instalaciones correspondientes tales como drenajes, alumbrado, tomas de agua y señalizaciones, entre otr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desniveles del terreno, muros de contención o elementos peligrosos como taludes, rampas y escaleras, estarán debidamente protegidos y señaliz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Verificar que las zonas de acceso al Centro de Atención y el entorno al perímetro del mismo, se encuentren convenientemente iluminados y señalizados para garantizar la seguridad;</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Verificar que los caños de las fuentes o bebederos no sobresalgan de su base para evitar accidentes. El entorno de las fuentes estará pavimentado y con salidas de recogida de agu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Preferentemente las acometidas deberán ser subterráne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e existir plantas de luz o transformadores en el Centro de Atención deben cumplirse los siguientes requisit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ab/>
        <w:t>Que la acometida en alta o media no atraviese el terreno escolar, y siempre que sea posible vaya por terrenos de vía públic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ab/>
        <w:t>Su acceso será siempre desde el exterior, sin servidumbre de paso por el terreno escolar.</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ab/>
        <w:t>Sus instalaciones no estarán al alcance de los niños y niñas y personal no autorizado.</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r>
      <w:r>
        <w:rPr>
          <w:rFonts w:eastAsia="Times New Roman" w:cs="Arial" w:ascii="Arial" w:hAnsi="Arial"/>
          <w:kern w:val="0"/>
          <w:sz w:val="20"/>
          <w:szCs w:val="20"/>
          <w:lang w:val="es-ES" w:eastAsia="es-ES"/>
        </w:rPr>
        <w:tab/>
        <w:t>En ningún caso debe permitirse la instalación de tomas de corriente y contadores con origen en el transformador que implique la conducción eléctrica al aire libre que recorra los espacios del Centro de Aten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5.</w:t>
      </w:r>
      <w:r>
        <w:rPr>
          <w:rFonts w:eastAsia="Times New Roman" w:cs="Arial" w:ascii="Arial" w:hAnsi="Arial"/>
          <w:kern w:val="0"/>
          <w:sz w:val="20"/>
          <w:szCs w:val="20"/>
          <w:lang w:val="es-ES" w:eastAsia="es-ES"/>
        </w:rPr>
        <w:tab/>
        <w:t>El transformador debe estar aislado mediante un cerramiento perimetral, que debe estar en buen estado. En caso de deteriorarse debe notificarse de inmediato al responsable del suministro de electricidad, para proceder a su inmediata repar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partado C. Interiores y diseño del Centro de Aten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Tipo 1:</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acabados interiores de los Centros de Atención serán adecuados a la edad de los niños y niñas, evitando superficies rugosas, duras o agresivas, aristas en esquinas, resaltes de fábrica o desniveles, a menos que estén protegido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Todos los locales deberán tener luz y ventilación natural directa. Se exceptúan almacenes, cuartos de limpieza y de basura. Se recomienda la ventilación cruzada en las aulas para la renovación del air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escaleras helicoidales están prohibidas. De preferencia, se deben evitar las escaleras con escalones compens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Tipo 2:</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niños y niñas más pequeños de edad y aquéllos que presenten alguna condición de discapacidad estarán, de preferencia, situados en planta baja,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mamparas o puertas acristaladas estarán protegidas contra golpes o roturas hasta una altura de 40 cm.</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Tipo 3:</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recubrimientos cerámicos no son aconsejables por su fragilidad. De existir éstos, deberá cuidarse que su rotura no ofrezca riesgo de corte a los niños y niñas, debiéndose reparar los que estén en mal est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l diseño de las barandillas debe ser muy robusto, con pasamanos sin interrupciones que puedan provocar lesiones por accidentes y sin barrotes horizontales que permitan subirse a los niños y niña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e recomienda usar pisos de terrazo, grano pequeño, pulido y abrillantado, en aulas y pasillos; pisos antideslizantes en aseos, vestuarios y cocin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 xml:space="preserve"> Tipo 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acristalamiento será como mínimo de luna de 6 mm;</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s puertas de las cabinas de los inodoros, de existir, deben permitir una discreta vigilancia desde el exterior y, sin dejar de tener cierre por el interior, permitir el desbloqueo desde fuera en casos de necesidad. Las hojas estarán separadas 18 cm del sue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manijas o tiradores serán curvados para evitar enganches de ropa y accidentes. Serán sólidos y resistent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Son adecuadas las ventanas de hojas correderas para evitar los golpes y accidentes, dispuestas de tal forma que sea posible la limpieza de los cristales desde el interior, con peto no inferior a 60 cm y con protección a la altura de 1,10 m del sue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partado D. Mobiliario y material en el Centro de Atención:</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Tipo 1, Tipo 2, Tipo 3 y Tipo 4:</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mobiliario del Centro de Atención debe mantenerse en buenas condiciones de uso, retirándose aquel que pueda ser susceptible de causar daños o lesiones debido a su mal estad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Todo mobiliario con riesgo de caer sobre los niños y niñas o personal del Centro de Atención deberá estar anclado o fijo a pisos, muros o tech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Medidas de seguridad frente al riesgo derivado del uso de las instalaciones del edifici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partado A. Instalaciones sanitari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 </w:t>
      </w:r>
      <w:r>
        <w:rPr>
          <w:rFonts w:eastAsia="Times New Roman" w:cs="Arial" w:ascii="Arial" w:hAnsi="Arial"/>
          <w:kern w:val="0"/>
          <w:sz w:val="20"/>
          <w:szCs w:val="20"/>
          <w:lang w:val="es-ES" w:eastAsia="es-ES"/>
        </w:rPr>
        <w:t>Tipo 1, Tipo 2, Tipo 3 y Tipo 4:</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xistirá un sumidero sifónico en cada local húme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n los casos de aseos de niños y niñas tendrán una especial fijación todos los aparatos sanitarios y en particular los lavabos, que asegure su inamovilidad frente a cargas o golpes de importanci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l suelo de los sanitarios deberá contar con características antiderrapant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partado B. Instalaciones eléctricas:</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 xml:space="preserve"> Tipo 1 y Tipo 2:</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conjunto de elementos que forman parte de la instalación eléctrica ha de encontrarse en perfectas condiciones por lo tanto no deben existir:</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1.</w:t>
      </w:r>
      <w:r>
        <w:rPr>
          <w:rFonts w:eastAsia="Times New Roman" w:cs="Arial" w:ascii="Arial" w:hAnsi="Arial"/>
          <w:kern w:val="0"/>
          <w:sz w:val="20"/>
          <w:szCs w:val="20"/>
          <w:lang w:val="es-ES" w:eastAsia="es-ES"/>
        </w:rPr>
        <w:tab/>
        <w:t>Cableado en mal estad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2.</w:t>
      </w:r>
      <w:r>
        <w:rPr>
          <w:rFonts w:eastAsia="Times New Roman" w:cs="Arial" w:ascii="Arial" w:hAnsi="Arial"/>
          <w:kern w:val="0"/>
          <w:sz w:val="20"/>
          <w:szCs w:val="20"/>
          <w:lang w:val="es-ES" w:eastAsia="es-ES"/>
        </w:rPr>
        <w:tab/>
        <w:t>Prolongaciones de cableado sin sistema de puesta a tierra.</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3.</w:t>
      </w:r>
      <w:r>
        <w:rPr>
          <w:rFonts w:eastAsia="Times New Roman" w:cs="Arial" w:ascii="Arial" w:hAnsi="Arial"/>
          <w:kern w:val="0"/>
          <w:sz w:val="20"/>
          <w:szCs w:val="20"/>
          <w:lang w:val="es-ES" w:eastAsia="es-ES"/>
        </w:rPr>
        <w:tab/>
        <w:t>Bases de enchufes múltiples con alargaderas y adaptadores múltiples que puedan producir una sobrecarga en la línea donde se conecte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4.</w:t>
      </w:r>
      <w:r>
        <w:rPr>
          <w:rFonts w:eastAsia="Times New Roman" w:cs="Arial" w:ascii="Arial" w:hAnsi="Arial"/>
          <w:kern w:val="0"/>
          <w:sz w:val="20"/>
          <w:szCs w:val="20"/>
          <w:lang w:val="es-ES" w:eastAsia="es-ES"/>
        </w:rPr>
        <w:tab/>
        <w:t>Humedad en la instalación.</w:t>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evisar la instalación eléctrica después de ocurrida una eventualidad, así como el sistema de puesta a tier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Todos los mecanismos eléctricos deberán contar con protección infanti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No manipular ni tratar de reparar nunca objetos, aparatos o instalaciones relacionados con la electricidad, ni cables ni elementos que no estén aislad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Tanto los interruptores, conmutadores o tomas de corriente, se preferirán aquellos modelos que no permitan extraer sus placas y embellecedores por simple presión. En todo caso la fijación de todo el conjunto a la caja será mediante tornillerí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n caso de aparatos de calefacción, éstos estarán inamoviblemente fijados, sin elementos de conexión sueltos que ofrezcan riesgos para los niños y niñas, y situados de forma que no queden al alcance de los mismos. Los aparatos de calefacción y las tuberías no deben ofrecer la posibilidad de quemaduras o daños producidos por elementos salientes o aristas vivas a los usuarios del Centro de Ate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 xml:space="preserve"> Tipo 3:</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Todas las tomas de corriente deberán disponer de toma de tier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be existir una instalación de toma de tierra mediante conductor enterrado horizontalmente de cable de cobre, picas o combinación de amb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cables de prolongación deben tener tres hilos, uno de ellos de puesta de tierr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 efecto de mantener una vigilancia adecuada sobre el comportamiento estructural de los inmuebles, sobre todo en las zonas de alta sismicidad y en aquellas que son golpeadas por ciclones tropicales, es pertinente que cada Centro de Atención tenga a la mano los planos arquitectónicos, eléctricos e hidráulicos, además de que cada institución y particular, realice la revisión estructural en cada Centro de Atención, ya sea con personal propio o un tercero autorizado, y sólo en el caso donde exista evidencia de un daño estructural mayor que pudiera poner en riesgo la estabilidad del inmueble, se realice un dictamen estructural con firma de un director responsable de obr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 xml:space="preserve"> Tipo 4:</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tablero general de mando y protección estará situado dentro del edificio, en conserjería, en armario empotrable metálico aislado con tapa de cierre y cerradur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Tanto la caja general de protección como el módulo de contadores, estarán ubicados en el lindero de la entrada, a una altura tal que evite accidentes a los niños y niñ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os tableros de control secundarios de cada planta estarán situados de ser posible cerca de las escaleras, y contarán con cerradura. La caja será empotrable metálica aislad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Los circuitos derivados, como los de aulas de tecnología, talleres, cafetería, estarán protegidos por interruptores colocados dentro de los mismos locales próximos a sus puertas de sali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Autoriz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Las autorizaciones, permisos o licencias a que se refiere el artículo 50, fracciones VIII y IX de la Ley, se emitirán por las autoridades estatales o municipales, el Distrito Federal o los órganos político-administrativos de sus demarcaciones territoriales, conforme al ámbito de su competencia, previo cumplimiento de los requisitos señalados en sus disposiciones legales y administrativ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autorizaciones, permisos o licencias a que se refiere este artículo, deberán obtenerse antes de que el interesado solicite la Autorización a que se refiere el artículo 41 de este Reglamento, salvo que las disposiciones locales prevean que alguna de ellas sólo puede expedirse una vez que el Centro de Atención comience a funcion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La Autorización relativa a cada Centro de Atención, se emitirá por la Autoridad Competente que regule la Modalidad y Modelo de Atención, de conformidad a lo señalado en el artículo 50 de la Ley, y las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icha Autorización se otorgará en los siguientes cas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ando se trate de Centros de Atención a través de los cuales, las Autoridades Competentes brinden directamente servicios para la atención, cuidado y desarrollo integral infanti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uando se trate de Centros de Atención de los sectores social o privado a través de los cuales los organismos de seguridad social otorguen servicios para la atención, cuidado y desarrollo integral infantil a sus derechohabientes o beneficiari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uando se trate de Centros de Atención de los sectores social o privado que brinden o deseen brindar los servicios para la atención, cuidado y desarrollo integral infantil con apoyo de subsidios federales que para tal objeto les otorguen las dependencias y entidades de la Administración Pública Feder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La Autorización a que hace referencia el artículo 41 de este Reglamento, será emitida a través de la unidad administrativa facultada en términos de las disposiciones reglamentarias y administrativas de cada una de las Autoridades Competentes y que para tal efecto se encuentre en el supuesto de alguna de las fracciones de dicho artículo 41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sta Autorización tendrá por objeto que el Centro de Atención preste sus servicios bajo el Modelo de Atención regulado por la Autoridad Competente que emite dicha Autoriz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os casos en los que las disposiciones reglamentarias o administrativas de las Autoridades Competentes, no contemple la unidad administrativa encargada de emitir la Autorización, el Titular de la Autoridad Competente designará, a través de un acuerdo delegatorio que se publicará en el Diario Oficial de la Federación, la unidad administrativa o servidor público que ejercerá dicha facult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Para los efectos de la fracción II del párrafo segundo del artículo 41 de este Reglamento, los organismos de seguridad social que presten los servicios para la atención, cuidado y desarrollo integral infantil, podrán autorizar al Centro de Atención el uso de sus programas, instructivos, procedimientos y normativa, para el otorgamiento del servicio de acuerdo al Modelo de Atención, cuando previamente dichos Centros de Atención cumplan con los requisitos establecidos por los citados organism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La Autorización otorgada conforme a lo señalado en el artículo 43 de este Reglamento, además estará sujeta a que los prestadores de servicios para la atención, cuidado y desarrollo integral infantil cumplan con los procedimientos de contratación a que estén obligados los organismos de seguridad social, de acuerdo con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citada quedará contenida en el contrato o convenio que los organismos de seguridad social suscriban con los Centros de Atención, en el entendido de que cuando concluya la vigencia del mismo, dicha autorización dejará de tener vig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Tratándose del supuesto a que se refiere la fracción III del segundo párrafo del artículo 41 de este Reglamento, la Autoridad Competente sólo podrá conocer de la solicitud respectiva, una vez que el subsidio correspondiente haya sido entregado a las personas interesadas en prestar el servicio en el Centro de Atención, a efecto de que puedan cumplir con la normativa del Modelo de Atención, así como lo dispuesto en el artículo 50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causas de revocación a que se refiere el artículo 72 de la Ley, deberán establecerse en la normativa aplicable a cada Modelo de At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La Autoridad Competente que regule la Modalidad y el Modelo de Atención de que se trate, deberá emitir los lineamientos a efecto de establecer, entre otros aspectos, el procedimiento para obtener la Autorización, los requisitos y documentos que se requieran para acreditar el cumplimiento de lo establecido en el artículo 50 de la Ley, así como en los capítulos VIII de la Ley y IX del presente Reglamento, los términos y condiciones para operar el Modelo de Atención que se autorice, y los medios para salvaguardar sus derechos conforme a lo establecido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Las autorizaciones, permisos o licencias a que hace referencia el artículo 40 del presente Reglamento, se sujetarán a la vigencia que establezcan las disposiciones jurídicas emitidas por las autoridades estatales o municipales, el Distrito Federal o los órganos político-administrativos de sus demarcaciones territori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La Autorización a que hace referencia el artículo 41 del presente Reglamento, tendrá la vigencia que determine cada Autoridad Competente, conforme a la Modalidad y Modelo de Atención, de acuerdo a la normatividad de cada una de ellas, la cual no podrá ser menor un año, en términos del artículo 51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apacitación y Certifi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9.</w:t>
      </w:r>
      <w:r>
        <w:rPr>
          <w:rFonts w:eastAsia="Times New Roman" w:cs="Arial" w:ascii="Arial" w:hAnsi="Arial"/>
          <w:kern w:val="0"/>
          <w:sz w:val="20"/>
          <w:szCs w:val="20"/>
          <w:lang w:val="es-ES" w:eastAsia="es-ES"/>
        </w:rPr>
        <w:t xml:space="preserve"> Las Autoridades Competentes en el ámbito de sus respectivas competencias de acuerdo a la Modalidad y Modelo de Atención, establecerán programas de formación, actualización, capacitación y certificación de competencias, así como de protección civil, en los términos que se determinen en las disposiciones que emita el Consejo, aplicables a la Modalidad, Tipo y Modelo de Aten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os Centros de Atención autorizados conforme al presente Reglamento, deberán contar con el personal capacitado de acuerdo a la Modalidad, Tipo y Modelo de Atención, a las que pertenezcan, conforme a las disposiciones que emitan las Autoridad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1.</w:t>
      </w:r>
      <w:r>
        <w:rPr>
          <w:rFonts w:eastAsia="Times New Roman" w:cs="Arial" w:ascii="Arial" w:hAnsi="Arial"/>
          <w:kern w:val="0"/>
          <w:sz w:val="20"/>
          <w:szCs w:val="20"/>
          <w:lang w:val="es-ES" w:eastAsia="es-ES"/>
        </w:rPr>
        <w:t xml:space="preserve"> Las capacitaciones del personal de los Centros de Atención, en cualquiera de sus Modalidades, Tipos y Modelo de Atención, se realizarán tomando en consideración las recomendaciones, que en su caso, emita el Consej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capacitación impartida por las Autoridades Competentes o terceros que éstas señalen no creará ningún vínculo jurídico, administrativo o laboral con los Centros de Atención o con el personal que éstos contrat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2.</w:t>
      </w:r>
      <w:r>
        <w:rPr>
          <w:rFonts w:eastAsia="Times New Roman" w:cs="Arial" w:ascii="Arial" w:hAnsi="Arial"/>
          <w:kern w:val="0"/>
          <w:sz w:val="20"/>
          <w:szCs w:val="20"/>
          <w:lang w:val="es-ES" w:eastAsia="es-ES"/>
        </w:rPr>
        <w:t xml:space="preserve"> Los prestadores de servicios para la atención, cuidado y desarrollo integral infantil estarán obligados a cursar, acreditar y en su caso revalidar los cursos y capacitaciones de los programas de actualización que se determine conforme al Modelo de Aten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3.</w:t>
      </w:r>
      <w:r>
        <w:rPr>
          <w:rFonts w:eastAsia="Times New Roman" w:cs="Arial" w:ascii="Arial" w:hAnsi="Arial"/>
          <w:kern w:val="0"/>
          <w:sz w:val="20"/>
          <w:szCs w:val="20"/>
          <w:lang w:val="es-ES" w:eastAsia="es-ES"/>
        </w:rPr>
        <w:t xml:space="preserve"> Para la atención de niñas y niños con discapacidad, las Autoridades Competentes que presten los servicios para la atención, cuidado y desarrollo integral infantil implementarán programas de sensibilización y capacitación continua para el personal encargado de los mismos, los que fomentarán el trato no discriminatorio y la convivencia en un ambiente de inclusión y respeto a sus derechos en condiciones de igual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nspección y Vigilanci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4.</w:t>
      </w:r>
      <w:r>
        <w:rPr>
          <w:rFonts w:eastAsia="Times New Roman" w:cs="Arial" w:ascii="Arial" w:hAnsi="Arial"/>
          <w:kern w:val="0"/>
          <w:sz w:val="20"/>
          <w:szCs w:val="20"/>
          <w:lang w:val="es-ES" w:eastAsia="es-ES"/>
        </w:rPr>
        <w:t xml:space="preserve"> Es facultad de las Autoridades Competentes, en el ámbito de sus respectivas atribuciones, la inspección y vigilancia de los Centros de Atención que hayan autorizado, de conformidad con la Ley, el presente Reglamento y las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5.</w:t>
      </w:r>
      <w:r>
        <w:rPr>
          <w:rFonts w:eastAsia="Times New Roman" w:cs="Arial" w:ascii="Arial" w:hAnsi="Arial"/>
          <w:kern w:val="0"/>
          <w:sz w:val="20"/>
          <w:szCs w:val="20"/>
          <w:lang w:val="es-ES" w:eastAsia="es-ES"/>
        </w:rPr>
        <w:t xml:space="preserve"> Las visitas de verificación administrativa a que se refiere el artículo 61 de la Ley, se realizarán de oficio o a petición de parte, en caso de queja o denu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Las visitas de verificación administrativa de oficio se realizarán conforme a la programación que efectúe la Autoridad Competente con base en la Modalidad, Tipo y Modelo de Atención, las cuales deberán llevarse a cabo cuando menos cada seis mes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7.</w:t>
      </w:r>
      <w:r>
        <w:rPr>
          <w:rFonts w:eastAsia="Times New Roman" w:cs="Arial" w:ascii="Arial" w:hAnsi="Arial"/>
          <w:kern w:val="0"/>
          <w:sz w:val="20"/>
          <w:szCs w:val="20"/>
          <w:lang w:val="es-ES" w:eastAsia="es-ES"/>
        </w:rPr>
        <w:t xml:space="preserve"> Para llevar a cabo las visitas de verificación administrativa, así como la documentación que de éstas se genere, las Autoridades Competentes observarán lo dispuesto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8.</w:t>
      </w:r>
      <w:r>
        <w:rPr>
          <w:rFonts w:eastAsia="Times New Roman" w:cs="Arial" w:ascii="Arial" w:hAnsi="Arial"/>
          <w:kern w:val="0"/>
          <w:sz w:val="20"/>
          <w:szCs w:val="20"/>
          <w:lang w:val="es-ES" w:eastAsia="es-ES"/>
        </w:rPr>
        <w:t xml:space="preserve"> En las visitas de verificación administrativa, en que se detecte alguna irregularidad o incumplimiento a la normatividad que genere riesgo a las personas que se encuentren dentro del Centro de Atención o se advierta la comisión de un delito, deberá hacerlo del conocimiento a la autoridad correspondiente, con independencia de iniciar el procedimiento administrativo a que hace referencia el Capítulo XIV de es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Las organizaciones representativas de los sectores social y privado o las personas interesadas podrán presentar quejas ante las Autoridades Competentes, respecto de las irregularidades e incumplimientos que se detecten u ocurran en los Centros de Atención, en términos de los Lineamientos que al efecto emitan las Autoridades Compet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valuación de la Política Nacional de Servicios para la Atención, Cuidado y Desarrollo Integral Infanti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0.</w:t>
      </w:r>
      <w:r>
        <w:rPr>
          <w:rFonts w:eastAsia="Times New Roman" w:cs="Arial" w:ascii="Arial" w:hAnsi="Arial"/>
          <w:kern w:val="0"/>
          <w:sz w:val="20"/>
          <w:szCs w:val="20"/>
          <w:lang w:val="es-ES" w:eastAsia="es-ES"/>
        </w:rPr>
        <w:t xml:space="preserve"> Corresponde al Consejo diseñar los mecanismos necesarios que permitan llevar a cabo la evalu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el grado de cumplimiento de los principios y objetivos a que se refieren los artículos 19 y 20 de la Le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 la cobertura y calidad de los servicios que se ofrecen en los Centros de Atención, de acuerdo a la Modalidad, Tipos y Modelo de Atención de que se trat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l impacto de la prestación de los servicios en los sujetos de ate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1.</w:t>
      </w:r>
      <w:r>
        <w:rPr>
          <w:rFonts w:eastAsia="Times New Roman" w:cs="Arial" w:ascii="Arial" w:hAnsi="Arial"/>
          <w:kern w:val="0"/>
          <w:sz w:val="20"/>
          <w:szCs w:val="20"/>
          <w:lang w:val="es-ES" w:eastAsia="es-ES"/>
        </w:rPr>
        <w:t xml:space="preserve"> Los mecanismos de evaluación que determine el Consejo, deberán considera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valoración del cumplimiento de las funciones y metas que correspondan, con base en indicadores cuantificables y verificabl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valoración del cumplimiento cuantitativo de los objetivos establecidos en los distintos instrumentos que señale cada Autoridad Competente, en la verificación de los Centros de Atenció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 valoración cualitativa de las aportaciones al cumplimiento de los objetivos de las políticas y programas en materia de prestación de servicios para la atención, cuidado y desarrollo integral infanti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Medidas Precautorias las Infracciones y San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2.</w:t>
      </w:r>
      <w:r>
        <w:rPr>
          <w:rFonts w:eastAsia="Times New Roman" w:cs="Arial" w:ascii="Arial" w:hAnsi="Arial"/>
          <w:kern w:val="0"/>
          <w:sz w:val="20"/>
          <w:szCs w:val="20"/>
          <w:lang w:val="es-ES" w:eastAsia="es-ES"/>
        </w:rPr>
        <w:t xml:space="preserve"> Los procedimientos para la determinación de una medida precautoria o sanción a los prestadores de servicios para la atención, cuidado y desarrollo integral infantil de los Centros de Atención se iniciarán de oficio por las Autoridades Competentes o a petición de parte, mediante la presentación de quejas o denunci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El escrito de queja a que se refiere el artículo anterior, deberá presentarse ante la Autoridad Competente que haya autorizado el Centro de Atención, y contene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Nombre del promovente o quejoso y, en su caso, el de su representant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omicilio para oír y recibir notifica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Nombre y domicilio del Centro de Aten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escripción de los hechos que constituyen incumplimiento o irregularidad a la Ley y/o el presente Reglamento y las demás disposiciones jurídicas aplicabl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Fecha y firm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En la substanciación de los procedimientos para la imposición de medidas precautorias o sanciones a los prestadores de servicios para la atención, cuidado y desarrollo integral infantil de los Centros de Atención por probables incumplimientos o irregularidades a la Ley, el presente Reglamento y las demás disposiciones jurídicas aplicables, se estará a lo establecido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El decreto de las medidas precautorias, así como la imposición de las sanciones previstas en los capítulos XIV y XV de la Ley, son independientes de aquellas que deriven de otras disposiciones jurídicas aplicables, atendiendo a la Modalidad, Tipo y Modelo de Atención de que se trate, así como a las facultades y atribuciones de las autoridades a cuyo cargo se encuentre la aplicación de tales disposicion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X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curso de Revis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6.</w:t>
      </w:r>
      <w:r>
        <w:rPr>
          <w:rFonts w:eastAsia="Times New Roman" w:cs="Arial" w:ascii="Arial" w:hAnsi="Arial"/>
          <w:kern w:val="0"/>
          <w:sz w:val="20"/>
          <w:szCs w:val="20"/>
          <w:lang w:val="es-ES" w:eastAsia="es-ES"/>
        </w:rPr>
        <w:t xml:space="preserve"> Tratándose de los actos o resoluciones emitidos por las Autoridades Competentes, procederá el recurso de revisión, conforme a lo dispuesto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Reglamento entrará en vigor al día siguiente al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a entrada en vigor del presente Reglamento no implicará erogaciones adicionales, por lo que las dependencias y entidades de la Administración Pública Federal deberán sujetarse a su presupuesto aprobado por la Cámara de Diputados para el ejercicio fiscal correspondiente y no incrementar su presupuesto regulariz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A fin de salvaguardar el derecho de los Centros de Atención ya instalados, éstos contarán con un plazo de un año a partir de la publicación del presente Reglamento para adecuar las instalaciones y servicios, así como para dar cumplimiento a las disposiciones de la Ley y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Los prestadores de servicios para la atención, cuidado y desarrollo integral infantil que se encuentren operando con anterioridad a la entrada en vigor de este ordenamiento, dispondrán de un plazo de tres años, contados a partir de la entrada en vigor del presente reglamento, para dar cumplimiento a los requisitos establecidos en el artículo 37, apartado B, inciso D), fracciones I y IV del mism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Las Autoridades Competentes a que hace referencia el presente Reglamento, deberán publicar en el Diario Oficial de la Federación los Lineamientos a que hacen referencia los artículos 46 y 59 de este ordenamiento, en un plazo no mayor a seis meses contados a partir de la publicación de este Reglamento, con excepción de aquellas Autoridades Competentes que deban autorizar a los Centros de Atención conforme a la fracción III del artículo 41 de este Reglamento, las que deberán emitir sus lineamientos al momento de dar a conocer sus reglas de operación para el ejercicio fiscal 2013.</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Se derogan las disposiciones reglamentarias y administrativas que se opongan a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s-ES" w:eastAsia="es-ES"/>
        </w:rPr>
        <w:t xml:space="preserve">Dado en la Residencia Oficial del Poder Ejecutivo Federal, en la Ciudad de México, a veintiuno de agosto de dos mil do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bCs/>
          <w:kern w:val="0"/>
          <w:sz w:val="20"/>
          <w:szCs w:val="20"/>
          <w:lang w:val="es-ES" w:eastAsia="es-ES"/>
        </w:rPr>
        <w:t>Alejandro Alfonso Poiré Romero</w:t>
      </w:r>
      <w:r>
        <w:rPr>
          <w:rFonts w:eastAsia="Times New Roman" w:cs="Arial" w:ascii="Arial" w:hAnsi="Arial"/>
          <w:bCs/>
          <w:kern w:val="0"/>
          <w:sz w:val="20"/>
          <w:szCs w:val="20"/>
          <w:lang w:val="es-ES" w:eastAsia="es-ES"/>
        </w:rPr>
        <w:t xml:space="preserve">.- Rúbrica.- </w:t>
      </w:r>
      <w:r>
        <w:rPr>
          <w:rFonts w:eastAsia="Times New Roman" w:cs="Arial" w:ascii="Arial" w:hAnsi="Arial"/>
          <w:kern w:val="0"/>
          <w:sz w:val="20"/>
          <w:szCs w:val="20"/>
          <w:lang w:val="es-ES" w:eastAsia="es-ES"/>
        </w:rPr>
        <w:t xml:space="preserve">El Secretario de la Defensa Nacional, </w:t>
      </w:r>
      <w:r>
        <w:rPr>
          <w:rFonts w:eastAsia="Times New Roman" w:cs="Arial" w:ascii="Arial" w:hAnsi="Arial"/>
          <w:b/>
          <w:kern w:val="0"/>
          <w:sz w:val="20"/>
          <w:szCs w:val="20"/>
          <w:lang w:val="es-ES" w:eastAsia="es-ES"/>
        </w:rPr>
        <w:t>Guillermo Galván Galván</w:t>
      </w:r>
      <w:r>
        <w:rPr>
          <w:rFonts w:eastAsia="Times New Roman" w:cs="Arial" w:ascii="Arial" w:hAnsi="Arial"/>
          <w:kern w:val="0"/>
          <w:sz w:val="20"/>
          <w:szCs w:val="20"/>
          <w:lang w:val="es-ES" w:eastAsia="es-ES"/>
        </w:rPr>
        <w:t xml:space="preserve">.- Rúbrica.- El Secretario de Desarrollo Social, </w:t>
      </w:r>
      <w:r>
        <w:rPr>
          <w:rFonts w:eastAsia="Times New Roman" w:cs="Arial" w:ascii="Arial" w:hAnsi="Arial"/>
          <w:b/>
          <w:kern w:val="0"/>
          <w:sz w:val="20"/>
          <w:szCs w:val="20"/>
          <w:lang w:val="es-ES" w:eastAsia="es-ES"/>
        </w:rPr>
        <w:t>Jesús Heriberto Félix Guerra</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Salomón Chertorivski Woldenberg</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José Angel Córdova Villalobos</w:t>
      </w:r>
      <w:r>
        <w:rPr>
          <w:rFonts w:eastAsia="Times New Roman" w:cs="Arial" w:ascii="Arial" w:hAnsi="Arial"/>
          <w:kern w:val="0"/>
          <w:sz w:val="20"/>
          <w:szCs w:val="20"/>
          <w:lang w:val="es-ES" w:eastAsia="es-ES"/>
        </w:rPr>
        <w:t xml:space="preserve">.- Rúbrica.- La Secretaria del Trabajo y Previsión Social, </w:t>
      </w:r>
      <w:r>
        <w:rPr>
          <w:rFonts w:eastAsia="Times New Roman" w:cs="Arial" w:ascii="Arial" w:hAnsi="Arial"/>
          <w:b/>
          <w:kern w:val="0"/>
          <w:sz w:val="20"/>
          <w:szCs w:val="20"/>
          <w:lang w:val="es-ES" w:eastAsia="es-ES"/>
        </w:rPr>
        <w:t>Rosalinda Vélez Juárez</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jc w:val="both"/>
        <w:rPr>
          <w:rFonts w:ascii="Arial" w:hAnsi="Arial" w:eastAsia="Times New Roman" w:cs="Arial"/>
          <w:b/>
          <w:b/>
          <w:bCs/>
          <w:color w:val="008000"/>
          <w:kern w:val="0"/>
          <w:sz w:val="20"/>
          <w:szCs w:val="22"/>
          <w:lang w:val="es-ES" w:eastAsia="es-ES"/>
        </w:rPr>
      </w:pPr>
      <w:r>
        <w:rPr>
          <w:rFonts w:eastAsia="Times New Roman" w:cs="Arial" w:ascii="Arial" w:hAnsi="Arial"/>
          <w:b/>
          <w:bCs/>
          <w:color w:val="008000"/>
          <w:kern w:val="0"/>
          <w:sz w:val="20"/>
          <w:szCs w:val="22"/>
          <w:lang w:val="es-ES" w:eastAsia="es-ES"/>
        </w:rPr>
      </w:r>
    </w:p>
    <w:p>
      <w:pPr>
        <w:pStyle w:val="Normal"/>
        <w:numPr>
          <w:ilvl w:val="0"/>
          <w:numId w:val="0"/>
        </w:numPr>
        <w:jc w:val="both"/>
        <w:outlineLvl w:val="0"/>
        <w:rPr>
          <w:rFonts w:ascii="Arial" w:hAnsi="Arial" w:eastAsia="Times New Roman" w:cs="Arial"/>
          <w:b/>
          <w:b/>
          <w:kern w:val="0"/>
          <w:sz w:val="22"/>
          <w:szCs w:val="22"/>
          <w:lang w:eastAsia="es-MX"/>
        </w:rPr>
      </w:pPr>
      <w:r>
        <w:rPr>
          <w:rFonts w:eastAsia="Times New Roman" w:cs="Arial" w:ascii="Arial" w:hAnsi="Arial"/>
          <w:b/>
          <w:kern w:val="0"/>
          <w:sz w:val="22"/>
          <w:szCs w:val="22"/>
          <w:lang w:eastAsia="es-MX"/>
        </w:rPr>
        <w:t>DECRETO por el que se deroga el párrafo segundo del artículo 23 del Reglamento de la Ley General de Prestación de Servicios para la Atención, Cuidado y Desarrollo Integral Infantil</w:t>
      </w:r>
      <w:r>
        <w:rPr>
          <w:rFonts w:eastAsia="Times New Roman" w:cs="Arial" w:ascii="Arial" w:hAnsi="Arial"/>
          <w:b/>
          <w:color w:val="000000"/>
          <w:kern w:val="0"/>
          <w:sz w:val="22"/>
          <w:szCs w:val="22"/>
          <w:lang w:eastAsia="es-MX"/>
        </w:rPr>
        <w:t>.</w:t>
      </w:r>
    </w:p>
    <w:p>
      <w:pPr>
        <w:pStyle w:val="Normal"/>
        <w:numPr>
          <w:ilvl w:val="0"/>
          <w:numId w:val="0"/>
        </w:numPr>
        <w:jc w:val="both"/>
        <w:outlineLvl w:val="0"/>
        <w:rPr>
          <w:rFonts w:ascii="Arial" w:hAnsi="Arial" w:eastAsia="Times New Roman" w:cs="Arial"/>
          <w:b/>
          <w:b/>
          <w:kern w:val="0"/>
          <w:sz w:val="20"/>
          <w:szCs w:val="18"/>
          <w:lang w:eastAsia="es-MX"/>
        </w:rPr>
      </w:pPr>
      <w:r>
        <w:rPr>
          <w:rFonts w:eastAsia="Times New Roman" w:cs="Arial" w:ascii="Arial" w:hAnsi="Arial"/>
          <w:b/>
          <w:kern w:val="0"/>
          <w:sz w:val="20"/>
          <w:szCs w:val="18"/>
          <w:lang w:eastAsia="es-MX"/>
        </w:rPr>
      </w:r>
    </w:p>
    <w:p>
      <w:pPr>
        <w:pStyle w:val="Normal"/>
        <w:numPr>
          <w:ilvl w:val="0"/>
          <w:numId w:val="0"/>
        </w:numPr>
        <w:jc w:val="center"/>
        <w:outlineLvl w:val="0"/>
        <w:rPr>
          <w:rFonts w:ascii="Arial" w:hAnsi="Arial" w:eastAsia="Times New Roman" w:cs="Arial"/>
          <w:bCs/>
          <w:kern w:val="0"/>
          <w:sz w:val="16"/>
          <w:szCs w:val="18"/>
          <w:lang w:val="en-US" w:eastAsia="es-MX"/>
        </w:rPr>
      </w:pPr>
      <w:r>
        <w:rPr>
          <w:rFonts w:eastAsia="Times New Roman" w:cs="Arial" w:ascii="Arial" w:hAnsi="Arial"/>
          <w:bCs/>
          <w:kern w:val="0"/>
          <w:sz w:val="16"/>
          <w:szCs w:val="18"/>
          <w:lang w:eastAsia="es-MX"/>
        </w:rPr>
        <w:t xml:space="preserve">Publicado en el Diario Oficial de la Federación el </w:t>
      </w:r>
      <w:r>
        <w:rPr>
          <w:rFonts w:eastAsia="Times New Roman" w:cs="Arial" w:ascii="Arial" w:hAnsi="Arial"/>
          <w:bCs/>
          <w:kern w:val="0"/>
          <w:sz w:val="16"/>
          <w:szCs w:val="18"/>
          <w:lang w:val="en-US" w:eastAsia="es-MX"/>
        </w:rPr>
        <w:t>10 de mayo de 2016</w:t>
      </w:r>
    </w:p>
    <w:p>
      <w:pPr>
        <w:pStyle w:val="Normal"/>
        <w:numPr>
          <w:ilvl w:val="0"/>
          <w:numId w:val="0"/>
        </w:numPr>
        <w:jc w:val="both"/>
        <w:outlineLvl w:val="0"/>
        <w:rPr>
          <w:rFonts w:ascii="Arial" w:hAnsi="Arial" w:eastAsia="Times New Roman" w:cs="Arial"/>
          <w:bCs/>
          <w:kern w:val="0"/>
          <w:sz w:val="20"/>
          <w:szCs w:val="18"/>
          <w:lang w:val="en-US" w:eastAsia="es-MX"/>
        </w:rPr>
      </w:pPr>
      <w:r>
        <w:rPr>
          <w:rFonts w:eastAsia="Times New Roman" w:cs="Arial" w:ascii="Arial" w:hAnsi="Arial"/>
          <w:bCs/>
          <w:kern w:val="0"/>
          <w:sz w:val="20"/>
          <w:szCs w:val="18"/>
          <w:lang w:val="en-US" w:eastAsia="es-MX"/>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DEROGA</w:t>
      </w:r>
      <w:r>
        <w:rPr>
          <w:rFonts w:eastAsia="Times New Roman" w:cs="Arial" w:ascii="Arial" w:hAnsi="Arial"/>
          <w:kern w:val="0"/>
          <w:sz w:val="20"/>
          <w:szCs w:val="20"/>
          <w:lang w:val="es-ES" w:eastAsia="es-ES"/>
        </w:rPr>
        <w:t xml:space="preserve"> el párrafo segundo del artículo 23 del Reglamento de la Ley General de Prestación de Servicios para la Atención, Cuidado y Desarrollo Integral Infantil, para quedar como sigue:</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t>……</w:t>
      </w:r>
      <w:r>
        <w:rPr>
          <w:rFonts w:eastAsia="Times New Roman" w:cs="Arial" w:ascii="Arial" w:hAnsi="Arial"/>
          <w:kern w:val="0"/>
          <w:sz w:val="20"/>
          <w:szCs w:val="20"/>
          <w:lang w:val="en-US" w:eastAsia="es-ES"/>
        </w:rPr>
        <w:t>..</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jc w:val="center"/>
        <w:rPr>
          <w:rFonts w:ascii="Arial" w:hAnsi="Arial" w:eastAsia="Times New Roman" w:cs="Arial"/>
          <w:b/>
          <w:b/>
          <w:kern w:val="0"/>
          <w:sz w:val="22"/>
          <w:szCs w:val="22"/>
          <w:lang w:val="en-US"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n-US" w:eastAsia="es-ES"/>
        </w:rPr>
      </w:pPr>
      <w:r>
        <w:rPr>
          <w:rFonts w:eastAsia="Times New Roman" w:cs="Arial" w:ascii="Arial" w:hAnsi="Arial"/>
          <w:b/>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l día siguiente de su publicación en el Diario Oficial</w:t>
      </w:r>
      <w:r>
        <w:rPr>
          <w:rFonts w:eastAsia="Times New Roman" w:cs="Arial" w:ascii="Arial" w:hAnsi="Arial"/>
          <w:kern w:val="0"/>
          <w:sz w:val="20"/>
          <w:szCs w:val="20"/>
          <w:lang w:val="en-US" w:eastAsia="es-ES"/>
        </w:rPr>
        <w:t xml:space="preserve"> </w:t>
      </w:r>
      <w:r>
        <w:rPr>
          <w:rFonts w:eastAsia="Times New Roman" w:cs="Arial" w:ascii="Arial" w:hAnsi="Arial"/>
          <w:kern w:val="0"/>
          <w:sz w:val="20"/>
          <w:szCs w:val="20"/>
          <w:lang w:val="es-ES" w:eastAsia="es-ES"/>
        </w:rPr>
        <w:t>de la Federación.</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s-ES" w:eastAsia="es-ES"/>
        </w:rPr>
        <w:t xml:space="preserve">SEGUNDO. </w:t>
      </w:r>
      <w:r>
        <w:rPr>
          <w:rFonts w:eastAsia="Times New Roman" w:cs="Arial" w:ascii="Arial" w:hAnsi="Arial"/>
          <w:kern w:val="0"/>
          <w:sz w:val="20"/>
          <w:szCs w:val="20"/>
          <w:lang w:val="es-ES" w:eastAsia="es-ES"/>
        </w:rPr>
        <w:t>La Secretaría de Salud transferirá al Sistema Nacional para el Desarrollo Integral de la Familia los expedientes, archivos, acervos y demás documentación relacionada con la Presidencia del Consejo Nacional de Prestación de Servicios para la Atención, Cuidado y Desarrollo Integral Infantil que, en su caso, se encuentren bajo su resguardo, en cualquier formato, dentro de los treinta días naturales siguientes a la entrada en vigor del presente Decreto.</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A partir de la entrada en vigor del presente Decreto, las atribuciones y menciones que otras disposiciones administrativas realicen a la Secretaría de Salud como titular de la Presidencia del Consejo Nacional de Prestación de Servicios para la Atención, Cuidado y Desarrollo Integral Infantil, se entenderán hechas al Sistema Nacional para el Desarrollo Integral de la Familia.</w:t>
      </w:r>
    </w:p>
    <w:p>
      <w:pPr>
        <w:pStyle w:val="Normal"/>
        <w:ind w:firstLine="288"/>
        <w:jc w:val="both"/>
        <w:rPr>
          <w:rFonts w:ascii="Arial" w:hAnsi="Arial" w:eastAsia="Times New Roman" w:cs="Arial"/>
          <w:kern w:val="0"/>
          <w:sz w:val="20"/>
          <w:szCs w:val="20"/>
          <w:lang w:val="en-US" w:eastAsia="es-ES"/>
        </w:rPr>
      </w:pPr>
      <w:r>
        <w:rPr>
          <w:rFonts w:eastAsia="Times New Roman" w:cs="Arial" w:ascii="Arial" w:hAnsi="Arial"/>
          <w:kern w:val="0"/>
          <w:sz w:val="20"/>
          <w:szCs w:val="20"/>
          <w:lang w:val="en-U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cuatro de mayo de dos mil dieciséis.-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Gobernación, </w:t>
      </w:r>
      <w:r>
        <w:rPr>
          <w:rFonts w:eastAsia="Times New Roman" w:cs="Arial" w:ascii="Arial" w:hAnsi="Arial"/>
          <w:b/>
          <w:kern w:val="0"/>
          <w:sz w:val="20"/>
          <w:szCs w:val="20"/>
          <w:lang w:val="es-ES" w:eastAsia="es-ES"/>
        </w:rPr>
        <w:t>Miguel Ángel Osorio Chong</w:t>
      </w:r>
      <w:r>
        <w:rPr>
          <w:rFonts w:eastAsia="Times New Roman" w:cs="Arial" w:ascii="Arial" w:hAnsi="Arial"/>
          <w:kern w:val="0"/>
          <w:sz w:val="20"/>
          <w:szCs w:val="20"/>
          <w:lang w:val="es-ES" w:eastAsia="es-ES"/>
        </w:rPr>
        <w:t xml:space="preserve">.- Rúbrica.- El Secretario de la Defensa Nacional, </w:t>
      </w:r>
      <w:r>
        <w:rPr>
          <w:rFonts w:eastAsia="Times New Roman" w:cs="Arial" w:ascii="Arial" w:hAnsi="Arial"/>
          <w:b/>
          <w:kern w:val="0"/>
          <w:sz w:val="20"/>
          <w:szCs w:val="20"/>
          <w:lang w:val="es-ES" w:eastAsia="es-ES"/>
        </w:rPr>
        <w:t>Salvador Cienfuegos Zepeda</w:t>
      </w:r>
      <w:r>
        <w:rPr>
          <w:rFonts w:eastAsia="Times New Roman" w:cs="Arial" w:ascii="Arial" w:hAnsi="Arial"/>
          <w:kern w:val="0"/>
          <w:sz w:val="20"/>
          <w:szCs w:val="20"/>
          <w:lang w:val="es-ES" w:eastAsia="es-ES"/>
        </w:rPr>
        <w:t xml:space="preserve">.- Rúbrica.- El Secretario de Desarrollo Social, </w:t>
      </w:r>
      <w:r>
        <w:rPr>
          <w:rFonts w:eastAsia="Times New Roman" w:cs="Arial" w:ascii="Arial" w:hAnsi="Arial"/>
          <w:b/>
          <w:kern w:val="0"/>
          <w:sz w:val="20"/>
          <w:szCs w:val="20"/>
          <w:lang w:val="es-ES" w:eastAsia="es-ES"/>
        </w:rPr>
        <w:t>José Antonio Meade Kuribreña</w:t>
      </w:r>
      <w:r>
        <w:rPr>
          <w:rFonts w:eastAsia="Times New Roman" w:cs="Arial" w:ascii="Arial" w:hAnsi="Arial"/>
          <w:kern w:val="0"/>
          <w:sz w:val="20"/>
          <w:szCs w:val="20"/>
          <w:lang w:val="es-ES" w:eastAsia="es-ES"/>
        </w:rPr>
        <w:t xml:space="preserve">.- Rúbrica.- El Secretario de Educación Pública, </w:t>
      </w:r>
      <w:r>
        <w:rPr>
          <w:rFonts w:eastAsia="Times New Roman" w:cs="Arial" w:ascii="Arial" w:hAnsi="Arial"/>
          <w:b/>
          <w:kern w:val="0"/>
          <w:sz w:val="20"/>
          <w:szCs w:val="20"/>
          <w:lang w:val="es-ES" w:eastAsia="es-ES"/>
        </w:rPr>
        <w:t>Aurelio Nuño Mayer</w:t>
      </w:r>
      <w:r>
        <w:rPr>
          <w:rFonts w:eastAsia="Times New Roman" w:cs="Arial" w:ascii="Arial" w:hAnsi="Arial"/>
          <w:kern w:val="0"/>
          <w:sz w:val="20"/>
          <w:szCs w:val="20"/>
          <w:lang w:val="es-ES" w:eastAsia="es-ES"/>
        </w:rPr>
        <w:t xml:space="preserve">.- Rúbrica.- El Secretario de Salud, </w:t>
      </w:r>
      <w:r>
        <w:rPr>
          <w:rFonts w:eastAsia="Times New Roman" w:cs="Arial" w:ascii="Arial" w:hAnsi="Arial"/>
          <w:b/>
          <w:kern w:val="0"/>
          <w:sz w:val="20"/>
          <w:szCs w:val="20"/>
          <w:lang w:val="es-ES" w:eastAsia="es-ES"/>
        </w:rPr>
        <w:t>José Ramón Narro Robles</w:t>
      </w:r>
      <w:r>
        <w:rPr>
          <w:rFonts w:eastAsia="Times New Roman" w:cs="Arial" w:ascii="Arial" w:hAnsi="Arial"/>
          <w:kern w:val="0"/>
          <w:sz w:val="20"/>
          <w:szCs w:val="20"/>
          <w:lang w:val="es-ES" w:eastAsia="es-ES"/>
        </w:rPr>
        <w:t xml:space="preserve">.- Rúbrica.- El Secretario del Trabajo y Previsión Social, </w:t>
      </w:r>
      <w:r>
        <w:rPr>
          <w:rFonts w:eastAsia="Times New Roman" w:cs="Arial" w:ascii="Arial" w:hAnsi="Arial"/>
          <w:b/>
          <w:kern w:val="0"/>
          <w:sz w:val="20"/>
          <w:szCs w:val="20"/>
          <w:lang w:val="es-ES" w:eastAsia="es-ES"/>
        </w:rPr>
        <w:t>Jesús Alfonso Navarrete Prida</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Arial (W1)">
    <w:altName w:val="Arial"/>
    <w:charset w:val="00"/>
    <w:family w:val="swiss"/>
    <w:pitch w:val="variable"/>
  </w:font>
  <w:font w:name="Times New (W1)">
    <w:altName w:val="Times New Roman"/>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drawing>
        <wp:anchor behindDoc="1" distT="0" distB="0" distL="114935" distR="114935" simplePos="0" locked="0" layoutInCell="0" allowOverlap="1" relativeHeight="2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Reglamento de la Ley General de Prestación de Servicios</w:t>
    </w:r>
  </w:p>
  <w:p>
    <w:pPr>
      <w:pStyle w:val="Header"/>
      <w:tabs>
        <w:tab w:val="clear" w:pos="708"/>
        <w:tab w:val="left" w:pos="5118" w:leader="none"/>
        <w:tab w:val="left" w:pos="7148" w:leader="none"/>
      </w:tabs>
      <w:ind w:right="-376" w:hanging="0"/>
      <w:jc w:val="right"/>
      <w:rPr/>
    </w:pPr>
    <w:r>
      <w:rPr>
        <w:rFonts w:cs="Geomanist Medium" w:ascii="Geomanist Medium" w:hAnsi="Geomanist Medium"/>
        <w:color w:val="A6802D"/>
        <w:sz w:val="22"/>
        <w:szCs w:val="22"/>
      </w:rPr>
      <w:t>para la Atención, Cuidado</w:t>
    </w:r>
    <w:r>
      <mc:AlternateContent>
        <mc:Choice Requires="wps">
          <w:drawing>
            <wp:anchor behindDoc="1" distT="0" distB="0" distL="114935" distR="114935" simplePos="0" locked="0" layoutInCell="0" allowOverlap="1" relativeHeight="45">
              <wp:simplePos x="0" y="0"/>
              <wp:positionH relativeFrom="column">
                <wp:posOffset>2129790</wp:posOffset>
              </wp:positionH>
              <wp:positionV relativeFrom="paragraph">
                <wp:posOffset>200660</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5.8pt" to="471.05pt,15.8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 xml:space="preserve"> y Desarrollo Integral Infant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upperLetter"/>
      <w:lvlText w:val="%1."/>
      <w:lvlJc w:val="left"/>
      <w:pPr>
        <w:tabs>
          <w:tab w:val="num" w:pos="720"/>
        </w:tabs>
        <w:ind w:left="720" w:hanging="432"/>
      </w:pPr>
      <w:rPr>
        <w:b/>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Arial" w:hAnsi="Arial" w:eastAsia="Times New Roman"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8z0">
    <w:name w:val="WW8Num8z0"/>
    <w:qFormat/>
    <w:rPr>
      <w:b/>
    </w:rPr>
  </w:style>
  <w:style w:type="character" w:styleId="WW8Num9z0">
    <w:name w:val="WW8Num9z0"/>
    <w:qFormat/>
    <w:rPr>
      <w:rFonts w:ascii="Arial" w:hAnsi="Arial" w:eastAsia="Times New Roman"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b/>
    </w:rPr>
  </w:style>
  <w:style w:type="character" w:styleId="WW8Num13z0">
    <w:name w:val="WW8Num13z0"/>
    <w:qFormat/>
    <w:rPr>
      <w:b/>
      <w:i w:val="false"/>
      <w:color w:val="000000"/>
      <w:sz w:val="18"/>
      <w:szCs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6z0">
    <w:name w:val="WW8Num16z0"/>
    <w:qFormat/>
    <w:rPr>
      <w:rFonts w:ascii="Arial" w:hAnsi="Arial" w:eastAsia="Times New Roman" w:cs="Arial"/>
      <w:b/>
    </w:rPr>
  </w:style>
  <w:style w:type="character" w:styleId="WW8Num17z0">
    <w:name w:val="WW8Num17z0"/>
    <w:qFormat/>
    <w:rPr>
      <w:rFonts w:ascii="Arial" w:hAnsi="Arial" w:eastAsia="Times New Roman" w:cs="Arial"/>
      <w:b/>
    </w:rPr>
  </w:style>
  <w:style w:type="character" w:styleId="WW8Num18z0">
    <w:name w:val="WW8Num18z0"/>
    <w:qFormat/>
    <w:rPr>
      <w:b/>
    </w:rPr>
  </w:style>
  <w:style w:type="character" w:styleId="WW8Num19z0">
    <w:name w:val="WW8Num19z0"/>
    <w:qFormat/>
    <w:rPr>
      <w:rFonts w:ascii="Arial" w:hAnsi="Arial" w:eastAsia="Times New Roman" w:cs="Arial"/>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b/>
    </w:rPr>
  </w:style>
  <w:style w:type="character" w:styleId="WW8Num22z0">
    <w:name w:val="WW8Num22z0"/>
    <w:qFormat/>
    <w:rPr>
      <w:rFonts w:ascii="Arial" w:hAnsi="Arial" w:eastAsia="Times New Roman" w:cs="Arial"/>
      <w:b/>
    </w:rPr>
  </w:style>
  <w:style w:type="character" w:styleId="WW8Num23z0">
    <w:name w:val="WW8Num23z0"/>
    <w:qFormat/>
    <w:rPr>
      <w:rFonts w:ascii="Arial" w:hAnsi="Arial" w:eastAsia="Times New Roman" w:cs="Arial"/>
      <w:b/>
    </w:rPr>
  </w:style>
  <w:style w:type="character" w:styleId="WW8Num24z0">
    <w:name w:val="WW8Num24z0"/>
    <w:qFormat/>
    <w:rPr>
      <w:b/>
    </w:rPr>
  </w:style>
  <w:style w:type="character" w:styleId="WW8Num25z0">
    <w:name w:val="WW8Num25z0"/>
    <w:qFormat/>
    <w:rPr>
      <w:b/>
      <w:bCs/>
    </w:rPr>
  </w:style>
  <w:style w:type="character" w:styleId="WW8Num26z0">
    <w:name w:val="WW8Num26z0"/>
    <w:qFormat/>
    <w:rPr>
      <w:rFonts w:ascii="Arial" w:hAnsi="Arial" w:eastAsia="Times New Roman" w:cs="Arial"/>
      <w:b/>
    </w:rPr>
  </w:style>
  <w:style w:type="character" w:styleId="WW8Num27z0">
    <w:name w:val="WW8Num27z0"/>
    <w:qFormat/>
    <w:rPr>
      <w:rFonts w:ascii="Arial" w:hAnsi="Arial" w:eastAsia="Times New Roman" w:cs="Aria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b/>
    </w:rPr>
  </w:style>
  <w:style w:type="character" w:styleId="WW8Num31z0">
    <w:name w:val="WW8Num31z0"/>
    <w:qFormat/>
    <w:rPr>
      <w:rFonts w:ascii="Arial" w:hAnsi="Arial" w:eastAsia="Times New Roman" w:cs="Arial"/>
      <w:b/>
    </w:rPr>
  </w:style>
  <w:style w:type="character" w:styleId="WW8Num32z0">
    <w:name w:val="WW8Num32z0"/>
    <w:qFormat/>
    <w:rPr>
      <w:rFonts w:ascii="Arial" w:hAnsi="Arial" w:eastAsia="Times New Roman" w:cs="Arial"/>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Arial" w:hAnsi="Arial" w:eastAsia="Times New Roman" w:cs="Arial"/>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b/>
    </w:rPr>
  </w:style>
  <w:style w:type="character" w:styleId="WW8Num42z0">
    <w:name w:val="WW8Num42z0"/>
    <w:qFormat/>
    <w:rPr>
      <w:rFonts w:ascii="Arial" w:hAnsi="Arial" w:eastAsia="Times New Roman" w:cs="Arial"/>
      <w:b/>
    </w:rPr>
  </w:style>
  <w:style w:type="character" w:styleId="WW8Num43z0">
    <w:name w:val="WW8Num43z0"/>
    <w:qFormat/>
    <w:rPr>
      <w:rFonts w:ascii="Arial" w:hAnsi="Arial" w:eastAsia="Times New Roman" w:cs="Arial"/>
      <w:b/>
    </w:rPr>
  </w:style>
  <w:style w:type="character" w:styleId="WW8Num45z0">
    <w:name w:val="WW8Num45z0"/>
    <w:qFormat/>
    <w:rPr>
      <w:rFonts w:ascii="Arial" w:hAnsi="Arial" w:eastAsia="Times New Roman" w:cs="Arial"/>
      <w:b/>
    </w:rPr>
  </w:style>
  <w:style w:type="character" w:styleId="WW8Num46z0">
    <w:name w:val="WW8Num46z0"/>
    <w:qFormat/>
    <w:rPr>
      <w:rFonts w:ascii="Arial" w:hAnsi="Arial" w:eastAsia="Times New Roman" w:cs="Arial"/>
      <w:b/>
    </w:rPr>
  </w:style>
  <w:style w:type="character" w:styleId="WW8Num47z0">
    <w:name w:val="WW8Num47z0"/>
    <w:qFormat/>
    <w:rPr>
      <w:rFonts w:ascii="WP IconicSymbolsA" w:hAnsi="WP IconicSymbolsA" w:cs="WP IconicSymbols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b/>
    </w:rPr>
  </w:style>
  <w:style w:type="character" w:styleId="WW8Num49z0">
    <w:name w:val="WW8Num49z0"/>
    <w:qFormat/>
    <w:rPr>
      <w:rFonts w:ascii="Arial" w:hAnsi="Arial" w:eastAsia="Times New Roman" w:cs="Arial"/>
      <w:b/>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w:hAnsi="Arial" w:eastAsia="Times New Roman" w:cs="Arial"/>
      <w:b/>
    </w:rPr>
  </w:style>
  <w:style w:type="character" w:styleId="WW8Num51z0">
    <w:name w:val="WW8Num51z0"/>
    <w:qFormat/>
    <w:rPr>
      <w:rFonts w:ascii="Arial" w:hAnsi="Arial" w:cs="Arial"/>
      <w:b/>
      <w:i w:val="false"/>
      <w:color w:val="000000"/>
      <w:sz w:val="18"/>
      <w:szCs w:val="18"/>
    </w:rPr>
  </w:style>
  <w:style w:type="character" w:styleId="WW8Num52z0">
    <w:name w:val="WW8Num52z0"/>
    <w:qFormat/>
    <w:rPr>
      <w:rFonts w:ascii="Arial" w:hAnsi="Arial" w:eastAsia="Times New Roman" w:cs="Arial"/>
      <w:b/>
    </w:rPr>
  </w:style>
  <w:style w:type="character" w:styleId="WW8Num53z0">
    <w:name w:val="WW8Num53z0"/>
    <w:qFormat/>
    <w:rPr>
      <w:rFonts w:ascii="Arial" w:hAnsi="Arial" w:eastAsia="Times New Roman" w:cs="Arial"/>
      <w:b/>
    </w:rPr>
  </w:style>
  <w:style w:type="character" w:styleId="WW8Num54z0">
    <w:name w:val="WW8Num54z0"/>
    <w:qFormat/>
    <w:rPr>
      <w:rFonts w:ascii="Arial" w:hAnsi="Arial" w:eastAsia="Times New Roman" w:cs="Arial"/>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b/>
    </w:rPr>
  </w:style>
  <w:style w:type="character" w:styleId="WW8Num57z0">
    <w:name w:val="WW8Num57z0"/>
    <w:qFormat/>
    <w:rPr>
      <w:rFonts w:ascii="Arial" w:hAnsi="Arial" w:eastAsia="Times New Roman" w:cs="Arial"/>
      <w:b/>
    </w:rPr>
  </w:style>
  <w:style w:type="character" w:styleId="WW8Num58z0">
    <w:name w:val="WW8Num58z0"/>
    <w:qFormat/>
    <w:rPr>
      <w:b/>
    </w:rPr>
  </w:style>
  <w:style w:type="character" w:styleId="WW8Num59z0">
    <w:name w:val="WW8Num59z0"/>
    <w:qFormat/>
    <w:rPr>
      <w:b w:val="fals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b/>
    </w:rPr>
  </w:style>
  <w:style w:type="character" w:styleId="WW8Num64z0">
    <w:name w:val="WW8Num64z0"/>
    <w:qFormat/>
    <w:rPr>
      <w:b/>
    </w:rPr>
  </w:style>
  <w:style w:type="character" w:styleId="WW8Num65z0">
    <w:name w:val="WW8Num65z0"/>
    <w:qFormat/>
    <w:rPr>
      <w:b/>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Arial" w:hAnsi="Arial" w:eastAsia="Times New Roman" w:cs="Arial"/>
      <w:b/>
    </w:rPr>
  </w:style>
  <w:style w:type="character" w:styleId="WW8Num69z0">
    <w:name w:val="WW8Num69z0"/>
    <w:qFormat/>
    <w:rPr>
      <w:rFonts w:ascii="Arial" w:hAnsi="Arial" w:eastAsia="Times New Roman" w:cs="Arial"/>
      <w:b/>
    </w:rPr>
  </w:style>
  <w:style w:type="character" w:styleId="WW8Num70z0">
    <w:name w:val="WW8Num70z0"/>
    <w:qFormat/>
    <w:rPr>
      <w:b/>
    </w:rPr>
  </w:style>
  <w:style w:type="character" w:styleId="WW8Num71z0">
    <w:name w:val="WW8Num71z0"/>
    <w:qFormat/>
    <w:rPr>
      <w:rFonts w:ascii="Arial" w:hAnsi="Arial" w:eastAsia="Times New Roman" w:cs="Arial"/>
      <w:b/>
    </w:rPr>
  </w:style>
  <w:style w:type="character" w:styleId="WW8Num72z0">
    <w:name w:val="WW8Num72z0"/>
    <w:qFormat/>
    <w:rPr>
      <w:rFonts w:eastAsia="Times New Roman"/>
      <w:b/>
    </w:rPr>
  </w:style>
  <w:style w:type="character" w:styleId="WW8Num73z0">
    <w:name w:val="WW8Num73z0"/>
    <w:qFormat/>
    <w:rPr>
      <w:rFonts w:ascii="Arial" w:hAnsi="Arial" w:eastAsia="Times New Roman" w:cs="Arial"/>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Arial" w:hAnsi="Arial" w:eastAsia="Times New Roman" w:cs="Arial"/>
      <w:b/>
    </w:rPr>
  </w:style>
  <w:style w:type="character" w:styleId="WW8Num76z0">
    <w:name w:val="WW8Num76z0"/>
    <w:qFormat/>
    <w:rPr>
      <w:rFonts w:ascii="Arial" w:hAnsi="Arial" w:eastAsia="Times New Roman" w:cs="Arial"/>
      <w:b/>
    </w:rPr>
  </w:style>
  <w:style w:type="character" w:styleId="WW8Num77z0">
    <w:name w:val="WW8Num77z0"/>
    <w:qFormat/>
    <w:rPr>
      <w:rFonts w:ascii="Arial" w:hAnsi="Arial" w:eastAsia="Times New Roman" w:cs="Arial"/>
      <w:b/>
    </w:rPr>
  </w:style>
  <w:style w:type="character" w:styleId="WW8Num78z0">
    <w:name w:val="WW8Num78z0"/>
    <w:qFormat/>
    <w:rPr>
      <w:rFonts w:ascii="Arial" w:hAnsi="Arial" w:eastAsia="Times New Roman" w:cs="Arial"/>
      <w:b/>
    </w:rPr>
  </w:style>
  <w:style w:type="character" w:styleId="WW8Num79z0">
    <w:name w:val="WW8Num79z0"/>
    <w:qFormat/>
    <w:rPr>
      <w:b/>
    </w:rPr>
  </w:style>
  <w:style w:type="character" w:styleId="WW8Num80z0">
    <w:name w:val="WW8Num80z0"/>
    <w:qFormat/>
    <w:rPr>
      <w:rFonts w:ascii="Arial" w:hAnsi="Arial" w:eastAsia="Times New Roman" w:cs="Arial"/>
      <w:b/>
    </w:rPr>
  </w:style>
  <w:style w:type="character" w:styleId="WW8Num81z0">
    <w:name w:val="WW8Num81z0"/>
    <w:qFormat/>
    <w:rPr>
      <w:rFonts w:ascii="Arial" w:hAnsi="Arial" w:eastAsia="Times New Roman" w:cs="Arial"/>
      <w:b/>
    </w:rPr>
  </w:style>
  <w:style w:type="character" w:styleId="WW8Num82z0">
    <w:name w:val="WW8Num82z0"/>
    <w:qFormat/>
    <w:rPr>
      <w:rFonts w:ascii="Arial" w:hAnsi="Arial" w:eastAsia="Times New Roman" w:cs="Arial"/>
      <w:b/>
    </w:rPr>
  </w:style>
  <w:style w:type="character" w:styleId="WW8Num83z0">
    <w:name w:val="WW8Num83z0"/>
    <w:qFormat/>
    <w:rPr>
      <w:b/>
    </w:rPr>
  </w:style>
  <w:style w:type="character" w:styleId="WW8Num84z0">
    <w:name w:val="WW8Num84z0"/>
    <w:qFormat/>
    <w:rPr>
      <w:rFonts w:ascii="Arial" w:hAnsi="Arial" w:eastAsia="Times New Roman" w:cs="Arial"/>
      <w:b/>
    </w:rPr>
  </w:style>
  <w:style w:type="character" w:styleId="WW8Num85z0">
    <w:name w:val="WW8Num85z0"/>
    <w:qFormat/>
    <w:rPr/>
  </w:style>
  <w:style w:type="character" w:styleId="WW8Num86z0">
    <w:name w:val="WW8Num86z0"/>
    <w:qFormat/>
    <w:rPr>
      <w:rFonts w:ascii="Arial" w:hAnsi="Arial" w:eastAsia="Times New Roman" w:cs="Arial"/>
      <w:b/>
    </w:rPr>
  </w:style>
  <w:style w:type="character" w:styleId="WW8Num87z0">
    <w:name w:val="WW8Num87z0"/>
    <w:qFormat/>
    <w:rPr>
      <w:rFonts w:ascii="Arial" w:hAnsi="Arial" w:eastAsia="Times New Roman" w:cs="Arial"/>
      <w:b/>
    </w:rPr>
  </w:style>
  <w:style w:type="character" w:styleId="WW8Num88z0">
    <w:name w:val="WW8Num88z0"/>
    <w:qFormat/>
    <w:rPr>
      <w:rFonts w:ascii="Arial" w:hAnsi="Arial" w:eastAsia="Times New Roman" w:cs="Arial"/>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eastAsia="Arial Unicode MS" w:cs="Courier New"/>
      <w:lang w:val="es-ES"/>
    </w:rPr>
  </w:style>
  <w:style w:type="character" w:styleId="MquinadeescribirHTML">
    <w:name w:val="Máquina de escribir HTML"/>
    <w:qFormat/>
    <w:rPr>
      <w:rFonts w:ascii="Courier New" w:hAnsi="Courier New" w:eastAsia="Arial Unicode MS" w:cs="Courier New"/>
      <w:sz w:val="20"/>
      <w:szCs w:val="20"/>
    </w:rPr>
  </w:style>
  <w:style w:type="character" w:styleId="TextoCar11">
    <w:name w:val="Texto Car1"/>
    <w:qFormat/>
    <w:rPr>
      <w:rFonts w:ascii="Arial" w:hAnsi="Arial" w:cs="Arial"/>
      <w:sz w:val="18"/>
      <w:szCs w:val="18"/>
      <w:lang w:val="es-MX"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8"/>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3"/>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6"/>
      </w:numPr>
      <w:spacing w:lineRule="exact" w:line="216"/>
    </w:pPr>
    <w:rPr>
      <w:szCs w:val="18"/>
      <w:lang w:val="es-ES"/>
    </w:rPr>
  </w:style>
  <w:style w:type="paragraph" w:styleId="NURO">
    <w:name w:val="NURO"/>
    <w:basedOn w:val="ROMANOS"/>
    <w:qFormat/>
    <w:pPr>
      <w:numPr>
        <w:ilvl w:val="0"/>
        <w:numId w:val="7"/>
      </w:numPr>
      <w:spacing w:lineRule="exact" w:line="216"/>
    </w:pPr>
    <w:rPr>
      <w:szCs w:val="18"/>
      <w:lang w:val="es-ES"/>
    </w:rPr>
  </w:style>
  <w:style w:type="paragraph" w:styleId="Romab">
    <w:name w:val="romab"/>
    <w:basedOn w:val="ROMANOS"/>
    <w:qFormat/>
    <w:pPr>
      <w:numPr>
        <w:ilvl w:val="0"/>
        <w:numId w:val="9"/>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10"/>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PH">
    <w:name w:val="PH"/>
    <w:basedOn w:val="ROMANOS"/>
    <w:qFormat/>
    <w:pPr>
      <w:numPr>
        <w:ilvl w:val="0"/>
        <w:numId w:val="5"/>
      </w:numPr>
      <w:pBdr>
        <w:bottom w:val="single" w:sz="4" w:space="1" w:color="000000"/>
      </w:pBdr>
    </w:pPr>
    <w:rPr>
      <w:rFonts w:cs="Times New Roman"/>
      <w:b/>
      <w:lang w:val="es-MX"/>
    </w:rPr>
  </w:style>
  <w:style w:type="paragraph" w:styleId="Listaconvietas">
    <w:name w:val="Lista con viñetas"/>
    <w:basedOn w:val="Normal"/>
    <w:qFormat/>
    <w:pPr>
      <w:numPr>
        <w:ilvl w:val="0"/>
        <w:numId w:val="2"/>
      </w:numPr>
      <w:tabs>
        <w:tab w:val="clear" w:pos="708"/>
      </w:tabs>
      <w:ind w:left="0" w:hanging="0"/>
      <w:jc w:val="both"/>
    </w:pPr>
    <w:rPr>
      <w:rFonts w:ascii="Arial" w:hAnsi="Arial" w:eastAsia="Times New Roman" w:cs="Arial"/>
      <w:kern w:val="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kern w:val="0"/>
      <w:sz w:val="20"/>
      <w:szCs w:val="20"/>
      <w:lang w:val="es-ES"/>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1);Arial" w:hAnsi="Arial (W1);Arial" w:eastAsia="Times New Roman" w:cs="Arial (W1);Arial"/>
      <w:kern w:val="0"/>
      <w:sz w:val="18"/>
      <w:szCs w:val="20"/>
      <w:lang w:val="es-ES_tradnl"/>
    </w:rPr>
  </w:style>
  <w:style w:type="paragraph" w:styleId="Centneg">
    <w:name w:val="centneg"/>
    <w:basedOn w:val="Texto"/>
    <w:qFormat/>
    <w:pPr>
      <w:ind w:hanging="0"/>
      <w:jc w:val="center"/>
    </w:pPr>
    <w:rPr>
      <w:rFonts w:ascii="Arial (W1);Arial" w:hAnsi="Arial (W1);Arial"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1);Arial" w:hAnsi="Arial (W1);Arial" w:eastAsia="Times New Roman" w:cs="Arial (W1);Arial"/>
      <w:kern w:val="0"/>
      <w:sz w:val="18"/>
      <w:szCs w:val="20"/>
      <w:lang w:val="es-ES_tradnl"/>
    </w:rPr>
  </w:style>
  <w:style w:type="paragraph" w:styleId="Centrado">
    <w:name w:val="centrado"/>
    <w:basedOn w:val="Texto"/>
    <w:qFormat/>
    <w:pPr>
      <w:jc w:val="center"/>
    </w:pPr>
    <w:rPr>
      <w:rFonts w:ascii="Arial (W1);Arial" w:hAnsi="Arial (W1);Arial" w:cs="Times New Roman"/>
      <w:lang w:val="es-ES_tradnl"/>
    </w:rPr>
  </w:style>
  <w:style w:type="paragraph" w:styleId="Punto2">
    <w:name w:val="punto2"/>
    <w:basedOn w:val="Texto"/>
    <w:qFormat/>
    <w:pPr>
      <w:ind w:left="270" w:hanging="0"/>
    </w:pPr>
    <w:rPr>
      <w:rFonts w:ascii="Arial (W1);Arial" w:hAnsi="Arial (W1);Arial" w:cs="Times New Roman"/>
      <w:lang w:val="es-ES_tradnl"/>
    </w:rPr>
  </w:style>
  <w:style w:type="paragraph" w:styleId="Indent">
    <w:name w:val="indent"/>
    <w:basedOn w:val="Texto"/>
    <w:qFormat/>
    <w:pPr>
      <w:ind w:left="5400" w:hanging="1080"/>
    </w:pPr>
    <w:rPr>
      <w:rFonts w:ascii="Arial (W1);Arial" w:hAnsi="Arial (W1);Arial" w:cs="Times New Roman"/>
      <w:lang w:val="es-ES_tradnl"/>
    </w:rPr>
  </w:style>
  <w:style w:type="paragraph" w:styleId="TX1">
    <w:name w:val="TX1"/>
    <w:basedOn w:val="Normal"/>
    <w:qFormat/>
    <w:pPr>
      <w:ind w:left="2880" w:hanging="2700"/>
    </w:pPr>
    <w:rPr>
      <w:rFonts w:ascii="Arial (W1);Arial" w:hAnsi="Arial (W1);Arial" w:eastAsia="Times New Roman" w:cs="Arial (W1);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1);Arial" w:hAnsi="Arial (W1);Arial" w:eastAsia="Times New Roman" w:cs="Arial (W1);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1);Arial" w:hAnsi="Arial (W1);Arial" w:eastAsia="Times New Roman" w:cs="Arial (W1);Arial"/>
      <w:kern w:val="0"/>
      <w:sz w:val="18"/>
      <w:szCs w:val="20"/>
      <w:lang w:val="es-ES_tradnl"/>
    </w:rPr>
  </w:style>
  <w:style w:type="paragraph" w:styleId="1x1">
    <w:name w:val="1x1"/>
    <w:basedOn w:val="Texto"/>
    <w:qFormat/>
    <w:pPr>
      <w:ind w:left="2790" w:hanging="2430"/>
    </w:pPr>
    <w:rPr>
      <w:rFonts w:ascii="Arial (W1);Arial" w:hAnsi="Arial (W1);Arial" w:cs="Times New Roman"/>
      <w:lang w:val="es-ES_tradnl"/>
    </w:rPr>
  </w:style>
  <w:style w:type="paragraph" w:styleId="ENCONST">
    <w:name w:val="ENCONST"/>
    <w:basedOn w:val="Texto"/>
    <w:qFormat/>
    <w:pPr>
      <w:pBdr>
        <w:bottom w:val="single" w:sz="12" w:space="1" w:color="808080"/>
      </w:pBdr>
      <w:ind w:left="284" w:right="334" w:hanging="0"/>
    </w:pPr>
    <w:rPr>
      <w:rFonts w:ascii="Arial (W1);Arial" w:hAnsi="Arial (W1);Arial"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Arial (W1);Arial" w:hAnsi="Arial (W1);Arial" w:cs="Times New Roman"/>
      <w:b/>
      <w:i/>
      <w:lang w:val="es-ES_tradnl"/>
    </w:rPr>
  </w:style>
  <w:style w:type="paragraph" w:styleId="CG">
    <w:name w:val="CG"/>
    <w:basedOn w:val="Normal"/>
    <w:qFormat/>
    <w:pPr>
      <w:jc w:val="both"/>
    </w:pPr>
    <w:rPr>
      <w:rFonts w:ascii="Times New (W1);Times New Roman" w:hAnsi="Times New (W1);Times New Roman" w:eastAsia="Times New Roman" w:cs="Times New (W1);Times New Roman"/>
      <w:b/>
      <w:kern w:val="0"/>
      <w:sz w:val="20"/>
      <w:szCs w:val="20"/>
      <w:lang w:val="es-ES_tradnl"/>
    </w:rPr>
  </w:style>
  <w:style w:type="paragraph" w:styleId="Centro">
    <w:name w:val="centro"/>
    <w:basedOn w:val="Centrado"/>
    <w:qFormat/>
    <w:pPr/>
    <w:rPr/>
  </w:style>
  <w:style w:type="paragraph" w:styleId="Cab1">
    <w:name w:val="cab1"/>
    <w:basedOn w:val="Texto"/>
    <w:qFormat/>
    <w:pPr/>
    <w:rPr>
      <w:rFonts w:ascii="Times New (W1);Times New Roman" w:hAnsi="Times New (W1);Times New Roman" w:cs="Times New Roman"/>
      <w:b/>
      <w:sz w:val="24"/>
      <w:lang w:val="es-ES_tradnl"/>
    </w:rPr>
  </w:style>
  <w:style w:type="paragraph" w:styleId="Txt1">
    <w:name w:val="txt1"/>
    <w:basedOn w:val="Texto"/>
    <w:qFormat/>
    <w:pPr>
      <w:spacing w:lineRule="atLeast" w:line="360"/>
    </w:pPr>
    <w:rPr>
      <w:rFonts w:ascii="Arial (W1);Arial" w:hAnsi="Arial (W1);Arial" w:cs="Times New Roman"/>
      <w:sz w:val="24"/>
      <w:lang w:val="es-ES_tradnl"/>
    </w:rPr>
  </w:style>
  <w:style w:type="paragraph" w:styleId="TX">
    <w:name w:val="TX"/>
    <w:basedOn w:val="Texto"/>
    <w:qFormat/>
    <w:pPr/>
    <w:rPr>
      <w:rFonts w:ascii="Arial (W1);Arial" w:hAnsi="Arial (W1);Arial" w:cs="Times New Roman"/>
      <w:b/>
      <w:lang w:val="es-ES_tradnl"/>
    </w:rPr>
  </w:style>
  <w:style w:type="paragraph" w:styleId="Dent">
    <w:name w:val="dent"/>
    <w:basedOn w:val="Texto"/>
    <w:qFormat/>
    <w:pPr>
      <w:tabs>
        <w:tab w:val="clear" w:pos="708"/>
        <w:tab w:val="left" w:pos="3600" w:leader="none"/>
      </w:tabs>
      <w:ind w:left="3600" w:hanging="3330"/>
    </w:pPr>
    <w:rPr>
      <w:rFonts w:ascii="Arial (W1);Arial" w:hAnsi="Arial (W1);Arial"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1);Arial" w:hAnsi="Arial (W1);Arial" w:eastAsia="Times New Roman" w:cs="Arial (W1);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Arial (W1);Arial" w:hAnsi="Arial (W1);Arial" w:cs="Times New Roman"/>
      <w:b/>
      <w:lang w:val="es-ES_tradnl"/>
    </w:rPr>
  </w:style>
  <w:style w:type="paragraph" w:styleId="Modelo">
    <w:name w:val="modelo"/>
    <w:basedOn w:val="Texto"/>
    <w:qFormat/>
    <w:pPr>
      <w:tabs>
        <w:tab w:val="clear" w:pos="708"/>
        <w:tab w:val="left" w:pos="2970" w:leader="none"/>
        <w:tab w:val="left" w:pos="4950" w:leader="none"/>
      </w:tabs>
    </w:pPr>
    <w:rPr>
      <w:rFonts w:ascii="Arial (W1);Arial" w:hAnsi="Arial (W1);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Arial (W1);Arial" w:hAnsi="Arial (W1);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Arial (W1);Arial" w:hAnsi="Arial (W1);Arial" w:cs="Times New Roman"/>
      <w:lang w:val="es-ES_tradnl"/>
    </w:rPr>
  </w:style>
  <w:style w:type="paragraph" w:styleId="Partido">
    <w:name w:val="partido"/>
    <w:basedOn w:val="Texto"/>
    <w:qFormat/>
    <w:pPr>
      <w:tabs>
        <w:tab w:val="clear" w:pos="708"/>
        <w:tab w:val="right" w:pos="5760" w:leader="none"/>
        <w:tab w:val="right" w:pos="8010" w:leader="none"/>
      </w:tabs>
    </w:pPr>
    <w:rPr>
      <w:rFonts w:ascii="Arial (W1);Arial" w:hAnsi="Arial (W1);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Arial (W1);Arial" w:hAnsi="Arial (W1);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Arial (W1);Arial" w:hAnsi="Arial (W1);Arial" w:cs="Times New Roman"/>
      <w:lang w:val="es-ES_tradnl"/>
    </w:rPr>
  </w:style>
  <w:style w:type="paragraph" w:styleId="Pscentro">
    <w:name w:val="pscentro"/>
    <w:basedOn w:val="Normal"/>
    <w:qFormat/>
    <w:pPr>
      <w:spacing w:lineRule="atLeast" w:line="216" w:before="0" w:after="101"/>
      <w:jc w:val="center"/>
    </w:pPr>
    <w:rPr>
      <w:rFonts w:ascii="Arial (W1);Arial" w:hAnsi="Arial (W1);Arial" w:eastAsia="Times New Roman" w:cs="Arial (W1);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Arial (W1);Arial" w:hAnsi="Arial (W1);Arial" w:eastAsia="Times New Roman" w:cs="Arial (W1);Arial"/>
      <w:kern w:val="0"/>
      <w:sz w:val="22"/>
      <w:szCs w:val="20"/>
      <w:lang w:val="es-ES_tradnl"/>
    </w:rPr>
  </w:style>
  <w:style w:type="paragraph" w:styleId="Psinci">
    <w:name w:val="psinci"/>
    <w:basedOn w:val="Psroma"/>
    <w:qFormat/>
    <w:pPr>
      <w:ind w:left="2160" w:hanging="720"/>
    </w:pPr>
    <w:rPr/>
  </w:style>
  <w:style w:type="paragraph" w:styleId="BlockText">
    <w:name w:val="Block Text"/>
    <w:basedOn w:val="Normal"/>
    <w:qFormat/>
    <w:pPr>
      <w:ind w:left="57" w:right="57" w:firstLine="227"/>
      <w:jc w:val="both"/>
    </w:pPr>
    <w:rPr>
      <w:rFonts w:ascii="Arial (W1);Arial" w:hAnsi="Arial (W1);Arial" w:eastAsia="Times New Roman" w:cs="Arial (W1);Arial"/>
      <w:b/>
      <w:kern w:val="0"/>
      <w:sz w:val="22"/>
      <w:szCs w:val="20"/>
      <w:lang w:val="es-ES"/>
    </w:rPr>
  </w:style>
  <w:style w:type="paragraph" w:styleId="BodyText21">
    <w:name w:val="Body Text 21"/>
    <w:basedOn w:val="Normal"/>
    <w:qFormat/>
    <w:pPr>
      <w:jc w:val="both"/>
    </w:pPr>
    <w:rPr>
      <w:rFonts w:ascii="Arial (W1);Arial" w:hAnsi="Arial (W1);Arial" w:eastAsia="Times New Roman" w:cs="Arial (W1);Arial"/>
      <w:b/>
      <w:kern w:val="0"/>
      <w:sz w:val="22"/>
      <w:szCs w:val="20"/>
      <w:lang w:val="es-ES"/>
    </w:rPr>
  </w:style>
  <w:style w:type="paragraph" w:styleId="0f1">
    <w:name w:val="0f1"/>
    <w:qFormat/>
    <w:pPr>
      <w:widowControl/>
      <w:tabs>
        <w:tab w:val="clear" w:pos="708"/>
        <w:tab w:val="center" w:pos="4419" w:leader="none"/>
        <w:tab w:val="right" w:pos="8838" w:leader="none"/>
      </w:tabs>
      <w:bidi w:val="0"/>
    </w:pPr>
    <w:rPr>
      <w:rFonts w:ascii="Arial (W1);Arial" w:hAnsi="Arial (W1);Arial" w:eastAsia="Times New Roman" w:cs="Arial (W1);Arial"/>
      <w:color w:val="auto"/>
      <w:sz w:val="24"/>
      <w:szCs w:val="20"/>
      <w:lang w:val="es-ES" w:bidi="ar-SA" w:eastAsia="zh-CN"/>
    </w:rPr>
  </w:style>
  <w:style w:type="paragraph" w:styleId="BodyText22">
    <w:name w:val="Body Text 22"/>
    <w:basedOn w:val="Normal"/>
    <w:qFormat/>
    <w:pPr>
      <w:ind w:firstLine="284"/>
      <w:jc w:val="both"/>
    </w:pPr>
    <w:rPr>
      <w:rFonts w:ascii="Arial (W1);Arial" w:hAnsi="Arial (W1);Arial" w:eastAsia="Times New Roman" w:cs="Arial (W1);Arial"/>
      <w:kern w:val="0"/>
      <w:sz w:val="22"/>
      <w:szCs w:val="20"/>
      <w:lang w:val="es-ES"/>
    </w:rPr>
  </w:style>
  <w:style w:type="paragraph" w:styleId="BodyText24">
    <w:name w:val="Body Text 24"/>
    <w:basedOn w:val="Normal"/>
    <w:qFormat/>
    <w:pPr>
      <w:ind w:left="426" w:hanging="0"/>
      <w:jc w:val="both"/>
    </w:pPr>
    <w:rPr>
      <w:rFonts w:ascii="Arial (W1);Arial" w:hAnsi="Arial (W1);Arial" w:eastAsia="Times New Roman" w:cs="Arial (W1);Arial"/>
      <w:kern w:val="0"/>
      <w:sz w:val="22"/>
      <w:szCs w:val="20"/>
      <w:lang w:val="es-ES"/>
    </w:rPr>
  </w:style>
  <w:style w:type="paragraph" w:styleId="BodyTextIndent21">
    <w:name w:val="Body Text Indent 21"/>
    <w:basedOn w:val="Normal"/>
    <w:qFormat/>
    <w:pPr>
      <w:tabs>
        <w:tab w:val="clear" w:pos="708"/>
        <w:tab w:val="left" w:pos="851" w:leader="none"/>
      </w:tabs>
      <w:ind w:left="284" w:hanging="0"/>
      <w:jc w:val="both"/>
    </w:pPr>
    <w:rPr>
      <w:rFonts w:ascii="Arial (W1);Arial" w:hAnsi="Arial (W1);Arial" w:eastAsia="Times New Roman" w:cs="Arial (W1);Arial"/>
      <w:kern w:val="0"/>
      <w:szCs w:val="20"/>
      <w:lang w:val="es-ES"/>
    </w:rPr>
  </w:style>
  <w:style w:type="paragraph" w:styleId="BodyText23">
    <w:name w:val="Body Text 23"/>
    <w:basedOn w:val="Normal"/>
    <w:qFormat/>
    <w:pPr>
      <w:jc w:val="both"/>
    </w:pPr>
    <w:rPr>
      <w:rFonts w:ascii="Arial (W1);Arial" w:hAnsi="Arial (W1);Arial" w:eastAsia="Times New Roman" w:cs="Arial (W1);Arial"/>
      <w:kern w:val="0"/>
      <w:szCs w:val="20"/>
      <w:lang w:val="es-ES"/>
    </w:rPr>
  </w:style>
  <w:style w:type="paragraph" w:styleId="BodyTextIndent31">
    <w:name w:val="Body Text Indent 31"/>
    <w:basedOn w:val="Normal"/>
    <w:qFormat/>
    <w:pPr>
      <w:ind w:left="567" w:hanging="0"/>
      <w:jc w:val="both"/>
    </w:pPr>
    <w:rPr>
      <w:rFonts w:ascii="Arial (W1);Arial" w:hAnsi="Arial (W1);Arial" w:eastAsia="Times New Roman" w:cs="Arial (W1);Arial"/>
      <w:kern w:val="0"/>
      <w:szCs w:val="20"/>
      <w:lang w:val="es-ES"/>
    </w:rPr>
  </w:style>
  <w:style w:type="paragraph" w:styleId="BlockText1">
    <w:name w:val="Block Text1"/>
    <w:basedOn w:val="Normal"/>
    <w:qFormat/>
    <w:pPr>
      <w:ind w:left="284" w:right="57" w:hanging="0"/>
      <w:jc w:val="both"/>
    </w:pPr>
    <w:rPr>
      <w:rFonts w:ascii="Arial (W1);Arial" w:hAnsi="Arial (W1);Arial" w:eastAsia="Times New Roman" w:cs="Arial (W1);Arial"/>
      <w:kern w:val="0"/>
      <w:szCs w:val="20"/>
      <w:lang w:val="es-ES"/>
    </w:rPr>
  </w:style>
  <w:style w:type="paragraph" w:styleId="Subin1">
    <w:name w:val="subin"/>
    <w:basedOn w:val="Texto"/>
    <w:qFormat/>
    <w:pPr>
      <w:ind w:left="1530" w:hanging="360"/>
    </w:pPr>
    <w:rPr>
      <w:rFonts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8:37:00Z</dcterms:created>
  <dc:creator>Fabs G Franco</dc:creator>
  <dc:description/>
  <cp:keywords/>
  <dc:language>en-US</dc:language>
  <cp:lastModifiedBy>José Manuel Jaime Lepe</cp:lastModifiedBy>
  <cp:lastPrinted>2024-10-30T11:31:00Z</cp:lastPrinted>
  <dcterms:modified xsi:type="dcterms:W3CDTF">2024-12-26T18: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