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INVESTIGACION PARA LA SALU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6 de enero de 198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2 de abril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kern w:val="0"/>
          <w:sz w:val="20"/>
          <w:szCs w:val="20"/>
        </w:rPr>
      </w:pPr>
      <w:r>
        <w:rPr>
          <w:rFonts w:eastAsia="Calibri" w:cs="Arial" w:ascii="Arial" w:hAnsi="Arial"/>
          <w:kern w:val="0"/>
          <w:sz w:val="20"/>
          <w:szCs w:val="20"/>
        </w:rPr>
        <w:t>Al margen un sello con el Escudo Nacional, que dice: Estados Unidos Mexicanos.- Presidencia de la Repúbl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MIGUEL DE LA MADRID H</w:t>
      </w:r>
      <w:r>
        <w:rPr>
          <w:rFonts w:eastAsia="Calibri" w:cs="Arial" w:ascii="Arial" w:hAnsi="Arial"/>
          <w:kern w:val="0"/>
          <w:sz w:val="20"/>
          <w:szCs w:val="20"/>
        </w:rPr>
        <w:t>., Presidente Constitucional de los Estados Unidos Mexicanos, en ejercicio de la facultad que confiere al Ejecutivo Federal la fracción I del Artículo 89 de la Constitución Política de los Estados Unidos Mexicanos y con fundamento en los artículos 1o., 2o., fracción VII, 3o. fracción IX, 4o.,7o.,13 apartado "A" fracciones I, IX, X, apartado "B" fracciones I y VI, 96, 97, 98, 99, 100, 101, 102, 103 y demás relativos a la Ley General de Salu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0"/>
          <w:szCs w:val="20"/>
        </w:rPr>
      </w:pPr>
      <w:r>
        <w:rPr>
          <w:rFonts w:eastAsia="Calibri" w:cs="Arial" w:ascii="Arial" w:hAnsi="Arial"/>
          <w:b/>
          <w:kern w:val="0"/>
          <w:sz w:val="20"/>
          <w:szCs w:val="20"/>
        </w:rPr>
        <w:t>CONSIDERAND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n virtud del Decreto por el que se adicionó el Artículo 4o. Constitucional, publicado en el Diario oficial de la Federación de fecha 3 de febrero de 1983, se consagró como garantía social, el Derecho a la Protección de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7 de febrero de 1984 fue publicada en el Diario Oficial de la Federación la Ley General de Salud, reglamentaria del párrafo tercero del Artículo 4o. de la Constitución Política de los Estados Unidos Mexicanos, iniciando su vigencia el 1o. de julio del mismo añ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n la mencionada Ley se establecieron y definieron las bases y modalidades para el acceso a los servicios de salud, así como la distribución de competencias entre la Federación y las Entidades Federativas en Materia de Salubridad General, por lo que resulta pertinente disponer de los instrumentos reglamentarios necesarios para el ejercicio eficaz de sus atribu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dentro de los programas que prevé el Plan Nacional de Desarrollo 1983-1988, se encuentra el de Salud, el cual, como lineamientos de estrategia, completa cinco grandes áreas de política siendo la última la "Formación, Capacitación e Investigación" dirigida fundamentalmente al impulso de las áreas biomédica, médico-social y de servicios de salud de ahí que el Programa Nacional de Salud 1984-1988 desarrolla el Programa de Investigación para la salud, entre otros, como de apoyo a la consolidación del Sistema Nacional de Salud en aspectos sustanciales, teniendo como objetivo específico el coadyuvar al desarrollo científico y tecnológico nacional tendiente a la búsqueda de soluciones prácticas para prevenir, atender y controlar los problemas prioritarios de salud, incrementar la productividad y eficiencia de los servicios y disminuir la dependencia tecnológica del extranje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Ley General de Salud ha establecido los lineamientos y principios generales a los cuales deberá someterse la investigación científica y tecnológica destinada a la salud, correspondiendo a la Secretaría de Salud orientar su desarrol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investigación para la salud es un factor determinante para mejorar las acciones encaminadas a proteger, promover y restaurar la salud del individuo y de la sociedad en general; para desarrollar tecnología mexicana en los servicios de salud y para incrementar su productividad, conforme a las bases establecidas en dich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realización de la investigación para la salud debe atender a aspectos éticos que garanticen la dignidad y el bienestar de la persona sujeta 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el desarrollo de la investigación para la salud requiere del establecimiento de criterios técnicos para regular la aplicación de los procedimientos relativos a la correcta utilización de los recursos destinados a el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sin restringir la libertad de los investigadores, en el caso particular de la investigación que se realice en seres humanos y de la que utilice materiales o procedimientos que conlleven un riesgo, es preciso sujetarse a los principios científicos, éticos y a las normas de seguridad generalmente aceptad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Que la investigación en seres humanos de nuevos recursos profilácticos, de diagnósticos, terapéuticos y de rehabilitación, debe sujetarse a un control para obtener una mayor eficacia y evitar riesgos a la salud de las personas, he tenido a bien expedir el siguiente</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REGLAMENTO DE LA LEY GENERAL DE SALUD EN MATERIA DE INVESTIGACION PARA LA SALUD</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PRIM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Generale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o.-</w:t>
      </w:r>
      <w:r>
        <w:rPr>
          <w:rFonts w:eastAsia="Calibri" w:cs="Arial" w:ascii="Arial" w:hAnsi="Arial"/>
          <w:kern w:val="0"/>
          <w:sz w:val="20"/>
          <w:szCs w:val="20"/>
        </w:rPr>
        <w:t xml:space="preserve"> Este Ordenamiento tiene por objeto proveer, en la esfera administrativa, al cumplimiento de la Ley General de Salud en lo referente a la investigación para la salud en los sectores público, social y privado. Es de aplicación en todo el territorio nacional y sus disposiciones son de orden público e interés soc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o.-</w:t>
      </w:r>
      <w:r>
        <w:rPr>
          <w:rFonts w:eastAsia="Calibri" w:cs="Arial" w:ascii="Arial" w:hAnsi="Arial"/>
          <w:kern w:val="0"/>
          <w:sz w:val="20"/>
          <w:szCs w:val="20"/>
        </w:rPr>
        <w:t xml:space="preserve"> Para los fines de este Reglamento, cuando se haga mención a la "Ley" a la "Secretaría" y a la "Investigación", se entenderá referida a la Ley General de Salud, a la Secretaría de Salud y a la Investigación para la Salud, respectivam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o.-</w:t>
      </w:r>
      <w:r>
        <w:rPr>
          <w:rFonts w:eastAsia="Calibri" w:cs="Arial" w:ascii="Arial" w:hAnsi="Arial"/>
          <w:kern w:val="0"/>
          <w:sz w:val="20"/>
          <w:szCs w:val="20"/>
        </w:rPr>
        <w:t xml:space="preserve"> La investigación para la salud comprende el desarrollo de acciones que contribuy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Al conocimiento de los procesos biológicos y psicológicos en los seres human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Al conocimiento de los vínculos entre las causas de enfermedad, la práctica médica y la estructura soci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A la prevención y control de los problemas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Al conocimiento y evaluación de los efectos nocivos del ambiente en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Al estudio de las técnicas y métodos que se recomienden o empleen para la prestación de servicios de salu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A la producción de insumos par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o.-</w:t>
      </w:r>
      <w:r>
        <w:rPr>
          <w:rFonts w:eastAsia="Calibri" w:cs="Arial" w:ascii="Arial" w:hAnsi="Arial"/>
          <w:kern w:val="0"/>
          <w:sz w:val="20"/>
          <w:szCs w:val="20"/>
        </w:rPr>
        <w:t xml:space="preserve"> La aplicación de este Reglamento corresponde a la Secretaría y a los gobiernos de las entidades federativas, incluyendo al Distrito Federal, en el ámbito de sus respectivas competencias y en los términos de los Acuerdos de Coordinación que se suscriban para formalizar las acciones que tengan por objeto promover e impulsar el desarrollo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o.-</w:t>
      </w:r>
      <w:r>
        <w:rPr>
          <w:rFonts w:eastAsia="Calibri" w:cs="Arial" w:ascii="Arial" w:hAnsi="Arial"/>
          <w:kern w:val="0"/>
          <w:sz w:val="20"/>
          <w:szCs w:val="20"/>
        </w:rPr>
        <w:t xml:space="preserve"> Las competencias a que se refiere el artículo anterior, quedarán distribuidas conforme a lo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w:t>
      </w:r>
      <w:r>
        <w:rPr>
          <w:rFonts w:eastAsia="Calibri" w:cs="Arial" w:ascii="Arial" w:hAnsi="Arial"/>
          <w:kern w:val="0"/>
          <w:sz w:val="20"/>
          <w:szCs w:val="20"/>
        </w:rPr>
        <w:t xml:space="preserve"> Corresponde 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mitir las normas técnicas a que se sujetará, en todo el territorio nacional, la realización de investigaciones para la salud y verificar su cumpl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Organizar y operar las actividades de investigación en sus unidades administrati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Promover, orientar, fomentar y apoyar las actividades de investigación a cargo de los gobiernos de las entidades federativ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Realizar, en lo que le competa y en coordinación con las Dependencias y Entidades correspondientes, la evaluación general de las actividades de investigación en todo el territorio nacional,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Coordinar la investigación dentro del marco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B.</w:t>
      </w:r>
      <w:r>
        <w:rPr>
          <w:rFonts w:eastAsia="Calibri" w:cs="Arial" w:ascii="Arial" w:hAnsi="Arial"/>
          <w:kern w:val="0"/>
          <w:sz w:val="20"/>
          <w:szCs w:val="20"/>
        </w:rPr>
        <w:t xml:space="preserve"> En materia de Salubridad General, como autoridades locales, corresponde a los gobiernos de las entidades federativas, dentro de sus respectivas jurisdicciones territoriales y de conformidad con la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Organizar, operar, supervisar y evaluar las actividades de investigación par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Formular y desarrollar sus programa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laborar y proporcionar la información sobre investigación que les soliciten las autoridades federales compet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Vigilar el cumplimiento de las Leyes, Reglamentos y Normas Técnicas que se refieran a investig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Colaborar con la coordinación de la investigación dentro del marco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o.-</w:t>
      </w:r>
      <w:r>
        <w:rPr>
          <w:rFonts w:eastAsia="Calibri" w:cs="Arial" w:ascii="Arial" w:hAnsi="Arial"/>
          <w:kern w:val="0"/>
          <w:sz w:val="20"/>
          <w:szCs w:val="20"/>
        </w:rPr>
        <w:t xml:space="preserve"> Las Secretarías de Salud y de Educación Pública, en la esfera de sus respectivas competencias, podrán celebrar convenios de colaboración o de concertación con las instituciones educativas que realicen investigación en salud, a fin de que éstas, sin perjuicio de la autonomía que por ley les corresponda contribuyan con las expresadas Dependencias en el desarrollo de las acciones tendientes a impulsar la investigación en salud, así como para el cumplimiento de lo dispuesto en el Título Quint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o.-</w:t>
      </w:r>
      <w:r>
        <w:rPr>
          <w:rFonts w:eastAsia="Calibri" w:cs="Arial" w:ascii="Arial" w:hAnsi="Arial"/>
          <w:kern w:val="0"/>
          <w:sz w:val="20"/>
          <w:szCs w:val="20"/>
        </w:rPr>
        <w:t xml:space="preserve"> La coordinación de la investigación, dentro del marco del Sistema Nacional de Salud, estará a cargo de la Secretaría, a quien le corresponde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stablecer y conducir la política nacional en Materia de Investigación en Salud, en los términos de las Leyes aplicables, de este Reglamento y demás disposi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Promover las actividades de investigación dentro de las instituciones que integran 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Impulsar la desconcentración y descentralización de las actividade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Determinar la periodicidad y características de información sobre investigación en salud que deberán proporcionar las dependencias y entidades que la realice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Apoyar la coordinación entre las instituciones de salud y las educativas para impulsar las actividade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Coadyuvar con las dependencias competentes a la regulación y control de transferencia de tecnología en el área de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Coadyuvar a que la formación y distribución de recursos humanos para la investigación sea congruente con las prioridades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Promover e impulsar la participación de la comunidad en el desarrollo de programa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Impulsar la permanente actualización de las disposiciones legales en materia de investig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Las demás atribuciones afines a las anteriores que se requieran para el cumplimiento de los objetivos de investigación del Sistema Nacional de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o.-</w:t>
      </w:r>
      <w:r>
        <w:rPr>
          <w:rFonts w:eastAsia="Calibri" w:cs="Arial" w:ascii="Arial" w:hAnsi="Arial"/>
          <w:kern w:val="0"/>
          <w:sz w:val="20"/>
          <w:szCs w:val="20"/>
        </w:rPr>
        <w:t xml:space="preserve"> En la formulación de políticas de investigación y en la coordinación de acciones para su ejecución y desarrollo, la Secretaría de Educación Pública y la Secretaría tendrán como órgano de consulta la Comisión Interinstitucional de Investigación en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o.-</w:t>
      </w:r>
      <w:r>
        <w:rPr>
          <w:rFonts w:eastAsia="Calibri" w:cs="Arial" w:ascii="Arial" w:hAnsi="Arial"/>
          <w:kern w:val="0"/>
          <w:sz w:val="20"/>
          <w:szCs w:val="20"/>
        </w:rPr>
        <w:t xml:space="preserve"> La Secretaría, en coordinación con la Secretaría de Educación Pública y con la colaboración del Consejo Nacional de Ciencia y Tecnología y las instituciones de educación superior, realizará y mantendrá actualizado el inventario nacional de investigación en el área de su competenc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 xml:space="preserve">10.- </w:t>
      </w:r>
      <w:r>
        <w:rPr>
          <w:rFonts w:eastAsia="Times New Roman" w:cs="Arial" w:ascii="Arial" w:hAnsi="Arial"/>
          <w:kern w:val="0"/>
          <w:sz w:val="20"/>
          <w:szCs w:val="20"/>
          <w:lang w:eastAsia="es-ES"/>
        </w:rPr>
        <w:t>Para los fines señalados en el artículo anterior y en los términos del artículo 99 de la Ley, la Secretaría deberá llevar y mantener actualizado en forma anual, un inventario de la investigación que se realiza en el sistema institucional de la Secretaría, el cual contemplará el registro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centros donde se realice investigación;</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investigadores;</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publicaciones científicas de los investigadores, y</w:t>
      </w:r>
    </w:p>
    <w:p>
      <w:pPr>
        <w:pStyle w:val="Normal"/>
        <w:tabs>
          <w:tab w:val="clear" w:pos="708"/>
          <w:tab w:val="left" w:pos="720" w:leader="none"/>
        </w:tabs>
        <w:ind w:left="720"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desempeño de los investigad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w:t>
      </w:r>
      <w:r>
        <w:rPr>
          <w:rFonts w:eastAsia="Calibri" w:cs="Arial" w:ascii="Arial" w:hAnsi="Arial"/>
          <w:kern w:val="0"/>
          <w:sz w:val="20"/>
          <w:szCs w:val="20"/>
        </w:rPr>
        <w:t xml:space="preserve"> La Secretaría establecerá, de conformidad con los participantes, las bases de coordinación interinstitucionales e intersectoriales, así como las de carácter técnico de los convenios y tratados internacionales sobr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De dichos instrumentos se enviará un informe a la Secretaría, el que deberá incluir, entre otros puntos, el origen y destino de los recursos financieros involucrados, inclusive los de aquellas investigaciones patrocinadas que estén relacionadas con el desarrollo de insumos, tecnologías y otros procesos aplicativos, susceptibles de patentes o desarrollo comercial, entre otros, que se realicen en seres human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e exceptúan de lo anterior aquéllos en los que intervengan instituciones de educación superior y el Consejo Nacional de Ciencia y Tecnología en los que se procederá por consenso de los suscriptor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w:t>
      </w:r>
      <w:r>
        <w:rPr>
          <w:rFonts w:eastAsia="Calibri" w:cs="Arial" w:ascii="Arial" w:hAnsi="Arial"/>
          <w:kern w:val="0"/>
          <w:sz w:val="20"/>
          <w:szCs w:val="20"/>
        </w:rPr>
        <w:t xml:space="preserve"> El Consejo de Salubridad General tendrá la facultad de emitir las disposiciones complementarias sobre áreas o modalidades de la investigación en las que lo considere necesario, así como opinar sobre programas y proyecto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GUND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os Aspectos Eticos de la Investigación en Seres Humano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Comun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w:t>
      </w:r>
      <w:r>
        <w:rPr>
          <w:rFonts w:eastAsia="Calibri" w:cs="Arial" w:ascii="Arial" w:hAnsi="Arial"/>
          <w:kern w:val="0"/>
          <w:sz w:val="20"/>
          <w:szCs w:val="20"/>
        </w:rPr>
        <w:t xml:space="preserve"> En toda investigación en la que el ser humano sea sujeto de estudio, deberán prevalecer el criterio del respeto a su dignidad y la protección de sus derechos y bienest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4.-</w:t>
      </w:r>
      <w:r>
        <w:rPr>
          <w:rFonts w:eastAsia="Calibri" w:cs="Arial" w:ascii="Arial" w:hAnsi="Arial"/>
          <w:kern w:val="0"/>
          <w:sz w:val="20"/>
          <w:szCs w:val="20"/>
        </w:rPr>
        <w:t xml:space="preserve"> La Investigación que se realice en seres humanos deberá desarrollarse conforme a las siguientes bas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Se fundamentará en la experimentación previa realizada en animales, en laboratorios o en otros hechos científico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Se deberá realizar sólo cuando el conocimiento que se pretenda producir no pueda obtenerse por otro medio idóneo;</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berán prevalecer siempre las probabilidades de los beneficiados esperados sobre los riesgos predecibles;</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tará con el consentimiento informado del sujeto en quien se realizará la investigación, o de su representante legal, en caso de incapacidad legal de aquél, en términos de lo dispuesto por es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Deberá ser realizada por profesionales de la salud a que se refiere el artículo 114 de este Reglamento, con conocimiento y experiencia para cuidar la integridad del ser humano, bajo la responsabilidad de una institución de atención a la salud que actúe bajo la supervisión de las autoridades sanitarias competentes y que cuente con los recursos humanos y materiales necesarios, que garanticen el bienestar del sujeto de investigación;</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ab/>
        <w:t>Contará con el dictamen favorable de los Comités de Investigación, de Ética en Investigación y de Bioseguridad, en los casos que corresponda a cada uno de ellos, de conformidad con lo dispuesto en el presen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ab/>
        <w:t>Se llevará a cabo cuando se tenga la autorización del titular de la institución de atención a la salud y, en su caso, de la Secretaría, de conformidad con los artículos 31, 62, 69, 71, 73, y 8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Deberá ser suspendida la investigación de inmediato por el investigador principal, en el caso de sobrevenir el riesgo de lesiones graves, discapacidad o muerte del sujeto en quien se realice la investigación, así como cuando éste lo solicit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Será responsabilidad de la institución de atención a la salud en la que se realice la investigación proporcionar atención médica al sujeto de investigación que sufra algún daño, si estuviere relacionado directamente con la investigación, sin perjuicio de la indemnización que legalmente corresponda.</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bookmarkStart w:id="1" w:name="OLE_LINK2"/>
      <w:bookmarkStart w:id="2" w:name="OLE_LINK2"/>
      <w:bookmarkEnd w:id="2"/>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5.-</w:t>
      </w:r>
      <w:r>
        <w:rPr>
          <w:rFonts w:eastAsia="Calibri" w:cs="Arial" w:ascii="Arial" w:hAnsi="Arial"/>
          <w:kern w:val="0"/>
          <w:sz w:val="20"/>
          <w:szCs w:val="20"/>
        </w:rPr>
        <w:t xml:space="preserve"> Cuando el diseño experimental de una investigación que se realice en seres humanos incluya varios grupos, se usarán métodos aleatorios de selección para obtener una asignación imparcial de los participantes en cada grupo y deberán tomarse las medidas pertinentes para evitar cualquier riesgo o daño a los sujetos de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6.-</w:t>
      </w:r>
      <w:r>
        <w:rPr>
          <w:rFonts w:eastAsia="Calibri" w:cs="Arial" w:ascii="Arial" w:hAnsi="Arial"/>
          <w:kern w:val="0"/>
          <w:sz w:val="20"/>
          <w:szCs w:val="20"/>
        </w:rPr>
        <w:t xml:space="preserve"> En las investigaciones en seres humanos se protegerá la privacidad del individuo sujeto de investigación, identificándolo sólo cuando los resultados lo requieran y éste lo autoric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7.-</w:t>
      </w:r>
      <w:r>
        <w:rPr>
          <w:rFonts w:eastAsia="Calibri" w:cs="Arial" w:ascii="Arial" w:hAnsi="Arial"/>
          <w:kern w:val="0"/>
          <w:sz w:val="20"/>
          <w:szCs w:val="20"/>
        </w:rPr>
        <w:t xml:space="preserve"> Se considera como riesgo de la investigación a la probabilidad de que el sujeto de investigación sufra algún daño como consecuencia inmediata o tardía del estudio. Para efectos de este Reglamento, las investigaciones se clasifican en las siguientes categor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Investigación sin riesgo: Son estudios que emplean técnicas y métodos de investigación documental retrospectivos y aquéllos en los que no se realiza ninguna intervención o modificación intencionada en las variables fisiológicas, psicológicas y sociales de los individuos que participan en el estudio, entre los que se consideran: cuestionarios, entrevistas, revisión de expedientes clínicos y otros, en los que no se le identifique ni se traten aspectos sensitivos de su conduc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Investigación con riesgo mínimo: Estudios prospectivos que emplean el riesgo de datos a través de procedimientos comunes en exámenes físicos o psicológicos de diagnósticos o tratamiento rutinarios, entre los que se consideran: pesar al sujeto, pruebas de agudeza auditiva; electrocardiograma, termografía, colección de excretas y secreciones externas, obtención de placenta durante el parto, colección de líquido amniótico al romperse las membranas, obtención de saliva, dientes deciduales y dientes permanentes extraídos por indicación terapéutica, placa dental y cálculos removidos por procedimiento profilácticos no invasores, corte de pelo y uñas sin causar desfiguración, extracción de sangre por punción venosa en adultos en buen estado de salud, con frecuencia máxima de dos veces a la semana y volumen máximo de 450 Ml. en dos meses, excepto durante el embarazo, ejercicio moderado en voluntarios sanos, pruebas psicológicas a individuos o grupos en los que no se manipulará la conducta del sujeto, investigación con medicamentos de uso común, amplio margen terapéutico, autorizados para su venta, empleando las indicaciones, dosis y vías de administración establecidas y que no sean los medicamentos de investigación que se definen en el artículo 65 de este Reglamento, entre otr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Investigación con riesgo mayor que el mínimo: Son aquéllas en que las probabilidades de afectar al sujeto son significativas, entre las que se consideran: estudios radiológicos y con microondas, ensayos con los medicamentos y modalidades que se definen en el artículo 65 de este Reglamento, ensayos con nuevos dispositivos, estudios que incluyan procedimientos quirúrgicos, extracción de sangre mayor al 2% del volumen circulante en neonatos, amníocentesis y otras técnicas invasoras o procedimientos mayores, los que empleen métodos aleatorios de asignación a esquemas terapéuticos y los que tengan control con placebos, entre otr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18.-</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19.-</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0.-</w:t>
      </w:r>
      <w:r>
        <w:rPr>
          <w:rFonts w:eastAsia="Calibri" w:cs="Arial" w:ascii="Arial" w:hAnsi="Arial"/>
          <w:kern w:val="0"/>
          <w:sz w:val="20"/>
          <w:szCs w:val="20"/>
        </w:rPr>
        <w:t xml:space="preserve"> Se entiende por consentimiento informado el acuerdo por escrito, mediante el cual el sujeto de investigación o, en su caso, su representante legal autoriza su participación en la investigación, con pleno conocimiento de la naturaleza de los procedimientos y riesgos a los que se someterá, con la capacidad de libre elección y sin coacción algu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1.-</w:t>
      </w:r>
      <w:r>
        <w:rPr>
          <w:rFonts w:eastAsia="Calibri" w:cs="Arial" w:ascii="Arial" w:hAnsi="Arial"/>
          <w:kern w:val="0"/>
          <w:sz w:val="20"/>
          <w:szCs w:val="20"/>
        </w:rPr>
        <w:t xml:space="preserve"> Para que el consentimiento informado se considere existente, el sujeto de investigación o, en su caso, su representante legal deberá recibir una explicación clara y completa, de tal forma que pueda comprenderla, por lo menos, sobre los siguientes aspe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a justificación y los objetivos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os procedimientos que vayan a usarse y su propósito, incluyendo la identificación de los procedimientos que son experiment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as molestias o los riesgos esper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Los beneficios que puedan obtener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Los procedimientos alternativos que pudieran ser ventajosos para el suje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La garantía de recibir respuesta a cualquier pregunta y aclaración a cualquier duda acerca de los procedimientos, riesgos, beneficios y otros asuntos relacionados con la investigación y el tratamiento del suje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La libertad de retirar su consentimiento en cualquier momento y dejar de participar en el estudio, sin que por ello se creen prejuicios para continuar su cuidado y tra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La seguridad de que no se identificará al sujeto y que se mantendrá la confidencialidad de la información relacionada con su privac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El compromiso de proporcionarle información actualizada obtenida durante el estudio aunque ésta pudiera afectar la voluntad del sujeto para continuar participan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La disponibilidad de tratamiento médico y la indemnización a que legalmente tendría derecho, por parte de la institución de atención a la salud, en el caso de daños que la ameriten, directamente causados por la investig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Que si existen gastos adicionales, éstos serán absorbidos por el presupuesto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2.-</w:t>
      </w:r>
      <w:r>
        <w:rPr>
          <w:rFonts w:eastAsia="Calibri" w:cs="Arial" w:ascii="Arial" w:hAnsi="Arial"/>
          <w:kern w:val="0"/>
          <w:sz w:val="20"/>
          <w:szCs w:val="20"/>
        </w:rPr>
        <w:t xml:space="preserve"> El consentimiento informado deberá formularse por escrito y deberá reunir los siguientes requis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rá elaborado por el investigador principal, señalando la información a que se refiere el artículo anterior y atendiendo a las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rá revisado y, en su caso, aprobado por el Comité de Ética en Investigación de la institución de atención a la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Indicará los nombres y direcciones de dos testigos y la relación que éstos tengan con el sujeto de investigació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berá ser firmado por dos testigos y por el sujeto de investigación o su representante legal, en su caso. Si el sujeto de investigación no supiere firmar, imprimirá su huella digital y a su nombre firmará otra persona que él designe, y</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Se extenderá por duplicado, quedando un ejemplar en poder del sujeto de investigación o de su representante legal.</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 xml:space="preserve">23.- </w:t>
      </w:r>
      <w:r>
        <w:rPr>
          <w:rFonts w:eastAsia="Times New Roman" w:cs="Arial" w:ascii="Arial" w:hAnsi="Arial"/>
          <w:kern w:val="0"/>
          <w:sz w:val="20"/>
          <w:szCs w:val="20"/>
          <w:lang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4.-</w:t>
      </w:r>
      <w:r>
        <w:rPr>
          <w:rFonts w:eastAsia="Calibri" w:cs="Arial" w:ascii="Arial" w:hAnsi="Arial"/>
          <w:kern w:val="0"/>
          <w:sz w:val="20"/>
          <w:szCs w:val="20"/>
        </w:rPr>
        <w:t xml:space="preserve"> Si existiera algún tipo de dependencia, ascendencia o subordinación del sujeto de investigación hacia el investigador, que le impida otorgar libremente su consentimiento, éste debe ser obtenido por otro miembro del equipo de investigación, completamente independiente de la relación investigador-suje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25.-</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26.-</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7.-</w:t>
      </w:r>
      <w:r>
        <w:rPr>
          <w:rFonts w:eastAsia="Calibri" w:cs="Arial" w:ascii="Arial" w:hAnsi="Arial"/>
          <w:kern w:val="0"/>
          <w:sz w:val="20"/>
          <w:szCs w:val="20"/>
        </w:rPr>
        <w:t xml:space="preserve"> Cuando un enfermo psiquiátrico este internado en una institución por ser sujeto de interdicción, además de cumplir con lo señalado en los artículos anteriores será necesario obtener la aprobación previa de la autoridad que conozca del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en Comunidad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8.-</w:t>
      </w:r>
      <w:r>
        <w:rPr>
          <w:rFonts w:eastAsia="Calibri" w:cs="Arial" w:ascii="Arial" w:hAnsi="Arial"/>
          <w:kern w:val="0"/>
          <w:sz w:val="20"/>
          <w:szCs w:val="20"/>
        </w:rPr>
        <w:t xml:space="preserve"> Las investigaciones referidas a la salud humana en comunidades serán admisibles cuando el beneficio esperado para ésta sea razonablemente asegurado y cuando los estudios efectuados en pequeña escala no hayan producido resultados concluy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29.-</w:t>
      </w:r>
      <w:r>
        <w:rPr>
          <w:rFonts w:eastAsia="Calibri" w:cs="Arial" w:ascii="Arial" w:hAnsi="Arial"/>
          <w:kern w:val="0"/>
          <w:sz w:val="20"/>
          <w:szCs w:val="20"/>
        </w:rPr>
        <w:t xml:space="preserve"> En las investigaciones en comunidades, el investigador principal deberá obtener la aprobación de las autoridades de salud y otras autoridades civiles de la comunidad a estudiar, además de obtener la carta de consentimiento informado de los individuos que se incluyan en el estudio, dándoles a conocer la información a que se refieren los artículos 21 y 22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comunidades que por sus condiciones económicas o sociales, se encuentren en situación de vulnerabilidad, entre ellas, las comunidades y pueblos indígenas, se requerirá además, que el Comité de Ética en Investigación de la institución a la que pertenece el investigador principal, opine favorablemente la realización de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30.-</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1.-</w:t>
      </w:r>
      <w:r>
        <w:rPr>
          <w:rFonts w:eastAsia="Calibri" w:cs="Arial" w:ascii="Arial" w:hAnsi="Arial"/>
          <w:kern w:val="0"/>
          <w:sz w:val="20"/>
          <w:szCs w:val="20"/>
        </w:rPr>
        <w:t xml:space="preserve"> Las investigaciones experimentales en comunidades sólo podrán ser realizadas por establecimientos que cuenten con la autorización previa de la Secretaría para llevarlas a cabo, sin perjuicio de las atribuciones que correspondan a otras dependencias del Ejecutivo Federal, y hubieren cumplido, en su caso, con los estudios de toxicidad, de acuerdo a las característica de los productos y el riesgo que impliquen par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2.-</w:t>
      </w:r>
      <w:r>
        <w:rPr>
          <w:rFonts w:eastAsia="Calibri" w:cs="Arial" w:ascii="Arial" w:hAnsi="Arial"/>
          <w:kern w:val="0"/>
          <w:sz w:val="20"/>
          <w:szCs w:val="20"/>
        </w:rPr>
        <w:t xml:space="preserve"> En todas las investigaciones en comunidades, el diseño experimental deberá ofrecer las medidas prácticas de protección para los individuos y asegurar que se obtendrán resultados válidos, haciendo participar el mínimo de sujetos para que sea representativ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3.-</w:t>
      </w:r>
      <w:r>
        <w:rPr>
          <w:rFonts w:eastAsia="Calibri" w:cs="Arial" w:ascii="Arial" w:hAnsi="Arial"/>
          <w:kern w:val="0"/>
          <w:sz w:val="20"/>
          <w:szCs w:val="20"/>
        </w:rPr>
        <w:t xml:space="preserve"> En cualquier investigación comunitaria, las consideraciones éticas aplicables a la investigación sobre individuos deberán ser extrapoladas al contexto comunal en los aspectos pertin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en Menores de Edad o Incapac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4.-</w:t>
      </w:r>
      <w:r>
        <w:rPr>
          <w:rFonts w:eastAsia="Calibri" w:cs="Arial" w:ascii="Arial" w:hAnsi="Arial"/>
          <w:kern w:val="0"/>
          <w:sz w:val="20"/>
          <w:szCs w:val="20"/>
        </w:rPr>
        <w:t xml:space="preserve"> Además de las disposiciones generales de ética que deben cumplirse en toda investigación en seres humanos, aquélla que se realice en menores o incapaces deberá satisfacer lo que se establece en este capítulo, excepto cuando se trate de mayores de 16 años emancip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5.-</w:t>
      </w:r>
      <w:r>
        <w:rPr>
          <w:rFonts w:eastAsia="Calibri" w:cs="Arial" w:ascii="Arial" w:hAnsi="Arial"/>
          <w:kern w:val="0"/>
          <w:sz w:val="20"/>
          <w:szCs w:val="20"/>
        </w:rPr>
        <w:t xml:space="preserve"> Cuando se pretenda realizar investigaciones en menores de edad, se deberá asegurar que previamente se han hecho estudios semejantes en personas de mayo de edad y en animales inmaduros, excepto cuando se trate de estudiar condiciones que son propias de la etapa neonatal o padecimientos específicos de ciertas edad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6.-</w:t>
      </w:r>
      <w:r>
        <w:rPr>
          <w:rFonts w:eastAsia="Calibri" w:cs="Arial" w:ascii="Arial" w:hAnsi="Arial"/>
          <w:kern w:val="0"/>
          <w:sz w:val="20"/>
          <w:szCs w:val="20"/>
        </w:rPr>
        <w:t xml:space="preserve"> Para la realización de investigaciones en menores o incapaces, deberá, en todo caso, obtenerse el escrito de consentimiento informado de quienes ejerzan la patria potestad o la representación legal del menor o incapaz de que se tra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Cuando dos personas ejerzan la patria potestad de un menor, sólo será admisible el consentimiento de una de ellas si existe imposibilidad fehaciente o manifiesta de la otra para proporcionarlo o en caso de riesgo inminentes para la salud o la vida del menor o incapaz.</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37.-</w:t>
      </w:r>
      <w:r>
        <w:rPr>
          <w:rFonts w:eastAsia="Times New Roman" w:cs="Arial" w:ascii="Arial" w:hAnsi="Arial"/>
          <w:kern w:val="0"/>
          <w:sz w:val="20"/>
          <w:szCs w:val="20"/>
          <w:lang w:eastAsia="es-ES"/>
        </w:rPr>
        <w:t xml:space="preserve"> Cuando la capacidad mental y estado psicológico del menor o incapaz lo permitan, deberá obtenerse, además, su aceptación para ser sujeto de investigación, después de explicarle lo que se pretende hacer. El Comité de Ética en Investigación podrá dispensar el cumplimiento de estos requisitos por causas justificad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8.-</w:t>
      </w:r>
      <w:r>
        <w:rPr>
          <w:rFonts w:eastAsia="Calibri" w:cs="Arial" w:ascii="Arial" w:hAnsi="Arial"/>
          <w:kern w:val="0"/>
          <w:sz w:val="20"/>
          <w:szCs w:val="20"/>
        </w:rPr>
        <w:t xml:space="preserve"> Las investigaciones clasificadas como de riesgo y con probabilidad de beneficio directo para el menor o el incapaz, serán admisibles cuan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l riesgo se justifique por la importancia del beneficio que recibirá el menor o el incapaz,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l beneficio sea igual o mayor a otras alternativas ya establecidas para su diagnóstico y tra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39.-</w:t>
      </w:r>
      <w:r>
        <w:rPr>
          <w:rFonts w:eastAsia="Calibri" w:cs="Arial" w:ascii="Arial" w:hAnsi="Arial"/>
          <w:kern w:val="0"/>
          <w:sz w:val="20"/>
          <w:szCs w:val="20"/>
        </w:rPr>
        <w:t xml:space="preserve"> las investigaciones clasificadas como de riesgo y sin beneficio directo al menor o al incapaz, serán admisibles de acuerdo a las siguientes consider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uando el riesgo sea míni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w:t>
      </w:r>
      <w:r>
        <w:rPr>
          <w:rFonts w:eastAsia="Calibri" w:cs="Arial" w:ascii="Arial" w:hAnsi="Arial"/>
          <w:kern w:val="0"/>
          <w:sz w:val="20"/>
          <w:szCs w:val="20"/>
        </w:rPr>
        <w:t xml:space="preserve"> La intervención o procedimiento deberá representar para el menor o el incapaz una experiencia razonable y comparable con aquellas inherentes a su actual o esperada situación médica, Psicológica, social o educacional,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B).</w:t>
      </w:r>
      <w:r>
        <w:rPr>
          <w:rFonts w:eastAsia="Calibri" w:cs="Arial" w:ascii="Arial" w:hAnsi="Arial"/>
          <w:kern w:val="0"/>
          <w:sz w:val="20"/>
          <w:szCs w:val="20"/>
        </w:rPr>
        <w:t xml:space="preserve"> La intervención del procedimiento deberá tener altas probabilidades de obtener conocimientos generalizables sobre la condición o enfermedad del menor o del incapaz, que sean de gran importancia para comprender el trastorno o para lograr su mejoría en otros suje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Cuando el riesgo sea mayor al míni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w:t>
      </w:r>
      <w:r>
        <w:rPr>
          <w:rFonts w:eastAsia="Calibri" w:cs="Arial" w:ascii="Arial" w:hAnsi="Arial"/>
          <w:kern w:val="0"/>
          <w:sz w:val="20"/>
          <w:szCs w:val="20"/>
        </w:rPr>
        <w:t xml:space="preserve"> La investigación deberá ofrecer grandes probabilidades de entender, prevenir o aliviar un problema grave que afecte la salud y el bienestar de la niñez o de los incapac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B).</w:t>
      </w:r>
      <w:r>
        <w:rPr>
          <w:rFonts w:eastAsia="Calibri" w:cs="Arial" w:ascii="Arial" w:hAnsi="Arial"/>
          <w:kern w:val="0"/>
          <w:sz w:val="20"/>
          <w:szCs w:val="20"/>
        </w:rPr>
        <w:t xml:space="preserve"> El titular de la institución de atención a la salud establecerá una supervisión estricta para determinar si aumenta la magnitud de los riesgos previstos o surgen otros y suspenderá la investigación en el momento en que el riesgo pudiera afectar el bienestar biológico, psicológico o social del menor o del incapaz.</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en Mujeres en Edad Fértil, Embarazadas, durante el Trabajo de Parto, Puerperio, Lactancia y Recién Nacidos; de la utilización de Embriones, Obitos y Fetos y de la Fertilización Asistid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0.-</w:t>
      </w:r>
      <w:r>
        <w:rPr>
          <w:rFonts w:eastAsia="Calibri" w:cs="Arial" w:ascii="Arial" w:hAnsi="Arial"/>
          <w:kern w:val="0"/>
          <w:sz w:val="20"/>
          <w:szCs w:val="20"/>
        </w:rPr>
        <w:t xml:space="preserve"> Para los efectos de este Reglamento se entiende p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Mujeres en edad fértil.- Desde el inicio de la pubertad hasta el inicio de la menopausi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mbarazo.- Es el periodo comprendido desde la fecundación del óvulo (evidenciada por cualquier signo o síntoma presuntivo de embarazo, como suspensión de menstruación o prueba positiva del embarazo médicamente aceptada) hasta la expulsión o extracción del feto y sus anex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Embrión.- El producto de la concepción desde la fecundación del óvulo hasta el final de la decimosegunda semana de gest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Feto.- El producto de la concepción desde el principio de la decimotercera semana de la gestación hasta su expulsión o extrac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Obito Fetal.- La muerte del feto en el úte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Nacimiento vivo.- Es la expulsión o extracción completa del producto de la concepción, del seno materno, cuando después de dicha separación respire y lata el corazón, se haya o no cortado el cordón umbilical y esté o no desprendida la placen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Nacimiento Muerto.- es la expulsión o extracción completa del producto de la concepción, del seno materno, cuando después de dicha separación no respire ni lata el corazón, se haya o no cortado el cordón umbilical y esté o no desprendida la placen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Trabajo de parto.- Es el período comprendido desde el inicio de las contracciones uterinas (con características progresivas de intensidad, irrigación y duración) y que termina con la expulsión o extracción del feto y sus anex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Puerperio.- Es el período que se inicia con la expulsión o extracción del feto y sus anexos hasta lograr la involución de los cambios gestacionales (aproximadamente durante 42 dí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Lactancia.- Es un fenómeno fisiológico en el cual ocurre la secreción láctea a partir de la expulsión o extracción del feto y sus anex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Fertilización asistida.- Es aquélla en que la inseminación es artificial (homóloga o heteróloga) e incluye la fertilización en vitr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1.-</w:t>
      </w:r>
      <w:r>
        <w:rPr>
          <w:rFonts w:eastAsia="Calibri" w:cs="Arial" w:ascii="Arial" w:hAnsi="Arial"/>
          <w:kern w:val="0"/>
          <w:sz w:val="20"/>
          <w:szCs w:val="20"/>
        </w:rPr>
        <w:t xml:space="preserve"> Además de las disposiciones generales de ética que deberán cumplirse en toda investigación en seres humanos, aquéllas que incluyan a los sujetos a que se refiere este capítulo deberán satisfacer lo que se establece en los artículo 42 al 56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2.-</w:t>
      </w:r>
      <w:r>
        <w:rPr>
          <w:rFonts w:eastAsia="Calibri" w:cs="Arial" w:ascii="Arial" w:hAnsi="Arial"/>
          <w:kern w:val="0"/>
          <w:sz w:val="20"/>
          <w:szCs w:val="20"/>
        </w:rPr>
        <w:t xml:space="preserve"> En las investigaciones clasificadas como de riesgo mayor que el mínimo, que se realicen en mujeres en edad fértil, deberán tomarse medidas par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ertificar que las mujeres no están embarazadas, previamente a su aceptación como sujetos de investig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Disminuir en lo posible las probabilidades de embarazo durante el desarrollo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3.-</w:t>
      </w:r>
      <w:r>
        <w:rPr>
          <w:rFonts w:eastAsia="Calibri" w:cs="Arial" w:ascii="Arial" w:hAnsi="Arial"/>
          <w:kern w:val="0"/>
          <w:sz w:val="20"/>
          <w:szCs w:val="20"/>
        </w:rPr>
        <w:t xml:space="preserve"> Para realizar investigaciones en mujeres embarazadas, durante el trabajo de parto, puerperio y lactancia; en nacimientos vivos o muertos; de la utilización de embriones, óbitos o fetos; y para la fertilización asistida, se requiere obtener la carta de consentimiento informado de la mujer y de su cónyuge o concubinario de acuerdo a lo estipulado en los artículos 21 y 22 de este Reglamento, previa información de los riesgos posibles para el embrión, feto o recién nacido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El consentimiento del cónyuge o concubinario sólo podrá dispensarse en caso de incapacidad o imposibilidad fehaciente o manifiesta para proporcionarlo; porque el concubinario no se haga cargo de la mujer o, bien, cuando exista riesgo inminente para la salud o la vida de la mujer, embrión, feto o recién nac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4.-</w:t>
      </w:r>
      <w:r>
        <w:rPr>
          <w:rFonts w:eastAsia="Calibri" w:cs="Arial" w:ascii="Arial" w:hAnsi="Arial"/>
          <w:kern w:val="0"/>
          <w:sz w:val="20"/>
          <w:szCs w:val="20"/>
        </w:rPr>
        <w:t xml:space="preserve"> las investigaciones que se realicen en mujeres embarazadas deberán estar precedidas de estudios realizados en mujeres no embarazadas que demuestren su seguridad, a excepción de estudios específicos que requieran de dicha condi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5.-</w:t>
      </w:r>
      <w:r>
        <w:rPr>
          <w:rFonts w:eastAsia="Calibri" w:cs="Arial" w:ascii="Arial" w:hAnsi="Arial"/>
          <w:kern w:val="0"/>
          <w:sz w:val="20"/>
          <w:szCs w:val="20"/>
        </w:rPr>
        <w:t xml:space="preserve"> Las investigaciones sin beneficio terapéutico en mujeres embarazadas, cuyo objetivo sea obtener conocimientos generalizables sobre el embarazo, no deberán representar un riesgo mayor al mínimo para la mujer, el embrión o el fe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6.-</w:t>
      </w:r>
      <w:r>
        <w:rPr>
          <w:rFonts w:eastAsia="Calibri" w:cs="Arial" w:ascii="Arial" w:hAnsi="Arial"/>
          <w:kern w:val="0"/>
          <w:sz w:val="20"/>
          <w:szCs w:val="20"/>
        </w:rPr>
        <w:t xml:space="preserve"> las investigaciones en mujeres embarazadas que impliquen una intervención o procedimiento experimental no relacionado al embarazo, pero con beneficio terapéutico para la mujer, como sería en casos de toxemia gravídica, diabetes, hipertención y neoplasias, entre otros, no deberán exponer al embrión o al feto a un riesgo mayor al mínimo, excepto cuando el empleo de la intervención o procedimiento se justifique para salvar la vida de la muje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7.-</w:t>
      </w:r>
      <w:r>
        <w:rPr>
          <w:rFonts w:eastAsia="Calibri" w:cs="Arial" w:ascii="Arial" w:hAnsi="Arial"/>
          <w:kern w:val="0"/>
          <w:sz w:val="20"/>
          <w:szCs w:val="20"/>
        </w:rPr>
        <w:t xml:space="preserve"> Las investigaciones en mujeres embarazadas, con beneficio terapéutico relacionado con el embarazo, se permitirán cuan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Tengan por objeto mejorar la salud de la embarazada con un riesgo mínimo para el embrión o feto, 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stén encaminadas a incrementar la viabilidad del feto, con un riesgo mínimo para la embaraz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8.-</w:t>
      </w:r>
      <w:r>
        <w:rPr>
          <w:rFonts w:eastAsia="Calibri" w:cs="Arial" w:ascii="Arial" w:hAnsi="Arial"/>
          <w:kern w:val="0"/>
          <w:sz w:val="20"/>
          <w:szCs w:val="20"/>
        </w:rPr>
        <w:t xml:space="preserve"> Durante la ejecución de investigaciones en mujeres embarazad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os investigadores no tendrán autoridad para decidir sobre el momento, método o procedimiento empleados para terminar el embarazo, ni participarán en decisiones sobre la vialidad del feto;</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Sólo con la autorización del Comité de Ética en Investigación podrá modificarse el método para terminar el embarazo con propósitos de investigación, cuando tales modificaciones signifiquen un riesgo mínimo para la salud de la madre y no representen riesgo alguno para la sobrevivencia del fe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En todo caso queda estrictamente prohibido otorgar estímulos monetarios o de otro tipo para interrumpir el embarazo, por el interés de la investigación o por otras razones.</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49.-</w:t>
      </w:r>
      <w:r>
        <w:rPr>
          <w:rFonts w:eastAsia="Calibri" w:cs="Arial" w:ascii="Arial" w:hAnsi="Arial"/>
          <w:kern w:val="0"/>
          <w:sz w:val="20"/>
          <w:szCs w:val="20"/>
        </w:rPr>
        <w:t xml:space="preserve"> La carta de consentimiento informado para investigaciones durante el trabajo de parto, deberá obtenerse de acuerdo a lo estipulado en los artículos 21, 22, y 43 de este Reglamento, antes de que aquél se inicie y debiendo señalar expresamente que el consentimiento puede ser retirado en cualquier momento del trabajo de par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0.-</w:t>
      </w:r>
      <w:r>
        <w:rPr>
          <w:rFonts w:eastAsia="Calibri" w:cs="Arial" w:ascii="Arial" w:hAnsi="Arial"/>
          <w:kern w:val="0"/>
          <w:sz w:val="20"/>
          <w:szCs w:val="20"/>
        </w:rPr>
        <w:t xml:space="preserve"> Las investigaciones en mujeres durante el puerperio se permitirán cuando no interfieran con la salud de la madre y del recién naci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1.-</w:t>
      </w:r>
      <w:r>
        <w:rPr>
          <w:rFonts w:eastAsia="Calibri" w:cs="Arial" w:ascii="Arial" w:hAnsi="Arial"/>
          <w:kern w:val="0"/>
          <w:sz w:val="20"/>
          <w:szCs w:val="20"/>
        </w:rPr>
        <w:t xml:space="preserve"> Las investigaciones en mujeres durante la lactancia serán autorizadas cuando no exista riesgo para el lactante o cuando la madre decida no amamantarlo, se asegure su alimentación por otro método y se obtenga la carta de consentimiento informado de acuerdo a lo estipulado en los artículos 21, 22 y 43 de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2.-</w:t>
      </w:r>
      <w:r>
        <w:rPr>
          <w:rFonts w:eastAsia="Calibri" w:cs="Arial" w:ascii="Arial" w:hAnsi="Arial"/>
          <w:kern w:val="0"/>
          <w:sz w:val="20"/>
          <w:szCs w:val="20"/>
        </w:rPr>
        <w:t xml:space="preserve"> Los fetos serán sujetos de investigación solamente si las técnicas y medios utilizados proporcionan la máxima seguridad para ellos y la embaraz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3.-</w:t>
      </w:r>
      <w:r>
        <w:rPr>
          <w:rFonts w:eastAsia="Calibri" w:cs="Arial" w:ascii="Arial" w:hAnsi="Arial"/>
          <w:kern w:val="0"/>
          <w:sz w:val="20"/>
          <w:szCs w:val="20"/>
        </w:rPr>
        <w:t xml:space="preserve"> Los recién nacidos no serán sujetos de investigación hasta que se haya establecido con certeza si son o no nacimientos vivos, excepto cuando la investigación tenga por objeto aumentar su probabilidad de sobrevivencia hasta la fase de viabilidad, los procedimientos del estudio no causen el cese de sus funciones vitales o cuando, sin agregar ningún riesgo, se busque obtener conocimientos generalizables importantes que no puedan obtenerse de otro mo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4.-</w:t>
      </w:r>
      <w:r>
        <w:rPr>
          <w:rFonts w:eastAsia="Calibri" w:cs="Arial" w:ascii="Arial" w:hAnsi="Arial"/>
          <w:kern w:val="0"/>
          <w:sz w:val="20"/>
          <w:szCs w:val="20"/>
        </w:rPr>
        <w:t xml:space="preserve"> Los nacimientos vivos podrán ser sujetos de investigación si se cumple con las disposiciones sobre investigación en menores, indicadas en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5.-</w:t>
      </w:r>
      <w:r>
        <w:rPr>
          <w:rFonts w:eastAsia="Calibri" w:cs="Arial" w:ascii="Arial" w:hAnsi="Arial"/>
          <w:kern w:val="0"/>
          <w:sz w:val="20"/>
          <w:szCs w:val="20"/>
        </w:rPr>
        <w:t xml:space="preserve"> Las investigaciones con embriones, óbitos, fetos, nacimientos muertos, materia fetal macerada, células, tejidos y órganos extraídos de éstos, serán realizadas de acuerdo a lo dispuesto en el Título Décimo Cuarto de la Ley y en es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6.-</w:t>
      </w:r>
      <w:r>
        <w:rPr>
          <w:rFonts w:eastAsia="Calibri" w:cs="Arial" w:ascii="Arial" w:hAnsi="Arial"/>
          <w:kern w:val="0"/>
          <w:sz w:val="20"/>
          <w:szCs w:val="20"/>
        </w:rPr>
        <w:t xml:space="preserve"> La investigación sobre fertilización asistida sólo será admisible cuando se aplique a la solución de problemas de esterilidad que no se puedan resolver de otra manera, respetándose el punto de vista moral, cultural y social de la pareja, aun si éste difiere con el de investigado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en Grupos Subordinad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7.-</w:t>
      </w:r>
      <w:r>
        <w:rPr>
          <w:rFonts w:eastAsia="Calibri" w:cs="Arial" w:ascii="Arial" w:hAnsi="Arial"/>
          <w:kern w:val="0"/>
          <w:sz w:val="20"/>
          <w:szCs w:val="20"/>
        </w:rPr>
        <w:t xml:space="preserve"> Se entiende por grupos subordinados a los siguientes: a los estudiantes, trabajadores de laboratorios y hospitales, empleados, miembros de las fuerzas armadas, internos en reclusorios o centros de readaptación social y otros grupos especiales de la población, en los que el consentimiento informado pueda ser influenciado por alguna auto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58.-</w:t>
      </w:r>
      <w:r>
        <w:rPr>
          <w:rFonts w:eastAsia="Times New Roman" w:cs="Arial" w:ascii="Arial" w:hAnsi="Arial"/>
          <w:kern w:val="0"/>
          <w:sz w:val="20"/>
          <w:szCs w:val="20"/>
          <w:lang w:eastAsia="es-ES"/>
        </w:rPr>
        <w:t xml:space="preserve"> Cuando se realicen investigaciones en grupos subordinados, los representantes del núcleo afectado o de las personas usuarias que participen en el Comité de Ética en Investigación, en términos de lo dispuesto por el párrafo segundo del artículo 41 Bis de la Ley, vigila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Que la participación, el rechazo de los sujetos a intervenir o retiro de su consentimiento durante el estudio, no afecte su situación escolar, laboral, militar o la relacionada con el proceso judicial al que estuvieran sujetos y las condiciones de cumplimiento de sentencia, en su cas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Que los resultados de la investigación no sean utilizados en perjuicio de los individuos participant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Que la institución de atención a la salud y los patrocinadores se responsabilicen del tratamiento médico de los daños ocasionados y, en su caso, de la indemnización que legalmente corresponda por las consecuencias dañosas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V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en Organos, Tejidos y sus Derivados, Productos y Cadáveres de Seres Human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59.-</w:t>
      </w:r>
      <w:r>
        <w:rPr>
          <w:rFonts w:eastAsia="Calibri" w:cs="Arial" w:ascii="Arial" w:hAnsi="Arial"/>
          <w:kern w:val="0"/>
          <w:sz w:val="20"/>
          <w:szCs w:val="20"/>
        </w:rPr>
        <w:t xml:space="preserve"> La investigación a que se refiere este Capítulo comprende la que incluye la utilización de órganos, tejidos y sus derivados, productos y cadáveres de seres humanos, así como el conjunto de actividades relativas a su obtención, conservación, utilización, preparación, suministro y destino final.</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kern w:val="0"/>
          <w:sz w:val="20"/>
          <w:szCs w:val="20"/>
          <w:lang w:eastAsia="es-ES"/>
        </w:rPr>
        <w:t>60.-</w:t>
      </w:r>
      <w:r>
        <w:rPr>
          <w:rFonts w:eastAsia="Times New Roman" w:cs="Arial" w:ascii="Arial" w:hAnsi="Arial"/>
          <w:kern w:val="0"/>
          <w:sz w:val="20"/>
          <w:szCs w:val="20"/>
          <w:lang w:eastAsia="es-ES"/>
        </w:rPr>
        <w:t xml:space="preserve"> La investigación a que se refiere este Capítulo deberá observar, además del respeto, dignidad y consideración al cadáver humano, lo dispuesto por el presente Reglamento y lo establecido en el Título Décimo Cuarto de la Ley y demá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TERCER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de nuevos Recursos Profilácticos, de Diagnósticos, Terapéuticos y de Rehabilitación</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isposiciones Comun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1.-</w:t>
      </w:r>
      <w:r>
        <w:rPr>
          <w:rFonts w:eastAsia="Calibri" w:cs="Arial" w:ascii="Arial" w:hAnsi="Arial"/>
          <w:kern w:val="0"/>
          <w:sz w:val="20"/>
          <w:szCs w:val="20"/>
        </w:rPr>
        <w:t xml:space="preserve"> Cuando se realice investigación en seres humanos, sobre nuevos recursos profilácticos, de diagnóstico, terapéutico y de rehabilitación o se pretenda modificar los ya conocidos, deberá observarse, en lo aplicable, lo dispuesto en los artículos anteriores y satisfacer lo señalado en este Tít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2.-</w:t>
      </w:r>
      <w:r>
        <w:rPr>
          <w:rFonts w:eastAsia="Times New Roman" w:cs="Arial" w:ascii="Arial" w:hAnsi="Arial"/>
          <w:kern w:val="0"/>
          <w:sz w:val="20"/>
          <w:szCs w:val="20"/>
          <w:lang w:val="es-ES" w:eastAsia="es-ES"/>
        </w:rPr>
        <w:t xml:space="preserve"> Los interesados en realizar las investigaciones a que se refiere este Título deberán obtener la autorización de la Secretaría. Al efecto, presentarán su solicitud por escrito anexando la siguiente documen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Protocolo de investigación que deberá contener un análisis objetivo y completo de los riesgos involucrados, comparados con los riegos de los métodos de diagnóstico y tratamiento establecidos y la expectativa de las condiciones de vida del sujeto con y sin el procedimiento o tratamiento propuesto;</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color w:val="000000"/>
          <w:kern w:val="0"/>
          <w:sz w:val="20"/>
          <w:szCs w:val="20"/>
          <w:lang w:val="es-ES" w:eastAsia="es-ES"/>
        </w:rPr>
        <w:t>Carta de aceptación del titular de la institución donde se efectuaría la investigación,</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sí como del investigador principal responsable de la mis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ctamen favorable de los Comités de Investigación y de Ética en Investigación y, en su caso, de Biosegur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scripción de los recursos disponibles, incluyendo áreas, equipo y servicios auxiliares de laboratorios y gabinete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Descripción de los recursos disponibles para el manejo de urgencias médicas;</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Historial profesional del investigador principal, que incluya su preparación académica, producción científica representativa y práctica clínica o experiencia en el área de la investigación propuesta;</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quélla que compruebe la preparación académica y experiencia del personal médico, paramédico y otros expertos que participarán en las actividades de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quélla con la que, en su caso, se acredite la información, señalada en los artículos 69 y 73 de es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 demás que señal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podrán presentar con su solicitud de autorización el dictamen emitido por un tercero autorizado para tal efecto por la Secretaría, el cual deberá contener el informe técnico sobre la seguridad y validez científica del protocolo de investigación correspondiente, de conformidad con las disposiciones jurídicas aplicables, mismo que será valorado por la Secretaría, a efecto de determinar si procede otorgar la autorización. En este supuesto, la Secretaría resolverá lo conducente, en un plazo de treinta días hábiles, contados a partir del día siguiente al de la presentación de la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3.-</w:t>
      </w:r>
      <w:r>
        <w:rPr>
          <w:rFonts w:eastAsia="Calibri" w:cs="Arial" w:ascii="Arial" w:hAnsi="Arial"/>
          <w:kern w:val="0"/>
          <w:sz w:val="20"/>
          <w:szCs w:val="20"/>
        </w:rPr>
        <w:t xml:space="preserve"> Cuando exista patrocinio u otras formas de remuneración, deberán establecerse las medidas necesarias para evitar que éstos originen conflictos de interés al investigador principal en la protección de los derechos de los sujetos de investigación, aunque hayan dado su consentimiento en la preservación de la veracidad de los resultados y en la asignación de los recurs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4.-</w:t>
      </w:r>
      <w:r>
        <w:rPr>
          <w:rFonts w:eastAsia="Calibri" w:cs="Arial" w:ascii="Arial" w:hAnsi="Arial"/>
          <w:kern w:val="0"/>
          <w:sz w:val="20"/>
          <w:szCs w:val="20"/>
        </w:rPr>
        <w:t xml:space="preserve"> En el desarrollo de las investigaciones contempladas en este Título deberán cumplirse las obligaciones sigui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investigador principal informará al Comité de Ética en Investigación de todo efecto adverso probable o directamente relacionado con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titular de la institución, a su vez, notificará a la Secretaría la presencia de cualquier efecto adverso, dentro de un plazo máximo de 15 días hábiles siguentes (</w:t>
      </w:r>
      <w:r>
        <w:rPr>
          <w:rFonts w:eastAsia="Times New Roman" w:cs="Arial" w:ascii="Arial" w:hAnsi="Arial"/>
          <w:b/>
          <w:kern w:val="0"/>
          <w:sz w:val="20"/>
          <w:szCs w:val="20"/>
          <w:lang w:val="es-ES" w:eastAsia="es-ES"/>
        </w:rPr>
        <w:t>sic DOF 06-01-1987</w:t>
      </w:r>
      <w:r>
        <w:rPr>
          <w:rFonts w:eastAsia="Times New Roman" w:cs="Arial" w:ascii="Arial" w:hAnsi="Arial"/>
          <w:kern w:val="0"/>
          <w:sz w:val="20"/>
          <w:szCs w:val="20"/>
          <w:lang w:val="es-ES" w:eastAsia="es-ES"/>
        </w:rPr>
        <w:t>) a su presentación;</w:t>
      </w:r>
    </w:p>
    <w:p>
      <w:pPr>
        <w:pStyle w:val="Normal"/>
        <w:ind w:firstLine="289"/>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investigador principal, el Comité de Ética en Investigación, los funcionarios facultados de la institución de atención a la salud de que se trate o la Secretaría, deberán suspender o cancelar la investigación ante la presencia de cualquier efecto adverso que sea impedimento desde el punto de vista ético o técnico para continuar con el estud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 institución de atención a la salud rendirá a la Secretaría un informe dentro de los 15 días hábiles siguientes a aquél en que se haya acordado la suspensión o cancelación del estudio, que especifique el efecto advertido, las medidas adoptadas y secuelas producidas, y</w:t>
      </w:r>
    </w:p>
    <w:p>
      <w:pPr>
        <w:pStyle w:val="Normal"/>
        <w:ind w:firstLine="289"/>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señal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Farmacológica</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5.-</w:t>
      </w:r>
      <w:r>
        <w:rPr>
          <w:rFonts w:eastAsia="Calibri" w:cs="Arial" w:ascii="Arial" w:hAnsi="Arial"/>
          <w:kern w:val="0"/>
          <w:sz w:val="20"/>
          <w:szCs w:val="20"/>
        </w:rPr>
        <w:t xml:space="preserve"> Para los efectos de este Reglamento, se entiende por investigación farmacológica a las actividades científicas tendientes al estudio de medicamentos y productos biológicos para uso en humanos, respecto de los cuales no se tenga experiencia previa en el país, que no hayan sido registrados por la Secretaría y, por lo tanto, no sean distribuidos en forma comercial, así como los medicamentos registrados y aparobados (</w:t>
      </w:r>
      <w:r>
        <w:rPr>
          <w:rFonts w:eastAsia="Calibri" w:cs="Arial" w:ascii="Arial" w:hAnsi="Arial"/>
          <w:b/>
          <w:kern w:val="0"/>
          <w:sz w:val="20"/>
          <w:szCs w:val="20"/>
        </w:rPr>
        <w:t>sic DOF 06-01-1987</w:t>
      </w:r>
      <w:r>
        <w:rPr>
          <w:rFonts w:eastAsia="Calibri" w:cs="Arial" w:ascii="Arial" w:hAnsi="Arial"/>
          <w:kern w:val="0"/>
          <w:sz w:val="20"/>
          <w:szCs w:val="20"/>
        </w:rPr>
        <w:t>) para su venta, cuando se investigue su uso con modalidades, indicaciones, dosis o vías de administración diferentes de las establecidas, incluyendo su empleo en combin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66.- </w:t>
      </w:r>
      <w:r>
        <w:rPr>
          <w:rFonts w:eastAsia="Times New Roman" w:cs="Arial" w:ascii="Arial" w:hAnsi="Arial"/>
          <w:kern w:val="0"/>
          <w:sz w:val="20"/>
          <w:szCs w:val="20"/>
          <w:lang w:val="es-ES" w:eastAsia="es-ES"/>
        </w:rPr>
        <w:t>La investigación de medicamentos en farmacología clínica comprende la secuencia de estudios que se llevan a cabo desde que se administran por primera vez al ser humano hasta que se obtienen datos sobre su eficacia, calidad y seguridad terapéutica en grandes grupos de población. Para tal efecto se consideran las siguientes f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FASE I.-</w:t>
      </w:r>
      <w:r>
        <w:rPr>
          <w:rFonts w:eastAsia="Calibri" w:cs="Arial" w:ascii="Arial" w:hAnsi="Arial"/>
          <w:kern w:val="0"/>
          <w:sz w:val="20"/>
          <w:szCs w:val="20"/>
        </w:rPr>
        <w:t xml:space="preserve"> Es la administración por primera vez de un medicamento de investigación al ser humano sano, sin beneficio diagnóstico o terapéutico, en dosis únicas o múltiples, en grupos pequeños hospitalizados , para establecer parámetros farmacológicos iniciales en el homb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FASE II.-</w:t>
      </w:r>
      <w:r>
        <w:rPr>
          <w:rFonts w:eastAsia="Calibri" w:cs="Arial" w:ascii="Arial" w:hAnsi="Arial"/>
          <w:kern w:val="0"/>
          <w:sz w:val="20"/>
          <w:szCs w:val="20"/>
        </w:rPr>
        <w:t xml:space="preserve"> Es la administración de un medicamento de investigación al ser humano enfermo, en dosis únicas o múltiples, en grupos pequeños hospitalizados, para determinar su eficacia inicial y otros parámetros farmacológicos en el organismo enferm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FASE III.-</w:t>
      </w:r>
      <w:r>
        <w:rPr>
          <w:rFonts w:eastAsia="Calibri" w:cs="Arial" w:ascii="Arial" w:hAnsi="Arial"/>
          <w:kern w:val="0"/>
          <w:sz w:val="20"/>
          <w:szCs w:val="20"/>
        </w:rPr>
        <w:t xml:space="preserve"> Es la administración de un medicamento de investigación a grupos grandes de pacientes (generalmente externos), para definir su utilidad terapéutica e identificar reacciones adversas, interacciones y factores externos que puedan alterar el efecto farmacológic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FASE IV.-</w:t>
      </w:r>
      <w:r>
        <w:rPr>
          <w:rFonts w:eastAsia="Calibri" w:cs="Arial" w:ascii="Arial" w:hAnsi="Arial"/>
          <w:kern w:val="0"/>
          <w:sz w:val="20"/>
          <w:szCs w:val="20"/>
        </w:rPr>
        <w:t xml:space="preserve"> Son estudios que se realizan después de que se concede al medicamento registro y autorización para su venta, y tiene por objeto generar nueva información sobre la seguridad del medicamento durante su empleo generalizado y prolong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7.-</w:t>
      </w:r>
      <w:r>
        <w:rPr>
          <w:rFonts w:eastAsia="Calibri" w:cs="Arial" w:ascii="Arial" w:hAnsi="Arial"/>
          <w:kern w:val="0"/>
          <w:sz w:val="20"/>
          <w:szCs w:val="20"/>
        </w:rPr>
        <w:t xml:space="preserve"> Todas las investigaciones en farmacología clínica que se realicen, deberán estar precedidas por estudios preclínicos completos que incluyan características físico-químicas, actividad farmacológica, toxicidad, farmacocinética, absorción, distribución, metabolismo y excreción del medicamento en diferentes especies de animales; frecuencias, vías de administración y duración de las dosis estudiadas que pueden servir como base para la seguridad de su administración en el ser humano; también se requerirán estudios sobre mutagénesis, teratogénesis y carcinogénesi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8.-</w:t>
      </w:r>
      <w:r>
        <w:rPr>
          <w:rFonts w:eastAsia="Calibri" w:cs="Arial" w:ascii="Arial" w:hAnsi="Arial"/>
          <w:kern w:val="0"/>
          <w:sz w:val="20"/>
          <w:szCs w:val="20"/>
        </w:rPr>
        <w:t xml:space="preserve"> Los estudios de toxicología preclínica requeridos para cada fármaco estarán en función de éste en particular, de la toxicología potencial conocida de otros con estructura química similar y de la vía y tiempo de administración que se pretenda utilizar en el ser human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69.-</w:t>
      </w:r>
      <w:r>
        <w:rPr>
          <w:rFonts w:eastAsia="Calibri" w:cs="Arial" w:ascii="Arial" w:hAnsi="Arial"/>
          <w:kern w:val="0"/>
          <w:sz w:val="20"/>
          <w:szCs w:val="20"/>
        </w:rPr>
        <w:t xml:space="preserve"> El empleo en seres humanos de medicamentos de investigación durante su valoración a través de las fases I a IV de investigación farmacológica clínica, se hará con la autorización de la Secretaría. Al efecto, las instituciones deberán presentar la documentación que indica el artículo 62 de ese Reglamento, además de la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a información farmacológia básica y preclínica del medicament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a información previamente obtenida sobre farmacología clínica, en casos de las fases II, III y IV y pruebas de disponibilidad cuando se requiera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0.-</w:t>
      </w:r>
      <w:r>
        <w:rPr>
          <w:rFonts w:eastAsia="Calibri" w:cs="Arial" w:ascii="Arial" w:hAnsi="Arial"/>
          <w:kern w:val="0"/>
          <w:sz w:val="20"/>
          <w:szCs w:val="20"/>
        </w:rPr>
        <w:t xml:space="preserve"> Los estudios de farmacología clínica fase I, de medicamentos nuevos antineoplásicos y de otros con índice terapéuticos muy reducido, serán permitidos cuan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stén fundamentados en estudios preclínicos que demuestren la actividad farmacológica del medicamento e indiquen con claridad las características de su toxic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e realicen solamente en sujetos voluntarios con la enfermedad específica avanzada, confirmada por medios de diagnóstico adicionales, que no hayan presentado respuesta terapéutica a ningún otro tratamiento disponible y en quienes el medicamento nuevo pudiera ofrecer un beneficio terapéutic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No ocasionen gastos al pac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1.-</w:t>
      </w:r>
      <w:r>
        <w:rPr>
          <w:rFonts w:eastAsia="Times New Roman" w:cs="Arial" w:ascii="Arial" w:hAnsi="Arial"/>
          <w:kern w:val="0"/>
          <w:sz w:val="20"/>
          <w:szCs w:val="20"/>
          <w:lang w:val="es-ES" w:eastAsia="es-ES"/>
        </w:rPr>
        <w:t xml:space="preserve"> En el tratamiento de urgencia en condiciones que amenazan la vida de una persona, cuando se considere necesario usar un medicamento de investigación o un medicamento conocido empleando indicaciones, dosis y vías de administración diferentes de las establecidas, el médico tratante deberá obtener el dictamen favorable de los Comités de Investigación y de Ética en Investigación de la institución de atención a la salud, así como la carta de consentimiento informado del sujeto de investigación o, en su caso, de su representante legal, según lo permitan las circunstancias, de acuerdo a las siguientes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Comités de Investigación y de Ética en Investigación serán informados del empleo del medicamento de investigación de manera anticipada si el investigador puede prever la necesidad de su uso en situaciones de urgencia. En forma posterior, si el uso del medicamento, la indicación, dosis o vías de administración nuevas surgieran como necesidades no previstas. En ambos casos los Comités emitirán el dictamen en favor o en contra de aprobar el uso planeado o la repetición del uso no previsto del medic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carta de consentimiento informado será obtenida del sujeto de investigación, en su aso (</w:t>
      </w:r>
      <w:r>
        <w:rPr>
          <w:rFonts w:eastAsia="Times New Roman" w:cs="Arial" w:ascii="Arial" w:hAnsi="Arial"/>
          <w:b/>
          <w:kern w:val="0"/>
          <w:sz w:val="20"/>
          <w:szCs w:val="20"/>
          <w:lang w:val="es-ES" w:eastAsia="es-ES"/>
        </w:rPr>
        <w:t>sic DOF 06-01-1987</w:t>
      </w:r>
      <w:r>
        <w:rPr>
          <w:rFonts w:eastAsia="Times New Roman" w:cs="Arial" w:ascii="Arial" w:hAnsi="Arial"/>
          <w:kern w:val="0"/>
          <w:sz w:val="20"/>
          <w:szCs w:val="20"/>
          <w:lang w:val="es-ES" w:eastAsia="es-ES"/>
        </w:rPr>
        <w:t>), de su representante legal o del familiar más cercano en vínculo, excepto cuando la condición del sujeto le incapacite o impida otorgarlo, el representante legal o el familiar no estén disponibles y el dejar de usar el medicamento de investigación represente un riesgo casi absoluto de muerte.</w:t>
      </w:r>
    </w:p>
    <w:p>
      <w:pPr>
        <w:pStyle w:val="Normal"/>
        <w:ind w:firstLine="289"/>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de Otros Nuevos Recurs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2.-</w:t>
      </w:r>
      <w:r>
        <w:rPr>
          <w:rFonts w:eastAsia="Calibri" w:cs="Arial" w:ascii="Arial" w:hAnsi="Arial"/>
          <w:kern w:val="0"/>
          <w:sz w:val="20"/>
          <w:szCs w:val="20"/>
        </w:rPr>
        <w:t xml:space="preserve"> Para los efectos de este Reglamento, se entiende por investigación de otros nuevos recursos o modalidades diferentes de las establecidas, a las actividades científicas tendientes al estudio de materiales, injertos, trasplantes, prótesis, procedimientos físicos, químicos y quirúrgicos, instrumentos, aparatos, órganos artificiales y otros métodos de prevención, diagnóstico, tratamiento y rehabilitación que se realicen en seres humanos o en sus productos biológicos, excepto los farmacológic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3.-</w:t>
      </w:r>
      <w:r>
        <w:rPr>
          <w:rFonts w:eastAsia="Calibri" w:cs="Arial" w:ascii="Arial" w:hAnsi="Arial"/>
          <w:kern w:val="0"/>
          <w:sz w:val="20"/>
          <w:szCs w:val="20"/>
        </w:rPr>
        <w:t xml:space="preserve"> Toda investigación a la que se refiere a este Capítulo deberá contar con la autorización de la Secretaría. Al efecto, las instituciones deberán presentar la documentación que se indica en el artículo 62 de este Reglamento, además de la siguie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os fundamentos científicos, información sobre la experimentación previa realizada en animales, en laboratori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studios previos de investigación clínica, cuando los hubier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w:t>
      </w:r>
      <w:r>
        <w:rPr>
          <w:rFonts w:eastAsia="Times New Roman" w:cs="Arial" w:ascii="Arial" w:hAnsi="Arial"/>
          <w:b/>
          <w:color w:val="000000"/>
          <w:kern w:val="0"/>
          <w:sz w:val="20"/>
          <w:szCs w:val="20"/>
          <w:lang w:val="es-ES" w:eastAsia="es-ES"/>
        </w:rPr>
        <w:t xml:space="preserve">74.- </w:t>
      </w:r>
      <w:r>
        <w:rPr>
          <w:rFonts w:eastAsia="Times New Roman" w:cs="Arial" w:ascii="Arial" w:hAnsi="Arial"/>
          <w:color w:val="000000"/>
          <w:kern w:val="0"/>
          <w:sz w:val="20"/>
          <w:szCs w:val="20"/>
          <w:lang w:val="es-ES" w:eastAsia="es-ES"/>
        </w:rPr>
        <w:t>Las investigaciones relacionadas con la disposición de órganos, tejidos y células, incluyendo la sangre y sus componentes, deberá sujetarse a lo previsto por la Ley, el presente Reglamento y las demá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 BI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erceros Autorizado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02-04-2014</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2-04-2014</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74 BIS 1.- </w:t>
      </w:r>
      <w:r>
        <w:rPr>
          <w:rFonts w:eastAsia="Times New Roman" w:cs="Arial" w:ascii="Arial" w:hAnsi="Arial"/>
          <w:kern w:val="0"/>
          <w:sz w:val="20"/>
          <w:szCs w:val="20"/>
          <w:lang w:val="es-ES" w:eastAsia="es-ES"/>
        </w:rPr>
        <w:t>Para efectos de este Reglamento, se considera tercero autorizado a la persona física o moral autorizada por la Secretaría para emitir los dictámenes a que hace referencia el párrafo segundo del artículo 102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2.-</w:t>
      </w:r>
      <w:r>
        <w:rPr>
          <w:rFonts w:eastAsia="Times New Roman" w:cs="Arial" w:ascii="Arial" w:hAnsi="Arial"/>
          <w:kern w:val="0"/>
          <w:sz w:val="20"/>
          <w:szCs w:val="20"/>
          <w:lang w:val="es-ES" w:eastAsia="es-ES"/>
        </w:rPr>
        <w:t xml:space="preserve"> La Secretaría publicará en el Diario Oficial de la Federación las convocatorias dirigidas a las personas físicas y morales interesadas en fungir como tercero autorizado, en las cuales se establecerán, entre otros aspectos, el alcance, los requisitos y las condiciones para su autor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3.-</w:t>
      </w:r>
      <w:r>
        <w:rPr>
          <w:rFonts w:eastAsia="Times New Roman" w:cs="Arial" w:ascii="Arial" w:hAnsi="Arial"/>
          <w:kern w:val="0"/>
          <w:sz w:val="20"/>
          <w:szCs w:val="20"/>
          <w:lang w:val="es-ES" w:eastAsia="es-ES"/>
        </w:rPr>
        <w:t xml:space="preserve"> La Secretaría formará un comité técnico integrado por expertos en materia de investigación en seres humanos, representantes de cámaras y asociaciones y, en su caso, de la entidad de acreditación, que tendrá como función opinar técnicamente las solicitudes para el otorgamiento de autorizaciones de terc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peración y funcionamiento del comité técnico a que se refiere el párrafo anterior, será conforme a las reglas de operación que para tal efecto emita dicho comité.</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4.-</w:t>
      </w:r>
      <w:r>
        <w:rPr>
          <w:rFonts w:eastAsia="Times New Roman" w:cs="Arial" w:ascii="Arial" w:hAnsi="Arial"/>
          <w:kern w:val="0"/>
          <w:sz w:val="20"/>
          <w:szCs w:val="20"/>
          <w:lang w:val="es-ES" w:eastAsia="es-ES"/>
        </w:rPr>
        <w:t xml:space="preserve"> Para obtener la autorización como tercero autorizado, el interesado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solicitud en el formato que establezca la Secretaría. Para tal efecto, la Secretaría dará a conocer el formato correspondiente mediante publicación que se realice en el Diario Oficial de la Federación;</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compañar la documentación que acredite la experiencia y capacidad legal, técnica, material, humana y financiera para emitir los dictámenes a que se refiere el segundo párrafo del artículo 102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las instalaciones, equipo y tecnología para llevar a cabo las pruebas, estudios y demás actividades necesarias para emitir los dictámenes a que se refiere el segundo párrafo del artículo 102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ar con procedimientos normalizados de operación que garanticen la calidad en el desempeño de sus func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compañar escrito que señale bajo protesta de decir verdad, que no está sujeto a influencia directa por algún fabricante, comerciante, persona física o moral, mercantil de los protocolos de investigación a dictaminar,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esentar sus propuestas de actividades para dictaminar protocolos de investigación, así como describir los servicios que pretende prestar y los procedimientos a utilizar para realizar dichos dictáme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5.-</w:t>
      </w:r>
      <w:r>
        <w:rPr>
          <w:rFonts w:eastAsia="Times New Roman" w:cs="Arial" w:ascii="Arial" w:hAnsi="Arial"/>
          <w:kern w:val="0"/>
          <w:sz w:val="20"/>
          <w:szCs w:val="20"/>
          <w:lang w:val="es-ES" w:eastAsia="es-ES"/>
        </w:rPr>
        <w:t xml:space="preserve"> Presentada la solicitud para la autorización de tercero autorizado, la Secretaría procederá a realizar las visitas de verificación y, conjuntamente con el comité a que se refiere el artículo 74 Bis 3 del presente Reglamento, realizará las evaluaciones que sean necesarias para dictaminar si se cumplen los requisitos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ser favorable el dictamen que emita la Secretaría, se otorgará un plazo de hasta ciento ochenta días naturales al solicitante, contados a partir del día siguiente al que se le haya notificado dicho dictamen, para corregir las anomalías detectadas. El plazo otorgado podrá prorrogarse por un período igual, por una sola ocasión, cuando el solicitante justifique la necesidad de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solicitante no corrija las anomalías detectadas en el plazo que se le otorgue, conforme a lo dispuesto en el párrafo anterior, se tendrá por desistida su solicitu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6.-</w:t>
      </w:r>
      <w:r>
        <w:rPr>
          <w:rFonts w:eastAsia="Times New Roman" w:cs="Arial" w:ascii="Arial" w:hAnsi="Arial"/>
          <w:kern w:val="0"/>
          <w:sz w:val="20"/>
          <w:szCs w:val="20"/>
          <w:lang w:val="es-ES" w:eastAsia="es-ES"/>
        </w:rPr>
        <w:t xml:space="preserve"> La autorización como tercero tendrá una vigencia de dos años, misma que podrá prorrogarse por plazos iguales, a solicitud del interes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7.-</w:t>
      </w:r>
      <w:r>
        <w:rPr>
          <w:rFonts w:eastAsia="Times New Roman" w:cs="Arial" w:ascii="Arial" w:hAnsi="Arial"/>
          <w:kern w:val="0"/>
          <w:sz w:val="20"/>
          <w:szCs w:val="20"/>
          <w:lang w:val="es-ES" w:eastAsia="es-ES"/>
        </w:rPr>
        <w:t xml:space="preserve"> Los terceros autorizados deb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mplir con las disposiciones contenidas en la Ley, este Reglamento y demás disposiciones jurídicas aplicables;</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bstenerse de prestar sus servicios como tercero autorizado, cuando sean accionistas, asesores, causahabientes, apoderados, consejeros, comisarios, o cualquier otro tipo de relación con la persona que solicita sus servicios, que pueda significar un conflicto de interes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formar de manera inmediata a la Secretaría, de cualquier irregularidad o incumplimiento a las disposiciones sanitarias que identifiquen durante la evaluación de los protocolos de investigación que realic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rcionar a la Secretaría informes sobre los dictámenes y recomendaciones técnicas que expidan sobre los protocolos de investigación que evalúen, así como proporcionar la información que les sea requerida por dicha dependenci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sistir a la Secretaría en casos de emergencia sanitari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ermitir la verificación de sus actividades por parte de la Secretaría y facilitar a sus verificadores el libre acceso a sus instala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8.-</w:t>
      </w:r>
      <w:r>
        <w:rPr>
          <w:rFonts w:eastAsia="Times New Roman" w:cs="Arial" w:ascii="Arial" w:hAnsi="Arial"/>
          <w:kern w:val="0"/>
          <w:sz w:val="20"/>
          <w:szCs w:val="20"/>
          <w:lang w:val="es-ES" w:eastAsia="es-ES"/>
        </w:rPr>
        <w:t xml:space="preserve"> El resultado de las pruebas que realice el tercero autorizado, se hará constar en un dictamen que será firmado, bajo su responsabilidad, por la persona facultada para ello. Dichos dictámenes tendrán validez ante la Secretaría conforme a las funciones que le hayan sido autorizadas al terce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74 BIS 9.- </w:t>
      </w:r>
      <w:r>
        <w:rPr>
          <w:rFonts w:eastAsia="Times New Roman" w:cs="Arial" w:ascii="Arial" w:hAnsi="Arial"/>
          <w:kern w:val="0"/>
          <w:sz w:val="20"/>
          <w:szCs w:val="20"/>
          <w:lang w:val="es-ES" w:eastAsia="es-ES"/>
        </w:rPr>
        <w:t>La Secretaría podrá, en cualquier tiempo, realizar visitas de verificación a los terceros autorizados para comprobar que las condiciones bajo las cuales se otorgó la autorización correspondiente son cumpli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10.-</w:t>
      </w:r>
      <w:r>
        <w:rPr>
          <w:rFonts w:eastAsia="Times New Roman" w:cs="Arial" w:ascii="Arial" w:hAnsi="Arial"/>
          <w:kern w:val="0"/>
          <w:sz w:val="20"/>
          <w:szCs w:val="20"/>
          <w:lang w:val="es-ES" w:eastAsia="es-ES"/>
        </w:rPr>
        <w:t xml:space="preserve"> Si derivado de las visitas de verificación, la Secretaría advierte que las condiciones a que se refiere el artículo anterior no subsisten, o bien, no se cumple con las disposiciones jurídicas aplicables, ésta prevendrá al interesado para que subsane las anomalías encontradas y le otorgará un plazo de hasta ciento ochenta días, contados a partir del día siguiente al que se le haya notificado dichas anomalías, para corregirlas. Lo anterior, sin perjuicio de que cuando la irregularidad detectada implique un riesgo para la salud, la Secretaría podrá ordenar la suspensión temporal de las actividades que realiza el tercer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tercero autorizado no desahoga la prevención, en el plazo que se le otorgue conforme a lo dispuesto en el párrafo anterior, será causa de suspensión de la autorización otorgada, en términos del artículo 412 de la Ley, y la Secretaría concederá un nuevo plazo de noventa días para corregir dichas irregularidades. En caso de que no se cumpla con lo señalado por la Secretaría dentro de este último plazo, se revocará la autor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 BIS 11.-</w:t>
      </w:r>
      <w:r>
        <w:rPr>
          <w:rFonts w:eastAsia="Times New Roman" w:cs="Arial" w:ascii="Arial" w:hAnsi="Arial"/>
          <w:kern w:val="0"/>
          <w:sz w:val="20"/>
          <w:szCs w:val="20"/>
          <w:lang w:val="es-ES" w:eastAsia="es-ES"/>
        </w:rPr>
        <w:t xml:space="preserve"> La Secretaría publicará en el Diario Oficial de la Federación la relación de los terceros autorizados para dictaminar protocolos de investigación, así como las suspensiones y revocaciones a dichas autorizaciones.</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bookmarkStart w:id="4" w:name="OLE_LINK1"/>
      <w:bookmarkStart w:id="5" w:name="OLE_LINK1"/>
      <w:bookmarkEnd w:id="5"/>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CUAR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Bioseguridad de las Investigaciones</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con Microorganismos Patógenos o Material Biológico que pueda Contenerl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5.-</w:t>
      </w:r>
      <w:r>
        <w:rPr>
          <w:rFonts w:eastAsia="Calibri" w:cs="Arial" w:ascii="Arial" w:hAnsi="Arial"/>
          <w:kern w:val="0"/>
          <w:sz w:val="20"/>
          <w:szCs w:val="20"/>
        </w:rPr>
        <w:t xml:space="preserve"> Las instituciones de salud a que se refiere el artículo 98 de este Reglamento, en las que se realicen investigaciones con microorganismos patógenos o material biológico que pueda contenerlos, debe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Contar con las instalaciones y equipo de laboratorio de acuerdo a las normas técnicas que al efecto emita la Secretaría, que garanticen la contención física idónea para el manejo seguro de tales gérme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laborar un manual de procedimientos para los laboratorios de microbiología y ponerlo a la disposición del personal profesional, técnico, de servicio y de manten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Adiestrar al personal sobre la manipulación, transporte, utilización, descontaminación y eliminación de desech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Determinar la necesidad de vigilancia médica del personal que participe en las investigaciones y, en su caso, implementarl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stablecer un programa de supervisión y seguimiento de seguridad en los laboratorios de microbi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Disponer de bibliografía actualizada y un archivo sobre las (</w:t>
      </w:r>
      <w:r>
        <w:rPr>
          <w:rFonts w:eastAsia="Calibri" w:cs="Arial" w:ascii="Arial" w:hAnsi="Arial"/>
          <w:b/>
          <w:kern w:val="0"/>
          <w:sz w:val="20"/>
          <w:szCs w:val="20"/>
        </w:rPr>
        <w:t>sic DOF 06-01-1987</w:t>
      </w:r>
      <w:r>
        <w:rPr>
          <w:rFonts w:eastAsia="Calibri" w:cs="Arial" w:ascii="Arial" w:hAnsi="Arial"/>
          <w:kern w:val="0"/>
          <w:sz w:val="20"/>
          <w:szCs w:val="20"/>
        </w:rPr>
        <w:t>) seguridad de los equipos, la disponibilidad de sistemas de contención, normas y reglamentos, riesgos involucrados y otros aspectos relacionad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Cumplir con las demás disposiciones que determine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6.-</w:t>
      </w:r>
      <w:r>
        <w:rPr>
          <w:rFonts w:eastAsia="Calibri" w:cs="Arial" w:ascii="Arial" w:hAnsi="Arial"/>
          <w:kern w:val="0"/>
          <w:sz w:val="20"/>
          <w:szCs w:val="20"/>
        </w:rPr>
        <w:t xml:space="preserve"> En las instituciones de salud mencionadas en el artículo anterior, los laboratorios de microbiología cumplirán con los requisitos que señalen las normas técnicas que dicte la Secretaría y se clasificarán en tres tip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Laboratorio Básico de Microbiolog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aboratorio de Seguridad Microbiológic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aboratorio de Máxima Seguridad Microb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7.-</w:t>
      </w:r>
      <w:r>
        <w:rPr>
          <w:rFonts w:eastAsia="Calibri" w:cs="Arial" w:ascii="Arial" w:hAnsi="Arial"/>
          <w:kern w:val="0"/>
          <w:sz w:val="20"/>
          <w:szCs w:val="20"/>
        </w:rPr>
        <w:t xml:space="preserve"> El Manual de Procedimientos al que se refiere el artículo 75 fracción II, de este Reglamento, describirá los siguientes aspec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w:t>
        <w:tab/>
        <w:t>Prácticas de laboratorio;</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w:t>
        <w:tab/>
        <w:t>Seguridad personal de los empleados;</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w:t>
        <w:tab/>
        <w:t>Manejo y mantenimiento de insolaciones y equipos;</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ituaciones de emergenci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1"/>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w:t>
        <w:tab/>
        <w:t>Restricciones de entrada y tránsito;</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cepción y transporte de materiales biológic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1"/>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w:t>
        <w:tab/>
        <w:t>Disposiciones de desechos;</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w:t>
        <w:tab/>
        <w:t>Descontaminación, y</w:t>
      </w:r>
    </w:p>
    <w:p>
      <w:pPr>
        <w:pStyle w:val="Normal"/>
        <w:ind w:left="720" w:hanging="431"/>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1"/>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w:t>
        <w:tab/>
        <w:t>Los demás que se consideren necesarios para lograr la seguridad microb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8.-</w:t>
      </w:r>
      <w:r>
        <w:rPr>
          <w:rFonts w:eastAsia="Times New Roman" w:cs="Arial" w:ascii="Arial" w:hAnsi="Arial"/>
          <w:kern w:val="0"/>
          <w:sz w:val="20"/>
          <w:szCs w:val="20"/>
          <w:lang w:val="es-ES" w:eastAsia="es-ES"/>
        </w:rPr>
        <w:t xml:space="preserve"> El investigador principal, de acuerdo con su superior jerárquico, el Comité de Bioseguridad y el titular de la institución de atención a la salud, determinará, conforme a las disposiciones aplicables, el tipo de laboratorio en el que deberá realizar las investigaciones propuestas, así como los procedimientos respectivos, tomando en cuenta el grado de riesgo de infección que presenten los microorganismos a utiliz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79.-</w:t>
      </w:r>
      <w:r>
        <w:rPr>
          <w:rFonts w:eastAsia="Calibri" w:cs="Arial" w:ascii="Arial" w:hAnsi="Arial"/>
          <w:kern w:val="0"/>
          <w:sz w:val="20"/>
          <w:szCs w:val="20"/>
        </w:rPr>
        <w:t xml:space="preserve"> Para evaluar el grado de riesgo de infección a que se refiere el artículo anterior, la Secretaría emitirá la norma técnica correspondiente y clasificará a los microorganismos dentro de cuatro Grupos, según los siguientes criter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t>Grupo de Riesgo 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Microorganismos que representan escaso riesgo para el individuo y la comun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t>Grupo de Riesgo 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Microorganismos que representan riesgo moderado para el individuo y limitado para la comunidad;</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t>Grupo de Riesgo III:</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Microorganismos que representan riesgo elevado para el individuo y escaso para la comunidad,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t>Grupo de Riesgo IV:</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Microorganismos que representan riesgo elevado para el individuo y para la comun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0.-</w:t>
      </w:r>
      <w:r>
        <w:rPr>
          <w:rFonts w:eastAsia="Calibri" w:cs="Arial" w:ascii="Arial" w:hAnsi="Arial"/>
          <w:kern w:val="0"/>
          <w:sz w:val="20"/>
          <w:szCs w:val="20"/>
        </w:rPr>
        <w:t xml:space="preserve"> Los microorganismos que se clasifiquen en los grupos de riesgo I y II deberán manejarse en laboratorios de tipo básico de microbiología, empleando gabinetes de seguridad cuando se considere necesar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1.-</w:t>
      </w:r>
      <w:r>
        <w:rPr>
          <w:rFonts w:eastAsia="Calibri" w:cs="Arial" w:ascii="Arial" w:hAnsi="Arial"/>
          <w:kern w:val="0"/>
          <w:sz w:val="20"/>
          <w:szCs w:val="20"/>
        </w:rPr>
        <w:t xml:space="preserve"> Los microorganismos que se clasifiquen en el grupo de riesgo III deberán manejarse en laboratorios de seguridad microbiológ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2.-</w:t>
      </w:r>
      <w:r>
        <w:rPr>
          <w:rFonts w:eastAsia="Calibri" w:cs="Arial" w:ascii="Arial" w:hAnsi="Arial"/>
          <w:kern w:val="0"/>
          <w:sz w:val="20"/>
          <w:szCs w:val="20"/>
        </w:rPr>
        <w:t xml:space="preserve"> Los microorganismos que se clasifiquen en el grupo de riesgo IV deberán manejarse en laboratorios de máxima seguridad microbiología, bajo la autorización y control de las autoridades sanitarias correspondientes a que alude el artículo 4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3.-</w:t>
      </w:r>
      <w:r>
        <w:rPr>
          <w:rFonts w:eastAsia="Calibri" w:cs="Arial" w:ascii="Arial" w:hAnsi="Arial"/>
          <w:kern w:val="0"/>
          <w:sz w:val="20"/>
          <w:szCs w:val="20"/>
        </w:rPr>
        <w:t xml:space="preserve"> Durante el desarrollo de las investigaciones a las que se refiere este Capítulo, el investigador principal tendrá a su carg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terminar los riesgos reales y potenciales de las investigaciones propuestas y, en caso de que se aprueben por parte de los Comités de la institución de salud, conforme a su ámbito de competencia, darlos a conocer a los investigadores asociados y al demás personal que participará en la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Determinar el nivel apropiado de contención física, seleccionar las prácticas microbiológicas idóneas y diseñar procedimientos para atender posibles accidentes durante la investigación e instruir al personal participante sobre estos aspect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Vigilar que el personal participante cumpla con los requerimientos de profilaxis médica, vacunaciones o pruebas serológicas;</w:t>
      </w:r>
    </w:p>
    <w:p>
      <w:pPr>
        <w:pStyle w:val="Normal"/>
        <w:ind w:firstLine="289"/>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pervisar que el transporte de materiales infecciosos se haga en forma apropiada, de acuerdo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Informar al Comité de Bioseguridad sobre la ocurrencia de enfermedad entre el personal participante en la investigación, que pudiera atribuirse a la inoculación transcutánea, ingestión o inhalación de materiales infecciosos, así como accidentes que causen contaminación que pueda afectar al personal o al ambie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Informar al Comité de Bioseguridad las dificultades o fallas en la implantación de los procedimientos de seguridad, así como corregir errores de trabajo que pudiera ocasionar la liberación de material infeccioso y asegurar la integridad de las medidas de contención fís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4.-</w:t>
      </w:r>
      <w:r>
        <w:rPr>
          <w:rFonts w:eastAsia="Times New Roman" w:cs="Arial" w:ascii="Arial" w:hAnsi="Arial"/>
          <w:kern w:val="0"/>
          <w:sz w:val="20"/>
          <w:szCs w:val="20"/>
          <w:lang w:val="es-ES" w:eastAsia="es-ES"/>
        </w:rPr>
        <w:t xml:space="preserve"> El Comité de Bioseguridad de las instituciones de salud deberán realizar visitas con la periodicidad que ellos determinen, para evaluar el cumplimiento de las medidas de seguridad y emitir recomendaciones a las prácticas de laboratorio, incluyendo la suspensión temporal o definitiva de las investigaciones que representen un riesgo no controlado de infección o contaminación para los trabajadores de laboratorio, la comunidad o el medio amb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que implique construcción y manejo de ácidos nucleicos recombinante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5.-</w:t>
      </w:r>
      <w:r>
        <w:rPr>
          <w:rFonts w:eastAsia="Calibri" w:cs="Arial" w:ascii="Arial" w:hAnsi="Arial"/>
          <w:kern w:val="0"/>
          <w:sz w:val="20"/>
          <w:szCs w:val="20"/>
        </w:rPr>
        <w:t xml:space="preserve"> Para los efectos de este Reglamento, se entenderá por ácidos nuccleicos (</w:t>
      </w:r>
      <w:r>
        <w:rPr>
          <w:rFonts w:eastAsia="Calibri" w:cs="Arial" w:ascii="Arial" w:hAnsi="Arial"/>
          <w:b/>
          <w:kern w:val="0"/>
          <w:sz w:val="20"/>
          <w:szCs w:val="20"/>
        </w:rPr>
        <w:t>sic DOF 06-01-1987</w:t>
      </w:r>
      <w:r>
        <w:rPr>
          <w:rFonts w:eastAsia="Calibri" w:cs="Arial" w:ascii="Arial" w:hAnsi="Arial"/>
          <w:kern w:val="0"/>
          <w:sz w:val="20"/>
          <w:szCs w:val="20"/>
        </w:rPr>
        <w:t>) recombinantes a las nuevas combinaciones de material genético obtenidas fuera de una célula viviente, por medio de la inserción de segmentos naturales o sintéticos de ácido desoxirribonucleico en un virus, plásmido bacteriano u otras moléculas de ácido desoxirribonucleico, que sirven como sistema vector para permitir su incorporación en una célula huésped, en la que no se encuentran en forma natural, pero en la que serán capaces de replicarse. Igualmente quedan comprendidas las moléculas de ácido desoxirribonucleico que resultan de dicha replic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6.-</w:t>
      </w:r>
      <w:r>
        <w:rPr>
          <w:rFonts w:eastAsia="Calibri" w:cs="Arial" w:ascii="Arial" w:hAnsi="Arial"/>
          <w:kern w:val="0"/>
          <w:sz w:val="20"/>
          <w:szCs w:val="20"/>
        </w:rPr>
        <w:t xml:space="preserve"> Las investigaciones con ácidos nucleicos recombinantes deberán diseñarse en tal forma que se logre el máximo nivel de contención biológica, seleccionando los sistemas de huésped y vector idóneos que disminuyan la probabilidad de diseminación fuera del laboratorio de las moléculas recombinantes, tomando en cuenta el origen del material genético y las normas técnicas que emita la Secretarí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7.-</w:t>
      </w:r>
      <w:r>
        <w:rPr>
          <w:rFonts w:eastAsia="Times New Roman" w:cs="Arial" w:ascii="Arial" w:hAnsi="Arial"/>
          <w:kern w:val="0"/>
          <w:sz w:val="20"/>
          <w:szCs w:val="20"/>
          <w:lang w:val="es-ES" w:eastAsia="es-ES"/>
        </w:rPr>
        <w:t xml:space="preserve"> El investigador principal, de acuerdo con su superior jerárquico, el Comité de Bioseguridad y el titular de la institución de salud, determinará, conforme a las disposiciones jurídicas aplicables, el tipo de laboratorio de microbiología en el que habrá de realizar los experimentos a que se refiere este Capítulo, tomando en cuenta el origen del material genético que se pretenda replic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88.-</w:t>
      </w:r>
      <w:r>
        <w:rPr>
          <w:rFonts w:eastAsia="Calibri" w:cs="Arial" w:ascii="Arial" w:hAnsi="Arial"/>
          <w:kern w:val="0"/>
          <w:sz w:val="20"/>
          <w:szCs w:val="20"/>
        </w:rPr>
        <w:t xml:space="preserve"> Se requiere la autorización de la Secretaría para iniciar los siguientes tipos de experiment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Formación de ácido desoxirribonucleico recombinante derivado de los microorganismos patógenos que queden clasificados en los grupos de riesgo III y IV a que se refiere el artículo 79 de este Reglamento, así como la formación de material genético recombinante derivado de las células que son infectadas por tales agentes, independientemente del sistema de huésped y vector que se us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Construcción intencional de ácidos nucleicos recombinantes para inducir la biosíntesis de toxinas potentes para los vertebr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iberación interncional (</w:t>
      </w:r>
      <w:r>
        <w:rPr>
          <w:rFonts w:eastAsia="Calibri" w:cs="Arial" w:ascii="Arial" w:hAnsi="Arial"/>
          <w:b/>
          <w:kern w:val="0"/>
          <w:sz w:val="20"/>
          <w:szCs w:val="20"/>
        </w:rPr>
        <w:t>sic DOF 06-01-1987</w:t>
      </w:r>
      <w:r>
        <w:rPr>
          <w:rFonts w:eastAsia="Calibri" w:cs="Arial" w:ascii="Arial" w:hAnsi="Arial"/>
          <w:kern w:val="0"/>
          <w:sz w:val="20"/>
          <w:szCs w:val="20"/>
        </w:rPr>
        <w:t>) al ambiente de cualquier microorganismo que porte ácidos nucleicos recombina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Transferencia de resistencia a los antibióticos a microorganismos que no la adquieren en la naturaleza, si tal transferencia pudiera afectar negativamente el empleo del antibiótico en medicina humana,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Experimentos con microorganismos con ácidos nucleicos recombinantes en cultivos mayores de 10 litros, debido a que su contención física y biológica es más difícil, a menos que las moléculas recombinantes se hayan caracterizado rigurosamente y se demuestre la ausencia de genes peligrosos en ellas. Quedan excluidos aquellos procesos de carácter industrial y agropecuario no relacionados directa y específicamente con las actividades establecidas en el artículo 3o. d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III</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con isótopos radiactivos y dispositivos y generadores de radiaciones ionizantes y electromagnética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9.-</w:t>
      </w:r>
      <w:r>
        <w:rPr>
          <w:rFonts w:eastAsia="Times New Roman" w:cs="Arial" w:ascii="Arial" w:hAnsi="Arial"/>
          <w:kern w:val="0"/>
          <w:sz w:val="20"/>
          <w:szCs w:val="20"/>
          <w:lang w:val="es-ES" w:eastAsia="es-ES"/>
        </w:rPr>
        <w:t xml:space="preserve"> Las investigaciones que impliquen el uso de isótopos radiactivos y dispositivos generadores de radiaciones ionizantes y electromagnéticas en seres humanos para fines médicos, deberán realizarse de conformidad con las leyes, reglamentos y demá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0.-</w:t>
      </w:r>
      <w:r>
        <w:rPr>
          <w:rFonts w:eastAsia="Times New Roman" w:cs="Arial" w:ascii="Arial" w:hAnsi="Arial"/>
          <w:kern w:val="0"/>
          <w:sz w:val="20"/>
          <w:szCs w:val="20"/>
          <w:lang w:val="es-ES" w:eastAsia="es-ES"/>
        </w:rPr>
        <w:t xml:space="preserve"> En las instituciones de salud donde se realicen las investigaciones a que se refiere este Capítulo, el Comité de Bioseguridad vigilará que para cada estudio se autorice a la persona responsable de la seguridad radiológica por parte de la Comisión Nacional de Seguridad Nuclear y Salvaguardias, para el cumplimiento de los requisitos y obligaciones que deriv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mo encargado de la seguridad radiológ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1.-</w:t>
      </w:r>
      <w:r>
        <w:rPr>
          <w:rFonts w:eastAsia="Calibri" w:cs="Arial" w:ascii="Arial" w:hAnsi="Arial"/>
          <w:kern w:val="0"/>
          <w:sz w:val="20"/>
          <w:szCs w:val="20"/>
        </w:rPr>
        <w:t xml:space="preserve"> La persona responsable a la que se alude en el artículo anterior deberá:</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finir, implantar y vigilar el cumplimiento de las medidas de seguridad radiológica y físic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Elaborar, en los términos de la Ley Reglamentaria del Artículo 27 Constitucional en Materia Nuclear, un manual de procedimientos disponibles para todo el personal, en el que se describirán los procedimientos de identificación y control de las fuentes de radiación; zonas permitidas y restringidas; registro y control del equivalente de dosis del personal ocupacionalmente expuesto y del ambiente; entrenamiento y exámenes médicos al personal ocupacionalmente expuesto; plan de emergencia en casos de accidentes que contaminen al personal o al medio ambiente, entre otr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Adiestrar al personal sobre procedimientos de trabajo y las características del laboratorio y equip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2.-</w:t>
      </w:r>
      <w:r>
        <w:rPr>
          <w:rFonts w:eastAsia="Times New Roman" w:cs="Arial" w:ascii="Arial" w:hAnsi="Arial"/>
          <w:kern w:val="0"/>
          <w:sz w:val="20"/>
          <w:szCs w:val="20"/>
          <w:lang w:val="es-ES" w:eastAsia="es-ES"/>
        </w:rPr>
        <w:t xml:space="preserve"> El personal involucrado directa o indirectamente en las investigaciones a que se refiere este Capítulo, deberá estar adecuadamente informado por la persona responsable de la seguridad radiológica, sobre los riesgos a la salud que representan las dosis de radiación a las que se expone, así como conocer los principios básicos de protección radiológica, como son: blindaje, tiempo de exposición, distancia y control de la contaminación y desechos radiactivos, entre otros, con el objeto de que se garantice un conocimiento preciso de las medidas de protección radiológica que asegure la bioseguridad de los procedimientos utilizados en la investigación, con la participación que corresponda a la Secretaría de Energ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3.-</w:t>
      </w:r>
      <w:r>
        <w:rPr>
          <w:rFonts w:eastAsia="Calibri" w:cs="Arial" w:ascii="Arial" w:hAnsi="Arial"/>
          <w:kern w:val="0"/>
          <w:sz w:val="20"/>
          <w:szCs w:val="20"/>
        </w:rPr>
        <w:t xml:space="preserve"> En estas investigaciones, el personal ocupacionalmente expuesto deberá ser mayor de 18 años. Cuando tal personal sean mujeres en edad fértil, las exposiciones deberán distribuirse lo más uniformemente posible en el tiempo, con objeto de proteger, en su caso, al embrión durante el período de organogénesis, antes de que se haga el diagnóstico de embaraz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Las mujeres embarazadas sólo podrán continuar el trabajo que las exponga ocupacionalmente, si se asegura que las exposiciones se distribuirán lo más uniformemente posible en el tiempo y cuando sea improbable que reciban un tercio de la dosis equivalente anual que deberá especificarse en las normas de bioseguridad de acuerdo a la energía radiactiva especifica. Las mujeres embarazadas o en período de lactancia, no deberán trabajar en lugares donde exista riesgo de incorporación de materiales radiactiv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4.-</w:t>
      </w:r>
      <w:r>
        <w:rPr>
          <w:rFonts w:eastAsia="Calibri" w:cs="Arial" w:ascii="Arial" w:hAnsi="Arial"/>
          <w:kern w:val="0"/>
          <w:sz w:val="20"/>
          <w:szCs w:val="20"/>
        </w:rPr>
        <w:t xml:space="preserve"> La institución de salud en donde se realice investigación con materiales radiactivos deberán nombrar un médico o institución de atención médica que será responsable de realizar exámenes médicos al personal ocupacionalmente expuesto, con objeto d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Determinar su aptitud, desde el punto de vista de su salud, para realizar el trabajo considerado, antes de que se expongan a radi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Identificar cambios en su salud que pudieran resultar de la exposición a radiaciones durante el desempeño de sus labore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Detectar efectos tardíos de las radiaciones, inclusive después de que la exposición ha cesad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5.-</w:t>
      </w:r>
      <w:r>
        <w:rPr>
          <w:rFonts w:eastAsia="Calibri" w:cs="Arial" w:ascii="Arial" w:hAnsi="Arial"/>
          <w:kern w:val="0"/>
          <w:sz w:val="20"/>
          <w:szCs w:val="20"/>
        </w:rPr>
        <w:t xml:space="preserve"> Los estudios que impliquen la exposición del sujeto de investigación a radiaciones debe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Justificarse porque no sea posible obtener la misma información con menor riesgo mediante investigaciones que empleen otras técnica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Ser diseñadas optimizando la protección del sujeto, de manera que la radiación que éste reciba se reduzca al mínimo razonables que permita la obtención de la información buscad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6.-</w:t>
      </w:r>
      <w:r>
        <w:rPr>
          <w:rFonts w:eastAsia="Calibri" w:cs="Arial" w:ascii="Arial" w:hAnsi="Arial"/>
          <w:kern w:val="0"/>
          <w:sz w:val="20"/>
          <w:szCs w:val="20"/>
        </w:rPr>
        <w:t xml:space="preserve"> En las investigaciones sin beneficio directo al sujeto de investigación, los límites de dosis equivalente, límites secundarios, los límites derivados así como límites autorizados, deberán ser especificados en los proyectos de investigación, tomando en cuenta si es radiación externa, interna, los tejidos con apego a la norma de bioseguridad las cuales deben coincidir con las normas de la Comisión Nacional de Seguridad Nuclear y Salvaguard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Se prohibe la investigación que incluya la exposición de mujeres embarazadas a materiales radiactivos o dispositivos generadores de radiación ionizante.</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7.-</w:t>
      </w:r>
      <w:r>
        <w:rPr>
          <w:rFonts w:eastAsia="Calibri" w:cs="Arial" w:ascii="Arial" w:hAnsi="Arial"/>
          <w:kern w:val="0"/>
          <w:sz w:val="20"/>
          <w:szCs w:val="20"/>
        </w:rPr>
        <w:t xml:space="preserve"> En las investigaciones con beneficio directo al sujeto de investigación, el criterio para limitar las dosis de radiaciones debe ser el mismo que se aplica para otras exposiciones requeridas por razones médicas, como las debidas a procedimientos de diagnóstico y trat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mités Internos en las Instituciones de Salud</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4-2014</w:t>
      </w:r>
    </w:p>
    <w:p>
      <w:pPr>
        <w:pStyle w:val="Normal"/>
        <w:jc w:val="center"/>
        <w:rPr>
          <w:rFonts w:ascii="Arial" w:hAnsi="Arial" w:eastAsia="Calibri" w:cs="Arial"/>
          <w:b/>
          <w:b/>
          <w:i/>
          <w:i/>
          <w:iCs/>
          <w:color w:val="740033"/>
          <w:kern w:val="0"/>
          <w:sz w:val="22"/>
          <w:szCs w:val="22"/>
        </w:rPr>
      </w:pPr>
      <w:r>
        <w:rPr>
          <w:rFonts w:eastAsia="Calibri" w:cs="Arial" w:ascii="Arial" w:hAnsi="Arial"/>
          <w:b/>
          <w:i/>
          <w:iCs/>
          <w:color w:val="740033"/>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8.-</w:t>
      </w:r>
      <w:r>
        <w:rPr>
          <w:rFonts w:eastAsia="Calibri" w:cs="Arial" w:ascii="Arial" w:hAnsi="Arial"/>
          <w:kern w:val="0"/>
          <w:sz w:val="20"/>
          <w:szCs w:val="20"/>
        </w:rPr>
        <w:t xml:space="preserve"> Para los efectos del presente Reglamento, se considera como institución de salud donde se realice investigación para la salud, a toda unidad orgánicamente estructurada perteneciente a una dependencia o entidad de la Administración Pública, o a una institución social o privada en donde se lleve a cabo una o varias de las actividades establecidas en el artículo 5o. d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99.-</w:t>
      </w:r>
      <w:r>
        <w:rPr>
          <w:rFonts w:eastAsia="Calibri" w:cs="Arial" w:ascii="Arial" w:hAnsi="Arial"/>
          <w:kern w:val="0"/>
          <w:sz w:val="20"/>
          <w:szCs w:val="20"/>
        </w:rPr>
        <w:t xml:space="preserve"> En toda institución de salud en donde se realice investigación para la salud, bajo la responsabilidad de los directores o titulares respectivos y de conformidad con las disposiciones aplicables, se constituirá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Comité de Ética en Investigación en el caso de que realicen investigación en sere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 Comité de Bioseguridad encargado de determinar y normar al interior de la institución el uso de radiaciones ionizantes o de técnicas de ingeniería genética, con base en las disposiciones jurídica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 Comité de Investigación, cuya integración será obligatoria para las instituciones de atención a la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00.- </w:t>
      </w:r>
      <w:r>
        <w:rPr>
          <w:rFonts w:eastAsia="Times New Roman" w:cs="Arial" w:ascii="Arial" w:hAnsi="Arial"/>
          <w:kern w:val="0"/>
          <w:sz w:val="20"/>
          <w:szCs w:val="20"/>
          <w:lang w:val="es-ES" w:eastAsia="es-ES"/>
        </w:rPr>
        <w:t>Las funciones generales de los Comités a que se refiere el artículo anterior, serán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Proporcionar asesoría a los titulares o responsables de la institución, que apoye la decisión sobre la autorización para el desarrollo de investig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Auxiliar a los investigadores para la realización óptima de sus estudios,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Vigilar la aplicación de este Reglamento y demás disposiciones aplicab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01.- </w:t>
      </w:r>
      <w:r>
        <w:rPr>
          <w:rFonts w:eastAsia="Times New Roman" w:cs="Arial" w:ascii="Arial" w:hAnsi="Arial"/>
          <w:kern w:val="0"/>
          <w:sz w:val="20"/>
          <w:szCs w:val="20"/>
          <w:lang w:val="es-ES" w:eastAsia="es-ES"/>
        </w:rPr>
        <w:t>Los titulares de las instituciones de salud registrarán los Comités a que se refiere el artículo 99 del presente Reglamento ante la Secretaría, la cual determinará las características y la periodicidad de los informes que habrán de proporcionar. Cuando se trate de los Comités de Ética en Investigación, el registro se realizará ante la Comisión Nacional de Bioét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02.- </w:t>
      </w:r>
      <w:r>
        <w:rPr>
          <w:rFonts w:eastAsia="Times New Roman" w:cs="Arial" w:ascii="Arial" w:hAnsi="Arial"/>
          <w:kern w:val="0"/>
          <w:sz w:val="20"/>
          <w:szCs w:val="20"/>
          <w:lang w:val="es-ES" w:eastAsia="es-ES"/>
        </w:rPr>
        <w:t>El titular de la institución de salud, con base en los dictámenes de los Comités de Investigación, de Ética en Investigación y de Bioseguridad, según corresponda, decidirá si autoriza la realización de las investigaciones que sean propuestas, excepto cuando se trate de investigaciones que requieran la autorización de la Secretaría, en términos de los artículos 31, 62, 69, 71, 73 y 8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establecido en el párrafo anterior, los Comités de Ética en Investigación, de Investigación y de Bioseguridad, podrán sesionar conjuntam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3.-</w:t>
      </w:r>
      <w:r>
        <w:rPr>
          <w:rFonts w:eastAsia="Times New Roman" w:cs="Arial" w:ascii="Arial" w:hAnsi="Arial"/>
          <w:kern w:val="0"/>
          <w:sz w:val="20"/>
          <w:szCs w:val="20"/>
          <w:lang w:val="es-ES" w:eastAsia="es-ES"/>
        </w:rPr>
        <w:t xml:space="preserve"> Los Comités de Investigación y de Bioseguridad se integrarán con un mínimo de tres científicos, con experiencia en materia de investig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04.- </w:t>
      </w:r>
      <w:r>
        <w:rPr>
          <w:rFonts w:eastAsia="Times New Roman" w:cs="Arial" w:ascii="Arial" w:hAnsi="Arial"/>
          <w:kern w:val="0"/>
          <w:sz w:val="20"/>
          <w:szCs w:val="20"/>
          <w:lang w:val="es-ES" w:eastAsia="es-ES"/>
        </w:rPr>
        <w:t>Los Comités de Ética en Investigación se integrarán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por sus miembros, de conformidad con las disposiciones generales que al efecto emita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05.- </w:t>
      </w:r>
      <w:r>
        <w:rPr>
          <w:rFonts w:eastAsia="Times New Roman" w:cs="Arial" w:ascii="Arial" w:hAnsi="Arial"/>
          <w:kern w:val="0"/>
          <w:sz w:val="20"/>
          <w:szCs w:val="20"/>
          <w:lang w:val="es-ES" w:eastAsia="es-ES"/>
        </w:rPr>
        <w:t>Para constituir el Comité de Bioseguridad se incluirán científicos con amplia experiencia o conocimiento en este campo, sean o no miembros del personal de la institución de salud, para asegurar que las actividades de investigación se realicen bajo adecuadas medidas de biosegur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6.-</w:t>
      </w:r>
      <w:r>
        <w:rPr>
          <w:rFonts w:eastAsia="Times New Roman" w:cs="Arial" w:ascii="Arial" w:hAnsi="Arial"/>
          <w:kern w:val="0"/>
          <w:sz w:val="20"/>
          <w:szCs w:val="20"/>
          <w:lang w:val="es-ES" w:eastAsia="es-ES"/>
        </w:rPr>
        <w:t xml:space="preserve"> Para constituir el Comité de Investigación se dará preferencia a los miembros de la institución de salud con conocimientos y experiencia en la metodología científ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7.-</w:t>
      </w:r>
      <w:r>
        <w:rPr>
          <w:rFonts w:eastAsia="Times New Roman" w:cs="Arial" w:ascii="Arial" w:hAnsi="Arial"/>
          <w:kern w:val="0"/>
          <w:sz w:val="20"/>
          <w:szCs w:val="20"/>
          <w:lang w:val="es-ES" w:eastAsia="es-ES"/>
        </w:rPr>
        <w:t xml:space="preserve"> Cuando dentro de la institución no se logre reunir a las personas adecuadas para constituir los Comités, el titular respectivo podrá solicitar el apoyo y asesoría de los Comités constituidos en el nivel inmediato superior de su propia dependencia o ajenas a la misma, a condición de que se reúnan los requisitos mencion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8.-</w:t>
      </w:r>
      <w:r>
        <w:rPr>
          <w:rFonts w:eastAsia="Times New Roman" w:cs="Arial" w:ascii="Arial" w:hAnsi="Arial"/>
          <w:kern w:val="0"/>
          <w:sz w:val="20"/>
          <w:szCs w:val="20"/>
          <w:lang w:val="es-ES" w:eastAsia="es-ES"/>
        </w:rPr>
        <w:t xml:space="preserve"> Los miembros de los Comités permanecerán en funciones por un período de tres años, pudiendo ser ratificados para un período igual. Asimismo, los miembros de los Comités deberán excusarse de participar en la evaluación o emisión de dictámenes de investigaciones en las que hayan participado. El funcionamiento de los Comités de Investigación y de Bioseguridad se sujetará a las disposiciones generales que al efecto emita la Secretaría, así como a las reglas de funcionamiento que formulen dichos Comité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9.-</w:t>
      </w:r>
      <w:r>
        <w:rPr>
          <w:rFonts w:eastAsia="Times New Roman" w:cs="Arial" w:ascii="Arial" w:hAnsi="Arial"/>
          <w:kern w:val="0"/>
          <w:sz w:val="20"/>
          <w:szCs w:val="20"/>
          <w:lang w:val="es-ES" w:eastAsia="es-ES"/>
        </w:rPr>
        <w:t xml:space="preserve"> El Comité de Ética en Investigación evaluará y dictaminará los protocolos de investigación en seres humanos, formulando las recomendaciones de carácter ético procedentes, para lo cual revisará los riesgos y los beneficios de la investigación, así como la carta del consentimiento informado del sujeto que será objeto de la investigación, entre otros elementos, para garantizar el bienestar y los derechos de los sujetos de investigación, así como dar seguimiento a dichas recomend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omité de Ética en Investigación elaborará los lineamientos y guías éticas para la realización de investigación en seres humanos de la institución de salud a la que pertenec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0.-</w:t>
      </w:r>
      <w:r>
        <w:rPr>
          <w:rFonts w:eastAsia="Times New Roman" w:cs="Arial" w:ascii="Arial" w:hAnsi="Arial"/>
          <w:kern w:val="0"/>
          <w:sz w:val="20"/>
          <w:szCs w:val="20"/>
          <w:lang w:val="es-ES" w:eastAsia="es-ES"/>
        </w:rPr>
        <w:t xml:space="preserve"> El Comité de Bioseguridad emitirá la opinión técnica de los aspectos de bioseguridad de las investigaciones propuestas, mediante la revisión de las instalaciones, los materiales y métodos involucrados, entre otros elementos, a fin de garantizar el resguardo de la integridad física biológica del personal ocupacionalmente expuesto, así como de los sujetos de investigación, la comunidad y el medio amb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1.-</w:t>
      </w:r>
      <w:r>
        <w:rPr>
          <w:rFonts w:eastAsia="Times New Roman" w:cs="Arial" w:ascii="Arial" w:hAnsi="Arial"/>
          <w:kern w:val="0"/>
          <w:sz w:val="20"/>
          <w:szCs w:val="20"/>
          <w:lang w:val="es-ES" w:eastAsia="es-ES"/>
        </w:rPr>
        <w:t xml:space="preserve"> El Comité de Investigación evaluará la calidad técnica y el mérito científico de la investigación propuesta, formulando la opinión correspondiente, y emitirá el dictamen que, en su caso, debe contener la opinión de los Comités de Ética en Investigación y de Biosegur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2.-</w:t>
      </w:r>
      <w:r>
        <w:rPr>
          <w:rFonts w:eastAsia="Times New Roman" w:cs="Arial" w:ascii="Arial" w:hAnsi="Arial"/>
          <w:kern w:val="0"/>
          <w:sz w:val="20"/>
          <w:szCs w:val="20"/>
          <w:lang w:val="es-ES" w:eastAsia="es-ES"/>
        </w:rPr>
        <w:t xml:space="preserve"> Los Comités a que se refiere este Capítulo y las autoridades a las que éstas informen, mantendrán confidencialidad sobre los reportes que reciban de los investigadores, principalmente si las investigaciones están relacionadas con el desarrollo de insumos, tecnología y otros procesos aplicativos susceptibles de patentes o desarrollo comerc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XT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Ejecución de la Investigación en las Instituciones de atención a la salud</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3.-</w:t>
      </w:r>
      <w:r>
        <w:rPr>
          <w:rFonts w:eastAsia="Calibri" w:cs="Arial" w:ascii="Arial" w:hAnsi="Arial"/>
          <w:kern w:val="0"/>
          <w:sz w:val="20"/>
          <w:szCs w:val="20"/>
        </w:rPr>
        <w:t xml:space="preserve"> La conducción de la investigación estará a cargo de un investigador principal, quien deberá ser un profesional de la salud y tener la formación académica y experiencia adecuada para la dirección del trabajo a realizar, además de ser miembros de la institución de atención a la salud y contar con la autorización del jefe responsable de área su de adscrip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4.-</w:t>
      </w:r>
      <w:r>
        <w:rPr>
          <w:rFonts w:eastAsia="Calibri" w:cs="Arial" w:ascii="Arial" w:hAnsi="Arial"/>
          <w:kern w:val="0"/>
          <w:sz w:val="20"/>
          <w:szCs w:val="20"/>
        </w:rPr>
        <w:t xml:space="preserve"> Para efectos de este Reglamento se consideran profesionales de la salud aquellas personas cuyas actividades relacionadas con la medicina, odontología, veterinaria, biología, bacteriología, enfermería, trabajo social, química, psicología, ingeniería sanitaria, nutrición, dietología, patología y sus ramas y las demás que establezcan otras disposiciones legales aplicables, requieren de título profesional o certificado de especialización legalmente expedido y registrado por las autoridades educativas competent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5.-</w:t>
      </w:r>
      <w:r>
        <w:rPr>
          <w:rFonts w:eastAsia="Calibri" w:cs="Arial" w:ascii="Arial" w:hAnsi="Arial"/>
          <w:kern w:val="0"/>
          <w:sz w:val="20"/>
          <w:szCs w:val="20"/>
        </w:rPr>
        <w:t xml:space="preserve"> Las investigaciones se desarrollarán de conformidad con un protocolo, el cual será elaborado de acuerdo a la norma técnica que para el efecto emita la Secretaría e incluirá los elementos que permitan valorar el estudio que se propone realizar.</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6.-</w:t>
      </w:r>
      <w:r>
        <w:rPr>
          <w:rFonts w:eastAsia="Calibri" w:cs="Arial" w:ascii="Arial" w:hAnsi="Arial"/>
          <w:kern w:val="0"/>
          <w:sz w:val="20"/>
          <w:szCs w:val="20"/>
        </w:rPr>
        <w:t xml:space="preserve"> El investigador principal se encargará de la dirección técnica del estudio y tendrá las siguientes atribu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Preparar el protocolo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Cumplir los procedimientos indicados en el protocolo y solicitar autorización para la modificación en los casos necesarios sobre aspectos de ética y biosegu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Documentar y registrar todos los datos generados durante el estu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Formar un archivo sobre el estudio que contendrá el protocolo, las modificaciones al mismo, las autorizaciones, los datos generados, el informe final y todo el material documental y biológico susceptible de guardarse, relacionado con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Seleccionar al personal participante en el estudio y proporcionarle la información y adiestramiento necesarios para llevar a cabo su función, así como mantenerlos al tanto de los datos generados y los resultad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Elaborar y presentar los informes parciales y finales de la investigación,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Las otras afines que sean necesarios (</w:t>
      </w:r>
      <w:r>
        <w:rPr>
          <w:rFonts w:eastAsia="Calibri" w:cs="Arial" w:ascii="Arial" w:hAnsi="Arial"/>
          <w:b/>
          <w:kern w:val="0"/>
          <w:sz w:val="20"/>
          <w:szCs w:val="20"/>
        </w:rPr>
        <w:t>sic DOF 06-01-1987</w:t>
      </w:r>
      <w:r>
        <w:rPr>
          <w:rFonts w:eastAsia="Calibri" w:cs="Arial" w:ascii="Arial" w:hAnsi="Arial"/>
          <w:kern w:val="0"/>
          <w:sz w:val="20"/>
          <w:szCs w:val="20"/>
        </w:rPr>
        <w:t>) para cumplir con la dirección técnica de la investig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7.-</w:t>
      </w:r>
      <w:r>
        <w:rPr>
          <w:rFonts w:eastAsia="Calibri" w:cs="Arial" w:ascii="Arial" w:hAnsi="Arial"/>
          <w:kern w:val="0"/>
          <w:sz w:val="20"/>
          <w:szCs w:val="20"/>
        </w:rPr>
        <w:t xml:space="preserve"> El investigador principal seleccionará a los investigadores asociados con la formación académica y experiencia idóneas en las disciplinas científicas que se requieran para participar en el estu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18.-</w:t>
      </w:r>
      <w:r>
        <w:rPr>
          <w:rFonts w:eastAsia="Calibri" w:cs="Arial" w:ascii="Arial" w:hAnsi="Arial"/>
          <w:kern w:val="0"/>
          <w:sz w:val="20"/>
          <w:szCs w:val="20"/>
        </w:rPr>
        <w:t xml:space="preserve"> El investigador principal seleccionará al personal técnico y de apoyo con la experiencia necesaria para asegurar su competencia en la realización de las actividades que se les asignen y, en su caso, cuidará que reciban adiestramiento y capacitación para realizar correctamente sus tareas de acuerdo al nivel de supervisión que estará disponible durante la conducción del estu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9.-</w:t>
      </w:r>
      <w:r>
        <w:rPr>
          <w:rFonts w:eastAsia="Times New Roman" w:cs="Arial" w:ascii="Arial" w:hAnsi="Arial"/>
          <w:kern w:val="0"/>
          <w:sz w:val="20"/>
          <w:szCs w:val="20"/>
          <w:lang w:val="es-ES" w:eastAsia="es-ES"/>
        </w:rPr>
        <w:t xml:space="preserve"> Al término de la ejecución de la investigación, el investigador principal tiene la responsabilidad de presentar al Comité de Investigación de la institución de atención a la salud, un informe técnico que incluya los elementos que establezcan las disposiciones jurídica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0.-</w:t>
      </w:r>
      <w:r>
        <w:rPr>
          <w:rFonts w:eastAsia="Calibri" w:cs="Arial" w:ascii="Arial" w:hAnsi="Arial"/>
          <w:kern w:val="0"/>
          <w:sz w:val="20"/>
          <w:szCs w:val="20"/>
        </w:rPr>
        <w:t xml:space="preserve"> El investigador principal podrá publicar informes parciales y finales de los estudios y difundir sus hallazgos por otros medios, cuidando que se respete la confidencialidad a que tienen derechos los sujetos de investigación, así como la que se haya acordado con los patrocinadores del estudio. Además de dar el debido crédito a los investigadores asociados y al personal técnico que hubiera participado en la investigación, deberá entregar una copia de éstas publicaciones a la Dirección de la Institu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SEPTIM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 Investigación que incluya la utilización de animales de experimentación.</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1.-</w:t>
      </w:r>
      <w:r>
        <w:rPr>
          <w:rFonts w:eastAsia="Calibri" w:cs="Arial" w:ascii="Arial" w:hAnsi="Arial"/>
          <w:kern w:val="0"/>
          <w:sz w:val="20"/>
          <w:szCs w:val="20"/>
        </w:rPr>
        <w:t xml:space="preserve"> En las investigaciones experimentales con animales, referidas a la salud humana, se deberán llenar los requisitos que establezcan las normas de las propias instituciones de salud, autorizadas por la Secretaría y satisfacer lo señalado en este Capítul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2.-</w:t>
      </w:r>
      <w:r>
        <w:rPr>
          <w:rFonts w:eastAsia="Calibri" w:cs="Arial" w:ascii="Arial" w:hAnsi="Arial"/>
          <w:kern w:val="0"/>
          <w:sz w:val="20"/>
          <w:szCs w:val="20"/>
        </w:rPr>
        <w:t xml:space="preserve"> Las investigaciones se diseñarán a modo de evitar al máximo el sufrimiento de los animal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3.-</w:t>
      </w:r>
      <w:r>
        <w:rPr>
          <w:rFonts w:eastAsia="Calibri" w:cs="Arial" w:ascii="Arial" w:hAnsi="Arial"/>
          <w:kern w:val="0"/>
          <w:sz w:val="20"/>
          <w:szCs w:val="20"/>
        </w:rPr>
        <w:t xml:space="preserve"> Cuando sea necesario sacrificar a un animal de experimentación, se empleará un procedimiento que asegure en lo posible su muerte sin sufri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4.-</w:t>
      </w:r>
      <w:r>
        <w:rPr>
          <w:rFonts w:eastAsia="Calibri" w:cs="Arial" w:ascii="Arial" w:hAnsi="Arial"/>
          <w:kern w:val="0"/>
          <w:sz w:val="20"/>
          <w:szCs w:val="20"/>
        </w:rPr>
        <w:t xml:space="preserve"> Los bioterios deberán estar de acuerdo con la especie, conformación corporal, hábitos, preferencias posturales y características locomotoras de los animales, para proporcionarles comodidad, excepto cuando las variables experimentales justifiquen otras situacione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5.-</w:t>
      </w:r>
      <w:r>
        <w:rPr>
          <w:rFonts w:eastAsia="Calibri" w:cs="Arial" w:ascii="Arial" w:hAnsi="Arial"/>
          <w:kern w:val="0"/>
          <w:sz w:val="20"/>
          <w:szCs w:val="20"/>
        </w:rPr>
        <w:t xml:space="preserve"> Los bioterios de producción o mantenimiento crónico serán supervisados por profesional calificado y competente en la materia y deberán permitir el crecimiento, maduración, reproducción y comportamiento normal de los animales, de conformidad con las normas que la propia institución emit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6.-</w:t>
      </w:r>
      <w:r>
        <w:rPr>
          <w:rFonts w:eastAsia="Calibri" w:cs="Arial" w:ascii="Arial" w:hAnsi="Arial"/>
          <w:kern w:val="0"/>
          <w:sz w:val="20"/>
          <w:szCs w:val="20"/>
        </w:rPr>
        <w:t xml:space="preserve"> El titular de la institución de salud en donde se realice investigación a la que se refiere este Capítulo, deberá establecer y vigilar el cumplimiento de las medidas de seguridad para el cuidado y manejo de los animales, así como las medidas de profilaxis y vacunación necesarias para la protección del personal ocupacionalmente expues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OCTAV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 las Medidas de Seguridad</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7.-</w:t>
      </w:r>
      <w:r>
        <w:rPr>
          <w:rFonts w:eastAsia="Calibri" w:cs="Arial" w:ascii="Arial" w:hAnsi="Arial"/>
          <w:kern w:val="0"/>
          <w:sz w:val="20"/>
          <w:szCs w:val="20"/>
        </w:rPr>
        <w:t xml:space="preserve"> La aplicación de las medidas de seguridad y su procedimiento, en materia de investigación, se sujetará a lo ordenado en los capítulos I y III del Título Décimo Octavo de la Ley y a lo previsto en el presente Reglam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8.-</w:t>
      </w:r>
      <w:r>
        <w:rPr>
          <w:rFonts w:eastAsia="Calibri" w:cs="Arial" w:ascii="Arial" w:hAnsi="Arial"/>
          <w:kern w:val="0"/>
          <w:sz w:val="20"/>
          <w:szCs w:val="20"/>
        </w:rPr>
        <w:t xml:space="preserve"> Corresponde a las autoridades sanitarias, en el ámbito de sus respectivas atribuciones, ordenar o ejecutar las siguientes medidas de segurida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w:t>
      </w:r>
      <w:r>
        <w:rPr>
          <w:rFonts w:eastAsia="Calibri" w:cs="Arial" w:ascii="Arial" w:hAnsi="Arial"/>
          <w:kern w:val="0"/>
          <w:sz w:val="20"/>
          <w:szCs w:val="20"/>
        </w:rPr>
        <w:t xml:space="preserve"> El aisl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w:t>
      </w:r>
      <w:r>
        <w:rPr>
          <w:rFonts w:eastAsia="Calibri" w:cs="Arial" w:ascii="Arial" w:hAnsi="Arial"/>
          <w:kern w:val="0"/>
          <w:sz w:val="20"/>
          <w:szCs w:val="20"/>
        </w:rPr>
        <w:t xml:space="preserve"> La cuarente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II.</w:t>
      </w:r>
      <w:r>
        <w:rPr>
          <w:rFonts w:eastAsia="Calibri" w:cs="Arial" w:ascii="Arial" w:hAnsi="Arial"/>
          <w:kern w:val="0"/>
          <w:sz w:val="20"/>
          <w:szCs w:val="20"/>
        </w:rPr>
        <w:t xml:space="preserve"> La observación personal;</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V.</w:t>
      </w:r>
      <w:r>
        <w:rPr>
          <w:rFonts w:eastAsia="Calibri" w:cs="Arial" w:ascii="Arial" w:hAnsi="Arial"/>
          <w:kern w:val="0"/>
          <w:sz w:val="20"/>
          <w:szCs w:val="20"/>
        </w:rPr>
        <w:t xml:space="preserve"> La vacunación de person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w:t>
      </w:r>
      <w:r>
        <w:rPr>
          <w:rFonts w:eastAsia="Calibri" w:cs="Arial" w:ascii="Arial" w:hAnsi="Arial"/>
          <w:kern w:val="0"/>
          <w:sz w:val="20"/>
          <w:szCs w:val="20"/>
        </w:rPr>
        <w:t xml:space="preserve"> La vacunación de animales, en tanto esté referida 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w:t>
      </w:r>
      <w:r>
        <w:rPr>
          <w:rFonts w:eastAsia="Calibri" w:cs="Arial" w:ascii="Arial" w:hAnsi="Arial"/>
          <w:kern w:val="0"/>
          <w:sz w:val="20"/>
          <w:szCs w:val="20"/>
        </w:rPr>
        <w:t xml:space="preserve"> La destrucción o control de insectos y otra fauna transmisora y nociva, en cuanto esté referida a la salud humana,</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w:t>
      </w:r>
      <w:r>
        <w:rPr>
          <w:rFonts w:eastAsia="Calibri" w:cs="Arial" w:ascii="Arial" w:hAnsi="Arial"/>
          <w:kern w:val="0"/>
          <w:sz w:val="20"/>
          <w:szCs w:val="20"/>
        </w:rPr>
        <w:t xml:space="preserve"> La suspensión de trabajos o servici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VIII.</w:t>
      </w:r>
      <w:r>
        <w:rPr>
          <w:rFonts w:eastAsia="Calibri" w:cs="Arial" w:ascii="Arial" w:hAnsi="Arial"/>
          <w:kern w:val="0"/>
          <w:sz w:val="20"/>
          <w:szCs w:val="20"/>
        </w:rPr>
        <w:t xml:space="preserve"> El aseguramiento y destrucción de objetos, productos o substancia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IX.</w:t>
      </w:r>
      <w:r>
        <w:rPr>
          <w:rFonts w:eastAsia="Calibri" w:cs="Arial" w:ascii="Arial" w:hAnsi="Arial"/>
          <w:kern w:val="0"/>
          <w:sz w:val="20"/>
          <w:szCs w:val="20"/>
        </w:rPr>
        <w:t xml:space="preserve"> La desocupación o desalojo de casas, edificios, establecimientos y, en general, de cualquier predi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w:t>
      </w:r>
      <w:r>
        <w:rPr>
          <w:rFonts w:eastAsia="Calibri" w:cs="Arial" w:ascii="Arial" w:hAnsi="Arial"/>
          <w:kern w:val="0"/>
          <w:sz w:val="20"/>
          <w:szCs w:val="20"/>
        </w:rPr>
        <w:t xml:space="preserve"> La prohibición de actos de uso, 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XI.</w:t>
      </w:r>
      <w:r>
        <w:rPr>
          <w:rFonts w:eastAsia="Calibri" w:cs="Arial" w:ascii="Arial" w:hAnsi="Arial"/>
          <w:kern w:val="0"/>
          <w:sz w:val="20"/>
          <w:szCs w:val="20"/>
        </w:rPr>
        <w:t xml:space="preserve"> Las demás de índole sanitaria que determinen las autoridades sanitarias competentes, que puedan evitar que se causen o continúen causando riesgos o daños a la salud.</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ITULO NOVENO</w:t>
      </w:r>
    </w:p>
    <w:p>
      <w:pPr>
        <w:pStyle w:val="Normal"/>
        <w:jc w:val="center"/>
        <w:rPr>
          <w:rFonts w:ascii="Arial" w:hAnsi="Arial" w:eastAsia="Calibri" w:cs="Arial"/>
          <w:b/>
          <w:b/>
          <w:kern w:val="0"/>
          <w:sz w:val="22"/>
          <w:szCs w:val="22"/>
        </w:rPr>
      </w:pPr>
      <w:r>
        <w:rPr>
          <w:rFonts w:eastAsia="Calibri" w:cs="Arial" w:ascii="Arial" w:hAnsi="Arial"/>
          <w:b/>
          <w:kern w:val="0"/>
          <w:sz w:val="22"/>
          <w:szCs w:val="22"/>
        </w:rPr>
        <w:t>Del Seguimiento y Observancia</w:t>
      </w:r>
    </w:p>
    <w:p>
      <w:pPr>
        <w:pStyle w:val="Normal"/>
        <w:jc w:val="center"/>
        <w:rPr>
          <w:rFonts w:ascii="Arial" w:hAnsi="Arial" w:eastAsia="Calibri" w:cs="Arial"/>
          <w:b/>
          <w:b/>
          <w:kern w:val="0"/>
          <w:sz w:val="22"/>
          <w:szCs w:val="22"/>
        </w:rPr>
      </w:pPr>
      <w:r>
        <w:rPr>
          <w:rFonts w:eastAsia="Calibri" w:cs="Arial" w:ascii="Arial" w:hAnsi="Arial"/>
          <w:b/>
          <w:kern w:val="0"/>
          <w:sz w:val="22"/>
          <w:szCs w:val="22"/>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CAPITULO UNICO</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29.-</w:t>
      </w:r>
      <w:r>
        <w:rPr>
          <w:rFonts w:eastAsia="Calibri" w:cs="Arial" w:ascii="Arial" w:hAnsi="Arial"/>
          <w:kern w:val="0"/>
          <w:sz w:val="20"/>
          <w:szCs w:val="20"/>
        </w:rPr>
        <w:t xml:space="preserve"> Corresponde a las autoridades sanitarias, en el ámbito de sus respectivas competencias, el seguimiento y la observancia de este Reglamento y demás disposiciones aplicables, conforme a lo dispuesto en el Título Décimo Séptim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0.-</w:t>
      </w:r>
      <w:r>
        <w:rPr>
          <w:rFonts w:eastAsia="Calibri" w:cs="Arial" w:ascii="Arial" w:hAnsi="Arial"/>
          <w:kern w:val="0"/>
          <w:sz w:val="20"/>
          <w:szCs w:val="20"/>
        </w:rPr>
        <w:t xml:space="preserve"> Quien realice investigaciones para la salud que incluyan el empleo de seres humanos, así como el uso de microorganismos patógenos o material biológico que los contenga, construcción y manejo de ácidos nucleicos recombinantes, isótopos radiactivos y dispositivos generadores de radiaciones ionizantes y electromagnéticas, en contravención a lo dispuesto por la Ley y este Reglamento, se hará acreedor a las sanciones que al respecto señala la Ley, sin perjuicio de las establecidas en la Ley Reglamentaria del Artículo 27 Constitucional en Materia Nuclear y de las penas en que pudiera incurrir cuando fueren constitutivas de delitos.</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ARTICULO 131.-</w:t>
      </w:r>
      <w:r>
        <w:rPr>
          <w:rFonts w:eastAsia="Calibri" w:cs="Arial" w:ascii="Arial" w:hAnsi="Arial"/>
          <w:kern w:val="0"/>
          <w:sz w:val="20"/>
          <w:szCs w:val="20"/>
        </w:rPr>
        <w:t xml:space="preserve"> La autoridad competente podrá revocar las autorizaciones sanitarias que haya otorgado para realizar investigaciones para la salud, cuando no se ajusten a las disposiciones contenidas en la Ley, este Reglamento y demás disposiciones que deriven de él. Para la Substanciación del procedimiento de la revocación de las autorizaciones, se observará lo dispuesto en el Capítulo II del Título Decimosexto de la Ley.</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2.-</w:t>
      </w:r>
      <w:r>
        <w:rPr>
          <w:rFonts w:eastAsia="Times New Roman" w:cs="Arial" w:ascii="Arial" w:hAnsi="Arial"/>
          <w:kern w:val="0"/>
          <w:sz w:val="20"/>
          <w:szCs w:val="20"/>
          <w:lang w:val="es-ES" w:eastAsia="es-ES"/>
        </w:rPr>
        <w:t xml:space="preserve"> Contra actos y resoluciones de las autoridades sanitarias que, con motivo de la aplicación de este Reglamento, den fin a una instancia o resuelvan un expediente, los interesados podrán interponer el recurso de inconformidad, el cual se substanciará en términos del Capítulo IV del Título Décimo Octavo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152 </w:t>
      </w:r>
      <w:r>
        <w:rPr>
          <w:rFonts w:eastAsia="Times New Roman" w:cs="Arial" w:ascii="Arial" w:hAnsi="Arial"/>
          <w:kern w:val="0"/>
          <w:sz w:val="20"/>
          <w:szCs w:val="20"/>
          <w:lang w:val="es-ES" w:eastAsia="es-ES"/>
        </w:rPr>
        <w:t>(</w:t>
      </w:r>
      <w:r>
        <w:rPr>
          <w:rFonts w:eastAsia="Times New Roman" w:cs="Arial" w:ascii="Arial" w:hAnsi="Arial"/>
          <w:b/>
          <w:kern w:val="0"/>
          <w:sz w:val="20"/>
          <w:szCs w:val="20"/>
          <w:lang w:val="es-ES" w:eastAsia="es-ES"/>
        </w:rPr>
        <w:t>sic DOF 02-04-2014</w:t>
      </w:r>
      <w:r>
        <w:rPr>
          <w:rFonts w:eastAsia="Times New Roman" w:cs="Arial" w:ascii="Arial" w:hAnsi="Arial"/>
          <w:kern w:val="0"/>
          <w:sz w:val="20"/>
          <w:szCs w:val="20"/>
          <w:lang w:val="es-ES" w:eastAsia="es-ES"/>
        </w:rPr>
        <w:t>)</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4-2014</w:t>
      </w:r>
    </w:p>
    <w:p>
      <w:pPr>
        <w:pStyle w:val="Normal"/>
        <w:ind w:firstLine="289"/>
        <w:jc w:val="both"/>
        <w:rPr>
          <w:rFonts w:ascii="Arial" w:hAnsi="Arial" w:eastAsia="Calibri" w:cs="Arial"/>
          <w:i/>
          <w:i/>
          <w:iCs/>
          <w:color w:val="740033"/>
          <w:kern w:val="0"/>
          <w:sz w:val="20"/>
          <w:szCs w:val="20"/>
        </w:rPr>
      </w:pPr>
      <w:r>
        <w:rPr>
          <w:rFonts w:eastAsia="Calibri" w:cs="Arial" w:ascii="Arial" w:hAnsi="Arial"/>
          <w:i/>
          <w:iCs/>
          <w:color w:val="740033"/>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ind w:firstLine="289"/>
        <w:jc w:val="both"/>
        <w:rPr>
          <w:rFonts w:ascii="Arial" w:hAnsi="Arial" w:eastAsia="Calibri" w:cs="Arial"/>
          <w:b/>
          <w:b/>
          <w:kern w:val="0"/>
          <w:sz w:val="20"/>
          <w:szCs w:val="20"/>
        </w:rPr>
      </w:pPr>
      <w:r>
        <w:rPr>
          <w:rFonts w:eastAsia="Calibri" w:cs="Arial" w:ascii="Arial" w:hAnsi="Arial"/>
          <w:b/>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PRIMERO.-</w:t>
      </w:r>
      <w:r>
        <w:rPr>
          <w:rFonts w:eastAsia="Calibri" w:cs="Arial" w:ascii="Arial" w:hAnsi="Arial"/>
          <w:kern w:val="0"/>
          <w:sz w:val="20"/>
          <w:szCs w:val="20"/>
        </w:rPr>
        <w:t xml:space="preserve"> El presente Reglamento entrará en vigor al día siguiente de su publicación en el Diario Oficial de la Federación.</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b/>
          <w:kern w:val="0"/>
          <w:sz w:val="20"/>
          <w:szCs w:val="20"/>
        </w:rPr>
        <w:t>SEGUNDO.-</w:t>
      </w:r>
      <w:r>
        <w:rPr>
          <w:rFonts w:eastAsia="Calibri" w:cs="Arial" w:ascii="Arial" w:hAnsi="Arial"/>
          <w:kern w:val="0"/>
          <w:sz w:val="20"/>
          <w:szCs w:val="20"/>
        </w:rPr>
        <w:t xml:space="preserve"> Se abrogan el Acuerdo de creación de las Comisiones de Investigación y de Etica, del veintitrés de diciembre de mil novecientos ochenta y uno, publicado en el Diario Oficial de la Federación el veintiséis de enero de mil novecientos ochenta y dos, y el Decreto de creación de las Comisiones de Bioseguridad, del ocho de julio de mil novecientos ochenta y dos, publicado en el Diario Oficial de la Federación el cuatro de agosto del mismo año. Asimismo, se derogan las demás disposiciones sobre la materia que se opongan al presente ordenamiento.</w:t>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9"/>
        <w:jc w:val="both"/>
        <w:rPr>
          <w:rFonts w:ascii="Arial" w:hAnsi="Arial" w:eastAsia="Calibri" w:cs="Arial"/>
          <w:kern w:val="0"/>
          <w:sz w:val="20"/>
          <w:szCs w:val="20"/>
        </w:rPr>
      </w:pPr>
      <w:r>
        <w:rPr>
          <w:rFonts w:eastAsia="Calibri" w:cs="Arial" w:ascii="Arial" w:hAnsi="Arial"/>
          <w:kern w:val="0"/>
          <w:sz w:val="20"/>
          <w:szCs w:val="20"/>
        </w:rPr>
        <w:t xml:space="preserve">Dado en la Residencia del Poder Ejecutivo Federal, en la Ciudad de México, Distrito Federal, a los veintitrés días del mes de diciembre de mil novecientos ochenta y seis.- </w:t>
      </w:r>
      <w:r>
        <w:rPr>
          <w:rFonts w:eastAsia="Calibri" w:cs="Arial" w:ascii="Arial" w:hAnsi="Arial"/>
          <w:b/>
          <w:kern w:val="0"/>
          <w:sz w:val="20"/>
          <w:szCs w:val="20"/>
        </w:rPr>
        <w:t>Miguel de la Madrid H.-</w:t>
      </w:r>
      <w:r>
        <w:rPr>
          <w:rFonts w:eastAsia="Calibri" w:cs="Arial" w:ascii="Arial" w:hAnsi="Arial"/>
          <w:kern w:val="0"/>
          <w:sz w:val="20"/>
          <w:szCs w:val="20"/>
        </w:rPr>
        <w:t xml:space="preserve"> Rúbrica.- El Secretario de Programación y Presupuesto, </w:t>
      </w:r>
      <w:r>
        <w:rPr>
          <w:rFonts w:eastAsia="Calibri" w:cs="Arial" w:ascii="Arial" w:hAnsi="Arial"/>
          <w:b/>
          <w:kern w:val="0"/>
          <w:sz w:val="20"/>
          <w:szCs w:val="20"/>
        </w:rPr>
        <w:t>Carlos Salinas de Gortari</w:t>
      </w:r>
      <w:r>
        <w:rPr>
          <w:rFonts w:eastAsia="Calibri" w:cs="Arial" w:ascii="Arial" w:hAnsi="Arial"/>
          <w:kern w:val="0"/>
          <w:sz w:val="20"/>
          <w:szCs w:val="20"/>
        </w:rPr>
        <w:t xml:space="preserve">.- El Secretario de Energía, Minas e Industria Paraestatal, </w:t>
      </w:r>
      <w:r>
        <w:rPr>
          <w:rFonts w:eastAsia="Calibri" w:cs="Arial" w:ascii="Arial" w:hAnsi="Arial"/>
          <w:b/>
          <w:kern w:val="0"/>
          <w:sz w:val="20"/>
          <w:szCs w:val="20"/>
        </w:rPr>
        <w:t>Alfredo del Mazo González</w:t>
      </w:r>
      <w:r>
        <w:rPr>
          <w:rFonts w:eastAsia="Calibri" w:cs="Arial" w:ascii="Arial" w:hAnsi="Arial"/>
          <w:kern w:val="0"/>
          <w:sz w:val="20"/>
          <w:szCs w:val="20"/>
        </w:rPr>
        <w:t xml:space="preserve">.- Rúbrica.- El Secretario de Educación Pública, </w:t>
      </w:r>
      <w:r>
        <w:rPr>
          <w:rFonts w:eastAsia="Calibri" w:cs="Arial" w:ascii="Arial" w:hAnsi="Arial"/>
          <w:b/>
          <w:kern w:val="0"/>
          <w:sz w:val="20"/>
          <w:szCs w:val="20"/>
        </w:rPr>
        <w:t>Miguel González Avelar</w:t>
      </w:r>
      <w:r>
        <w:rPr>
          <w:rFonts w:eastAsia="Calibri" w:cs="Arial" w:ascii="Arial" w:hAnsi="Arial"/>
          <w:kern w:val="0"/>
          <w:sz w:val="20"/>
          <w:szCs w:val="20"/>
        </w:rPr>
        <w:t xml:space="preserve">.- Rúbrica.- El Secretario de Salud, </w:t>
      </w:r>
      <w:r>
        <w:rPr>
          <w:rFonts w:eastAsia="Calibri" w:cs="Arial" w:ascii="Arial" w:hAnsi="Arial"/>
          <w:b/>
          <w:kern w:val="0"/>
          <w:sz w:val="20"/>
          <w:szCs w:val="20"/>
        </w:rPr>
        <w:t>Guillermo Soberón Acevedo</w:t>
      </w:r>
      <w:r>
        <w:rPr>
          <w:rFonts w:eastAsia="Calibri" w:cs="Arial" w:ascii="Arial" w:hAnsi="Arial"/>
          <w:kern w:val="0"/>
          <w:sz w:val="20"/>
          <w:szCs w:val="20"/>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CRETO por el que se reforman, adicionan y derogan diversas disposiciones del Reglamento de la Ley General de Salud en Materia de Investigación para la Salud.</w:t>
      </w:r>
    </w:p>
    <w:p>
      <w:pPr>
        <w:pStyle w:val="Normal"/>
        <w:rPr>
          <w:rFonts w:ascii="Arial" w:hAnsi="Arial" w:eastAsia="Calibri" w:cs="Arial"/>
          <w:b/>
          <w:b/>
          <w:kern w:val="0"/>
          <w:sz w:val="20"/>
          <w:szCs w:val="20"/>
          <w:lang w:val="es-ES_tradnl" w:eastAsia="es-MX"/>
        </w:rPr>
      </w:pPr>
      <w:r>
        <w:rPr>
          <w:rFonts w:eastAsia="Calibri" w:cs="Arial" w:ascii="Arial" w:hAnsi="Arial"/>
          <w:b/>
          <w:kern w:val="0"/>
          <w:sz w:val="20"/>
          <w:szCs w:val="20"/>
          <w:lang w:val="es-ES_tradnl" w:eastAsia="es-MX"/>
        </w:rPr>
      </w:r>
    </w:p>
    <w:p>
      <w:pPr>
        <w:pStyle w:val="Normal"/>
        <w:jc w:val="center"/>
        <w:rPr>
          <w:rFonts w:ascii="Arial" w:hAnsi="Arial" w:eastAsia="Calibri" w:cs="Arial"/>
          <w:kern w:val="0"/>
          <w:sz w:val="16"/>
          <w:szCs w:val="22"/>
        </w:rPr>
      </w:pPr>
      <w:r>
        <w:rPr>
          <w:rFonts w:eastAsia="Calibri" w:cs="Arial" w:ascii="Arial" w:hAnsi="Arial"/>
          <w:kern w:val="0"/>
          <w:sz w:val="16"/>
          <w:szCs w:val="22"/>
        </w:rPr>
        <w:t>Publicado en el Diario Oficial de la Federación el 2 de abril de 2014</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10; 14, fracciones I, V, VII y VIII; 22, fracciones I y II; 37; 48, fracción II; 58, párrafo primero en su encabezado; 60; 62, párrafo primero en su encabezado y fracciones II, III, VII, VIII y IX; 64, fracciones I, III y V; 66, párrafo primero; 71, párrafo primero en su encabezado y fracción I; 74; 77, fracciones IV y VI; 78; 83, fracciones I, IV, V y VI; 84; 87; 89; 90; 92; 99, fracciones I, II y III; 100, párrafo primero en su encabezado; 101; 102; 103; 104; 105; 106; 107; 108; 109; 110; 111; 112; y 119, así como la denominación del TÍTULO QUINT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IX y X al artículo 14; el párrafo segundo al artículo 29; el párrafo segundo al artículo 62; el TÍTULO TERCERO BIS “Terceros Autorizados”, que incluye un Capítulo Único y comprende los artículos 74 Bis 1 al 74 Bis 11, y el artículo 132,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os artículos 18; 19; 23; 25; 26; 30 y 152, del Reglamento de la Ley General de Salud en Materia de Investigación para la Salu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 xml:space="preserve">Dado en la Residencia del Ejecutivo Federal, en la Ciudad de México, a veintiocho de marz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Pedro Joaquín Coldwell</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General de</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63">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Salud en Materia de Investigación para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26:00Z</dcterms:created>
  <dc:creator>Fabs G Franco</dc:creator>
  <dc:description/>
  <cp:keywords/>
  <dc:language>en-US</dc:language>
  <cp:lastModifiedBy>José Manuel Jaime Lepe</cp:lastModifiedBy>
  <cp:lastPrinted>2024-10-30T11:31:00Z</cp:lastPrinted>
  <dcterms:modified xsi:type="dcterms:W3CDTF">2024-12-27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