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PRESTACIÓN DE SERVICIOS DE ATENCIÓN MÉD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4 de mayo de 198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7 de julio de 2018</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Presidencia de la Repúbl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MIGUEL DE LA MADRID H.</w:t>
      </w:r>
      <w:r>
        <w:rPr>
          <w:rFonts w:eastAsia="Times New Roman" w:cs="Arial" w:ascii="Arial" w:hAnsi="Arial"/>
          <w:kern w:val="0"/>
          <w:sz w:val="20"/>
          <w:szCs w:val="20"/>
          <w:lang w:eastAsia="es-MX"/>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ón I, 27 Fracción III, 32, 33, 45, 47,100, 313 a 350 y demás relativos de la Ley General de Salud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CONSIDERANDO</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el 3 de febrero de 1983, se publicó en el Diario Oficial de la Federación la adición al Artículo 4o., Constitucional, en cuyo párrafo tercero se dispuso que "Toda persona tiene derecho a la protección a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la citada adición constitucional representa además de elevar a la máxima jerarquía el derecho social mencionado, la base conforme a la cual se llevarán a cabo los programas de gobierno en materia de salud, así como el fundamento de la legislación sanitaria mexican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el 26 de diciembre de 1983, el Congreso de la Unión aprobó la Ley General de Salud, reglamentaria del párrafo tercero del Artículo 4o. Constitucional, la cual fue publicada en el Diario Oficial de la Federación el 7 de febrero de 1984 y en vigor el 1o. de julio del mismo añ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las bases y modalidades para el acceso a los servicios de salud, así como la integración, objetivos y funciones del Sistema Nacional de Salud y la distribución de competencias, entre la Federación y las Entidades Federativas, han quedado definidas en cumplimiento al mandato Constitucion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el Sistema Nacional de Salud es la instancia de enlace entre los sectores público, social y privado en la consecución del Derecho a la protección de la salud, a través de mecanismos de coordinación y concertación de accion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los servicios de salud son el conjunto de acciones realizadas en beneficio del individuo en la sociedad, que tiene como finalidad proteger promover y restaurar la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la Ley General de Salud clasifica a los servicios de salud en tres tipos: De atención médica, de salud pública y de asistencia social; entendiéndose por atención médica el conjunto de servicios que se proporcionen al individuo con el fin de proteger, promover y restaurar su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los servicios de atención médica representan un medio para la conservación y protección de la salud de las personas, involucrando actividades de prevención, curación y rehabilit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a la Secretaría de Salud corresponde el control de la prestación de servicios de atención médica, como materia de salubridad general, siendo necesario que esta dependencia cuente con los instrumentos legales y reglamentarios para realizar específicamente sus atribucione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e en ejercicio de la facultad que al Ejecutivo Federal confiere la Constitución Política de los Estados Unidos Mexicanos para proveer, en la esfera administrativa, a la exacta observancia de la Ley, he tenido a bien expedir el sigu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REGLAMENTO DE LA LEY GENERAL DE SALUD EN MATERIA DE PRESTACION DE SERVICIOS DE ATENCION MEDIC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Generale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o.-</w:t>
      </w:r>
      <w:r>
        <w:rPr>
          <w:rFonts w:eastAsia="Times New Roman" w:cs="Arial" w:ascii="Arial" w:hAnsi="Arial"/>
          <w:kern w:val="0"/>
          <w:sz w:val="20"/>
          <w:szCs w:val="20"/>
          <w:lang w:eastAsia="es-MX"/>
        </w:rPr>
        <w:t xml:space="preserve"> Este Reglamento es de aplicación en todo el territorio nacional y sus disposiciones son de orden público e interés social y tiene por objeto proveer, en la esfera administrativa, al cumplimiento de la Ley General de Salud, en lo que se refiere a la prestación de servicios de atención méd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o.-</w:t>
      </w:r>
      <w:r>
        <w:rPr>
          <w:rFonts w:eastAsia="Times New Roman" w:cs="Arial" w:ascii="Arial" w:hAnsi="Arial"/>
          <w:kern w:val="0"/>
          <w:sz w:val="20"/>
          <w:szCs w:val="20"/>
          <w:lang w:eastAsia="es-MX"/>
        </w:rPr>
        <w:t xml:space="preserve"> Cuando en este Reglamento se haga referencia a la "La Ley", o a "La Secretaría", se entenderá que se trata de la Ley General de Salud y de la Secretaría de Salud, respectivam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o.-</w:t>
      </w:r>
      <w:r>
        <w:rPr>
          <w:rFonts w:eastAsia="Times New Roman" w:cs="Arial" w:ascii="Arial" w:hAnsi="Arial"/>
          <w:kern w:val="0"/>
          <w:sz w:val="20"/>
          <w:szCs w:val="20"/>
          <w:lang w:eastAsia="es-MX"/>
        </w:rPr>
        <w:t xml:space="preserve"> La aplicación de este Reglamento compete a la Secretaría y a los gobiernos de las entidades federativas, en los términos de la Ley General de Salud y de los acuerdos de coordinación que suscriban con dicha dependenc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4o.-</w:t>
      </w:r>
      <w:r>
        <w:rPr>
          <w:rFonts w:eastAsia="Times New Roman" w:cs="Arial" w:ascii="Arial" w:hAnsi="Arial"/>
          <w:kern w:val="0"/>
          <w:sz w:val="20"/>
          <w:szCs w:val="20"/>
          <w:lang w:val="en-US"/>
        </w:rPr>
        <w:t xml:space="preserve"> Corresponde a la Secretaría emitir las normas oficiales mexicanas a que se ajustará, en todo el territorio nacional, la prestación de los servicios de salud en materia de atención médica, las que se publicarán en el Diario Oficial de la Federación para su debida observa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o.-</w:t>
      </w:r>
      <w:r>
        <w:rPr>
          <w:rFonts w:eastAsia="Times New Roman" w:cs="Arial" w:ascii="Arial" w:hAnsi="Arial"/>
          <w:kern w:val="0"/>
          <w:sz w:val="20"/>
          <w:szCs w:val="20"/>
          <w:lang w:eastAsia="es-MX"/>
        </w:rPr>
        <w:t xml:space="preserve"> Corresponde a la Secretaría realizar la evaluación de la prestación de los servicios a que se refier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6o.-</w:t>
      </w:r>
      <w:r>
        <w:rPr>
          <w:rFonts w:eastAsia="Times New Roman" w:cs="Arial" w:ascii="Arial" w:hAnsi="Arial"/>
          <w:kern w:val="0"/>
          <w:sz w:val="20"/>
          <w:szCs w:val="20"/>
          <w:lang w:eastAsia="es-MX"/>
        </w:rPr>
        <w:t xml:space="preserve"> La Secretaría fomentará, propiciará y desarrollará programas de estudio e investigación relacionados con la prestación de servicios de atención méd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7o.-</w:t>
      </w:r>
      <w:r>
        <w:rPr>
          <w:rFonts w:eastAsia="Times New Roman" w:cs="Arial" w:ascii="Arial" w:hAnsi="Arial"/>
          <w:kern w:val="0"/>
          <w:sz w:val="20"/>
          <w:szCs w:val="20"/>
          <w:lang w:val="en-US"/>
        </w:rPr>
        <w:t xml:space="preserve"> Para los efectos de este Reglamento se entiende por:</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TENCIÓN MÉDICA.- El conjunto de servicios que se proporcionan al usuario con el fin de proteger, promover y restaurar su salud, así como brindarle los cuidados paliativos al paciente en situación termin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DEMANDANTE.- Toda aquella persona que para sí o para otro, solicite la prestación de servicios de atención méd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 xml:space="preserve"> ESTABLECIMIENTO PARA LA ATENCIÓN MÉDICA.- Todo aquél, público, social o privado, fijo o móvil, cualquiera que sea su denominación, que preste servicios de atención médica, ya sea ambulatoria o para internamiento de enfer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7-2018</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ACIENTE AMBULATORIO.- Todo aquel usuario de servicios de atención médica que no necesite hospitaliz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SERVICIO DE ATENCIÓN MÉDICA.- El conjunto de recursos que intervienen sistemáticamente para la prevención, curación y cuidados paliativos de las enfermedades que afectan a los usuarios, así como de la rehabilitación de los mismo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USUARIO.- Toda aquella persona que requiera y obtenga la prestación de servicios de atención méd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8o.-</w:t>
      </w:r>
      <w:r>
        <w:rPr>
          <w:rFonts w:eastAsia="Times New Roman" w:cs="Arial" w:ascii="Arial" w:hAnsi="Arial"/>
          <w:kern w:val="0"/>
          <w:sz w:val="20"/>
          <w:szCs w:val="20"/>
          <w:lang w:eastAsia="es-MX"/>
        </w:rPr>
        <w:t xml:space="preserve"> Las actividades de atención médica so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PREVENTIVAS: Que incluyen las de promoción general y las de protección específ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URATIVAS: Que tienen por objeto efectuar un diagnóstico temprano de los problemas clínicos y establecer un tratamiento oportuno para resolución de los mismo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DE REHABILITACIÓN: Que incluyen acciones tendientes a limitar el daño y corregir la invalidez física o ment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ALIATIVAS: Que incluyen el cuidado integral para preservar la calidad de vida del usuario, a través de la prevención, tratamiento y control del dolor, y otros síntomas físicos y emocionales, por parte de un equipo multidisciplinario.</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bookmarkStart w:id="1" w:name="OLE_LINK2"/>
      <w:bookmarkStart w:id="2" w:name="OLE_LINK2"/>
      <w:bookmarkEnd w:id="2"/>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o.-</w:t>
      </w:r>
      <w:r>
        <w:rPr>
          <w:rFonts w:eastAsia="Times New Roman" w:cs="Arial" w:ascii="Arial" w:hAnsi="Arial"/>
          <w:kern w:val="0"/>
          <w:sz w:val="20"/>
          <w:szCs w:val="20"/>
          <w:lang w:eastAsia="es-MX"/>
        </w:rPr>
        <w:t xml:space="preserve"> La atención médica deberá llevarse a efecto de conformidad con los principios científicos y éticos que orientan la práctica méd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0.-</w:t>
      </w:r>
      <w:r>
        <w:rPr>
          <w:rFonts w:eastAsia="Times New Roman" w:cs="Arial" w:ascii="Arial" w:hAnsi="Arial"/>
          <w:kern w:val="0"/>
          <w:sz w:val="20"/>
          <w:szCs w:val="20"/>
          <w:lang w:eastAsia="es-MX"/>
        </w:rPr>
        <w:t xml:space="preserve"> Serán considerados establecimientos para la atención méd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quellos en los que se desarrollan actividades preventivas, curativas, de rehabilitación y de cuidados paliativos dirigidas a mantener y reintegrar el estado de salud de las personas, así como a paliar los síntomas del padeci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Aquellos en los que se presta atención odontológ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Aquellos en los que se presta atención a la salud mental de las person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Aquellos en los que se prestan servicios auxiliares de diagnóstico y trata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s unidades móviles, ya sean aéreas, marítimas o terrestres, destinadas a las mismas finalidades y que se clasifican 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Ambulancia de cuidados intensiv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Ambulancia de urgenc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 xml:space="preserve"> Ambulancia de transporte,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r>
      <w:r>
        <w:rPr>
          <w:rFonts w:eastAsia="Times New Roman" w:cs="Arial" w:ascii="Arial" w:hAnsi="Arial"/>
          <w:kern w:val="0"/>
          <w:sz w:val="20"/>
          <w:szCs w:val="20"/>
          <w:lang w:eastAsia="es-MX"/>
        </w:rPr>
        <w:t xml:space="preserve"> Otras que presten servicios de conformidad con lo que establezca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unidades móviles se sujetarán a las normas oficiales mexicanas correspondientes, sin perjuicio del cumplimiento de las demás disposiciones aplicables, 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os demás análogos a los anteriores que en lo sucesivo señalen como tales las disposiciones generales aplicables o los que, en su caso,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w:t>
      </w:r>
      <w:r>
        <w:rPr>
          <w:rFonts w:eastAsia="Times New Roman" w:cs="Arial" w:ascii="Arial" w:hAnsi="Arial"/>
          <w:kern w:val="0"/>
          <w:sz w:val="20"/>
          <w:szCs w:val="20"/>
          <w:lang w:eastAsia="es-MX"/>
        </w:rPr>
        <w:t xml:space="preserve"> En todos los reclusorios y centros de readaptación social deberá existir un servicio de atención médico-quirúrgico, que permita resolver los problemas que se present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un interno deba ser transferido a una unidad médica con mayor poder de resolución, la custodia quedará a cargo de la autoridad compet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2.-</w:t>
      </w:r>
      <w:r>
        <w:rPr>
          <w:rFonts w:eastAsia="Times New Roman" w:cs="Arial" w:ascii="Arial" w:hAnsi="Arial"/>
          <w:kern w:val="0"/>
          <w:sz w:val="20"/>
          <w:szCs w:val="20"/>
          <w:lang w:eastAsia="es-MX"/>
        </w:rPr>
        <w:t xml:space="preserve"> En los parques de diversión, ferias, circos, estadios deportivos, plazas taurinas, y en general, en cualquier tipo de evento, deberá existir una unidad fija o móvil de servicios médicos para atender las urgencias que se presenten, sin perjuicio de su posterior referencia a otros establecimientos para continuar con su aten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dictará las normas oficiales mexicanas a que quedarán sujetos dichos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w:t>
      </w:r>
      <w:r>
        <w:rPr>
          <w:rFonts w:eastAsia="Times New Roman" w:cs="Arial" w:ascii="Arial" w:hAnsi="Arial"/>
          <w:kern w:val="0"/>
          <w:sz w:val="20"/>
          <w:szCs w:val="20"/>
          <w:lang w:eastAsia="es-MX"/>
        </w:rPr>
        <w:t xml:space="preserve"> Para la organización y funcionamiento de los servicios de atención médica, la Secretaría tomando en cuenta, en su caso, la opinión de los prestadores de servicios públicos, sociales o privados, establecerá los criterios de distribución de universo de usuarios, de regionalización y de escalonamiento de los servicios, así como de universalización de cobertur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4.-</w:t>
      </w:r>
      <w:r>
        <w:rPr>
          <w:rFonts w:eastAsia="Times New Roman" w:cs="Arial" w:ascii="Arial" w:hAnsi="Arial"/>
          <w:kern w:val="0"/>
          <w:sz w:val="20"/>
          <w:szCs w:val="20"/>
          <w:lang w:val="en-US"/>
        </w:rPr>
        <w:t xml:space="preserve"> Los criterios de distribución del universo de usuarios y de cobertura deberán considerar, entre otros factores, la población abierta, la población que goza de la seguridad social, la capacidad instalada del sector salud, así como las normas oficiales mexicanas emit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5.-</w:t>
      </w:r>
      <w:r>
        <w:rPr>
          <w:rFonts w:eastAsia="Times New Roman" w:cs="Arial" w:ascii="Arial" w:hAnsi="Arial"/>
          <w:kern w:val="0"/>
          <w:sz w:val="20"/>
          <w:szCs w:val="20"/>
          <w:lang w:eastAsia="es-MX"/>
        </w:rPr>
        <w:t xml:space="preserve"> En lo referente a la regionalización de servicios médicos, se tomará en cuenta el diagnóstico de salud, la accesibilidad geográfica, otras unidades médicas instaladas y la aceptación de los usuarios, considerando los dictámenes técnicos de los órganos correspondientes de la Secretaría, con el fin de instalar unidades tendientes a la autosuficiencia regional, así como el desarrollo del municip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6.-</w:t>
      </w:r>
      <w:r>
        <w:rPr>
          <w:rFonts w:eastAsia="Times New Roman" w:cs="Arial" w:ascii="Arial" w:hAnsi="Arial"/>
          <w:kern w:val="0"/>
          <w:sz w:val="20"/>
          <w:szCs w:val="20"/>
          <w:lang w:eastAsia="es-MX"/>
        </w:rPr>
        <w:t xml:space="preserve"> La atención médica será otorgada conforme a un escalonamiento de los servicios de acuerdo a la clasificación del modelo que la Secretaría determin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w:t>
      </w:r>
      <w:r>
        <w:rPr>
          <w:rFonts w:eastAsia="Times New Roman" w:cs="Arial" w:ascii="Arial" w:hAnsi="Arial"/>
          <w:kern w:val="0"/>
          <w:sz w:val="20"/>
          <w:szCs w:val="20"/>
          <w:lang w:eastAsia="es-MX"/>
        </w:rPr>
        <w:t xml:space="preserve"> Los establecimientos de carácter privado, en los términos del Artículo 44 de la Ley, prestarán los siguientes servic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olaborar en la prestación de los servicios básicos de salud a que se refiere el Artículo 27 de la Ley, con especial énfasis en la educación para la salud, prevención y control de enfermedades transmisibles de atención prioritaria, planificación familiar y disponibilidad de insumos para la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Proporcionar servicios de urgencias en los términos de la Ley y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Hacer con oportunidad las notificaciones correspondientes de las enfermedades transmisibles a la autoridad sanitaria, en los términos señalados por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roporcionar atención médica a la población en casos de desastr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Colaborar en la formación y desarrollo de recursos humanos para la salud,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Desarrollar actividades de investigación, de acuerdo a los requisitos señalados por la Ley y dentro del marco de la ética profesion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proporción y términos para la prestación de estos servicios podrán fijarse en los instrumentos de concertación que al efecto suscriban la Secretaría y los establecimientos, tomando en cuenta el grado de complejidad y capacidad de resolución de cada uno de ellos. En todo caso la participación de los establecimientos privados, en los términos de este artículo, se basará en las normas oficiales mexicanas que 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w:t>
      </w:r>
      <w:r>
        <w:rPr>
          <w:rFonts w:eastAsia="Times New Roman" w:cs="Arial" w:ascii="Arial" w:hAnsi="Arial"/>
          <w:kern w:val="0"/>
          <w:sz w:val="20"/>
          <w:szCs w:val="20"/>
          <w:lang w:eastAsia="es-MX"/>
        </w:rPr>
        <w:t xml:space="preserve"> Los establecimientos en los que se presten servicios de atención médica, deberán contar con un responsable, mismo que deberá tener título, certificado o diploma, que según el caso, haga constar los conocimientos respectivos en el área de que se tra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documentos a que se refiere el párrafo anterior, deberán encontrarse registrados por las autoridades educativ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w:t>
      </w:r>
      <w:r>
        <w:rPr>
          <w:rFonts w:eastAsia="Times New Roman" w:cs="Arial" w:ascii="Arial" w:hAnsi="Arial"/>
          <w:kern w:val="0"/>
          <w:sz w:val="20"/>
          <w:szCs w:val="20"/>
          <w:lang w:eastAsia="es-MX"/>
        </w:rPr>
        <w:t xml:space="preserve"> Corresponde a los responsables a que hace mención el artículo anterior, llevar a cabo las siguientes funcion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stablecer y vigilar el desarrollo de procedimientos para asegurar la oportuna y eficiente prestación de los servicios que el establecimiento ofrezca, así como para el cabal cumplimiento de la Ley y las demás disposiciones aplicabl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Vigilar que dentro de los mismos, se apliquen las medidas de seguridad e higiene para la protección de la salud del personal expuesto por su ocup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Atender en forma directa las reclamaciones que se formulen por irregularidades en la prestación de los servicios, ya sea las originadas por el personal del establecimiento o por profesionales, técnicos o auxiliares independientes, que en él presten sus servicios, sin perjuicio de la responsabilidad profesional en que se incurr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Informar, en los términos que determine la Secretaría, a las autoridades sanitarias competentes, de las enfermedades de notificación obligatoria, así como adoptar las medidas necesarias para la vigilancia epidemiológica, tomando en cuenta lo dispuesto en la Ley,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Notificar al Ministerio Público y, en su caso, a las demás autoridades competentes, los casos en que se les requieran servicios de atención médica para personas con lesiones u otros signos que presumiblemente se encuentren vinculadas a la comisión de hechos ilícit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w:t>
      </w:r>
      <w:r>
        <w:rPr>
          <w:rFonts w:eastAsia="Times New Roman" w:cs="Arial" w:ascii="Arial" w:hAnsi="Arial"/>
          <w:kern w:val="0"/>
          <w:sz w:val="20"/>
          <w:szCs w:val="20"/>
          <w:lang w:eastAsia="es-MX"/>
        </w:rPr>
        <w:t xml:space="preserve"> El responsable debe dar a conocer al público, a través de un rótulo en el sitio donde presta sus servicios, el horario de su asistencia, así como el horario de funcionamiento del estableci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1.-</w:t>
      </w:r>
      <w:r>
        <w:rPr>
          <w:rFonts w:eastAsia="Times New Roman" w:cs="Arial" w:ascii="Arial" w:hAnsi="Arial"/>
          <w:kern w:val="0"/>
          <w:sz w:val="20"/>
          <w:szCs w:val="20"/>
          <w:lang w:val="en-US"/>
        </w:rPr>
        <w:t xml:space="preserve"> En los establecimientos donde se proporcionen servicios de atención médica, deberá contarse, de acuerdo a las normas oficiales mexicanas correspondientes, con personal suficiente e idóne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w:t>
      </w:r>
      <w:r>
        <w:rPr>
          <w:rFonts w:eastAsia="Times New Roman" w:cs="Arial" w:ascii="Arial" w:hAnsi="Arial"/>
          <w:kern w:val="0"/>
          <w:sz w:val="20"/>
          <w:szCs w:val="20"/>
          <w:lang w:eastAsia="es-MX"/>
        </w:rPr>
        <w:t xml:space="preserve"> No podrá ser contratado por los establecimientos de atención médica, ni por los profesionales que en forma independiente presten sus servicios, personal de las disciplinas para la salud que no esté debidamente autorizado por las autoridades educativ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3.-</w:t>
      </w:r>
      <w:r>
        <w:rPr>
          <w:rFonts w:eastAsia="Times New Roman" w:cs="Arial" w:ascii="Arial" w:hAnsi="Arial"/>
          <w:kern w:val="0"/>
          <w:sz w:val="20"/>
          <w:szCs w:val="20"/>
          <w:lang w:eastAsia="es-MX"/>
        </w:rPr>
        <w:t xml:space="preserve"> Quienes ejerzan actividades profesionales, técnicas y auxiliares de las disciplinas para la salud en forma independiente, deberán poner a la vista del público su título profesional, certificados, diplomas y en general, los documentos correspondientes, que lo acrediten como t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w:t>
      </w:r>
      <w:r>
        <w:rPr>
          <w:rFonts w:eastAsia="Times New Roman" w:cs="Arial" w:ascii="Arial" w:hAnsi="Arial"/>
          <w:kern w:val="0"/>
          <w:sz w:val="20"/>
          <w:szCs w:val="20"/>
          <w:lang w:eastAsia="es-MX"/>
        </w:rPr>
        <w:t xml:space="preserve"> Los responsables de los establecimientos donde se presten servicios de atención médica, están obligados a llevar un archivo actualizado en el que conste la documentación de los profesionales, técnicos y auxiliares de las disciplinas para la salud que presten sus servicios en forma subordinada, misma que deberá ser exhibida a las autoridades sanitarias cuando así lo solicit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w:t>
      </w:r>
      <w:r>
        <w:rPr>
          <w:rFonts w:eastAsia="Times New Roman" w:cs="Arial" w:ascii="Arial" w:hAnsi="Arial"/>
          <w:kern w:val="0"/>
          <w:sz w:val="20"/>
          <w:szCs w:val="20"/>
          <w:lang w:eastAsia="es-MX"/>
        </w:rPr>
        <w:t xml:space="preserve"> El personal que preste sus servicios en los establecimientos para la atención médica en los términos que al efecto se establezcan por la Secretaría, podrá portar en lugar visible, gafete de identificación, en el que conste el nombre del establecimiento, su nombre, fotografía, así como el puesto que desempeña y el horario en que asiste, dicho documento, en todo caso deberá encontrarse firmado por el responsable del estableci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6.-</w:t>
      </w:r>
      <w:r>
        <w:rPr>
          <w:rFonts w:eastAsia="Times New Roman" w:cs="Arial" w:ascii="Arial" w:hAnsi="Arial"/>
          <w:kern w:val="0"/>
          <w:sz w:val="20"/>
          <w:szCs w:val="20"/>
          <w:lang w:val="en-US"/>
        </w:rPr>
        <w:t xml:space="preserve"> Los establecimientos que presten servicios de atención médica, contarán para ello con los recursos físicos, tecnológicos y humanos que señale este Reglamento y las normas oficiales mexicanas que 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7.-</w:t>
      </w:r>
      <w:r>
        <w:rPr>
          <w:rFonts w:eastAsia="Times New Roman" w:cs="Arial" w:ascii="Arial" w:hAnsi="Arial"/>
          <w:kern w:val="0"/>
          <w:sz w:val="20"/>
          <w:szCs w:val="20"/>
          <w:lang w:eastAsia="es-MX"/>
        </w:rPr>
        <w:t xml:space="preserve"> Se sancionará conforme a la legislación aplicable a quienes no posean título profesional, legalmente expedido y registrado en los términos de Ley, se hagan llamar o anunciar añadiendo a su nombre propio, la palabra doctor, médico cirujano, o cualquier otra palabra, signo o conjunto de términos que hagan suponer que se dedican como profesionistas al ejercicio de las disciplinas para la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8.-</w:t>
      </w:r>
      <w:r>
        <w:rPr>
          <w:rFonts w:eastAsia="Times New Roman" w:cs="Arial" w:ascii="Arial" w:hAnsi="Arial"/>
          <w:kern w:val="0"/>
          <w:sz w:val="20"/>
          <w:szCs w:val="20"/>
          <w:lang w:val="en-US"/>
        </w:rPr>
        <w:t xml:space="preserv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9.-</w:t>
      </w:r>
      <w:r>
        <w:rPr>
          <w:rFonts w:eastAsia="Times New Roman" w:cs="Arial" w:ascii="Arial" w:hAnsi="Arial"/>
          <w:kern w:val="0"/>
          <w:sz w:val="20"/>
          <w:szCs w:val="20"/>
          <w:lang w:eastAsia="es-MX"/>
        </w:rPr>
        <w:t xml:space="preserve"> Todo profesional de la salud, estará obligado a proporcionar al usuario y, en su caso, a sus familiares, tutor o representante legal, información completa sobre el diagnóstico, pronóstico y tratamiento correspond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0.-</w:t>
      </w:r>
      <w:r>
        <w:rPr>
          <w:rFonts w:eastAsia="Times New Roman" w:cs="Arial" w:ascii="Arial" w:hAnsi="Arial"/>
          <w:kern w:val="0"/>
          <w:sz w:val="20"/>
          <w:szCs w:val="20"/>
          <w:lang w:eastAsia="es-MX"/>
        </w:rPr>
        <w:t xml:space="preserve"> El responsable del establecimiento estará obligado a proporcionar al usuario, familiar, tutor o representante legal, cuando lo soliciten, el resumen clínico sobre el diagnóstico, evolución, tratamiento y pronóstico del padecimiento que ameritó el interna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0 Bis.-</w:t>
      </w:r>
      <w:r>
        <w:rPr>
          <w:rFonts w:eastAsia="Times New Roman" w:cs="Arial" w:ascii="Arial" w:hAnsi="Arial"/>
          <w:kern w:val="0"/>
          <w:sz w:val="20"/>
          <w:szCs w:val="20"/>
          <w:lang w:val="en-US"/>
        </w:rPr>
        <w:t xml:space="preserve"> En caso de urgencia médica y cuando no sea posible obtener la autorización por incapacidad del usuario y en ausencia de los padres, tutores o quienes ejerzan la patria potestad, los responsables de su guarda o custodia y, a falta de estos, la persona de su confianza, mayor de edad o el juez competente, de conformidad con las disposiciones aplicables, la decisión de proporcionar la información a las personas que la soliciten con posterioridad al ingreso del usuario, será tomada por los médicos autorizados del hospital de que se trate, previa comprobación de la relación de parentesco o representa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1.-</w:t>
      </w:r>
      <w:r>
        <w:rPr>
          <w:rFonts w:eastAsia="Times New Roman" w:cs="Arial" w:ascii="Arial" w:hAnsi="Arial"/>
          <w:kern w:val="0"/>
          <w:sz w:val="20"/>
          <w:szCs w:val="20"/>
          <w:lang w:eastAsia="es-MX"/>
        </w:rPr>
        <w:t xml:space="preserve"> Los profesionales, técnicos y auxiliares de las disciplinas de la salud, deberán participar en el desarrollo y promoción de programas de educación para la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2.-</w:t>
      </w:r>
      <w:r>
        <w:rPr>
          <w:rFonts w:eastAsia="Times New Roman" w:cs="Arial" w:ascii="Arial" w:hAnsi="Arial"/>
          <w:kern w:val="0"/>
          <w:sz w:val="20"/>
          <w:szCs w:val="20"/>
          <w:lang w:eastAsia="es-MX"/>
        </w:rPr>
        <w:t xml:space="preserve"> Los establecimientos para el internamiento de enfermos, estarán obligados a conservar los expedientes clínicos de los usuarios, por periodo mínimo de cinco añ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33.-</w:t>
      </w:r>
      <w:r>
        <w:rPr>
          <w:rFonts w:eastAsia="Times New Roman" w:cs="Arial" w:ascii="Arial" w:hAnsi="Arial"/>
          <w:kern w:val="0"/>
          <w:sz w:val="20"/>
          <w:szCs w:val="20"/>
          <w:lang w:val="en-US"/>
        </w:rPr>
        <w:t xml:space="preserve"> En todos los establecimientos de atención médica, a excepción de los laboratorios y gabinetes, podrán ser aplicadas las vacunas que ordene la Ley y las que, en su caso, señalen los reglamentos, las normas oficiales mexicanas y las que determin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necesario, se deberá transferir al paciente a alguna institución oficial para su aplic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ningún caso podrá cobrarse por las vacunas e insumos que para su aplicación, sean proporcionados gratuitam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4.-</w:t>
      </w:r>
      <w:r>
        <w:rPr>
          <w:rFonts w:eastAsia="Times New Roman" w:cs="Arial" w:ascii="Arial" w:hAnsi="Arial"/>
          <w:kern w:val="0"/>
          <w:sz w:val="20"/>
          <w:szCs w:val="20"/>
          <w:lang w:eastAsia="es-MX"/>
        </w:rPr>
        <w:t xml:space="preserve"> Todo aquel profesional, técnico o auxiliar de las disciplinas para la salud que vacune a un usuario, deberá realizar las anotaciones correspondientes en la Cartilla Nacional de Vacunación y remitir el cupón a quien correspond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5.-</w:t>
      </w:r>
      <w:r>
        <w:rPr>
          <w:rFonts w:eastAsia="Times New Roman" w:cs="Arial" w:ascii="Arial" w:hAnsi="Arial"/>
          <w:kern w:val="0"/>
          <w:sz w:val="20"/>
          <w:szCs w:val="20"/>
          <w:lang w:eastAsia="es-MX"/>
        </w:rPr>
        <w:t xml:space="preserve"> Cuando en un establecimiento para la atención médica se presente algún demandante de servicios que padezca alguna enfermedad infecto-contagiosa será motivo de notificación obligatoria, deberá referirlo de inmediato al servicio correspondiente, a fin de que dicha persona tenga el mínimo contacto con los usua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6.-</w:t>
      </w:r>
      <w:r>
        <w:rPr>
          <w:rFonts w:eastAsia="Times New Roman" w:cs="Arial" w:ascii="Arial" w:hAnsi="Arial"/>
          <w:kern w:val="0"/>
          <w:sz w:val="20"/>
          <w:szCs w:val="20"/>
          <w:lang w:eastAsia="es-MX"/>
        </w:rPr>
        <w:t xml:space="preserve"> El personal que preste sus servicios en algún establecimiento de atención médica, en ningún caso podrá desempeñar sus labores si padece alguna de las enfermedades infecto-contagiosas, motivo de notificación obligato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7.-</w:t>
      </w:r>
      <w:r>
        <w:rPr>
          <w:rFonts w:eastAsia="Times New Roman" w:cs="Arial" w:ascii="Arial" w:hAnsi="Arial"/>
          <w:kern w:val="0"/>
          <w:sz w:val="20"/>
          <w:szCs w:val="20"/>
          <w:lang w:eastAsia="es-MX"/>
        </w:rPr>
        <w:t xml:space="preserve"> En toda la papelería y documentación de los establecimientos a que se refiere este ordenamiento, se deberá indica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tipo de establecimiento de que se tra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nombre del establecimiento y en su caso, el nombre de la institución a la que pertenez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n su caso, la razón o denominación soci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n su caso, el número de la licencia sanitar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os demás datos que señalen las normas oficiales mexican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38.-</w:t>
      </w:r>
      <w:r>
        <w:rPr>
          <w:rFonts w:eastAsia="Times New Roman" w:cs="Arial" w:ascii="Arial" w:hAnsi="Arial"/>
          <w:kern w:val="0"/>
          <w:sz w:val="20"/>
          <w:szCs w:val="20"/>
          <w:lang w:eastAsia="es-MX"/>
        </w:rPr>
        <w:t xml:space="preserve"> Las dependencias y entidades del sector público que presten servicios de atención médica, se ajustarán a los Cuadros Básicos de Insumos del Sector Salud, elaborados por el Consejo de Salubridad en Gener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romoverá la adopción de los Cuadros Básicos de Insumos entre los sectores social y priva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39.-</w:t>
      </w:r>
      <w:r>
        <w:rPr>
          <w:rFonts w:eastAsia="Times New Roman" w:cs="Arial" w:ascii="Arial" w:hAnsi="Arial"/>
          <w:kern w:val="0"/>
          <w:sz w:val="20"/>
          <w:szCs w:val="20"/>
          <w:lang w:val="en-US"/>
        </w:rPr>
        <w:t xml:space="preserve"> La Secretaría de Economía, oyendo la opinión de la Secretaría, asegurará la adecuada distribución y comercialización, y fijará los precios máximos de venta al público de los medicamentos e insum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40.-</w:t>
      </w:r>
      <w:r>
        <w:rPr>
          <w:rFonts w:eastAsia="Times New Roman" w:cs="Arial" w:ascii="Arial" w:hAnsi="Arial"/>
          <w:kern w:val="0"/>
          <w:sz w:val="20"/>
          <w:szCs w:val="20"/>
          <w:lang w:eastAsia="es-MX"/>
        </w:rPr>
        <w:t xml:space="preserve"> La determinación de las cuotas de recuperación de servicios públicos de salud a la población en general, deberá ajustarse a los criterios y procedimientos previstos al efecto por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41.-</w:t>
      </w:r>
      <w:r>
        <w:rPr>
          <w:rFonts w:eastAsia="Times New Roman" w:cs="Arial" w:ascii="Arial" w:hAnsi="Arial"/>
          <w:kern w:val="0"/>
          <w:sz w:val="20"/>
          <w:szCs w:val="20"/>
          <w:lang w:val="en-US"/>
        </w:rPr>
        <w:t xml:space="preserve"> La Secretaría de Economía, tomando en cuenta la opinión de la Secretaría, establecerá las tarifas a que estarán sujetos los servicios de atención médica de carácter social y privado, con excepción del servicio personal independiente, las cuales estarán de acuerdo con el grado de complejidad y poder de resolución de los mism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42.-</w:t>
      </w:r>
      <w:r>
        <w:rPr>
          <w:rFonts w:eastAsia="Times New Roman" w:cs="Arial" w:ascii="Arial" w:hAnsi="Arial"/>
          <w:kern w:val="0"/>
          <w:sz w:val="20"/>
          <w:szCs w:val="20"/>
          <w:lang w:val="en-US"/>
        </w:rPr>
        <w:t xml:space="preserve"> Tanto las cuotas de recuperación que se determinen, como las tarifas autorizadas por la Secretaría de Economía, deberán fijarse en lugar visible al público dentro de los establecimi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43.-</w:t>
      </w:r>
      <w:r>
        <w:rPr>
          <w:rFonts w:eastAsia="Times New Roman" w:cs="Arial" w:ascii="Arial" w:hAnsi="Arial"/>
          <w:kern w:val="0"/>
          <w:sz w:val="20"/>
          <w:szCs w:val="20"/>
          <w:lang w:eastAsia="es-MX"/>
        </w:rPr>
        <w:t xml:space="preserve"> Los responsables de los establecimientos para la atención médica, vigilarán que se elaboren las estadísticas de la salud que señale la Secretaría; asimismo, tendrán la obligación de proporcionar a dicha dependencia y a las autoridades sanitarias correspondientes, la información de cualquier tipo que requiera, en las formas o cuestionarios y con la periodicidad que aquélla determin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44.-</w:t>
      </w:r>
      <w:r>
        <w:rPr>
          <w:rFonts w:eastAsia="Times New Roman" w:cs="Arial" w:ascii="Arial" w:hAnsi="Arial"/>
          <w:kern w:val="0"/>
          <w:sz w:val="20"/>
          <w:szCs w:val="20"/>
          <w:lang w:eastAsia="es-MX"/>
        </w:rPr>
        <w:t xml:space="preserve"> En los establecimientos a que se refiere este ordenamiento queda estrictamente prohibi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 los responsables de las droguerías, farmacias, boticas y en general de los establecimientos destinados al proceso de medicamentos, la prestación de servicios de atención médica, cuando no tengan la documentación que los acredite como profesionales de la medicin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Al personal que preste sus servicios en establecimientos destinados al proceso de prótesis, órtesis y ayudas funcionales, otorgar servicios de atención médic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Al personal del establecimiento, celebrar contratos con el usuario, salvo los que se relacionan con las obligaciones económicas del mismo, respecto a la institu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45.-</w:t>
      </w:r>
      <w:r>
        <w:rPr>
          <w:rFonts w:eastAsia="Times New Roman" w:cs="Arial" w:ascii="Arial" w:hAnsi="Arial"/>
          <w:kern w:val="0"/>
          <w:sz w:val="20"/>
          <w:szCs w:val="20"/>
          <w:lang w:eastAsia="es-MX"/>
        </w:rPr>
        <w:t xml:space="preserve"> Las visitas a los establecimientos serán reguladas por disposiciones internas que deberán señalar limitaciones relacionadas con cualquier tipo de riesgo para la salud y evitar interferencias con las actividades de la un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I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 los Derechos y Obligaciones De los Usuarios y Participación De la Comunidad</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46.-</w:t>
      </w:r>
      <w:r>
        <w:rPr>
          <w:rFonts w:eastAsia="Times New Roman" w:cs="Arial" w:ascii="Arial" w:hAnsi="Arial"/>
          <w:kern w:val="0"/>
          <w:sz w:val="20"/>
          <w:szCs w:val="20"/>
          <w:lang w:eastAsia="es-MX"/>
        </w:rPr>
        <w:t xml:space="preserve"> Las autoridades sanitarias competentes y las propias instituciones de salud, establecerán procedimientos de orientación y asesoría a los demandantes y usuarios sobre el uso de los servicios que requiera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47.-</w:t>
      </w:r>
      <w:r>
        <w:rPr>
          <w:rFonts w:eastAsia="Times New Roman" w:cs="Arial" w:ascii="Arial" w:hAnsi="Arial"/>
          <w:kern w:val="0"/>
          <w:sz w:val="20"/>
          <w:szCs w:val="20"/>
          <w:lang w:val="en-US"/>
        </w:rPr>
        <w:t xml:space="preserve"> Las dependencias y entidades del sector salud y los gobiernos de las entidades federativas, promoverán y apoyarán la formación de grupos, asociaciones y demás instituciones que tengan por objeto participar organizadamente en los programas de mejoramiento de la salud individual y colectiva, así como en los de prevención de enfermedades, accidentes, rehabilitación y cuidados palia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48.-</w:t>
      </w:r>
      <w:r>
        <w:rPr>
          <w:rFonts w:eastAsia="Times New Roman" w:cs="Arial" w:ascii="Arial" w:hAnsi="Arial"/>
          <w:kern w:val="0"/>
          <w:sz w:val="20"/>
          <w:szCs w:val="20"/>
          <w:lang w:eastAsia="es-MX"/>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49.-</w:t>
      </w:r>
      <w:r>
        <w:rPr>
          <w:rFonts w:eastAsia="Times New Roman" w:cs="Arial" w:ascii="Arial" w:hAnsi="Arial"/>
          <w:kern w:val="0"/>
          <w:sz w:val="20"/>
          <w:szCs w:val="20"/>
          <w:lang w:eastAsia="es-MX"/>
        </w:rPr>
        <w:t xml:space="preserve"> El usuario deberá sujetarse a las disposiciones de la institución prestadora de servicios de atención médica en relación al uso y conservación del mobiliario, equipos médicos y materiales que se pongan a su disposi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0.-</w:t>
      </w:r>
      <w:r>
        <w:rPr>
          <w:rFonts w:eastAsia="Times New Roman" w:cs="Arial" w:ascii="Arial" w:hAnsi="Arial"/>
          <w:kern w:val="0"/>
          <w:sz w:val="20"/>
          <w:szCs w:val="20"/>
          <w:lang w:eastAsia="es-MX"/>
        </w:rPr>
        <w:t xml:space="preserve"> Toda persona podrá solicitar a la autoridad sanitaria correspondiente, el internamiento de enfermos cuando éstos se encuentren impedidos de solicitar auxilio por sí mism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1.-</w:t>
      </w:r>
      <w:r>
        <w:rPr>
          <w:rFonts w:eastAsia="Times New Roman" w:cs="Arial" w:ascii="Arial" w:hAnsi="Arial"/>
          <w:kern w:val="0"/>
          <w:sz w:val="20"/>
          <w:szCs w:val="20"/>
          <w:lang w:eastAsia="es-MX"/>
        </w:rPr>
        <w:t xml:space="preserve"> Las autoridades sanitarias competentes y las propias instituciones de salud, señalarán los procedimientos para que los usuarios de los servicios de atención médica, presenten sus quejas, reclamaciones y sugerencias, respecto de la prestación de los mismos y en relación a la falta de probidad, en su caso, de los servidores públicos o priva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2.-</w:t>
      </w:r>
      <w:r>
        <w:rPr>
          <w:rFonts w:eastAsia="Times New Roman" w:cs="Arial" w:ascii="Arial" w:hAnsi="Arial"/>
          <w:kern w:val="0"/>
          <w:sz w:val="20"/>
          <w:szCs w:val="20"/>
          <w:lang w:eastAsia="es-MX"/>
        </w:rPr>
        <w:t xml:space="preserve"> Ante cualquier irregularidad en la prestación de servicios de atención médica, conforme a lo que establece la Ley y el presente Reglamento, toda persona podrá comunicarla a la Secretaría o las demás autoridades sanitari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3.-</w:t>
      </w:r>
      <w:r>
        <w:rPr>
          <w:rFonts w:eastAsia="Times New Roman" w:cs="Arial" w:ascii="Arial" w:hAnsi="Arial"/>
          <w:kern w:val="0"/>
          <w:sz w:val="20"/>
          <w:szCs w:val="20"/>
          <w:lang w:eastAsia="es-MX"/>
        </w:rPr>
        <w:t xml:space="preserve"> Para poder dar curso a la acción mencionada en el artículo anterior, será necesario el señalamiento de la irregularidad, nombre y domicilio del establecimiento en que se presuma la comisión, o del profesional, técnico o auxiliar a quien se le impute, así como el nombre y domicilio del denuncia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4.-</w:t>
      </w:r>
      <w:r>
        <w:rPr>
          <w:rFonts w:eastAsia="Times New Roman" w:cs="Arial" w:ascii="Arial" w:hAnsi="Arial"/>
          <w:kern w:val="0"/>
          <w:sz w:val="20"/>
          <w:szCs w:val="20"/>
          <w:lang w:eastAsia="es-MX"/>
        </w:rPr>
        <w:t xml:space="preserve"> Las autoridades sanitarias correspondientes, efectuarán las diligencias que crean necesarias para comprobar la información de la denuncia, cuidando que por este hecho, no se generen perjuicios al denuncia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5.-</w:t>
      </w:r>
      <w:r>
        <w:rPr>
          <w:rFonts w:eastAsia="Times New Roman" w:cs="Arial" w:ascii="Arial" w:hAnsi="Arial"/>
          <w:kern w:val="0"/>
          <w:sz w:val="20"/>
          <w:szCs w:val="20"/>
          <w:lang w:eastAsia="es-MX"/>
        </w:rPr>
        <w:t xml:space="preserve"> Comprobada la infracción, la Secretaría, o en su caso, las demás autoridades sanitarias competentes, dictarán las medidas necesarias para subsanar las deficiencias encontradas en la prestación de los servicios médicos, independientemente de las sanciones que pudieran corresponder por los mismos hech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II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para la Prestación de Servicios de Consultorio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6.-</w:t>
      </w:r>
      <w:r>
        <w:rPr>
          <w:rFonts w:eastAsia="Times New Roman" w:cs="Arial" w:ascii="Arial" w:hAnsi="Arial"/>
          <w:kern w:val="0"/>
          <w:sz w:val="20"/>
          <w:szCs w:val="20"/>
          <w:lang w:eastAsia="es-MX"/>
        </w:rPr>
        <w:t xml:space="preserve"> Para los efectos de este reglamento, se entiende por consultorio a todo establecimiento público, social o privado, independiente o ligado a un servicio hospitalario, que tenga como fin prestar atención médica a pacientes ambulato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7.-</w:t>
      </w:r>
      <w:r>
        <w:rPr>
          <w:rFonts w:eastAsia="Times New Roman" w:cs="Arial" w:ascii="Arial" w:hAnsi="Arial"/>
          <w:kern w:val="0"/>
          <w:sz w:val="20"/>
          <w:szCs w:val="20"/>
          <w:lang w:eastAsia="es-MX"/>
        </w:rPr>
        <w:t xml:space="preserve"> Los establecimientos en los que se presten servicios para el control y reducción de peso a pacientes ambulatorios, cualquiera que sea su denominación o régimen jurídico, se considerarán, para efectos de este Reglamento como consulto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8.-</w:t>
      </w:r>
      <w:r>
        <w:rPr>
          <w:rFonts w:eastAsia="Times New Roman" w:cs="Arial" w:ascii="Arial" w:hAnsi="Arial"/>
          <w:kern w:val="0"/>
          <w:sz w:val="20"/>
          <w:szCs w:val="20"/>
          <w:lang w:eastAsia="es-MX"/>
        </w:rPr>
        <w:t xml:space="preserve"> Las actividades de los consultorios quedarán restringidas al desarrollo de procedimientos de atención médica, que no requieran la hospitalización del usua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59.-</w:t>
      </w:r>
      <w:r>
        <w:rPr>
          <w:rFonts w:eastAsia="Times New Roman" w:cs="Arial" w:ascii="Arial" w:hAnsi="Arial"/>
          <w:kern w:val="0"/>
          <w:sz w:val="20"/>
          <w:szCs w:val="20"/>
          <w:lang w:eastAsia="es-MX"/>
        </w:rPr>
        <w:t xml:space="preserve"> Los consultorios deberán contar con las siguientes áre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De recepción o sala de espera, en la que no existan objetos o instalaciones que pongan en peligro la vida o la salud de los usua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destinada a la entrevista con el pac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destinada a la exploración física del pac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Area de control administrativ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Instalaciones sanitarias adecuada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s demás que fijen las normas oficiales 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ICULO 60.-</w:t>
      </w:r>
      <w:r>
        <w:rPr>
          <w:rFonts w:eastAsia="Times New Roman" w:cs="Arial" w:ascii="Arial" w:hAnsi="Arial"/>
          <w:kern w:val="0"/>
          <w:sz w:val="20"/>
          <w:szCs w:val="20"/>
          <w:lang w:val="en-US"/>
        </w:rPr>
        <w:t xml:space="preserve"> Los consultorios deberán contar con el equipo, mobiliario e instrumental señalados en las normas oficiales mexicanas que emita la Secretaría, en materia de establecimientos que brindan servicios de atención médica a pacientes ambulatorios.</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El responsable del consultorio al presentar los avisos correspondientes, deberá señalar las actividades que se realizarán en 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 17-07-2018</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61.-</w:t>
      </w:r>
      <w:r>
        <w:rPr>
          <w:rFonts w:eastAsia="Times New Roman" w:cs="Arial" w:ascii="Arial" w:hAnsi="Arial"/>
          <w:kern w:val="0"/>
          <w:sz w:val="20"/>
          <w:szCs w:val="20"/>
          <w:lang w:eastAsia="es-MX"/>
        </w:rPr>
        <w:t xml:space="preserve"> Los consultorios que se encuentren dentro de un hospital, que sean utilizados para el servicio del mismo, no requerirán licencia sanitaria individual y quedarán amparados con la licencia de dicho estableci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62.-</w:t>
      </w:r>
      <w:r>
        <w:rPr>
          <w:rFonts w:eastAsia="Times New Roman" w:cs="Arial" w:ascii="Arial" w:hAnsi="Arial"/>
          <w:kern w:val="0"/>
          <w:sz w:val="20"/>
          <w:szCs w:val="20"/>
          <w:lang w:val="en-US"/>
        </w:rPr>
        <w:t xml:space="preserve"> En los consultorios se deberá llevar un registro diario de pacientes en la forma que al efecto señalen las normas oficiales mexican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63.-</w:t>
      </w:r>
      <w:r>
        <w:rPr>
          <w:rFonts w:eastAsia="Times New Roman" w:cs="Arial" w:ascii="Arial" w:hAnsi="Arial"/>
          <w:kern w:val="0"/>
          <w:sz w:val="20"/>
          <w:szCs w:val="20"/>
          <w:lang w:val="en-US"/>
        </w:rPr>
        <w:t xml:space="preserve"> Los consultorios deberán contar con un botiquín de urgencia con los insumos que establezcan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ICULO 64.-</w:t>
      </w:r>
      <w:r>
        <w:rPr>
          <w:rFonts w:eastAsia="Times New Roman" w:cs="Arial" w:ascii="Arial" w:hAnsi="Arial"/>
          <w:kern w:val="0"/>
          <w:sz w:val="20"/>
          <w:szCs w:val="20"/>
          <w:lang w:val="en-US"/>
        </w:rPr>
        <w:t xml:space="preserve"> Las recetas expedidas a Usuarios deberán contener lo siguient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 xml:space="preserve"> El nombre del profesional de la salud o, en su caso, el del pasante responsable de la prescripción;</w:t>
      </w:r>
    </w:p>
    <w:p>
      <w:pPr>
        <w:pStyle w:val="Normal"/>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 xml:space="preserve"> El nombre de la institución que les hubiere expedido el título profesional, la profesión o pasantía de que se trat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 xml:space="preserve"> El número de la cédula profesional o de autorización provisional para ejercer como pasante, otorgada por la autoridad educativa competent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 xml:space="preserve"> El domicilio del Establecimiento para la Atención Médica;</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V.</w:t>
      </w:r>
      <w:r>
        <w:rPr>
          <w:rFonts w:eastAsia="Times New Roman" w:cs="Arial" w:ascii="Arial" w:hAnsi="Arial"/>
          <w:kern w:val="0"/>
          <w:sz w:val="20"/>
          <w:szCs w:val="20"/>
          <w:lang w:val="en-US"/>
        </w:rPr>
        <w:t xml:space="preserve"> La fecha de su expedición, y</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VI.</w:t>
      </w:r>
      <w:r>
        <w:rPr>
          <w:rFonts w:eastAsia="Times New Roman" w:cs="Arial" w:ascii="Arial" w:hAnsi="Arial"/>
          <w:kern w:val="0"/>
          <w:sz w:val="20"/>
          <w:szCs w:val="20"/>
          <w:lang w:val="en-US"/>
        </w:rPr>
        <w:t xml:space="preserve"> La firma autógrafa o, en caso de contar con medios tecnológicos, firma digital o electrónica de quien la expid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Asimismo, las recetas a que se refiere este artículo deberán ajustarse a las demás especificaciones que se determinen e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7-2018</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65.-</w:t>
      </w:r>
      <w:r>
        <w:rPr>
          <w:rFonts w:eastAsia="Times New Roman" w:cs="Arial" w:ascii="Arial" w:hAnsi="Arial"/>
          <w:kern w:val="0"/>
          <w:sz w:val="20"/>
          <w:szCs w:val="20"/>
          <w:lang w:eastAsia="es-MX"/>
        </w:rPr>
        <w:t xml:space="preserve"> Las recetas expedidas por especialistas de la medicina, además de lo mencionado en el artículo anterior, deberán contener el número de registro de especialidad, emitido por la autoridad compet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66.-</w:t>
      </w:r>
      <w:r>
        <w:rPr>
          <w:rFonts w:eastAsia="Times New Roman" w:cs="Arial" w:ascii="Arial" w:hAnsi="Arial"/>
          <w:kern w:val="0"/>
          <w:sz w:val="20"/>
          <w:szCs w:val="20"/>
          <w:lang w:eastAsia="es-MX"/>
        </w:rPr>
        <w:t xml:space="preserve"> Para el funcionamiento de todo consultorio especializado se requerirá en cada caso, de por lo menos, un profesional de la salud con especialidad en el área de que se tra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Tratándose de consultorios dedicados a actividades profesionales, a que se refiere el artículo 79 de la Ley, distintas de la medicina y sus especialidades, se requerirá al menos de un profesional de la salud con formación específica, en el áre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7-2018</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67.-</w:t>
      </w:r>
      <w:r>
        <w:rPr>
          <w:rFonts w:eastAsia="Times New Roman" w:cs="Arial" w:ascii="Arial" w:hAnsi="Arial"/>
          <w:kern w:val="0"/>
          <w:sz w:val="20"/>
          <w:szCs w:val="20"/>
          <w:lang w:val="en-U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7-07-2018</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68.-</w:t>
      </w:r>
      <w:r>
        <w:rPr>
          <w:rFonts w:eastAsia="Times New Roman" w:cs="Arial" w:ascii="Arial" w:hAnsi="Arial"/>
          <w:kern w:val="0"/>
          <w:sz w:val="20"/>
          <w:szCs w:val="20"/>
          <w:lang w:val="en-US"/>
        </w:rPr>
        <w:t xml:space="preserve"> Los consultorios, incluyendo los odontológicos, que utilicen fuentes de radiación, deberán ajustarse a lo dispuesto por el Capítulo IX de este Reglamento y las normas oficiales mexicanas que al efecto se emit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IV</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para la Prestación de Servicios de Hospitale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69.-</w:t>
      </w:r>
      <w:r>
        <w:rPr>
          <w:rFonts w:eastAsia="Times New Roman" w:cs="Arial" w:ascii="Arial" w:hAnsi="Arial"/>
          <w:kern w:val="0"/>
          <w:sz w:val="20"/>
          <w:szCs w:val="20"/>
          <w:lang w:val="en-US"/>
        </w:rPr>
        <w:t xml:space="preserve"> Para los efectos de este Reglamento, se entiende por hospital, todo establecimiento público, social o privado, cualquiera que sea su denominación y que tenga como finalidad la atención de usuarios que se internen para su diagnóstico, tratamiento o rehabilitación.</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Puede también tratar pacientes ambulatorios y efectuar actividades de formación y desarrollo de personal para la salud y de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0.-</w:t>
      </w:r>
      <w:r>
        <w:rPr>
          <w:rFonts w:eastAsia="Times New Roman" w:cs="Arial" w:ascii="Arial" w:hAnsi="Arial"/>
          <w:kern w:val="0"/>
          <w:sz w:val="20"/>
          <w:szCs w:val="20"/>
          <w:lang w:eastAsia="es-MX"/>
        </w:rPr>
        <w:t xml:space="preserve"> Los hospitales se clasificarán atendiendo a su grado de complejidad y poder de resolución 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HOSPITAL GENERAL: Es el establecimiento de segundo o tercer nivel para la atención de pacientes, en las cuatro especialidades básicas de la medicina: Cirugía General, Gíneco-Obstetricia, Medicina Interna, Pediatría y otras especialidades complementarias y de apoyo derivadas de las mismas, que prestan servicios de urgencias, consulta externa y hospitaliz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área de hospitalización contará en los hospitales generales con camas de Cirugía General, Gíneco-Obstetricia, Medicina Interna y Pediatría, donde se dará atención de las diferentes especialidades de ram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demás deberá realizar, a favor de los usuarios, actividades de prevención, curación, rehabilitación y de cuidados paliativos, así como de formación y desarrollo de personal para la salud y de investigación científ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HOSPITAL DE ESPECIALIDADES: Es el establecimiento de segundo y tercer nivel para la atención de pacientes, de una o varias especialidades médicas, quirúrgicas o médico-quirúrgicas que presta servicios de urgencias, consulta externa, hospitalización y que deberá realizar, a favor de los usuarios, actividades de prevención, curación, rehabilitación y de cuidados paliativos, así como de formación y desarrollo de personal para la salud, y de investigación científ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INSTITUTO: Es el establecimiento de tercer nivel, destinado principalmente a la investigación científica, la formación y el desarrollo de personal para la salud. Podrá prestar servicios de urgencias, consulta externa, de hospitalización y de cuidados paliativos, a personas que tengan una enfermedad específica, afección de un sistema o enfermedades que afecten a un grupo de e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1.-</w:t>
      </w:r>
      <w:r>
        <w:rPr>
          <w:rFonts w:eastAsia="Times New Roman" w:cs="Arial" w:ascii="Arial" w:hAnsi="Arial"/>
          <w:kern w:val="0"/>
          <w:sz w:val="20"/>
          <w:szCs w:val="20"/>
          <w:lang w:eastAsia="es-MX"/>
        </w:rPr>
        <w:t xml:space="preserve"> Los establecimientos públicos, sociales y privados que brinden servicios de atención médica para el internamiento de enfermos, están obligados a prestar atención inmediata a todo usuario, en caso de urgencia que ocurra en la cercanía de los mism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2.-</w:t>
      </w:r>
      <w:r>
        <w:rPr>
          <w:rFonts w:eastAsia="Times New Roman" w:cs="Arial" w:ascii="Arial" w:hAnsi="Arial"/>
          <w:kern w:val="0"/>
          <w:sz w:val="20"/>
          <w:szCs w:val="20"/>
          <w:lang w:eastAsia="es-MX"/>
        </w:rPr>
        <w:t xml:space="preserve"> Se entiende por urgencia, todo problema médico-quirúrgico agudo, que ponga en peligro la vida, un órgano o una función y que requiera atención inmediat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3.-</w:t>
      </w:r>
      <w:r>
        <w:rPr>
          <w:rFonts w:eastAsia="Times New Roman" w:cs="Arial" w:ascii="Arial" w:hAnsi="Arial"/>
          <w:kern w:val="0"/>
          <w:sz w:val="20"/>
          <w:szCs w:val="20"/>
          <w:lang w:eastAsia="es-MX"/>
        </w:rPr>
        <w:t xml:space="preserve"> El responsable del servicio de urgencias del establecimiento, está obligado a tomar las medidas necesarias que aseguren la valoración médica del usuario y el tratamiento completo de la urgencia o la estabilización de sus condiciones generales para que pueda ser transferi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4.-</w:t>
      </w:r>
      <w:r>
        <w:rPr>
          <w:rFonts w:eastAsia="Times New Roman" w:cs="Arial" w:ascii="Arial" w:hAnsi="Arial"/>
          <w:kern w:val="0"/>
          <w:sz w:val="20"/>
          <w:szCs w:val="20"/>
          <w:lang w:eastAsia="es-MX"/>
        </w:rPr>
        <w:t xml:space="preserve"> Cuando los recursos del establecimiento no permitan la resolución definitiva del problema se deberá transferir al usuario a otra institución del sector, que asegure su tratamiento y que estará obligada a recibirl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5.-</w:t>
      </w:r>
      <w:r>
        <w:rPr>
          <w:rFonts w:eastAsia="Times New Roman" w:cs="Arial" w:ascii="Arial" w:hAnsi="Arial"/>
          <w:kern w:val="0"/>
          <w:sz w:val="20"/>
          <w:szCs w:val="20"/>
          <w:lang w:eastAsia="es-MX"/>
        </w:rPr>
        <w:t xml:space="preserve"> El traslado se llevará a cabo con recursos propios de la unidad que hace el envío, bajo la responsabilidad de su encargado y conforme a las normas respectiv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e no contarse con los medios de transporte adecuados, se utilizarán los de la institución receptor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ICULO 76.- </w:t>
      </w:r>
      <w:r>
        <w:rPr>
          <w:rFonts w:eastAsia="Times New Roman" w:cs="Arial" w:ascii="Arial" w:hAnsi="Arial"/>
          <w:kern w:val="0"/>
          <w:sz w:val="20"/>
          <w:szCs w:val="20"/>
          <w:lang w:val="en-US"/>
        </w:rPr>
        <w:t>El ingreso de usuarios a los hospitales será voluntario, cuando este sea solicitado por escrito por el propio usuario y exista previamente indicación al respecto por parte del médico tratante. A este respecto se aplicará lo dispuesto por el artículo 80 de este Reglamento para el otorgamiento del consentimiento inform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77.-</w:t>
      </w:r>
      <w:r>
        <w:rPr>
          <w:rFonts w:eastAsia="Times New Roman" w:cs="Arial" w:ascii="Arial" w:hAnsi="Arial"/>
          <w:kern w:val="0"/>
          <w:sz w:val="20"/>
          <w:szCs w:val="20"/>
          <w:lang w:val="en-US"/>
        </w:rPr>
        <w:t xml:space="preserve"> Será involuntario el ingreso a los hospitales, cuando por encontrarse el usuario impedido para solicitarlo por sí mismo, por incapacidad transitoria o permanente, sea solicitado por un familiar, tutor, representante legal u otra persona que en caso de urgencia solicite el servicio y siempre que exista previamente indicación al respecto por parte del médico tratante. A este respecto se aplicará lo dispuesto por el artículo 81 de este Reglamento para el otorgamiento del consentimiento inform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8.-</w:t>
      </w:r>
      <w:r>
        <w:rPr>
          <w:rFonts w:eastAsia="Times New Roman" w:cs="Arial" w:ascii="Arial" w:hAnsi="Arial"/>
          <w:kern w:val="0"/>
          <w:sz w:val="20"/>
          <w:szCs w:val="20"/>
          <w:lang w:eastAsia="es-MX"/>
        </w:rPr>
        <w:t xml:space="preserve"> Se considera obligatorio el ingreso a los hospitales, cuando sea ordenado por la autoridad sanitaria para evitar riesgos y daños para la salud de la comun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79.-</w:t>
      </w:r>
      <w:r>
        <w:rPr>
          <w:rFonts w:eastAsia="Times New Roman" w:cs="Arial" w:ascii="Arial" w:hAnsi="Arial"/>
          <w:kern w:val="0"/>
          <w:sz w:val="20"/>
          <w:szCs w:val="20"/>
          <w:lang w:eastAsia="es-MX"/>
        </w:rPr>
        <w:t xml:space="preserve"> En caso de egreso voluntario, aún en contra de la recomendación médica, el usuario, en su caso, un familiar, el tutor o su representante legal, deberán firmar un documento en que se expresen claramente las razones que motivan el egreso, mismo que igualmente deberá ser suscrito por lo menos por dos testigos idóneos, de los cuales uno será designado por el hospital y otro por el usuario o la persona que en representación emita el docu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odo caso, el documento a que se refiere el párrafo anterior relevará de la responsabilidad al establecimiento y se emitirá por duplicado, quedando un ejemplar en poder del mismo y otro se proporcionará al usua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80.-</w:t>
      </w:r>
      <w:r>
        <w:rPr>
          <w:rFonts w:eastAsia="Times New Roman" w:cs="Arial" w:ascii="Arial" w:hAnsi="Arial"/>
          <w:kern w:val="0"/>
          <w:sz w:val="20"/>
          <w:szCs w:val="20"/>
          <w:lang w:val="en-US"/>
        </w:rPr>
        <w:t xml:space="preserve"> En todo hospital y siempre que el estado del usuario lo permita, deberá recabarse a su ingreso su autorización escrita y firmada para practicarle, con fines de diagnóstico terapéuticos, los procedimientos médico-quirúrgicos necesarios para llegar a un diagnóstico o para atender el padecimiento de que se trate, debiendo informarle claramente el tipo de documento que se le presenta para su fir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Una vez que el usuario cuente con un diagnóstico, se expresará de manera clara y precisa el tipo de padecimiento de que se trate y sus posibles tratamientos, riesgos y secuel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sta autorización inicial no excluye la necesidad de recabar después la correspondiente a cada procedimiento que entrañe un alto riesgo para el pac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81.-</w:t>
      </w:r>
      <w:r>
        <w:rPr>
          <w:rFonts w:eastAsia="Times New Roman" w:cs="Arial" w:ascii="Arial" w:hAnsi="Arial"/>
          <w:kern w:val="0"/>
          <w:sz w:val="20"/>
          <w:szCs w:val="20"/>
          <w:lang w:eastAsia="es-MX"/>
        </w:rPr>
        <w:t xml:space="preserve"> En caso de urgencia o cuando el paciente se encuentre en estado de incapacidad transitoria o permanente, el documento a que se refiere el artículo anterior, será suscrito por el familiar más cercano en vínculo que le acompañe, o en su caso, por su tutor o representante legal, una vez informado del carácter de la autoriz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no sea posible obtener la autorización por incapacidad del paciente y ausencia de las personas a que se refiere el párrafo que antecede, los médicos autorizados del hospital de que se trate, previa valoración del caso y con el acuerdo de por lo menos dos de ellos, llevarán a cabo el procedimiento terapéutico que el caso requiera, dejando constancia por escrito, en el expediente clínic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82.-</w:t>
      </w:r>
      <w:r>
        <w:rPr>
          <w:rFonts w:eastAsia="Times New Roman" w:cs="Arial" w:ascii="Arial" w:hAnsi="Arial"/>
          <w:kern w:val="0"/>
          <w:sz w:val="20"/>
          <w:szCs w:val="20"/>
          <w:lang w:eastAsia="es-MX"/>
        </w:rPr>
        <w:t xml:space="preserve"> El documento en el que conste la autorización a que se refieren los Artículos 80 y 81 de este Reglamento, deberá contene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Nombre de la institución a la que pertenezca el hospit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Nombre, razón o denominación social del hospit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Título del docu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ugar y fech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Nombre y firma de la persona que otorgue la autor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Nombre y firma de los testig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Procedimiento o tratamiento a aplicar y explicación del mism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documento deberá ser impreso, redactado en forma clara, sin abreviaturas, enmendaduras o tachadur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83.-</w:t>
      </w:r>
      <w:r>
        <w:rPr>
          <w:rFonts w:eastAsia="Times New Roman" w:cs="Arial" w:ascii="Arial" w:hAnsi="Arial"/>
          <w:kern w:val="0"/>
          <w:sz w:val="20"/>
          <w:szCs w:val="20"/>
          <w:lang w:eastAsia="es-MX"/>
        </w:rPr>
        <w:t xml:space="preserve"> En caso de que deba realizarse alguna amputación, mutilación o extirpación orgánica que produzca modificación física permanente en el paciente o en la condición fisiológica o mental del mismo, el documento a que se refiere el artículo anterior deberá ser suscrito además, por dos testigos idóneos designados por el interesado o por la persona que lo suscrib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Estas autorizaciones se ajustarán a los modelos que señalen las normas oficiales mexica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84.-</w:t>
      </w:r>
      <w:r>
        <w:rPr>
          <w:rFonts w:eastAsia="Times New Roman" w:cs="Arial" w:ascii="Arial" w:hAnsi="Arial"/>
          <w:kern w:val="0"/>
          <w:sz w:val="20"/>
          <w:szCs w:val="20"/>
          <w:lang w:val="en-US"/>
        </w:rPr>
        <w:t xml:space="preserve"> Toda medida diagnóstica, preventiva, terapéutica, rehabilitatoria o paliativa que tenga carácter experimental se sujetará a lo que se establece en los artículos 100, 101, 102 y 103 de la Ley y las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85.-</w:t>
      </w:r>
      <w:r>
        <w:rPr>
          <w:rFonts w:eastAsia="Times New Roman" w:cs="Arial" w:ascii="Arial" w:hAnsi="Arial"/>
          <w:kern w:val="0"/>
          <w:sz w:val="20"/>
          <w:szCs w:val="20"/>
          <w:lang w:eastAsia="es-MX"/>
        </w:rPr>
        <w:t xml:space="preserve"> El establecimiento que retenga o pretenda retener a cualquier usuario o cadáver para garantizar el pago de la atención médica prestada, o cualquier otra obligación, se hará acreedor a las sanciones previstas por este Reglamento y demás disposiciones aplicables, sin perjuicio de las penas a que se hagan acreedores de conformidad con lo establecido en la legislación pen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86.-</w:t>
      </w:r>
      <w:r>
        <w:rPr>
          <w:rFonts w:eastAsia="Times New Roman" w:cs="Arial" w:ascii="Arial" w:hAnsi="Arial"/>
          <w:kern w:val="0"/>
          <w:sz w:val="20"/>
          <w:szCs w:val="20"/>
          <w:lang w:eastAsia="es-MX"/>
        </w:rPr>
        <w:t xml:space="preserve"> En los hospitales donde sean internados enfermos en calidad de detenidos, el hospital sólo se hará responsable de la atención médica, quedando a cargo de la autoridad correspondiente a la responsabilidad de su custod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87.-</w:t>
      </w:r>
      <w:r>
        <w:rPr>
          <w:rFonts w:eastAsia="Times New Roman" w:cs="Arial" w:ascii="Arial" w:hAnsi="Arial"/>
          <w:kern w:val="0"/>
          <w:sz w:val="20"/>
          <w:szCs w:val="20"/>
          <w:lang w:val="en-US"/>
        </w:rPr>
        <w:t xml:space="preserve"> Los servicios de urgencia de cualquier hospital, deberán contar con los recursos suficientes e idóneos de acuerdo a las normas oficiales mexicanas que emita la Secretaría, asimismo, dicho servicio deberá funcionar las 24 horas del día durante todo el año, contando para ello en forma permanente con médico de guardia responsable d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88.-</w:t>
      </w:r>
      <w:r>
        <w:rPr>
          <w:rFonts w:eastAsia="Times New Roman" w:cs="Arial" w:ascii="Arial" w:hAnsi="Arial"/>
          <w:kern w:val="0"/>
          <w:sz w:val="20"/>
          <w:szCs w:val="20"/>
          <w:lang w:val="en-US"/>
        </w:rPr>
        <w:t xml:space="preserve"> En todo hospital, de acuerdo a su grado de complejidad y poder de resolución, se integrarán las comisiones y comités señalados por la Ley, los Reglamentos y las normas oficiales mexicanas que emita la Secretaría.</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Los directores o titulares de los establecimientos para la prestación de servicios de atención médica en los que de conformidad con las disposiciones generales expedidas por la Secretaría deban constituirse un Comité Hospitalario de Bioética, deberán registrar dicho Comité ante la Comisión Nacional de Bioética, en los términos que establezca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89.-</w:t>
      </w:r>
      <w:r>
        <w:rPr>
          <w:rFonts w:eastAsia="Times New Roman" w:cs="Arial" w:ascii="Arial" w:hAnsi="Arial"/>
          <w:kern w:val="0"/>
          <w:sz w:val="20"/>
          <w:szCs w:val="20"/>
          <w:lang w:eastAsia="es-MX"/>
        </w:rPr>
        <w:t xml:space="preserve"> En todo hospital deberá contarse con un responsable para el manejo de estupefacientes y substancias psicotrópicas de uso clínico, mismo que será el encargado de vigilar que se cumplan las disposiciones legales y reglamentarias respecto a dichos insum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actividades de dichos responsables se ajustarán a los procedimientos que señalen las normas oficiales mexica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90.-</w:t>
      </w:r>
      <w:r>
        <w:rPr>
          <w:rFonts w:eastAsia="Times New Roman" w:cs="Arial" w:ascii="Arial" w:hAnsi="Arial"/>
          <w:kern w:val="0"/>
          <w:sz w:val="20"/>
          <w:szCs w:val="20"/>
          <w:lang w:val="en-US"/>
        </w:rPr>
        <w:t xml:space="preserve"> Es obligación del responsable del Hospital, tener un registro actualizado de identificación de los médicos que en él presten sus servicios, mismo que deberá llevarse de conformidad con lo que señalen las normas oficiales mexican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ICULO 90 Bis 1.-</w:t>
      </w:r>
      <w:r>
        <w:rPr>
          <w:rFonts w:eastAsia="Times New Roman" w:cs="Arial" w:ascii="Arial" w:hAnsi="Arial"/>
          <w:kern w:val="0"/>
          <w:sz w:val="20"/>
          <w:szCs w:val="20"/>
          <w:lang w:val="en-US"/>
        </w:rPr>
        <w:t xml:space="preserve"> El certificado de nacimiento será expedido por única vez a todo nacido vivo en territorio nacional, una vez comprobado el hecho, en forma gratuita y obligatoria.</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lang w:val="en-US"/>
        </w:rPr>
        <w:t>El certificado de nacimiento podrá ser expedido por un médico con cédula profesional o por la persona autorizada para ello por los gobiernos de las entidades federativas.</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lang w:val="en-US"/>
        </w:rPr>
        <w:t>La Secretaría, mediante publicación que se realice en el Diario Oficial de la Federación, dará a conocer los modelos que se utilizarán como formatos para la expedición de los certificados de nac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14</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ICULO 90 Bis 2.-</w:t>
      </w:r>
      <w:r>
        <w:rPr>
          <w:rFonts w:eastAsia="Times New Roman" w:cs="Arial" w:ascii="Arial" w:hAnsi="Arial"/>
          <w:kern w:val="0"/>
          <w:sz w:val="20"/>
          <w:szCs w:val="20"/>
          <w:lang w:val="en-US"/>
        </w:rPr>
        <w:t xml:space="preserve"> Para la expedición del certificado de nacimiento es indispensable se corrobore, en términos de las disposiciones jurídicas aplicables, el vínculo madre-hijo, y la identidad de la madr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lang w:val="en-US"/>
        </w:rPr>
        <w:t>La Secretaría, de conformidad con la norma oficial mexicana que para tal efecto emita, determinará la forma mediante la cual, según las circunstancias que acompañen al nacimiento, se corroborará por la persona que expida el certificado de nacimiento el vínculo madre-hijo y la identidad de la madr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14</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ICULO 90 Bis 3.- </w:t>
      </w:r>
      <w:r>
        <w:rPr>
          <w:rFonts w:eastAsia="Times New Roman" w:cs="Arial" w:ascii="Arial" w:hAnsi="Arial"/>
          <w:kern w:val="0"/>
          <w:sz w:val="20"/>
          <w:szCs w:val="20"/>
          <w:lang w:val="en-US"/>
        </w:rPr>
        <w:t>La Secretaría a efecto de establecer los mecanismos que garanticen la expedición del certificado de nacimiento, se coordinará con las dependencias y entidades de la Administración Pública Federal que correspondan, así como con las autoridades competentes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14</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ICULO 90 Bis 4.- </w:t>
      </w:r>
      <w:r>
        <w:rPr>
          <w:rFonts w:eastAsia="Times New Roman" w:cs="Arial" w:ascii="Arial" w:hAnsi="Arial"/>
          <w:kern w:val="0"/>
          <w:sz w:val="20"/>
          <w:szCs w:val="20"/>
          <w:lang w:val="en-US"/>
        </w:rPr>
        <w:t>La regulación técnica que complemente las disposiciones de este Capítulo para fijar las características y especificaciones técnicas de los certificados de nacimiento, defunción y muerte fetal, así como los criterios y procedimientos para la expedición de éstos, se establecerán en la norma oficial mexicana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14</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1.-</w:t>
      </w:r>
      <w:r>
        <w:rPr>
          <w:rFonts w:eastAsia="Times New Roman" w:cs="Arial" w:ascii="Arial" w:hAnsi="Arial"/>
          <w:kern w:val="0"/>
          <w:sz w:val="20"/>
          <w:szCs w:val="20"/>
          <w:lang w:eastAsia="es-MX"/>
        </w:rPr>
        <w:t xml:space="preserve"> Los certificados de defunción y muerte fetal serán expedidos, una vez comprobado el fallecimiento y determinadas sus causas, po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médico con título legalmente expedido, que haya asistido al fallecimiento, atendido la última enfermedad, o haya llevado a efecto el control prenat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A falta de éste, por cualquier otro médico con título legalmente expedido, que haya conocido el caso y siempre que no se sospeche que el deceso se encuentre vinculado a la comisión de hechos ilícito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demás personas autorizadas por la autoridad sanitaria compet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Los certificados a que se refiere este artículo, se extenderán en los modelos aprobados por la Secretaría y de conformidad con las normas oficiales mexicanas que la misma emi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2.-</w:t>
      </w:r>
      <w:r>
        <w:rPr>
          <w:rFonts w:eastAsia="Times New Roman" w:cs="Arial" w:ascii="Arial" w:hAnsi="Arial"/>
          <w:kern w:val="0"/>
          <w:sz w:val="20"/>
          <w:szCs w:val="20"/>
          <w:lang w:eastAsia="es-MX"/>
        </w:rPr>
        <w:t xml:space="preserve"> En el caso de muerte violenta o presuntamente vinculada a la comisión de hechos ilícitos, deberá darse aviso al Ministerio Público y se observarán las disposiciones legales y reglamentarias correspond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93.-</w:t>
      </w:r>
      <w:r>
        <w:rPr>
          <w:rFonts w:eastAsia="Times New Roman" w:cs="Arial" w:ascii="Arial" w:hAnsi="Arial"/>
          <w:kern w:val="0"/>
          <w:sz w:val="20"/>
          <w:szCs w:val="20"/>
          <w:lang w:val="en-US"/>
        </w:rPr>
        <w:t xml:space="preserve"> Únicamente se podrán practicar necropsias en los establecimientos debidamente autorizados, de conformidad con lo señalado en la legislación aplicable, sus reglamentos y las normas oficiales mexicanas que se emit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94.-</w:t>
      </w:r>
      <w:r>
        <w:rPr>
          <w:rFonts w:eastAsia="Times New Roman" w:cs="Arial" w:ascii="Arial" w:hAnsi="Arial"/>
          <w:kern w:val="0"/>
          <w:sz w:val="20"/>
          <w:szCs w:val="20"/>
          <w:lang w:val="en-US"/>
        </w:rPr>
        <w:t xml:space="preserve"> La Secretaría emitirá las normas oficiales mexicanas a que se sujetarán las actividades que se desarrollen en unidades de cirugía de corta esta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5.-</w:t>
      </w:r>
      <w:r>
        <w:rPr>
          <w:rFonts w:eastAsia="Times New Roman" w:cs="Arial" w:ascii="Arial" w:hAnsi="Arial"/>
          <w:kern w:val="0"/>
          <w:sz w:val="20"/>
          <w:szCs w:val="20"/>
          <w:lang w:eastAsia="es-MX"/>
        </w:rPr>
        <w:t xml:space="preserve"> Los hospitales deberán contar con una dotación de medicamentos para su operatividad, las veinticuatro horas del día durante todo el añ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CAPITULO IV BIS</w:t>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Disposiciones para la Prestación de Servicios de Cirugía Estética o Cosmétic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4-12-2009</w:t>
      </w:r>
    </w:p>
    <w:p>
      <w:pPr>
        <w:pStyle w:val="Normal"/>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95 Bis 1.</w:t>
      </w:r>
      <w:r>
        <w:rPr>
          <w:rFonts w:eastAsia="Times New Roman" w:cs="Arial" w:ascii="Arial" w:hAnsi="Arial"/>
          <w:kern w:val="0"/>
          <w:sz w:val="20"/>
          <w:szCs w:val="20"/>
          <w:lang w:val="en-US"/>
        </w:rPr>
        <w:t xml:space="preserve"> Para los efectos de este Reglamento, se entiende por cirugía estética o cosmética, al procedimiento quirúrgico que se realiza para cambiar o corregir el contorno o forma de diferentes zonas o regiones de la cara y del cuerpo, con el propósito de modificar la apariencia física de las personas con  fines estéticos.</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04-12-2009</w:t>
      </w:r>
    </w:p>
    <w:p>
      <w:pPr>
        <w:pStyle w:val="Normal"/>
        <w:jc w:val="both"/>
        <w:rPr>
          <w:rFonts w:ascii="Arial" w:hAnsi="Arial" w:eastAsia="Times New Roman" w:cs="Arial"/>
          <w:i/>
          <w:i/>
          <w:iCs/>
          <w:color w:val="740033"/>
          <w:kern w:val="0"/>
          <w:sz w:val="20"/>
          <w:szCs w:val="20"/>
          <w:lang w:val="es-ES"/>
        </w:rPr>
      </w:pPr>
      <w:r>
        <w:rPr>
          <w:rFonts w:eastAsia="Times New Roman" w:cs="Arial" w:ascii="Arial" w:hAnsi="Arial"/>
          <w:i/>
          <w:iCs/>
          <w:color w:val="740033"/>
          <w:kern w:val="0"/>
          <w:sz w:val="20"/>
          <w:szCs w:val="20"/>
          <w:lang w:val="es-ES"/>
        </w:rPr>
      </w:r>
      <w:bookmarkStart w:id="4" w:name="OLE_LINK1"/>
      <w:bookmarkStart w:id="5" w:name="OLE_LINK1"/>
      <w:bookmarkEnd w:id="5"/>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95 Bis 2.</w:t>
      </w:r>
      <w:r>
        <w:rPr>
          <w:rFonts w:eastAsia="Times New Roman" w:cs="Arial" w:ascii="Arial" w:hAnsi="Arial"/>
          <w:kern w:val="0"/>
          <w:sz w:val="20"/>
          <w:szCs w:val="20"/>
          <w:lang w:val="en-US"/>
        </w:rPr>
        <w:t xml:space="preserve"> Cualquier cirugía estética o cosmética deberá efectuarse en establecimientos o unidades médicas que cuenten con licencia sanitaria vigente en términos de lo establecido en el artículo 198, fracción V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12-2009</w:t>
      </w:r>
    </w:p>
    <w:p>
      <w:pPr>
        <w:pStyle w:val="Normal"/>
        <w:jc w:val="both"/>
        <w:rPr>
          <w:rFonts w:ascii="Arial" w:hAnsi="Arial" w:eastAsia="Times New Roman" w:cs="Arial"/>
          <w:i/>
          <w:i/>
          <w:iCs/>
          <w:color w:val="740033"/>
          <w:kern w:val="0"/>
          <w:sz w:val="20"/>
          <w:szCs w:val="20"/>
          <w:lang w:val="es-ES"/>
        </w:rPr>
      </w:pPr>
      <w:r>
        <w:rPr>
          <w:rFonts w:eastAsia="Times New Roman" w:cs="Arial" w:ascii="Arial" w:hAnsi="Arial"/>
          <w:i/>
          <w:iCs/>
          <w:color w:val="740033"/>
          <w:kern w:val="0"/>
          <w:sz w:val="20"/>
          <w:szCs w:val="20"/>
          <w:lang w:val="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95 Bis 3.</w:t>
      </w:r>
      <w:r>
        <w:rPr>
          <w:rFonts w:eastAsia="Times New Roman" w:cs="Arial" w:ascii="Arial" w:hAnsi="Arial"/>
          <w:kern w:val="0"/>
          <w:sz w:val="20"/>
          <w:szCs w:val="20"/>
          <w:lang w:val="en-US"/>
        </w:rPr>
        <w:t xml:space="preserve"> Los establecimientos para la atención médica que realicen cirugías estéticas o cosméticas, deberán contar con los recursos, áreas y equipamiento que señalen las normas oficiales mexicanas que al resp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12-2009</w:t>
      </w:r>
    </w:p>
    <w:p>
      <w:pPr>
        <w:pStyle w:val="Normal"/>
        <w:jc w:val="both"/>
        <w:rPr>
          <w:rFonts w:ascii="Arial" w:hAnsi="Arial" w:eastAsia="Times New Roman" w:cs="Arial"/>
          <w:i/>
          <w:i/>
          <w:iCs/>
          <w:color w:val="740033"/>
          <w:kern w:val="0"/>
          <w:sz w:val="20"/>
          <w:szCs w:val="20"/>
          <w:lang w:val="es-ES"/>
        </w:rPr>
      </w:pPr>
      <w:r>
        <w:rPr>
          <w:rFonts w:eastAsia="Times New Roman" w:cs="Arial" w:ascii="Arial" w:hAnsi="Arial"/>
          <w:i/>
          <w:iCs/>
          <w:color w:val="740033"/>
          <w:kern w:val="0"/>
          <w:sz w:val="20"/>
          <w:szCs w:val="20"/>
          <w:lang w:val="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95 Bis 4.</w:t>
      </w:r>
      <w:r>
        <w:rPr>
          <w:rFonts w:eastAsia="Times New Roman" w:cs="Arial" w:ascii="Arial" w:hAnsi="Arial"/>
          <w:kern w:val="0"/>
          <w:sz w:val="20"/>
          <w:szCs w:val="20"/>
          <w:lang w:val="en-US"/>
        </w:rPr>
        <w:t xml:space="preserve"> Únicamente podrán realizar procedimientos de cirugía estética o cosmética, los médicos con título profesional y cédula de especialidad, otorgada por una autoridad competente, en una rama quirúrgica de la medicina, en términos de los artículos 78 y 81 de la Ley. Los médicos en formación podrán realizar dichos procedimientos, acompañados y supervisados por un especialista 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12-2009</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V</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para la Prestación de Servicios de Atención Materno-lnfantil</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6.-</w:t>
      </w:r>
      <w:r>
        <w:rPr>
          <w:rFonts w:eastAsia="Times New Roman" w:cs="Arial" w:ascii="Arial" w:hAnsi="Arial"/>
          <w:kern w:val="0"/>
          <w:sz w:val="20"/>
          <w:szCs w:val="20"/>
          <w:lang w:eastAsia="es-MX"/>
        </w:rPr>
        <w:t xml:space="preserve"> Para los efectos de este reglamento se entiende po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HOSPITAL GINECO-OBSTETRICO: Todo establecimiento médico especializado que tenga como fin la atención de las enfermedades del aparato genital femenino, del embarazo, el parto y el puerperio,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HOSPITAL PEDIATRICO: Todo establecimiento médico especializado que tenga como fin primordial la atención médica a menores de 18 añ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7.-</w:t>
      </w:r>
      <w:r>
        <w:rPr>
          <w:rFonts w:eastAsia="Times New Roman" w:cs="Arial" w:ascii="Arial" w:hAnsi="Arial"/>
          <w:kern w:val="0"/>
          <w:sz w:val="20"/>
          <w:szCs w:val="20"/>
          <w:lang w:eastAsia="es-MX"/>
        </w:rPr>
        <w:t xml:space="preserve"> Sólo podrán ser responsables de un hospital gineco-obstétrico, los médicos especializados en gineco-obstetricia, con un mínimo de 5 años en el ejercicio de la especial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8.-</w:t>
      </w:r>
      <w:r>
        <w:rPr>
          <w:rFonts w:eastAsia="Times New Roman" w:cs="Arial" w:ascii="Arial" w:hAnsi="Arial"/>
          <w:kern w:val="0"/>
          <w:sz w:val="20"/>
          <w:szCs w:val="20"/>
          <w:lang w:eastAsia="es-MX"/>
        </w:rPr>
        <w:t xml:space="preserve"> El personal responsable de los servicios de cuna y similares de un hospital gineco-obstétrico, estará obligado a fomentar la lactancia materna. Sólo estarán facultados para indicar fórmulas artificiales para la alimentación de recién nacidos, los médicos que atiendan a éstos durante su estancia en el hospit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99.-</w:t>
      </w:r>
      <w:r>
        <w:rPr>
          <w:rFonts w:eastAsia="Times New Roman" w:cs="Arial" w:ascii="Arial" w:hAnsi="Arial"/>
          <w:kern w:val="0"/>
          <w:sz w:val="20"/>
          <w:szCs w:val="20"/>
          <w:lang w:eastAsia="es-MX"/>
        </w:rPr>
        <w:t xml:space="preserve"> Los responsables de un hospital gineco-obstétrico tendrán la obligación de tomar las medidas necesarias para disminuir la morbimortalidad materno infantil, acatando las recomendaciones que para el efecto dicten los comités nacionales respectiv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00.-</w:t>
      </w:r>
      <w:r>
        <w:rPr>
          <w:rFonts w:eastAsia="Times New Roman" w:cs="Arial" w:ascii="Arial" w:hAnsi="Arial"/>
          <w:kern w:val="0"/>
          <w:sz w:val="20"/>
          <w:szCs w:val="20"/>
          <w:lang w:val="en-US"/>
        </w:rPr>
        <w:t xml:space="preserve"> Los reclusorios para mujeres, deberán contar con las instalaciones necesarias para la atención del embarazo, parto y puerperio, así como de recién nacidos y establecer las medidas de protección tanto para la madre como para su hijo, de acuerdo con las normas oficiales mexicanas que al efecto se emit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01.-</w:t>
      </w:r>
      <w:r>
        <w:rPr>
          <w:rFonts w:eastAsia="Times New Roman" w:cs="Arial" w:ascii="Arial" w:hAnsi="Arial"/>
          <w:kern w:val="0"/>
          <w:sz w:val="20"/>
          <w:szCs w:val="20"/>
          <w:lang w:eastAsia="es-MX"/>
        </w:rPr>
        <w:t xml:space="preserve"> Los orfanatorios y casas de cuna deberán contar con las instalaciones y el personal especializado necesario para la atención médica de los niños interna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02.-</w:t>
      </w:r>
      <w:r>
        <w:rPr>
          <w:rFonts w:eastAsia="Times New Roman" w:cs="Arial" w:ascii="Arial" w:hAnsi="Arial"/>
          <w:kern w:val="0"/>
          <w:sz w:val="20"/>
          <w:szCs w:val="20"/>
          <w:lang w:eastAsia="es-MX"/>
        </w:rPr>
        <w:t xml:space="preserve"> 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odo caso, para la expedición de la autorización a que se refiere el párrafo anterior se tomarán en cuenta las necesidades de la colectividad y el auxilio requeri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03.-</w:t>
      </w:r>
      <w:r>
        <w:rPr>
          <w:rFonts w:eastAsia="Times New Roman" w:cs="Arial" w:ascii="Arial" w:hAnsi="Arial"/>
          <w:kern w:val="0"/>
          <w:sz w:val="20"/>
          <w:szCs w:val="20"/>
          <w:lang w:eastAsia="es-MX"/>
        </w:rPr>
        <w:t xml:space="preserve"> El personal no profesional autorizado para la prestación de servicios de atención médica a que se refiere el artículo anterior, podrá prestar servicios de obstetricia y planificación familiar, además de otros que la Secretaría considere conveniente autorizar y que resulten de utilidad para la pobl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04.-</w:t>
      </w:r>
      <w:r>
        <w:rPr>
          <w:rFonts w:eastAsia="Times New Roman" w:cs="Arial" w:ascii="Arial" w:hAnsi="Arial"/>
          <w:kern w:val="0"/>
          <w:sz w:val="20"/>
          <w:szCs w:val="20"/>
          <w:lang w:val="en-US"/>
        </w:rPr>
        <w:t xml:space="preserve"> Las actividades de los auxiliares para la salud en obstetricia se sujetarán a lo que establece la Ley, este Reglamento y las normas oficiales mexicanas que al efecto emita la Secretaría y serán ejercidas bajo el control y vigilancia de la propia dependencia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05.-</w:t>
      </w:r>
      <w:r>
        <w:rPr>
          <w:rFonts w:eastAsia="Times New Roman" w:cs="Arial" w:ascii="Arial" w:hAnsi="Arial"/>
          <w:kern w:val="0"/>
          <w:sz w:val="20"/>
          <w:szCs w:val="20"/>
          <w:lang w:eastAsia="es-MX"/>
        </w:rPr>
        <w:t xml:space="preserve"> Para inscribirse en los cursos de capacitación para técnicos y auxiliares, deberán reunirse los siguientes requisit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er mayor de e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Saber leer y escribi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Tener reconocimiento de sus actividades sobre la materia de que se trate,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demás que señal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06.-</w:t>
      </w:r>
      <w:r>
        <w:rPr>
          <w:rFonts w:eastAsia="Times New Roman" w:cs="Arial" w:ascii="Arial" w:hAnsi="Arial"/>
          <w:kern w:val="0"/>
          <w:sz w:val="20"/>
          <w:szCs w:val="20"/>
          <w:lang w:eastAsia="es-MX"/>
        </w:rPr>
        <w:t xml:space="preserve"> La comprobación del requisito señalado en la fracción III del Artículo anterior se hará mediante la investigación que practique la Secretaría o por las pruebas que aporte el interesa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07.-</w:t>
      </w:r>
      <w:r>
        <w:rPr>
          <w:rFonts w:eastAsia="Times New Roman" w:cs="Arial" w:ascii="Arial" w:hAnsi="Arial"/>
          <w:kern w:val="0"/>
          <w:sz w:val="20"/>
          <w:szCs w:val="20"/>
          <w:lang w:eastAsia="es-MX"/>
        </w:rPr>
        <w:t xml:space="preserve"> El personal no profesional autorizado para la prestación de servicios de salud en obstetricia, para inscribirse en los cursos de actualización de conocimientos en la materia, deberán contar con la autorización a que se refiere el artículo 102 del presen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08.-</w:t>
      </w:r>
      <w:r>
        <w:rPr>
          <w:rFonts w:eastAsia="Times New Roman" w:cs="Arial" w:ascii="Arial" w:hAnsi="Arial"/>
          <w:kern w:val="0"/>
          <w:sz w:val="20"/>
          <w:szCs w:val="20"/>
          <w:lang w:val="en-US"/>
        </w:rPr>
        <w:t xml:space="preserve"> Los planes y programas de los cursos de capacitación y actualización, a que se hace referencia el artículo 105 del presente Reglamento, estarán a cargo de la Secretaría y serán impartidos por la propia dependencia del Ejecutivo Federal o por las instituciones autorizadas por ella para ese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09.-</w:t>
      </w:r>
      <w:r>
        <w:rPr>
          <w:rFonts w:eastAsia="Times New Roman" w:cs="Arial" w:ascii="Arial" w:hAnsi="Arial"/>
          <w:kern w:val="0"/>
          <w:sz w:val="20"/>
          <w:szCs w:val="20"/>
          <w:lang w:val="en-US"/>
        </w:rPr>
        <w:t xml:space="preserve"> La Secretaría realizará periódicamente la supervisión de los servicios que presten y las actividades que realicen el personal a que se refiere el artículo 102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0.-</w:t>
      </w:r>
      <w:r>
        <w:rPr>
          <w:rFonts w:eastAsia="Times New Roman" w:cs="Arial" w:ascii="Arial" w:hAnsi="Arial"/>
          <w:kern w:val="0"/>
          <w:sz w:val="20"/>
          <w:szCs w:val="20"/>
          <w:lang w:eastAsia="es-MX"/>
        </w:rPr>
        <w:t xml:space="preserve"> El personal no profesional autorizado para la prestación de servicios en materia de obstetricia podrá:</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tender los embarazos, partos y puerperios normales que ocurran en su comunidad, dando aviso a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Prescribir los medicamentos que en esos casos se requieran de acuerdo a las normas oficiales mexicanas que para dicho fin emita la Secretarí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Realizar las demás actividade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1.-</w:t>
      </w:r>
      <w:r>
        <w:rPr>
          <w:rFonts w:eastAsia="Times New Roman" w:cs="Arial" w:ascii="Arial" w:hAnsi="Arial"/>
          <w:kern w:val="0"/>
          <w:sz w:val="20"/>
          <w:szCs w:val="20"/>
          <w:lang w:eastAsia="es-MX"/>
        </w:rPr>
        <w:t xml:space="preserve"> No podrá, en ningún caso, el personal no profesional autorizado en la prestación de servicios de obstetric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tender los embarazos, partos o puerperios patológicos, salvo cuando la falta de atención en forma inmediata o la transferencia de la paciente a la unidad de atención médica más cercana, hagan peligrar la vida de la madre o del producto. En este caso deberán dar aviso a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Realizar intervenciones quirúrgic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Prescribir distintos medicamentos de los expresamente autoriza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rovocar aborto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s demás actividade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2.-</w:t>
      </w:r>
      <w:r>
        <w:rPr>
          <w:rFonts w:eastAsia="Times New Roman" w:cs="Arial" w:ascii="Arial" w:hAnsi="Arial"/>
          <w:kern w:val="0"/>
          <w:sz w:val="20"/>
          <w:szCs w:val="20"/>
          <w:lang w:eastAsia="es-MX"/>
        </w:rPr>
        <w:t xml:space="preserve"> El personal no profesional a que se refiere el artículo 102 tendrá las siguientes obligacion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nviar al establecimiento de atención médica más cercana, los casos de embarazos patológicos o en los que se presuma la posibilidad de partos o puerperios patológic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omunicar de inmediato a la Secretaría los casos de partos o puerperios patológicos, solicitando la prestación de servicios por parte de profesionales de la medicina con ejercicio legalmente autoriza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Dar la información que solicite la Secretaría y facilidades en la supervisión de las actividades que realic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Asistir a las reuniones de información a las que sean citados por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Acudir a los cursos de actualización de conocimientos que imparta la Secretaría o las instituciones autorizadas por la misma para dicho fi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Rendir trimestralmente a la Secretaría información sobre las actividades efectuadas y sus resulta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Dar a aviso a la Secretaría de los casos de cualquier enfermedad transmisible de los que tenga conocimiento o sospecha fundad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Dar a aviso a la Secretaría de sus cambios de residenc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Las demás obligaciones que establezca la Ley, este Reglamento y demás disposiciones aplicabl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3.-</w:t>
      </w:r>
      <w:r>
        <w:rPr>
          <w:rFonts w:eastAsia="Times New Roman" w:cs="Arial" w:ascii="Arial" w:hAnsi="Arial"/>
          <w:kern w:val="0"/>
          <w:sz w:val="20"/>
          <w:szCs w:val="20"/>
          <w:lang w:eastAsia="es-MX"/>
        </w:rPr>
        <w:t xml:space="preserve"> La Secretaría, en las entidades federativas, llevará un registro estatal de los permisos y refrendo que expida al personal no profesional autorizado para la prestación de servicios de atención médica en obstetric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4.-</w:t>
      </w:r>
      <w:r>
        <w:rPr>
          <w:rFonts w:eastAsia="Times New Roman" w:cs="Arial" w:ascii="Arial" w:hAnsi="Arial"/>
          <w:kern w:val="0"/>
          <w:sz w:val="20"/>
          <w:szCs w:val="20"/>
          <w:lang w:eastAsia="es-MX"/>
        </w:rPr>
        <w:t xml:space="preserve"> Será sancionado el personal no profesional autorizado de salud en obstetricia que incurra en las siguientes infraccion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Omitir el refrendo de la autoriz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No acudir a los curso de actualización de conocimiento en la mate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Omitir el auxilio a que este obligado,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n general por actos u omisiones que impliquen el incumplimiento de las obligaciones derivadas de la Ley y sus disposiciones reglamentar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5.-</w:t>
      </w:r>
      <w:r>
        <w:rPr>
          <w:rFonts w:eastAsia="Times New Roman" w:cs="Arial" w:ascii="Arial" w:hAnsi="Arial"/>
          <w:kern w:val="0"/>
          <w:sz w:val="20"/>
          <w:szCs w:val="20"/>
          <w:lang w:eastAsia="es-MX"/>
        </w:rPr>
        <w:t xml:space="preserve"> Sólo podrán ser responsables de un hospital pediátrico los médicos especializados en pediatría con mínimo de cinco años en el ejercicio de la especialidad tendrán la obligación de tomar las medidas necesarias para disminuir la morbimortalidad perinatal, infantil, preescolar y escolar, acatando las recomendaciones que para el efecto dicten los comités nacionales respectiv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CAPÍTULO V BIS</w:t>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Disposiciones para la Atención de Urgencias Obstétric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9-12-2016</w:t>
      </w:r>
    </w:p>
    <w:p>
      <w:pPr>
        <w:pStyle w:val="Normal"/>
        <w:jc w:val="center"/>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ICULO 115 Bis.- </w:t>
      </w:r>
      <w:r>
        <w:rPr>
          <w:rFonts w:eastAsia="Times New Roman" w:cs="Arial" w:ascii="Arial" w:hAnsi="Arial"/>
          <w:kern w:val="0"/>
          <w:sz w:val="20"/>
          <w:szCs w:val="20"/>
          <w:lang w:val="en-US"/>
        </w:rPr>
        <w:t>El presente Capítulo tiene por objeto regular la atención médica que se debe brindar a las mujeres que presenten una Urgencia Obstétrica, solicitada de manera directa o a través de la Referencia que realice una Unidad Médica Receptora, en las Unidades Hospitalarias, independientemente de su derechohabiencia o afiliación a cualquier esquema de asegur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12-2016</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ICULO 115</w:t>
      </w:r>
      <w:r>
        <w:rPr>
          <w:rFonts w:eastAsia="Times New Roman" w:cs="Arial" w:ascii="Arial" w:hAnsi="Arial"/>
          <w:kern w:val="0"/>
          <w:sz w:val="20"/>
          <w:szCs w:val="20"/>
          <w:lang w:val="en-US"/>
        </w:rPr>
        <w:t xml:space="preserve"> </w:t>
      </w:r>
      <w:r>
        <w:rPr>
          <w:rFonts w:eastAsia="Times New Roman" w:cs="Arial" w:ascii="Arial" w:hAnsi="Arial"/>
          <w:b/>
          <w:kern w:val="0"/>
          <w:sz w:val="20"/>
          <w:szCs w:val="20"/>
          <w:lang w:val="en-US"/>
        </w:rPr>
        <w:t>Bis 1.-</w:t>
      </w:r>
      <w:r>
        <w:rPr>
          <w:rFonts w:eastAsia="Times New Roman" w:cs="Arial" w:ascii="Arial" w:hAnsi="Arial"/>
          <w:kern w:val="0"/>
          <w:sz w:val="20"/>
          <w:szCs w:val="20"/>
          <w:lang w:val="en-US"/>
        </w:rPr>
        <w:t xml:space="preserve"> Para efectos del presente Capítulo, además de las definiciones previstas en este Reglamento, se entenderá por:</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 xml:space="preserve"> </w:t>
        <w:tab/>
        <w:t>Atención de la Urgencia Obstétrica: Los servicios de atención médica que deben brindarse a la mujer que presente una Urgencia Obstétrica, por el personal médico de las Unidades Hospitalarias. Dichos servicios deberán prestarse de manera inmediata, continua y de calidad, las veinticuatro horas del día, todos los días del año;</w:t>
      </w:r>
    </w:p>
    <w:p>
      <w:pPr>
        <w:pStyle w:val="Normal"/>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 xml:space="preserve"> </w:t>
        <w:tab/>
        <w:t>Contrarreferencia: El procedimiento técnico administrativo, a través del cual la Unidad Hospitalaria que haya brindado la Atención de la Urgencia Obstétrica, envía a la paciente a un establecimiento de la institución de salud a la cual se encuentra afiliada, informando a dicho establecimiento las acciones realizadas, así como el diagnóstico, pronóstico y el tratamiento que se debe seguir, a fin de garantizar la continuidad e integralidad de la atención médica a la pacient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 xml:space="preserve"> </w:t>
        <w:tab/>
        <w:t>Referencia: El procedimiento técnico administrativo que permite la vinculación entre las instituciones de salud o entre establecimientos para la atención médica de una misma institución de salud, a fin de garantizar la continuidad e integralidad de la Atención de la Urgencia Obstétrica, mediante el envío de la paciente a una Unidad Hospitalaria de la misma u otra institución de salud, de acuerdo con los criterios y procedimientos que para tal efecto establezca la Secretaría;</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 xml:space="preserve"> </w:t>
        <w:tab/>
        <w:t>Unidades Hospitalarias: Los establecimientos para la atención médica de las instituciones de salud, que cuentan con la capacidad, recursos e infraestructura necesarios para la Atención de las Urgencias Obstétricas;</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V.</w:t>
      </w:r>
      <w:r>
        <w:rPr>
          <w:rFonts w:eastAsia="Times New Roman" w:cs="Arial" w:ascii="Arial" w:hAnsi="Arial"/>
          <w:kern w:val="0"/>
          <w:sz w:val="20"/>
          <w:szCs w:val="20"/>
          <w:lang w:val="en-US"/>
        </w:rPr>
        <w:t xml:space="preserve"> </w:t>
        <w:tab/>
        <w:t>Unidad Médica Receptora: El establecimiento para la atención médica de cualquier institución de salud, al que acude una mujer que presenta una Urgencia Obstétrica, y</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VI.</w:t>
      </w:r>
      <w:r>
        <w:rPr>
          <w:rFonts w:eastAsia="Times New Roman" w:cs="Arial" w:ascii="Arial" w:hAnsi="Arial"/>
          <w:kern w:val="0"/>
          <w:sz w:val="20"/>
          <w:szCs w:val="20"/>
          <w:lang w:val="en-US"/>
        </w:rPr>
        <w:t xml:space="preserve"> </w:t>
        <w:tab/>
        <w:t>Urgencia Obstétrica: La complicación médica o quirúrgica que se presenta durante la gestación, parto o el puerperio, que condiciona un riesgo inminente de morbilidad o mortalidad materna y perinatal y que requiere una acción inmediata por parte del personal de salu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12-2016</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ICULO 115 Bis 2.-</w:t>
      </w:r>
      <w:r>
        <w:rPr>
          <w:rFonts w:eastAsia="Times New Roman" w:cs="Arial" w:ascii="Arial" w:hAnsi="Arial"/>
          <w:kern w:val="0"/>
          <w:sz w:val="20"/>
          <w:szCs w:val="20"/>
          <w:lang w:val="en-US"/>
        </w:rPr>
        <w:t xml:space="preserve"> Son entidades nosológicas que pueden generar una Urgencia Obstétrica,</w:t>
      </w:r>
      <w:r>
        <w:rPr>
          <w:rFonts w:eastAsia="Times New Roman" w:cs="Arial" w:ascii="Arial" w:hAnsi="Arial"/>
          <w:kern w:val="0"/>
          <w:sz w:val="20"/>
          <w:szCs w:val="20"/>
        </w:rPr>
        <w:t xml:space="preserve"> </w:t>
      </w:r>
      <w:r>
        <w:rPr>
          <w:rFonts w:eastAsia="Times New Roman" w:cs="Arial" w:ascii="Arial" w:hAnsi="Arial"/>
          <w:kern w:val="0"/>
          <w:sz w:val="20"/>
          <w:szCs w:val="20"/>
          <w:lang w:val="en-US"/>
        </w:rPr>
        <w:t>las siguientes:</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 xml:space="preserve"> </w:t>
        <w:tab/>
        <w:t>En cualquier momento del embarazo o el puerperio:</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Hígado graso agudo del embarazo;</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Trombosis venosa profunda en puérper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Hipertiroidismo con crisis hipertiroidea,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Embarazo y cardiopatía II, III y IV, conforme a la Clasificación Funcional de la Insuficiencia Cardiaca de la Asociación del Corazón de Nueva York;</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 xml:space="preserve"> </w:t>
        <w:tab/>
        <w:t>Durante la primera mitad del embarazo:</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Aborto séptico, y</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Embarazo ectóp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 xml:space="preserve"> </w:t>
        <w:tab/>
        <w:t>Durante la segunda mitad del embarazo, con o sin trabajo de parto:</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Preeclampsia severa complicada con Síndrome de Hellp o insuficiencia renal agud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Eclamps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Placenta previa total con o sin sangrado activo, cualquiera que sea la edad gestacional,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Corioamnioniti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 xml:space="preserve"> </w:t>
        <w:tab/>
        <w:t>Complicaciones posteriores al evento obstétrico o quirúrgico:</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Sepsis puerperal, variedades clínicas de la deciduomiometritis o pelviperitoniti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Inversión uterina que requiera reducción quirúrg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Hemorragia intraabdominal posquirúrgica de cesárea o histerectom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Trombosis venosa profunda de miembros pélvic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w:t>
        <w:tab/>
        <w:t>Tromboembolia pulmonar,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w:t>
        <w:tab/>
        <w:t>Embolia de líquido amniótic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V.</w:t>
      </w:r>
      <w:r>
        <w:rPr>
          <w:rFonts w:eastAsia="Times New Roman" w:cs="Arial" w:ascii="Arial" w:hAnsi="Arial"/>
          <w:kern w:val="0"/>
          <w:sz w:val="20"/>
          <w:szCs w:val="20"/>
          <w:lang w:val="en-US"/>
        </w:rPr>
        <w:t xml:space="preserve"> </w:t>
        <w:tab/>
        <w:t>Las demás que determin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12-2016</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ICULO 115 Bis 3.- </w:t>
      </w:r>
      <w:r>
        <w:rPr>
          <w:rFonts w:eastAsia="Times New Roman" w:cs="Arial" w:ascii="Arial" w:hAnsi="Arial"/>
          <w:kern w:val="0"/>
          <w:sz w:val="20"/>
          <w:szCs w:val="20"/>
          <w:lang w:val="en-US"/>
        </w:rPr>
        <w:t>Las instituciones de salud deberán capacitar a su personal médico y administrativo sobre la atención prioritaria que debe brindarse en sus establecimientos para la atención médica a las pacientes que presenten una Urgencia Obstétrica y, en su caso, sobre la Referencia a una Unidad Hospitalaria, conforme a lo previsto en el presente Capít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12-2016</w:t>
      </w:r>
    </w:p>
    <w:p>
      <w:pPr>
        <w:pStyle w:val="Normal"/>
        <w:jc w:val="both"/>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ICULO 115 Bis 4.-</w:t>
      </w:r>
      <w:r>
        <w:rPr>
          <w:rFonts w:eastAsia="Times New Roman" w:cs="Arial" w:ascii="Arial" w:hAnsi="Arial"/>
          <w:kern w:val="0"/>
          <w:sz w:val="20"/>
          <w:szCs w:val="20"/>
          <w:lang w:val="en-US"/>
        </w:rPr>
        <w:t xml:space="preserve"> Las instituciones de salud deberán emitir procedimientos estandarizados que prevean mecanismos ágiles de ingreso, Referencia y Contrarreferencia de las pacientes que presenten una Urgencia Obstétrica, con base en los lineamientos que para tal efecto emita la Secretaría, a fin de garantizar la calidad de la Atención de la Urgencia Obstétr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12-2016</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20"/>
        </w:rPr>
        <w:t>115 Bis 5.-</w:t>
      </w:r>
      <w:r>
        <w:rPr>
          <w:rFonts w:eastAsia="Times New Roman" w:cs="Arial" w:ascii="Arial" w:hAnsi="Arial"/>
          <w:kern w:val="0"/>
          <w:sz w:val="20"/>
          <w:szCs w:val="20"/>
        </w:rPr>
        <w:t xml:space="preserve"> Corresponde a la Secretaría:</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aborar, actualizar y difundir el listado de las Unidades Hospitalarias, con base en la información que le proporcionen las instituciones de salud que brinden servicios de Atención de las Urgencias Obstétrica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Definir los criterios y el procedimiento a que se sujetará la integración y actualización del listado de Unidades Hospitalarias a que se refiere la fracción anterior;</w:t>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Emitir los lineamientos para el establecimiento de procedimientos estandarizados que prevean mecanismos ágiles de ingreso, Referencia y Contrarreferencia de las pacientes que presenten una Urgencia Obstétrica a que se refiere el artículo 115 Bis 4 de este Reglamento;</w:t>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Impulsar la celebración de instrumentos jurídicos, mediante los cuales las instituciones de salud, determinen los montos que éstas deberán pagarse derivado de la prestación de los servicios médicos que se hayan causado por la Atención de las Urgencias Obstétricas brindados a las pacientes que son derechohabientes de otra institución de salud, así como los mecanismos de pago correspondientes;</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eastAsia="es-ES"/>
        </w:rPr>
        <w:t>Dar seguimiento y evaluar las acciones para la Atención de las Urgencias Obstétricas que realicen las instituciones públicas que integran el Sistema Nacional de Salud;</w:t>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Determinar otras entidades nosológicas a las previstas en el artículo 115 Bis 2 del presente Reglamento, que deban considerarse como una causa de Urgencia Obstétrica, y</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t xml:space="preserve">VII. </w:t>
        <w:tab/>
      </w:r>
      <w:r>
        <w:rPr>
          <w:rFonts w:eastAsia="Times New Roman" w:cs="Arial" w:ascii="Arial" w:hAnsi="Arial"/>
          <w:kern w:val="0"/>
          <w:sz w:val="20"/>
          <w:szCs w:val="20"/>
        </w:rPr>
        <w:t>Las demás que sean necesarias para el cumplimiento del presente Capít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12-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V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Para la Prestación de Servicios Planificación Familiar</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16.-</w:t>
      </w:r>
      <w:r>
        <w:rPr>
          <w:rFonts w:eastAsia="Times New Roman" w:cs="Arial" w:ascii="Arial" w:hAnsi="Arial"/>
          <w:kern w:val="0"/>
          <w:sz w:val="20"/>
          <w:szCs w:val="20"/>
          <w:lang w:val="en-US"/>
        </w:rPr>
        <w:t xml:space="preserve"> Corresponde a la Secretaría dictar las normas oficiales mexicanas para la prestación de los servicios básicos de salud en la materia de planificación famili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7.-</w:t>
      </w:r>
      <w:r>
        <w:rPr>
          <w:rFonts w:eastAsia="Times New Roman" w:cs="Arial" w:ascii="Arial" w:hAnsi="Arial"/>
          <w:kern w:val="0"/>
          <w:sz w:val="20"/>
          <w:szCs w:val="20"/>
          <w:lang w:eastAsia="es-MX"/>
        </w:rPr>
        <w:t xml:space="preserve"> La Secretaría proporcionará la asesoría y apoyo técnico que se requiera en las instituciones de los sectores público y social, así como en los establecimientos privados, para la adecuada prestación de los servicios básicos de salud en materia de planificación familia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18.-</w:t>
      </w:r>
      <w:r>
        <w:rPr>
          <w:rFonts w:eastAsia="Times New Roman" w:cs="Arial" w:ascii="Arial" w:hAnsi="Arial"/>
          <w:kern w:val="0"/>
          <w:sz w:val="20"/>
          <w:szCs w:val="20"/>
          <w:lang w:val="en-US"/>
        </w:rPr>
        <w:t xml:space="preserve"> Será obligación de las instituciones de los sectores público, social y privado proporcionar de manera gratuita dentro de sus instalaciones, los servicios en los que se incluya información, orientación y motivación respecto a la planificación familiar, de acuerdo a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19.-</w:t>
      </w:r>
      <w:r>
        <w:rPr>
          <w:rFonts w:eastAsia="Times New Roman" w:cs="Arial" w:ascii="Arial" w:hAnsi="Arial"/>
          <w:kern w:val="0"/>
          <w:sz w:val="20"/>
          <w:szCs w:val="20"/>
          <w:lang w:eastAsia="es-MX"/>
        </w:rPr>
        <w:t xml:space="preserve"> Para la realización de salpingoclasias y vasectomías, será indispensable obtener la autorización expresa y por escrito de los solicitantes, previa información a los mismos sobre el carácter de la intervención y sus consecuenc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20.-</w:t>
      </w:r>
      <w:r>
        <w:rPr>
          <w:rFonts w:eastAsia="Times New Roman" w:cs="Arial" w:ascii="Arial" w:hAnsi="Arial"/>
          <w:kern w:val="0"/>
          <w:sz w:val="20"/>
          <w:szCs w:val="20"/>
          <w:lang w:val="en-US"/>
        </w:rPr>
        <w:t xml:space="preserve"> Dichas intervenciones deberán llevarse a efecto de conformidad con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VI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Para la Prestación de Servicios de Salud Mental</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21.-</w:t>
      </w:r>
      <w:r>
        <w:rPr>
          <w:rFonts w:eastAsia="Times New Roman" w:cs="Arial" w:ascii="Arial" w:hAnsi="Arial"/>
          <w:kern w:val="0"/>
          <w:sz w:val="20"/>
          <w:szCs w:val="20"/>
          <w:lang w:eastAsia="es-MX"/>
        </w:rPr>
        <w:t xml:space="preserve"> Para los efectos de este Reglamento, se entiende por prestación de servicios de salud mental, toda acción destinada a la prevención de enfermedades mentales, así como el tratamiento y la rehabilitación de personas que las padezca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22.-</w:t>
      </w:r>
      <w:r>
        <w:rPr>
          <w:rFonts w:eastAsia="Times New Roman" w:cs="Arial" w:ascii="Arial" w:hAnsi="Arial"/>
          <w:kern w:val="0"/>
          <w:sz w:val="20"/>
          <w:szCs w:val="20"/>
          <w:lang w:val="en-US"/>
        </w:rPr>
        <w:t xml:space="preserve"> La prevención de las enfermedades mentales quedará a cargo de la Secretaría y los gobiernos de las entidades federativas, en coordinación con las autoridades competentes en cad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23.-</w:t>
      </w:r>
      <w:r>
        <w:rPr>
          <w:rFonts w:eastAsia="Times New Roman" w:cs="Arial" w:ascii="Arial" w:hAnsi="Arial"/>
          <w:kern w:val="0"/>
          <w:sz w:val="20"/>
          <w:szCs w:val="20"/>
          <w:lang w:val="en-US"/>
        </w:rPr>
        <w:t xml:space="preserve"> Para la promoción de la salud mental, la Secretaría, las instituciones de salud y los gobiernos de las entidades federativas, en coordinación con las autoridades competentes en cada materia, fomentarán y apoya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desarrollo de actividades educativas, socio-culturales y recreativas que contribuyan a la salud ment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realización de programas para la prevención del uso de sustancias psicotrópicas, estupefacientes, inhalantes y otras que puedan causar alteraciones mentales o dependenci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demás acciones que directa o indirectamente contribuyan al fomento de la salud mental de la pobl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24.-</w:t>
      </w:r>
      <w:r>
        <w:rPr>
          <w:rFonts w:eastAsia="Times New Roman" w:cs="Arial" w:ascii="Arial" w:hAnsi="Arial"/>
          <w:kern w:val="0"/>
          <w:sz w:val="20"/>
          <w:szCs w:val="20"/>
          <w:lang w:eastAsia="es-MX"/>
        </w:rPr>
        <w:t xml:space="preserve"> Las acciones mencionadas en los artículos anteriores, serán dirigidas a la población en general con especial énfasis en la infantil y juveni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25.-</w:t>
      </w:r>
      <w:r>
        <w:rPr>
          <w:rFonts w:eastAsia="Times New Roman" w:cs="Arial" w:ascii="Arial" w:hAnsi="Arial"/>
          <w:kern w:val="0"/>
          <w:sz w:val="20"/>
          <w:szCs w:val="20"/>
          <w:lang w:eastAsia="es-MX"/>
        </w:rPr>
        <w:t xml:space="preserve"> Para la prestación de atención ambulatoria, los profesionales de la salud mental, se ajustarán a los artículos aplicables del Capítulo III d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26.-</w:t>
      </w:r>
      <w:r>
        <w:rPr>
          <w:rFonts w:eastAsia="Times New Roman" w:cs="Arial" w:ascii="Arial" w:hAnsi="Arial"/>
          <w:kern w:val="0"/>
          <w:sz w:val="20"/>
          <w:szCs w:val="20"/>
          <w:lang w:val="en-US"/>
        </w:rPr>
        <w:t xml:space="preserve"> Todo aquel establecimiento que albergue pacientes con padecimientos mentales, deberá contar con los recursos físicos y humanos necesarios para la adecuada protección, seguridad y atención de los usuarios, acorde a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27.-</w:t>
      </w:r>
      <w:r>
        <w:rPr>
          <w:rFonts w:eastAsia="Times New Roman" w:cs="Arial" w:ascii="Arial" w:hAnsi="Arial"/>
          <w:kern w:val="0"/>
          <w:sz w:val="20"/>
          <w:szCs w:val="20"/>
          <w:lang w:val="en-US"/>
        </w:rPr>
        <w:t xml:space="preserve"> Las unidades psiquiátricas que se encuentren ubicadas en reclusorios o centros de readaptación social, además de la reglamentación interna, se ajustarán a la norma oficial mexicana de prestación de servicios que en materia de salud mental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28.-</w:t>
      </w:r>
      <w:r>
        <w:rPr>
          <w:rFonts w:eastAsia="Times New Roman" w:cs="Arial" w:ascii="Arial" w:hAnsi="Arial"/>
          <w:kern w:val="0"/>
          <w:sz w:val="20"/>
          <w:szCs w:val="20"/>
          <w:lang w:eastAsia="es-MX"/>
        </w:rPr>
        <w:t xml:space="preserve"> En los hospitales psiquiátricos, el responsable deberá ser médico cirujano, con especialidad en psiquiatría, con un mínimo de 5 años de experiencia en la especial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os jefes de servicio de urgencias, consulta externa y hospitalización deberán ser médicos cirujanos, con especialidad en psiquiatría, debidamente registrados ante las autoridades educativ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29.-</w:t>
      </w:r>
      <w:r>
        <w:rPr>
          <w:rFonts w:eastAsia="Times New Roman" w:cs="Arial" w:ascii="Arial" w:hAnsi="Arial"/>
          <w:kern w:val="0"/>
          <w:sz w:val="20"/>
          <w:szCs w:val="20"/>
          <w:lang w:eastAsia="es-MX"/>
        </w:rPr>
        <w:t xml:space="preserve"> Todo el personal que preste sus servicios en cualquier establecimiento de salud mental, deberá estar capacitado para prestarlos adecuadamente en los términos de las disposiciones legales y reglamentarias correspond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0.-</w:t>
      </w:r>
      <w:r>
        <w:rPr>
          <w:rFonts w:eastAsia="Times New Roman" w:cs="Arial" w:ascii="Arial" w:hAnsi="Arial"/>
          <w:kern w:val="0"/>
          <w:sz w:val="20"/>
          <w:szCs w:val="20"/>
          <w:lang w:val="en-US"/>
        </w:rPr>
        <w:t xml:space="preserve"> El responsable de cualquier establecimiento de esta naturaleza, estará obligado a desarrollar cursos de actualización para el personal de la unidad, de conformidad con lo que señalen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1.-</w:t>
      </w:r>
      <w:r>
        <w:rPr>
          <w:rFonts w:eastAsia="Times New Roman" w:cs="Arial" w:ascii="Arial" w:hAnsi="Arial"/>
          <w:kern w:val="0"/>
          <w:sz w:val="20"/>
          <w:szCs w:val="20"/>
          <w:lang w:eastAsia="es-MX"/>
        </w:rPr>
        <w:t xml:space="preserve"> Durante el internamiento, el usuario recibirá estímulos por medio de actividades recreativas y socio-cultural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2.-</w:t>
      </w:r>
      <w:r>
        <w:rPr>
          <w:rFonts w:eastAsia="Times New Roman" w:cs="Arial" w:ascii="Arial" w:hAnsi="Arial"/>
          <w:kern w:val="0"/>
          <w:sz w:val="20"/>
          <w:szCs w:val="20"/>
          <w:lang w:eastAsia="es-MX"/>
        </w:rPr>
        <w:t xml:space="preserve"> La Secretaría asesorará a las instituciones públicas, sociales y privadas que se dediquen al cuidado y rehabilitación del enfermo ment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3.-</w:t>
      </w:r>
      <w:r>
        <w:rPr>
          <w:rFonts w:eastAsia="Times New Roman" w:cs="Arial" w:ascii="Arial" w:hAnsi="Arial"/>
          <w:kern w:val="0"/>
          <w:sz w:val="20"/>
          <w:szCs w:val="20"/>
          <w:lang w:eastAsia="es-MX"/>
        </w:rPr>
        <w:t xml:space="preserve"> La información personal que el enfermo mental proporcione al médico psiquiatra o al personal especializado en salud mental, durante su tratamiento, será manejada con discreción, confidencialidad y será utilizada únicamente con fines científicos o terapéuticos. Sólo podrá ser dada a conocer a terceros, mediante orden de la autoridad judicial o sanita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4.-</w:t>
      </w:r>
      <w:r>
        <w:rPr>
          <w:rFonts w:eastAsia="Times New Roman" w:cs="Arial" w:ascii="Arial" w:hAnsi="Arial"/>
          <w:kern w:val="0"/>
          <w:sz w:val="20"/>
          <w:szCs w:val="20"/>
          <w:lang w:eastAsia="es-MX"/>
        </w:rPr>
        <w:t xml:space="preserve"> Los expedientes clínicos sólo serán manejados por personal autoriza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VII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para la Prestación de Servicios de Rehabilitación</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5.-</w:t>
      </w:r>
      <w:r>
        <w:rPr>
          <w:rFonts w:eastAsia="Times New Roman" w:cs="Arial" w:ascii="Arial" w:hAnsi="Arial"/>
          <w:kern w:val="0"/>
          <w:sz w:val="20"/>
          <w:szCs w:val="20"/>
          <w:lang w:eastAsia="es-MX"/>
        </w:rPr>
        <w:t xml:space="preserve"> Para los efectos de este Reglamento, se entiende po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INVALIDEZ: La limitación en la capacidad de una persona para realizar, por sí misma, actividades necesarias para su desempeño físico, mental, social, ocupacional y económico, como consecuencia de una insuficiencia somática, psicológica o soci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REHABILITACION: El conjunto de medida encaminadas a mejorar la capacidad de una persona para realizar por sí misma, actividades necesarias para su desempeño físico, mental, social, ocupacional y económico, por medio de órtesis, prótesis, ayudas funcionales, cirugía reconstructiva o cualquier otro procedimiento que le permitan integrarse a la socie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INSTITUTO DE REHABILITACION: El establecimiento médico que desempeña principalmente funciones, de investigación científica y docencia en materia de rehabilitación de inváli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CENTRO DE REHABILITACION: El establecimiento médico que presta servicios de diagnóstico, tratamiento y adiestramiento ocupacional a inváli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UNIDAD DE REHABILITACION: La unidad que formando parte o no de un hospital, preste servicios de diagnóstico y tratamiento a inválidos, así como recuperación de deficiencias e incapacidad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CONSULTORIO DE REHABILITACION: El establecimiento que presta fundamentalmente servicios de diagnóstico y proporcione tratamientos que no requieran equipo, personal e instalaciones especiales de acuerdo con lo previsto por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CENTRO DE REHABILITACION OCUPACIONAL: El establecimiento que proporciona fundamentalmente adiestramiento para el trabajo o empleo a inválidos en proceso de rehabilitación o rehabilitado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VIII</w:t>
      </w:r>
      <w:r>
        <w:rPr>
          <w:rFonts w:eastAsia="Times New Roman" w:cs="Arial" w:ascii="Arial" w:hAnsi="Arial"/>
          <w:kern w:val="0"/>
          <w:sz w:val="20"/>
          <w:szCs w:val="20"/>
          <w:lang w:val="en-US"/>
        </w:rPr>
        <w:t>. 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12-2009</w:t>
      </w:r>
    </w:p>
    <w:p>
      <w:pPr>
        <w:pStyle w:val="Normal"/>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6.-</w:t>
      </w:r>
      <w:r>
        <w:rPr>
          <w:rFonts w:eastAsia="Times New Roman" w:cs="Arial" w:ascii="Arial" w:hAnsi="Arial"/>
          <w:kern w:val="0"/>
          <w:sz w:val="20"/>
          <w:szCs w:val="20"/>
          <w:lang w:val="en-US"/>
        </w:rPr>
        <w:t xml:space="preserve"> Las disposiciones previstas en este Reglamento, serán aplicables a toda institución para la rehabilitación de personas con discapacidad, aun cuando se denomine, ostente o constituya bajo otra modalidad, debiendo sujetarse a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7.-</w:t>
      </w:r>
      <w:r>
        <w:rPr>
          <w:rFonts w:eastAsia="Times New Roman" w:cs="Arial" w:ascii="Arial" w:hAnsi="Arial"/>
          <w:kern w:val="0"/>
          <w:sz w:val="20"/>
          <w:szCs w:val="20"/>
          <w:lang w:val="en-US"/>
        </w:rPr>
        <w:t xml:space="preserve"> En las guarderías, jardines de niños, escuelas, institutos y en general, en aquellos establecimientos, cualquiera que sea su denominación o régimen jurídico en que se lleven a cabo actividades de educación especial o rehabilitación de personas con discapacidad, se estará a lo que señalen al efecto,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8.-</w:t>
      </w:r>
      <w:r>
        <w:rPr>
          <w:rFonts w:eastAsia="Times New Roman" w:cs="Arial" w:ascii="Arial" w:hAnsi="Arial"/>
          <w:kern w:val="0"/>
          <w:sz w:val="20"/>
          <w:szCs w:val="20"/>
          <w:lang w:eastAsia="es-MX"/>
        </w:rPr>
        <w:t xml:space="preserve"> Las guarderías, jardines de niños y escuelas de educación básica, promoverá actividades de detección de invalidez y los casos sospechosos, los harán del conocimiento de los padres o tutores para su adecuada aten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CAPITULO VIII BIS</w:t>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Disposiciones para la Prestación de Servicios de Cuidados Paliativ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1-11-2013</w:t>
      </w:r>
    </w:p>
    <w:p>
      <w:pPr>
        <w:pStyle w:val="Normal"/>
        <w:jc w:val="center"/>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w:t>
      </w:r>
      <w:r>
        <w:rPr>
          <w:rFonts w:eastAsia="Times New Roman" w:cs="Arial" w:ascii="Arial" w:hAnsi="Arial"/>
          <w:kern w:val="0"/>
          <w:sz w:val="20"/>
          <w:szCs w:val="20"/>
          <w:lang w:val="en-US"/>
        </w:rPr>
        <w:t xml:space="preserve"> El presente Capítulo tiene por objeto establecer los procedimientos generales para la prestación de cuidados paliativos adecuados a los usuarios de cualquier edad que cursan una enfermedad en estado termi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w:t>
      </w:r>
      <w:r>
        <w:rPr>
          <w:rFonts w:eastAsia="Times New Roman" w:cs="Arial" w:ascii="Arial" w:hAnsi="Arial"/>
          <w:kern w:val="0"/>
          <w:sz w:val="20"/>
          <w:szCs w:val="20"/>
          <w:lang w:val="en-US"/>
        </w:rPr>
        <w:t xml:space="preserve"> Los objetivos de los cuidados paliativos son:</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oporcionar bienestar y una calidad de vida digna hasta el momento de su muerte;</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Prevenir posibles acciones y conductas que tengan como consecuencia el abandono u obstinación terapéutica, así como la aplicación de medios extraordinarios, respetando en todo momento la dignidad de la persona;</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Proporcionar alivio del dolor y otros síntomas severos asociados a las enfermedades en estado terminal;</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Establecer los protocolos de tratamiento que se proporcionen a los enfermos en situación terminal a través de cuidados paliativos, a fin de que no se interfiera con el proceso natural de la muerte;</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Proporcionar al enfermo en situación terminal, los apoyos físicos, psicológicos, sociales y espirituales que se requieran, a fin de brindarle la mejor calidad de vida posible,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Dar apoyo a la familia o a la persona de su confianza para ayudarla a sobrellevar la enfermedad del paciente y, en su caso, el due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w:t>
      </w:r>
      <w:r>
        <w:rPr>
          <w:rFonts w:eastAsia="Times New Roman" w:cs="Arial" w:ascii="Arial" w:hAnsi="Arial"/>
          <w:kern w:val="0"/>
          <w:sz w:val="20"/>
          <w:szCs w:val="20"/>
          <w:lang w:val="en-US"/>
        </w:rPr>
        <w:t xml:space="preserve"> Para los efectos de este Capítulo, además de las definiciones previstas en el artículo 166 Bis 1 de la Ley, se entiende por:</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DIRECTRICES ANTICIPADAS: El documento a que se refiere el artículo 166 Bis 4 de la Ley;</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DOLOR: Es la experiencia sensorial de sufrimiento físico y emocional, de intensidad variable, que puede presentarse acompañada de daño real o potencial de tejido del paciente;</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EQUIPO MULTIDISCIPLINARIO: Personal profesional, técnico y auxiliar de diversas disciplinas del área de la salud, que intervienen en la atención médica integral del enfermo en situación terminal;</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MÉDICO TRATANTE: El profesional de la salud responsable de la atención y seguimiento del plan de cuidados paliativos;</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TRATAMIENTO CURATIVO: Todas las medidas sustentadas en la evidencia científica y principios éticos encaminadas a ofrecer posibilidades de curación de una enfermedad,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3.-</w:t>
      </w:r>
      <w:r>
        <w:rPr>
          <w:rFonts w:eastAsia="Times New Roman" w:cs="Arial" w:ascii="Arial" w:hAnsi="Arial"/>
          <w:kern w:val="0"/>
          <w:sz w:val="20"/>
          <w:szCs w:val="20"/>
          <w:lang w:val="en-US"/>
        </w:rPr>
        <w:t xml:space="preserve"> La Secretaría emitirá la norma oficial mexicana que prevea, entre otros aspectos, los criterios para la atención de enfermos en situación terminal a través de cuidados paliativos que deben cumplir las instituciones y establecimientos de atención médica del Sistema Nacional de Salud que proporcionen estos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4.-</w:t>
      </w:r>
      <w:r>
        <w:rPr>
          <w:rFonts w:eastAsia="Times New Roman" w:cs="Arial" w:ascii="Arial" w:hAnsi="Arial"/>
          <w:kern w:val="0"/>
          <w:sz w:val="20"/>
          <w:szCs w:val="20"/>
          <w:lang w:val="en-US"/>
        </w:rPr>
        <w:t xml:space="preserve"> La Secretaría proporcionará la asesoría y apoyo técnico que se requiera en las instituciones y establecimientos de atención médica, de los sectores público, social y privado para la prestación de los servicios de cuidados palia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5.-</w:t>
      </w:r>
      <w:r>
        <w:rPr>
          <w:rFonts w:eastAsia="Times New Roman" w:cs="Arial" w:ascii="Arial" w:hAnsi="Arial"/>
          <w:kern w:val="0"/>
          <w:sz w:val="20"/>
          <w:szCs w:val="20"/>
          <w:lang w:val="en-US"/>
        </w:rPr>
        <w:t xml:space="preserve"> Los prestadores de servicios de atención médica de los sectores público, social y privado que proporcionen cuidados paliativos, deberán brindar gratuitamente dentro del establecimiento, información, orientación y motivación sobre los cuidados paliativos, de acuerdo con la normativa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SECCION PRIMERA</w:t>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De los Derechos de los Enfermos en Situación Termina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01-11-2013</w:t>
      </w:r>
    </w:p>
    <w:p>
      <w:pPr>
        <w:pStyle w:val="Normal"/>
        <w:jc w:val="center"/>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6.-</w:t>
      </w:r>
      <w:r>
        <w:rPr>
          <w:rFonts w:eastAsia="Times New Roman" w:cs="Arial" w:ascii="Arial" w:hAnsi="Arial"/>
          <w:kern w:val="0"/>
          <w:sz w:val="20"/>
          <w:szCs w:val="20"/>
          <w:lang w:val="en-US"/>
        </w:rPr>
        <w:t xml:space="preserve"> El paciente tiene derecho a que se le informe de manera oportuna, comprensible y suficiente acerca de que el tratamiento curativo ya no está ofreciendo resultados positivos tanto para su pronóstico como para su calidad de vida, informándole y, en caso de que este así lo autorice, al tutor, representante legal, a la familia o persona de su confianza, el diagnóstico de una enfermedad en estado terminal, así como las opciones de cuidados paliativos disponibles. En caso de dudas, el paciente puede solicitar información adicional y explicaciones, mismas que deberán serle proporcionadas en la forma antes descrita. Asimismo, puede solicitar una segunda opin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7.-</w:t>
      </w:r>
      <w:r>
        <w:rPr>
          <w:rFonts w:eastAsia="Times New Roman" w:cs="Arial" w:ascii="Arial" w:hAnsi="Arial"/>
          <w:kern w:val="0"/>
          <w:sz w:val="20"/>
          <w:szCs w:val="20"/>
          <w:lang w:val="en-US"/>
        </w:rPr>
        <w:t xml:space="preserve"> Además de los derechos que establece el artículo 166 Bis 3 de la Ley, los pacientes enfermos en situación terminal tienen los siguientes:</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Recibir atención ambulatoria y hospitalaria;</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A que se le proporcionen servicios de orientación y asesoramiento a él, a su familia o persona de su confianza, así como seguimiento respecto de su estado de salud;</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A que se respete su voluntad expresada en el documento de directrices anticipadas,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Los demás que señal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8.-</w:t>
      </w:r>
      <w:r>
        <w:rPr>
          <w:rFonts w:eastAsia="Times New Roman" w:cs="Arial" w:ascii="Arial" w:hAnsi="Arial"/>
          <w:kern w:val="0"/>
          <w:sz w:val="20"/>
          <w:szCs w:val="20"/>
          <w:lang w:val="en-US"/>
        </w:rPr>
        <w:t xml:space="preserve"> Las directrices anticipadas podrán ser revocadas en cualquier momento únicamente por la persona que las suscribió.</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Si el estado de salud del enfermo en situación terminal le impide estar consciente o en pleno uso de sus facultades mentales, la decisión a que se refiere el párrafo anterior podrá tomarla su familiar, tutor, representante legal o persona de su confianz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9.-</w:t>
      </w:r>
      <w:r>
        <w:rPr>
          <w:rFonts w:eastAsia="Times New Roman" w:cs="Arial" w:ascii="Arial" w:hAnsi="Arial"/>
          <w:kern w:val="0"/>
          <w:sz w:val="20"/>
          <w:szCs w:val="20"/>
          <w:lang w:val="en-US"/>
        </w:rPr>
        <w:t xml:space="preserve"> Sin menoscabo de lo previsto en el artículo 166 Bis 8 de la Ley, a los menores de edad se les proporcionará la información completa y veraz que por su edad, madurez y circunstancias especiales, requieran acerca de su enfermedad en situación terminal y los cuidados paliativ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0.-</w:t>
      </w:r>
      <w:r>
        <w:rPr>
          <w:rFonts w:eastAsia="Times New Roman" w:cs="Arial" w:ascii="Arial" w:hAnsi="Arial"/>
          <w:kern w:val="0"/>
          <w:sz w:val="20"/>
          <w:szCs w:val="20"/>
          <w:lang w:val="en-US"/>
        </w:rPr>
        <w:t xml:space="preserve"> A partir de que se diagnostique con certeza la situación terminal de la enfermedad por el médico tratante, se proporcionarán los cuidados paliativos, con base en el plan de cuidados paliativos establecido por dicho médico. No se podrá proporcionar estos cuidados si no se cuenta con dicho pl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1.-</w:t>
      </w:r>
      <w:r>
        <w:rPr>
          <w:rFonts w:eastAsia="Times New Roman" w:cs="Arial" w:ascii="Arial" w:hAnsi="Arial"/>
          <w:kern w:val="0"/>
          <w:sz w:val="20"/>
          <w:szCs w:val="20"/>
          <w:lang w:val="en-US"/>
        </w:rPr>
        <w:t xml:space="preserve"> La prestación de servicios de atención ambulatoria en materia de cuidados paliativos se ajustará, en lo general, a lo dispuesto por el Capítulo III de este Reglamento, así como en lo previsto en el presente Capít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SECCION SEGUNDA</w:t>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De las Facultades y Obligaciones de las Instituciones de Salud</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01-11-2013</w:t>
      </w:r>
    </w:p>
    <w:p>
      <w:pPr>
        <w:pStyle w:val="Normal"/>
        <w:jc w:val="center"/>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2.-</w:t>
      </w:r>
      <w:r>
        <w:rPr>
          <w:rFonts w:eastAsia="Times New Roman" w:cs="Arial" w:ascii="Arial" w:hAnsi="Arial"/>
          <w:kern w:val="0"/>
          <w:sz w:val="20"/>
          <w:szCs w:val="20"/>
          <w:lang w:val="en-US"/>
        </w:rPr>
        <w:t xml:space="preserve"> Las instituciones del Sistema Nacional de Salud promoverán que la capacitación y actualización de los profesionales, técnicos y auxiliares de la salud en materia de cuidados paliativos se realice por lo menos una vez al año.</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Para efectos de fomentar la creación de áreas especializadas que dispone la Ley en la fracción V del artículo 166 Bis 13, las instituciones del Sistema Nacional de Salud, de acuerdo con el grado de complejidad, capacidad resolutiva, disponibilidad de recursos financieros, organización y funcionamiento, contarán con la infraestructura, personal idóneo y recursos materiales y tecnológicos adecuados para la atención médica de cuidados paliativos, de conformidad con la norma oficial mexicana que para este efecto emita la Secretaría.</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instituciones y establecimientos de atención médica que proporcionen cuidados paliativos deberán contar con el abasto suficiente de fármacos e insumos para el manejo del dolor del enfermo en situación termi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3.-</w:t>
      </w:r>
      <w:r>
        <w:rPr>
          <w:rFonts w:eastAsia="Times New Roman" w:cs="Arial" w:ascii="Arial" w:hAnsi="Arial"/>
          <w:kern w:val="0"/>
          <w:sz w:val="20"/>
          <w:szCs w:val="20"/>
          <w:lang w:val="en-US"/>
        </w:rPr>
        <w:t xml:space="preserve"> Los médicos tratantes en cuidados paliativos en las instituciones y establecimientos de segundo y tercer nivel y equivalentes del sector social y privado, tendrán las siguientes obligaciones:</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Proporcionar información al enfermo en situación terminal, sobre los resultados esperados y posibles consecuencias de la enfermedad o el tratamiento, respetando en todo momento su dign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Prescribir el plan de cuidados paliativos, atendiendo a las características y necesidades específicas de cada enfermo en situación termin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umplir con las directrices anticipad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Conducirse de conformidad con lo señalado en la Ley, el presente Reglamento y demás disposiciones aplicab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Participar en la elaboración y aplicación de planes y protocolos de tratamiento de cuidados paliativos, así como en la evaluación de la eficacia de los mism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Brindar apoyo psicológico a los familiares o la persona de su confianza para afrontar la enfermedad del paciente y, en su caso, sobrellevar el duel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Capacitar, auxiliar y supervisar al paciente para fomentar el autocuidado de su salud, así como a su familia o responsable de su cuidado, preservando la dignidad de la persona enferma y favoreciendo su autoestima y autonom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w:t>
        <w:tab/>
        <w:t>Prescribir los fármacos que requiera la condición del enfermo en situación terminal sujeto al plan y protocolo de tratamiento de cuidados paliativ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w:t>
        <w:tab/>
        <w:t>Las demás que señal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4.-</w:t>
      </w:r>
      <w:r>
        <w:rPr>
          <w:rFonts w:eastAsia="Times New Roman" w:cs="Arial" w:ascii="Arial" w:hAnsi="Arial"/>
          <w:kern w:val="0"/>
          <w:sz w:val="20"/>
          <w:szCs w:val="20"/>
          <w:lang w:val="en-US"/>
        </w:rPr>
        <w:t xml:space="preserve"> 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5.-</w:t>
      </w:r>
      <w:r>
        <w:rPr>
          <w:rFonts w:eastAsia="Times New Roman" w:cs="Arial" w:ascii="Arial" w:hAnsi="Arial"/>
          <w:kern w:val="0"/>
          <w:sz w:val="20"/>
          <w:szCs w:val="20"/>
          <w:lang w:val="en-US"/>
        </w:rPr>
        <w:t xml:space="preserve"> El plan de cuidados paliativos deberá considerar aquellas acciones que se deban llevar a cabo en el domicilio del enfermo en situación terminal, por parte de los familiares, cuidadores o personal voluntario, tomando en cuenta los siguientes criterios:</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Deberán ser indicados por el médico tratante, de acuerdo con las características específicas y condición del usuario. Este hecho deberá ser registrado en el expediente clínico del enfermo en situación terminal;</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Se deberá involucrar al equipo multidisciplinario de la institución o establecimiento de atención médica que proporciona los cuidados paliativos;</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Los demás que determin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6.-</w:t>
      </w:r>
      <w:r>
        <w:rPr>
          <w:rFonts w:eastAsia="Times New Roman" w:cs="Arial" w:ascii="Arial" w:hAnsi="Arial"/>
          <w:kern w:val="0"/>
          <w:sz w:val="20"/>
          <w:szCs w:val="20"/>
          <w:lang w:val="en-US"/>
        </w:rPr>
        <w:t xml:space="preserve"> Para el caso de que los cuidados paliativos se lleven a cabo en el domicilio del enfermo en situación terminal y se requiera asistencia telefónica, la Secretaría deberá:</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Ser expedita, atenta, respetuosa y suficiente para satisfacer las necesidades de información de la persona que llama;</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Documentar y anexar el reporte de la llamada al expediente clínico del enfermo en situación terminal,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Satisfacer los demás requisitos que al efecto se establezc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7.-</w:t>
      </w:r>
      <w:r>
        <w:rPr>
          <w:rFonts w:eastAsia="Times New Roman" w:cs="Arial" w:ascii="Arial" w:hAnsi="Arial"/>
          <w:kern w:val="0"/>
          <w:sz w:val="20"/>
          <w:szCs w:val="20"/>
          <w:lang w:val="en-US"/>
        </w:rPr>
        <w:t xml:space="preserve"> Todo aquel establecimiento que preste servicios de cuidados paliativos a enfermos en situación terminal deberá contar con los recursos físicos, humanos y materiales necesarios para la protección, seguridad y atención con calidad de los usuarios, de conformidad con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8.-</w:t>
      </w:r>
      <w:r>
        <w:rPr>
          <w:rFonts w:eastAsia="Times New Roman" w:cs="Arial" w:ascii="Arial" w:hAnsi="Arial"/>
          <w:kern w:val="0"/>
          <w:sz w:val="20"/>
          <w:szCs w:val="20"/>
          <w:lang w:val="en-US"/>
        </w:rPr>
        <w:t xml:space="preserve"> Para efectos de obtener la autorización a que se refieren los artículos 80 y 81 del presente Reglamento, y demás disposiciones jurídicas aplicables, se le deberá explicar al usuario el motivo por el cual se da fin al tratamiento curativo y se sugiere la aplicación de los cuidados palia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19.-</w:t>
      </w:r>
      <w:r>
        <w:rPr>
          <w:rFonts w:eastAsia="Times New Roman" w:cs="Arial" w:ascii="Arial" w:hAnsi="Arial"/>
          <w:kern w:val="0"/>
          <w:sz w:val="20"/>
          <w:szCs w:val="20"/>
          <w:lang w:val="en-US"/>
        </w:rPr>
        <w:t xml:space="preserve"> El equipo multidisciplinario estará integrado, al menos, por:</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Médico tratante;</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nfermer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Fisioterapeut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Trabajador Social o su equival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Psicólog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Algólogo o Anestesiólog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Nutriólog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w:t>
        <w:tab/>
        <w:t>Los demás profesionales, técnicos y auxiliares que requiera cada caso en particul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0.-</w:t>
      </w:r>
      <w:r>
        <w:rPr>
          <w:rFonts w:eastAsia="Times New Roman" w:cs="Arial" w:ascii="Arial" w:hAnsi="Arial"/>
          <w:kern w:val="0"/>
          <w:sz w:val="20"/>
          <w:szCs w:val="20"/>
          <w:lang w:val="en-US"/>
        </w:rPr>
        <w:t xml:space="preserve"> La información personal que se proporcione al médico tratante o al equipo multidisciplinario en cuidados paliativos por el enfermo en situación terminal, será utilizada con confidencialidad y empleada únicamente con fines científicos o terapéuticos en los términos que disponga la norma oficial mexicana que al efecto expida la Secretaría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1.-</w:t>
      </w:r>
      <w:r>
        <w:rPr>
          <w:rFonts w:eastAsia="Times New Roman" w:cs="Arial" w:ascii="Arial" w:hAnsi="Arial"/>
          <w:kern w:val="0"/>
          <w:sz w:val="20"/>
          <w:szCs w:val="20"/>
          <w:lang w:val="en-US"/>
        </w:rPr>
        <w:t xml:space="preserve"> Los comités de bioética de las instituciones de salud, tratándose de cuidados paliativos, deberán:</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Avalar el plan de cuidados paliativos, a solicitud del médico tratante, en aquellos casos que sean difíciles o complicados por la naturaleza de la enfermedad en situación terminal o las circunstancias en que esta se desarrolle, cuidando que durante el análisis del plan se proporcionen los medicamentos necesarios para mitigar el dolor, salvo que estos pongan en riesgo su vida;</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Proponer políticas y protocolos para el buen funcionamiento del equipo tratante multidisciplinario en cuidados paliativos,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Lo que le establezcan las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SECCION TERCERA</w:t>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De las Directrices Anticipada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01-11-2013</w:t>
      </w:r>
    </w:p>
    <w:p>
      <w:pPr>
        <w:pStyle w:val="Normal"/>
        <w:jc w:val="center"/>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2.-</w:t>
      </w:r>
      <w:r>
        <w:rPr>
          <w:rFonts w:eastAsia="Times New Roman" w:cs="Arial" w:ascii="Arial" w:hAnsi="Arial"/>
          <w:kern w:val="0"/>
          <w:sz w:val="20"/>
          <w:szCs w:val="20"/>
          <w:lang w:val="en-US"/>
        </w:rPr>
        <w:t xml:space="preserve"> Las instituciones del Sistema Nacional de Salud deberán observar la voluntad expresada en las directrices anticipadas. Cuando no se ejecute de manera exacta la voluntad expresada en las directrices anticipadas, se estará a las sanciones que establezcan las leyes aplicables.</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Se exceptúa de lo previsto en el párrafo anterior aquellas disposiciones que sean contrarias al orden jurídico mexicano, particularmente por lo que hace al tipo penal equivalente a la eutanasia y al suicidio asistido. La ejecución de esas disposiciones por el personal médico, técnico y auxiliar de la salud no los exime de las responsabilidades de cualquier tipo que pudieran contrae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3.-</w:t>
      </w:r>
      <w:r>
        <w:rPr>
          <w:rFonts w:eastAsia="Times New Roman" w:cs="Arial" w:ascii="Arial" w:hAnsi="Arial"/>
          <w:kern w:val="0"/>
          <w:sz w:val="20"/>
          <w:szCs w:val="20"/>
          <w:lang w:val="en-US"/>
        </w:rPr>
        <w:t xml:space="preserve"> Las directrices anticipadas podrán ser suscritas por cualquier persona mayor de edad en pleno uso de sus facultades mentales, independientemente del momento en que se diagnostique como enfermo en situación termi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4.-</w:t>
      </w:r>
      <w:r>
        <w:rPr>
          <w:rFonts w:eastAsia="Times New Roman" w:cs="Arial" w:ascii="Arial" w:hAnsi="Arial"/>
          <w:kern w:val="0"/>
          <w:sz w:val="20"/>
          <w:szCs w:val="20"/>
          <w:lang w:val="en-US"/>
        </w:rPr>
        <w:t xml:space="preserve"> El documento de directrices anticipadas deberá contar con las siguientes formalidades y requisitos:</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Realizarse por escrito, con el nombre, firma o huella digital del suscriptor y de dos testigos;</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onstar que la voluntad se ha manifestado de manera personal, libre e inequívoca;</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La manifestación, expresa o no, respecto a la disposición de órganos susceptibles de ser donados;</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La indicación de recibir o no cualquier tratamiento, en caso de padecer una enfermedad en situación terminal,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En su caso, el nombramiento de uno o varios representantes para corroborar la ejecución de la voluntad del enfermo en situación terminal.</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aceptación de la representación a que se refiere el párrafo anterior, deberá realizarse en el mismo acto en que se suscriban las directrices anticipadas y deberá constar en el mismo docu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5.-</w:t>
      </w:r>
      <w:r>
        <w:rPr>
          <w:rFonts w:eastAsia="Times New Roman" w:cs="Arial" w:ascii="Arial" w:hAnsi="Arial"/>
          <w:kern w:val="0"/>
          <w:sz w:val="20"/>
          <w:szCs w:val="20"/>
          <w:lang w:val="en-US"/>
        </w:rPr>
        <w:t xml:space="preserve"> Serán nulas las directrices anticipadas que establezcan el pedimento para asistir o provocar intencionalmente la muerte, particularmente, por lo que hace a la eutanasia y el suicidio asistido. Asimismo, se considerarán nulas las directrices, cuando contravenga lo establecido en la Ley, el presen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6.-</w:t>
      </w:r>
      <w:r>
        <w:rPr>
          <w:rFonts w:eastAsia="Times New Roman" w:cs="Arial" w:ascii="Arial" w:hAnsi="Arial"/>
          <w:kern w:val="0"/>
          <w:sz w:val="20"/>
          <w:szCs w:val="20"/>
          <w:lang w:val="en-US"/>
        </w:rPr>
        <w:t xml:space="preserve"> Son obligaciones de los representantes, a que se refiere el artículo 138 Bis 24 de este Reglamento:</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Corroborar la ejecución de la voluntad del enfermo en situación terminal, en los términos establecidos por este en las directrices anticipadas;</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Revisar los cambios y modificaciones que se realicen en las directrices anticipadas con posterioridad a la aceptación de la representación,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Las demás que le señale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38 Bis 27.-</w:t>
      </w:r>
      <w:r>
        <w:rPr>
          <w:rFonts w:eastAsia="Times New Roman" w:cs="Arial" w:ascii="Arial" w:hAnsi="Arial"/>
          <w:kern w:val="0"/>
          <w:sz w:val="20"/>
          <w:szCs w:val="20"/>
          <w:lang w:val="en-US"/>
        </w:rPr>
        <w:t xml:space="preserve"> En caso de que el enfermo en situación terminal decida revocar o modificar las directrices anticipadas, deberá cumplir con las mismas formalidades y requisitos que se exigieron para su suscrip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IX</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isposiciones para la prestación de los servicios auxiliares de diagnóstico y tratamient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SECCION PRIMERA</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9.-</w:t>
      </w:r>
      <w:r>
        <w:rPr>
          <w:rFonts w:eastAsia="Times New Roman" w:cs="Arial" w:ascii="Arial" w:hAnsi="Arial"/>
          <w:kern w:val="0"/>
          <w:sz w:val="20"/>
          <w:szCs w:val="20"/>
          <w:lang w:eastAsia="es-MX"/>
        </w:rPr>
        <w:t xml:space="preserve"> Para efectos de este Reglamento se consideran servicios auxiliar de diagnóstico y tratamiento, a todo establecimiento público, social o privado, independiente o ligado a algún servicio de atención médica, que tenga como fin coadyuvar en el estudio, resolución y tratamiento de los problemas clínic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0.-</w:t>
      </w:r>
      <w:r>
        <w:rPr>
          <w:rFonts w:eastAsia="Times New Roman" w:cs="Arial" w:ascii="Arial" w:hAnsi="Arial"/>
          <w:kern w:val="0"/>
          <w:sz w:val="20"/>
          <w:szCs w:val="20"/>
          <w:lang w:eastAsia="es-MX"/>
        </w:rPr>
        <w:t xml:space="preserve"> Los servicios auxiliares de diagnóstico y tratamiento será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boratorios d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Patología clínic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Anatomía patológica, histopatología y citología exfoliativ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Gabinetes d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Radiología y tomografía axial computarizad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Medicina nuclea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 xml:space="preserve"> Ultrasonografí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r>
      <w:r>
        <w:rPr>
          <w:rFonts w:eastAsia="Times New Roman" w:cs="Arial" w:ascii="Arial" w:hAnsi="Arial"/>
          <w:kern w:val="0"/>
          <w:sz w:val="20"/>
          <w:szCs w:val="20"/>
          <w:lang w:eastAsia="es-MX"/>
        </w:rPr>
        <w:t xml:space="preserve"> Radioterap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41.-</w:t>
      </w:r>
      <w:r>
        <w:rPr>
          <w:rFonts w:eastAsia="Times New Roman" w:cs="Arial" w:ascii="Arial" w:hAnsi="Arial"/>
          <w:kern w:val="0"/>
          <w:sz w:val="20"/>
          <w:szCs w:val="20"/>
          <w:lang w:val="en-US"/>
        </w:rPr>
        <w:t xml:space="preserve"> Los requisitos de organización, funcionamiento e ingeniería sanitaria de los servicios auxiliares de diagnóstico y tratamiento, serán determinados por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42.-</w:t>
      </w:r>
      <w:r>
        <w:rPr>
          <w:rFonts w:eastAsia="Times New Roman" w:cs="Arial" w:ascii="Arial" w:hAnsi="Arial"/>
          <w:kern w:val="0"/>
          <w:sz w:val="20"/>
          <w:szCs w:val="20"/>
          <w:lang w:val="en-US"/>
        </w:rPr>
        <w:t xml:space="preserve"> Los servicios auxiliares de diagnóstico y tratamiento llevarán un registro de sus actividades conforme lo señale la norma oficial mexicana resp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3.-</w:t>
      </w:r>
      <w:r>
        <w:rPr>
          <w:rFonts w:eastAsia="Times New Roman" w:cs="Arial" w:ascii="Arial" w:hAnsi="Arial"/>
          <w:kern w:val="0"/>
          <w:sz w:val="20"/>
          <w:szCs w:val="20"/>
          <w:lang w:eastAsia="es-MX"/>
        </w:rPr>
        <w:t xml:space="preserve"> Los establecimientos que presten servicios de auxiliares de diagnóstico y tratamiento, deberán contar con un responsable en los términos que señala el presente Reglamento, pudiendo asumir, en su caso, hasta dos responsiv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4.-</w:t>
      </w:r>
      <w:r>
        <w:rPr>
          <w:rFonts w:eastAsia="Times New Roman" w:cs="Arial" w:ascii="Arial" w:hAnsi="Arial"/>
          <w:kern w:val="0"/>
          <w:sz w:val="20"/>
          <w:szCs w:val="20"/>
          <w:lang w:eastAsia="es-MX"/>
        </w:rPr>
        <w:t xml:space="preserve"> Las obligaciones de los responsables a que se refiere el artículo anterior, además de las que se mencionan en el capítulo de Disposiciones Generales de este Reglamento será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Notificar por escrito a la Secretaría de los casos de enfermedades transmisibles, con diagnóstico cierto o probable, además de cualquier sospecha de intoxicación por agentes químicos, físicos o bacteriológic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levar a cabo los sistemas de control tanto interno como externo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Vigilar que los resultados de los estudios sean firmados por el personal autorizado y de manera autógraf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Vigilar que las muestras de los productos biológicos, el material y el equipo contaminado o potencialmente contaminado, sean esterilizados y descontaminados antes de ser desechados o reutilizados, según las normas oficiales mexicanas que al respecto señal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Vigilar y mantener el buen funcionamiento de la recepción y toma de muestras que el laboratorio o gabinete tenga establecida fuera del loc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Mantener actualizada la documentación del personal del laboratorio o gabinete a que se refiere el Artículo 24 d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Comunicar por escrito a la Secretaría los exámenes que van a ser realizados por otros laboratorios o gabinetes, anexando las correspondientes cartas convenio, así como informar cuando éstas dejen de tener validez;</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Comunicar a la Secretaría el horario de su asistencia al establecimiento, que no podrá ser menor de tres horas diarias, así como cualquier cambio en el mism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Vigilar el cumplimiento de los convenios en lo referente a la ejecución de los estudios que su laboratorio o gabinete realice,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Comunicar por escrito a la Secretaría la fecha de cesación de sus funciones como responsable, ya sea con carácter temporal que exceda de quince días o con carácter definitivo; en este último caso, devolver la autorización de responsable a las autoridades sanitarias, en un plazo no mayor de quince días, para su cancel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5.-</w:t>
      </w:r>
      <w:r>
        <w:rPr>
          <w:rFonts w:eastAsia="Times New Roman" w:cs="Arial" w:ascii="Arial" w:hAnsi="Arial"/>
          <w:kern w:val="0"/>
          <w:sz w:val="20"/>
          <w:szCs w:val="20"/>
          <w:lang w:eastAsia="es-MX"/>
        </w:rPr>
        <w:t xml:space="preserve"> Los servicios auxiliares de diagnóstico y tratamiento deberán contar con la correspondiente licencia sanitaria, la que deberá conservarse en buen estado y en lugar visible dentro del estableci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6.-</w:t>
      </w:r>
      <w:r>
        <w:rPr>
          <w:rFonts w:eastAsia="Times New Roman" w:cs="Arial" w:ascii="Arial" w:hAnsi="Arial"/>
          <w:kern w:val="0"/>
          <w:sz w:val="20"/>
          <w:szCs w:val="20"/>
          <w:lang w:eastAsia="es-MX"/>
        </w:rPr>
        <w:t xml:space="preserve"> Los establecimientos deberán designarse con la denominación que se exprese en su licencia sanitaria, además, tendrán a la vista del público un rótulo de cuando menos veinte por treinta centímetros, en el que conste el nombre del responsable, la institución que le expidió el título, diploma o constancia, los números de registro del mismo y el horario en que asis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7.-</w:t>
      </w:r>
      <w:r>
        <w:rPr>
          <w:rFonts w:eastAsia="Times New Roman" w:cs="Arial" w:ascii="Arial" w:hAnsi="Arial"/>
          <w:kern w:val="0"/>
          <w:sz w:val="20"/>
          <w:szCs w:val="20"/>
          <w:lang w:eastAsia="es-MX"/>
        </w:rPr>
        <w:t xml:space="preserve"> El personal que labora en los establecimientos a que se refiere este capítulo, deberá portar gafetes de identificación, en los que conste el nombre del establecimiento, el nombre, domicilio y fotografía del empleado, así como el puesto que desempeña y el horario en que asis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SECCION SEGUNDA</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 los Laboratorio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8.-</w:t>
      </w:r>
      <w:r>
        <w:rPr>
          <w:rFonts w:eastAsia="Times New Roman" w:cs="Arial" w:ascii="Arial" w:hAnsi="Arial"/>
          <w:kern w:val="0"/>
          <w:sz w:val="20"/>
          <w:szCs w:val="20"/>
          <w:lang w:eastAsia="es-MX"/>
        </w:rPr>
        <w:t xml:space="preserve"> Serán considerados laboratorios, los establecimientos que presten servicios d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Patología clínic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Anatomía patológica, histopatología y citología exfoliativ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49.-</w:t>
      </w:r>
      <w:r>
        <w:rPr>
          <w:rFonts w:eastAsia="Times New Roman" w:cs="Arial" w:ascii="Arial" w:hAnsi="Arial"/>
          <w:kern w:val="0"/>
          <w:sz w:val="20"/>
          <w:szCs w:val="20"/>
          <w:lang w:eastAsia="es-MX"/>
        </w:rPr>
        <w:t xml:space="preserve"> Los laboratorios de patología clínica deberán contar con las siguientes áre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ala de esper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Recepción y toma de muestr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borato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Administración,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Instalaciones sanitar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50.-</w:t>
      </w:r>
      <w:r>
        <w:rPr>
          <w:rFonts w:eastAsia="Times New Roman" w:cs="Arial" w:ascii="Arial" w:hAnsi="Arial"/>
          <w:kern w:val="0"/>
          <w:sz w:val="20"/>
          <w:szCs w:val="20"/>
          <w:lang w:val="en-US"/>
        </w:rPr>
        <w:t xml:space="preserve"> Los laboratorios de patología clínica deberán estar en posibilidad, de acuerdo a su poder de resolución, de efectuar las pruebas que señale la norma oficial mexicana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51.-</w:t>
      </w:r>
      <w:r>
        <w:rPr>
          <w:rFonts w:eastAsia="Times New Roman" w:cs="Arial" w:ascii="Arial" w:hAnsi="Arial"/>
          <w:kern w:val="0"/>
          <w:sz w:val="20"/>
          <w:szCs w:val="20"/>
          <w:lang w:eastAsia="es-MX"/>
        </w:rPr>
        <w:t xml:space="preserve"> Para las pruebas que se envíen a otros laboratorios para su proceso, deberán concertarse convenios suscritos por los responsables de los laboratorios involucrados, los cuales deberán ser autorizados por la Secretaría y tendrán una vigencia de 2 añ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52.-</w:t>
      </w:r>
      <w:r>
        <w:rPr>
          <w:rFonts w:eastAsia="Times New Roman" w:cs="Arial" w:ascii="Arial" w:hAnsi="Arial"/>
          <w:kern w:val="0"/>
          <w:sz w:val="20"/>
          <w:szCs w:val="20"/>
          <w:lang w:val="en-US"/>
        </w:rPr>
        <w:t xml:space="preserve"> Los servicios para la recepción y toma de muestras no podrán funcionar en forma independiente, por lo tanto, el responsable y la licencia sanitaria de dichos servicios, serán los mismos del laboratorio propietario y deberán contar para su funcionamiento, con el personal autorizado por la Secretaría de conformidad con la norma oficial mexicana que la misma emit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53.-</w:t>
      </w:r>
      <w:r>
        <w:rPr>
          <w:rFonts w:eastAsia="Times New Roman" w:cs="Arial" w:ascii="Arial" w:hAnsi="Arial"/>
          <w:kern w:val="0"/>
          <w:sz w:val="20"/>
          <w:szCs w:val="20"/>
          <w:lang w:eastAsia="es-MX"/>
        </w:rPr>
        <w:t xml:space="preserve"> Se entiende por recepción y toma de muestras el servicio que sólo realiza esta función, para después trasladarlas a un laboratorio autorizad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54.-</w:t>
      </w:r>
      <w:r>
        <w:rPr>
          <w:rFonts w:eastAsia="Times New Roman" w:cs="Arial" w:ascii="Arial" w:hAnsi="Arial"/>
          <w:kern w:val="0"/>
          <w:sz w:val="20"/>
          <w:szCs w:val="20"/>
          <w:lang w:eastAsia="es-MX"/>
        </w:rPr>
        <w:t xml:space="preserve"> Los servicios a que se refiere el artículo anterior deberán contar con los medios necesarios para la toma, conservación y transporte de las muestr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55.-</w:t>
      </w:r>
      <w:r>
        <w:rPr>
          <w:rFonts w:eastAsia="Times New Roman" w:cs="Arial" w:ascii="Arial" w:hAnsi="Arial"/>
          <w:kern w:val="0"/>
          <w:sz w:val="20"/>
          <w:szCs w:val="20"/>
          <w:lang w:eastAsia="es-MX"/>
        </w:rPr>
        <w:t xml:space="preserve"> Las muestras para los estudios de laboratorio deberán ser procesadas dentro del tiempo que garantice la exactitud de los resulta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56.-</w:t>
      </w:r>
      <w:r>
        <w:rPr>
          <w:rFonts w:eastAsia="Times New Roman" w:cs="Arial" w:ascii="Arial" w:hAnsi="Arial"/>
          <w:kern w:val="0"/>
          <w:sz w:val="20"/>
          <w:szCs w:val="20"/>
          <w:lang w:eastAsia="es-MX"/>
        </w:rPr>
        <w:t xml:space="preserve"> Los exámenes prenupciales solamente podrán ser realizados por laboratorios de patología clínica autorizados por la Secretaría para este fin y los resultados deberán ser firmados exclusivamente por el responsabl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57.-</w:t>
      </w:r>
      <w:r>
        <w:rPr>
          <w:rFonts w:eastAsia="Times New Roman" w:cs="Arial" w:ascii="Arial" w:hAnsi="Arial"/>
          <w:kern w:val="0"/>
          <w:sz w:val="20"/>
          <w:szCs w:val="20"/>
          <w:lang w:val="en-US"/>
        </w:rPr>
        <w:t xml:space="preserve"> Los laboratorios de patología clínica podrán incluir los otros servicios auxiliares de diagnóstico y tratamiento, los cuales, en cada caso, deberán ajustarse a las normas oficiales mexicanas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58.-</w:t>
      </w:r>
      <w:r>
        <w:rPr>
          <w:rFonts w:eastAsia="Times New Roman" w:cs="Arial" w:ascii="Arial" w:hAnsi="Arial"/>
          <w:kern w:val="0"/>
          <w:sz w:val="20"/>
          <w:szCs w:val="20"/>
          <w:lang w:val="en-US"/>
        </w:rPr>
        <w:t xml:space="preserve"> Los laboratorios deberán emplear reactivos y medios de cultivo de la más alta calidad, de acuerdo con la norma oficial mexicana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59.-</w:t>
      </w:r>
      <w:r>
        <w:rPr>
          <w:rFonts w:eastAsia="Times New Roman" w:cs="Arial" w:ascii="Arial" w:hAnsi="Arial"/>
          <w:kern w:val="0"/>
          <w:sz w:val="20"/>
          <w:szCs w:val="20"/>
          <w:lang w:eastAsia="es-MX"/>
        </w:rPr>
        <w:t xml:space="preserve"> Los laboratorios de patología clínica que manejen isótopos radioactivos, estarán obligados a observar las medidas de seguridad y protección que determine la Secretaría, la que además vigilará el cumplimiento de las disposiciones vig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60.-</w:t>
      </w:r>
      <w:r>
        <w:rPr>
          <w:rFonts w:eastAsia="Times New Roman" w:cs="Arial" w:ascii="Arial" w:hAnsi="Arial"/>
          <w:kern w:val="0"/>
          <w:sz w:val="20"/>
          <w:szCs w:val="20"/>
          <w:lang w:eastAsia="es-MX"/>
        </w:rPr>
        <w:t xml:space="preserve"> Los laboratorios que manejen isótopos radioactivos, deberán obtener previamente autorización de la Secretaría y de la Comisión Nacional de Seguridad Nuclear y Salvaguardias, para el almacenamiento, transporte y manejo de substancias radioactiv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61.-</w:t>
      </w:r>
      <w:r>
        <w:rPr>
          <w:rFonts w:eastAsia="Times New Roman" w:cs="Arial" w:ascii="Arial" w:hAnsi="Arial"/>
          <w:kern w:val="0"/>
          <w:sz w:val="20"/>
          <w:szCs w:val="20"/>
          <w:lang w:eastAsia="es-MX"/>
        </w:rPr>
        <w:t xml:space="preserve"> Las pruebas de diagnóstico que requieran material radioactivo deberán ser efectuadas por personal especializado en Medicina Nuclear o por personal técnico adiestrado que actúe bajo la responsabilidad del mism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62.-</w:t>
      </w:r>
      <w:r>
        <w:rPr>
          <w:rFonts w:eastAsia="Times New Roman" w:cs="Arial" w:ascii="Arial" w:hAnsi="Arial"/>
          <w:kern w:val="0"/>
          <w:sz w:val="20"/>
          <w:szCs w:val="20"/>
          <w:lang w:val="en-US"/>
        </w:rPr>
        <w:t xml:space="preserve"> Los tratamientos médicos con isótopos radioactivos que se realicen en el laboratorio, serán practicados exclusivamente por médicos especialistas, bajo su propia responsabilidad. Cuando los radioisótopos sean requeridos para tratamiento en el curso de intervenciones quirúrgicas, se deberán tomar las medidas de seguridad que la Secretaría señale al respecto a través de la norma oficial mexicana resp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63.-</w:t>
      </w:r>
      <w:r>
        <w:rPr>
          <w:rFonts w:eastAsia="Times New Roman" w:cs="Arial" w:ascii="Arial" w:hAnsi="Arial"/>
          <w:kern w:val="0"/>
          <w:sz w:val="20"/>
          <w:szCs w:val="20"/>
          <w:lang w:eastAsia="es-MX"/>
        </w:rPr>
        <w:t xml:space="preserve"> Podrán ser responsables de un laboratorio de patología clín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químicos farmaco-biólogos, químicos bacteriólogos, parasitólogos o biólogos, con título expedido y registrado por la autoridad educativa compet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os médicos cirujanos que cuenten con certificados de especialidad en cualquiera de las áreas de laboratorio clínico, expedido por el consejo correspondiente o bien, presentar constancia de grado universitario de maestría o doctorado en las áreas de laboratorio de patología clínica, expedida por una institución educativa competente,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demá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64.-</w:t>
      </w:r>
      <w:r>
        <w:rPr>
          <w:rFonts w:eastAsia="Times New Roman" w:cs="Arial" w:ascii="Arial" w:hAnsi="Arial"/>
          <w:kern w:val="0"/>
          <w:sz w:val="20"/>
          <w:szCs w:val="20"/>
          <w:lang w:eastAsia="es-MX"/>
        </w:rPr>
        <w:t xml:space="preserve"> Los servicios auxiliares de diagnóstico y tratamiento anexos a un laboratorio de patología clínica, podrán funcionar con una licencia sanitaria única, que comprenda las diversas actividades, siempre que pertenezcan al mismo propieta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65.-</w:t>
      </w:r>
      <w:r>
        <w:rPr>
          <w:rFonts w:eastAsia="Times New Roman" w:cs="Arial" w:ascii="Arial" w:hAnsi="Arial"/>
          <w:kern w:val="0"/>
          <w:sz w:val="20"/>
          <w:szCs w:val="20"/>
          <w:lang w:eastAsia="es-MX"/>
        </w:rPr>
        <w:t xml:space="preserve"> Los laboratorios de patología clínica o servicios para la recepción y toma de muestras anexos a consultorios médicos, aun cuando sólo den servicio a los pacientes de dichos consultorios, deberán contar para su funcionamiento con licencia sanitaria, tanto para el laboratorio o servicio para recepción y toma de muestras, como para el consulto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66.-</w:t>
      </w:r>
      <w:r>
        <w:rPr>
          <w:rFonts w:eastAsia="Times New Roman" w:cs="Arial" w:ascii="Arial" w:hAnsi="Arial"/>
          <w:kern w:val="0"/>
          <w:sz w:val="20"/>
          <w:szCs w:val="20"/>
          <w:lang w:val="en-US"/>
        </w:rPr>
        <w:t xml:space="preserve"> Los laboratorios deberán contar con los medios necesarios para conservar y almacenar las muestras, reactivos y medios de cultivo en las condiciones óptimas que marquen las normas oficiales mexicanas respec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67.-</w:t>
      </w:r>
      <w:r>
        <w:rPr>
          <w:rFonts w:eastAsia="Times New Roman" w:cs="Arial" w:ascii="Arial" w:hAnsi="Arial"/>
          <w:kern w:val="0"/>
          <w:sz w:val="20"/>
          <w:szCs w:val="20"/>
          <w:lang w:val="en-US"/>
        </w:rPr>
        <w:t xml:space="preserve"> Los laboratorios que tengan anexo banco de sangre, servicios de transfusión o laboratorios de medicina nuclear, deberán cumplir con las especificaciones del presente Reglamento y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68.-</w:t>
      </w:r>
      <w:r>
        <w:rPr>
          <w:rFonts w:eastAsia="Times New Roman" w:cs="Arial" w:ascii="Arial" w:hAnsi="Arial"/>
          <w:kern w:val="0"/>
          <w:sz w:val="20"/>
          <w:szCs w:val="20"/>
          <w:lang w:eastAsia="es-MX"/>
        </w:rPr>
        <w:t xml:space="preserve"> Los laboratorios de anatomía patológica, histopatología y citología exfoliativa deberán contar con las siguientes áre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Toma de muestr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Sala de necropsias en unidades hospitalar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studio y descrip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Fotografía y microfotograf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borato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Conservación y almacenamiento de órganos, tejidos y cadáveres en las unidades hospitalarias únicam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Archivo de protocolo y laminill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Administración,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Instalaciones sanitar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69.-</w:t>
      </w:r>
      <w:r>
        <w:rPr>
          <w:rFonts w:eastAsia="Times New Roman" w:cs="Arial" w:ascii="Arial" w:hAnsi="Arial"/>
          <w:kern w:val="0"/>
          <w:sz w:val="20"/>
          <w:szCs w:val="20"/>
          <w:lang w:val="en-US"/>
        </w:rPr>
        <w:t xml:space="preserve"> Los laboratorios de anatomía patológica, histopatología y citología exfoliativa deberán de acuerdo a su poder de resolución, estar en posibilidad de practicar los estudios que señale la norma oficial mexican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0.-</w:t>
      </w:r>
      <w:r>
        <w:rPr>
          <w:rFonts w:eastAsia="Times New Roman" w:cs="Arial" w:ascii="Arial" w:hAnsi="Arial"/>
          <w:kern w:val="0"/>
          <w:sz w:val="20"/>
          <w:szCs w:val="20"/>
          <w:lang w:eastAsia="es-MX"/>
        </w:rPr>
        <w:t xml:space="preserve"> Podrán ser responsables de un laboratorio de anatomía patológica, histopatología y citología y exfoliativ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médicos cirujanos anatomopatólogos con título expedido y registrado por la autoridad educativa competente, o presentar constancia de grado de una institución reconocida por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n los casos de laboratorios de citología exfoliativa, los médicos cirujanos que cuenten con certificado de la especialidad expedida por el consejo correspondiente o por una institución educativa competente,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demá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1.-</w:t>
      </w:r>
      <w:r>
        <w:rPr>
          <w:rFonts w:eastAsia="Times New Roman" w:cs="Arial" w:ascii="Arial" w:hAnsi="Arial"/>
          <w:kern w:val="0"/>
          <w:sz w:val="20"/>
          <w:szCs w:val="20"/>
          <w:lang w:eastAsia="es-MX"/>
        </w:rPr>
        <w:t xml:space="preserve"> Los establecimientos que presten servicios de anatomía patológica, histopatología y citología exfoliativa podrán ser parte de una unidad hospitalaria o funcionar en forma independ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72.-</w:t>
      </w:r>
      <w:r>
        <w:rPr>
          <w:rFonts w:eastAsia="Times New Roman" w:cs="Arial" w:ascii="Arial" w:hAnsi="Arial"/>
          <w:kern w:val="0"/>
          <w:sz w:val="20"/>
          <w:szCs w:val="20"/>
          <w:lang w:val="en-US"/>
        </w:rPr>
        <w:t xml:space="preserve"> La organización y funcionamiento de los laboratorios de anatomía patológica, histopatología y citología exfoliativa, será determinada por la norma oficial mexicana, emitida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SECClON TERCERA</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 los Gabinete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3.-</w:t>
      </w:r>
      <w:r>
        <w:rPr>
          <w:rFonts w:eastAsia="Times New Roman" w:cs="Arial" w:ascii="Arial" w:hAnsi="Arial"/>
          <w:kern w:val="0"/>
          <w:sz w:val="20"/>
          <w:szCs w:val="20"/>
          <w:lang w:eastAsia="es-MX"/>
        </w:rPr>
        <w:t xml:space="preserve"> Serán considerados Gabinetes, los establecimientos que presten servicios d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Radiología y Tomografía Axial Computarizad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Medicina Nuclea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Ultrasonografí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Radioterap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4.-</w:t>
      </w:r>
      <w:r>
        <w:rPr>
          <w:rFonts w:eastAsia="Times New Roman" w:cs="Arial" w:ascii="Arial" w:hAnsi="Arial"/>
          <w:kern w:val="0"/>
          <w:sz w:val="20"/>
          <w:szCs w:val="20"/>
          <w:lang w:eastAsia="es-MX"/>
        </w:rPr>
        <w:t xml:space="preserve"> Se entiende por Gabinete de Radio-diagnóstico al establecimiento que utilice equipos y aparatos de Rayos X con fines de diagnóstic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5.-</w:t>
      </w:r>
      <w:r>
        <w:rPr>
          <w:rFonts w:eastAsia="Times New Roman" w:cs="Arial" w:ascii="Arial" w:hAnsi="Arial"/>
          <w:kern w:val="0"/>
          <w:sz w:val="20"/>
          <w:szCs w:val="20"/>
          <w:lang w:eastAsia="es-MX"/>
        </w:rPr>
        <w:t xml:space="preserve"> Para los efectos de este reglamento se entenderá po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EGURIDAD RADIOLÓGICA: El conjunto de medidas preventivas destinadas a mantener las dosis de radiaciones producidas por aparatos de rayos X tipo diagnóstico, a los niveles más bajos que señalen las normas oficiales mexicanas respe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RESPONSABLE EN SEGURIDAD RADIOLÓGICA: Al profesional encargado de vigilar y supervisar que los equipos de rayos X tipo diagnóstico funcionen de acuerdo a las normas oficiales mexicanas respectivas, así como de asesorar al Técnico Radiólogo en el empleo adecuado d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MÉDICO RADIÓLOGO: Al profesional que utilice directamente el equipo de rayos X tipo diagnóstico y que será responsable que se garanticen las dosis mínimas al paciente y al personal ocupacionalmente expuesto, de acuerdo a las normas oficiales mexicanas respe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TECNICO RADIOLOGO: La persona que bajo la supervisión del responsable de seguridad radiológica, o del Médico Radiólogo, opere los aparatos y equipos de Rayos X tipo diagnóstic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PERSONAL OCUPACIONALMENTE EXPUESTO: La persona que trabaja en las instalaciones de Rayos X tipo diagnóstic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PACIENTE: La persona expuesta a las radiaciones producidas por un equipo de Rayos X con fines diagnóstic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PUBLICO: Toda persona que puede estar expuesta a las radiaciones de equipos de Rayos X tipo diagnóstico, por encontrarse en las inmediaciones de una instalación en el momento de funcionar dichos equip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DOSIS MÁXIMA PERMISIBLE: Es la mayor cantidad de radiaciones, que se permite, reciba una persona de acuerdo a las normas oficiales mexican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REM: La unidad de medición de radiaciones recibidas. Para efectos de rayos X equivale a 1 rad o 1 roentg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76.-</w:t>
      </w:r>
      <w:r>
        <w:rPr>
          <w:rFonts w:eastAsia="Times New Roman" w:cs="Arial" w:ascii="Arial" w:hAnsi="Arial"/>
          <w:kern w:val="0"/>
          <w:sz w:val="20"/>
          <w:szCs w:val="20"/>
          <w:lang w:val="en-US"/>
        </w:rPr>
        <w:t xml:space="preserve"> Tanto en los establecimientos, como las unidades móviles que utilicen fuentes de radiación con fines de diagnóstico y tratamiento, deberán tener un responsable y sujetarse a las normas oficiales mexicanas que emita la Secretaría y, en su caso, la Comisión Nacional de Seguridad Nuclear y Salvaguard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7.-</w:t>
      </w:r>
      <w:r>
        <w:rPr>
          <w:rFonts w:eastAsia="Times New Roman" w:cs="Arial" w:ascii="Arial" w:hAnsi="Arial"/>
          <w:kern w:val="0"/>
          <w:sz w:val="20"/>
          <w:szCs w:val="20"/>
          <w:lang w:eastAsia="es-MX"/>
        </w:rPr>
        <w:t xml:space="preserve"> Para ser responsable de Seguridad Radiológica se deberán cumplir los siguientes requisit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er medico Cirujano con título legalmente expedido y registrado ante las autoridades educativ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Tener certificado de la especial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ontar con autorización de la Secretarí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demá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78.-</w:t>
      </w:r>
      <w:r>
        <w:rPr>
          <w:rFonts w:eastAsia="Times New Roman" w:cs="Arial" w:ascii="Arial" w:hAnsi="Arial"/>
          <w:kern w:val="0"/>
          <w:sz w:val="20"/>
          <w:szCs w:val="20"/>
          <w:lang w:eastAsia="es-MX"/>
        </w:rPr>
        <w:t xml:space="preserve"> Son obligaciones del responsable en seguridad radiológ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sesorar al personal que labora en el establecimiento en la aplicación de las normas oficiales mexicanas de seguridad y radiológ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Vigilar que se cumplan las normas oficiales mexicanas que emitan la Secretaría y la Comisión Nacional de Seguridad Nuclear y Salvaguard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apacitar al personal en los métodos de seguridad radiológica e informarle sobre los riesgos que implica su trabaj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levar el registro de los diferentes niveles de radiación a los que se encuentre expuesto el personal que trabaje con equipos de Rayos X tipo diagnóstico, así como de los niveles de radiación en las áreas vecin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Investigar los casos de exposición excesiva o anormal y tomar inmediatamente medidas necesarias para evitar su repetición, así como dar aviso a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Informar al personal ocupacionalmente expuesto acerca de la dosis que ha recibido en el desempeño de sus labore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s demás análoga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79.-</w:t>
      </w:r>
      <w:r>
        <w:rPr>
          <w:rFonts w:eastAsia="Times New Roman" w:cs="Arial" w:ascii="Arial" w:hAnsi="Arial"/>
          <w:kern w:val="0"/>
          <w:sz w:val="20"/>
          <w:szCs w:val="20"/>
          <w:lang w:val="en-US"/>
        </w:rPr>
        <w:t xml:space="preserve"> Las dosis máximas permisibles se ajustarán a lo dispuesto en las normas oficiales mexicanas respec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80.-</w:t>
      </w:r>
      <w:r>
        <w:rPr>
          <w:rFonts w:eastAsia="Times New Roman" w:cs="Arial" w:ascii="Arial" w:hAnsi="Arial"/>
          <w:kern w:val="0"/>
          <w:sz w:val="20"/>
          <w:szCs w:val="20"/>
          <w:lang w:val="en-US"/>
        </w:rPr>
        <w:t xml:space="preserve"> El personal ocupacionalmente expuesto estará obligado a comunicar al responsable de seguridad radiológica, las dosis de radiaciones recibidas en el desempeño de actividades similares en otros establecimientos; en este caso, el responsable deberá someterlo a un control continuo de dosis individual y a los exámenes que señalen las normas oficiales mexicanas respec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81.-</w:t>
      </w:r>
      <w:r>
        <w:rPr>
          <w:rFonts w:eastAsia="Times New Roman" w:cs="Arial" w:ascii="Arial" w:hAnsi="Arial"/>
          <w:kern w:val="0"/>
          <w:sz w:val="20"/>
          <w:szCs w:val="20"/>
          <w:lang w:val="en-US"/>
        </w:rPr>
        <w:t xml:space="preserve"> El personal ocupacionalmente expuesto deberá ser sometido a exámenes médicos antes de ser empleado y periódicamente durante el tiempo en que preste sus servicios, de acuerdo a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2.-</w:t>
      </w:r>
      <w:r>
        <w:rPr>
          <w:rFonts w:eastAsia="Times New Roman" w:cs="Arial" w:ascii="Arial" w:hAnsi="Arial"/>
          <w:kern w:val="0"/>
          <w:sz w:val="20"/>
          <w:szCs w:val="20"/>
          <w:lang w:eastAsia="es-MX"/>
        </w:rPr>
        <w:t xml:space="preserve"> En ningún establecimiento en que se presten servicios de radiodiagnóstico podrá emplearse a personas menores de 18 añ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3.-</w:t>
      </w:r>
      <w:r>
        <w:rPr>
          <w:rFonts w:eastAsia="Times New Roman" w:cs="Arial" w:ascii="Arial" w:hAnsi="Arial"/>
          <w:kern w:val="0"/>
          <w:sz w:val="20"/>
          <w:szCs w:val="20"/>
          <w:lang w:eastAsia="es-MX"/>
        </w:rPr>
        <w:t xml:space="preserve"> Sólo bajo prescripción médica se expondrá a un ser humano a las radiaciones producidas por un aparato de Rayos X tipo diagnóstic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4.-</w:t>
      </w:r>
      <w:r>
        <w:rPr>
          <w:rFonts w:eastAsia="Times New Roman" w:cs="Arial" w:ascii="Arial" w:hAnsi="Arial"/>
          <w:kern w:val="0"/>
          <w:sz w:val="20"/>
          <w:szCs w:val="20"/>
          <w:lang w:eastAsia="es-MX"/>
        </w:rPr>
        <w:t xml:space="preserve"> Sólo se aplicarán encuestas de salud pública que impliquen el uso de Rayos X, cuando no exista otro método de diagnóstico menos agresivo que garantice plenamente la detección de las enfermedad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5.-</w:t>
      </w:r>
      <w:r>
        <w:rPr>
          <w:rFonts w:eastAsia="Times New Roman" w:cs="Arial" w:ascii="Arial" w:hAnsi="Arial"/>
          <w:kern w:val="0"/>
          <w:sz w:val="20"/>
          <w:szCs w:val="20"/>
          <w:lang w:eastAsia="es-MX"/>
        </w:rPr>
        <w:t xml:space="preserve"> Los fluoroscopios solamente podrán ser operados por médicos radiólog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6.-</w:t>
      </w:r>
      <w:r>
        <w:rPr>
          <w:rFonts w:eastAsia="Times New Roman" w:cs="Arial" w:ascii="Arial" w:hAnsi="Arial"/>
          <w:kern w:val="0"/>
          <w:sz w:val="20"/>
          <w:szCs w:val="20"/>
          <w:lang w:eastAsia="es-MX"/>
        </w:rPr>
        <w:t xml:space="preserve"> Queda estrictamente prohibido el uso de equipos portátiles de fluoroscopía y los llamados fluoroscopios de mano y de cabez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7.-</w:t>
      </w:r>
      <w:r>
        <w:rPr>
          <w:rFonts w:eastAsia="Times New Roman" w:cs="Arial" w:ascii="Arial" w:hAnsi="Arial"/>
          <w:kern w:val="0"/>
          <w:sz w:val="20"/>
          <w:szCs w:val="20"/>
          <w:lang w:eastAsia="es-MX"/>
        </w:rPr>
        <w:t xml:space="preserve"> Durante la radiación, sólo permanecerán en la sala de Rayos X, el paciente y el personal necesario para la ejecución del estudio de que se tra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8.-</w:t>
      </w:r>
      <w:r>
        <w:rPr>
          <w:rFonts w:eastAsia="Times New Roman" w:cs="Arial" w:ascii="Arial" w:hAnsi="Arial"/>
          <w:kern w:val="0"/>
          <w:sz w:val="20"/>
          <w:szCs w:val="20"/>
          <w:lang w:eastAsia="es-MX"/>
        </w:rPr>
        <w:t xml:space="preserve"> Los accesos a las salas de Rayos X, deberán mantenerse cerrados durante la radi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89.-</w:t>
      </w:r>
      <w:r>
        <w:rPr>
          <w:rFonts w:eastAsia="Times New Roman" w:cs="Arial" w:ascii="Arial" w:hAnsi="Arial"/>
          <w:kern w:val="0"/>
          <w:sz w:val="20"/>
          <w:szCs w:val="20"/>
          <w:lang w:eastAsia="es-MX"/>
        </w:rPr>
        <w:t xml:space="preserve"> En los establecimientos donde se presten servicios de radiodiagnóstico deberá contarse con anuncios visibles al público que indiquen la presencia de radiacion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90.-</w:t>
      </w:r>
      <w:r>
        <w:rPr>
          <w:rFonts w:eastAsia="Times New Roman" w:cs="Arial" w:ascii="Arial" w:hAnsi="Arial"/>
          <w:kern w:val="0"/>
          <w:sz w:val="20"/>
          <w:szCs w:val="20"/>
          <w:lang w:val="en-US"/>
        </w:rPr>
        <w:t xml:space="preserve"> La sala de rayos X deberá contar con el blindaje que señalen las normas oficiales mexicanas que emita la Secretaría y, en su caso, la Comisión Nacional de Seguridad Nuclear y Salvaguard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1.-</w:t>
      </w:r>
      <w:r>
        <w:rPr>
          <w:rFonts w:eastAsia="Times New Roman" w:cs="Arial" w:ascii="Arial" w:hAnsi="Arial"/>
          <w:kern w:val="0"/>
          <w:sz w:val="20"/>
          <w:szCs w:val="20"/>
          <w:lang w:eastAsia="es-MX"/>
        </w:rPr>
        <w:t xml:space="preserve"> Se entiende como gabinetes de medicina nuclear, aquellos establecimientos que utilizan fuentes de radiación abierta para uso tanto in vivo como in vitro, con fines de diagnóstico y trata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92.-</w:t>
      </w:r>
      <w:r>
        <w:rPr>
          <w:rFonts w:eastAsia="Times New Roman" w:cs="Arial" w:ascii="Arial" w:hAnsi="Arial"/>
          <w:kern w:val="0"/>
          <w:sz w:val="20"/>
          <w:szCs w:val="20"/>
          <w:lang w:val="en-US"/>
        </w:rPr>
        <w:t xml:space="preserve"> Los establecimientos de medicina nuclear, deberán sujetarse a lo dispuesto por la Ley, este Reglamento y las normas oficiales mexicanas que emita la Secretaría, y la Comisión Nacional de Seguridad Nuclear y Salvaguard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3.-</w:t>
      </w:r>
      <w:r>
        <w:rPr>
          <w:rFonts w:eastAsia="Times New Roman" w:cs="Arial" w:ascii="Arial" w:hAnsi="Arial"/>
          <w:kern w:val="0"/>
          <w:sz w:val="20"/>
          <w:szCs w:val="20"/>
          <w:lang w:eastAsia="es-MX"/>
        </w:rPr>
        <w:t xml:space="preserve"> Para ser responsable de un gabinete de medicina nuclear se deberán cumplir los siguientes requisit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er médico cirujano con título legalmente expedido y registrado ante las autoridades educativ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Tener certificado de especial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ontar con autorización de la Secretaría y la Comisión Nacional de Seguridad Nuclear y Salvaguardia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demá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4.-</w:t>
      </w:r>
      <w:r>
        <w:rPr>
          <w:rFonts w:eastAsia="Times New Roman" w:cs="Arial" w:ascii="Arial" w:hAnsi="Arial"/>
          <w:kern w:val="0"/>
          <w:sz w:val="20"/>
          <w:szCs w:val="20"/>
          <w:lang w:eastAsia="es-MX"/>
        </w:rPr>
        <w:t xml:space="preserve"> Los gabinetes de medicina nuclear deberán contar con un responsable en seguridad radiológica, cuyas obligaciones serán las señaladas en el Artículo 178 d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5.-</w:t>
      </w:r>
      <w:r>
        <w:rPr>
          <w:rFonts w:eastAsia="Times New Roman" w:cs="Arial" w:ascii="Arial" w:hAnsi="Arial"/>
          <w:kern w:val="0"/>
          <w:sz w:val="20"/>
          <w:szCs w:val="20"/>
          <w:lang w:eastAsia="es-MX"/>
        </w:rPr>
        <w:t xml:space="preserve"> El personal técnico que opere el equipo y los aparatos de medicina nuclear, deberá acreditar su capacidad ant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6.-</w:t>
      </w:r>
      <w:r>
        <w:rPr>
          <w:rFonts w:eastAsia="Times New Roman" w:cs="Arial" w:ascii="Arial" w:hAnsi="Arial"/>
          <w:kern w:val="0"/>
          <w:sz w:val="20"/>
          <w:szCs w:val="20"/>
          <w:lang w:eastAsia="es-MX"/>
        </w:rPr>
        <w:t xml:space="preserve"> Los establecimientos de medicina nuclear, así como el personal que labore en ellos deberá cumplir con las disposiciones de Seguridad Radiológica, mencionadas en este Reglamento y demás disposiciones aplicabl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197.-</w:t>
      </w:r>
      <w:r>
        <w:rPr>
          <w:rFonts w:eastAsia="Times New Roman" w:cs="Arial" w:ascii="Arial" w:hAnsi="Arial"/>
          <w:kern w:val="0"/>
          <w:sz w:val="20"/>
          <w:szCs w:val="20"/>
          <w:lang w:val="en-US"/>
        </w:rPr>
        <w:t xml:space="preserve"> Los establecimientos de medicina nuclear, deberán observar las normas oficiales mexicanas que emitan la Secretaría y la Comisión Nacional de Seguridad Nuclear y Salvaguardias en lo referente a contaminación, eliminación de residuos y control de los materiales radioac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8.-</w:t>
      </w:r>
      <w:r>
        <w:rPr>
          <w:rFonts w:eastAsia="Times New Roman" w:cs="Arial" w:ascii="Arial" w:hAnsi="Arial"/>
          <w:kern w:val="0"/>
          <w:sz w:val="20"/>
          <w:szCs w:val="20"/>
          <w:lang w:eastAsia="es-MX"/>
        </w:rPr>
        <w:t xml:space="preserve"> Los establecimientos de Medicina Nuclear, de preferencia deberán estar dentro de una Unidad Hospitalaria y contará con las siguientes áre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ala de esper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onsulto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borato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Sala de terap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Administración,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VI.- Instalaciones sanitar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99.-</w:t>
      </w:r>
      <w:r>
        <w:rPr>
          <w:rFonts w:eastAsia="Times New Roman" w:cs="Arial" w:ascii="Arial" w:hAnsi="Arial"/>
          <w:kern w:val="0"/>
          <w:sz w:val="20"/>
          <w:szCs w:val="20"/>
          <w:lang w:eastAsia="es-MX"/>
        </w:rPr>
        <w:t xml:space="preserve"> Los gabinetes de medicina nuclear almacenarán sus materiales y reactivos en la forma que se especifique en los instructivos correspond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0.-</w:t>
      </w:r>
      <w:r>
        <w:rPr>
          <w:rFonts w:eastAsia="Times New Roman" w:cs="Arial" w:ascii="Arial" w:hAnsi="Arial"/>
          <w:kern w:val="0"/>
          <w:sz w:val="20"/>
          <w:szCs w:val="20"/>
          <w:lang w:eastAsia="es-MX"/>
        </w:rPr>
        <w:t xml:space="preserve"> Las pruebas diagnóstica deberán ser efectuadas por médicos cirujanos especializados en medicina nuclear o personal técnico adiestrado que actúe bajo la responsabilidad de un médico especializado en medicina nuclea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1.-</w:t>
      </w:r>
      <w:r>
        <w:rPr>
          <w:rFonts w:eastAsia="Times New Roman" w:cs="Arial" w:ascii="Arial" w:hAnsi="Arial"/>
          <w:kern w:val="0"/>
          <w:sz w:val="20"/>
          <w:szCs w:val="20"/>
          <w:lang w:eastAsia="es-MX"/>
        </w:rPr>
        <w:t xml:space="preserve"> Los tratamientos médicos con material radiactivo serán realizados bajo la responsabilidad del médico especialista en medicina nuclear; cuando los radioisótopos sean requeridos por tratamiento en el curso de intervenciones quirúrgicas, se deberán tomar las medidas de seguridad que la Secretaría señale al respec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2.-</w:t>
      </w:r>
      <w:r>
        <w:rPr>
          <w:rFonts w:eastAsia="Times New Roman" w:cs="Arial" w:ascii="Arial" w:hAnsi="Arial"/>
          <w:kern w:val="0"/>
          <w:sz w:val="20"/>
          <w:szCs w:val="20"/>
          <w:lang w:eastAsia="es-MX"/>
        </w:rPr>
        <w:t xml:space="preserve"> Se entiende por gabinete de ultrasonografía el establecimiento que utiliza aparatos y equipos de ultrasonografía con fines de diagnóstic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03.-</w:t>
      </w:r>
      <w:r>
        <w:rPr>
          <w:rFonts w:eastAsia="Times New Roman" w:cs="Arial" w:ascii="Arial" w:hAnsi="Arial"/>
          <w:kern w:val="0"/>
          <w:sz w:val="20"/>
          <w:szCs w:val="20"/>
          <w:lang w:val="en-US"/>
        </w:rPr>
        <w:t xml:space="preserve"> La aplicación de los procedimientos de ultrasonografía deberán sujetarse a las normas oficiales mexican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4.-</w:t>
      </w:r>
      <w:r>
        <w:rPr>
          <w:rFonts w:eastAsia="Times New Roman" w:cs="Arial" w:ascii="Arial" w:hAnsi="Arial"/>
          <w:kern w:val="0"/>
          <w:sz w:val="20"/>
          <w:szCs w:val="20"/>
          <w:lang w:eastAsia="es-MX"/>
        </w:rPr>
        <w:t xml:space="preserve"> El responsable de un gabinete de ultrasonografía deberá cumplir con los siguientes requisit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er médico cirujano con título registrado ante las autoridades educativ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Tener certificado de la especial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ontar con autorización de la Secretari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demá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5.-</w:t>
      </w:r>
      <w:r>
        <w:rPr>
          <w:rFonts w:eastAsia="Times New Roman" w:cs="Arial" w:ascii="Arial" w:hAnsi="Arial"/>
          <w:kern w:val="0"/>
          <w:sz w:val="20"/>
          <w:szCs w:val="20"/>
          <w:lang w:eastAsia="es-MX"/>
        </w:rPr>
        <w:t xml:space="preserve"> La sala de ultrasonografía, deberá estar aislada y protegida de cualquier otro servicio, particularmente de los que emplean fuentes de radi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6.-</w:t>
      </w:r>
      <w:r>
        <w:rPr>
          <w:rFonts w:eastAsia="Times New Roman" w:cs="Arial" w:ascii="Arial" w:hAnsi="Arial"/>
          <w:kern w:val="0"/>
          <w:sz w:val="20"/>
          <w:szCs w:val="20"/>
          <w:lang w:eastAsia="es-MX"/>
        </w:rPr>
        <w:t xml:space="preserve"> El personal técnico que opere el equipo y aparatos de ultrasonografía desarrollará sus actividades bajo la supervisión del responsabl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7.-</w:t>
      </w:r>
      <w:r>
        <w:rPr>
          <w:rFonts w:eastAsia="Times New Roman" w:cs="Arial" w:ascii="Arial" w:hAnsi="Arial"/>
          <w:kern w:val="0"/>
          <w:sz w:val="20"/>
          <w:szCs w:val="20"/>
          <w:lang w:eastAsia="es-MX"/>
        </w:rPr>
        <w:t xml:space="preserve"> Se entiende por gabinete de radioterapia, el establecimiento que utiliza fuentes de radiación ionizante con fines terapéutic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08.-</w:t>
      </w:r>
      <w:r>
        <w:rPr>
          <w:rFonts w:eastAsia="Times New Roman" w:cs="Arial" w:ascii="Arial" w:hAnsi="Arial"/>
          <w:kern w:val="0"/>
          <w:sz w:val="20"/>
          <w:szCs w:val="20"/>
          <w:lang w:eastAsia="es-MX"/>
        </w:rPr>
        <w:t xml:space="preserve"> Se entiende por radiaciones ionizantes las emitidas por bombas de cobalto, de cesio, aceleradores lineales, betatrones y los tubos de Rayos X.</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09.-</w:t>
      </w:r>
      <w:r>
        <w:rPr>
          <w:rFonts w:eastAsia="Times New Roman" w:cs="Arial" w:ascii="Arial" w:hAnsi="Arial"/>
          <w:kern w:val="0"/>
          <w:sz w:val="20"/>
          <w:szCs w:val="20"/>
          <w:lang w:val="en-US"/>
        </w:rPr>
        <w:t xml:space="preserve"> Los establecimientos de radioterapia deberán sujetarse a lo dispuesto por la Ley, este Reglamento y las normas oficiales mexicanas que emita la Secretaría, y en su caso, la Comisión Nacional de Seguridad Nuclear y Salvaguard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10.-</w:t>
      </w:r>
      <w:r>
        <w:rPr>
          <w:rFonts w:eastAsia="Times New Roman" w:cs="Arial" w:ascii="Arial" w:hAnsi="Arial"/>
          <w:kern w:val="0"/>
          <w:sz w:val="20"/>
          <w:szCs w:val="20"/>
          <w:lang w:eastAsia="es-MX"/>
        </w:rPr>
        <w:t xml:space="preserve"> Los gabinetes de radioterapia, deberán contar con un responsable en seguridad radiológica, cuyas obligaciones serán las señaladas en el artículo 176 d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11.-</w:t>
      </w:r>
      <w:r>
        <w:rPr>
          <w:rFonts w:eastAsia="Times New Roman" w:cs="Arial" w:ascii="Arial" w:hAnsi="Arial"/>
          <w:kern w:val="0"/>
          <w:sz w:val="20"/>
          <w:szCs w:val="20"/>
          <w:lang w:eastAsia="es-MX"/>
        </w:rPr>
        <w:t xml:space="preserve"> El responsable de un gabinete de radioterapia deberá cumplir con los siguientes requisit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er médico cirujano con título registrado ante las autoridades educativas compe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Tener certificado de la especial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ontar con autorización de la Secretaría y la Comisión Nacional de Seguridad Nuclear y Salvaguardia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demás que determin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12.-</w:t>
      </w:r>
      <w:r>
        <w:rPr>
          <w:rFonts w:eastAsia="Times New Roman" w:cs="Arial" w:ascii="Arial" w:hAnsi="Arial"/>
          <w:kern w:val="0"/>
          <w:sz w:val="20"/>
          <w:szCs w:val="20"/>
          <w:lang w:eastAsia="es-MX"/>
        </w:rPr>
        <w:t xml:space="preserve"> El personal técnico que opere el equipo y los aparatos de radioterapia, deberá acreditar su capacidad ante la Secretarí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13.-</w:t>
      </w:r>
      <w:r>
        <w:rPr>
          <w:rFonts w:eastAsia="Times New Roman" w:cs="Arial" w:ascii="Arial" w:hAnsi="Arial"/>
          <w:kern w:val="0"/>
          <w:sz w:val="20"/>
          <w:szCs w:val="20"/>
          <w:lang w:eastAsia="es-MX"/>
        </w:rPr>
        <w:t xml:space="preserve"> Los establecimientos de radioterapia, así como el personal que labore en ellos deberán cumplir con las disposiciones de Seguridad Radiológica, que al efecto emitan la Secretaría y la Comisión Nacional de Seguridad Nuclear y Salvaguard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14.-</w:t>
      </w:r>
      <w:r>
        <w:rPr>
          <w:rFonts w:eastAsia="Times New Roman" w:cs="Arial" w:ascii="Arial" w:hAnsi="Arial"/>
          <w:kern w:val="0"/>
          <w:sz w:val="20"/>
          <w:szCs w:val="20"/>
          <w:lang w:val="en-US"/>
        </w:rPr>
        <w:t xml:space="preserve"> Los establecimientos de radioterapia deberán observar las normas oficiales mexicanas que emitan la Secretaría y la Comisión Nacional de Seguridad Nuclear y Salvaguardias en lo referente a contaminación, eliminación de residuos y control de los materiales radioac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15.-</w:t>
      </w:r>
      <w:r>
        <w:rPr>
          <w:rFonts w:eastAsia="Times New Roman" w:cs="Arial" w:ascii="Arial" w:hAnsi="Arial"/>
          <w:kern w:val="0"/>
          <w:sz w:val="20"/>
          <w:szCs w:val="20"/>
          <w:lang w:eastAsia="es-MX"/>
        </w:rPr>
        <w:t xml:space="preserve"> Los establecimientos de radioterapia de preferencia deberán estar dentro de una unidad hospitalaria y contarán con las siguientes áre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ala de esper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onsulto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Sala de terap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Administración, 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Instalaciones Sanitar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CAPÍTULO IX BIS</w:t>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De la Atención Médica a Víctim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4-03-2014</w:t>
      </w:r>
    </w:p>
    <w:p>
      <w:pPr>
        <w:pStyle w:val="Normal"/>
        <w:jc w:val="center"/>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18"/>
          <w:lang w:val="en-US"/>
        </w:rPr>
        <w:t xml:space="preserve">215 Bis 1. </w:t>
      </w:r>
      <w:r>
        <w:rPr>
          <w:rFonts w:eastAsia="Times New Roman" w:cs="Arial" w:ascii="Arial" w:hAnsi="Arial"/>
          <w:kern w:val="0"/>
          <w:sz w:val="20"/>
          <w:szCs w:val="18"/>
          <w:lang w:val="en-US"/>
        </w:rPr>
        <w:t>El presente Capítulo tiene por objeto regular la prestación de los servicios de Atención Médica, incluyendo la atención de Emergencias Médicas, odontológicas, quirúrgicas y hospitalarias, en términos de lo dispuesto por la Ley, la Ley General de Víctimas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3-2014</w:t>
      </w:r>
    </w:p>
    <w:p>
      <w:pPr>
        <w:pStyle w:val="Normal"/>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18"/>
          <w:lang w:val="en-US"/>
        </w:rPr>
        <w:t xml:space="preserve">215 Bis 2. </w:t>
      </w:r>
      <w:r>
        <w:rPr>
          <w:rFonts w:eastAsia="Times New Roman" w:cs="Arial" w:ascii="Arial" w:hAnsi="Arial"/>
          <w:kern w:val="0"/>
          <w:sz w:val="20"/>
          <w:szCs w:val="18"/>
          <w:lang w:val="en-US"/>
        </w:rPr>
        <w:t>Para efectos del presente Capítulo, además de las definiciones contenidas en los demás artículos de este Reglamento, se entenderá por:</w:t>
      </w:r>
    </w:p>
    <w:p>
      <w:pPr>
        <w:pStyle w:val="Normal"/>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mergencia Médica: A la urgencia médica, en términos de lo dispuesto por el artículo 72 de este Reglamento, que presenta una persona, como consecuencia de la comisión de un delito o de la violación a sus derechos humanos, y</w:t>
      </w:r>
    </w:p>
    <w:p>
      <w:pPr>
        <w:pStyle w:val="Normal"/>
        <w:tabs>
          <w:tab w:val="clear" w:pos="708"/>
          <w:tab w:val="left" w:pos="720"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íctim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ersona física que se encuentre en los supuestos del artículo 4, párrafos primero y segundo, de la Ley General de Víctim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3-2014</w:t>
      </w:r>
    </w:p>
    <w:p>
      <w:pPr>
        <w:pStyle w:val="Normal"/>
        <w:tabs>
          <w:tab w:val="clear" w:pos="708"/>
          <w:tab w:val="left" w:pos="720" w:leader="none"/>
        </w:tabs>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both"/>
        <w:rPr>
          <w:rFonts w:ascii="Arial" w:hAnsi="Arial" w:eastAsia="Times New Roman" w:cs="Arial"/>
          <w:kern w:val="0"/>
          <w:sz w:val="20"/>
          <w:szCs w:val="18"/>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18"/>
          <w:lang w:val="en-US"/>
        </w:rPr>
        <w:t xml:space="preserve">215 Bis 3. </w:t>
      </w:r>
      <w:r>
        <w:rPr>
          <w:rFonts w:eastAsia="Times New Roman" w:cs="Arial" w:ascii="Arial" w:hAnsi="Arial"/>
          <w:kern w:val="0"/>
          <w:sz w:val="20"/>
          <w:szCs w:val="18"/>
          <w:lang w:val="en-US"/>
        </w:rPr>
        <w:t>Las Víctimas que hayan sufrido lesiones, enfermedades y traumas emocionales provenientes de la comisión de un delito o de la violación a sus derechos humanos, tienen el derecho de que se les restituya su salud física y mental. Para tal efecto, los Establecimientos para la Atención Médica del sector público, se encuentran obligados a brindarles servicios de Atención Médica, incluyendo la atención de Emergencias Médicas, en términos de la Ley, la Ley General de Víctimas, el presente Reglamento, las disposiciones que emita cada institución pública que preste servicios de Atención Médica y demás instrumentos jurídico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3-2014</w:t>
      </w:r>
    </w:p>
    <w:p>
      <w:pPr>
        <w:pStyle w:val="Normal"/>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jc w:val="both"/>
        <w:rPr>
          <w:rFonts w:ascii="Arial" w:hAnsi="Arial" w:eastAsia="Times New Roman" w:cs="Arial"/>
          <w:kern w:val="0"/>
          <w:sz w:val="20"/>
          <w:szCs w:val="18"/>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18"/>
          <w:lang w:val="en-US"/>
        </w:rPr>
        <w:t xml:space="preserve">215 Bis 4. </w:t>
      </w:r>
      <w:r>
        <w:rPr>
          <w:rFonts w:eastAsia="Times New Roman" w:cs="Arial" w:ascii="Arial" w:hAnsi="Arial"/>
          <w:kern w:val="0"/>
          <w:sz w:val="20"/>
          <w:szCs w:val="18"/>
          <w:lang w:val="en-US"/>
        </w:rPr>
        <w:t>Los Establecimientos para la Atención Médica del sector público que brinden servicios de Atención Médica a Víctimas, incluyendo la atención de Emergencias Médicas, odontológicas, quirúrgicas y hospitalarias, deberán, conforme al modelo de atención integral en salud a que se refiere el artículo 32 de la Ley General de Víctimas, establecer los mecanismos que correspondan para garantizar la atención a aquellas Víctimas que no sean derechohabientes o beneficiarios de la institución a la que pertenezca el Establecimiento para la Atención Médica en la que brinde la Atención Médica, así como para la referencia a otros Establecimientos para la Atención Médica, cuando los servicios especializados que requiere la Víctima no puedan ser brindados por el Establecimiento en el cual se le prestan los servicios.</w:t>
      </w:r>
    </w:p>
    <w:p>
      <w:pPr>
        <w:pStyle w:val="Normal"/>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kern w:val="0"/>
          <w:sz w:val="20"/>
          <w:szCs w:val="18"/>
          <w:lang w:val="en-US"/>
        </w:rPr>
        <w:t>La Atención Médica que se brinde en términos del párrafo anterior, deberá tomar en cuenta las principales afectaciones y consecuencias del hecho victimizante, respetando siempre los principios generales para la protección de Víctimas establecidos en las disposiciones aplicables y, en particular, el enfoque diferencial para las mujeres, niños, niñas, adolescentes, personas con discapacidad, adultos mayores y población indígen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3-2014</w:t>
      </w:r>
    </w:p>
    <w:p>
      <w:pPr>
        <w:pStyle w:val="Normal"/>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18"/>
          <w:lang w:val="en-US"/>
        </w:rPr>
        <w:t xml:space="preserve">215 Bis 5. </w:t>
      </w:r>
      <w:r>
        <w:rPr>
          <w:rFonts w:eastAsia="Times New Roman" w:cs="Arial" w:ascii="Arial" w:hAnsi="Arial"/>
          <w:kern w:val="0"/>
          <w:sz w:val="20"/>
          <w:szCs w:val="18"/>
          <w:lang w:val="en-US"/>
        </w:rPr>
        <w:t>El responsable del Establecimiento para la Atención Médica que brinde servicios a una Víctima, deberá supervisar que se valore su estado de salud general, a efecto de determinar las lesiones y demás afecciones causadas por la comisión del delito o la violación de sus derechos humanos.</w:t>
      </w:r>
    </w:p>
    <w:p>
      <w:pPr>
        <w:pStyle w:val="Normal"/>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kern w:val="0"/>
          <w:sz w:val="20"/>
          <w:szCs w:val="18"/>
          <w:lang w:val="en-US"/>
        </w:rPr>
        <w:t>Tratándose de Emergencia Médica, el responsable del servicio de urgencias del Establecimiento para la Atención Médica está obligado a tomar las medidas necesarias que aseguren, una vez realizada la valoración médica de la Víctima, el tratamiento completo de la Emergencia Médica o, la estabilización de sus condiciones físicas generales para que pueda ser referida a otro Establecimiento para la Atención Médica, cuando así proce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3-2014</w:t>
      </w:r>
    </w:p>
    <w:p>
      <w:pPr>
        <w:pStyle w:val="Normal"/>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18"/>
          <w:lang w:val="en-US"/>
        </w:rPr>
        <w:t>215 Bis 6.</w:t>
      </w:r>
      <w:r>
        <w:rPr>
          <w:rFonts w:eastAsia="Times New Roman" w:cs="Arial" w:ascii="Arial" w:hAnsi="Arial"/>
          <w:kern w:val="0"/>
          <w:sz w:val="20"/>
          <w:szCs w:val="18"/>
          <w:lang w:val="en-US"/>
        </w:rPr>
        <w:t xml:space="preserve"> En caso de Emergencia Médica, los Establecimientos para la Atención Médica del sector público estarán obligados a brindar a la Víctima los servicios a que se refiere el artículo 30 de la Ley General de Víctimas, con independencia de su capacidad socioeconómica o nacionalidad y sin que puedan condicionar su prestación a la presentación de la denuncia o querella, según corresponda, sin perjuicio de que con posterioridad se les reconozca tal carácter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3-2014</w:t>
      </w:r>
    </w:p>
    <w:p>
      <w:pPr>
        <w:pStyle w:val="Normal"/>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b/>
          <w:kern w:val="0"/>
          <w:sz w:val="20"/>
          <w:szCs w:val="20"/>
          <w:lang w:val="en-US"/>
        </w:rPr>
        <w:t xml:space="preserve">ARTICULO </w:t>
      </w:r>
      <w:r>
        <w:rPr>
          <w:rFonts w:eastAsia="Times New Roman" w:cs="Arial" w:ascii="Arial" w:hAnsi="Arial"/>
          <w:b/>
          <w:kern w:val="0"/>
          <w:sz w:val="20"/>
          <w:szCs w:val="18"/>
          <w:lang w:val="en-US"/>
        </w:rPr>
        <w:t>215 Bis 7.</w:t>
      </w:r>
      <w:r>
        <w:rPr>
          <w:rFonts w:eastAsia="Times New Roman" w:cs="Arial" w:ascii="Arial" w:hAnsi="Arial"/>
          <w:kern w:val="0"/>
          <w:sz w:val="20"/>
          <w:szCs w:val="18"/>
          <w:lang w:val="en-US"/>
        </w:rPr>
        <w:t xml:space="preserve"> Para la Atención Médica y el seguimiento del estado de salud de la Víctima, el responsable del Establecimiento para la Atención Médica y el médico tratante, deberán tomar en consideración lo siguiente:</w:t>
      </w:r>
    </w:p>
    <w:p>
      <w:pPr>
        <w:pStyle w:val="Normal"/>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zar la referencia a un Hospital de mayor resolución, en el que se puedan brindar los servicios de especialidad que requiera la Víctima hasta el final de su tratamiento.</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traslado se llevará a cabo con recursos propios del Establecimiento que hace el envío. De no contarse con los medios de transporte adecuados, se utilizarán los del Establecimiento para la Atención Médica receptor.</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 lo dispuesto en el párrafo primero de esta fracción, el final del tratamiento será determinado por el médico tratante a través del alta médica, la cual deberá estar fundada en un conjunto de valoraciones del estado de salud del Usuario y, en su caso, apoyada por los estudios de laboratorio y de gabinete, incluyendo los de imagen, que correspondan;</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ita médica que solicite la Víctima deberá ser otorgada en un periodo no mayor a ocho días. Para el caso de que se trate de una Emergencia Médica, la Víctima deberá ser atendida de inmediato;</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a la Víctima los estudios de laboratorio y de gabinete, incluyendo los de imagen, que se requieran para establecer un diagnóstico adecuado y dar el seguimiento oportuno a la evolución de su estado de salud, y</w:t>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a el caso de servicios odontológicos reconstructivos, la Víctima deberá recibir todos los servicios que requiera por los daños causados como consecuencia del delito o la violación de su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3-2014</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X</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 las Autorizaciones y Revocación de las Misma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16.-</w:t>
      </w:r>
      <w:r>
        <w:rPr>
          <w:rFonts w:eastAsia="Times New Roman" w:cs="Arial" w:ascii="Arial" w:hAnsi="Arial"/>
          <w:kern w:val="0"/>
          <w:sz w:val="20"/>
          <w:szCs w:val="20"/>
          <w:lang w:eastAsia="es-MX"/>
        </w:rPr>
        <w:t xml:space="preserve"> La autorización sanitaria es el acto administrativo mediante el cual la autoridad competente, permite a una persona o entidad pública, social o privada, la realización de actividades relacionadas con la salud humana en los casos y con los requisitos y modalidades que determine este Reglamento y las disposiciones que del mismo eman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autorizaciones sanitarias tendrán el carácter de licencias, permisos, registros o tarjetas de control sanita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17.-</w:t>
      </w:r>
      <w:r>
        <w:rPr>
          <w:rFonts w:eastAsia="Times New Roman" w:cs="Arial" w:ascii="Arial" w:hAnsi="Arial"/>
          <w:kern w:val="0"/>
          <w:sz w:val="20"/>
          <w:szCs w:val="20"/>
          <w:lang w:val="en-US"/>
        </w:rPr>
        <w:t xml:space="preserve"> Las autorizaciones sanitarias serán otorgadas por la Secretaría y por los gobiernos de las entidades federativas, en el ámbito de sus respectivas competencias, en los términos de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18.-</w:t>
      </w:r>
      <w:r>
        <w:rPr>
          <w:rFonts w:eastAsia="Times New Roman" w:cs="Arial" w:ascii="Arial" w:hAnsi="Arial"/>
          <w:kern w:val="0"/>
          <w:sz w:val="20"/>
          <w:szCs w:val="20"/>
          <w:lang w:val="en-US"/>
        </w:rPr>
        <w:t xml:space="preserve"> Las autoridades sanitarias competentes expedirán las autorizaciones respectivas, cuando el solicitante hubiere satisfecho los requisitos que señalen las normas oficiales mexicanas aplicables y cubierto, en su caso, los derechos que establezca la legislación fiscal, de conformidad con lo expuesto por el artículo 371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19.-</w:t>
      </w:r>
      <w:r>
        <w:rPr>
          <w:rFonts w:eastAsia="Times New Roman" w:cs="Arial" w:ascii="Arial" w:hAnsi="Arial"/>
          <w:kern w:val="0"/>
          <w:sz w:val="20"/>
          <w:szCs w:val="20"/>
          <w:lang w:eastAsia="es-MX"/>
        </w:rPr>
        <w:t xml:space="preserve"> Las autorizaciones sanitarias podrán prorrogarse de conformidad con los términos que al efecto fij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olicitud deberá presentarse a las autoridades sanitarias con 30 días naturales de antelación al vencimiento de la autoriz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ólo procederá la prórroga cuando se sigan cumpliendo los requisitos que señale la Ley, este Reglamento y demás disposiciones aplicables y previo pago de los derechos correspond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las licencias sanitarias, la solicitud de revalidación deberá presentarse dentro de los 30 días anteriores al venci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0.-</w:t>
      </w:r>
      <w:r>
        <w:rPr>
          <w:rFonts w:eastAsia="Times New Roman" w:cs="Arial" w:ascii="Arial" w:hAnsi="Arial"/>
          <w:kern w:val="0"/>
          <w:sz w:val="20"/>
          <w:szCs w:val="20"/>
          <w:lang w:eastAsia="es-MX"/>
        </w:rPr>
        <w:t xml:space="preserve"> Requieren de licencia sanita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establecimientos a que se refiere este Reglamento, con las excepciones que en el mismo se establec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s unidades móviles a que se refiere este ordenamiento,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demás que señal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os establecimientos a que se refiere la fracción I cambien de ubicación, requerirán nueva licencia sanita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1.-</w:t>
      </w:r>
      <w:r>
        <w:rPr>
          <w:rFonts w:eastAsia="Times New Roman" w:cs="Arial" w:ascii="Arial" w:hAnsi="Arial"/>
          <w:kern w:val="0"/>
          <w:sz w:val="20"/>
          <w:szCs w:val="20"/>
          <w:lang w:eastAsia="es-MX"/>
        </w:rPr>
        <w:t xml:space="preserve"> Dichas licencias tendrán vigencia de dos años, contados a partir de la fecha de su expedición y deberán ser exhibidas en un lugar visible del establecimiento o vehícul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2.-</w:t>
      </w:r>
      <w:r>
        <w:rPr>
          <w:rFonts w:eastAsia="Times New Roman" w:cs="Arial" w:ascii="Arial" w:hAnsi="Arial"/>
          <w:kern w:val="0"/>
          <w:sz w:val="20"/>
          <w:szCs w:val="20"/>
          <w:lang w:eastAsia="es-MX"/>
        </w:rPr>
        <w:t xml:space="preserve"> Para obtener la licencia sanitaria deberá presentarse ante la Secretaría, solicitud escrita y por triplicado, en la que deberá indicars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Nombre y domicilio del establecimiento de que se trate y en su caso, nombre y domicilio del propietar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nombre del representante legalmente constituido en caso de tratarse de persona mor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Nombre y domicilio del profesional responsable y el número de Cédula Profesion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Organización intern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Recursos humanos, materiales y financieros con los que cu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Actividades que pretenda desarrolla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Reglamento interior del establecimiento, salvo el caso de los consultorio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Los demás datos que señale la Secretaría, de acuerdo a la norma oficial mexicana respectiv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olicitud deberá adjuntarse la documentación comprobatoria de la información que se suministre, así como plano y memoria descriptiva del local que ocupe y de cada una de las secciones que lo integran, con especificaciones respecto al tamaño, iluminación, instalaciones y servicios sanita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3.-</w:t>
      </w:r>
      <w:r>
        <w:rPr>
          <w:rFonts w:eastAsia="Times New Roman" w:cs="Arial" w:ascii="Arial" w:hAnsi="Arial"/>
          <w:kern w:val="0"/>
          <w:sz w:val="20"/>
          <w:szCs w:val="20"/>
          <w:lang w:eastAsia="es-MX"/>
        </w:rPr>
        <w:t xml:space="preserve"> Para obtener la licencia sanitaria de las unidades móviles a que se refiere este Reglamento, deberá presentarse solicitud escrita en la forma y términos a que se refiere el artículo anterior, en la que deberá indicars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datos del vehícul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establecimiento a que prestará el servicio,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demás que fije la Secretaría de acuerdo a la norma oficial mexicana respectiv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olicitud, deberá acompañarse la documentación comprobatoria de la información que se suministr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4.-</w:t>
      </w:r>
      <w:r>
        <w:rPr>
          <w:rFonts w:eastAsia="Times New Roman" w:cs="Arial" w:ascii="Arial" w:hAnsi="Arial"/>
          <w:kern w:val="0"/>
          <w:sz w:val="20"/>
          <w:szCs w:val="20"/>
          <w:lang w:eastAsia="es-MX"/>
        </w:rPr>
        <w:t xml:space="preserve"> Requiere de permis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construcción, ampliación, remodelación, rehabilitación, acondicionamiento y equipamiento de los establecimientos dedicados a la prestación de servicios de atención médica, en cualquiera de sus modalidad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os responsables de los establecimientos a que se refier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responsables de la operación y funcionamiento de equipos de rayos X y sus auxiliares técnic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posesión, transporte y utilización de fuentes de radiación y materiales radiactivos, así como la eliminación, desmantelamiento de los mismos y la disposición de sus desech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os responsables del control de estupefacientes y substancias psicotrópicas de los establecimientos a que se refier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subrogación de servicios de atención médica por parte de establecimientos sociales y privado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s demás actividades que se establezcan en este ordena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ermisos a que se refiere este artículo, sólo podrán ser expedidos por la Secretaría, con excepción del caso previsto en la fracción III, el que estará sujeto a lo dispuesto en el Artículo 125 de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otorgarán por tiempo indeterminado, los permisos a que se refieren las fracciones II y V de este artículo y con validez de dos años en los demás cas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25.-</w:t>
      </w:r>
      <w:r>
        <w:rPr>
          <w:rFonts w:eastAsia="Times New Roman" w:cs="Arial" w:ascii="Arial" w:hAnsi="Arial"/>
          <w:kern w:val="0"/>
          <w:sz w:val="20"/>
          <w:szCs w:val="20"/>
          <w:lang w:val="en-US"/>
        </w:rPr>
        <w:t xml:space="preserve"> Para obtener los permisos a que se refiere el artículo anterior, además de cumplir con las obligaciones que establece la Ley y el presente Reglamento, se estará a lo previsto por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6.-</w:t>
      </w:r>
      <w:r>
        <w:rPr>
          <w:rFonts w:eastAsia="Times New Roman" w:cs="Arial" w:ascii="Arial" w:hAnsi="Arial"/>
          <w:kern w:val="0"/>
          <w:sz w:val="20"/>
          <w:szCs w:val="20"/>
          <w:lang w:eastAsia="es-MX"/>
        </w:rPr>
        <w:t xml:space="preserve"> Los responsables de los establecimientos objeto de este Reglamento, en los que se pretenda cambiar las condiciones que hubieren sido exigidas para el otorgamiento de la licencia sanitaria, deberán dar aviso a la autoridad sanitaria, en un plazo de por lo menos 30 días, previos a la fecha en que se pretenda realizar el camb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7.-</w:t>
      </w:r>
      <w:r>
        <w:rPr>
          <w:rFonts w:eastAsia="Times New Roman" w:cs="Arial" w:ascii="Arial" w:hAnsi="Arial"/>
          <w:kern w:val="0"/>
          <w:sz w:val="20"/>
          <w:szCs w:val="20"/>
          <w:lang w:eastAsia="es-MX"/>
        </w:rPr>
        <w:t xml:space="preserve"> Cuando por decisión propia, en el establecimiento se vaya a suspender temporal o definitivamente la prestación de sus servicios, el titular de la autorización, deberá dar aviso de ello a la Secretaría por lo menos con 30 días de anticipación; si la suspensión es definitiva, la autoridad sanitaria procederá a la revocación de la autorización respectiva. En el caso de suspensión temporal, deberá darse aviso de inmediato de la reanudación de labor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28.-</w:t>
      </w:r>
      <w:r>
        <w:rPr>
          <w:rFonts w:eastAsia="Times New Roman" w:cs="Arial" w:ascii="Arial" w:hAnsi="Arial"/>
          <w:kern w:val="0"/>
          <w:sz w:val="20"/>
          <w:szCs w:val="20"/>
          <w:lang w:val="en-US"/>
        </w:rPr>
        <w:t xml:space="preserve"> El personal que preste sus servicios en cualquier establecimiento para la atención médica, cuyas actividades pudieran propagar alguna de las enfermedades transmisibles a que se refiere el artículo 134 de la Ley, deberá contar con tarjeta de control sanitario expedida por la autoridad sanitaria competente, conforme a las normas oficiales mexicanas que al efecto dict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29.-</w:t>
      </w:r>
      <w:r>
        <w:rPr>
          <w:rFonts w:eastAsia="Times New Roman" w:cs="Arial" w:ascii="Arial" w:hAnsi="Arial"/>
          <w:kern w:val="0"/>
          <w:sz w:val="20"/>
          <w:szCs w:val="20"/>
          <w:lang w:eastAsia="es-MX"/>
        </w:rPr>
        <w:t xml:space="preserve"> Las autorizaciones a que se refiere este Reglamento podrán ser revisadas por la autoridad sanitaria competente, cuando ésta lo estime oportun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30.-</w:t>
      </w:r>
      <w:r>
        <w:rPr>
          <w:rFonts w:eastAsia="Times New Roman" w:cs="Arial" w:ascii="Arial" w:hAnsi="Arial"/>
          <w:kern w:val="0"/>
          <w:sz w:val="20"/>
          <w:szCs w:val="20"/>
          <w:lang w:val="en-US"/>
        </w:rPr>
        <w:t xml:space="preserve"> Los derechos a que se refiere este Reglamento, se regirán por lo que disponga la legislación fiscal y los convenios de coordinación que celebren en la materia, el Ejecutivo Federal y los gobiernos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31.-</w:t>
      </w:r>
      <w:r>
        <w:rPr>
          <w:rFonts w:eastAsia="Times New Roman" w:cs="Arial" w:ascii="Arial" w:hAnsi="Arial"/>
          <w:kern w:val="0"/>
          <w:sz w:val="20"/>
          <w:szCs w:val="20"/>
          <w:lang w:eastAsia="es-MX"/>
        </w:rPr>
        <w:t xml:space="preserve"> La revocación de las autorizaciones a que se refiere este capítulo se ajustará a lo señalado por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32.-</w:t>
      </w:r>
      <w:r>
        <w:rPr>
          <w:rFonts w:eastAsia="Times New Roman" w:cs="Arial" w:ascii="Arial" w:hAnsi="Arial"/>
          <w:kern w:val="0"/>
          <w:sz w:val="20"/>
          <w:szCs w:val="20"/>
          <w:lang w:eastAsia="es-MX"/>
        </w:rPr>
        <w:t xml:space="preserve"> La Secretaría dispondrá de un plazo de sesenta días hábiles para resolver sobre la solicitud de autorizaciones, contado a partir de la fecha de presentación de la solicitud, o desde la fecha en la que se le proporcionen las aclaraciones o informaciones adicionales que expresamente se requieran al solicitante. Si la resolución no se dictare dentro del plazo señalado, la licencia o permiso solicitados se considerarán nega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X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 la Vigilancia de la Prestación de los Servicios de Atención Médica</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33.-</w:t>
      </w:r>
      <w:r>
        <w:rPr>
          <w:rFonts w:eastAsia="Times New Roman" w:cs="Arial" w:ascii="Arial" w:hAnsi="Arial"/>
          <w:kern w:val="0"/>
          <w:sz w:val="20"/>
          <w:szCs w:val="20"/>
          <w:lang w:val="en-US"/>
        </w:rPr>
        <w:t xml:space="preserve"> Corresponde a la Secretaría y a los gobiernos de las entidades federativas, en el ámbito de sus respectivas competencias, la vigilancia del cumplimiento de este Reglamento y demás disposiciones que se emitan con base en el mismo, de conformidad con lo dispuesto en el Título Décimo Séptimo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autoridades municipales, participarán en dicha vigilancia en la medida que así lo determinen los convenios que celebren con los gobiernos de su respectiva entidad federativa y por lo que dispongan los ordenamientos local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34.-</w:t>
      </w:r>
      <w:r>
        <w:rPr>
          <w:rFonts w:eastAsia="Times New Roman" w:cs="Arial" w:ascii="Arial" w:hAnsi="Arial"/>
          <w:kern w:val="0"/>
          <w:sz w:val="20"/>
          <w:szCs w:val="20"/>
          <w:lang w:val="en-US"/>
        </w:rPr>
        <w:t xml:space="preserve"> Las demás dependencias y entidades públicas coadyuvarán a la vigilancia del cumplimiento de las normas oficiales mexicanas en materia sanitaria y cuando encontraren irregularidades que a su juicio constituyan violaciones a las mismas, lo harán del conocimiento de las autoridades sanitarias compet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35.-</w:t>
      </w:r>
      <w:r>
        <w:rPr>
          <w:rFonts w:eastAsia="Times New Roman" w:cs="Arial" w:ascii="Arial" w:hAnsi="Arial"/>
          <w:kern w:val="0"/>
          <w:sz w:val="20"/>
          <w:szCs w:val="20"/>
          <w:lang w:eastAsia="es-MX"/>
        </w:rPr>
        <w:t xml:space="preserve"> El acto u omisión contrario a los preceptos de este Reglamento y a las disposiciones que de él emanen, podrá ser objeto de orientación y educación de los infractores independientemente de que se apliquen, si procedieren, las medidas de seguridad y las sanciones correspond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CAPITULO XII</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 las Medidas de Seguridad y Sancione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36.-</w:t>
      </w:r>
      <w:r>
        <w:rPr>
          <w:rFonts w:eastAsia="Times New Roman" w:cs="Arial" w:ascii="Arial" w:hAnsi="Arial"/>
          <w:kern w:val="0"/>
          <w:sz w:val="20"/>
          <w:szCs w:val="20"/>
          <w:lang w:eastAsia="es-MX"/>
        </w:rPr>
        <w:t xml:space="preserve"> Se consideran medidas de seguridad, aquellas disposiciones de inmediata ejecución que dicte la autoridad sanitaria competente, de conformidad con los preceptos de este Reglamento y demás disposiciones aplicables, para proteger la salud de la población. Las medidas de seguridad se aplicarán sin perjuicio de las sanciones que en su caso correspondier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37.-</w:t>
      </w:r>
      <w:r>
        <w:rPr>
          <w:rFonts w:eastAsia="Times New Roman" w:cs="Arial" w:ascii="Arial" w:hAnsi="Arial"/>
          <w:kern w:val="0"/>
          <w:sz w:val="20"/>
          <w:szCs w:val="20"/>
          <w:lang w:val="en-US"/>
        </w:rPr>
        <w:t xml:space="preserve"> Son competentes para ordenar o ejecutar medidas de seguridad, la Secretaría y los gobiernos de las entidades federativas,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articipación de los municipios estará determinada por los convenios que celebren con los gobiernos de las respectivas entidades federativas y por lo que dispongan los ordenamientos local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38.-</w:t>
      </w:r>
      <w:r>
        <w:rPr>
          <w:rFonts w:eastAsia="Times New Roman" w:cs="Arial" w:ascii="Arial" w:hAnsi="Arial"/>
          <w:kern w:val="0"/>
          <w:sz w:val="20"/>
          <w:szCs w:val="20"/>
          <w:lang w:eastAsia="es-MX"/>
        </w:rPr>
        <w:t xml:space="preserve"> La autoridad sanitaria podrá con motivo de la aplicación del presente Reglamento, ordenar las siguientes medidas de seguridad sanita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aisla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cuarenten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observación person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vacunación de personas y animal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 destrucción o control de insectos u otra fauna transmisora y nociv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suspensión de trabajos o servic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El aseguramiento y destrucción de objetos, productos o substanci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La desocupación o desalojo de casas, edificios, establecimientos y en general, de cualquier pred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La prohibición de actos de uso,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Las demás de índole sanitaria que determinen las autoridades competentes que puedan evitar que se causen, o continúen causando riesgos o daños a la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39.-</w:t>
      </w:r>
      <w:r>
        <w:rPr>
          <w:rFonts w:eastAsia="Times New Roman" w:cs="Arial" w:ascii="Arial" w:hAnsi="Arial"/>
          <w:kern w:val="0"/>
          <w:sz w:val="20"/>
          <w:szCs w:val="20"/>
          <w:lang w:eastAsia="es-MX"/>
        </w:rPr>
        <w:t xml:space="preserve"> Para la aplicación de las medidas de seguridad, se deberá estar a lo dispuesto en la Ley y este Reglamento, atendiendo siempre a la protección de la salud de las person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0.-</w:t>
      </w:r>
      <w:r>
        <w:rPr>
          <w:rFonts w:eastAsia="Times New Roman" w:cs="Arial" w:ascii="Arial" w:hAnsi="Arial"/>
          <w:kern w:val="0"/>
          <w:sz w:val="20"/>
          <w:szCs w:val="20"/>
          <w:lang w:eastAsia="es-MX"/>
        </w:rPr>
        <w:t xml:space="preserve"> Las autoridades sanitarias competentes podrán imponer las siguientes sanciones administrativ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Mult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lausura temporal o definitiva, parcial o total,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Arresto hasta por 36 hor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1.-</w:t>
      </w:r>
      <w:r>
        <w:rPr>
          <w:rFonts w:eastAsia="Times New Roman" w:cs="Arial" w:ascii="Arial" w:hAnsi="Arial"/>
          <w:kern w:val="0"/>
          <w:sz w:val="20"/>
          <w:szCs w:val="20"/>
          <w:lang w:eastAsia="es-MX"/>
        </w:rPr>
        <w:t xml:space="preserve"> Las autoridades sanitarias competentes, al aplicar las sanciones establecidas en este Reglamento, observarán las reglas señaladas en los artículos 416 y 418 de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42.-</w:t>
      </w:r>
      <w:r>
        <w:rPr>
          <w:rFonts w:eastAsia="Times New Roman" w:cs="Arial" w:ascii="Arial" w:hAnsi="Arial"/>
          <w:kern w:val="0"/>
          <w:sz w:val="20"/>
          <w:szCs w:val="20"/>
          <w:lang w:val="en-US"/>
        </w:rPr>
        <w:t xml:space="preserve"> Se sancionará con multa equivalente hasta de veinte veces el salario mínimo general diario, vigente en la zona de que se trate, la violación de las disposiciones contenidas en los artículos 12, 18, 19, fracción IV, 23, 24, 25, 29, 30, 30 Bis, 32, 36, 45, 63, 90, 91 y 92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11-2013</w:t>
      </w:r>
    </w:p>
    <w:p>
      <w:pPr>
        <w:pStyle w:val="Normal"/>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42 Bis.-</w:t>
      </w:r>
      <w:r>
        <w:rPr>
          <w:rFonts w:eastAsia="Times New Roman" w:cs="Arial" w:ascii="Arial" w:hAnsi="Arial"/>
          <w:kern w:val="0"/>
          <w:sz w:val="20"/>
          <w:szCs w:val="20"/>
          <w:lang w:val="en-US"/>
        </w:rPr>
        <w:t xml:space="preserve"> Se sancionará con multa de trescientas a quinientas veces el salario mínimo general diario vigente en la zona económica de que se trate, la violación de las disposiciones contenidas en el Capítulo VIII BIS de este Reglamento, cuando dicha violación no le corresponda otra sanción conforme a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3.-</w:t>
      </w:r>
      <w:r>
        <w:rPr>
          <w:rFonts w:eastAsia="Times New Roman" w:cs="Arial" w:ascii="Arial" w:hAnsi="Arial"/>
          <w:kern w:val="0"/>
          <w:sz w:val="20"/>
          <w:szCs w:val="20"/>
          <w:lang w:eastAsia="es-MX"/>
        </w:rPr>
        <w:t xml:space="preserve"> Se sancionará con multa equivalente de diez hasta cien veces el salario mínimo general diario, vigente en la zona económica de que se trate, la violación de las disposiciones contenidas en los artículos 114, 126, 129, 220 y 224 de este Reglam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4.-</w:t>
      </w:r>
      <w:r>
        <w:rPr>
          <w:rFonts w:eastAsia="Times New Roman" w:cs="Arial" w:ascii="Arial" w:hAnsi="Arial"/>
          <w:kern w:val="0"/>
          <w:sz w:val="20"/>
          <w:szCs w:val="20"/>
          <w:lang w:eastAsia="es-MX"/>
        </w:rPr>
        <w:t xml:space="preserve"> Se sancionará con multa de cien a quinientas veces el salario mínimo general diario, vigente en la zona económica de que se trate, al responsable de cualquier establecimiento en que se presten servicios de atención médica, en donde se pretenda retener o se retenga al usuario o cadáver, para garantizar al pago de servicios recibidos en dicho establecimiento, dicha sanción podrá duplicarse en caso de reincidenc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5.-</w:t>
      </w:r>
      <w:r>
        <w:rPr>
          <w:rFonts w:eastAsia="Times New Roman" w:cs="Arial" w:ascii="Arial" w:hAnsi="Arial"/>
          <w:kern w:val="0"/>
          <w:sz w:val="20"/>
          <w:szCs w:val="20"/>
          <w:lang w:eastAsia="es-MX"/>
        </w:rPr>
        <w:t xml:space="preserve"> Se sancionará con multa de doscientas a quinientas veces el salario mínimo general diario, vigente en la zona económica de que se trate, al responsable de cualquier establecimiento que preste servicios de atención medica, en el que se carezca de personal suficiente e idóneo o equipo, material o local adecuados de acuerdo a los servicios que preste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reincidencia o de no corregirse las deficiencias, se procederá a la clausura temporal, la cual será definitiva si al reanudarse el servicio continúa la viol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246.-</w:t>
      </w:r>
      <w:r>
        <w:rPr>
          <w:rFonts w:eastAsia="Times New Roman" w:cs="Arial" w:ascii="Arial" w:hAnsi="Arial"/>
          <w:kern w:val="0"/>
          <w:sz w:val="20"/>
          <w:szCs w:val="20"/>
          <w:lang w:val="en-US"/>
        </w:rPr>
        <w:t xml:space="preserve"> Se sancionará con multa hasta de quinientas veces el salario mínimo general diario, vigente en la zona económica de que se trate, al responsable de cualquier establecimiento en el que se realicen estudios de diagnóstico o tratamiento mediante equipos de rayos X, rayos X dentales, tomografía axial computarizada, resonancia nuclear magnética, emisiones de positrones, rayo láser y cualquier otro tipo de radiación ionizante que no se ajuste a las normas oficiales mexicanas que dicte la Secretaría y en su caso la Comisión Nacional de seguridad Nuclear y Salvaguardias, tanto para el público usuario como para su pers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11-2013</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reincidencia, se procederá a la clausura definitiva del estableci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7.-</w:t>
      </w:r>
      <w:r>
        <w:rPr>
          <w:rFonts w:eastAsia="Times New Roman" w:cs="Arial" w:ascii="Arial" w:hAnsi="Arial"/>
          <w:kern w:val="0"/>
          <w:sz w:val="20"/>
          <w:szCs w:val="20"/>
          <w:lang w:eastAsia="es-MX"/>
        </w:rPr>
        <w:t xml:space="preserve"> Al responsable de cualquier establecimiento que preste servicios de atención médica, en el que sin autorización por escrito del usuario sus familiares o representante legal, se realicen intervenciones quirúrgicas que pongan en peligro la vida o la integridad física del usuario, se sancionará con multa de doscientas a quinientas veces el salario mínimo general diario vigente en la zona económica de que se trate, a menos que se demuestre la imperiosa necesidad de practicarla para evitar un perjuicio mayo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8.-</w:t>
      </w:r>
      <w:r>
        <w:rPr>
          <w:rFonts w:eastAsia="Times New Roman" w:cs="Arial" w:ascii="Arial" w:hAnsi="Arial"/>
          <w:kern w:val="0"/>
          <w:sz w:val="20"/>
          <w:szCs w:val="20"/>
          <w:lang w:eastAsia="es-MX"/>
        </w:rPr>
        <w:t xml:space="preserve"> Se sancionará con multa de cien a quinientas veces el salario mínimo general diario, vigente en la zona económica de que se trate, al médico psiquiatra o cualquier integrante del personal especializado en salud mental que proporcione con fines diversos a los científicos o terapéuticos y sin que exista orden escrita de la autoridad judicial o sanitaria, la información contenida en el expediente clínico de algún pac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49.-</w:t>
      </w:r>
      <w:r>
        <w:rPr>
          <w:rFonts w:eastAsia="Times New Roman" w:cs="Arial" w:ascii="Arial" w:hAnsi="Arial"/>
          <w:kern w:val="0"/>
          <w:sz w:val="20"/>
          <w:szCs w:val="20"/>
          <w:lang w:eastAsia="es-MX"/>
        </w:rPr>
        <w:t xml:space="preserve"> Se procederá a la clausura definitiva de cualquier establecimiento de atención médica, en el que se emplee como medida terapéutica, cualquier procedimiento proscrito por la legislación sanitaria que atente contra la integridad física del pac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0.-</w:t>
      </w:r>
      <w:r>
        <w:rPr>
          <w:rFonts w:eastAsia="Times New Roman" w:cs="Arial" w:ascii="Arial" w:hAnsi="Arial"/>
          <w:kern w:val="0"/>
          <w:sz w:val="20"/>
          <w:szCs w:val="20"/>
          <w:lang w:eastAsia="es-MX"/>
        </w:rPr>
        <w:t xml:space="preserve"> Las infracciones al presente Reglamento no previstas en este capítulo serán sancionadas con multa hasta por quinientas veces el salario mínimo general diario, vigente en la zona económica de que se trate, atendiendo las reglas de calificación que se establecen en el artículo 418 de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1.-</w:t>
      </w:r>
      <w:r>
        <w:rPr>
          <w:rFonts w:eastAsia="Times New Roman" w:cs="Arial" w:ascii="Arial" w:hAnsi="Arial"/>
          <w:kern w:val="0"/>
          <w:sz w:val="20"/>
          <w:szCs w:val="20"/>
          <w:lang w:eastAsia="es-MX"/>
        </w:rPr>
        <w:t xml:space="preserve"> En caso de reincidencia, se duplicará el monto de la multa que corresponda. Para los efectos de este capítulo se entiende por reincidencia, que el infractor cometa la misma violación a las disposiciones de este Reglamento, dos o más veces dentro del período de un año, contado a partir de la fecha en que se le hubiere notificado la sanción inmediata anterio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2.-</w:t>
      </w:r>
      <w:r>
        <w:rPr>
          <w:rFonts w:eastAsia="Times New Roman" w:cs="Arial" w:ascii="Arial" w:hAnsi="Arial"/>
          <w:kern w:val="0"/>
          <w:sz w:val="20"/>
          <w:szCs w:val="20"/>
          <w:lang w:eastAsia="es-MX"/>
        </w:rPr>
        <w:t xml:space="preserve"> La aplicación de las multas será sin perjuicio de que la autoridad sanitaria dicte las medidas de seguridad hasta en tanto se subsanen las irregularidad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3.-</w:t>
      </w:r>
      <w:r>
        <w:rPr>
          <w:rFonts w:eastAsia="Times New Roman" w:cs="Arial" w:ascii="Arial" w:hAnsi="Arial"/>
          <w:kern w:val="0"/>
          <w:sz w:val="20"/>
          <w:szCs w:val="20"/>
          <w:lang w:eastAsia="es-MX"/>
        </w:rPr>
        <w:t xml:space="preserve"> Procederá la clausura temporal o definitiva, parcial o total, según la gravedad de la infracción y las características de la actividad o establecimiento, en los siguientes cas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uando los establecimientos carezcan de la correspondiente licencia sanita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uando el peligro para la salud de las personas se origine por la violación reiterada de los preceptos de este Reglamento y de las disposiciones que de él emanen, constituyendo rebeldía a cumplir los requerimientos y disposiciones de la autoridad sanita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uando después de la reapertura de un establecimiento, por motivo de suspensión de trabajos o actividades, o clausura temporal, las actividades que en él se realicen sigan constituyendo un peligro para la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Cuando por la peligrosidad de las actividades que se realicen o por la naturaleza del establecimiento de que se trate, sea necesario proteger la salud de la pobl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Cuando en el establecimiento se vendan o suministren estupefacientes o substancias psicotrópicas sin cumplir los requisitos que señalen la Ley y sus disposiciones reglamentaria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Cuando se compruebe que las actividades que se realicen en un establecimiento, violen las disposiciones sanitarias, constituyendo un peligro para la salu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4.-</w:t>
      </w:r>
      <w:r>
        <w:rPr>
          <w:rFonts w:eastAsia="Times New Roman" w:cs="Arial" w:ascii="Arial" w:hAnsi="Arial"/>
          <w:kern w:val="0"/>
          <w:sz w:val="20"/>
          <w:szCs w:val="20"/>
          <w:lang w:eastAsia="es-MX"/>
        </w:rPr>
        <w:t xml:space="preserve"> En los casos de clausura definitiva quedarán sin efecto las autorizaciones que en su caso, se hubieren otorgado al establecimiento de que se tra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5.-</w:t>
      </w:r>
      <w:r>
        <w:rPr>
          <w:rFonts w:eastAsia="Times New Roman" w:cs="Arial" w:ascii="Arial" w:hAnsi="Arial"/>
          <w:kern w:val="0"/>
          <w:sz w:val="20"/>
          <w:szCs w:val="20"/>
          <w:lang w:eastAsia="es-MX"/>
        </w:rPr>
        <w:t xml:space="preserve"> Serán clausurados definitivamente, los establecimientos en los que se niegue la prestación de un servicio médico en caso de notoria urgencia, poniendo en peligro la vida o la integridad física de una person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6.-</w:t>
      </w:r>
      <w:r>
        <w:rPr>
          <w:rFonts w:eastAsia="Times New Roman" w:cs="Arial" w:ascii="Arial" w:hAnsi="Arial"/>
          <w:kern w:val="0"/>
          <w:sz w:val="20"/>
          <w:szCs w:val="20"/>
          <w:lang w:eastAsia="es-MX"/>
        </w:rPr>
        <w:t xml:space="preserve"> Cuando se ordene la clausura de un establecimiento para internamiento de enfermos, sea ésta temporal o definitiva, parcial o total, se podrán ordenar, además como medidas de seguridad:</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no admisión de nuevos usuari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transferencia inmediata de los usuarios no graves, a otras instituciones de salud similares o equivalentes en sus servicios y equipo médico, a juicio de la autoridad sanitaria, previa opinión del usuario o del familiar responsable,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continuación de la atención de los usuarios que por gravedad de su padecimiento no puedan ser referidos de inmediato, hasta que puedan ser transferidos a otro establecimiento, para que se continúe el tratamien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gastos de transferencia de los usuarios correrán a cargo del propietario del establecimiento en que se haya cometido la infrac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7.-</w:t>
      </w:r>
      <w:r>
        <w:rPr>
          <w:rFonts w:eastAsia="Times New Roman" w:cs="Arial" w:ascii="Arial" w:hAnsi="Arial"/>
          <w:kern w:val="0"/>
          <w:sz w:val="20"/>
          <w:szCs w:val="20"/>
          <w:lang w:eastAsia="es-MX"/>
        </w:rPr>
        <w:t xml:space="preserve"> Se sancionará con arresto hasta por treinta y seis hora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 la persona que interfiera o se oponga al ejercicio de las funciones de la autoridad sanitari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A la persona que en rebeldía se niegue a cumplir los requerimientos y disposiciones de la autoridad sanitari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ólo procederá esta sanción, si previamente se dictó cualquiera otra de las sanciones a que se refiere este capítul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Impuesto el arresto, se comunicará la resolución a la autoridad correspondiente para que la ejecu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8.-</w:t>
      </w:r>
      <w:r>
        <w:rPr>
          <w:rFonts w:eastAsia="Times New Roman" w:cs="Arial" w:ascii="Arial" w:hAnsi="Arial"/>
          <w:kern w:val="0"/>
          <w:sz w:val="20"/>
          <w:szCs w:val="20"/>
          <w:lang w:eastAsia="es-MX"/>
        </w:rPr>
        <w:t xml:space="preserve"> Para la aplicación de medidas de seguridad y sanciones, se observará lo dispuesto por el Capítulo III del Título Décimo Octavo de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259.-</w:t>
      </w:r>
      <w:r>
        <w:rPr>
          <w:rFonts w:eastAsia="Times New Roman" w:cs="Arial" w:ascii="Arial" w:hAnsi="Arial"/>
          <w:kern w:val="0"/>
          <w:sz w:val="20"/>
          <w:szCs w:val="20"/>
          <w:lang w:eastAsia="es-MX"/>
        </w:rPr>
        <w:t xml:space="preserve"> Contra actos y resoluciones de las autoridades sanitarias, que con motivo de la aplicación de este Reglamento, de fin a una instancia o resuelva algún expediente, los interesados podrán interponer el recurso de inconformidad, mismo que se tramitará de acuerdo a lo dispuesto en el Capítulo IV del Título Décimo Octavo de la Le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PRIMERO.-</w:t>
      </w:r>
      <w:r>
        <w:rPr>
          <w:rFonts w:eastAsia="Times New Roman" w:cs="Arial" w:ascii="Arial" w:hAnsi="Arial"/>
          <w:kern w:val="0"/>
          <w:sz w:val="20"/>
          <w:szCs w:val="20"/>
          <w:lang w:eastAsia="es-MX"/>
        </w:rPr>
        <w:t xml:space="preserve"> Este Reglamento entrará en vigor al día siguiente de su publicación en el Diario Oficial de la Feder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SEGUNDO.-</w:t>
      </w:r>
      <w:r>
        <w:rPr>
          <w:rFonts w:eastAsia="Times New Roman" w:cs="Arial" w:ascii="Arial" w:hAnsi="Arial"/>
          <w:kern w:val="0"/>
          <w:sz w:val="20"/>
          <w:szCs w:val="20"/>
          <w:lang w:eastAsia="es-MX"/>
        </w:rPr>
        <w:t xml:space="preserve"> Los actos y procedimientos administrativos relacionados con la materia de este Reglamento que se hubieran iniciado bajo la vigencia de los Reglamentos mencionados en el Artículo Tercero Transitorio, se tramitarán y resolverán conforme a las disposiciones de los mism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TERCERO.-</w:t>
      </w:r>
      <w:r>
        <w:rPr>
          <w:rFonts w:eastAsia="Times New Roman" w:cs="Arial" w:ascii="Arial" w:hAnsi="Arial"/>
          <w:kern w:val="0"/>
          <w:sz w:val="20"/>
          <w:szCs w:val="20"/>
          <w:lang w:eastAsia="es-MX"/>
        </w:rPr>
        <w:t xml:space="preserve"> Se abrogan las siguientes disposiciones jurídicas: Reglamento para Hospitales, Maternidades y centros materno-infantiles en el Distrito y Zonas Federales publicado en el Diario Oficial de la Federación el diecisiete de noviembre de mil novecientos cincuenta y uno; Reglamento para Hospitales Generales Dependientes de la Secretaría de Salubridad y Asistencia publicado en el Diario Oficial de la Federación el catorce de diciembre de mil novecientos cincuenta y cuatro; Reglamento de Laboratorios de Análisis Clínicos publicado en el Diario Oficial de la Federación el veinte de marzo de mil novecientos sesenta y cuatro; Reglamento de la Prestación de los Servicios para la Atención Médica, cuya aplicación corresponde a la Secretaría de Salubridad y Asistencia publicado en el Diario Oficial de la Federación el doce de noviembre de mil novecientos setenta y cuatro; Reglamento de Prevención de Invalidez y Rehabilitación de Inválidos publicado en el Diario Oficial de la Federación el seis de febrero de mil novecientos setenta y seis; Reglamento de Parteros Empíricos capacitados, publicado en el Diario Oficial de la Federación el veinticinco de octubre de mil novecientos setenta y seis; Reglamento de Seguridad Radiológica para el uso de Equipos de Rayos X Tipo Diagnóstico, publicado en el Diario Oficial de la Federación el veinticinco de abril de mil novecientos setenta y ocho; Reglamento para la expedición y uso de Tarjeta de Control Sanitario, publicado en el Diario Oficial de la Federación el primero de febrero de mil novecientos ochent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los veintinueve días del mes de abril de mil novecientos ochenta y seis.- </w:t>
      </w:r>
      <w:r>
        <w:rPr>
          <w:rFonts w:eastAsia="Times New Roman" w:cs="Arial" w:ascii="Arial" w:hAnsi="Arial"/>
          <w:b/>
          <w:kern w:val="0"/>
          <w:sz w:val="20"/>
          <w:szCs w:val="20"/>
          <w:lang w:eastAsia="es-MX"/>
        </w:rPr>
        <w:t>Miguel de la Madrid H.</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Guillermo Soberón Acevedo</w:t>
      </w:r>
      <w:r>
        <w:rPr>
          <w:rFonts w:eastAsia="Times New Roman" w:cs="Arial" w:ascii="Arial" w:hAnsi="Arial"/>
          <w:kern w:val="0"/>
          <w:sz w:val="20"/>
          <w:szCs w:val="20"/>
          <w:lang w:eastAsia="es-MX"/>
        </w:rPr>
        <w:t xml:space="preserve">.- Rúbrica.- El Jefe del Departamento del Distrito Federal, </w:t>
      </w:r>
      <w:r>
        <w:rPr>
          <w:rFonts w:eastAsia="Times New Roman" w:cs="Arial" w:ascii="Arial" w:hAnsi="Arial"/>
          <w:b/>
          <w:kern w:val="0"/>
          <w:sz w:val="20"/>
          <w:szCs w:val="20"/>
          <w:lang w:eastAsia="es-MX"/>
        </w:rPr>
        <w:t>Ramón Aguirre Velázquez</w:t>
      </w:r>
      <w:r>
        <w:rPr>
          <w:rFonts w:eastAsia="Times New Roman" w:cs="Arial" w:ascii="Arial" w:hAnsi="Arial"/>
          <w:kern w:val="0"/>
          <w:sz w:val="20"/>
          <w:szCs w:val="20"/>
          <w:lang w:eastAsia="es-MX"/>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que adiciona el capítulo IV Bis y deroga la fracción VIII del artículo 135 del Reglamento de la Ley General de Salud en Materia de Prestación de Servicios de Atención Médic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4 de diciembre de 200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los artículo 95 Bis 1, 95 Bis 2, 95 Bis 3, 95 Bis 4 y se </w:t>
      </w:r>
      <w:r>
        <w:rPr>
          <w:rFonts w:eastAsia="Times New Roman" w:cs="Arial" w:ascii="Arial" w:hAnsi="Arial"/>
          <w:b/>
          <w:kern w:val="0"/>
          <w:sz w:val="20"/>
          <w:szCs w:val="20"/>
          <w:lang w:val="en-US"/>
        </w:rPr>
        <w:t>DEROGA</w:t>
      </w:r>
      <w:r>
        <w:rPr>
          <w:rFonts w:eastAsia="Times New Roman" w:cs="Arial" w:ascii="Arial" w:hAnsi="Arial"/>
          <w:kern w:val="0"/>
          <w:sz w:val="20"/>
          <w:szCs w:val="20"/>
          <w:lang w:val="en-US"/>
        </w:rPr>
        <w:t xml:space="preserve"> la fracción VIII del artículo 135, del Reglamento de la Ley General de Salud en Materia de Prestación de Servicios de Atención Médica, para quedar como sigue:</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w:t>
      </w:r>
      <w:r>
        <w:rPr>
          <w:rFonts w:eastAsia="Times New Roman" w:cs="Arial" w:ascii="Arial" w:hAnsi="Arial"/>
          <w:kern w:val="0"/>
          <w:sz w:val="20"/>
          <w:szCs w:val="20"/>
          <w:lang w:val="en-US"/>
        </w:rPr>
        <w:t>.</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ÚNICO. </w:t>
      </w:r>
      <w:r>
        <w:rPr>
          <w:rFonts w:eastAsia="Times New Roman" w:cs="Arial" w:ascii="Arial" w:hAnsi="Arial"/>
          <w:kern w:val="0"/>
          <w:sz w:val="20"/>
          <w:szCs w:val="20"/>
          <w:lang w:val="en-US"/>
        </w:rPr>
        <w:t>El presente Decreto entrará en vigor 60 días contados a partir del día siguiente de su publicación en el Diario Oficial de la Federación.</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Distrito Federal, a dos de diciembre de dos mil nueve.- </w:t>
      </w:r>
      <w:r>
        <w:rPr>
          <w:rFonts w:eastAsia="Times New Roman" w:cs="Arial" w:ascii="Arial" w:hAnsi="Arial"/>
          <w:b/>
          <w:kern w:val="0"/>
          <w:sz w:val="20"/>
          <w:szCs w:val="20"/>
          <w:lang w:val="en-US"/>
        </w:rPr>
        <w:t>Felipe de Jesús Calderón Hinojosa</w:t>
      </w:r>
      <w:r>
        <w:rPr>
          <w:rFonts w:eastAsia="Times New Roman" w:cs="Arial" w:ascii="Arial" w:hAnsi="Arial"/>
          <w:kern w:val="0"/>
          <w:sz w:val="20"/>
          <w:szCs w:val="20"/>
          <w:lang w:val="en-US"/>
        </w:rPr>
        <w:t xml:space="preserve">.- Rúbrica.- El Secretario de Salud, </w:t>
      </w:r>
      <w:r>
        <w:rPr>
          <w:rFonts w:eastAsia="Times New Roman" w:cs="Arial" w:ascii="Arial" w:hAnsi="Arial"/>
          <w:b/>
          <w:kern w:val="0"/>
          <w:sz w:val="20"/>
          <w:szCs w:val="20"/>
          <w:lang w:val="en-US"/>
        </w:rPr>
        <w:t>José Ángel Córdova Villalobos</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adicionan diversas disposiciones del Reglamento de la Ley General de Salud en Materia de Prestación de Servicios de Atención Médic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 de noviembre de 201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N</w:t>
      </w:r>
      <w:r>
        <w:rPr>
          <w:rFonts w:eastAsia="Times New Roman" w:cs="Arial" w:ascii="Arial" w:hAnsi="Arial"/>
          <w:kern w:val="0"/>
          <w:sz w:val="20"/>
          <w:szCs w:val="20"/>
          <w:lang w:val="en-US"/>
        </w:rPr>
        <w:t xml:space="preserve"> los artículos 4o; 7o; 8o, fracción III; 10, fracciones I y V, segundo párrafo; 12, segundo párrafo; 14; 17, último párrafo; 21; 26; 28; 33, primer párrafo; 37, fracciones IV y V; 39; 41; 42; 47; 59, fracción VI; 60; 62; 63; 68; 69; 70, fracciones I, último párrafo, II y III; 76; 77; 80, primer párrafo; 82, fracciones V y VI; 83, segundo párrafo; 84; 87; 88; 89, último párrafo; 90; 91, último párrafo; 93; 94; 100; 104; 108; 109; 110, fracción II; 116; 118; 120; 122; 123, en su encabezado; 126; 127; 130; 136; 137; 141; 142; 144, fracción IV; 150; 152; 157; 158; 162; 166; 167; 169; 172; 175, fracciones I, II, III y VIII; 176; 178, fracciones I y II; 179; 180; 181; 190; 192; 197; 203; 209; 214; 217; 218; 222, fracción VIII; 223, fracción III; 225; 228; 230; 233, primer párrafo; 234; 237, primer párrafo; 242 y 246, primer párrafo y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la fracción IV al artículo 8o; el artículo 30 Bis; un segundo párrafo al artículo 80, recorriéndose el actual para pasar a ser tercer párrafo; la fracción VII al artículo 82; el CAPÍTULO VIII BIS denominado “Disposiciones para la Prestación de Servicios de Cuidados Paliativos” que comprende los artículos 138 Bis a 138 Bis 27 y el artículo 242 Bis, del Reglamento de la Ley General de Salud en Materia de Prestación de Servicios de Atención Médica, para quedar como sigue:</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ÚNICO.- </w:t>
      </w:r>
      <w:r>
        <w:rPr>
          <w:rFonts w:eastAsia="Times New Roman" w:cs="Arial" w:ascii="Arial" w:hAnsi="Arial"/>
          <w:kern w:val="0"/>
          <w:sz w:val="20"/>
          <w:szCs w:val="20"/>
          <w:lang w:val="en-US"/>
        </w:rPr>
        <w:t>El presente Decreto entrará en vigor al día siguiente de su publicación en el Diario Oficial de la Federación.</w:t>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Distrito Federal, a veintinueve de octubre de dos mil tre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La Secretaria de Salud, </w:t>
      </w:r>
      <w:r>
        <w:rPr>
          <w:rFonts w:eastAsia="Times New Roman" w:cs="Arial" w:ascii="Arial" w:hAnsi="Arial"/>
          <w:b/>
          <w:kern w:val="0"/>
          <w:sz w:val="20"/>
          <w:szCs w:val="20"/>
          <w:lang w:val="en-US"/>
        </w:rPr>
        <w:t>María de las Mercedes Martha Juan López</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adicionan diversas disposiciones al Reglamento de la Ley General de Salud en materia de Prestación de Servicios de Atención Médic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4 de enero de 201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los artículos 90 Bis 1, 90 Bis 2, 90 Bis 3 y 90 Bis 4, al Reglamento de la Ley General de Salud en Materia de Prestación de Servicios de Atención Médica, para quedar como sigu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ÚNICO.- </w:t>
      </w:r>
      <w:r>
        <w:rPr>
          <w:rFonts w:eastAsia="Times New Roman" w:cs="Arial" w:ascii="Arial" w:hAnsi="Arial"/>
          <w:kern w:val="0"/>
          <w:sz w:val="20"/>
          <w:szCs w:val="20"/>
          <w:lang w:val="en-US"/>
        </w:rPr>
        <w:t>El presente Decreto entrará en vigor al día siguiente de su publicación en el Diario Oficial de la Federación.</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lang w:val="es-ES_tradnl"/>
        </w:rPr>
        <w:t xml:space="preserve">Dado en la Residencia del Ejecutivo Federal, en la Ciudad de México, a veintiuno de enero de dos mil catorce.- </w:t>
      </w:r>
      <w:r>
        <w:rPr>
          <w:rFonts w:eastAsia="Times New Roman" w:cs="Arial" w:ascii="Arial" w:hAnsi="Arial"/>
          <w:b/>
          <w:kern w:val="0"/>
          <w:sz w:val="20"/>
          <w:szCs w:val="20"/>
          <w:lang w:val="es-ES_tradnl"/>
        </w:rPr>
        <w:t>Enrique Peña Nieto</w:t>
      </w:r>
      <w:r>
        <w:rPr>
          <w:rFonts w:eastAsia="Times New Roman" w:cs="Arial" w:ascii="Arial" w:hAnsi="Arial"/>
          <w:kern w:val="0"/>
          <w:sz w:val="20"/>
          <w:szCs w:val="20"/>
          <w:lang w:val="es-ES_tradnl"/>
        </w:rPr>
        <w:t xml:space="preserve">.- Rúbrica.- </w:t>
      </w:r>
      <w:r>
        <w:rPr>
          <w:rFonts w:eastAsia="Times New Roman" w:cs="Arial" w:ascii="Arial" w:hAnsi="Arial"/>
          <w:kern w:val="0"/>
          <w:sz w:val="20"/>
          <w:szCs w:val="20"/>
          <w:lang w:val="en-US"/>
        </w:rPr>
        <w:t xml:space="preserve">La Secretaria de Salud, </w:t>
      </w:r>
      <w:r>
        <w:rPr>
          <w:rFonts w:eastAsia="Times New Roman" w:cs="Arial" w:ascii="Arial" w:hAnsi="Arial"/>
          <w:b/>
          <w:kern w:val="0"/>
          <w:sz w:val="20"/>
          <w:szCs w:val="20"/>
          <w:lang w:val="en-US"/>
        </w:rPr>
        <w:t>María de las Mercedes Martha Juan López</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adicionan diversas disposiciones al Reglamento de la Ley General de Salud en Materia de Prestación de Servicios de Atención Médic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4 de marzo de 201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color w:val="000000"/>
          <w:kern w:val="0"/>
          <w:sz w:val="20"/>
          <w:szCs w:val="18"/>
        </w:rPr>
      </w:pPr>
      <w:r>
        <w:rPr>
          <w:rFonts w:eastAsia="Times New Roman" w:cs="Arial" w:ascii="Arial" w:hAnsi="Arial"/>
          <w:b/>
          <w:color w:val="000000"/>
          <w:kern w:val="0"/>
          <w:sz w:val="20"/>
          <w:szCs w:val="18"/>
          <w:lang w:val="en-US"/>
        </w:rPr>
        <w:t xml:space="preserve">ARTÍCULO ÚNICO. </w:t>
      </w:r>
      <w:r>
        <w:rPr>
          <w:rFonts w:eastAsia="Times New Roman" w:cs="Arial" w:ascii="Arial" w:hAnsi="Arial"/>
          <w:color w:val="000000"/>
          <w:kern w:val="0"/>
          <w:sz w:val="20"/>
          <w:szCs w:val="18"/>
          <w:lang w:val="en-US"/>
        </w:rPr>
        <w:t xml:space="preserve">Se </w:t>
      </w:r>
      <w:r>
        <w:rPr>
          <w:rFonts w:eastAsia="Times New Roman" w:cs="Arial" w:ascii="Arial" w:hAnsi="Arial"/>
          <w:b/>
          <w:color w:val="000000"/>
          <w:kern w:val="0"/>
          <w:sz w:val="20"/>
          <w:szCs w:val="18"/>
          <w:lang w:val="en-US"/>
        </w:rPr>
        <w:t xml:space="preserve">ADICIONA </w:t>
      </w:r>
      <w:r>
        <w:rPr>
          <w:rFonts w:eastAsia="Times New Roman" w:cs="Arial" w:ascii="Arial" w:hAnsi="Arial"/>
          <w:color w:val="000000"/>
          <w:kern w:val="0"/>
          <w:sz w:val="20"/>
          <w:szCs w:val="18"/>
          <w:lang w:val="en-US"/>
        </w:rPr>
        <w:t>un Capítulo IX Bis De la Atención Médica a Víctimas, que comprende los artículos 215 Bis 1 al 215 Bis 7, al Reglamento de la Ley General de Salud en Materia de Prestación de Servicios de Atención Médica, para quedar como sigue:</w:t>
      </w:r>
    </w:p>
    <w:p>
      <w:pPr>
        <w:pStyle w:val="Normal"/>
        <w:jc w:val="both"/>
        <w:rPr>
          <w:rFonts w:ascii="Arial" w:hAnsi="Arial" w:eastAsia="Times New Roman" w:cs="Arial"/>
          <w:color w:val="000000"/>
          <w:kern w:val="0"/>
          <w:sz w:val="20"/>
          <w:szCs w:val="18"/>
        </w:rPr>
      </w:pPr>
      <w:r>
        <w:rPr>
          <w:rFonts w:eastAsia="Times New Roman" w:cs="Arial" w:ascii="Arial" w:hAnsi="Arial"/>
          <w:color w:val="000000"/>
          <w:kern w:val="0"/>
          <w:sz w:val="20"/>
          <w:szCs w:val="18"/>
        </w:rPr>
      </w:r>
    </w:p>
    <w:p>
      <w:pPr>
        <w:pStyle w:val="Normal"/>
        <w:jc w:val="both"/>
        <w:rPr>
          <w:rFonts w:ascii="Arial" w:hAnsi="Arial" w:eastAsia="Times New Roman" w:cs="Arial"/>
          <w:color w:val="000000"/>
          <w:kern w:val="0"/>
          <w:sz w:val="20"/>
          <w:szCs w:val="18"/>
        </w:rPr>
      </w:pPr>
      <w:r>
        <w:rPr>
          <w:rFonts w:eastAsia="Times New Roman" w:cs="Arial" w:ascii="Arial" w:hAnsi="Arial"/>
          <w:color w:val="000000"/>
          <w:kern w:val="0"/>
          <w:sz w:val="20"/>
          <w:szCs w:val="18"/>
        </w:rPr>
        <w:t>………</w:t>
      </w:r>
    </w:p>
    <w:p>
      <w:pPr>
        <w:pStyle w:val="Normal"/>
        <w:jc w:val="both"/>
        <w:rPr>
          <w:rFonts w:ascii="Arial" w:hAnsi="Arial" w:eastAsia="Times New Roman" w:cs="Arial"/>
          <w:color w:val="000000"/>
          <w:kern w:val="0"/>
          <w:sz w:val="20"/>
          <w:szCs w:val="18"/>
        </w:rPr>
      </w:pPr>
      <w:r>
        <w:rPr>
          <w:rFonts w:eastAsia="Times New Roman" w:cs="Arial" w:ascii="Arial" w:hAnsi="Arial"/>
          <w:color w:val="000000"/>
          <w:kern w:val="0"/>
          <w:sz w:val="20"/>
          <w:szCs w:val="18"/>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18"/>
        </w:rPr>
      </w:pPr>
      <w:r>
        <w:rPr>
          <w:rFonts w:eastAsia="Times New Roman" w:cs="Arial" w:ascii="Arial" w:hAnsi="Arial"/>
          <w:b/>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b/>
          <w:kern w:val="0"/>
          <w:sz w:val="20"/>
          <w:szCs w:val="18"/>
          <w:lang w:val="en-US"/>
        </w:rPr>
        <w:t xml:space="preserve">PRIMERO. </w:t>
      </w:r>
      <w:r>
        <w:rPr>
          <w:rFonts w:eastAsia="Times New Roman" w:cs="Arial" w:ascii="Arial" w:hAnsi="Arial"/>
          <w:kern w:val="0"/>
          <w:sz w:val="20"/>
          <w:szCs w:val="18"/>
          <w:lang w:val="en-US"/>
        </w:rPr>
        <w:t>El presente Decreto entrará en vigor al día siguiente de su publicación en el Diario Oficial</w:t>
      </w:r>
      <w:r>
        <w:rPr>
          <w:rFonts w:eastAsia="Times New Roman" w:cs="Arial" w:ascii="Arial" w:hAnsi="Arial"/>
          <w:kern w:val="0"/>
          <w:sz w:val="20"/>
          <w:szCs w:val="18"/>
        </w:rPr>
        <w:t xml:space="preserve"> </w:t>
      </w:r>
      <w:r>
        <w:rPr>
          <w:rFonts w:eastAsia="Times New Roman" w:cs="Arial" w:ascii="Arial" w:hAnsi="Arial"/>
          <w:kern w:val="0"/>
          <w:sz w:val="20"/>
          <w:szCs w:val="18"/>
          <w:lang w:val="en-US"/>
        </w:rPr>
        <w:t>de la Federación.</w:t>
      </w:r>
    </w:p>
    <w:p>
      <w:pPr>
        <w:pStyle w:val="Normal"/>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b/>
          <w:kern w:val="0"/>
          <w:sz w:val="20"/>
          <w:szCs w:val="18"/>
          <w:lang w:val="en-US"/>
        </w:rPr>
        <w:t>SEGUNDO.</w:t>
      </w:r>
      <w:r>
        <w:rPr>
          <w:rFonts w:eastAsia="Times New Roman" w:cs="Arial" w:ascii="Arial" w:hAnsi="Arial"/>
          <w:kern w:val="0"/>
          <w:sz w:val="20"/>
          <w:szCs w:val="18"/>
          <w:lang w:val="en-US"/>
        </w:rPr>
        <w:t xml:space="preserve"> Las erogaciones que se generen con motivo de la entrada en vigor del presente Decreto, se realizarán con cargo al presupuesto autorizado para tal fin a la Secretaría de Salud o entidades de la Administración Pública Federal que correspondan, por lo que no se autorizarán recursos adicionales para el ejercicio fiscal de que se trate.</w:t>
      </w:r>
    </w:p>
    <w:p>
      <w:pPr>
        <w:pStyle w:val="Normal"/>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jc w:val="both"/>
        <w:rPr>
          <w:rFonts w:ascii="Arial" w:hAnsi="Arial" w:eastAsia="Times New Roman" w:cs="Arial"/>
          <w:kern w:val="0"/>
          <w:sz w:val="20"/>
          <w:szCs w:val="18"/>
        </w:rPr>
      </w:pPr>
      <w:r>
        <w:rPr>
          <w:rFonts w:eastAsia="Times New Roman" w:cs="Arial" w:ascii="Arial" w:hAnsi="Arial"/>
          <w:kern w:val="0"/>
          <w:sz w:val="20"/>
          <w:szCs w:val="18"/>
          <w:lang w:val="es-ES_tradnl"/>
        </w:rPr>
        <w:t xml:space="preserve">Dado en la Residencia del Ejecutivo Federal, en la Ciudad de México, a diecinueve de marzo de dos mil catorce.- </w:t>
      </w:r>
      <w:r>
        <w:rPr>
          <w:rFonts w:eastAsia="Times New Roman" w:cs="Arial" w:ascii="Arial" w:hAnsi="Arial"/>
          <w:b/>
          <w:kern w:val="0"/>
          <w:sz w:val="20"/>
          <w:szCs w:val="18"/>
          <w:lang w:val="en-US"/>
        </w:rPr>
        <w:t>Enrique Peña Nieto</w:t>
      </w:r>
      <w:r>
        <w:rPr>
          <w:rFonts w:eastAsia="Times New Roman" w:cs="Arial" w:ascii="Arial" w:hAnsi="Arial"/>
          <w:kern w:val="0"/>
          <w:sz w:val="20"/>
          <w:szCs w:val="18"/>
          <w:lang w:val="en-US"/>
        </w:rPr>
        <w:t xml:space="preserve">.- Rúbrica.- La Secretaria de Salud, </w:t>
      </w:r>
      <w:r>
        <w:rPr>
          <w:rFonts w:eastAsia="Times New Roman" w:cs="Arial" w:ascii="Arial" w:hAnsi="Arial"/>
          <w:b/>
          <w:kern w:val="0"/>
          <w:sz w:val="20"/>
          <w:szCs w:val="18"/>
          <w:lang w:val="en-US"/>
        </w:rPr>
        <w:t>María de las Mercedes Martha Juan López</w:t>
      </w:r>
      <w:r>
        <w:rPr>
          <w:rFonts w:eastAsia="Times New Roman" w:cs="Arial" w:ascii="Arial" w:hAnsi="Arial"/>
          <w:kern w:val="0"/>
          <w:sz w:val="20"/>
          <w:szCs w:val="18"/>
          <w:lang w:val="en-U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adicionan diversas disposiciones al Reglamento de la Ley General de Salud en Materia de Prestación de Servicios de Atención Médic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9 de diciembre de 201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ADICIONA</w:t>
      </w:r>
      <w:r>
        <w:rPr>
          <w:rFonts w:eastAsia="Times New Roman" w:cs="Arial" w:ascii="Arial" w:hAnsi="Arial"/>
          <w:kern w:val="0"/>
          <w:sz w:val="20"/>
          <w:szCs w:val="20"/>
          <w:lang w:val="en-US"/>
        </w:rPr>
        <w:t xml:space="preserve"> un Capítulo V Bis, que comprende los artículos 115 Bis al 115 Bis 5 al Reglamento de la Ley General de Salud en Materia de Prestación de Servicios de Atención Médica, para quedar como sigu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al día siguiente de su publicación en el Diario Oficial de</w:t>
      </w:r>
      <w:r>
        <w:rPr>
          <w:rFonts w:eastAsia="Times New Roman" w:cs="Arial" w:ascii="Arial" w:hAnsi="Arial"/>
          <w:kern w:val="0"/>
          <w:sz w:val="20"/>
          <w:szCs w:val="20"/>
        </w:rPr>
        <w:t xml:space="preserve"> </w:t>
      </w:r>
      <w:r>
        <w:rPr>
          <w:rFonts w:eastAsia="Times New Roman" w:cs="Arial" w:ascii="Arial" w:hAnsi="Arial"/>
          <w:kern w:val="0"/>
          <w:sz w:val="20"/>
          <w:szCs w:val="20"/>
          <w:lang w:val="en-US"/>
        </w:rPr>
        <w:t>la Federación.</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a Secretaría de Salud emitirá los lineamientos, así como los criterios y procedimientos a que se refieren los artículos 115 Bis 4 y 115 Bis 5, fracciones II y III de este ordenamiento, dentro de los ciento veinte días hábiles siguientes a la entrada en vigor del presente Decreto.</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TERCERO.</w:t>
      </w:r>
      <w:r>
        <w:rPr>
          <w:rFonts w:eastAsia="Times New Roman" w:cs="Arial" w:ascii="Arial" w:hAnsi="Arial"/>
          <w:kern w:val="0"/>
          <w:sz w:val="20"/>
          <w:szCs w:val="20"/>
          <w:lang w:val="en-US"/>
        </w:rPr>
        <w:t xml:space="preserve"> Las entidades paraestatales de la Administración Pública Federal que presten servicios de atención médica que incluyan dentro de su capacidad resolutiva las urgencias obstétricas, contarán con un plazo de noventa días hábiles a partir de la entrada en vigor del presente Decreto, para formalizar los instrumentos jurídicos a que se refiere el artículo 115 Bis 5, fracción IV de este ordenamiento, en el cual se incluirá una cláusula que permita la adhesión de instituciones públicas prestadoras de servicios de atención médica de las entidades federativas.</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lang w:val="en-US"/>
        </w:rPr>
        <w:t>En tanto se suscriben los instrumentos jurídicos señalados en el párrafo anterior, continuarán aplicándose las tarifas estipuladas en el Convenio General de Colaboración suscrito el 28 de mayo de 2009, por la Secretaría de Salud, el Instituto Mexicano del Seguro Social, el Instituto de Seguridad y Servicios Sociales de los Trabajadores del Estado, al cual se adhirieron las entidades federativas por conducto de los titulares de los servicios estatales de salud y diversas instituciones prestadoras de servicios médicos.</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catorce de diciembre de dos mil dieciséis.-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Salud, </w:t>
      </w:r>
      <w:r>
        <w:rPr>
          <w:rFonts w:eastAsia="Times New Roman" w:cs="Arial" w:ascii="Arial" w:hAnsi="Arial"/>
          <w:b/>
          <w:kern w:val="0"/>
          <w:sz w:val="20"/>
          <w:szCs w:val="20"/>
          <w:lang w:val="en-US"/>
        </w:rPr>
        <w:t>José Ramón Narro Robles</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adicionan y derogan diversas disposiciones del Reglamento de la Ley General de Salud en materia de Prestación de Servicios de Atención Médica</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7 de julio de 201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 xml:space="preserve">REFORMAN </w:t>
      </w:r>
      <w:r>
        <w:rPr>
          <w:rFonts w:eastAsia="Times New Roman" w:cs="Arial" w:ascii="Arial" w:hAnsi="Arial"/>
          <w:kern w:val="0"/>
          <w:sz w:val="20"/>
          <w:szCs w:val="20"/>
          <w:lang w:val="en-US"/>
        </w:rPr>
        <w:t xml:space="preserve">los artículos 7o, fracción III, 60 y 64, se </w:t>
      </w:r>
      <w:r>
        <w:rPr>
          <w:rFonts w:eastAsia="Times New Roman" w:cs="Arial" w:ascii="Arial" w:hAnsi="Arial"/>
          <w:b/>
          <w:kern w:val="0"/>
          <w:sz w:val="20"/>
          <w:szCs w:val="20"/>
          <w:lang w:val="en-US"/>
        </w:rPr>
        <w:t xml:space="preserve">ADICIONA </w:t>
      </w:r>
      <w:r>
        <w:rPr>
          <w:rFonts w:eastAsia="Times New Roman" w:cs="Arial" w:ascii="Arial" w:hAnsi="Arial"/>
          <w:kern w:val="0"/>
          <w:sz w:val="20"/>
          <w:szCs w:val="20"/>
          <w:lang w:val="en-US"/>
        </w:rPr>
        <w:t>un segundo párrafo al artículo 66 y se</w:t>
      </w:r>
      <w:r>
        <w:rPr>
          <w:rFonts w:eastAsia="Times New Roman" w:cs="Arial" w:ascii="Arial" w:hAnsi="Arial"/>
          <w:b/>
          <w:kern w:val="0"/>
          <w:sz w:val="20"/>
          <w:szCs w:val="20"/>
          <w:lang w:val="en-US"/>
        </w:rPr>
        <w:t xml:space="preserve"> DEROGA</w:t>
      </w:r>
      <w:r>
        <w:rPr>
          <w:rFonts w:eastAsia="Times New Roman" w:cs="Arial" w:ascii="Arial" w:hAnsi="Arial"/>
          <w:kern w:val="0"/>
          <w:sz w:val="20"/>
          <w:szCs w:val="20"/>
          <w:lang w:val="en-US"/>
        </w:rPr>
        <w:t xml:space="preserve"> el artículo 67 del Reglamento de la Ley General de Salud en materia de Prestación de Servicios de Atención Médica, para quedar como sigue:</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both"/>
        <w:rPr>
          <w:rFonts w:ascii="Arial" w:hAnsi="Arial" w:eastAsia="Times New Roman" w:cs="Arial"/>
          <w:kern w:val="0"/>
          <w:sz w:val="20"/>
          <w:szCs w:val="20"/>
        </w:rPr>
      </w:pPr>
      <w:r>
        <w:rPr>
          <w:rFonts w:eastAsia="Times New Roman" w:cs="Arial" w:ascii="Arial" w:hAnsi="Arial"/>
          <w:b/>
          <w:kern w:val="0"/>
          <w:sz w:val="20"/>
          <w:szCs w:val="20"/>
          <w:lang w:val="en-US"/>
        </w:rPr>
        <w:t>ÚNICO.</w:t>
      </w:r>
      <w:r>
        <w:rPr>
          <w:rFonts w:eastAsia="Times New Roman" w:cs="Arial" w:ascii="Arial" w:hAnsi="Arial"/>
          <w:kern w:val="0"/>
          <w:sz w:val="20"/>
          <w:szCs w:val="20"/>
          <w:lang w:val="en-US"/>
        </w:rPr>
        <w:t xml:space="preserve"> El presente Decreto entrará en vigor al día siguiente de su publicación en el Diario Oficial</w:t>
      </w:r>
      <w:r>
        <w:rPr>
          <w:rFonts w:eastAsia="Times New Roman" w:cs="Arial" w:ascii="Arial" w:hAnsi="Arial"/>
          <w:kern w:val="0"/>
          <w:sz w:val="20"/>
          <w:szCs w:val="20"/>
        </w:rPr>
        <w:t xml:space="preserve"> </w:t>
      </w:r>
      <w:r>
        <w:rPr>
          <w:rFonts w:eastAsia="Times New Roman" w:cs="Arial" w:ascii="Arial" w:hAnsi="Arial"/>
          <w:kern w:val="0"/>
          <w:sz w:val="20"/>
          <w:szCs w:val="20"/>
          <w:lang w:val="en-US"/>
        </w:rPr>
        <w:t>de la Federación.</w:t>
      </w:r>
    </w:p>
    <w:p>
      <w:pPr>
        <w:pStyle w:val="Normal"/>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a seis de julio de dos mil dieciocho.-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Salud, </w:t>
      </w:r>
      <w:r>
        <w:rPr>
          <w:rFonts w:eastAsia="Times New Roman" w:cs="Arial" w:ascii="Arial" w:hAnsi="Arial"/>
          <w:b/>
          <w:kern w:val="0"/>
          <w:sz w:val="20"/>
          <w:szCs w:val="20"/>
          <w:lang w:val="en-US"/>
        </w:rPr>
        <w:t>José Ramón Narro Robles</w:t>
      </w:r>
      <w:r>
        <w:rPr>
          <w:rFonts w:eastAsia="Times New Roman" w:cs="Arial" w:ascii="Arial" w:hAnsi="Arial"/>
          <w:kern w:val="0"/>
          <w:sz w:val="20"/>
          <w:szCs w:val="20"/>
          <w:lang w:val="en-US"/>
        </w:rPr>
        <w:t>.- Rúbrica.</w:t>
      </w:r>
    </w:p>
    <w:p>
      <w:pPr>
        <w:pStyle w:val="Normal"/>
        <w:numPr>
          <w:ilvl w:val="0"/>
          <w:numId w:val="0"/>
        </w:numPr>
        <w:jc w:val="both"/>
        <w:outlineLvl w:val="1"/>
        <w:rPr>
          <w:rFonts w:ascii="Arial" w:hAnsi="Arial" w:eastAsia="Times New Roman" w:cs="Arial"/>
          <w:kern w:val="0"/>
          <w:sz w:val="22"/>
          <w:szCs w:val="22"/>
          <w:lang w:val="en-US"/>
        </w:rPr>
      </w:pPr>
      <w:r>
        <w:rPr>
          <w:rFonts w:eastAsia="Times New Roman" w:cs="Arial" w:ascii="Arial" w:hAnsi="Arial"/>
          <w:kern w:val="0"/>
          <w:sz w:val="22"/>
          <w:szCs w:val="22"/>
          <w:lang w:val="en-U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General de</w:t>
    </w:r>
    <w:r>
      <w:drawing>
        <wp:anchor behindDoc="1" distT="0" distB="0" distL="114935" distR="114935" simplePos="0" locked="0" layoutInCell="0" allowOverlap="1" relativeHeight="5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Salud en</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11">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Materia de Prestación de Servicios de Atención Mé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33:00Z</dcterms:created>
  <dc:creator>Fabs G Franco</dc:creator>
  <dc:description/>
  <cp:keywords/>
  <dc:language>en-US</dc:language>
  <cp:lastModifiedBy>José Manuel Jaime Lepe</cp:lastModifiedBy>
  <cp:lastPrinted>2024-10-30T11:31:00Z</cp:lastPrinted>
  <dcterms:modified xsi:type="dcterms:W3CDTF">2024-12-27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