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PROTECCIÓN SOCIAL EN SALU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abril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diciem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Presidente Constitucional de los Estados Unidos Mexicanos, con fundamento en la fracción I del artículo 89 de la Constitución Política de los Estados Unidos Mexicanos y en el Título Tercero Bis de la Ley General de Salud,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GENERAL DE SALUD EN MATERIA DE PROTECCIÓN SOCIAL EN SALUD</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tiene por objeto establecer las bases para la regulación del Sistema de Protección Social en Salud previsto en el Título Tercero Bis de la Ley General de Salud. La aplicación e interpretación para efectos administrativos del presente ordenamiento corresponde a la Secretaría, sin perjuicio de la competencia que tengan otras dependencias y entidades de la Administración Pública Federal, en términos de la Ley General de Salud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anterior, la Secretaría podrá suscribir acuerdos de coordinación con los gobiernos de las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Para los efectos del presente Reglamento se estará a las definiciones previstas en la Ley General de Salud y demás disposiciones jurídicas aplicables, así como a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omisión, a la Comisión Nacional de Protección Social en Salud a que hace referencia el artículo 77 Bis 35 de la Le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Instancia Rectora Local, a la estructura administrativa determinada por las entidades federativas, encargada de conducir la política en materia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ey, a la Ley General de Salud;</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 xml:space="preserve">Lineamientos, a aquellas disposiciones de carácter general que emita la Secretaría o la Comisión, por acuerdo del Secretario de Salud, y que deberán ser publicadas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Padrón, a la relación de personas afiliadas al Siste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 xml:space="preserve">Regímenes Estatales, a los Regímenes Estatales de Protección Social en Salud a que se refiere el artículo 77 Bis 2 de la Ley; </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 xml:space="preserve">Reglamento, al Reglamento de la Ley General de Salud en Materia de Protección Social en Salud; </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Secretaría, a la Secretaría de Salud;</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Servicios Estatales de Salud, a las estructuras administrativas de los gobiernos de las entidades federativas, independientemente de la forma jurídica que adopten, que tengan por objeto la prestación de servicios de salu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Sistema, al Sistema de Protección Social en Salud a que se refiere el artículo 77 Bis 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efectos de lo dispuesto en el artículo 77 bis 15, segundo párrafo, fracción II de la Ley, la Tesorería de la Federación deberá celebrar los convenios de depósito con las Instancias Rectoras Locales, a través de sus Regímenes Estat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 Bis.</w:t>
      </w:r>
      <w:r>
        <w:rPr>
          <w:rFonts w:eastAsia="Times New Roman" w:cs="Arial" w:ascii="Arial" w:hAnsi="Arial"/>
          <w:kern w:val="0"/>
          <w:sz w:val="20"/>
          <w:szCs w:val="20"/>
          <w:lang w:val="es-ES" w:eastAsia="es-ES"/>
        </w:rPr>
        <w:t xml:space="preserve"> Para efectos de garantizar las acciones de protección social en salud, la Secretaría deberá prever en los acuerdos de coordinación que suscriba con las entidades federativas a que se refiere el artículo 77 bis 6 de la Ley, que los Regímenes Estatales serán responsable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Administrar y supervisar el ejercicio de los recursos financieros establecidos por la Ley para las entidades federativas en materia de protección social en salu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Realizar acciones en materia de promoción para la incorporación y afiliación de beneficiarios al Siste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Integrar, administrar y actualizar el Padrón, así como realizar la afiliación, y verificar la vigencia de los derechos de los beneficiar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Financiar, coordinar y verificar de forma eficiente, oportuna y sistemática la prestación integral de los servicios de salud a la persona del Sistema, a cargo de los establecimientos para la atención médica incorporados a dicho Sistema, en la que se incluya la atención médica, los medicamentos y demás insumos asociados a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Gestionar el pago a los establecimientos para la atención médica incorporados al Sistema, en los términos previstos en 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Reintegrar los recursos en numerario de carácter federal que no haya ejercido o comprobado su destino a los fines específicos para los que le fueron transferidos o entregados, en los términos del artículo 77 bis 16, párrafo tercero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Rendir cuentas respecto de los recursos que reciban, en términos de la Ley y el presente Reglamento, para la operación del Sistema en su entidad federativ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Entregar la información que las autoridades federales o locales competentes les soliciten respecto de los recursos que reciban, así como sobre su ejercicio.</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PRESTACIONES DEL SISTE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ERVICIOS DE SALU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El Sistema cubrirá los servicios de salud a la comunidad conforme al artículo 77 Bis 20 de la Ley; así como las acciones en materia de protección social en salud que se realizan mediante la prestación de servicios de salud a la persona, conforme al artículo 77 Bis 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El conjunto de actividades y servicios realizados por los Servicios Estatales de Salud que forman parte del ejercicio a nivel estatal de las funciones de rectoría y prestación de servicios de salud pública y que serán cubiertos por el Fondo de Aportaciones para los Servicios de Salud a la Comunidad al que se refiere el Artículo 77 Bis 20 de la Ley deberán estar vinculados con al menos uno de los siguientes atributos y tipos de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 Atributos generales:</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de cobertura nacional, es decir, provistos independientemente de la condición de aseguramiento en salud de la población beneficiari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servicios que se otorgan de manera gratuita para la población en el momento de su utilización;</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acciones de impacto colectivo, que pueden prestarse simultáneamente a todos los miembros de la comunidad o a un grupo de población específic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 servicios que deben proporcionarse independientemente de la existencia de una demanda explícita para los mismos,</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estar el servicio para una persona no reduce la cantidad de recursos disponible para otros miembros de la población.</w:t>
      </w:r>
    </w:p>
    <w:p>
      <w:pPr>
        <w:pStyle w:val="Normal"/>
        <w:tabs>
          <w:tab w:val="clear" w:pos="708"/>
          <w:tab w:val="left" w:pos="720" w:leader="none"/>
        </w:tabs>
        <w:ind w:left="720" w:hanging="475"/>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75"/>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B. Tipo de actividades de rectorí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Emisión y supervisión de marcos normativos y de regulación sanitaria de los productos, procesos, métodos, instalaciones, servicios y actividades que tienen un impacto sobre la salud, según las competencias y atribuciones de las entidades federativas; </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finición y conducción de políticas de salud, así como la generación y operación de los sistemas de información y evaluación;</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moción de la investigación en materia de servicios de salud pública, y</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dentificación, análisis y evaluación de riesgos sa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 Tipos de actividades comprendidas en la prestación de servicios de salud públic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ciones que implican la participación comunitaria y mediante las cuales se evitan o se reducen riesgos para la salud de la población, y promueven el autocuidado de la salud y estilos de vida saludable de manera generalizad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tividades encaminadas a prevenir o contrarrestar los riesgos para la salud de la población en el territorio nacional que se derivan de actividades realizadas por agentes dentro y fuera del sector salud o de eventos no predecibles, coadyuvando a salvaguardar la seguridad nacional;</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ciones efectuadas sobre la persona, que implican una reducción de riesgos a la comunidad;</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ctividades de tamizaje;</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tividades que forman parte de la vigilancia epidemiológica;</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cciones de atención a la comunidad en caso de desastres o urgencias epidemiológicas;</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ctividades que permiten proteger contra riesgos sanitarios, que implican el control y fomento sanitario de procesos, productos, métodos, instalaciones, servicios y actividades, así como la emisión, prórroga o revocación de autorizaciones sanitarias que sean competencia o atribución de la entidad, y</w:t>
      </w:r>
    </w:p>
    <w:p>
      <w:pPr>
        <w:pStyle w:val="Normal"/>
        <w:tabs>
          <w:tab w:val="clear" w:pos="708"/>
          <w:tab w:val="left" w:pos="960" w:leader="none"/>
        </w:tabs>
        <w:ind w:left="960" w:hanging="45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960" w:leader="none"/>
        </w:tabs>
        <w:ind w:left="960" w:hanging="45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ctividades de control analítico y constatación del cumplimiento de la normativ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las actividades y servicios que cumplan con lo anterior y que serán financiados mediante el Fondo de Aportaciones para los Servicios de Salud a la Com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El financiamiento de los servicios de salud a la comunidad se realizará de conformidad con lo dispuesto por el artículo 77 Bis 20 de la Ley y de acuerdo con lo especificado en los artículos 88 a 9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Para los efectos de este Reglamento, los servicios de salud a la persona se componen de los servicios esenciales y aquellos servicios cubiertos por el Fondo de Protección contra Gastos Catastróficos definidos por el artículo 77 Bis 2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La Comisión fijará la secuencia y alcances de cada intervención comprendida en los servicios esenciales que se provea en el Sistema, de manera prioritaria y progresiva para satisfacer de manera integral las necesidades de salud de las familias benefici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inanciamiento de los servicios esenciales de salud del Sistema se realizará de conformidad con lo establecido en los artículos 76 a 87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 xml:space="preserve">Para la determinación de los servicios esenciales del Sistema, la Comisión seleccionará las intervenciones respectivas, por tipo de establecimiento para la atención médica, de manera que progresivamente se incrementen. Para dar cumplimiento al artículo 77 Bis 1 de la Ley, la secuencia y alcances de cada intervención deberá establecerse con base en los siguientes criterio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cluir las acciones de prevención y promoción de la salud durante la línea de vida, así como las correspondientes a diagnóstico, tratamiento y rehabilitación, vinculadas con las necesidades de salud derivadas del perfil epidemiológico del país;</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iderar la sustentabilidad financiera del Sistema;</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omar en cuenta las necesidades de salud recurrentemente solicitadas en los servicios públicos de salud disponibles;</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ever la secuencia y el nivel de atención médica de los servicios, según la capacidad resolutiva de las instalaciones médicas y las necesidades de atención individuales;</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las intervenciones cubiertas, a manera de catálogo;</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templar los medicamentos asociados a los tratamientos, los cuales deberán estar incluidos en el Cuadro Básico y Catálogo de Medicamentos del Sector Salud, deberán ser prescritos por el médico conforme a lo establecido en los protocolos o guías clínico-terapéuticas que se apliquen para cada intervención, y sujetando la dotación de medicamentos a lo señalado en la receta;</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Tomar como principios fundamentales la equidad y la justicia distributiva, y</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mover un trato digno y respetuo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facilitar que el proceso de priorización se realice atendiendo a criterios de aceptabilidad social, la Comisión promoverá la participación e incorporará las opiniones de los profesionales del Sistema Nacional de Salud y establecerá mecanismos que permitan la participación de la población beneficiaria en el diseño y evaluación de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 xml:space="preserve">De manera adicional a la prestación de servicios esenciales de salud, los Regímenes Estatales podrán establecer conjuntos complementarios de servicios considerando elementos de carácter epidemiológico, necesidades específicas de grupos poblacionales, factores de acceso geográfico y condiciones climatológicas, factores culturales u otros aspectos que ameriten ajustes a las condiciones y la problemática local de salud.  El financiamiento de dichos servicios correrá a cargo de los gobiernos de las entidades federativas en conformidad con el artículo 77 Bis 14 de la Ley. Los términos bajo los cuales se especificará la inclusión de estos servicios se establecerán en su caso, en los acuerdos de coordinación correspondiente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El financiamiento de los servicios cubiertos por el Fondo de Protección contra Gastos Catastróficos se realizará de conformidad con lo establecido en el artículo 77 Bis 17 de la Ley y los artículos 95 a 10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ESTADORES DE LOS SERVICI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Para efectos del artículo 77 bis 20 de la Ley, será responsabilidad de la Secretaría y de las entidades federativas a través de su Instancia Rectora Local y de sus Servicios Estatales de Salud, las acciones relativas a las funciones de rectoría y la prestación de los servicios de salud a la comunidad, para lo cual se sujetarán a la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Para garantizar las acciones de protección social en salud, los Regímenes Estatales financiarán la prestación de los servicios de salud a la persona del Sistema, otorgados por los establecimientos para la atención médica de los Servicios Estatales de Salud de la propia entidad federativa, de otras entidades federativas o, por otras instituciones o establecimientos del Sistema Nacional de Salud, incorporados a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resente artículo, la Secretaría establecerá los modelos de acuerdos y convenios que sean necesarios para la prestación de los servicios de salud a los beneficiarios del Sistema, en términos del artículo 77 bis 5, inciso A), fracción XII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prestación de los servicios de salud a la persona del Sistema entre entidades federativas a que se refiere el artículo anterior, se realizará por medio de los sistemas de referencia y contrarreferencia que se establezcan en los acuerdos y convenios referidos en dicho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Para efectos del artículo 77 bis 5, inciso B), fracción IX de la Ley, la Secretaría podrá promover la celebración de convenios de colaboración entre las entidades federativas y los municipios, para incluir la participación de éstos en el Sistema. En dichos convenios, sin perjuicio de la legislación estatal aplicable, se podrán determinar como mínimo las áreas de colaboración, las aportaciones económicas estatales y municipales, y los mecanismos de participación de ambos en el Siste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Para garantizar el carácter integral de los servicios, los Regímenes Estatales considerarán los establecimientos para la atención médica en términos de redes de servicios. Las redes de servicios deberán garantizar la continuidad de cuidados, el máximo nivel de resolución en atención primaria, la provisión de medicamentos, la especialización de los profesionales de la salud y constituirse sobre referencias poblacionales y geográf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Como parte sustancial de los beneficios del Sistema, la Comisión, en coordinación con los Regímenes Estatales, promoverá una política de medicamentos tendiente a reducir los costos de adquisición, favorecer sistemas eficientes de abasto y reposición de medicamentos y el uso racional de los mismos en la prescripción y consumo en los establecimientos para la atención médica del Sistema. A tal efecto, los Regímenes Estatales y los establecimientos para la atención médica del Sistema celebrarán los convenios de gestión oportunos e implantarán programas de capacitación al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Regímenes Estatales asignarán a cada núcleo familiar, a un centro de salud para su atención primaria y en caso de existir más de una opción, se les brindará la facilidad de elegir su unidad de adscrip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Con objeto de fortalecer a los establecimientos para la atención médica de los Servicios Estatales de Salud y establecer criterios homogéneos y transparentes en la atención de los beneficiarios del Sistema, las relaciones entre los Regímenes Estatales y los establecimientos para la atención médica acreditados se formalizarán mediante convenios de gestión, que bajo la forma de acuerdo interno, precisen la cobertura de afiliados, condiciones de calidad, la tutela de los derechos de los usuarios, la asignación de recursos o reposición de fondos para la atención a los beneficiarios del Sistema, y los criterios de evaluación y seguimiento de su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 Secretaría, a fin de hacer efectivo el derecho establecido en el artículo 77 bis 1 de la Ley, promoverá que los Servicios Estatales de Salud celebren convenios para la utilización de la infraestructura médica con los establecimientos para la atención médica de otros Servicios Estatales de Salud o con otras instituciones del Sistema Nacional de Salud, que estén debidamente acreditados, conforme a la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CREDITACIÓN DE CAPACIDAD, SEGURIDAD Y CA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Para brindar certidumbre respecto a la calidad, que incluye capacidad y seguridad, en la prestación de los servicios del Sistema, los establecimientos prestadores de servicios de atención médica requerirán de la acreditación correspondiente en los términos de los artículos 77 Bis 9 de la Ley y 25 de este Reglamento. Lo anterior, sin menoscabo del cumplimiento de otras disposiciones jurídicas y reglamentarias aplicables en la mate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os prestadores de servicios esenciales y de los servicios cubiertos por el Fondo de Protección contra Gastos Catastróficos deberán sujetarse a los requerimientos definidos por la Secretaría en los términos de la Ley, de este Reglamento y del Manual de Acreditación, sin menoscabo del cumplimiento de otras disposiciones jurídicas y reglamentarias aplicables en la mate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a acreditación se documentará mediante el dictamen correspondiente, el cual será favorable si cumple con la calidad a que se refiere el artículo 23 del presente Reglamento y constituirá un requisito previo para que los prestadores de servicios de atención médica sean incorporados al Siste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acreditación es el resultado de un procedimiento de evaluación inicial de las condiciones bajo las cuales se ejerce la práctica médica con la cual los establecimientos prestadores de servicios de atención médica otorgan los servicios cubiertos por el Sistema. La Secretaría emitirá el Manual para la Acreditación para la aplicación del proceso de evaluación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 xml:space="preserve">Para que un establecimiento de atención a la salud sea incorporado como prestador del Sistema, deberá contar con el dictamen de acreditación que emita la Secretaría, como consecuencia de la aplicación del proceso de evaluación que se establezca en el manual a que se refiere el artículo anterior.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Comisión establecerá prioridades para la acreditación de prestadores de servicios de atención médica del Sistema y tendrá la capacidad de verificar el alcance de dicha 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anual para la Acreditación a que se refiere el artículo 26 contendrá los lineamientos para la acreditación de los establecimientos prestadores de servicios de atención médica en los que se especificará, adicionalmente a lo estipulado en el artículo 77 Bis 9 de la Ley, al menos lo relacionado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Procedimiento para la obtención del dictamen de acreditación de los establecimientos prestadores de servicios de atención médica que atienden servicios esenciales y los cubiertos por el Fondo de Protección contra Gastos Catastróf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quisitos de mejora continua que habrán de cumplir las unidades para renovar la acreditación durante el procedimiento de re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rocedimiento en caso de dictamen no favorable, así como el contenido mínimo del Plan de Contin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Procedimiento de supervisión y suspensión de la 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criterios mayores y las características de las cédulas de evaluación que aplicarán en el procedimiento de acreditación de los establecimientos prestadores de servicios de atención mé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sta fracción, los criterios mayores estarán basados en requisitos esenciales que al incumplirse podrán impedir el seguimiento de la evaluación respectiv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perfil técnico que tendrá el personal para realizar el proceso de acreditación y supervi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En caso de que el resultado de la evaluación genere un dictamen no favorable o condicionado, el establecimiento para la atención médica será informado acerca de los criterios no cumplidos a efecto de que éstos sean resueltos por la instancia correspondiente y pueda solicitar una nueva evaluación en el momento en que pueda cumplir las condiciones de capacidad, seguridad y calidad establecidas como mínimas, con la condición de elaborar y aplicar un plan de contingencia avalado por el titular de los Servicios Estatales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 Bis.</w:t>
      </w:r>
      <w:r>
        <w:rPr>
          <w:rFonts w:eastAsia="Times New Roman" w:cs="Arial" w:ascii="Arial" w:hAnsi="Arial"/>
          <w:kern w:val="0"/>
          <w:sz w:val="20"/>
          <w:szCs w:val="20"/>
          <w:lang w:val="es-ES" w:eastAsia="es-ES"/>
        </w:rPr>
        <w:t xml:space="preserve"> Cuando un establecimiento prestador de servicios de atención médica puso en riesgo la seguridad de los beneficiarios del Sistema o trabajadores de salud, o haya incumplido los requerimientos de la acreditación, la Secretaría lo hará del conocimiento del prestador de servicios, para que en el término de veinte días hábiles presente lo que a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rivado de las actuaciones a que se refiere el párrafo anterior, se demuestra el incumplimiento de los requerimientos de la acreditación, la Secretaría suspenderá la acreditación al establecimiento prestador de servicios de atención médica, comunicándolo 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blecimientos médicos tendrán un plazo de seis meses para solventar los incumplimientos por los cuales se suspenda la acreditación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De conformidad con el artículo 77 Bis 38 de la Ley, los beneficiarios deberán cuidar de su salud, por lo cual al incorporarse al Sistema recibirán la Cartilla Nacional de Salud que les corresponda, de acuerdo con su edad y sexo, en caso contrario podrán exigirla, misma que deberán presentar en toda atención de salud que solici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ta de presentación de la Cartilla Nacional de Salud no podrá ser motivo para negar la atención méd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LAN MAESTRO DE INFRAESTRUCTU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Plan Maestro de Infraestructura es el instrumento rector al que se sujetarán los Servicios Estatales de Salud y los Regímenes Estatales, en los términos de los artículos 77 bis 10 y 77 bis 30 de la Ley, con el fin de racionalizar la inversión pública en infraestructura y garantizar la operación sustentable, así como definir las características de los centros regionales de alta especial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Es responsabilidad de la Secretaría, en colaboración con las Instancias Rectoras Locales, los Servicios Estatales de Salud y los Regímenes Estatales, la elaboración del Plan Maestro de Infraestructura que será aprobado por el Secretario de Salud y en el cual se deberá contemplar un diagnóstico de la infraestructura en salud existente, con base en la información que proporcionen para tal efecto las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En la elaboración del Plan Maestro de Infraestructura, deberán considerarse, al menos, las necesidades de salud de la población, las características socioculturales, demográficas, epidemiológicas, información sobre accesibilidad y utilización de servicios, así como los criterios que para el Modelo Integrado de Atención a la Salud defin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Plan Maestro de Infraestructura deberá considerar un panorama de diez años y las posibles fuentes de financiamiento. En su contenido se deberá especificar lo relativo a las acciones de obra, adquisición de equipamiento y de telemedicina para los establecimientos de atención médica públicos que se encuentren incorporados al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blecimientos para la atención médica a que hace referencia el presente artículo que no se encuentren en el Plan Maestro de Infraestructura no podrán participar como prestadores de servicios del Sistema y por ende, no podrán recibir financiamiento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El acceso a los recursos para infraestructura de la previsión presupuestal descrita en el artículo 77 Bis 18 de la Ley y en los artículos 111 y 112 del presente Reglamento requerirá obligatoriamente el cumplimiento de las disposiciones establecidas para el Plan Maestro de Infraestructura, de conformidad con el presen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Cada entidad federativa deberá suministrar a la Secretaría en el tiempo y forma que ésta determine, a través del Sistema Nacional de Información para la Salud, la información necesaria para mantener en vigor el Plan Maestro de Infraestructura y para la realización de ajustes y conciliaciones con respecto a posibles diferencias en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planeación e inclusión de nuevos establecimientos o servicios para la atención médica, el equipamiento médico y de telemedicina, en el Plan Maestro de Infraestructura a que se refiere esta Sección deberá sustentarse en el certificado de necesidad que expida la Secretaría, en los términos que establezca este Reglamento y la propia Secretaría, mediante disposiciones de carácter general, conforme a los siguientes parámet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oyecciones demográficas y epidemiológicas de la población;</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omparación de los proyectos alternativos exist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Relación de la oferta y demanda exist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mparación de las tendencias de utilización u ocupación de los otros prestadores de servicios en el área;</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Disponibilidad de recursos financiero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El flujo de liquidez proyectado que debe asegurar la viabilidad financiera;</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Aspectos ambientales y culturales relacionados con el proceso de atención méd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Características arquitectónicas y de operatividad relacionadas con las costumbres, el clima y las condiciones geográf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 Bis.</w:t>
      </w:r>
      <w:r>
        <w:rPr>
          <w:rFonts w:eastAsia="Times New Roman" w:cs="Arial" w:ascii="Arial" w:hAnsi="Arial"/>
          <w:kern w:val="0"/>
          <w:sz w:val="20"/>
          <w:szCs w:val="20"/>
          <w:lang w:val="es-ES" w:eastAsia="es-ES"/>
        </w:rPr>
        <w:t xml:space="preserve"> El certificado de necesidad a que se refiere el artículo anterior deberá comprend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Infraestructura física: obras nuevas, así como la sustitución, ampliación y fortalecimiento de las obras exist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quipamiento: incorporación de equipo médico e instrumental médico vinculados de manera integral, con la operación del establecimiento público para la atención médic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Telemedicina: es el uso de las tecnologías de la información y las comunicaciones para proporcionar y apoyar los servicios de atención a la salud, cuando la distancia separa a los participa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En la aprobación para la construcción de nuevos establecimientos para la atención médica dentro del Sistema, se dará prioridad a aquellas regiones en donde los indicadores de recursos físicos y humanos se encuentren por debajo de lo que se estima necesario dadas las necesidades de salud de la pob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racterísticas técnicas del equipamiento y de telemedicina de los establecimientos para la atención médica participantes en el Sistema, se sujetarán a los Lineamientos que para el efecto emita la Secretaría, en apego al Cuadro Básico y Catálogo de Instrumental y Equipo Médico elaborado por el Consejo de Salubridad General, procurando la adquisición y utilización de equipos con garantía de mantenimiento preventivo y correctivo en el nivel lo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 Bis.</w:t>
      </w:r>
      <w:r>
        <w:rPr>
          <w:rFonts w:eastAsia="Times New Roman" w:cs="Arial" w:ascii="Arial" w:hAnsi="Arial"/>
          <w:kern w:val="0"/>
          <w:sz w:val="20"/>
          <w:szCs w:val="20"/>
          <w:lang w:val="es-ES" w:eastAsia="es-ES"/>
        </w:rPr>
        <w:t xml:space="preserve"> Los recursos del fideicomiso del Sistema podrán destinarse a los conceptos y nuevas tecnologías que sean necesarias para desarrollar la infraestructura de establecimientos de atención médica y que se encuentran vinculadas de manera integral para su operación, entre otros, el equipo de educación para la salud, mobiliario administrativo, equipo informático y la incorporación de tecnologías de la información y comunicaciones, que sean definidos en las reglas de operación de dicho fideicomiso. Podrá financiarse mobiliario administrativo únicamente cuando forme parte de proyectos o programas integrales de infraestructura en salu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La Secretaría dispondrá lo necesario para que el Plan Maestro de Infraestructura sea congruente con el plan estratégico de desarrollo del Sistema y el programa de expansión de la cobertura en el ámbito de cada entidad federativa y región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 Bis.</w:t>
      </w:r>
      <w:r>
        <w:rPr>
          <w:rFonts w:eastAsia="Times New Roman" w:cs="Arial" w:ascii="Arial" w:hAnsi="Arial"/>
          <w:kern w:val="0"/>
          <w:sz w:val="20"/>
          <w:szCs w:val="20"/>
          <w:lang w:val="es-ES" w:eastAsia="es-ES"/>
        </w:rPr>
        <w:t xml:space="preserve"> La Federación, por conducto de la Secretaría, podrá acordar con las entidades federativas el que ésta lleve a cabo acciones de infraestructura física, adquisición de equipamiento, de telemedicina y otros conceptos a que se refiere el artículo 38 Bis de este Reglamento, con cargo a la cuota social y aportación solidaria federal que les correspondan a dichas entidades federativas,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 cuando estas últimas así se lo solici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párrafo anterior, la Secretaría se sujetará a lo estipulado en los acuerdos de coordinación que para tal fin se celebren, así como a las disposiciones jurídicas que rijan las materias de adquisiciones gubernamentales y obra pública federales, sin perjuicio de cumplir con los demás requisitos de carácter local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CORPORACIÓN DE BENEFICIARI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 xml:space="preserve">Para la incorporación de beneficiarios al Sistema se requerirá de una solicitud que realice por sí el interesado, una colectividad o bien, alguna institución gubernamental, previo cumplimiento de lo dispuesto en los artículos 77 Bis 7 y 77 Bis 8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ser incorporados al Sistema, los beneficiarios tendrán los derechos que derivan del Título Tercero Bis de la Ley, y deberán cumplir con las obligaciones y demás disposiciones establecidas en el presen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Y EL PROCESO DE INCORPOR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Con la incorporación al Sistema, los beneficiarios recibirán la credencial a que se refiere la fracción II del artículo 77 Bis 38 de la Ley, entendiéndose por ésta cualquier documento y/o mecanismo que los acredite como beneficiarios del Sistema, expedido por los Regímenes Estatales bajo los lineamientos que para t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cumento y/o mecanismo a que se refiere el párrafo anterior, servirá para identificar al beneficiario como afiliado al Sistema y para comprobar su vigencia de derechos y le permitirá el acceso pleno a todos los servicios cubiertos por 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parte de la incorporación al Sistema, previa asignación a un centro de salud, así como un médico, cada uno de los beneficiarios podrá requerir y obtener en su oportunidad, la Cartilla Nacional de Salud a que se refiere el artículo 30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La acreditación de los requisitos que se establecen en el artículo 77 Bis 7 de la Ley para los efectos de la incorporación de familias al Sistema buscará otorgar la mayor flexibilidad al solicitante, privilegiando la simple manifestación de los interesados, presumiéndose la buena f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particular, de manera no limitativa, quienes pretendan incorporarse al Sistema, podrán acreditar el cumplimiento de dichos requisitos e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residencia podrá demostrarse mediante la presentación de por lo menos un comprobante de domicilio;</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no derechohabiencia a instituciones de seguridad social se acreditará con la mera manifestación del solicitante;</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n caso de que los solicitantes no cuenten con la Clave Única de Registro de Población, se solicitará el acta de nacimiento como documento temporal y con el propósito de que los Regímenes Estatales apoyen la gestión ante las autoridades correspondientes para que otorguen las facilidades necesarias para su obtención;</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Si tampoco se cuenta con acta de nacimiento, se podrá proceder conforme a los acuerdos que los gobiernos estatales establezcan con las autoridades del Registro Civil o del Sistema Nacional para el Desarrollo Integral para la Familia para resolver esta situación, aceptándose la credencial de elector o carta de autoridad local como medio de identificación, en tanto se logra un registro oficial;</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En lo relativo a cubrir las cuotas familiares correspondientes, se deberá proporcionar la información necesaria para la aplicación del instrumento de evaluación socioeconómica a que se refiere el artículo 125 de este Reglamento,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Para acreditar el pago de las cuotas familiares, en su caso, deberá exhibirse el recibo ofici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carencia temporal de la documentación asociada a las fracciones I y III del artículo 77 Bis 7 de la Ley, no será impedimento para la incorporación de una familia o persona al Sistem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n que los interesados en incorporarse al Sistema, no aporten la documentación comprobatoria del cumplimiento de los requisitos a que se refiere la Ley, los Regímenes Estatales, de manera provisional, podrán registrarlos hasta por un periodo de noventa días naturales; transcurrido dicho plazo sin que exista comprobación del cumplimiento de los requisitos correspondientes, se tendrá por no presentada la solicitud de incorpo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os Regímenes Estatales serán responsables de verificar la información proporcionada por los solicitantes de la incorporación a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ENCIA DE DERECH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inicio de vigencia de derechos del Sistema para los beneficiarios comenzará el mismo día de su incorporación, contemplando treinta y seis meses calendario de vi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 derechos podrá ser constatada en las unidades prestadoras de servicios mediante el documento o mecanismo a que se refiere el artículo 41 de este Reglamento o por los instrumentos que determine la Comisión como válidos para tales efectos y que formen parte del proceso de incorporación al Siste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11-2008,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Al término de la vigencia de la afiliación, la familia tendrá sesenta días naturales para renovar su incorporación al Sistema. En caso contrario, la suspensión temporal que sobrevenga terminará en el momento en que se regularice la situación de pago por parte de la familia afiliad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ta de pago de la cuota familiar durante el periodo de vigencia anual ocasionada por el fallecimiento del jefe de familia durante el mismo periodo, no podrá ser causa para la suspensión de beneficios para los miembros restantes de la misma durante el tiempo restante de la vigencia de derechos. Concluida la vigencia, se requerirá que la familia realice una nueva incorporación en los términos d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a Comisión determinará la procedencia y aplicación de los supuestos de cancelación de los beneficios del Sistema a que se refiere el artículo 77 Bis 4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establecido en la fracción III del artículo 77 Bis 40 de la Ley, respecto de la derechohabiencia de la seguridad social, se hará uso del dictamen de cotejo de padrones a que se refiere el artículo 5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 xml:space="preserve">Los beneficiarios del Sistema cuyos derechos hayan sido suspendidos y una vez que haya concluido el plazo de conformidad con el artículo 77 Bis 41 de la Ley, continuarán con la posibilidad de acceder a los servicios de salud disponibles en los términos y condiciones que establece la propi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a que se refiere el párrafo anterior podrán solicitar nuevamente su incorporación al Sistema dentro de los calendarios que anualmente fije la Comisión y siempre y cuando las causales por las cuales se determinó la suspensión temporal de los derechos para ser beneficiarios del Sistema hayan desaparec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Cuando los Regímenes Estatales tengan conocimiento de que una familia o persona se ubique en alguno de los supuestos de suspensión o cancelación a que se refieren los artículos 77 Bis 39 y 77 Bis 40 de la Ley, deberán informarlo por escrito 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con base en los principios que establecen los artículos 77 Bis 39, 77 Bis 40 y el Título Décimo Octavo de la Ley, así como en lo previsto en la Ley Federal de Procedimiento Administrativo, procederá a la suspensión o cancelación de benefic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DRÓN DE BENEFICI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El Padrón estará integrado con la información contenida en los padrones de los Regímenes Estatales que componen el Sistema, validados e integrados de acuerdo con los lineamientos emitidos al efecto por la Comisión y de conformidad con lo establecido en el artículo 77 Bis 5 inciso A, fracción X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El Padrón será de tipo nominal y deberá contener, al menos, los siguientes elementos: nombre, apellido paterno, apellido materno, fecha de nacimiento, sexo, Clave Única del Registro de Población, domicilio actual, incluyendo localidad, municipio y entidad, posición en el hogar, clave única de identificación por familia asignada por la Comisión, vigencia de derechos, nivel de cuota familiar y el establecimiento para la atención médica de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Padrón estará sujeto a lo previsto en los artículos 18, 20 y 21 de la Ley Federal de Transparencia y Acceso a la Información Pública Gubernamental y el artículo 38 de la Ley del Sistema Nacional de Información Estadística y Geográfica, para lo cual la Comisión establecerá los mecanismos para su conformación, actualización y consul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Para asegurar el cumplimiento de lo dispuesto en los artículos 77 Bis 3, 77 Bis 5, apartado A, fracción XI y 77 Bis 7, fracción II de la Ley, la Comisión solicitará anualmente al Consejo de Salubridad General, conforme lo acuerden, la realización del cotejo del Padrón contra los padrones de las instituciones de seguridad social y esquemas públicos y sociales de atención mé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e Salubridad General turnará el dictamen de cotejo a la Comisión para que ésta proceda a la cancelación de los beneficios del Sistema de las familias que se encuentren registradas en alguno de los padrones de las instituciones de seguridad social y otros esquemas públicos y sociales de atención mé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a Comisión tendrá la facultad de ordenar las evaluaciones que considere pertinentes a los padrones de beneficiarios de los Regímenes Estatales para verificar el cumplimiento de lo dispuesto en la Ley, en este Reglamento y en los lineamientos aplicabl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TUTELA DE LOS DERECHOS DE LOS BENEFICI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b/>
          <w:spacing w:val="-2"/>
          <w:kern w:val="0"/>
          <w:sz w:val="20"/>
          <w:szCs w:val="20"/>
          <w:lang w:val="es-ES" w:eastAsia="es-ES"/>
        </w:rPr>
        <w:t xml:space="preserve">Artículo 54. </w:t>
      </w:r>
      <w:r>
        <w:rPr>
          <w:rFonts w:eastAsia="Times New Roman" w:cs="Arial" w:ascii="Arial" w:hAnsi="Arial"/>
          <w:spacing w:val="-2"/>
          <w:kern w:val="0"/>
          <w:sz w:val="20"/>
          <w:szCs w:val="20"/>
          <w:lang w:val="es-ES" w:eastAsia="es-ES"/>
        </w:rPr>
        <w:t>Los Regímenes Estatales divulgarán entre los afiliados al Sistema sus derechos y obligaciones. Para facilitar la aplicación efectiva de los derechos, los Regímenes Estatales impulsarán la creación de unidades de atención al beneficiario encargadas de la tutela de sus derechos y el cumplimiento de sus obligaciones.</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Los establecimientos para la atención médica del Sistema, los Regímenes Estatales y, en su caso, la Comisión, responderán, canalizarán y darán seguimiento a las preguntas, quejas y sugerencias que los beneficiarios presenten en relación con la prestación de servicios y los derechos a que se refiere el artículo 77 bis 3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Las preguntas, quejas y sugerencias, presentadas por cualquier medio, serán analizadas en primera instancia por los establecimientos para la atención médica, atendiendo a los principios de celeridad en la respuesta a todas las solicitudes, adoptando la forma escrita cuando así se formulen. Los Regímenes Estatales validarán periódicamente la calidad de las respuestas y el impacto de éstas en la mejora de la calidad de los servicios de atención a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instancia deberá establecer mecanismos para determinar la procedencia o improcedencia de las preguntas, quejas y sugerencias presentadas por los beneficiarios, y cuyos plazos de respuesta no deberán exceder tre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Conforme a los criterios generales que al respecto determine la Comisión, los Regímenes Estatales evaluarán periódicamente la opinión de los beneficiarios, con mención expresa a la aplicación de los derechos a que se refiere el artículo 77 bis 37 de la Ley. La información sobre la satisfacción de los afiliados deberá informarse a la Comisión, de conformidad con los lineamientos que para el efecto se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 xml:space="preserve">La Secretaría, a través de la </w:t>
      </w:r>
      <w:r>
        <w:rPr>
          <w:rFonts w:eastAsia="Times New Roman" w:cs="Arial" w:ascii="Arial" w:hAnsi="Arial"/>
          <w:kern w:val="0"/>
          <w:sz w:val="20"/>
          <w:szCs w:val="20"/>
          <w:lang w:eastAsia="es-ES"/>
        </w:rPr>
        <w:t>Comisión</w:t>
      </w:r>
      <w:r>
        <w:rPr>
          <w:rFonts w:eastAsia="Times New Roman" w:cs="Arial" w:ascii="Arial" w:hAnsi="Arial"/>
          <w:kern w:val="0"/>
          <w:sz w:val="20"/>
          <w:szCs w:val="20"/>
          <w:lang w:val="es-ES" w:eastAsia="es-ES"/>
        </w:rPr>
        <w:t>, contará con un centro de atención telefónica que proporcione orientación a los beneficiarios para facilitar el acceso a los servicios de salud y recibir las preguntas, quejas y sugerencias que presenten tanto de la prestación médica como administrativa, en el ejercicio de su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de atención telefónica estará orientado principalmente para recibir las quejas que deriven del incumplimiento sobre los derechos de los beneficiarios, así como cualquier incumplimiento del proceso administrativo de afiliación; de igual manera, servirá para retroalimentar a los Regímenes Estatales para generar acciones correctivas y preventivas que se requieran para la adecuada marcha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El centro de atención telefónica a que se refiere el artículo anterior, recibirá, canalizará y dará seguimiento a las preguntas, quejas y sugerencias que presenten los beneficiarios, para lo cual los Regímenes Estatales establecerán mecanismos para la recepción de las mismas, además de proporcionar la información necesaria para su atención oportuna y eficaz.</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su parte, la Secretaría canalizará y dará seguimiento a las preguntas, quejas y sugerencias que reciba en su propio centro de atención telefónica sobre la calidad de los servicios que otorgue el Sistema e informará de manera periódica, por conducto de la Comisión, a los integrantes del Sistema sobre las preguntas, quejas y sugerencias que sobre la calidad de los servicios de salud presenten los beneficiarios, con el propósito de que sean atendidas de manera efectiva y oportu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Además de la atención telefónica, los beneficiarios tendrán en todo momento la posibilidad de presentar sus preguntas, quejas y sugerencias en forma escrita o de manera directa en los establecimientos para la atención médica o las unidades administrativas del Sistema, debiendo otorgárseles un trato adecuado y una atención oportuna a sus requerimientos, para lo cual los Servicios Estatales de Salud establecerán los mecanismos necesarios para su recepción, seguimiento y pronta respuest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Los integrantes del Sistema que conozcan de una pregunta, queja y sugerencia, establecerán mecanismos que permitan informar a los beneficiarios sobre la atención que reciban sobre éstas, sin discriminar el medio por el cual sean recib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Los Servicios Estatales de Salud difundirán entre los establecimientos para la atención médica y las unidades administrativas la información necesaria para que los beneficiarios puedan presentar sus quejas en forma sencilla y ágil,  ya sea a través del centro de atención telefónica del Sistema, el propio de la Secretaría o las que sean presentadas en forma escrita o de manera dire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Para la adecuada atención a las preguntas, quejas y sugerencias que presenten los beneficiarios sobre los servicios de salud del Sistema, la Secretaría promoverá mecanismos de coordinación que faciliten su oportuna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Progresivamente, los Regímenes Estatales impulsarán en la red de establecimientos para la atención médica del Sistema, la integración de organizaciones de beneficiarios que se constituirán como avales ciudadanos de los resultados de calidad en lo referente al trato digno que debe proporcionarse en los centros de atención del área geográfica correspondiente. Asimismo, facilitarán las condiciones para que otras modalidades de participación ciudadana coadyuven a una adecuada prestación de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ISTEMAS DE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Corresponde a la Secretaría realizar la evaluación integral del Sistema, para lo cual desarrollará un subsistema de información especializado, del Sistema Nacional de Información en Salud, que se integre con la información de la operación de los Regímenes Estatales, así como del ejercicio de los recursos transferidos en los términos de los artículos 75 a 14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La información de los Regímenes Estatales se nutrirá directamente de los Sistemas de Información en Salud de las respectivas entidades federativas. Para tal efecto, los establecimientos para la atención médica del Sistema, a través de los Servicios Estatales de Salud, deberán reportar a la Secretaría, en el tiempo y forma que ésta determine, la inform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La Secretaría estará a cargo del desarrollo, supervisión y establecimiento de las bases de operación de los diferentes subsistemas de información que cubrirán los requerimientos del Sistema en dich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A efecto de mantener la homogeneidad en los criterios utilizados para la construcción de indicadores de operación asociados a los beneficiarios del Sistema, la fuente primaria de información será la contenida en el Padrón y aquella contenida en el expediente clínico por beneficiario que para el efecto se integre y sólo en el caso de que el requerimiento lo amerite, se utilizarán fuentes alternativas d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expediente clínico por beneficiario será integrado en los términos que determine la normatividad vigente aplicabl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La Secretaría establecerá los criterios que sean necesarios para la definición de requisitos de información que deberán cumplir los establecimientos para la atención médica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9. </w:t>
      </w:r>
      <w:r>
        <w:rPr>
          <w:rFonts w:eastAsia="Times New Roman" w:cs="Arial" w:ascii="Arial" w:hAnsi="Arial"/>
          <w:kern w:val="0"/>
          <w:sz w:val="20"/>
          <w:szCs w:val="20"/>
          <w:lang w:val="es-ES" w:eastAsia="es-ES"/>
        </w:rPr>
        <w:t>El Sistema Nacional de Información en Salud proveerá de manera oportuna la información relacionada con el uso de los servicios de consulta externa, de servicios de urgencias y de hospitalización para las especialidades básicas de medicina interna, cirugía general, gineco-obstetricia, pediatría y geriatría. Así mismo, se incluirá información sobre medicamentos e intervenciones cubiertas por el Fondo de Protección contra Gastos Catastróficos y los servicios complementarios a que se refiere el artículo 1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La terminología a emplear, las clasificaciones de enfermedades, procedimientos médicos y definiciones utilizadas en el Sistema Nacional de Información en Salud se regirán por lo establecido en las normas oficiales mexicanas que para el efecto se hayan emit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VALUACIÓN INTEGRAL DEL SISTEM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Corresponde a la Secretaría llevar a cabo los procedimientos de evaluación necesarios para la adecuada prestación de los servicios a que se refier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Se entenderá por evaluación del Sistema al estudio con bases científicas, diseñado específicamente para medir y explicar en qué medida y con qué eficiencia se están alcanzando los objetivos y metas definidas en la operación del Sistema. Los resultados de la evaluación permitirán adecuar las estrategias de operación y la definición de las políticas relacionadas con el Sistema, debiendo contribuir con información para los procesos de transparencia y rendición de cuentas, debiendo la Comisión publicar, a través de los medios de comunicación electrónicos, los resultados obtenidos en la evaluación una vez que se cuenten con ell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La evaluación del Sistema estará a cargo de la Secretaría y se caracterizará por s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Normativa, ya que establecerá métodos, criterios, procesos y acciones de evaluación homogéneos a nivel nacional;</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inámica, ya que se adecuará a los cambios que la misma operación del Sistema requiera,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articipativa, al involucrar a las autoridades de salud de los distintos órdenes de gobierno, a los prestadores de servicios en el nivel aplicativo y a la población en su conju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En la evaluación del Sistema deberán distinguirse las actividades de supervisión y seguimiento del mismo, dado que éstas tendrán por objetivo corregir o adecuar en el momento en que se verifican, las desviaciones de las acciones previamente planteadas. Estas actividades de supervisión y seguimiento quedarán bajo la responsabilidad de la Secretaría, a través de la Comisión, y los gobiernos de las entidades federativas, a través de los Regímenes Estatales, en los ámbitos federal y estatal,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transparencia, la Comisión publicará el desempeño anual de los Regímenes Estatales de acuerdo con las evaluaciones y metas del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incluirá en el modelo a que se refiere el artículo 77 bis 6 de la Ley, los criterios generales que deben adoptar los Regímenes Estatales en materia de super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El modelo de evaluación propio del Sistema contará con tres compo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 xml:space="preserve">Financiero, que comprenderá el monitoreo de las aportaciones destinadas al Sistema procedentes tanto del Gobierno Federal como de las entidades federativas y de las familias, el seguimiento de la administración del Fondo de Protección contra Gastos Catastróficos y la previsión presupuestal, así como la evaluación financiera y actuarial anual del Sistema, la cual deberá ser avalada mediante una auditoría externa y cuyo gasto asociado deberá sujetarse al límite que para tales efectos establezca la Secretaría de conformidad con la normatividad aplicable;  </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Gerencial, que tomará en consideración la identificación de las condiciones socioeconómicas de la población objetivo, la definición y el manejo de los recursos, los procesos de credencialización, la eliminación de barreras financieras y organizacionales para el acceso a los servicios, el abasto y el acceso a los medicamentos asociados a los servicios de salud a la persona, así como el trato que reciben los beneficiarios del Sistema en los establecimientos para la atención médica del Sistema.</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sta fracción, se podrá contar con una estimación de riesgos, que considerará factores tales como ciclo económico; fenómenos de migración; evolución del costo de los tratamientos y medicamentos; los costos laborales, y en general cualquier otro factor que afecte la capacidad de los aportantes para cumplir con los objetivos del Sistem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 impacto en las condiciones de salud y seguridad financiera de las familias beneficiarias, que comprenderá la medición de los cambios en sus condiciones de salud, que deben esperarse una vez desplegadas las intervenciones que provea el Sistema, y los cambios relacionados con la protección contra gastos catastróficos por motivos de salud entre las familias beneficiaria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gímenes Estatales deberán entregar la información que les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6-2011</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INANCIAMIENTO DEL SISTE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DE LAS APORTACIONES DE LOS GOBIERNOS FEDERAL Y DE LAS ENTIDADES FEDERATIVAS </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 xml:space="preserve">Para efectos de este capítulo, se definen como aportaciones aquellas realizadas por el Gobierno Federal y los gobiernos de las entidades federativas a favor del Sistema a que hacen referencia los artículos 77 Bis 12, 77 Bis 13 y 77 Bis 20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Las erogaciones del Gobierno Federal relacionadas con el Sistema deberán estar específicamente identificadas en el Presupuesto de Egresos del ejercicio fiscal que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orcentajes de los recursos del Sistema que serán transferidos a las entidades federativas por conceptos de cuota social y aportación solidaria bajo las modalidades establecidas en el artículo 77 bis 15 de la Ley, se establecerán en los lineamientos que al efecto emitan la Secretaría y la Secretaría de Hacienda y Crédito Público en términos de dich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gramación, presupuestación, ejercicio, control, supervisión y fiscalización de los recursos federales vinculados con el Sistema estará sujeta a lo establecido en los artículos 77 bis 5, inciso B) fracción VIII, 77 bis 16, 77 bis 31, incisos B) y C) y 77 bis 32 de la Ley, en el presente Reglamento y a lo señalado en los diversos ordenamientos aplicables en la mate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Con objeto de determinar el monto anual correspondiente a la cuota social, la aportación solidaria federal y la aportación solidaria estatal, para financiar los servicios de salud a la persona cubiertos por el Sistema, el número de personas beneficiarias por entidad federativa se cuantificará anualmente por la Comisión a partir del Padrón vigente al término del año fiscal inmediato anterior, de la proyección de la población beneficiaria potencial, de la capacidad existente para la provisión de los servicios y de las metas de incorporación de personas al Sistema, con criterios de equidad en la distribución de la meta nacional, según se convenga con las entidades federativas en los anexos de los acuerdos de coordinación correspondientes y tomando en consideración la disponibilidad de recursos presupuestarios para el ejercicio fiscal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Para efectos del artículo 78 de este Reglamento, la Secretaría proporcionará anualmente a la Comisión la información sobre las proyecciones de la población beneficiaria potencial por entidad federativa expresada en número de personas conforme a los criterios metodológicos correspond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os recursos correspondientes a la cuota social y a la aportación solidaria federal se transferirán a las entidades federativas, de conformidad con el calendario presupuestario autorizado por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s entidades federativas y la Comisión establecerán una meta anual de afiliación distribuida mensu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 través de la Comisión, informará de manera inmediata al Régimen Estatal respecto de los recursos que hayan sido transferidos directamente a la entidad federativa correspondiente, por conducto de sus respectivas tesorerías, a fin de que dé seguimiento a dichos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Régimen Estatal no reciba de la tesorería estatal los recursos transferidos en numerario, ni sus rendimientos dentro del plazo que establece el inciso a) de la fracción III del inciso B) del artículo 77 bis 5 de la Ley, deberá hacerlo del conocimiento de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 Bis.</w:t>
      </w:r>
      <w:r>
        <w:rPr>
          <w:rFonts w:eastAsia="Times New Roman" w:cs="Arial" w:ascii="Arial" w:hAnsi="Arial"/>
          <w:kern w:val="0"/>
          <w:sz w:val="20"/>
          <w:szCs w:val="20"/>
          <w:lang w:val="es-ES" w:eastAsia="es-ES"/>
        </w:rPr>
        <w:t xml:space="preserve"> Los Servicios Estatales de Salud, por conducto del Régimen Estatal, entregarán a la Comisión, los recibos de los recursos entregados en especie en términos del artículo 77 bis 15, segundo párrafo, fracción III de la Ley, en los cuales se detallarán la cantidad, importe, conceptos y demás información que determine la Comisión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 xml:space="preserve"> Para garantizar lo establecido en el artículo 77 Bis 15 de la Ley, el Gobierno Federal enviará al principio de cada trimestre los recursos por concepto de cuota social y mensualmente los recursos por concepto de aportación solidaria federal, correspondientes a la meta de afiliación convenida para ese periodo, de conformidad con lo establecido en el artículo 8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alizará conciliaciones trimestrales, previo al envío de recursos subsecuentes, con cada entidad federativa para contrastar la congruencia del Padrón con los recursos envi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base en los resultados de esta conciliación, la Comisión deberá efectuar ajustes en el monto de los recursos de cuota social y aportación solidaria federal a ser transferidos a la entidad federativa en el periodo subsecuente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conformidad con lo establecido por el tercer párrafo del artículo 77 bis 12 de la Ley, deberá suspender, en el trimestre respectivo, la transferencia de los recursos federales correspondientes a la cuota social del Gobierno Federal, cuando las entidades federativas no hayan realizado las aportaciones solidarias a que se refiere la fracción I del artículo 77 bis 13 de la Ley, durante el trimestre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suspender la transferencia a las entidades federativas de los recursos federales correspondientes a la aportación solidaria del Gobierno Federal, así como los correspondientes al Fondo de Protección contra Gastos Catastróficos y, en su caso, la previsión presupuestal, cuando las entidades federativas no entreguen la aportación solidaria a que se refiere la fracción I del artículo 77 bis 13 de la Ley, o cuando dejen de informar en tiempo y forma sobre la administración y ejercicio de los recursos provenientes de las cuotas familia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Para efectos del artículo 77 bis 5, inciso B), fracción VIII de la Ley, la información que los Regímenes Estatales deben presentar a la Secretaría respecto al destino, manejo y comprobación del ejercicio de los recursos correspondientes se realizará en los términos previstos en los Lineamientos que al efecto emit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base en dicha información, la Secretaría informará al Congreso de la Unión y a la población en general, a través de su página electrónica, sobre el total del gasto federal y estatal en materia de protección social en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in de mantener homogeneidad en la información a que se refiere este artículo, la Comisión establecerá en los Lineamientos antes señalados los criterios metodológicos que deberán seguir los Regímenes Estatales para la integración de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iodicidad de los informes será determinada por la Comisión, conforme a la obligación que ésta tiene de rendir cuentas en términos de las disposicion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PORTACIONES PARA LOS SERVICIOS DE SALUD A LA PERSO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l monto total de recursos federales correspondientes a la cuota social por persona beneficiaria a que hace referencia el artículo 77 Bis 12 de la Ley será determinado de forma anual conforme a lo establecido por dicho artículo y por el artículo 78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El monto correspondiente a la aportación solidaria estatal a que se refiere la fracción I del artículo 77 Bis 13 de la Ley, y mediante la cual se apoyará el financiamiento de los servicios de salud a la persona a que se refiere el artículo 7 de este Reglamento, se realizará por los gobiernos de las entidades federativas, con base en la legislación estatal correspondiente, debiendo guardar correspondencia con lo establecido en el artículo 77 de este ordenamiento.  Lo anterior sin menoscabo de otras aportaciones que los gobiernos de las entidades federativas decidan efectuar como parte de su gasto en salud para el financiamiento de éstos u otros servicios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 xml:space="preserve">La medición de la aportación solidaria estatal se llevará a cabo conforme a la metodología utilizada por la Secretaría para efectos del seguimiento del gasto en salud a través del Sistema Nacional de Información en Salud. Esta metodología será precisada en los criterios y lineamientos aplicables en la materia y deberá ser consistente con los sistemas internacionales de clasificación del gasto en salud, y garantizar la homologación conceptual y contable de las aportaciones en salud entre entidades federativa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Secretaría deberá publicar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la metodología, los criterios y los lineamientos a que se hace referencia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os gobiernos de las entidades federativas promoverán la concordancia en los conceptos y calendarios de los presupuestos estatales con los federales para relacionar los compromisos de recursos con base en el número de personas beneficiarias y la calendarización presupuestal. Para tales efectos, los gobiernos de las entidades federativas enviarán a la Comisión información sobre el presupuesto estatal aprobado por el congreso estatal y la calendarización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Para efectos de realizar la aportación solidaria por parte del Gobierno Federal mediante la distribución del Fondo de Aportaciones para los Servicios de Salud a la Persona a que hace referencia el artículo 77 Bis 13, fracción II, de la Ley, la fórmula a utilizar será l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Secretaría determinará anualmente el monto total de recursos federales disponibles para el Fondo, previa aprobación de la Secretaría de Hacienda y Crédito Público por lo que se refiere a la congruencia con los criterios generales de política económica y la disponibilidad de recursos para el ejercicio fiscal correspondiente, fijando como monto disponible la aportación solidaria federal promedio nacional por persona beneficiaria equivalente a una y media veces el monto de la cuota social, conforme lo establece la fracción II del artículo 77 Bis 13 de la Ley y con base en el artículo 7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w:t>
      </w:r>
    </w:p>
    <w:p>
      <w:pPr>
        <w:pStyle w:val="Normal"/>
        <w:ind w:left="720" w:hanging="43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monto total anual de recursos federales asociados al fondo será distribuido entre las entidades federativas conforme a cada uno de los componentes señalados en la siguiente ecuación:</w:t>
      </w:r>
    </w:p>
    <w:p>
      <w:pPr>
        <w:pStyle w:val="Normal"/>
        <w:tabs>
          <w:tab w:val="clear" w:pos="708"/>
          <w:tab w:val="left" w:pos="2880" w:leader="none"/>
          <w:tab w:val="left" w:pos="7920" w:leader="none"/>
        </w:tabs>
        <w:ind w:left="2880" w:hanging="21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i/>
          <w:i/>
          <w:kern w:val="0"/>
          <w:sz w:val="20"/>
          <w:szCs w:val="20"/>
          <w:lang w:val="en-US" w:eastAsia="es-ES"/>
        </w:rPr>
      </w:pPr>
      <w:r>
        <w:rPr>
          <w:rFonts w:eastAsia="Times New Roman" w:cs="Arial" w:ascii="Arial" w:hAnsi="Arial"/>
          <w:i/>
          <w:kern w:val="0"/>
          <w:sz w:val="20"/>
          <w:szCs w:val="20"/>
          <w:lang w:val="en-US" w:eastAsia="es-ES"/>
        </w:rPr>
        <w:t xml:space="preserve">ASF </w:t>
      </w:r>
      <w:r>
        <w:rPr>
          <w:rFonts w:eastAsia="Times New Roman" w:cs="Arial" w:ascii="Arial" w:hAnsi="Arial"/>
          <w:i/>
          <w:kern w:val="0"/>
          <w:position w:val="-4"/>
          <w:sz w:val="20"/>
          <w:szCs w:val="20"/>
          <w:lang w:val="en-US" w:eastAsia="es-ES"/>
        </w:rPr>
        <w:t>t</w:t>
      </w:r>
      <w:r>
        <w:rPr>
          <w:rFonts w:eastAsia="Times New Roman" w:cs="Arial" w:ascii="Arial" w:hAnsi="Arial"/>
          <w:i/>
          <w:kern w:val="0"/>
          <w:sz w:val="20"/>
          <w:szCs w:val="20"/>
          <w:lang w:val="en-US" w:eastAsia="es-ES"/>
        </w:rPr>
        <w:t xml:space="preserve"> </w:t>
      </w:r>
      <w:r>
        <w:rPr>
          <w:rFonts w:eastAsia="Times New Roman" w:cs="Arial" w:ascii="Arial" w:hAnsi="Arial"/>
          <w:kern w:val="0"/>
          <w:sz w:val="20"/>
          <w:szCs w:val="20"/>
          <w:lang w:val="en-US" w:eastAsia="es-ES"/>
        </w:rPr>
        <w:t xml:space="preserve">= </w:t>
      </w:r>
      <w:r>
        <w:rPr>
          <w:rFonts w:eastAsia="Times New Roman" w:cs="Arial" w:ascii="Arial" w:hAnsi="Arial"/>
          <w:i/>
          <w:kern w:val="0"/>
          <w:sz w:val="20"/>
          <w:szCs w:val="20"/>
          <w:lang w:val="en-US" w:eastAsia="es-ES"/>
        </w:rPr>
        <w:t>FASP</w:t>
      </w:r>
      <w:r>
        <w:rPr>
          <w:rFonts w:eastAsia="Times New Roman" w:cs="Arial" w:ascii="Arial" w:hAnsi="Arial"/>
          <w:i/>
          <w:kern w:val="0"/>
          <w:position w:val="-4"/>
          <w:sz w:val="20"/>
          <w:szCs w:val="20"/>
          <w:lang w:val="en-US" w:eastAsia="es-ES"/>
        </w:rPr>
        <w:t xml:space="preserve"> t</w:t>
      </w:r>
      <w:r>
        <w:rPr>
          <w:rFonts w:eastAsia="Times New Roman" w:cs="Arial" w:ascii="Arial" w:hAnsi="Arial"/>
          <w:i/>
          <w:kern w:val="0"/>
          <w:sz w:val="20"/>
          <w:szCs w:val="20"/>
          <w:lang w:val="en-US" w:eastAsia="es-ES"/>
        </w:rPr>
        <w:t xml:space="preserve"> </w:t>
      </w:r>
      <w:r>
        <w:rPr>
          <w:rFonts w:eastAsia="Times New Roman" w:cs="Arial" w:ascii="Arial" w:hAnsi="Arial"/>
          <w:kern w:val="0"/>
          <w:sz w:val="20"/>
          <w:szCs w:val="20"/>
          <w:lang w:val="en-US" w:eastAsia="es-ES"/>
        </w:rPr>
        <w:t xml:space="preserve">= </w:t>
      </w:r>
      <w:r>
        <w:rPr>
          <w:rFonts w:eastAsia="Times New Roman" w:cs="Arial" w:ascii="Arial" w:hAnsi="Arial"/>
          <w:i/>
          <w:kern w:val="0"/>
          <w:sz w:val="20"/>
          <w:szCs w:val="20"/>
          <w:lang w:val="en-US" w:eastAsia="es-ES"/>
        </w:rPr>
        <w:t>FASP</w:t>
      </w:r>
      <w:r>
        <w:rPr>
          <w:rFonts w:eastAsia="Times New Roman" w:cs="Arial" w:ascii="Arial" w:hAnsi="Arial"/>
          <w:i/>
          <w:kern w:val="0"/>
          <w:position w:val="-4"/>
          <w:sz w:val="20"/>
          <w:szCs w:val="20"/>
          <w:lang w:val="en-US" w:eastAsia="es-ES"/>
        </w:rPr>
        <w:t xml:space="preserve"> t</w:t>
      </w:r>
      <w:r>
        <w:rPr>
          <w:rFonts w:eastAsia="Times New Roman" w:cs="Arial" w:ascii="Arial" w:hAnsi="Arial"/>
          <w:i/>
          <w:kern w:val="0"/>
          <w:sz w:val="20"/>
          <w:szCs w:val="20"/>
          <w:lang w:val="en-US" w:eastAsia="es-ES"/>
        </w:rPr>
        <w:t xml:space="preserve"> </w:t>
      </w:r>
      <w:r>
        <w:rPr>
          <w:rFonts w:eastAsia="Times New Roman" w:cs="Arial" w:ascii="Arial" w:hAnsi="Arial"/>
          <w:i/>
          <w:kern w:val="0"/>
          <w:position w:val="6"/>
          <w:sz w:val="20"/>
          <w:szCs w:val="20"/>
          <w:lang w:val="en-US" w:eastAsia="es-ES"/>
        </w:rPr>
        <w:t>P</w:t>
      </w:r>
      <w:r>
        <w:rPr>
          <w:rFonts w:eastAsia="Times New Roman" w:cs="Arial" w:ascii="Arial" w:hAnsi="Arial"/>
          <w:i/>
          <w:kern w:val="0"/>
          <w:sz w:val="20"/>
          <w:szCs w:val="20"/>
          <w:lang w:val="en-US" w:eastAsia="es-ES"/>
        </w:rPr>
        <w:t xml:space="preserve"> </w:t>
      </w:r>
      <w:r>
        <w:rPr>
          <w:rFonts w:eastAsia="Times New Roman" w:cs="Arial" w:ascii="Arial" w:hAnsi="Arial"/>
          <w:kern w:val="0"/>
          <w:sz w:val="20"/>
          <w:szCs w:val="20"/>
          <w:lang w:val="en-US" w:eastAsia="es-ES"/>
        </w:rPr>
        <w:t xml:space="preserve">+ </w:t>
      </w:r>
      <w:r>
        <w:rPr>
          <w:rFonts w:eastAsia="Times New Roman" w:cs="Arial" w:ascii="Arial" w:hAnsi="Arial"/>
          <w:i/>
          <w:kern w:val="0"/>
          <w:sz w:val="20"/>
          <w:szCs w:val="20"/>
          <w:lang w:val="en-US" w:eastAsia="es-ES"/>
        </w:rPr>
        <w:t>FASP</w:t>
      </w:r>
      <w:r>
        <w:rPr>
          <w:rFonts w:eastAsia="Times New Roman" w:cs="Arial" w:ascii="Arial" w:hAnsi="Arial"/>
          <w:i/>
          <w:kern w:val="0"/>
          <w:position w:val="-4"/>
          <w:sz w:val="20"/>
          <w:szCs w:val="20"/>
          <w:lang w:val="en-US" w:eastAsia="es-ES"/>
        </w:rPr>
        <w:t xml:space="preserve"> t </w:t>
      </w:r>
      <w:r>
        <w:rPr>
          <w:rFonts w:eastAsia="Times New Roman" w:cs="Arial" w:ascii="Arial" w:hAnsi="Arial"/>
          <w:i/>
          <w:kern w:val="0"/>
          <w:position w:val="6"/>
          <w:sz w:val="20"/>
          <w:szCs w:val="20"/>
          <w:lang w:val="en-US" w:eastAsia="es-ES"/>
        </w:rPr>
        <w:t>N</w:t>
      </w:r>
      <w:r>
        <w:rPr>
          <w:rFonts w:eastAsia="Times New Roman" w:cs="Arial" w:ascii="Arial" w:hAnsi="Arial"/>
          <w:i/>
          <w:kern w:val="0"/>
          <w:sz w:val="20"/>
          <w:szCs w:val="20"/>
          <w:lang w:val="en-US" w:eastAsia="es-ES"/>
        </w:rPr>
        <w:t xml:space="preserve"> </w:t>
      </w:r>
      <w:r>
        <w:rPr>
          <w:rFonts w:eastAsia="Times New Roman" w:cs="Arial" w:ascii="Arial" w:hAnsi="Arial"/>
          <w:kern w:val="0"/>
          <w:sz w:val="20"/>
          <w:szCs w:val="20"/>
          <w:lang w:val="en-US" w:eastAsia="es-ES"/>
        </w:rPr>
        <w:t xml:space="preserve">+ </w:t>
      </w:r>
      <w:r>
        <w:rPr>
          <w:rFonts w:eastAsia="Times New Roman" w:cs="Arial" w:ascii="Arial" w:hAnsi="Arial"/>
          <w:i/>
          <w:kern w:val="0"/>
          <w:sz w:val="20"/>
          <w:szCs w:val="20"/>
          <w:lang w:val="en-US" w:eastAsia="es-ES"/>
        </w:rPr>
        <w:t>FASP</w:t>
      </w:r>
      <w:r>
        <w:rPr>
          <w:rFonts w:eastAsia="Times New Roman" w:cs="Arial" w:ascii="Arial" w:hAnsi="Arial"/>
          <w:i/>
          <w:kern w:val="0"/>
          <w:position w:val="-4"/>
          <w:sz w:val="20"/>
          <w:szCs w:val="20"/>
          <w:lang w:val="en-US" w:eastAsia="es-ES"/>
        </w:rPr>
        <w:t xml:space="preserve"> t</w:t>
      </w:r>
      <w:r>
        <w:rPr>
          <w:rFonts w:eastAsia="Times New Roman" w:cs="Arial" w:ascii="Arial" w:hAnsi="Arial"/>
          <w:i/>
          <w:kern w:val="0"/>
          <w:position w:val="12"/>
          <w:sz w:val="20"/>
          <w:szCs w:val="20"/>
          <w:lang w:val="en-US" w:eastAsia="es-ES"/>
        </w:rPr>
        <w:t xml:space="preserve"> </w:t>
      </w:r>
      <w:r>
        <w:rPr>
          <w:rFonts w:eastAsia="Times New Roman" w:cs="Arial" w:ascii="Arial" w:hAnsi="Arial"/>
          <w:i/>
          <w:kern w:val="0"/>
          <w:position w:val="6"/>
          <w:sz w:val="20"/>
          <w:szCs w:val="20"/>
          <w:lang w:val="en-US" w:eastAsia="es-ES"/>
        </w:rPr>
        <w:t>E</w:t>
      </w:r>
      <w:r>
        <w:rPr>
          <w:rFonts w:eastAsia="Times New Roman" w:cs="Arial" w:ascii="Arial" w:hAnsi="Arial"/>
          <w:i/>
          <w:kern w:val="0"/>
          <w:sz w:val="20"/>
          <w:szCs w:val="20"/>
          <w:lang w:val="en-US" w:eastAsia="es-ES"/>
        </w:rPr>
        <w:t xml:space="preserve"> </w:t>
      </w:r>
      <w:r>
        <w:rPr>
          <w:rFonts w:eastAsia="Times New Roman" w:cs="Arial" w:ascii="Arial" w:hAnsi="Arial"/>
          <w:kern w:val="0"/>
          <w:sz w:val="20"/>
          <w:szCs w:val="20"/>
          <w:lang w:val="en-US" w:eastAsia="es-ES"/>
        </w:rPr>
        <w:t xml:space="preserve">+ </w:t>
      </w:r>
      <w:r>
        <w:rPr>
          <w:rFonts w:eastAsia="Times New Roman" w:cs="Arial" w:ascii="Arial" w:hAnsi="Arial"/>
          <w:i/>
          <w:kern w:val="0"/>
          <w:sz w:val="20"/>
          <w:szCs w:val="20"/>
          <w:lang w:val="en-US" w:eastAsia="es-ES"/>
        </w:rPr>
        <w:t>FASP</w:t>
      </w:r>
      <w:r>
        <w:rPr>
          <w:rFonts w:eastAsia="Times New Roman" w:cs="Arial" w:ascii="Arial" w:hAnsi="Arial"/>
          <w:i/>
          <w:kern w:val="0"/>
          <w:position w:val="-4"/>
          <w:sz w:val="20"/>
          <w:szCs w:val="20"/>
          <w:lang w:val="en-US" w:eastAsia="es-ES"/>
        </w:rPr>
        <w:t xml:space="preserve"> t</w:t>
      </w:r>
      <w:r>
        <w:rPr>
          <w:rFonts w:eastAsia="Times New Roman" w:cs="Arial" w:ascii="Arial" w:hAnsi="Arial"/>
          <w:i/>
          <w:kern w:val="0"/>
          <w:position w:val="12"/>
          <w:sz w:val="20"/>
          <w:szCs w:val="20"/>
          <w:lang w:val="en-US" w:eastAsia="es-ES"/>
        </w:rPr>
        <w:t xml:space="preserve"> </w:t>
      </w:r>
      <w:r>
        <w:rPr>
          <w:rFonts w:eastAsia="Times New Roman" w:cs="Arial" w:ascii="Arial" w:hAnsi="Arial"/>
          <w:i/>
          <w:kern w:val="0"/>
          <w:position w:val="6"/>
          <w:sz w:val="20"/>
          <w:szCs w:val="20"/>
          <w:lang w:val="en-US" w:eastAsia="es-ES"/>
        </w:rPr>
        <w:t>D</w:t>
      </w:r>
    </w:p>
    <w:p>
      <w:pPr>
        <w:pStyle w:val="Normal"/>
        <w:ind w:left="720" w:hanging="0"/>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ind w:left="720" w:hanging="0"/>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 xml:space="preserve">ASF </w:t>
      </w:r>
      <w:r>
        <w:rPr>
          <w:rFonts w:eastAsia="Times New Roman" w:cs="Arial" w:ascii="Arial" w:hAnsi="Arial"/>
          <w:i/>
          <w:kern w:val="0"/>
          <w:position w:val="-4"/>
          <w:sz w:val="20"/>
          <w:szCs w:val="20"/>
          <w:lang w:val="es-ES" w:eastAsia="es-ES"/>
        </w:rPr>
        <w:t xml:space="preserve">t </w:t>
      </w:r>
      <w:r>
        <w:rPr>
          <w:rFonts w:eastAsia="Times New Roman" w:cs="Arial" w:ascii="Arial" w:hAnsi="Arial"/>
          <w:kern w:val="0"/>
          <w:sz w:val="20"/>
          <w:szCs w:val="20"/>
          <w:lang w:val="es-ES" w:eastAsia="es-ES"/>
        </w:rPr>
        <w:t>= aportación solidaria federal total en el año a presupuestar 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Fondo de Aportaciones para los Servicios de Salud a la Persona en el año a presupuestar 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position w:val="8"/>
          <w:sz w:val="20"/>
          <w:szCs w:val="20"/>
          <w:lang w:val="es-ES" w:eastAsia="es-ES"/>
        </w:rPr>
        <w:t>P</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w:t>
      </w:r>
      <w:r>
        <w:rPr>
          <w:rFonts w:eastAsia="SymbolMT;MS Mincho" w:cs="Arial" w:ascii="Arial" w:hAnsi="Arial"/>
          <w:kern w:val="0"/>
          <w:sz w:val="20"/>
          <w:szCs w:val="20"/>
          <w:lang w:val="es-ES" w:eastAsia="es-ES"/>
        </w:rPr>
        <w:t>α</w:t>
      </w: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Componente de asignación por persona beneficiaria del Sistema en el año a presupuestar 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position w:val="6"/>
          <w:sz w:val="20"/>
          <w:szCs w:val="20"/>
          <w:lang w:val="es-ES" w:eastAsia="es-ES"/>
        </w:rPr>
        <w:t>N</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xml:space="preserve">= </w:t>
      </w:r>
      <w:r>
        <w:rPr>
          <w:rFonts w:eastAsia="SymbolMT;MS Mincho" w:cs="Arial" w:ascii="Arial" w:hAnsi="Arial"/>
          <w:kern w:val="0"/>
          <w:sz w:val="20"/>
          <w:szCs w:val="20"/>
          <w:lang w:val="es-ES" w:eastAsia="es-ES"/>
        </w:rPr>
        <w:t>β</w:t>
      </w: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Componente de asignación por necesidades de salud en el año a presupuestar 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position w:val="6"/>
          <w:sz w:val="20"/>
          <w:szCs w:val="20"/>
          <w:lang w:val="es-ES" w:eastAsia="es-ES"/>
        </w:rPr>
        <w:t>E</w:t>
      </w:r>
      <w:r>
        <w:rPr>
          <w:rFonts w:eastAsia="Times New Roman" w:cs="Arial" w:ascii="Arial" w:hAnsi="Arial"/>
          <w:kern w:val="0"/>
          <w:sz w:val="20"/>
          <w:szCs w:val="20"/>
          <w:lang w:val="es-ES" w:eastAsia="es-ES"/>
        </w:rPr>
        <w:t xml:space="preserve"> = </w:t>
      </w:r>
      <w:r>
        <w:rPr>
          <w:rFonts w:eastAsia="SymbolMT;MS Mincho" w:cs="Arial" w:ascii="Arial" w:hAnsi="Arial"/>
          <w:kern w:val="0"/>
          <w:sz w:val="20"/>
          <w:szCs w:val="20"/>
          <w:lang w:val="es-ES" w:eastAsia="es-ES"/>
        </w:rPr>
        <w:t>γ</w:t>
      </w: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Componente de asignación por esfuerzo estatal en el año a presupuestar t,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position w:val="6"/>
          <w:sz w:val="20"/>
          <w:szCs w:val="20"/>
          <w:lang w:val="es-ES" w:eastAsia="es-ES"/>
        </w:rPr>
        <w:t>D</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xml:space="preserve">= </w:t>
      </w:r>
      <w:r>
        <w:rPr>
          <w:rFonts w:eastAsia="SymbolMT;MS Mincho" w:cs="Arial" w:ascii="Arial" w:hAnsi="Arial"/>
          <w:kern w:val="0"/>
          <w:sz w:val="20"/>
          <w:szCs w:val="20"/>
          <w:lang w:val="es-ES" w:eastAsia="es-ES"/>
        </w:rPr>
        <w:t>φ</w:t>
      </w:r>
      <w:r>
        <w:rPr>
          <w:rFonts w:eastAsia="Times New Roman" w:cs="Arial" w:ascii="Arial" w:hAnsi="Arial"/>
          <w:i/>
          <w:kern w:val="0"/>
          <w:sz w:val="20"/>
          <w:szCs w:val="20"/>
          <w:lang w:val="es-ES" w:eastAsia="es-ES"/>
        </w:rPr>
        <w:t>FASP</w:t>
      </w:r>
      <w:r>
        <w:rPr>
          <w:rFonts w:eastAsia="Times New Roman" w:cs="Arial" w:ascii="Arial" w:hAnsi="Arial"/>
          <w:i/>
          <w:kern w:val="0"/>
          <w:position w:val="-4"/>
          <w:sz w:val="20"/>
          <w:szCs w:val="20"/>
          <w:lang w:val="es-ES" w:eastAsia="es-ES"/>
        </w:rPr>
        <w:t xml:space="preserve"> t</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 Componente de asignación por desempeño en el año a presupuestar t.</w:t>
      </w:r>
    </w:p>
    <w:p>
      <w:pPr>
        <w:pStyle w:val="Normal"/>
        <w:jc w:val="right"/>
        <w:rPr>
          <w:rFonts w:ascii="Arial" w:hAnsi="Arial" w:cs="Arial"/>
          <w:i/>
          <w:i/>
          <w:iCs/>
          <w:color w:val="740033"/>
          <w:sz w:val="16"/>
          <w:szCs w:val="16"/>
        </w:rPr>
      </w:pPr>
      <w:r>
        <w:rPr>
          <w:rFonts w:cs="Arial" w:ascii="Arial" w:hAnsi="Arial"/>
          <w:i/>
          <w:iCs/>
          <w:color w:val="740033"/>
          <w:sz w:val="16"/>
          <w:szCs w:val="16"/>
        </w:rPr>
        <w:t>Ecuación de la fracción reformada DOF 08-06-2011</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portación solidaria federal para cada entidad federativa se definirá como la suma de las asignaciones que le correspondan como resultado de la distribución entre las entidades federativas incorporadas al Sistema de cada uno de los componentes señalados en la fracción anterior;</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A partir del monto de recursos disponible para el componente de asignación por persona beneficiaria del Sistema en el año a presupuestar, la asignación correspondiente a cada entidad federativa será proporcional al número de personas beneficiarias en la entidad, conforme a la siguiente ecuación:</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15265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2152650" cy="1134745"/>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2)</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7975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42" r="-73" b="-142"/>
                    <a:stretch>
                      <a:fillRect/>
                    </a:stretch>
                  </pic:blipFill>
                  <pic:spPr bwMode="auto">
                    <a:xfrm>
                      <a:off x="0" y="0"/>
                      <a:ext cx="579755" cy="322580"/>
                    </a:xfrm>
                    <a:prstGeom prst="rect">
                      <a:avLst/>
                    </a:prstGeom>
                  </pic:spPr>
                </pic:pic>
              </a:graphicData>
            </a:graphic>
          </wp:inline>
        </w:drawing>
      </w:r>
      <w:r>
        <w:rPr>
          <w:rFonts w:eastAsia="Times New Roman" w:cs="Arial" w:ascii="Arial" w:hAnsi="Arial"/>
          <w:kern w:val="0"/>
          <w:sz w:val="20"/>
          <w:szCs w:val="20"/>
          <w:lang w:val="es-ES" w:eastAsia="es-ES"/>
        </w:rPr>
        <w:t>:</w:t>
        <w:tab/>
        <w:t xml:space="preserve">Asignación por persona beneficiaria para la entidad </w:t>
      </w:r>
      <w:r>
        <w:rPr>
          <w:rFonts w:eastAsia="Times New Roman" w:cs="Arial" w:ascii="Arial" w:hAnsi="Arial"/>
          <w:i/>
          <w:kern w:val="0"/>
          <w:sz w:val="20"/>
          <w:szCs w:val="20"/>
          <w:lang w:val="es-ES" w:eastAsia="es-ES"/>
        </w:rPr>
        <w:t>i</w:t>
      </w:r>
      <w:r>
        <w:rPr>
          <w:rFonts w:eastAsia="Times New Roman" w:cs="Arial" w:ascii="Arial" w:hAnsi="Arial"/>
          <w:kern w:val="0"/>
          <w:sz w:val="20"/>
          <w:szCs w:val="20"/>
          <w:lang w:val="es-ES" w:eastAsia="es-ES"/>
        </w:rPr>
        <w:t xml:space="preserve">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4038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49" r="-75" b="-149"/>
                    <a:stretch>
                      <a:fillRect/>
                    </a:stretch>
                  </pic:blipFill>
                  <pic:spPr bwMode="auto">
                    <a:xfrm>
                      <a:off x="0" y="0"/>
                      <a:ext cx="540385" cy="255905"/>
                    </a:xfrm>
                    <a:prstGeom prst="rect">
                      <a:avLst/>
                    </a:prstGeom>
                  </pic:spPr>
                </pic:pic>
              </a:graphicData>
            </a:graphic>
          </wp:inline>
        </w:drawing>
      </w:r>
      <w:r>
        <w:rPr>
          <w:rFonts w:eastAsia="Times New Roman" w:cs="Arial" w:ascii="Arial" w:hAnsi="Arial"/>
          <w:kern w:val="0"/>
          <w:sz w:val="20"/>
          <w:szCs w:val="20"/>
          <w:lang w:val="es-ES" w:eastAsia="es-ES"/>
        </w:rPr>
        <w:t xml:space="preserve">: </w:t>
        <w:tab/>
        <w:t xml:space="preserve">Componente de asignación por persona beneficiaria del Sistema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8575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85750" cy="304165"/>
                    </a:xfrm>
                    <a:prstGeom prst="rect">
                      <a:avLst/>
                    </a:prstGeom>
                  </pic:spPr>
                </pic:pic>
              </a:graphicData>
            </a:graphic>
          </wp:inline>
        </w:drawing>
      </w:r>
      <w:r>
        <w:rPr>
          <w:rFonts w:eastAsia="Times New Roman" w:cs="Arial" w:ascii="Arial" w:hAnsi="Arial"/>
          <w:kern w:val="0"/>
          <w:sz w:val="20"/>
          <w:szCs w:val="20"/>
          <w:lang w:val="es-ES" w:eastAsia="es-ES"/>
        </w:rPr>
        <w:t>:</w:t>
        <w:tab/>
        <w:t xml:space="preserve">Número de personas beneficiarias del Sistema en la entidad </w:t>
      </w:r>
      <w:r>
        <w:rPr>
          <w:rFonts w:eastAsia="Times New Roman" w:cs="Arial" w:ascii="Arial" w:hAnsi="Arial"/>
          <w:i/>
          <w:kern w:val="0"/>
          <w:sz w:val="20"/>
          <w:szCs w:val="20"/>
          <w:lang w:val="es-ES" w:eastAsia="es-ES"/>
        </w:rPr>
        <w:t>i</w:t>
      </w:r>
      <w:r>
        <w:rPr>
          <w:rFonts w:eastAsia="Times New Roman" w:cs="Arial" w:ascii="Arial" w:hAnsi="Arial"/>
          <w:kern w:val="0"/>
          <w:sz w:val="20"/>
          <w:szCs w:val="20"/>
          <w:lang w:val="es-ES" w:eastAsia="es-ES"/>
        </w:rPr>
        <w:t xml:space="preserve"> estimadas para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6228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83" r="-83" b="-83"/>
                    <a:stretch>
                      <a:fillRect/>
                    </a:stretch>
                  </pic:blipFill>
                  <pic:spPr bwMode="auto">
                    <a:xfrm>
                      <a:off x="0" y="0"/>
                      <a:ext cx="462280" cy="462280"/>
                    </a:xfrm>
                    <a:prstGeom prst="rect">
                      <a:avLst/>
                    </a:prstGeom>
                  </pic:spPr>
                </pic:pic>
              </a:graphicData>
            </a:graphic>
          </wp:inline>
        </w:drawing>
      </w:r>
      <w:r>
        <w:rPr>
          <w:rFonts w:eastAsia="Times New Roman" w:cs="Arial" w:ascii="Arial" w:hAnsi="Arial"/>
          <w:kern w:val="0"/>
          <w:sz w:val="20"/>
          <w:szCs w:val="20"/>
          <w:lang w:val="es-ES" w:eastAsia="es-ES"/>
        </w:rPr>
        <w:t xml:space="preserve">: </w:t>
        <w:tab/>
        <w:t xml:space="preserve">Total de </w:t>
      </w:r>
      <w:r>
        <w:rPr>
          <w:rFonts w:eastAsia="Times New Roman" w:cs="Arial" w:ascii="Arial" w:hAnsi="Arial"/>
          <w:b/>
          <w:kern w:val="0"/>
          <w:sz w:val="20"/>
          <w:szCs w:val="20"/>
          <w:lang w:val="es-ES" w:eastAsia="es-ES"/>
        </w:rPr>
        <w:t>personas</w:t>
      </w:r>
      <w:r>
        <w:rPr>
          <w:rFonts w:eastAsia="Times New Roman" w:cs="Arial" w:ascii="Arial" w:hAnsi="Arial"/>
          <w:kern w:val="0"/>
          <w:sz w:val="20"/>
          <w:szCs w:val="20"/>
          <w:lang w:val="es-ES" w:eastAsia="es-ES"/>
        </w:rPr>
        <w:t xml:space="preserve"> beneficiarias del Sistema en las entidades federativas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w:t>
      </w:r>
    </w:p>
    <w:p>
      <w:pPr>
        <w:pStyle w:val="Normal"/>
        <w:tabs>
          <w:tab w:val="clear" w:pos="708"/>
          <w:tab w:val="left" w:pos="720" w:leader="none"/>
        </w:tabs>
        <w:ind w:left="720" w:hanging="475"/>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A partir del monto disponible para el componente de asignación por necesidades de salud en el año a presupuestar, la asignación correspondiente a cada entidad será proporcional a la población beneficiaria en la entidad ajustada por necesidades de salud, de conformidad con la siguiente ecuación: </w:t>
      </w:r>
    </w:p>
    <w:p>
      <w:pPr>
        <w:pStyle w:val="Normal"/>
        <w:tabs>
          <w:tab w:val="clear" w:pos="708"/>
          <w:tab w:val="left" w:pos="1080" w:leader="none"/>
          <w:tab w:val="left" w:pos="792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 w:val="left" w:pos="792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5875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1587500" cy="977900"/>
                    </a:xfrm>
                    <a:prstGeom prst="rect">
                      <a:avLst/>
                    </a:prstGeom>
                  </pic:spPr>
                </pic:pic>
              </a:graphicData>
            </a:graphic>
          </wp:inline>
        </w:drawing>
      </w:r>
      <w:r>
        <w:rPr>
          <w:rFonts w:eastAsia="Times New Roman" w:cs="Arial" w:ascii="Arial" w:hAnsi="Arial"/>
          <w:kern w:val="0"/>
          <w:sz w:val="20"/>
          <w:szCs w:val="20"/>
          <w:lang w:val="es-ES" w:eastAsia="es-ES"/>
        </w:rPr>
        <w:tab/>
        <w:t>(3)</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77520"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477520" cy="244475"/>
                    </a:xfrm>
                    <a:prstGeom prst="rect">
                      <a:avLst/>
                    </a:prstGeom>
                  </pic:spPr>
                </pic:pic>
              </a:graphicData>
            </a:graphic>
          </wp:inline>
        </w:drawing>
      </w:r>
      <w:r>
        <w:rPr>
          <w:rFonts w:eastAsia="Times New Roman" w:cs="Arial" w:ascii="Arial" w:hAnsi="Arial"/>
          <w:kern w:val="0"/>
          <w:sz w:val="20"/>
          <w:szCs w:val="20"/>
          <w:lang w:val="es-ES" w:eastAsia="es-ES"/>
        </w:rPr>
        <w:t xml:space="preserve">= </w:t>
        <w:tab/>
        <w:t>asignación por necesidades de salud para la entidad i en el periodo a presupuestar t;</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4511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45110" cy="244475"/>
                    </a:xfrm>
                    <a:prstGeom prst="rect">
                      <a:avLst/>
                    </a:prstGeom>
                  </pic:spPr>
                </pic:pic>
              </a:graphicData>
            </a:graphic>
          </wp:inline>
        </w:drawing>
      </w:r>
      <w:r>
        <w:rPr>
          <w:rFonts w:eastAsia="Times New Roman" w:cs="Arial" w:ascii="Arial" w:hAnsi="Arial"/>
          <w:kern w:val="0"/>
          <w:sz w:val="20"/>
          <w:szCs w:val="20"/>
          <w:lang w:val="es-ES" w:eastAsia="es-ES"/>
        </w:rPr>
        <w:t xml:space="preserve">= </w:t>
        <w:tab/>
        <w:t>población beneficiaria de la entidad i en el periodo a presupuestar t, ajustada por necesidades de salud;</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57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3" r="-79" b="-83"/>
                    <a:stretch>
                      <a:fillRect/>
                    </a:stretch>
                  </pic:blipFill>
                  <pic:spPr bwMode="auto">
                    <a:xfrm>
                      <a:off x="0" y="0"/>
                      <a:ext cx="457200" cy="431800"/>
                    </a:xfrm>
                    <a:prstGeom prst="rect">
                      <a:avLst/>
                    </a:prstGeom>
                  </pic:spPr>
                </pic:pic>
              </a:graphicData>
            </a:graphic>
          </wp:inline>
        </w:drawing>
      </w:r>
      <w:r>
        <w:rPr>
          <w:rFonts w:eastAsia="Times New Roman" w:cs="Arial" w:ascii="Arial" w:hAnsi="Arial"/>
          <w:kern w:val="0"/>
          <w:sz w:val="20"/>
          <w:szCs w:val="20"/>
          <w:lang w:val="es-ES" w:eastAsia="es-ES"/>
        </w:rPr>
        <w:t xml:space="preserve">= </w:t>
        <w:tab/>
        <w:t xml:space="preserve">total de población beneficiaria ajustada por necesidades de salud en las entidades federativas pertenecientes al Sistema, en el año a presupuestar t. </w:t>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juste por necesidades de salud de la población beneficiaria se efectuará con base en el conjunto de variables que se definan para medir las diferencias relativas entre entidades en las necesidades de salud de la población, identificando específicamente aquellas diferencias asociadas a la población infantil y a la población adulta. Lo anterior, conforme a la siguiente ecuación:</w:t>
      </w:r>
    </w:p>
    <w:p>
      <w:pPr>
        <w:pStyle w:val="Normal"/>
        <w:tabs>
          <w:tab w:val="clear" w:pos="708"/>
          <w:tab w:val="left" w:pos="1080" w:leader="none"/>
          <w:tab w:val="left" w:pos="792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 w:val="left" w:pos="792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40716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2" r="-25" b="-142"/>
                    <a:stretch>
                      <a:fillRect/>
                    </a:stretch>
                  </pic:blipFill>
                  <pic:spPr bwMode="auto">
                    <a:xfrm>
                      <a:off x="0" y="0"/>
                      <a:ext cx="1407160" cy="244475"/>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ab/>
        <w:t>(4)</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22555"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22555" cy="170180"/>
                    </a:xfrm>
                    <a:prstGeom prst="rect">
                      <a:avLst/>
                    </a:prstGeom>
                  </pic:spPr>
                </pic:pic>
              </a:graphicData>
            </a:graphic>
          </wp:inline>
        </w:drawing>
      </w:r>
      <w:r>
        <w:rPr>
          <w:rFonts w:eastAsia="Times New Roman" w:cs="Arial" w:ascii="Arial" w:hAnsi="Arial"/>
          <w:kern w:val="0"/>
          <w:sz w:val="20"/>
          <w:szCs w:val="20"/>
          <w:lang w:val="es-ES" w:eastAsia="es-ES"/>
        </w:rPr>
        <w:t xml:space="preserve">= </w:t>
        <w:tab/>
        <w:t xml:space="preserve">proporción del ajuste por necesidades de salud vinculado a la población infantil, tal que </w:t>
      </w:r>
      <w:r>
        <w:rPr>
          <w:rFonts w:eastAsia="Times New Roman" w:cs="Arial" w:ascii="Arial" w:hAnsi="Arial"/>
          <w:kern w:val="0"/>
          <w:sz w:val="20"/>
          <w:szCs w:val="20"/>
          <w:lang w:val="es-ES" w:eastAsia="es-ES"/>
        </w:rPr>
        <w:drawing>
          <wp:inline distT="0" distB="0" distL="0" distR="0">
            <wp:extent cx="94107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236" r="-77" b="-236"/>
                    <a:stretch>
                      <a:fillRect/>
                    </a:stretch>
                  </pic:blipFill>
                  <pic:spPr bwMode="auto">
                    <a:xfrm>
                      <a:off x="0" y="0"/>
                      <a:ext cx="941070" cy="171450"/>
                    </a:xfrm>
                    <a:prstGeom prst="rect">
                      <a:avLst/>
                    </a:prstGeom>
                  </pic:spPr>
                </pic:pic>
              </a:graphicData>
            </a:graphic>
          </wp:inline>
        </w:drawing>
      </w:r>
      <w:r>
        <w:rPr>
          <w:rFonts w:eastAsia="Times New Roman" w:cs="Arial" w:ascii="Arial" w:hAnsi="Arial"/>
          <w:kern w:val="0"/>
          <w:sz w:val="20"/>
          <w:szCs w:val="20"/>
          <w:lang w:val="es-ES" w:eastAsia="es-ES"/>
        </w:rPr>
        <w:t>;</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14350"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89" r="-98" b="-189"/>
                    <a:stretch>
                      <a:fillRect/>
                    </a:stretch>
                  </pic:blipFill>
                  <pic:spPr bwMode="auto">
                    <a:xfrm>
                      <a:off x="0" y="0"/>
                      <a:ext cx="514350" cy="215265"/>
                    </a:xfrm>
                    <a:prstGeom prst="rect">
                      <a:avLst/>
                    </a:prstGeom>
                  </pic:spPr>
                </pic:pic>
              </a:graphicData>
            </a:graphic>
          </wp:inline>
        </w:drawing>
      </w:r>
      <w:r>
        <w:rPr>
          <w:rFonts w:eastAsia="Times New Roman" w:cs="Arial" w:ascii="Arial" w:hAnsi="Arial"/>
          <w:kern w:val="0"/>
          <w:sz w:val="20"/>
          <w:szCs w:val="20"/>
          <w:lang w:val="es-ES" w:eastAsia="es-ES"/>
        </w:rPr>
        <w:t xml:space="preserve">= </w:t>
        <w:tab/>
        <w:t>proporción del ajuste por necesidades de salud vinculado a la población adulta;</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413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42" r="-149" b="-142"/>
                    <a:stretch>
                      <a:fillRect/>
                    </a:stretch>
                  </pic:blipFill>
                  <pic:spPr bwMode="auto">
                    <a:xfrm>
                      <a:off x="0" y="0"/>
                      <a:ext cx="241300" cy="254000"/>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w:t>
        <w:tab/>
        <w:t>población beneficiaria de la entidad i en el periodo a presupuestar t ajustada por el indicador de necesidades de salud asociadas a la población infantil;</w:t>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20" w:hanging="120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413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42" r="-149" b="-142"/>
                    <a:stretch>
                      <a:fillRect/>
                    </a:stretch>
                  </pic:blipFill>
                  <pic:spPr bwMode="auto">
                    <a:xfrm>
                      <a:off x="0" y="0"/>
                      <a:ext cx="241300" cy="254000"/>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w:t>
        <w:tab/>
        <w:t>población beneficiaria de la entidad i en el periodo a presupuestar t ajustada por el indicador de necesidades de salud asociadas a la población adulta;</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A partir del monto disponible para el componente de asignación por esfuerzo estatal en el año a presupuestar, la entidad federativa recibirá una asignación proporcional a las aportaciones adicionales que ésta realice. Por aportación adicional se entenderá el monto de recursos erogados para el financiamiento, tanto de los servicios de salud a la persona para los beneficiarios, como de los servicios de salud a la comunidad, en adición a lo establecido en el artículo 77 Bis 13 fracción I de la Ley y hasta por un monto equivalente a dos veces la aportación solidaria estatal definida en la Ley. Lo anterior, conforme a la siguiente ecuación:</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946275" cy="99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73" r="-73" b="-73"/>
                    <a:stretch>
                      <a:fillRect/>
                    </a:stretch>
                  </pic:blipFill>
                  <pic:spPr bwMode="auto">
                    <a:xfrm>
                      <a:off x="0" y="0"/>
                      <a:ext cx="1946275" cy="997585"/>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5)</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79755" cy="32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42" r="-73" b="-142"/>
                    <a:stretch>
                      <a:fillRect/>
                    </a:stretch>
                  </pic:blipFill>
                  <pic:spPr bwMode="auto">
                    <a:xfrm>
                      <a:off x="0" y="0"/>
                      <a:ext cx="579755" cy="322580"/>
                    </a:xfrm>
                    <a:prstGeom prst="rect">
                      <a:avLst/>
                    </a:prstGeom>
                  </pic:spPr>
                </pic:pic>
              </a:graphicData>
            </a:graphic>
          </wp:inline>
        </w:drawing>
      </w:r>
      <w:r>
        <w:rPr>
          <w:rFonts w:eastAsia="Times New Roman" w:cs="Arial" w:ascii="Arial" w:hAnsi="Arial"/>
          <w:kern w:val="0"/>
          <w:sz w:val="20"/>
          <w:szCs w:val="20"/>
          <w:lang w:val="es-ES" w:eastAsia="es-ES"/>
        </w:rPr>
        <w:t xml:space="preserve">: Asignación por esfuerzo estatal para la entidad </w:t>
      </w:r>
      <w:r>
        <w:rPr>
          <w:rFonts w:eastAsia="Times New Roman" w:cs="Arial" w:ascii="Arial" w:hAnsi="Arial"/>
          <w:i/>
          <w:kern w:val="0"/>
          <w:sz w:val="20"/>
          <w:szCs w:val="20"/>
          <w:lang w:val="es-ES" w:eastAsia="es-ES"/>
        </w:rPr>
        <w:t>i</w:t>
      </w:r>
      <w:r>
        <w:rPr>
          <w:rFonts w:eastAsia="Times New Roman" w:cs="Arial" w:ascii="Arial" w:hAnsi="Arial"/>
          <w:kern w:val="0"/>
          <w:sz w:val="20"/>
          <w:szCs w:val="20"/>
          <w:lang w:val="es-ES" w:eastAsia="es-ES"/>
        </w:rPr>
        <w:t xml:space="preserve">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79120"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 t="-149" r="-75" b="-149"/>
                    <a:stretch>
                      <a:fillRect/>
                    </a:stretch>
                  </pic:blipFill>
                  <pic:spPr bwMode="auto">
                    <a:xfrm>
                      <a:off x="0" y="0"/>
                      <a:ext cx="579120" cy="304165"/>
                    </a:xfrm>
                    <a:prstGeom prst="rect">
                      <a:avLst/>
                    </a:prstGeom>
                  </pic:spPr>
                </pic:pic>
              </a:graphicData>
            </a:graphic>
          </wp:inline>
        </w:drawing>
      </w:r>
      <w:r>
        <w:rPr>
          <w:rFonts w:eastAsia="Times New Roman" w:cs="Arial" w:ascii="Arial" w:hAnsi="Arial"/>
          <w:kern w:val="0"/>
          <w:sz w:val="20"/>
          <w:szCs w:val="20"/>
          <w:lang w:val="es-ES" w:eastAsia="es-ES"/>
        </w:rPr>
        <w:t xml:space="preserve">: Componente de asignación por esfuerzo estatal del Sistema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position w:val="-14"/>
          <w:sz w:val="20"/>
          <w:szCs w:val="20"/>
          <w:lang w:val="es-ES" w:eastAsia="es-ES"/>
        </w:rPr>
      </w:pPr>
      <w:r>
        <w:rPr>
          <w:rFonts w:eastAsia="Times New Roman" w:cs="Arial" w:ascii="Arial" w:hAnsi="Arial"/>
          <w:kern w:val="0"/>
          <w:sz w:val="20"/>
          <w:szCs w:val="20"/>
          <w:lang w:val="es-ES" w:eastAsia="es-ES"/>
        </w:rPr>
        <w:drawing>
          <wp:inline distT="0" distB="0" distL="0" distR="0">
            <wp:extent cx="323850" cy="32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49" r="-167" b="-149"/>
                    <a:stretch>
                      <a:fillRect/>
                    </a:stretch>
                  </pic:blipFill>
                  <pic:spPr bwMode="auto">
                    <a:xfrm>
                      <a:off x="0" y="0"/>
                      <a:ext cx="323850" cy="320675"/>
                    </a:xfrm>
                    <a:prstGeom prst="rect">
                      <a:avLst/>
                    </a:prstGeom>
                  </pic:spPr>
                </pic:pic>
              </a:graphicData>
            </a:graphic>
          </wp:inline>
        </w:drawing>
      </w:r>
      <w:r>
        <w:rPr>
          <w:rFonts w:eastAsia="Times New Roman" w:cs="Arial" w:ascii="Arial" w:hAnsi="Arial"/>
          <w:kern w:val="0"/>
          <w:position w:val="-16"/>
          <w:sz w:val="20"/>
          <w:szCs w:val="20"/>
          <w:lang w:val="es-ES" w:eastAsia="es-ES"/>
        </w:rPr>
        <w:t xml:space="preserve">: </w:t>
      </w:r>
      <w:r>
        <w:rPr>
          <w:rFonts w:eastAsia="Times New Roman" w:cs="Arial" w:ascii="Arial" w:hAnsi="Arial"/>
          <w:kern w:val="0"/>
          <w:position w:val="-14"/>
          <w:sz w:val="20"/>
          <w:szCs w:val="20"/>
          <w:lang w:val="es-ES" w:eastAsia="es-ES"/>
        </w:rPr>
        <w:t>Aportación adicional a considerar para la entidad i en el año a presupuestar t, tal que:</w:t>
      </w:r>
    </w:p>
    <w:p>
      <w:pPr>
        <w:pStyle w:val="Normal"/>
        <w:ind w:left="720" w:hanging="0"/>
        <w:jc w:val="both"/>
        <w:rPr>
          <w:rFonts w:ascii="Arial" w:hAnsi="Arial" w:eastAsia="Times New Roman" w:cs="Arial"/>
          <w:kern w:val="0"/>
          <w:position w:val="-14"/>
          <w:sz w:val="20"/>
          <w:szCs w:val="20"/>
          <w:lang w:val="es-ES" w:eastAsia="es-ES"/>
        </w:rPr>
      </w:pPr>
      <w:r>
        <w:rPr>
          <w:rFonts w:eastAsia="Times New Roman" w:cs="Arial" w:ascii="Arial" w:hAnsi="Arial"/>
          <w:kern w:val="0"/>
          <w:position w:val="-14"/>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054225" cy="36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142" r="-73" b="-142"/>
                    <a:stretch>
                      <a:fillRect/>
                    </a:stretch>
                  </pic:blipFill>
                  <pic:spPr bwMode="auto">
                    <a:xfrm>
                      <a:off x="0" y="0"/>
                      <a:ext cx="2054225" cy="360680"/>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683510" cy="57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75" r="-73" b="-75"/>
                    <a:stretch>
                      <a:fillRect/>
                    </a:stretch>
                  </pic:blipFill>
                  <pic:spPr bwMode="auto">
                    <a:xfrm>
                      <a:off x="0" y="0"/>
                      <a:ext cx="2683510" cy="579120"/>
                    </a:xfrm>
                    <a:prstGeom prst="rect">
                      <a:avLst/>
                    </a:prstGeom>
                  </pic:spPr>
                </pic:pic>
              </a:graphicData>
            </a:graphic>
          </wp:inline>
        </w:drawing>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33070" cy="370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42" r="-118" b="-142"/>
                    <a:stretch>
                      <a:fillRect/>
                    </a:stretch>
                  </pic:blipFill>
                  <pic:spPr bwMode="auto">
                    <a:xfrm>
                      <a:off x="0" y="0"/>
                      <a:ext cx="433070" cy="370840"/>
                    </a:xfrm>
                    <a:prstGeom prst="rect">
                      <a:avLst/>
                    </a:prstGeom>
                  </pic:spPr>
                </pic:pic>
              </a:graphicData>
            </a:graphic>
          </wp:inline>
        </w:drawing>
      </w:r>
      <w:r>
        <w:rPr>
          <w:rFonts w:eastAsia="Times New Roman" w:cs="Arial" w:ascii="Arial" w:hAnsi="Arial"/>
          <w:kern w:val="0"/>
          <w:sz w:val="20"/>
          <w:szCs w:val="20"/>
          <w:lang w:val="es-ES" w:eastAsia="es-ES"/>
        </w:rPr>
        <w:t xml:space="preserve">: Diferencia estrictamente positiva o 0 entre la aportación estatal observada y la de Ley por persona, para la entidad </w:t>
      </w:r>
      <w:r>
        <w:rPr>
          <w:rFonts w:eastAsia="Times New Roman" w:cs="Arial" w:ascii="Arial" w:hAnsi="Arial"/>
          <w:i/>
          <w:kern w:val="0"/>
          <w:sz w:val="20"/>
          <w:szCs w:val="20"/>
          <w:lang w:val="es-ES" w:eastAsia="es-ES"/>
        </w:rPr>
        <w:t>i</w:t>
      </w:r>
      <w:r>
        <w:rPr>
          <w:rFonts w:eastAsia="Times New Roman" w:cs="Arial" w:ascii="Arial" w:hAnsi="Arial"/>
          <w:kern w:val="0"/>
          <w:sz w:val="20"/>
          <w:szCs w:val="20"/>
          <w:lang w:val="es-ES" w:eastAsia="es-ES"/>
        </w:rPr>
        <w:t xml:space="preserve"> en el año a presupuestar anterio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1.</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31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49" r="-105" b="-149"/>
                    <a:stretch>
                      <a:fillRect/>
                    </a:stretch>
                  </pic:blipFill>
                  <pic:spPr bwMode="auto">
                    <a:xfrm>
                      <a:off x="0" y="0"/>
                      <a:ext cx="431165" cy="304165"/>
                    </a:xfrm>
                    <a:prstGeom prst="rect">
                      <a:avLst/>
                    </a:prstGeom>
                  </pic:spPr>
                </pic:pic>
              </a:graphicData>
            </a:graphic>
          </wp:inline>
        </w:drawing>
      </w:r>
      <w:r>
        <w:rPr>
          <w:rFonts w:eastAsia="Times New Roman" w:cs="Arial" w:ascii="Arial" w:hAnsi="Arial"/>
          <w:kern w:val="0"/>
          <w:sz w:val="20"/>
          <w:szCs w:val="20"/>
          <w:lang w:val="es-ES" w:eastAsia="es-ES"/>
        </w:rPr>
        <w:t xml:space="preserve">: Monto de recursos aportado, por persona, por la entidad i en el año fiscal inmediato anterior y que será considerado en el cálculo de la asignación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 en este monto podrá considerarse el financiamiento tanto de los servicios de salud a la persona como de los servicios de salud a la comunidad;</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15925" cy="32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142" r="-109" b="-142"/>
                    <a:stretch>
                      <a:fillRect/>
                    </a:stretch>
                  </pic:blipFill>
                  <pic:spPr bwMode="auto">
                    <a:xfrm>
                      <a:off x="0" y="0"/>
                      <a:ext cx="415925" cy="322580"/>
                    </a:xfrm>
                    <a:prstGeom prst="rect">
                      <a:avLst/>
                    </a:prstGeom>
                  </pic:spPr>
                </pic:pic>
              </a:graphicData>
            </a:graphic>
          </wp:inline>
        </w:drawing>
      </w:r>
      <w:r>
        <w:rPr>
          <w:rFonts w:eastAsia="Times New Roman" w:cs="Arial" w:ascii="Arial" w:hAnsi="Arial"/>
          <w:kern w:val="0"/>
          <w:sz w:val="20"/>
          <w:szCs w:val="20"/>
          <w:lang w:val="es-ES" w:eastAsia="es-ES"/>
        </w:rPr>
        <w:t xml:space="preserve">: Monto total de la aportación solidaria estatal, por persona, definida conforme a la fracción I del artículo 77 Bis 13 de la Ley correspondiente a la entidad </w:t>
      </w:r>
      <w:r>
        <w:rPr>
          <w:rFonts w:eastAsia="Times New Roman" w:cs="Arial" w:ascii="Arial" w:hAnsi="Arial"/>
          <w:i/>
          <w:kern w:val="0"/>
          <w:sz w:val="20"/>
          <w:szCs w:val="20"/>
          <w:lang w:val="es-ES" w:eastAsia="es-ES"/>
        </w:rPr>
        <w:t>i</w:t>
      </w:r>
      <w:r>
        <w:rPr>
          <w:rFonts w:eastAsia="Times New Roman" w:cs="Arial" w:ascii="Arial" w:hAnsi="Arial"/>
          <w:kern w:val="0"/>
          <w:sz w:val="20"/>
          <w:szCs w:val="20"/>
          <w:lang w:val="es-ES" w:eastAsia="es-ES"/>
        </w:rPr>
        <w:t xml:space="preserve"> en el año fiscal inmediato anterior y que será considerada en el cálculo de la asignación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81965"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83" r="-86" b="-83"/>
                    <a:stretch>
                      <a:fillRect/>
                    </a:stretch>
                  </pic:blipFill>
                  <pic:spPr bwMode="auto">
                    <a:xfrm>
                      <a:off x="0" y="0"/>
                      <a:ext cx="481965" cy="492125"/>
                    </a:xfrm>
                    <a:prstGeom prst="rect">
                      <a:avLst/>
                    </a:prstGeom>
                  </pic:spPr>
                </pic:pic>
              </a:graphicData>
            </a:graphic>
          </wp:inline>
        </w:drawing>
      </w:r>
      <w:r>
        <w:rPr>
          <w:rFonts w:eastAsia="Times New Roman" w:cs="Arial" w:ascii="Arial" w:hAnsi="Arial"/>
          <w:kern w:val="0"/>
          <w:sz w:val="20"/>
          <w:szCs w:val="20"/>
          <w:lang w:val="es-ES" w:eastAsia="es-ES"/>
        </w:rPr>
        <w:t xml:space="preserve">: Total de aportaciones adicionales de las entidades federativas pertenecientes al Sistema en el año a presupuestar </w:t>
      </w:r>
      <w:r>
        <w:rPr>
          <w:rFonts w:eastAsia="Times New Roman" w:cs="Arial" w:ascii="Arial" w:hAnsi="Arial"/>
          <w:i/>
          <w:kern w:val="0"/>
          <w:sz w:val="20"/>
          <w:szCs w:val="20"/>
          <w:lang w:val="es-ES" w:eastAsia="es-ES"/>
        </w:rPr>
        <w:t>t</w:t>
      </w:r>
      <w:r>
        <w:rPr>
          <w:rFonts w:eastAsia="Times New Roman" w:cs="Arial" w:ascii="Arial" w:hAnsi="Arial"/>
          <w:kern w:val="0"/>
          <w:sz w:val="20"/>
          <w:szCs w:val="20"/>
          <w:lang w:val="es-ES"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w:t>
      </w:r>
    </w:p>
    <w:p>
      <w:pPr>
        <w:pStyle w:val="Normal"/>
        <w:ind w:left="720" w:hanging="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 partir del monto disponible para el componente de asignación por desempeño en el año a presupuestar, la asignación correspondiente a cada entidad federativa será proporcional al desempeño de la entidad, conforme a la siguiente ecuación:</w:t>
      </w:r>
    </w:p>
    <w:p>
      <w:pPr>
        <w:pStyle w:val="Normal"/>
        <w:tabs>
          <w:tab w:val="clear" w:pos="708"/>
          <w:tab w:val="left" w:pos="1920" w:leader="none"/>
          <w:tab w:val="left" w:pos="7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 w:val="left" w:pos="7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548765"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7" r="-23" b="-37"/>
                    <a:stretch>
                      <a:fillRect/>
                    </a:stretch>
                  </pic:blipFill>
                  <pic:spPr bwMode="auto">
                    <a:xfrm>
                      <a:off x="0" y="0"/>
                      <a:ext cx="1548765" cy="977900"/>
                    </a:xfrm>
                    <a:prstGeom prst="rect">
                      <a:avLst/>
                    </a:prstGeom>
                  </pic:spPr>
                </pic:pic>
              </a:graphicData>
            </a:graphic>
          </wp:inline>
        </w:drawing>
      </w:r>
      <w:r>
        <w:rPr>
          <w:rFonts w:eastAsia="Times New Roman" w:cs="Arial" w:ascii="Arial" w:hAnsi="Arial"/>
          <w:kern w:val="0"/>
          <w:sz w:val="20"/>
          <w:szCs w:val="20"/>
          <w:lang w:val="es-ES" w:eastAsia="es-ES"/>
        </w:rPr>
        <w:tab/>
        <w:t>(6)</w:t>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77520" cy="24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42" r="-73" b="-142"/>
                    <a:stretch>
                      <a:fillRect/>
                    </a:stretch>
                  </pic:blipFill>
                  <pic:spPr bwMode="auto">
                    <a:xfrm>
                      <a:off x="0" y="0"/>
                      <a:ext cx="477520" cy="244475"/>
                    </a:xfrm>
                    <a:prstGeom prst="rect">
                      <a:avLst/>
                    </a:prstGeom>
                  </pic:spPr>
                </pic:pic>
              </a:graphicData>
            </a:graphic>
          </wp:inline>
        </w:drawing>
      </w:r>
      <w:r>
        <w:rPr>
          <w:rFonts w:eastAsia="Times New Roman" w:cs="Arial" w:ascii="Arial" w:hAnsi="Arial"/>
          <w:kern w:val="0"/>
          <w:sz w:val="20"/>
          <w:szCs w:val="20"/>
          <w:lang w:val="es-ES" w:eastAsia="es-ES"/>
        </w:rPr>
        <w:t>=</w:t>
        <w:tab/>
        <w:t>asignación por desempeño para la entidad i en el periodo a presupuestar t;</w:t>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6987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9" t="-149" r="-129" b="-149"/>
                    <a:stretch>
                      <a:fillRect/>
                    </a:stretch>
                  </pic:blipFill>
                  <pic:spPr bwMode="auto">
                    <a:xfrm>
                      <a:off x="0" y="0"/>
                      <a:ext cx="269875" cy="231775"/>
                    </a:xfrm>
                    <a:prstGeom prst="rect">
                      <a:avLst/>
                    </a:prstGeom>
                  </pic:spPr>
                </pic:pic>
              </a:graphicData>
            </a:graphic>
          </wp:inline>
        </w:drawing>
      </w:r>
      <w:r>
        <w:rPr>
          <w:rFonts w:eastAsia="Times New Roman" w:cs="Arial" w:ascii="Arial" w:hAnsi="Arial"/>
          <w:kern w:val="0"/>
          <w:sz w:val="20"/>
          <w:szCs w:val="20"/>
          <w:lang w:val="es-ES" w:eastAsia="es-ES"/>
        </w:rPr>
        <w:t>=</w:t>
        <w:tab/>
        <w:t>desempeño de la entidad i observado en el año fiscal inmediato anterior y que será considerado para la asignación del periodo a presupuestar t;</w:t>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20" w:leader="none"/>
        </w:tabs>
        <w:ind w:left="1915" w:hanging="119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16560" cy="415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3" t="-83" r="-83" b="-83"/>
                    <a:stretch>
                      <a:fillRect/>
                    </a:stretch>
                  </pic:blipFill>
                  <pic:spPr bwMode="auto">
                    <a:xfrm>
                      <a:off x="0" y="0"/>
                      <a:ext cx="416560" cy="415290"/>
                    </a:xfrm>
                    <a:prstGeom prst="rect">
                      <a:avLst/>
                    </a:prstGeom>
                  </pic:spPr>
                </pic:pic>
              </a:graphicData>
            </a:graphic>
          </wp:inline>
        </w:drawing>
      </w:r>
      <w:r>
        <w:rPr>
          <w:rFonts w:eastAsia="Times New Roman" w:cs="Arial" w:ascii="Arial" w:hAnsi="Arial"/>
          <w:kern w:val="0"/>
          <w:sz w:val="20"/>
          <w:szCs w:val="20"/>
          <w:lang w:val="es-ES" w:eastAsia="es-ES"/>
        </w:rPr>
        <w:t>=</w:t>
        <w:tab/>
        <w:t>total de desempeño de las entidades federativas pertenecientes al Sistema a considerar en la asignación del año a presupuestar t.</w:t>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variable de desempeño a utilizar será definida por la Secretaría tomando en cuenta el conjunto de variables necesario para medir de manera objetiva la cobertura efectiva de los servicios, considerando las dificultades intrínsecas, la disponibilidad de recursos y los logros asociados. Con base en la información disponible se deberá tomar en cuenta el grado de heterogeneidad en el desempeño observado al interior de la entidad;</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 xml:space="preserve">La Secretaría, a través de la Comisión, determinará anualmente los parámetros </w:t>
      </w:r>
      <w:r>
        <w:rPr>
          <w:rFonts w:eastAsia="Symbol" w:cs="Symbol" w:ascii="Symbol" w:hAnsi="Symbol"/>
          <w:kern w:val="0"/>
          <w:sz w:val="20"/>
          <w:szCs w:val="20"/>
          <w:lang w:val="es-ES" w:eastAsia="es-ES"/>
        </w:rPr>
        <w:t></w:t>
      </w:r>
      <w:r>
        <w:rPr>
          <w:rFonts w:eastAsia="Times New Roman" w:cs="Arial" w:ascii="Arial" w:hAnsi="Arial"/>
          <w:kern w:val="0"/>
          <w:sz w:val="20"/>
          <w:szCs w:val="20"/>
          <w:lang w:val="es-ES" w:eastAsia="es-ES"/>
        </w:rPr>
        <w:t>,</w:t>
      </w:r>
      <w:r>
        <w:rPr>
          <w:rFonts w:eastAsia="Symbol" w:cs="Symbol" w:ascii="Symbol" w:hAnsi="Symbol"/>
          <w:kern w:val="0"/>
          <w:sz w:val="20"/>
          <w:szCs w:val="20"/>
          <w:lang w:val="es-ES" w:eastAsia="es-ES"/>
        </w:rPr>
        <w:t></w:t>
      </w:r>
      <w:r>
        <w:rPr>
          <w:rFonts w:eastAsia="Times New Roman" w:cs="Arial" w:ascii="Arial" w:hAnsi="Arial"/>
          <w:kern w:val="0"/>
          <w:sz w:val="20"/>
          <w:szCs w:val="20"/>
          <w:lang w:val="es-ES" w:eastAsia="es-ES"/>
        </w:rPr>
        <w:t>,</w:t>
      </w:r>
      <w:r>
        <w:rPr>
          <w:rFonts w:eastAsia="Symbol" w:cs="Symbol" w:ascii="Symbol" w:hAnsi="Symbol"/>
          <w:kern w:val="0"/>
          <w:sz w:val="20"/>
          <w:szCs w:val="20"/>
          <w:lang w:val="es-ES" w:eastAsia="es-ES"/>
        </w:rPr>
        <w:t></w:t>
      </w:r>
      <w:r>
        <w:rPr>
          <w:rFonts w:eastAsia="Times New Roman" w:cs="Arial" w:ascii="Arial" w:hAnsi="Arial"/>
          <w:kern w:val="0"/>
          <w:sz w:val="20"/>
          <w:szCs w:val="20"/>
          <w:lang w:val="es-ES" w:eastAsia="es-ES"/>
        </w:rPr>
        <w:t>,</w:t>
      </w:r>
      <w:r>
        <w:rPr>
          <w:rFonts w:eastAsia="Symbol" w:cs="Symbol" w:ascii="Symbol" w:hAnsi="Symbol"/>
          <w:kern w:val="0"/>
          <w:sz w:val="20"/>
          <w:szCs w:val="20"/>
          <w:lang w:val="es-ES" w:eastAsia="es-ES"/>
        </w:rPr>
        <w:t></w:t>
      </w:r>
      <w:r>
        <w:rPr>
          <w:rFonts w:eastAsia="Times New Roman" w:cs="Arial" w:ascii="Arial" w:hAnsi="Arial"/>
          <w:kern w:val="0"/>
          <w:sz w:val="20"/>
          <w:szCs w:val="20"/>
          <w:lang w:val="es-ES" w:eastAsia="es-ES"/>
        </w:rPr>
        <w:t xml:space="preserve"> necesarios para definir la participación de cada uno de los componentes de asignación: por persona beneficiaria, por necesidades de salud, por esfuerzo estatal y por desempeño, respectivamente, como parte de la fórmula. Asimismo, definirá el valor del parámetro </w:t>
      </w:r>
      <w:r>
        <w:rPr>
          <w:rFonts w:eastAsia="Symbol" w:cs="Symbol" w:ascii="Symbol" w:hAnsi="Symbol"/>
          <w:kern w:val="0"/>
          <w:sz w:val="20"/>
          <w:szCs w:val="20"/>
          <w:lang w:val="es-ES" w:eastAsia="es-ES"/>
        </w:rPr>
        <w:t></w:t>
      </w:r>
      <w:r>
        <w:rPr>
          <w:rFonts w:eastAsia="Times New Roman" w:cs="Arial" w:ascii="Arial" w:hAnsi="Arial"/>
          <w:kern w:val="0"/>
          <w:sz w:val="20"/>
          <w:szCs w:val="20"/>
          <w:lang w:val="es-ES" w:eastAsia="es-ES"/>
        </w:rPr>
        <w:t xml:space="preserve"> para definir la participación de los componentes del ajuste de necesidades de salud en función de la población infantil y adulta, respectivame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 17-12-2014</w:t>
      </w:r>
    </w:p>
    <w:p>
      <w:pPr>
        <w:pStyle w:val="Normal"/>
        <w:tabs>
          <w:tab w:val="clear" w:pos="708"/>
          <w:tab w:val="left" w:pos="720" w:leader="none"/>
        </w:tabs>
        <w:ind w:left="720" w:hanging="47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La Secretaría dará a conocer anualmente, mediante publicación en el Diario Oficial de la Federación durante el primer semestre del año correspondiente y conforme a la aprobación del presupuesto federal, la información relativa al número de familias beneficiarias del Sistema desagregada por personas, la población no derechohabiente de la seguridad social ajustada por necesidades de salud, las aportaciones solidarias estatales y el desempeño por entidad federativa, el peso porcentual de cada uno de los componentes de la fórmula establecida en este artículo, así como la metodología bajo la cual se llevó a cabo el cálculo correspondiente para cada ejercicio presupues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6-2011</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PORTACIONES PARA LOS SERVICIOS DE SALUD A LA COMUN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Para efectos del establecimiento del Fondo de Aportaciones para los Servicios de Salud a la Comunidad a que se refiere el artículo 77 Bis 20 de la Ley, la Secretaría tomará en cuenta lo establecido en los artículos 4 y 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La programación y presupuestación de los recursos del Fondo de Aportaciones para los Servicios de Salud a la Comunidad al interior de las entidades federativas deberá considerar las prioridades establecidas en el Programa Sectorial de Salud en vigor, particularmente identificando los rezagos en salud y riesgos potenciales en salud. Estos recursos no podrán ser destinados a fines distintos a los establecidos para este Fo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1</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eastAsia="es-ES"/>
        </w:rPr>
        <w:t>La determinación del monto anual de recursos para el Fondo de Aportaciones para los Servicios de Salud a la Comunidad se realizará conforme a lo siguiente:</w:t>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monto de recursos disponibles para el fondo será determinado por la Secretaría, previa aprobación de la Secretaría de Hacienda y Crédito Público por lo que se refiere a la congruencia con los criterios generales de política económica y la disponibilidad de recursos para el ejercicio fiscal respectivo, en correspondencia con los recursos necesarios para llevar a cabo las actividades definidas en el artículo 5 del presen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tabs>
          <w:tab w:val="clear" w:pos="708"/>
          <w:tab w:val="left" w:pos="720" w:leader="none"/>
        </w:tabs>
        <w:ind w:left="720" w:hanging="475"/>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 xml:space="preserve">El monto de recursos disponibles para el fondo se incrementará anualmente conforme a la disponibilidad de recursos para el ejercicio fiscal respectivo, previa aprobación en los términos de la fracción anterior y tomando en consideración el crecimiento esperado en la población nacional determinado por las proyecciones realizadas por la dependencia designada por el Poder Ejecutivo Federal como responsable de medir y estimar el crecimiento de la población.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El monto total asignado para el Fondo de Aportaciones para los Servicios de Salud a la Comunidad durante el ejercicio fiscal t será igual al del año inmediato anterior más el incremento señalado en la fracción II del artículo 91 de este Reglamento, conforme a la siguiente ec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43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941195" cy="236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9" r="-19" b="-149"/>
                    <a:stretch>
                      <a:fillRect/>
                    </a:stretch>
                  </pic:blipFill>
                  <pic:spPr bwMode="auto">
                    <a:xfrm>
                      <a:off x="0" y="0"/>
                      <a:ext cx="1941195" cy="236855"/>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vertAlign w:val="subscript"/>
          <w:lang w:val="es-ES" w:eastAsia="es-ES"/>
        </w:rPr>
        <w:tab/>
      </w:r>
      <w:r>
        <w:rPr>
          <w:rFonts w:eastAsia="Times New Roman" w:cs="Arial" w:ascii="Arial" w:hAnsi="Arial"/>
          <w:kern w:val="0"/>
          <w:sz w:val="20"/>
          <w:szCs w:val="20"/>
          <w:lang w:val="es-ES" w:eastAsia="es-ES"/>
        </w:rPr>
        <w:t>(1)</w:t>
      </w:r>
    </w:p>
    <w:p>
      <w:pPr>
        <w:pStyle w:val="Normal"/>
        <w:tabs>
          <w:tab w:val="clear" w:pos="708"/>
          <w:tab w:val="left" w:pos="43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ASC</w:t>
      </w:r>
      <w:r>
        <w:rPr>
          <w:rFonts w:eastAsia="Times New Roman" w:cs="Arial" w:ascii="Arial" w:hAnsi="Arial"/>
          <w:kern w:val="0"/>
          <w:sz w:val="20"/>
          <w:szCs w:val="20"/>
          <w:vertAlign w:val="subscript"/>
          <w:lang w:val="es-ES" w:eastAsia="es-ES"/>
        </w:rPr>
        <w:t xml:space="preserve">t </w:t>
      </w:r>
      <w:r>
        <w:rPr>
          <w:rFonts w:eastAsia="Times New Roman" w:cs="Arial" w:ascii="Arial" w:hAnsi="Arial"/>
          <w:kern w:val="0"/>
          <w:sz w:val="20"/>
          <w:szCs w:val="20"/>
          <w:lang w:val="es-ES" w:eastAsia="es-ES"/>
        </w:rPr>
        <w:t xml:space="preserve">= </w:t>
        <w:tab/>
        <w:t xml:space="preserve">Fondo de Aportaciones para los Servicios de Salud a la Comunidad, determinado para el año a presupuestar t;  </w:t>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ASC</w:t>
      </w:r>
      <w:r>
        <w:rPr>
          <w:rFonts w:eastAsia="Times New Roman" w:cs="Arial" w:ascii="Arial" w:hAnsi="Arial"/>
          <w:kern w:val="0"/>
          <w:sz w:val="20"/>
          <w:szCs w:val="20"/>
          <w:vertAlign w:val="subscript"/>
          <w:lang w:val="es-ES" w:eastAsia="es-ES"/>
        </w:rPr>
        <w:t xml:space="preserve">t-1 </w:t>
      </w:r>
      <w:r>
        <w:rPr>
          <w:rFonts w:eastAsia="Times New Roman" w:cs="Arial" w:ascii="Arial" w:hAnsi="Arial"/>
          <w:kern w:val="0"/>
          <w:sz w:val="20"/>
          <w:szCs w:val="20"/>
          <w:lang w:val="es-ES" w:eastAsia="es-ES"/>
        </w:rPr>
        <w:t xml:space="preserve">= </w:t>
        <w:tab/>
        <w:t xml:space="preserve">Fondo de Aportaciones para los Servicios de Salud a la Comunidad, determinado para el año inmediato anterior a presupuestar, t-1;  </w:t>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440" w:leader="none"/>
        </w:tabs>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Δ FASC</w:t>
      </w:r>
      <w:r>
        <w:rPr>
          <w:rFonts w:eastAsia="Times New Roman" w:cs="Arial" w:ascii="Arial" w:hAnsi="Arial"/>
          <w:kern w:val="0"/>
          <w:sz w:val="20"/>
          <w:szCs w:val="20"/>
          <w:vertAlign w:val="subscript"/>
          <w:lang w:val="es-ES" w:eastAsia="es-ES"/>
        </w:rPr>
        <w:t xml:space="preserve">t-1 </w:t>
      </w:r>
      <w:r>
        <w:rPr>
          <w:rFonts w:eastAsia="Times New Roman" w:cs="Arial" w:ascii="Arial" w:hAnsi="Arial"/>
          <w:kern w:val="0"/>
          <w:sz w:val="20"/>
          <w:szCs w:val="20"/>
          <w:lang w:val="es-ES" w:eastAsia="es-ES"/>
        </w:rPr>
        <w:t xml:space="preserve">= </w:t>
        <w:tab/>
        <w:t>Incremento total en el monto de recurs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utorizado para el Fondo de Aportaciones para los Servicios de Salud a la Comunidad según la fracción II del artículo 91 del presente Reglamento, adicional al monto total de recursos disponibles para el fondo en el año inmediat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 distribución del Fondo de Aportaciones para los Servicios de Salud a la Comunidad entre las entidades federativas se determinará conforme al siguiente procedimient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Cada entidad federativa recibirá el monto que se le asignó como Fondo de Aportaciones para los Servicios de Salud a la Comunidad durante el ejercicio fiscal del año inmediato anterior, más la participación que le corresponde del incremento al que se refiere la fracción II del artículo 91 </w:t>
      </w:r>
      <w:r>
        <w:rPr>
          <w:rFonts w:eastAsia="Times New Roman" w:cs="Arial" w:ascii="Arial" w:hAnsi="Arial"/>
          <w:kern w:val="0"/>
          <w:sz w:val="20"/>
          <w:szCs w:val="20"/>
          <w:lang w:val="es-ES" w:eastAsia="es-ES"/>
        </w:rPr>
        <w:t>del presente Reglamento</w:t>
      </w:r>
      <w:r>
        <w:rPr>
          <w:rFonts w:eastAsia="Times New Roman" w:cs="Arial" w:ascii="Arial" w:hAnsi="Arial"/>
          <w:kern w:val="0"/>
          <w:sz w:val="20"/>
          <w:szCs w:val="20"/>
          <w:lang w:eastAsia="es-ES"/>
        </w:rPr>
        <w:t>, con base en la participación de la población total de esa entidad federativa respecto a la población total de las entidades federativas incorporadas al Sistema, multiplicada por un factor de ajuste, conforme a la siguiente fórmula:</w:t>
      </w:r>
    </w:p>
    <w:p>
      <w:pPr>
        <w:pStyle w:val="Normal"/>
        <w:tabs>
          <w:tab w:val="clear" w:pos="708"/>
          <w:tab w:val="left" w:pos="648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6480" w:leader="none"/>
        </w:tabs>
        <w:ind w:firstLine="288"/>
        <w:jc w:val="both"/>
        <w:rPr>
          <w:rFonts w:ascii="Arial" w:hAnsi="Arial" w:eastAsia="Times New Roman" w:cs="Arial"/>
          <w:kern w:val="0"/>
          <w:sz w:val="20"/>
          <w:szCs w:val="20"/>
          <w:vertAlign w:val="subscript"/>
          <w:lang w:eastAsia="es-ES"/>
        </w:rPr>
      </w:pPr>
      <w:r>
        <w:rPr>
          <w:rFonts w:eastAsia="Times New Roman" w:cs="Arial" w:ascii="Arial" w:hAnsi="Arial"/>
          <w:kern w:val="0"/>
          <w:sz w:val="20"/>
          <w:szCs w:val="20"/>
          <w:lang w:val="es-ES" w:eastAsia="es-ES"/>
        </w:rPr>
        <w:drawing>
          <wp:inline distT="0" distB="0" distL="0" distR="0">
            <wp:extent cx="2741930" cy="807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2" r="-12" b="-42"/>
                    <a:stretch>
                      <a:fillRect/>
                    </a:stretch>
                  </pic:blipFill>
                  <pic:spPr bwMode="auto">
                    <a:xfrm>
                      <a:off x="0" y="0"/>
                      <a:ext cx="2741930" cy="807720"/>
                    </a:xfrm>
                    <a:prstGeom prst="rect">
                      <a:avLst/>
                    </a:prstGeom>
                  </pic:spPr>
                </pic:pic>
              </a:graphicData>
            </a:graphic>
          </wp:inline>
        </w:drawing>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ab/>
        <w:t>(2)</w:t>
      </w:r>
    </w:p>
    <w:p>
      <w:pPr>
        <w:pStyle w:val="Normal"/>
        <w:ind w:firstLine="288"/>
        <w:jc w:val="both"/>
        <w:rPr>
          <w:rFonts w:ascii="Arial" w:hAnsi="Arial" w:eastAsia="Times New Roman" w:cs="Arial"/>
          <w:kern w:val="0"/>
          <w:sz w:val="20"/>
          <w:szCs w:val="20"/>
          <w:vertAlign w:val="subscript"/>
          <w:lang w:val="es-ES" w:eastAsia="es-ES"/>
        </w:rPr>
      </w:pPr>
      <w:r>
        <w:rPr>
          <w:rFonts w:eastAsia="Times New Roman" w:cs="Arial" w:ascii="Arial" w:hAnsi="Arial"/>
          <w:kern w:val="0"/>
          <w:sz w:val="20"/>
          <w:szCs w:val="20"/>
          <w:vertAlign w:val="subscript"/>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nde:</w:t>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71805" cy="220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67" r="-79" b="-167"/>
                    <a:stretch>
                      <a:fillRect/>
                    </a:stretch>
                  </pic:blipFill>
                  <pic:spPr bwMode="auto">
                    <a:xfrm>
                      <a:off x="0" y="0"/>
                      <a:ext cx="471805" cy="220345"/>
                    </a:xfrm>
                    <a:prstGeom prst="rect">
                      <a:avLst/>
                    </a:prstGeom>
                  </pic:spPr>
                </pic:pic>
              </a:graphicData>
            </a:graphic>
          </wp:inline>
        </w:drawing>
      </w:r>
      <w:r>
        <w:rPr>
          <w:rFonts w:eastAsia="Arial" w:cs="Arial" w:ascii="Arial" w:hAnsi="Arial"/>
          <w:kern w:val="0"/>
          <w:sz w:val="20"/>
          <w:szCs w:val="20"/>
          <w:vertAlign w:val="subscript"/>
          <w:lang w:val="es-ES" w:eastAsia="es-ES"/>
        </w:rPr>
        <w:t xml:space="preserve"> </w:t>
      </w:r>
      <w:r>
        <w:rPr>
          <w:rFonts w:eastAsia="Times New Roman" w:cs="Arial" w:ascii="Arial" w:hAnsi="Arial"/>
          <w:kern w:val="0"/>
          <w:sz w:val="20"/>
          <w:szCs w:val="20"/>
          <w:lang w:val="es-ES" w:eastAsia="es-ES"/>
        </w:rPr>
        <w:t xml:space="preserve">= </w:t>
        <w:tab/>
        <w:t>Fondo de Aportaciones para los Servicios de Salud a la Comunidad que le corresponde a la entidad federativa i en el año a presupuestar t;</w:t>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89280" cy="22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67" r="-63" b="-167"/>
                    <a:stretch>
                      <a:fillRect/>
                    </a:stretch>
                  </pic:blipFill>
                  <pic:spPr bwMode="auto">
                    <a:xfrm>
                      <a:off x="0" y="0"/>
                      <a:ext cx="589280" cy="220345"/>
                    </a:xfrm>
                    <a:prstGeom prst="rect">
                      <a:avLst/>
                    </a:prstGeom>
                  </pic:spPr>
                </pic:pic>
              </a:graphicData>
            </a:graphic>
          </wp:inline>
        </w:drawing>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 xml:space="preserve">= </w:t>
        <w:tab/>
        <w:t>Fondo de Aportaciones para los Servicios de Salud a la Comunidad asignado a la entidad federativa i en el año fiscal inmediato anterior, t-1;</w:t>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159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67" r="-167" b="-167"/>
                    <a:stretch>
                      <a:fillRect/>
                    </a:stretch>
                  </pic:blipFill>
                  <pic:spPr bwMode="auto">
                    <a:xfrm>
                      <a:off x="0" y="0"/>
                      <a:ext cx="215900" cy="215900"/>
                    </a:xfrm>
                    <a:prstGeom prst="rect">
                      <a:avLst/>
                    </a:prstGeom>
                  </pic:spPr>
                </pic:pic>
              </a:graphicData>
            </a:graphic>
          </wp:inline>
        </w:drawing>
      </w:r>
      <w:r>
        <w:rPr>
          <w:rFonts w:eastAsia="Arial" w:cs="Arial" w:ascii="Arial" w:hAnsi="Arial"/>
          <w:kern w:val="0"/>
          <w:sz w:val="20"/>
          <w:szCs w:val="20"/>
          <w:vertAlign w:val="subscript"/>
          <w:lang w:val="es-ES" w:eastAsia="es-ES"/>
        </w:rPr>
        <w:t xml:space="preserve"> </w:t>
      </w:r>
      <w:r>
        <w:rPr>
          <w:rFonts w:eastAsia="Times New Roman" w:cs="Arial" w:ascii="Arial" w:hAnsi="Arial"/>
          <w:kern w:val="0"/>
          <w:sz w:val="20"/>
          <w:szCs w:val="20"/>
          <w:lang w:val="es-ES" w:eastAsia="es-ES"/>
        </w:rPr>
        <w:t xml:space="preserve">= </w:t>
        <w:tab/>
        <w:t xml:space="preserve">Población total de la entidad federativa i estimada para el año a presupuestar t; </w:t>
      </w:r>
    </w:p>
    <w:p>
      <w:pPr>
        <w:pStyle w:val="Normal"/>
        <w:tabs>
          <w:tab w:val="clear" w:pos="708"/>
          <w:tab w:val="left" w:pos="1800" w:leader="none"/>
        </w:tabs>
        <w:ind w:left="1800" w:hanging="1512"/>
        <w:jc w:val="both"/>
        <w:rPr>
          <w:rFonts w:ascii="Arial" w:hAnsi="Arial" w:eastAsia="Times New Roman" w:cs="Arial"/>
          <w:kern w:val="0"/>
          <w:position w:val="-30"/>
          <w:sz w:val="20"/>
          <w:szCs w:val="20"/>
          <w:lang w:val="es-ES" w:eastAsia="es-ES"/>
        </w:rPr>
      </w:pPr>
      <w:r>
        <w:rPr>
          <w:rFonts w:eastAsia="Times New Roman" w:cs="Arial" w:ascii="Arial" w:hAnsi="Arial"/>
          <w:kern w:val="0"/>
          <w:position w:val="-30"/>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drawing>
          <wp:inline distT="0" distB="0" distL="0" distR="0">
            <wp:extent cx="432435" cy="505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73" r="-86" b="-73"/>
                    <a:stretch>
                      <a:fillRect/>
                    </a:stretch>
                  </pic:blipFill>
                  <pic:spPr bwMode="auto">
                    <a:xfrm>
                      <a:off x="0" y="0"/>
                      <a:ext cx="432435" cy="505460"/>
                    </a:xfrm>
                    <a:prstGeom prst="rect">
                      <a:avLst/>
                    </a:prstGeom>
                  </pic:spPr>
                </pic:pic>
              </a:graphicData>
            </a:graphic>
          </wp:inline>
        </w:drawing>
      </w:r>
      <w:r>
        <w:rPr>
          <w:rFonts w:eastAsia="Times New Roman" w:cs="Arial" w:ascii="Arial" w:hAnsi="Arial"/>
          <w:kern w:val="0"/>
          <w:sz w:val="20"/>
          <w:szCs w:val="20"/>
          <w:lang w:eastAsia="es-ES"/>
        </w:rPr>
        <w:drawing>
          <wp:inline distT="0" distB="0" distL="0" distR="0">
            <wp:extent cx="1016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189" r="-355" b="-189"/>
                    <a:stretch>
                      <a:fillRect/>
                    </a:stretch>
                  </pic:blipFill>
                  <pic:spPr bwMode="auto">
                    <a:xfrm>
                      <a:off x="0" y="0"/>
                      <a:ext cx="101600" cy="190500"/>
                    </a:xfrm>
                    <a:prstGeom prst="rect">
                      <a:avLst/>
                    </a:prstGeom>
                  </pic:spPr>
                </pic:pic>
              </a:graphicData>
            </a:graphic>
          </wp:inline>
        </w:drawing>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t xml:space="preserve">= </w:t>
        <w:tab/>
      </w:r>
      <w:r>
        <mc:AlternateContent>
          <mc:Choice Requires="wps">
            <w:drawing>
              <wp:anchor behindDoc="0" distT="0" distB="0" distL="114935" distR="114935" simplePos="0" locked="0" layoutInCell="0" allowOverlap="1" relativeHeight="120">
                <wp:simplePos x="0" y="0"/>
                <wp:positionH relativeFrom="column">
                  <wp:posOffset>1047750</wp:posOffset>
                </wp:positionH>
                <wp:positionV relativeFrom="paragraph">
                  <wp:posOffset>154940</wp:posOffset>
                </wp:positionV>
                <wp:extent cx="4667250" cy="342900"/>
                <wp:effectExtent l="0" t="0" r="0" b="0"/>
                <wp:wrapSquare wrapText="bothSides"/>
                <wp:docPr id="37" name="Frame1"/>
                <a:graphic xmlns:a="http://schemas.openxmlformats.org/drawingml/2006/main">
                  <a:graphicData uri="http://schemas.microsoft.com/office/word/2010/wordprocessingShape">
                    <wps:wsp>
                      <wps:cNvSpPr txBox="1"/>
                      <wps:spPr>
                        <a:xfrm>
                          <a:off x="0" y="0"/>
                          <a:ext cx="4667250" cy="342900"/>
                        </a:xfrm>
                        <a:prstGeom prst="rect"/>
                        <a:solidFill>
                          <a:srgbClr val="FFFFFF"/>
                        </a:solidFill>
                      </wps:spPr>
                      <wps:txbx>
                        <w:txbxContent>
                          <w:p>
                            <w:pPr>
                              <w:pStyle w:val="Normal"/>
                              <w:tabs>
                                <w:tab w:val="clear" w:pos="708"/>
                                <w:tab w:val="left" w:pos="1800" w:leader="none"/>
                              </w:tabs>
                              <w:rPr/>
                            </w:pPr>
                            <w:r>
                              <w:rPr/>
                              <w:t>Total de la población de las entidades federativas incorporadas al Sistema estimada para el año a presupuestar 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2pt;mso-position-vertical-relative:text;margin-left:82.5pt;mso-position-horizontal-relative:text">
                <v:textbox inset="0.100694444444444in,0.0506944444444444in,0.100694444444444in,0.0506944444444444in">
                  <w:txbxContent>
                    <w:p>
                      <w:pPr>
                        <w:pStyle w:val="Normal"/>
                        <w:tabs>
                          <w:tab w:val="clear" w:pos="708"/>
                          <w:tab w:val="left" w:pos="1800" w:leader="none"/>
                        </w:tabs>
                        <w:rPr/>
                      </w:pPr>
                      <w:r>
                        <w:rPr/>
                        <w:t>Total de la población de las entidades federativas incorporadas al Sistema estimada para el año a presupuestar t;</w:t>
                      </w:r>
                    </w:p>
                    <w:p>
                      <w:pPr>
                        <w:pStyle w:val="Normal"/>
                        <w:rPr/>
                      </w:pPr>
                      <w:r>
                        <w:rPr/>
                      </w:r>
                    </w:p>
                  </w:txbxContent>
                </v:textbox>
                <w10:wrap type="square"/>
              </v:rect>
            </w:pict>
          </mc:Fallback>
        </mc:AlternateContent>
      </w:r>
    </w:p>
    <w:p>
      <w:pPr>
        <w:pStyle w:val="Normal"/>
        <w:tabs>
          <w:tab w:val="clear" w:pos="708"/>
          <w:tab w:val="left" w:pos="1800" w:leader="none"/>
        </w:tabs>
        <w:ind w:left="1800" w:hanging="1512"/>
        <w:jc w:val="both"/>
        <w:rPr>
          <w:rFonts w:ascii="Arial" w:hAnsi="Arial" w:eastAsia="Times New Roman" w:cs="Arial"/>
          <w:kern w:val="0"/>
          <w:position w:val="-8"/>
          <w:sz w:val="20"/>
          <w:szCs w:val="20"/>
          <w:lang w:val="es-ES" w:eastAsia="es-ES"/>
        </w:rPr>
      </w:pPr>
      <w:r>
        <w:rPr>
          <w:rFonts w:eastAsia="Times New Roman" w:cs="Arial" w:ascii="Arial" w:hAnsi="Arial"/>
          <w:kern w:val="0"/>
          <w:position w:val="-8"/>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2286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7" t="-167" r="-157" b="-167"/>
                    <a:stretch>
                      <a:fillRect/>
                    </a:stretch>
                  </pic:blipFill>
                  <pic:spPr bwMode="auto">
                    <a:xfrm>
                      <a:off x="0" y="0"/>
                      <a:ext cx="228600" cy="215900"/>
                    </a:xfrm>
                    <a:prstGeom prst="rect">
                      <a:avLst/>
                    </a:prstGeom>
                  </pic:spPr>
                </pic:pic>
              </a:graphicData>
            </a:graphic>
          </wp:inline>
        </w:drawing>
      </w:r>
      <w:r>
        <w:rPr>
          <w:rFonts w:eastAsia="Arial" w:cs="Arial" w:ascii="Arial" w:hAnsi="Arial"/>
          <w:kern w:val="0"/>
          <w:sz w:val="20"/>
          <w:szCs w:val="20"/>
          <w:vertAlign w:val="subscript"/>
          <w:lang w:val="es-ES" w:eastAsia="es-ES"/>
        </w:rPr>
        <w:t xml:space="preserve"> </w:t>
      </w:r>
      <w:r>
        <w:rPr>
          <w:rFonts w:eastAsia="Times New Roman" w:cs="Arial" w:ascii="Arial" w:hAnsi="Arial"/>
          <w:kern w:val="0"/>
          <w:sz w:val="20"/>
          <w:szCs w:val="20"/>
          <w:lang w:val="es-ES" w:eastAsia="es-ES"/>
        </w:rPr>
        <w:t xml:space="preserve">= </w:t>
        <w:tab/>
        <w:t>Factor de ajuste relativo correspondiente a la entidad federativa i en el año a presupuestar t, el cual se determina con base en un índice  de riesgo sanitario estatal y un índice de eficiencia de los programas de salud pública;</w:t>
      </w:r>
    </w:p>
    <w:p>
      <w:pPr>
        <w:pStyle w:val="Normal"/>
        <w:tabs>
          <w:tab w:val="clear" w:pos="708"/>
          <w:tab w:val="left" w:pos="1800" w:leader="none"/>
        </w:tabs>
        <w:ind w:left="1800" w:hanging="1512"/>
        <w:jc w:val="both"/>
        <w:rPr>
          <w:rFonts w:ascii="Arial" w:hAnsi="Arial" w:eastAsia="Times New Roman" w:cs="Arial"/>
          <w:kern w:val="0"/>
          <w:position w:val="-10"/>
          <w:sz w:val="20"/>
          <w:szCs w:val="20"/>
          <w:lang w:val="es-ES" w:eastAsia="es-ES"/>
        </w:rPr>
      </w:pPr>
      <w:r>
        <w:rPr>
          <w:rFonts w:eastAsia="Times New Roman" w:cs="Arial" w:ascii="Arial" w:hAnsi="Arial"/>
          <w:kern w:val="0"/>
          <w:position w:val="-10"/>
          <w:sz w:val="20"/>
          <w:szCs w:val="20"/>
          <w:lang w:val="es-ES" w:eastAsia="es-ES"/>
        </w:rPr>
      </w:r>
    </w:p>
    <w:p>
      <w:pPr>
        <w:pStyle w:val="Normal"/>
        <w:tabs>
          <w:tab w:val="clear" w:pos="708"/>
          <w:tab w:val="left" w:pos="1800" w:leader="none"/>
        </w:tabs>
        <w:ind w:left="1800" w:hanging="15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6223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8" t="-157" r="-58" b="-157"/>
                    <a:stretch>
                      <a:fillRect/>
                    </a:stretch>
                  </pic:blipFill>
                  <pic:spPr bwMode="auto">
                    <a:xfrm>
                      <a:off x="0" y="0"/>
                      <a:ext cx="622300" cy="228600"/>
                    </a:xfrm>
                    <a:prstGeom prst="rect">
                      <a:avLst/>
                    </a:prstGeom>
                  </pic:spPr>
                </pic:pic>
              </a:graphicData>
            </a:graphic>
          </wp:inline>
        </w:drawing>
      </w:r>
      <w:r>
        <w:rPr>
          <w:rFonts w:eastAsia="Arial" w:cs="Arial" w:ascii="Arial" w:hAnsi="Arial"/>
          <w:kern w:val="0"/>
          <w:sz w:val="20"/>
          <w:szCs w:val="20"/>
          <w:vertAlign w:val="subscript"/>
          <w:lang w:val="es-ES" w:eastAsia="es-ES"/>
        </w:rPr>
        <w:t xml:space="preserve">  </w:t>
      </w:r>
      <w:r>
        <w:rPr>
          <w:rFonts w:eastAsia="Times New Roman" w:cs="Arial" w:ascii="Arial" w:hAnsi="Arial"/>
          <w:kern w:val="0"/>
          <w:sz w:val="20"/>
          <w:szCs w:val="20"/>
          <w:lang w:val="es-ES" w:eastAsia="es-ES"/>
        </w:rPr>
        <w:t xml:space="preserve">= </w:t>
        <w:tab/>
        <w:t>Incremento total en el monto de recurs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utorizado para el Fondo de Aportaciones para los Servicios de Salud a la Comunidad según la fracción II del artículo 91 del presente Reglamento, adicional al monto total de recursos disponibles para el fondo en el año inmediato anterior.</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población total a considerar en la fórmula será aquella proyectada a mitad del año a presupuestar para cada entidad federativa, por la dependencia del Ejecutivo Federal competente responsable de medir y evaluar el crecimiento de la población;</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 Secretaría definirá la metodología a utilizar para estimar el factor de ajuste relativo para la distribución del incremento autorizado en el Fondo de Aportaciones para los Servicios de Salud a la Comunidad entre las entidades federativas incorporadas al Sistem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4</w:t>
      </w:r>
    </w:p>
    <w:p>
      <w:pPr>
        <w:pStyle w:val="Normal"/>
        <w:tabs>
          <w:tab w:val="clear" w:pos="708"/>
          <w:tab w:val="left" w:pos="720" w:leader="none"/>
        </w:tabs>
        <w:ind w:left="720" w:hanging="475"/>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La Secretaría dará a conocer anualmente, conforme a la aprobación del presupuesto federal, la información utilizada así como la metodología bajo la cual se llevó a cabo el cálculo correspondiente para el ejercicio presupuestal.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El financiamiento de las actividades y servicios considerados en el Fondo de Aportaciones para los Servicios de Salud a la Comunidad podrá ser complementado por otras erogaciones de las entidades federativas como parte de su gasto estatal en salud. Dichas erogaciones serán consideradas como parte del gasto estatal en salud de acuerdo a los lineamientos establecidos para tal efecto por la Secretaría, pero no podrán ser contabilizadas específicamente como parte de la aportación solidaria estatal a que se refiere el artículo 77 Bis 1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NDO DE PROTECCIÓN CONTRA GASTOS CATASTRÓF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El Fondo de Protección contra Gastos Catastróficos al que se refieren los artículos 77 Bis 17 y 77 Bis 29 de la Ley, es un fondo sin límite de anualidad presupuestal que apoya el financiamiento del tratamiento de enfermedades de alto costo y medicamentos asociados que generan gastos catastróficos para los prestadores de servicios de salud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el financiamiento del tratamiento de enfermedades de alto costo de los que provocan gastos catastróficos y medicamentos asociados, estará dirigido a apoyar la atención integral principalmente de los beneficiarios del Sistema, en la cual deberán contemplarse de manera incluyente, las intervenciones de tipo preventivo, diagnóstico, terapéutico, paliativo y de rehabilitación, en términos de lo que establece el artículo 77 Bis 29 de la Ley, y demás disposicion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El Fondo de Protección contra Gastos Catastróficos se administrará y operará por la Comisión con base en el fideicomiso que constituya el Ejecutivo Federal para tales efec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7. </w:t>
      </w:r>
      <w:r>
        <w:rPr>
          <w:rFonts w:eastAsia="Times New Roman" w:cs="Arial" w:ascii="Arial" w:hAnsi="Arial"/>
          <w:kern w:val="0"/>
          <w:sz w:val="20"/>
          <w:szCs w:val="20"/>
          <w:lang w:val="es-ES" w:eastAsia="es-ES"/>
        </w:rPr>
        <w:t>El Gobierno Federal canalizará al Fondo de Protección contra Gastos Catastróficos el porcentaje de los recursos referidos en el artículo 77 Bis 17 de la Ley, a través del fideicomiso que al efecto constituya el Ejecutivo Federal. Durante el ejercicio fiscal deberán realizarse los ajustes y compensaciones necesarios de las aportaciones que correspondan tanto al Gobierno Federal como a las entidades federativas, en términos de la Ley, conforme lo determina el artículo 80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anterior, el Gobierno Federal entregará a las entidades federativas el monto que por concepto de cuota social les corresponda de conformidad con la Ley, una vez descontado el monto de recursos equivalente al ocho por ciento de la suma de la cuota social, la aportación solidaria federal y la aportación solidaria estatal que le corresponda a cada una de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 98</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con cargo a su presupuesto aprobado y previa autorización de la Secretaría de Hacienda y Crédito Público, así como las entidades federativas podrán destinar recursos adicionales a los establecidos en la Ley, al Fondo de Protección contra Gastos Catastróficos. Asimismo, otras instituciones públicas y organizaciones no gubernamentales podrán aportar recursos al Fondo de Protección contra Gastos Catastróficos conforme a lo dispuesto en las reglas de operación del fideico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aportaciones adicionales a que se refiere este artículo, provenientes de las entidades federativas, serán consideradas para efectos de la fracción VI del artículo 87 del presente Reglament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Las enfermedades cuyo tratamiento es de alto costo que generan gastos catastróficos para los prestadores de servicios del Sistema son aquellas que cumplen con lo establecido en el artículo 77 Bis 29 de la Ley. Para fines del presente capítulo dichas enfermedades se denominarán gastos catastróf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finición de las enfermedades, los tratamientos, los medicamentos y los materiales asociados que generan gastos catastróficos será responsabilidad exclusiva del Consejo de Salubridad General, estará sujeta a revisión y actualización periódica y considerará los criterios señalados en el artículo 77 Bis 29 de la Ley, así como los siguientes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fectividad y costo. Las intervenciones y los medicamentos propuestos para gastos catastróficos deben ser costo-efectivo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eso de la enfermedad. Este criterio mide las pérdidas de salud debidas tanto a mortalidad prematura como a discapacidad en sus diferentes grados. Para identificar el peso de la enfermedad asociada a los gastos catastróficos serán considerados los siguientes factores: la mortalidad por causas y por grupos de edad, la mortalidad hospitalaria del Sistema Nacional de Salud, las causas de egreso hospitalario, el número de casos registrados de la enfermedad y la discapacidad producida por la enfermedad;</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eguridad y eficacia. Todos los medicamentos e intervenciones propuestos para gastos catastróficos deben ser clínicamente probados. No se propondrán intervenciones o medicamentos en estudio o en proceso de investigación clínica;</w:t>
      </w:r>
    </w:p>
    <w:p>
      <w:pPr>
        <w:pStyle w:val="Normal"/>
        <w:ind w:left="720" w:hanging="43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Aceptabilidad social. Para los gastos catastróficos se deben considerar el daño a la salud del beneficiario afectado, así como la repercusión social y familiar, especialmente cuando éstas afectan a grupos vulnerables. Los grupos vulnerables son los niños menores de cinco años, las mujeres en periodo de gestación o lactancia, los adultos mayores de sesenta y cuatro años y las personas con discapacidad;</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Adherencia a normas éticas profesionales. Se considerarán los antecedentes éticos-médicos de las intervenciones propuestas para tratar enfermedades de alto costo que generan gastos catastróficos y no se incluirá ninguna intervención que se aparte de los códigos de ética de las profesiones de la salud,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Evolución de la enfermedad. En la definición de los gastos catastróficos, se deberán identificar las fases o etapas en que pueden encontrarse las enfermedades, así como los eventos que pueden producir altos costos en su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Los gastos catastróficos definidos por el Consejo de Salubridad General serán incluidos por la Secretaría a través de la Comisión, en la cobertura del Fondo de Protección contra Gastos Catastróficos en forma gradual. La secuencia y alcance de estos servicios responderá a criterios de disponibilidad de los recursos del citado fondo y aquellos que determine al efecto la Secretaría de acuerdo a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Para la operación del Sistema, los gastos catastróficos que estén cubiertos por el Fondo de Protección contra Gastos Catastróficos quedarán señalados específicamente por la Comisión en un listado independiente del listado de servicios esenciales de salud y con base en los gastos catastróficos definidos por el Consejo de Salubridad General.  Dicho listado se presentará como Catálogo de intervenciones cubiertas por el Fondo de Protección contra Gastos Catastróficos y de cada una de ellas deberán señalarse sus efectos derivados, las intervenciones que serán cubiertas, así como los medicamentos y materiales asociados con dichas interve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conformidad con las Reglas de Operación del fideicomiso a que hace referencia el artículo 77 Bis 29 de la Ley, emitirá los lineamientos operativos para la administración y operación de los recursos del Fondo de Protección contra Gastos Catastróficos relacionados con la priorización del financiamiento de los gastos catastróficos señalados en el Catálogo de Intervenciones que refiere el párrafo anterior, incluyendo aquéllos relacionados con el fortalecimiento de la infraestructura médica de alta especial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2. </w:t>
      </w:r>
      <w:r>
        <w:rPr>
          <w:rFonts w:eastAsia="Times New Roman" w:cs="Arial" w:ascii="Arial" w:hAnsi="Arial"/>
          <w:kern w:val="0"/>
          <w:sz w:val="20"/>
          <w:szCs w:val="20"/>
          <w:lang w:val="es-ES" w:eastAsia="es-ES"/>
        </w:rPr>
        <w:t>Los medicamentos y materiales asociados a gastos catastróficos considerarán lo establecido en el Cuadro Básico de Insumos para el primer nivel de atención médica y el Catálogo de Insumos para el segundo y tercer nivel, establecidos conforme al artículo 28 de la Ley.  Lo anterior de ninguna manera limitará la consideración de otros medicamentos o materiales que el Consejo de Salubridad General juzgue indispensables para la atención de algún gasto catastróf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Para la mejor atención de los gastos catastróficos, los prestadores de servicios de atención médica deberán utilizar protocolos de atención médica y guías clínico-terapéuticas, sustentadas en medicina basada en evidencia científica y aprobadas por la Comisión, permitiendo homogeneizar criterios de atención para una mejor práctica médica, y en cuya elaboración participarán profesionales expertos en la materia. Los gastos y el alcance de las intervenciones que cubrirá el Fondo de Protección contra Gastos Catastróficos serán definidos con base en dichas guías clínico-terapéuticas y en los protocolos de atención méd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El Fondo de Protección contra Gastos Catastróficos cubrirá los gastos generados principalmente por los beneficiarios del Sistema, conforme a las tarifas que al respecto establezca la Comisión, en vinculación con los protocolos de atención médica y las guías clínico-terapéuticas señaladas en el artículo 103 de este Reglamento a los prestadores autorizados incorporados al Sistema, conforme a las Reglas de Operación del Fideicomi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Con el fin de garantizar la operación, la Comisión podrá adoptar recomendaciones en relación con el desarrollo de acciones preventivas y otras disposiciones que fomenten la atención oportuna de los gastos catastróficos a que se refiere este Capítulo en sus etapas tempr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Solamente aquellos establecimientos para la atención médica que cumplan con lo estipulado en el artículo 24 del presente Reglamento podrán ser consideradas para fungir como prestadores de los servicios cubiertos por el Fondo de Protección contra Gastos Catastróficos. Así mismo, cuando se trate de  unidades vinculadas con el Plan Maestro de Infraestructura, se cumplirá con lo establecido en los artículos 31 a 39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VISIÓN PRESUPUEST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7-12-2014</w:t>
      </w:r>
    </w:p>
    <w:p>
      <w:pPr>
        <w:pStyle w:val="Normal"/>
        <w:jc w:val="center"/>
        <w:rPr>
          <w:rFonts w:ascii="Arial" w:hAnsi="Arial" w:eastAsia="Times New Roman" w:cs="Arial"/>
          <w:b/>
          <w:b/>
          <w:i/>
          <w:i/>
          <w:iCs/>
          <w:color w:val="740033"/>
          <w:kern w:val="0"/>
          <w:sz w:val="22"/>
          <w:szCs w:val="22"/>
          <w:lang w:val="es-ES" w:eastAsia="es-ES"/>
        </w:rPr>
      </w:pPr>
      <w:r>
        <w:rPr>
          <w:rFonts w:eastAsia="Times New Roman" w:cs="Arial" w:ascii="Arial" w:hAnsi="Arial"/>
          <w:b/>
          <w:i/>
          <w:iCs/>
          <w:color w:val="740033"/>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La previsión presupuestal se administrará y operará por la Comisión a través del fideicomiso que constituya el Ejecutivo Federal para tales efec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Los recursos referidos en el artículo 77 Bis 18 de la Ley serán canalizados por el Gobierno Federal, de sus aportaciones al Sistema, al fideicomiso que al efecto constituya el Ejecutivo Federal.  Durante el ejercicio fiscal deberán realizarse los ajustes y compensaciones necesarios de las aportaciones que correspondan tanto al Gobierno Federal como a las entidades federativas, conforme lo determina el artículo 8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anterior, el Gobierno Federal entregará a las entidades federativas el monto que por concepto de cuota social les corresponda de conformidad con la Ley, una vez descontado el monto de recursos equivalente al tres por ciento de la suma de la cuota social, la aportación solidaria federal y la aportación solidaria estatal que le corresponda a cada una de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Los términos bajo los cuales los recursos sin ejercer al cierre del año fiscal, correspondientes a la previsión presupuestal destinada a la atención de las diferencias imprevistas serán transferidos anualmente al Fondo de Protección contra Gastos Catastróficos conforme al artículo 77 bis 18 de la Ley, seguirán lo establecido en las reglas de operación del fideicomi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NECESIDADES DE INFRAESTRUCTURA DE ATENCIÓN PRIMARIA Y ESPECIALIDADES BÁSIC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a definición de las necesidades de infraestructura para atención primaria y especialidades básicas preferentemente en las entidades federativas con áreas de mayor marginación social, incluirá todas las acciones de prevención, promoción y educación para la salud, diagnóstico, tratamiento y rehabilitación, conforme a lo establecido en los artículos 31 al 39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La transferencia referida en el artículo 77 Bis 18 de la Ley para cubrir necesidades de infraestructura de atención primaria y especialidades básicas en las entidades federativas con mayor marginación social se aplicará siguiendo las reglas de operación del fideico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ara la identificación de las entidades federativas con mayor marginación social se aplicarán los criterios metodológicos que la Secretaría emita al respecto y publique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Dichos criterios considerarán la discrepancia entre las necesidades de salud y la capacidad instalada de atención en cada entidad fede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FERENCIAS IMPREVISTAS EN LA DEMANDA DE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Las diferencias imprevistas en la demanda de servicios se relacionan con los gastos que rebasan la capacidad de respuesta financiera que un Régimen Estatal tiene para atender a los beneficiarios del Sistema bajo condiciones normale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pacidad de respuesta financiera de un Régimen Estatal a que se refiere este artículo, está determinada por los recursos que le corresponden, conforme a lo establecido en la Ley, para la prestación de servicios esenciales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4. </w:t>
      </w:r>
      <w:r>
        <w:rPr>
          <w:rFonts w:eastAsia="Times New Roman" w:cs="Arial" w:ascii="Arial" w:hAnsi="Arial"/>
          <w:kern w:val="0"/>
          <w:sz w:val="20"/>
          <w:szCs w:val="20"/>
          <w:lang w:val="es-ES" w:eastAsia="es-ES"/>
        </w:rPr>
        <w:t>Los servicios esenciales que estarán cubiertos bajo el concepto de diferencias imprevistas en la demanda de servicios serán aquellos que se brinden a los beneficiarios del Sistema en las unidades médicas incorporadas al Sistema. Los recursos que se transfieran a las entidades por este concepto no serán restituidos a la previsión presupuestal por ninguna otra fuente de ingre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5. </w:t>
      </w:r>
      <w:r>
        <w:rPr>
          <w:rFonts w:eastAsia="Times New Roman" w:cs="Arial" w:ascii="Arial" w:hAnsi="Arial"/>
          <w:kern w:val="0"/>
          <w:sz w:val="20"/>
          <w:szCs w:val="20"/>
          <w:lang w:val="es-ES" w:eastAsia="es-ES"/>
        </w:rPr>
        <w:t>Para evitar la duplicidad en el pago de servicios brindados, los servicios cubiertos por el concepto de diferencias imprevistas en la demanda de servicios excluyen a los servicios que estén cubiertos por el Fondo de Protección contra Gastos Catastróficos o por los servicios de salud a la com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6. </w:t>
      </w:r>
      <w:r>
        <w:rPr>
          <w:rFonts w:eastAsia="Times New Roman" w:cs="Arial" w:ascii="Arial" w:hAnsi="Arial"/>
          <w:kern w:val="0"/>
          <w:sz w:val="20"/>
          <w:szCs w:val="20"/>
          <w:lang w:val="es-ES" w:eastAsia="es-ES"/>
        </w:rPr>
        <w:t>La aplicación de los recursos referidos en el artículo 77 Bis 18 de la Ley para atender las diferencias imprevistas en la demanda de servicios seguirá lo dispuesto en las reglas de operación del fideicomiso, previa solicitud de la entidad federativa afectada y sujeto a la disponibilidad de recursos en la previsión presupues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2-2014</w:t>
      </w:r>
    </w:p>
    <w:p>
      <w:pPr>
        <w:pStyle w:val="Normal"/>
        <w:ind w:firstLine="288"/>
        <w:jc w:val="both"/>
        <w:rPr>
          <w:rFonts w:ascii="Arial" w:hAnsi="Arial" w:eastAsia="Times New Roman" w:cs="Arial"/>
          <w:i/>
          <w:i/>
          <w:iCs/>
          <w:color w:val="740033"/>
          <w:spacing w:val="-2"/>
          <w:kern w:val="0"/>
          <w:sz w:val="20"/>
          <w:szCs w:val="20"/>
          <w:lang w:val="es-ES" w:eastAsia="es-ES"/>
        </w:rPr>
      </w:pPr>
      <w:r>
        <w:rPr>
          <w:rFonts w:eastAsia="Times New Roman" w:cs="Arial" w:ascii="Arial" w:hAnsi="Arial"/>
          <w:i/>
          <w:iCs/>
          <w:color w:val="740033"/>
          <w:spacing w:val="-2"/>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MPENSACIÓN ECONÓMICA POR ADEUDOS DERIVADOS DE LA PRESTACIÓN DE SERVICI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7-12-2014</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a compensación económica es un mecanismo de pago entre entidades federativas, por la prestación de servicios de salud brindados a los beneficiarios del Sistema fuera del área de circunscripción territorial en la que están afiliados dichos benefici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compensación económica se puede dar como mecanismo de pago por la prestación de servicios de salud a algún beneficiario del Sistema atendido en un establecimiento de salud público de carácter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resente artículo, la Secretaría promoverá el desarrollo de sistemas de medición de costos que favorezcan la adecuada compensación económica entre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a compensación económica se llevará a cabo conforme a lo establecido en los acuerdos de coordinación para la ejecución del Sistema, los Lineamientos que para el efecto emita la Comisión, previa opinión de la Secretaría de Hacienda y Crédito Público y los convenios de colaboración para la prestación de servicios de salud que suscriban las entidades federativas, entre sí o con las instituciones públicas del Sistema Nacional de Salu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La Comisión establecerá un sistema electrónico que facilite y promueva la compensación económica entre los Regímenes Estatales, así como con los establecimientos para la atención médica públicos de carácter federal, en el cual se incluyan los montos a favor y adeudos de cada uno de los Regímenes Estatales y establecimientos para la atención médica públicos de carácter federal, así como los pagos realizados por los Regímenes Estat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a Secretaría, por conducto de la Comisión, pagará al Régimen Estatal acreedor o al establecimiento de salud público de carácter federal que haya prestado el servicio, el monto equivalente al adeudo que no haya sido compensado o pagado por el Régimen Estatal deudor, con cargo a los recursos a transferirse a éste, previo cumplimiento de las condiciones establecidas en las disposiciones jurídicas a que se refiere el artículo 119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 Bis 1.</w:t>
      </w:r>
      <w:r>
        <w:rPr>
          <w:rFonts w:eastAsia="Times New Roman" w:cs="Arial" w:ascii="Arial" w:hAnsi="Arial"/>
          <w:kern w:val="0"/>
          <w:sz w:val="20"/>
          <w:szCs w:val="20"/>
          <w:lang w:val="es-ES" w:eastAsia="es-ES"/>
        </w:rPr>
        <w:t xml:space="preserve"> La Comisión deberá informar al Régimen Estatal deudor, el monto de los recursos federales que le correspondían que fueron transferidos por concepto de compensación económica, a los Regímenes Estatales acreedores, a fin de que éste realice las afectaciones contables y presupuestarias correspondientes, que permitan sustentar dicha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virtud de lo anterior, el Régimen Estatal acreedor deberá entregar al Régimen Estatal deudor el comprobante de los recursos canalizados por concepto de compensación económica. Dicho comprobante incluirá el monto, los conceptos y demás información que determine l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 Bis 2.</w:t>
      </w:r>
      <w:r>
        <w:rPr>
          <w:rFonts w:eastAsia="Times New Roman" w:cs="Arial" w:ascii="Arial" w:hAnsi="Arial"/>
          <w:kern w:val="0"/>
          <w:sz w:val="20"/>
          <w:szCs w:val="20"/>
          <w:lang w:val="es-ES" w:eastAsia="es-ES"/>
        </w:rPr>
        <w:t xml:space="preserve"> Los recursos que por concepto de compensación económica reciban los Regímenes Estatales acreedores, no se considerarán parte de los recursos federales que por concepto de cuota social y aportación solidaria federal le corresponden, y deberán destinarse a los fines del Sistem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S CUOTAS FAMILIARES Y REGULADORA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Las familias contribuirán de manera solidaria al financiamiento del Sistema mediante el pago de las cuotas familiares establecidas en el artículo 77 Bis 21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virtud de lo establecido en el artículo 77 Bis 26 de la Ley, se establecerá un régimen no contributivo que se aplicará a las familias con insuficiente ingreso o la carencia de éste, conforme a lo que establece el artículo 127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En adición, y con independencia de la aportación realizada a través de la cuota familiar, los beneficiarios podrán ser sujetos del pago de cuotas reguladoras conforme a lo señalado en el artículo 77 Bis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uota reguladora es la aportación cuyo objetivo es promover el uso razonado de los servicios y los insumos para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4. </w:t>
      </w:r>
      <w:r>
        <w:rPr>
          <w:rFonts w:eastAsia="Times New Roman" w:cs="Arial" w:ascii="Arial" w:hAnsi="Arial"/>
          <w:kern w:val="0"/>
          <w:sz w:val="20"/>
          <w:szCs w:val="20"/>
          <w:lang w:val="es-ES" w:eastAsia="es-ES"/>
        </w:rPr>
        <w:t xml:space="preserve">La Comisión establecerá los niveles de cuotas familiares que serán utilizados por decil de la distribución del ingreso, conforme a lo establecido en el artículo 77 Bis 5, inciso A, fracción VI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riterios y la metodología utilizada para establecer los niveles de cuotas familiares serán definidos por la Comisión en los lineamientos correspondientes. Para lo anterior, se tomará en cuenta el nivel de ingreso familiar promedio que se estime a nivel nacional para cada decil de la distribución del ingreso. Para ello, se utilizará la información disponible de encuestas representativas a nivel nacional que contengan información de ingresos y gastos de los hogares generadas por las dependencias del Ejecutivo Federal responsables de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5. </w:t>
      </w:r>
      <w:r>
        <w:rPr>
          <w:rFonts w:eastAsia="Times New Roman" w:cs="Arial" w:ascii="Arial" w:hAnsi="Arial"/>
          <w:kern w:val="0"/>
          <w:sz w:val="20"/>
          <w:szCs w:val="20"/>
          <w:lang w:val="es-ES" w:eastAsia="es-ES"/>
        </w:rPr>
        <w:t xml:space="preserve">El monto que corresponderá pagar por concepto de cuota familiar a cada familia beneficiaria o en su caso, la determinación de su sujeción al régimen no contributivo, se determinará cada tres años a partir del instrumento de evaluación socioeconómica que para tales efectos establecerá la Comisión, de conformidad con el artículo 77 Bis 5, inciso A fracción IX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6. </w:t>
      </w:r>
      <w:r>
        <w:rPr>
          <w:rFonts w:eastAsia="Times New Roman" w:cs="Arial" w:ascii="Arial" w:hAnsi="Arial"/>
          <w:kern w:val="0"/>
          <w:sz w:val="20"/>
          <w:szCs w:val="20"/>
          <w:lang w:val="es-ES" w:eastAsia="es-ES"/>
        </w:rPr>
        <w:t>Para efectos de lo anterior, y en cumplimiento de lo establecido en el artículo 77 Bis 25 de la Ley, el instrumento de evaluación socioeconómica deberá permiti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lasificar a las familias beneficiarias conforme a su nivel socioeconómico, para lo cual se utilizarán deciles de la distribución del ingreso,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 xml:space="preserve">Determinar la capacidad de pago por familia beneficiaria a partir de su ingreso.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7. </w:t>
      </w:r>
      <w:r>
        <w:rPr>
          <w:rFonts w:eastAsia="Times New Roman" w:cs="Arial" w:ascii="Arial" w:hAnsi="Arial"/>
          <w:kern w:val="0"/>
          <w:sz w:val="20"/>
          <w:szCs w:val="20"/>
          <w:lang w:val="es-ES" w:eastAsia="es-ES"/>
        </w:rPr>
        <w:t>Serán sujetos del régimen no contributivo aquellas familias ubicadas en los deciles I y II de la distribución de ingres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forme lo determine la Comisión en los lineamien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n cargo a su presupuesto aprobado y previa autorización de la Secretaría de Hacienda y Crédito Público, así como l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tidades federativas u otros terceros solidarios podrán realizar aportaciones para cubrir la cuota familiar de las familias sujetas al régimen no contributivo. Estos recursos no podrán ser considerados como parte de la aportación solidaria estatal o federal, ni de la cuota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se podrán considerar sujetos de incorporación al régimen no contributivo aquellas familias que cumplan cualquiera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 xml:space="preserve">Ser beneficiarias de los programas de combate a la pobreza extrema del Gobierno Federal, residentes en localidades rurales; </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r residentes de localidades de muy alta marginación con menos de doscientos cincuenta habitantes,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Otros supuestos que fij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o los Regímenes Estatales, según su ámbito de competencia, deberán estar en capacidad de corroborar, mediante sustentos metodológicos, el cumplimiento de los supuestos señalados en las fracciones I a III anteriores. La verificación de pertenencia al padrón de beneficiarios de los programas de combate a la pobreza extrema del Gobierno Federal para las familias sujetas al régimen no contributivo se realizará anu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as cuotas familiares que los beneficiarios del Sistema deben cubrir para ser incorporados, serán sufragadas de manera anticipada, anual y progresiva, pudiendo liquidarse de manera trimestral o anu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s cuotas familiares serán recibidas por los Servicios Estatales de Salud, a través de los Regímenes Estatales y se destinarán a las necesidades de salud a la perso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Los Regímenes Estatales deberán informar trimestralmente a la Comisión del manejo, destino y comprobación del ejercicio de los recursos correspondientes de las cuotas familiares, de conformidad con los Lineamientos que para tal efecto expida é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1. </w:t>
      </w:r>
      <w:r>
        <w:rPr>
          <w:rFonts w:eastAsia="Times New Roman" w:cs="Arial" w:ascii="Arial" w:hAnsi="Arial"/>
          <w:kern w:val="0"/>
          <w:sz w:val="20"/>
          <w:szCs w:val="20"/>
          <w:lang w:val="es-ES" w:eastAsia="es-ES"/>
        </w:rPr>
        <w:t>Solamente el Consejo de Salubridad General podrá establecer las cuotas reguladoras señaladas en el artículo 77 Bis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2. </w:t>
      </w:r>
      <w:r>
        <w:rPr>
          <w:rFonts w:eastAsia="Times New Roman" w:cs="Arial" w:ascii="Arial" w:hAnsi="Arial"/>
          <w:kern w:val="0"/>
          <w:sz w:val="20"/>
          <w:szCs w:val="20"/>
          <w:lang w:val="es-ES" w:eastAsia="es-ES"/>
        </w:rPr>
        <w:t>Las cuotas reguladoras serán aplicables en todos los Regímenes Esta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Los recursos recibidos por los Servicios Estatales de Salud, a través de los Regímenes Estatales, por concepto de cuotas reguladoras, una vez cubiertos los costos de su registro y proceso, se destinarán a las necesidades de salud a la persona. Asimismo, la Comisión determinará la forma en que los Regímenes Estatales deberán informar sobre el manejo, destino y comprobación del ejercicio de estas cuot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b/>
          <w:spacing w:val="-4"/>
          <w:kern w:val="0"/>
          <w:sz w:val="20"/>
          <w:szCs w:val="20"/>
          <w:lang w:val="es-ES" w:eastAsia="es-ES"/>
        </w:rPr>
        <w:t xml:space="preserve">Artículo 134. </w:t>
      </w:r>
      <w:r>
        <w:rPr>
          <w:rFonts w:eastAsia="Times New Roman" w:cs="Arial" w:ascii="Arial" w:hAnsi="Arial"/>
          <w:spacing w:val="-4"/>
          <w:kern w:val="0"/>
          <w:sz w:val="20"/>
          <w:szCs w:val="20"/>
          <w:lang w:val="es-ES" w:eastAsia="es-ES"/>
        </w:rPr>
        <w:t xml:space="preserve">Los Regímenes Estatales deberán incluir como parte de la información señalada en el artículo 130 de este Reglamento, los montos recaudados y el destino de los recursos provenientes de cuotas reguladoras. </w:t>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5. </w:t>
      </w:r>
      <w:r>
        <w:rPr>
          <w:rFonts w:eastAsia="Times New Roman" w:cs="Arial" w:ascii="Arial" w:hAnsi="Arial"/>
          <w:kern w:val="0"/>
          <w:sz w:val="20"/>
          <w:szCs w:val="20"/>
          <w:lang w:val="es-ES" w:eastAsia="es-ES"/>
        </w:rPr>
        <w:t>La Comisión será responsable de efectuar la revisión anual de las cuotas familiares con base en la información que para tales efectos proporcionen los Regímenes Estatales y considerando lo establecido en el artículo 77 Bis 5, inciso A, fracción V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6. </w:t>
      </w:r>
      <w:r>
        <w:rPr>
          <w:rFonts w:eastAsia="Times New Roman" w:cs="Arial" w:ascii="Arial" w:hAnsi="Arial"/>
          <w:kern w:val="0"/>
          <w:sz w:val="20"/>
          <w:szCs w:val="20"/>
          <w:lang w:val="es-ES" w:eastAsia="es-ES"/>
        </w:rPr>
        <w:t>El Consejo de Salubridad General dispondrá en los lineamientos que para el efecto emita la forma en que se realizará la revisión anual de las cuotas reguladoras, con base en la información que para tales efectos proporcione la Comisión, en los términos de lo establecido en el artículo 77 Bis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7. </w:t>
      </w:r>
      <w:r>
        <w:rPr>
          <w:rFonts w:eastAsia="Times New Roman" w:cs="Arial" w:ascii="Arial" w:hAnsi="Arial"/>
          <w:kern w:val="0"/>
          <w:sz w:val="20"/>
          <w:szCs w:val="20"/>
          <w:lang w:val="es-ES" w:eastAsia="es-ES"/>
        </w:rPr>
        <w:t>La prestación de servicios de salud no incluidos en los servicios cubiertos por el Sistema conforme a lo establecido en los artículos 4 al 11 de este Reglamento, se sujetará al pago de cuotas de recuperación conforme a lo establecido en el artículo 38 de la Ley. En este caso, los Regímenes Estatales deberán utilizar el instrumento establecido por la Comisión para evaluar la condición socioeconómica de los beneficiarios, y con base en ello podrán eximir, en su caso, a las familias beneficiarias del pago de la cuo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TRANSPARENCIA, CONTROL Y SUPERVISIÓN EN EL MANEJO DE LOS RECUR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w:t>
      </w:r>
      <w:r>
        <w:rPr>
          <w:rFonts w:eastAsia="Times New Roman" w:cs="Arial" w:ascii="Arial" w:hAnsi="Arial"/>
          <w:kern w:val="0"/>
          <w:sz w:val="20"/>
          <w:szCs w:val="20"/>
          <w:lang w:val="es-ES" w:eastAsia="es-ES"/>
        </w:rPr>
        <w:t>Para los efectos del artículo 77 Bis 31 de la Ley, los Regímenes Estatales, a través de sus áreas de atención al público, recibirán y evaluarán las propuestas que realicen los beneficiarios respecto de la aplicación de sus cuo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a Comisión pondrá a disposición del público a través de su página electrónica, la información a que se refiere el artículo 77 bis 31 de la Ley, así como la relativa a la evaluación de la satisfacción del usuario, con la finalidad de favorecer la rendición de cuentas a los ciudadanos, de manera que puedan valorar el desempeño del Siste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6-2011,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0. </w:t>
      </w:r>
      <w:r>
        <w:rPr>
          <w:rFonts w:eastAsia="Times New Roman" w:cs="Arial" w:ascii="Arial" w:hAnsi="Arial"/>
          <w:kern w:val="0"/>
          <w:sz w:val="20"/>
          <w:szCs w:val="20"/>
          <w:lang w:val="es-ES" w:eastAsia="es-ES"/>
        </w:rPr>
        <w:t>El informe a que se refiere el artículo 77 Bis 31, último párrafo, de la Ley, será presentado al Congreso de la Unión por la Secretaría y deberá contener el universo, la cobertura, los servicios ofrecidos, así como información sobre el manejo financiero del Sistema.  Dicho informe deberá presentarse en los meses de enero y julio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La Secretaría, por conducto de la Comisión, verificará el cumplimiento de las acciones que se provean en materia de protección social en salud, para lo cual podrá solicitar a las entidades federativas, por conducto de los Regímenes Estatales, la información, aclaración o corrección que corresponda, sin perjuicio de las acciones de control y fiscalización que correspondan a otras autoridades que resulten compet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al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Para efectos de lo establecido en el artículo 21 de este Reglamento, los Regímenes Estatales suscribirán los convenios de gestión con los establecimientos para la atención médica acreditados que se incorporen como prestadores de servicios del Sistema, de manera gradual.  Lo anterior, sin menoscabo de las asignaciones presupuestales que les correspondan para efectos de garantizar la prestación de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a Acreditación a que se refiere este Reglamento operará como antecedente previo a la certificación del establecimiento por el Consejo de Salubridad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Para efectos de lo establecido en el artículo 24 de este Reglamento se utilizarán los Criterios para la Certificación de Hospitales establecidos para tal efecto por el Consejo de Salubridad General, o cualquier otra disposición que aplique sobre est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Para efectos de lo establecido en el artículo 26 del presente Reglamento, la Secretaría deberá emitir el Manual para la Acreditación de Capacidad, Seguridad y Calidad en un plazo que no excederá de noventa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os Regímenes Estatales, con el apoyo de la Secretaría, deberán realizar las acciones conducentes para que la totalidad de los directores médicos y administrativos de los establecimientos para la atención médica del Sistema cuenten con estudios de formación directiva, por lo menos a nivel de diplomado o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Para los efectos de los artículos 32 y 34 del presente Reglamento, la Secretaría presentará a consideración del Consejo el Plan Maestro de Infraestructura en un plazo que no excederá de seis meses contados a partir de la entrada en vigor de este Reglamento, considerando un escenario de diez años en los aspectos relativos a la remodelación, equipamiento de alta tecnología y obra nueva en infraestructura bás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Octavo. </w:t>
      </w:r>
      <w:r>
        <w:rPr>
          <w:rFonts w:eastAsia="Times New Roman" w:cs="Arial" w:ascii="Arial" w:hAnsi="Arial"/>
          <w:kern w:val="0"/>
          <w:sz w:val="20"/>
          <w:szCs w:val="20"/>
          <w:lang w:val="es-ES" w:eastAsia="es-ES"/>
        </w:rPr>
        <w:t>Para efectos de lo establecido en los artículos 49 y 51 del presente Reglamento, la Comisión deberá emitir los lineamientos y mecanismos relativos al padrón de beneficiarios en un plazo que no excederá de noventa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Para efectos de lo establecido en los artículos 54 y 57 del presente Reglamento, la Comisión emitirá los lineamientos relativos al sistema de información sobre satisfacción de afiliados, en un plazo que no excederá de noventa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Durante el periodo de transición, mediante el cual se ampliarán de manera gradual los servicios esenciales de salud, así como los servicios cubiertos por el Fondo de Protección contra Gastos Catastróficos, se aplicará la estructura de cuotas de recuperación vigente para todos aquellos servicios o intervenciones no cubiertos por 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Primero. </w:t>
      </w:r>
      <w:r>
        <w:rPr>
          <w:rFonts w:eastAsia="Times New Roman" w:cs="Arial" w:ascii="Arial" w:hAnsi="Arial"/>
          <w:kern w:val="0"/>
          <w:sz w:val="20"/>
          <w:szCs w:val="20"/>
          <w:lang w:val="es-ES" w:eastAsia="es-ES"/>
        </w:rPr>
        <w:t>El Consejo de Salubridad General podrá contratar servicios especializados para el cotejo de padrones señalado en el artículo 52 de este Reglamento.  El pago de dichos servicios deberá ser con cargo a los recursos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Segundo.</w:t>
      </w:r>
      <w:r>
        <w:rPr>
          <w:rFonts w:eastAsia="Times New Roman" w:cs="Arial" w:ascii="Arial" w:hAnsi="Arial"/>
          <w:kern w:val="0"/>
          <w:sz w:val="20"/>
          <w:szCs w:val="20"/>
          <w:lang w:val="es-ES" w:eastAsia="es-ES"/>
        </w:rPr>
        <w:t xml:space="preserve"> La metodología a que se refiere el artículo 85 del presente Reglamento deberá publicarse en un plazo que no excederá de noventa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Tercero. </w:t>
      </w:r>
      <w:r>
        <w:rPr>
          <w:rFonts w:eastAsia="Times New Roman" w:cs="Arial" w:ascii="Arial" w:hAnsi="Arial"/>
          <w:kern w:val="0"/>
          <w:sz w:val="20"/>
          <w:szCs w:val="20"/>
          <w:lang w:val="es-ES" w:eastAsia="es-ES"/>
        </w:rPr>
        <w:t>En tanto se desarrollen las guías clínico-terapéuticas mencionadas en el artículo 103 del presente Reglamento, la determinación de los gastos catastróficos a cubrir seguirá los criterios que al efecto se especifiquen en las reglas de operación del fideico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inanciamiento del tratamiento de gastos catastróficos cubiertos por el Fondo de Protección contra Gastos Catastróficos será para los nuevos casos diagnosticados a partir de la entrada en vigor de la Ley.  Para los casos diagnosticados en fecha previa a la entrada en vigor de la Ley, se aplicará el esquema de cuotas de recuperación conforme al nivel socioeconómico en que haya sido clasificado el beneficiario al momento de su afiliación al Sistema. En cualquiera de ambas situaciones la atención médica no podrá condicionarse, demorarse o negarse para el beneficiario por razones de financi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Cuarto. </w:t>
      </w:r>
      <w:r>
        <w:rPr>
          <w:rFonts w:eastAsia="Times New Roman" w:cs="Arial" w:ascii="Arial" w:hAnsi="Arial"/>
          <w:kern w:val="0"/>
          <w:sz w:val="20"/>
          <w:szCs w:val="20"/>
          <w:lang w:val="es-ES" w:eastAsia="es-ES"/>
        </w:rPr>
        <w:t>Para efectos de dar cumplimiento a lo establecido en los transitorios Décimo Segundo y Décimo Tercero de la Ley, así como en los artículos 76 a 140 de este Reglamento, y durante el proceso de transición mediante el cual se afiliará al Sistema de manera gradual la totalidad de población no derechohabientes de la seguridad social, se utilizará el siguiente mecanismo de asignación presupues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quellas entidades federativas que no hayan firmado el acuerdo de coordinación de adhesión al Sistema a que se refiere el artículo 77 Bis 6 de la Ley, continuarán recibiendo los recursos del Fondo de Aportaciones para los Servicios de Salud conforme a lo establecido en la Ley de Coordinación Fiscal;</w:t>
      </w:r>
    </w:p>
    <w:p>
      <w:pPr>
        <w:pStyle w:val="Normal"/>
        <w:tabs>
          <w:tab w:val="clear" w:pos="708"/>
          <w:tab w:val="left" w:pos="720" w:leader="none"/>
        </w:tabs>
        <w:ind w:left="720" w:hanging="475"/>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75"/>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spacing w:val="-2"/>
          <w:kern w:val="0"/>
          <w:sz w:val="20"/>
          <w:szCs w:val="20"/>
          <w:lang w:val="es-ES" w:eastAsia="es-ES"/>
        </w:rPr>
        <w:t>En el caso de las entidades federativas que se adhieran al Sistema mediante la firma del acuerdo de coordinación correspondiente, se establecerá en dicho acuerdo un esquema de transición presupuestal, sujetándose a los recursos autorizados expresamente para tal efecto en el Presupuesto de Egresos de la Federación del ejercicio fiscal correspondiente, conforme a lo siguiente:</w:t>
      </w:r>
    </w:p>
    <w:p>
      <w:pPr>
        <w:pStyle w:val="Normal"/>
        <w:tabs>
          <w:tab w:val="clear" w:pos="708"/>
          <w:tab w:val="left" w:pos="1080" w:leader="none"/>
        </w:tabs>
        <w:ind w:left="1080" w:hanging="360"/>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La entidad federativa recibirá recursos de origen federal por los siguientes conceptos: asignación del Fondo de Aportaciones para los Servicios de Salud a la Comunidad; la cuota social y la aportación solidaria federal en correspondencia con el número de familias beneficiarias en dicho año y sus respectivas vigencias de derechos; y los recursos para garantizar la continuidad de la atención de las familias no derechohabientes de la seguridad social no incorporadas al Sistema; </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uantificación de los recursos federales adicionales necesarios para hacer efectiva la aportación solidaria federal considerará -además de los recursos que del FASSA 2003 se destinaron a la prestación de servicios de salud a la persona para las familias beneficiarias- criterios de alineación programática a nivel federal. Para ello, se podrán contabilizar como parte de la aportación solidaria federal aquellos recursos de programas federales dirigidos a la población no derechohabiente de la seguridad social que se destinan a la prestación de servicios de salud a la persona para las familias beneficiaria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recursos para financiar la atención de la población no derechohabiente de la seguridad social no incorporada aún al Sistema serán asignados con base en los recursos ejercidos en el año 2003 del Fondo de Aportaciones para los Servicios de Salud que se destinaron a la prestación de servicios de salud a la persona para la población a que se refiere esta fracción, descontando lo correspondiente al número de familias incorporadas y aquellas que se prevea incorporar al Sistema en el ejercicio fiscal correspondiente conforme al calendario establecido para tales efectos. Estos recursos serán actualizados anualmente por inflación e incremento salarial;</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monto de recursos que se destine al Fondo de Aportaciones para los Servicios de Salud a la Comunidad en cada entidad federativa, deberá considerar como punto de partida al menos el monto asignado del Fondo de Aportaciones para los Servicios de Salud para la prestación de servicios de salud a la comunidad durante el ejercicio fiscal del 2003 o del año inmediato anterior al que se firme el Acuerdo de Coordinación, y</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suma de los conceptos señalados en las fracciones anteriores, sin considerar a la cuota social, deberá ser equivalente por lo menos al monto total de recursos del Fondo de Aportaciones para los Servicios de Salud autorizados en el año 2003.</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Quinto. </w:t>
      </w:r>
      <w:r>
        <w:rPr>
          <w:rFonts w:eastAsia="Times New Roman" w:cs="Arial" w:ascii="Arial" w:hAnsi="Arial"/>
          <w:kern w:val="0"/>
          <w:sz w:val="20"/>
          <w:szCs w:val="20"/>
          <w:lang w:val="es-ES" w:eastAsia="es-ES"/>
        </w:rPr>
        <w:t>Para los efectos de los artículos 124, 125, 127 y 130 del presente Reglamento, la Comisión deberá emitir los lineamientos para establecer los niveles de cuotas familiares y para informar sobre el manejo y destino de las cuotas familiares, así como el  instrumento para evaluar el nivel socioeconómico en un plazo que no excederá de noventa días naturales contados a partir de la entrada en vigor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Sexto.</w:t>
      </w:r>
      <w:r>
        <w:rPr>
          <w:rFonts w:eastAsia="Times New Roman" w:cs="Arial" w:ascii="Arial" w:hAnsi="Arial"/>
          <w:kern w:val="0"/>
          <w:sz w:val="20"/>
          <w:szCs w:val="20"/>
          <w:lang w:val="es-ES" w:eastAsia="es-ES"/>
        </w:rPr>
        <w:t xml:space="preserve"> La Secretaría realizará estudios piloto con el objetivo de apoyar al Consejo de Salubridad General en la definición de las reglas de carácter general a considerar para el establecimiento de las cuotas reguladoras a que se refiere el artículo 77 Bis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Séptimo. </w:t>
      </w:r>
      <w:r>
        <w:rPr>
          <w:rFonts w:eastAsia="Times New Roman" w:cs="Arial" w:ascii="Arial" w:hAnsi="Arial"/>
          <w:kern w:val="0"/>
          <w:sz w:val="20"/>
          <w:szCs w:val="20"/>
          <w:lang w:val="es-ES" w:eastAsia="es-ES"/>
        </w:rPr>
        <w:t>Conforme a lo establecido en el Décimo Sexto transitorio de la Ley, las familias atendidas en el Programa IMSS-Oportunidades podrán incorporarse al Sistema, en tales supuestos la atención médica será prestada a través de los establecimientos para la atención médica de dicho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t>Los servicios brindados por el Programa corresponderán a los servicios esenciales de salud determinados por la Secretaría para el Sistema. Cada entidad federativa realizará, por conducto del Régimen Estatal correspondiente, directamente al Instituto Mexicano del Seguro Social, en los términos de la Ley, la compensación económica por los servicios prestados por el Programa en sus establecimientos para la atención médica acreditados, una vez descontada la asignación presupuestaria por familia correspondiente al apoyo que el Gobierno Federal otorga al Programa en cada entidad federativa.</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compensación mencionada en este artículo, la Comisión comunicará a cada Régimen Estatal el número de familias del Programa incorporadas al Sistema, así como el apoyo por familia otorgado al Programa por el Gobierno Federal.  Al término de cada trimestre la Comisión verificará que las entidades federativas hayan cumplido con el pago completo y oportuno de las obligaciones derivadas de la aplicación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Octavo. </w:t>
      </w:r>
      <w:r>
        <w:rPr>
          <w:rFonts w:eastAsia="Times New Roman" w:cs="Arial" w:ascii="Arial" w:hAnsi="Arial"/>
          <w:kern w:val="0"/>
          <w:sz w:val="20"/>
          <w:szCs w:val="20"/>
          <w:lang w:val="es-ES" w:eastAsia="es-ES"/>
        </w:rPr>
        <w:t xml:space="preserve">Todas las disposiciones de carácter general que para efectos del Sistema de Protección Social en Salud, emitan las autoridades federales con base en la Ley y el presente Reglamento, deberán publicarse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para su debida observ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treinta días del mes de marz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ulio Frenk Mor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Francisco Gil Díaz</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adiciona un segundo párrafo al artículo 44 del Reglamento de la Ley General de Salud en materia de Protección Social en Salud.</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13 de noviembre de 2008</w:t>
      </w:r>
    </w:p>
    <w:p>
      <w:pPr>
        <w:pStyle w:val="Normal"/>
        <w:rPr>
          <w:rFonts w:ascii="Times New Roman" w:hAnsi="Times New Roman" w:eastAsia="Times New Roman" w:cs="Times New Roman"/>
          <w:kern w:val="0"/>
          <w:sz w:val="16"/>
          <w:lang w:val="es-ES" w:eastAsia="es-ES"/>
        </w:rPr>
      </w:pPr>
      <w:r>
        <w:rPr>
          <w:rFonts w:eastAsia="Times New Roman" w:cs="Times New Roman" w:ascii="Times New Roman" w:hAnsi="Times New Roman"/>
          <w:kern w:val="0"/>
          <w:sz w:val="16"/>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ADICIONA un segundo párrafo al artículo 44 del Reglamento de la Ley General de Salud en materia de Protección Social en Salud, recorriéndose el actual párrafo segundo a párrafo tercer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Dado en la Residencia del Poder Ejecutivo Federal, en la Ciudad de México, a los diez días del mes de noviembre de dos mil ocho.-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Salud, </w:t>
      </w:r>
      <w:r>
        <w:rPr>
          <w:rFonts w:eastAsia="Times New Roman" w:cs="Arial" w:ascii="Arial" w:hAnsi="Arial"/>
          <w:b/>
          <w:kern w:val="0"/>
          <w:sz w:val="20"/>
          <w:szCs w:val="20"/>
          <w:lang w:eastAsia="es-ES"/>
        </w:rPr>
        <w:t>José Ángel Córdova Villalobos</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l Reglamento de la Ley General de Salud en materia de Protección Social en Salud.</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8 de junio de 2011</w:t>
      </w:r>
    </w:p>
    <w:p>
      <w:pPr>
        <w:pStyle w:val="Normal"/>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0; 23; 24; 25; 26; 28; 30; 41; 44; 46, último párrafo; 48; 72; 75, fracción II; 78; 79; 83; 86; 87, fracciones I, II, IV, VI, VIII, y IX; 95; 97, párrafo primero; 100; 103; 104 y 139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el artículo 29 Bis; un último párrafo al artículo 74; un último párrafo al artículo 75 y un último párrafo al artículo 101 del Reglamento de la Ley General de Salud en materia de Protección Social en Salu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Para efectos de lo establecido en el artículo 24 del Reglamento de la Ley General de Salud en Materia de Protección Social en Salud, se utilizarán los Requerimientos establecidos en el Manual para 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Salud, publicará el Manual a que se refiere el párrafo anterior, dentro del término de seis meses contados a partir de la publicación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sta en tanto sea publicado el Manual a que se refiere el presente artículo, la Secretaría de Salud, ejercerá sus atribuciones en términos de las disposiciones vigentes que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siete días del mes de juni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 Salud en Materia de Protección Social en Salud</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17 de diciembre de 2014</w:t>
      </w:r>
    </w:p>
    <w:p>
      <w:pPr>
        <w:pStyle w:val="Normal"/>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1; 2, fracciones II, V y IX; 3; 12; 13; 14; 17; 20; 22; 31; 32; 34, párrafo primero; 37, párrafo primero en su encabezado y sus fracciones II, III y VIII; 38, párrafo segundo; 44, párrafo primero; 51; 59, párrafo primero; 77; 80; 81, párrafos segundo, cuarto y quinto; 82; 87, fracción VIII; 91, fracción I; 93, fracción III; 96; 108; 110; 111; 118; 119; 120; 121; 128; 129; 130; 133 y 139, así como las denominaciones del Capítulo III y su Sección Cuarta del Título Cuart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3 Bis; 37 Bis; 38 Bis; 39 Bis; 74, un párrafo tercero; 80 Bis; 121 Bis 1; 121 Bis 2 y 141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os artículos 15; 16; 37, fracción IV; 89; 107 y 117 del Reglamento de la Ley General de Salud en materia de Protección Social en Salu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Secretaría de Salud por sí o a través de la Comisión Nacional de Protección Social en Salud, según corresponda, emitirá las disposiciones de carácter general, criterios y los Lineamientos a que se refieren los artículos 37, 74, 82, 119 y 130 del presente Decreto, dentro de los ciento veinte días naturales siguientes a la fecha de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obligaciones pendientes de pago que a la fecha de la entrada en vigor del presente Decreto, existan por la prestación de servicios de salud a la persona del Sistema de Protección Social en Salud y se encuentren reconocidas en términos de los convenios respectivos, serán pagadas conforme a las disposiciones jurídicas vigentes al momento en que se generaron dicha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séis de dic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40"/>
      <w:footerReference w:type="default" r:id="rId41"/>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General de</w:t>
    </w:r>
    <w:r>
      <w:drawing>
        <wp:anchor behindDoc="1" distT="0" distB="0" distL="114935" distR="114935" simplePos="0" locked="0" layoutInCell="0" allowOverlap="1" relativeHeight="79">
          <wp:simplePos x="0" y="0"/>
          <wp:positionH relativeFrom="column">
            <wp:posOffset>-197485</wp:posOffset>
          </wp:positionH>
          <wp:positionV relativeFrom="paragraph">
            <wp:posOffset>-252730</wp:posOffset>
          </wp:positionV>
          <wp:extent cx="2477135" cy="825500"/>
          <wp:effectExtent l="0" t="0" r="0" b="0"/>
          <wp:wrapNone/>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Salud</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9">
              <wp:simplePos x="0" y="0"/>
              <wp:positionH relativeFrom="column">
                <wp:posOffset>2129790</wp:posOffset>
              </wp:positionH>
              <wp:positionV relativeFrom="paragraph">
                <wp:posOffset>200660</wp:posOffset>
              </wp:positionV>
              <wp:extent cx="3853180" cy="0"/>
              <wp:effectExtent l="635" t="9525" r="0" b="9525"/>
              <wp:wrapNone/>
              <wp:docPr id="41"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n Materia de Protección Social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3:00Z</dcterms:created>
  <dc:creator>Fabs G Franco</dc:creator>
  <dc:description/>
  <cp:keywords/>
  <dc:language>en-US</dc:language>
  <cp:lastModifiedBy>José Manuel Jaime Lepe</cp:lastModifiedBy>
  <cp:lastPrinted>2024-10-30T11:31:00Z</cp:lastPrinted>
  <dcterms:modified xsi:type="dcterms:W3CDTF">2024-12-2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