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PUBLICID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4 de mayo de 200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8 de septiembre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con fundamento en los artículos 39 de la Ley Orgánica de la Administración Pública Federal y 60, 225, 270, 300 a 312, 368 a 379, 419, 420, 421 y 422 de la Ley General de Salud,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GENERAL DE SALUD EN MATERIA DE PUBLICIDAD</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l presente ordenamiento tiene por objeto reglamentar el control sanitario de la publicidad de los productos, servicios y actividades a que se refiere la Ley General de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w:t>
      </w:r>
      <w:r>
        <w:rPr>
          <w:rFonts w:eastAsia="Times New Roman" w:cs="Arial" w:ascii="Arial" w:hAnsi="Arial"/>
          <w:kern w:val="0"/>
          <w:sz w:val="20"/>
          <w:szCs w:val="20"/>
          <w:lang w:val="es-ES_tradnl" w:eastAsia="es-ES"/>
        </w:rPr>
        <w:t xml:space="preserve"> Para los efectos de este Reglamento, se entenderá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gencia de publicidad, a quien tenga como actividad principal la creación, diseño, planificación y ejecución de campañas publicitarias, así como la contratación, por cuenta y orden de anunciantes, de espacios para difusión a través de los distintos medios de comunic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Anunciante, a quien utiliza la publicidad para dar a conocer las características o beneficios de sus productos y servic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Anuncio publicitario, al mensaje dirigido al público o a un segmento del mismo, con el propósito de informar sobre la existencia o las características de un producto, servicio o actividad para su comercialización y venta o para motivar una conduc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Artículo promocional, al objeto que se obsequia al público y que contiene impresa la marca, nombre, logotipo o frase publicitaria de algún producto o servic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Campaña publicitaria, a la difusión programada de varios anuncios publicitarios sobre el mismo producto o servicio, adaptados a los diferentes medios de comunic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Ley, a la Ley General de Salu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Medio de difusión, al que se utiliza para difundir los anuncios publicitarios a la población en general y que incluye a la televisión, cine, radio, espectacular, laterales de transporte, anuncios luminosos, carteles, prensa, revistas, correo directo, catálogos, folletos, volantes, material de punto de venta, así como a cualquier otro medio de comunicación, sea impreso, electrónico, telefónico, informático, de telecomunicaciones o mediante otras tecnologí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I.</w:t>
        <w:tab/>
      </w:r>
      <w:r>
        <w:rPr>
          <w:rFonts w:eastAsia="Times New Roman" w:cs="Arial" w:ascii="Arial" w:hAnsi="Arial"/>
          <w:kern w:val="0"/>
          <w:sz w:val="20"/>
          <w:szCs w:val="20"/>
          <w:lang w:val="es-ES_tradnl" w:eastAsia="es-ES"/>
        </w:rPr>
        <w:t>Patrocinio, al respaldo económico otorgado para la promoción de una persona física o moral o para la realización de una actividad o ev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X.</w:t>
        <w:tab/>
      </w:r>
      <w:r>
        <w:rPr>
          <w:rFonts w:eastAsia="Times New Roman" w:cs="Arial" w:ascii="Arial" w:hAnsi="Arial"/>
          <w:kern w:val="0"/>
          <w:sz w:val="20"/>
          <w:szCs w:val="20"/>
          <w:lang w:val="es-ES_tradnl" w:eastAsia="es-ES"/>
        </w:rPr>
        <w:t>Publicidad, a la actividad que comprende todo proceso de creación, planificación, ejecución y difusión de anuncios publicitarios en los medios de comunicación con el fin de promover la venta o consumo de productos y servici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w:t>
        <w:tab/>
      </w:r>
      <w:r>
        <w:rPr>
          <w:rFonts w:eastAsia="Times New Roman" w:cs="Arial" w:ascii="Arial" w:hAnsi="Arial"/>
          <w:kern w:val="0"/>
          <w:sz w:val="20"/>
          <w:szCs w:val="20"/>
          <w:lang w:val="es-ES_tradnl" w:eastAsia="es-ES"/>
        </w:rPr>
        <w:t>Secretaría, a la Secretaría de Sal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w:t>
      </w:r>
      <w:r>
        <w:rPr>
          <w:rFonts w:eastAsia="Times New Roman" w:cs="Arial" w:ascii="Arial" w:hAnsi="Arial"/>
          <w:kern w:val="0"/>
          <w:sz w:val="20"/>
          <w:szCs w:val="20"/>
          <w:lang w:val="es-ES_tradnl" w:eastAsia="es-ES"/>
        </w:rPr>
        <w:t xml:space="preserve"> La aplicación e interpretación del presente Reglamento corresponde a la Secretaría, así como a los gobiernos de las entidades federativas en sus respectivos ámbitos de competencia de conformidad con los acuerdos de coordinación que, en su caso, se suscriban, sin perjuicio de las atribuciones que en materia de publicidad correspondan a otras dependencias del Ejecutivo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w:t>
      </w:r>
      <w:r>
        <w:rPr>
          <w:rFonts w:eastAsia="Times New Roman" w:cs="Arial" w:ascii="Arial" w:hAnsi="Arial"/>
          <w:kern w:val="0"/>
          <w:sz w:val="20"/>
          <w:szCs w:val="20"/>
          <w:lang w:val="es-ES_tradnl" w:eastAsia="es-ES"/>
        </w:rPr>
        <w:t xml:space="preserve"> La publicidad destinada a ser difundida en el territorio nacional, independientemente de su procedencia, se ajustará a lo dispuesto en la Ley, este Reglamento y demá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w:t>
      </w:r>
      <w:r>
        <w:rPr>
          <w:rFonts w:eastAsia="Times New Roman" w:cs="Arial" w:ascii="Arial" w:hAnsi="Arial"/>
          <w:kern w:val="0"/>
          <w:sz w:val="20"/>
          <w:szCs w:val="20"/>
          <w:lang w:val="es-ES_tradnl" w:eastAsia="es-ES"/>
        </w:rPr>
        <w:t xml:space="preserve"> No estará sujeta a este Reglamento la publicidad que se realice sobre ofertas o promociones comerciales relacionados exclusivamente con el precio de los productos, servicios y actividades, pero cuando se refiera a ellos en forma particular o por sus marcas deberá incluir la leyenda que, en su caso,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w:t>
      </w:r>
      <w:r>
        <w:rPr>
          <w:rFonts w:eastAsia="Times New Roman" w:cs="Arial" w:ascii="Arial" w:hAnsi="Arial"/>
          <w:kern w:val="0"/>
          <w:sz w:val="20"/>
          <w:szCs w:val="20"/>
          <w:lang w:val="es-ES_tradnl" w:eastAsia="es-ES"/>
        </w:rPr>
        <w:t xml:space="preserve"> La publicidad será congruente con las características o especificaciones que establezcan las disposiciones aplicables para los productos o servicios objeto de la misma, para lo cual no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tribuirles cualidades preventivas, terapéuticas, rehabilitatorias, nutritivas, estimulantes o de otra índole, que no correspondan a su función o uso, de conformidad con lo establecido en las disposiciones aplicables o en la autorización otorgada por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I Bis.</w:t>
      </w:r>
      <w:r>
        <w:rPr>
          <w:rFonts w:eastAsia="Times New Roman" w:cs="Arial" w:ascii="Arial" w:hAnsi="Arial"/>
          <w:bCs/>
          <w:kern w:val="0"/>
          <w:sz w:val="20"/>
          <w:szCs w:val="20"/>
          <w:lang w:val="es-ES_tradnl" w:eastAsia="es-ES"/>
        </w:rPr>
        <w:t xml:space="preserve"> Incluir sellos o leyendas de recomendación o reconocimiento por organizaciones o asociaciones profesionales en aquellos alimentos y bebidas no alcohólicas que, conforme a la norma correspondiente, deban incluir en su etiqueta uno o más sellos de exceso de energía o de nutrimentos crític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09-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Indicar o sugerir que el uso o consumo de un producto o la prestación de un servicio, es un factor determinante para modificar la conducta de las personas,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Indicar o inducir a creer explícita o implícitamente que el producto cuenta con los ingredientes o las propiedades de los cuales carez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w:t>
      </w:r>
      <w:r>
        <w:rPr>
          <w:rFonts w:eastAsia="Times New Roman" w:cs="Arial" w:ascii="Arial" w:hAnsi="Arial"/>
          <w:kern w:val="0"/>
          <w:sz w:val="20"/>
          <w:szCs w:val="20"/>
          <w:lang w:val="es-ES_tradnl" w:eastAsia="es-ES"/>
        </w:rPr>
        <w:t xml:space="preserve"> La publicidad será orientadora y educativa respecto del producto o servicio de que se trate, para lo cual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Referirse a las características, propiedades y empleos reales o reconocidos por la Secretaría, de los productos, servicios y actividades, en idioma español, en términos claros y fácilmente comprensibles para el público a quien va dirigi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Proporcionar información sanitaria sobre el uso de los productos y la prestación de los servicios, la cual deberá corresponder, en su caso, a las finalidades señaladas en la autorización respectiv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Señalar las precauciones necesarias cuando el uso, manejo, almacenamiento, tenencia o consumo de los productos o la prestación de los servicios pueda causar riesgo o daño a la salud de las personas, de conformidad con lo siguient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Contener información sobre las especificaciones para el uso adecuado del producto o servicio de que se trate, así como de los daños que pudieran ocasionar a la salud,</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Incorporar la información a la que se refiere el inciso anterior a la imagen gráfica del producto para evitar un error del consumidor,</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Estar impresas en colores contrastantes y en los tamaños señalados en el artículo 10 de este Reglament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Estar redactadas en formas literarias positivas, cuando se trate de dar instrucciones para el uso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Estar redactadas en formas literarias negativas cuando se trate de prevenir al consumidor sobre los riesgos que el producto pueda represent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w:t>
      </w:r>
      <w:r>
        <w:rPr>
          <w:rFonts w:eastAsia="Times New Roman" w:cs="Arial" w:ascii="Arial" w:hAnsi="Arial"/>
          <w:kern w:val="0"/>
          <w:sz w:val="20"/>
          <w:szCs w:val="20"/>
          <w:lang w:val="es-ES_tradnl" w:eastAsia="es-ES"/>
        </w:rPr>
        <w:t xml:space="preserve"> No se podrá realizar publicidad que propicie atentar o poner en riesgo la seguridad o integridad física o mental o dignidad de las pers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w:t>
      </w:r>
      <w:r>
        <w:rPr>
          <w:rFonts w:eastAsia="Times New Roman" w:cs="Arial" w:ascii="Arial" w:hAnsi="Arial"/>
          <w:kern w:val="0"/>
          <w:sz w:val="20"/>
          <w:szCs w:val="20"/>
          <w:lang w:val="es-ES_tradnl" w:eastAsia="es-ES"/>
        </w:rPr>
        <w:t xml:space="preserve"> La publicidad no es comprobable o no corresponde a la calidad sanitaria, origen, pureza, conservación, propiedades nutritivas y beneficios de empleo de los productos o servicio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Induzca al erro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Oculte las contraindicaciones necesari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xagere las características o propiedades de los productos o servic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Indique o sugiera que el uso de un producto o la prestación de un servicio, son factor determinante de las características físicas, intelectuales o sexuales de los individuos, en general, o de los personajes reales o ficticios que se incluyen en el mensaje, siempre que no existan pruebas fehacientes que así lo demuestre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Establezca comparaciones entre productos cuyos ingredientes sean diferentes, cuando por ello se puedan generar riesgos o daños a la sal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 </w:t>
      </w:r>
      <w:r>
        <w:rPr>
          <w:rFonts w:eastAsia="Times New Roman" w:cs="Arial" w:ascii="Arial" w:hAnsi="Arial"/>
          <w:kern w:val="0"/>
          <w:sz w:val="20"/>
          <w:szCs w:val="20"/>
          <w:lang w:val="es-ES_tradnl" w:eastAsia="es-ES"/>
        </w:rPr>
        <w:t>Las leyendas o mensajes sanitarios que deberán aparecer en la publicidad de productos, servicios y actividades, salvo en aquellos casos en que el propio Reglamento indique otros términos, se sujetarán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En los anuncios que se difundan por televisión y cine, las leyendas escritas deberán tener una duración mínima equivalente a la cuarta parte de la duración total del anuncio, aparecer en colores contrastantes, estar colocadas horizontalmente, con letra helvética regular no condensada y con un tamaño equivalente a 40 puntos por letra, en proporción a una pantalla de televisión de 14 pulgadas. Las leyendas auditivas deberán pronunciarse en el mismo ritmo y volumen que el anuncio, en términos claros y comprensib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En los anuncios impresos, las leyendas deberán tener las características a que se refiere la fracción anterior y su tamaño deberá ser:</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Para anuncios espectaculares con una medida de cuando menos 1290mm x 360mm la leyenda será de 60 puntos de altura que deberá ajustarse proporcionalmente al tamaño del anunc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Para cualquier otro anuncio impreso, los textos deberán aparecer en un tamaño no menor de 20 puntos de altura en proporción a una página de 21.5 cm x 28 cm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En el caso de anuncios electrónicos de banda continua, por cada cuatro espacios deberá existir uno con la leyenda precautoria colocada en condiciones similares de tamaño y proporción al anuncio del produc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n la publicidad que se difunda por radio, las leyendas serán parte integral del anuncio y se pronunciarán en el mismo ritmo y volumen de voz de éste, en términos claros y comprensibl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La publicidad que aparezca en los medios informáticos o de telecomunicación, deberá incluir las leyendas o mensajes de acuerdo con las fracciones anteriores y según el medio auditivo o visual emple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El anunciante deberá comprobar, cuando así lo requiera la Secretaría, las aseveraciones que realice en su publicidad sobre la calidad, origen, pureza, conservación, propiedades nutritivas y beneficio de empleo de los productos o servicios, así como señalar el grupo objetivo al que dirige su publicidad, para lo cual deberá presentar la información técnica y científica que la Secretaría le solici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Deberá utilizarse la denominación de tipo en la publicidad de los productos elaborados en lugares distintos a los de origen, con ingredientes semejantes y procedimientos similares a los empleados en la fabricación del origi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Deberá utilizarse la denominación estilo o imitación en la publicidad de los productos elaborados con ingredientes o procedimientos diversos de los utilizados en la producción de los genuinos y cuya apariencia sea semejante a la de estos últi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w:t>
      </w:r>
      <w:r>
        <w:rPr>
          <w:rFonts w:eastAsia="Times New Roman" w:cs="Arial" w:ascii="Arial" w:hAnsi="Arial"/>
          <w:kern w:val="0"/>
          <w:sz w:val="20"/>
          <w:szCs w:val="20"/>
          <w:lang w:val="es-ES_tradnl" w:eastAsia="es-ES"/>
        </w:rPr>
        <w:t xml:space="preserve"> No se autorizará la publicidad o se suspenderá ésta, según sea el caso, cuando del análisis realizado por la Secretaría, se advierta que en ella se utilizan mensajes subliminales, entendidos éstos como los mensajes incorporados dentro de un anuncio explícito que influyen en el receptor, sin que exista una percepción consciente de dichos mensaj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w:t>
      </w:r>
      <w:r>
        <w:rPr>
          <w:rFonts w:eastAsia="Times New Roman" w:cs="Arial" w:ascii="Arial" w:hAnsi="Arial"/>
          <w:kern w:val="0"/>
          <w:sz w:val="20"/>
          <w:szCs w:val="20"/>
          <w:lang w:val="es-ES_tradnl" w:eastAsia="es-ES"/>
        </w:rPr>
        <w:t xml:space="preserve"> Las disposiciones contenidas en este Título se aplicarán sin perjuicio de lo establecido en los capítulos específicos de este Reglamento para cada producto, servicio o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la prestación de servicios de salud</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w:t>
      </w:r>
      <w:r>
        <w:rPr>
          <w:rFonts w:eastAsia="Times New Roman" w:cs="Arial" w:ascii="Arial" w:hAnsi="Arial"/>
          <w:kern w:val="0"/>
          <w:sz w:val="20"/>
          <w:szCs w:val="20"/>
          <w:lang w:val="es-ES_tradnl" w:eastAsia="es-ES"/>
        </w:rPr>
        <w:t xml:space="preserve"> La publicidad de la prestación de servicios de salud informará al público sobre el tipo, características y finalidades de los servicios de que se trate y las modalidades generales de acceso a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La publicidad a la que se refiere este título no podrá ofrecer técnicas y tratamientos preventivos, curativos o rehabilitatorios de carácter médico o paramédico por correspondencia o mediante folletos, instructivos, manuales u otros medios informativos, salvo en aquellos casos en que se cuente con autorización d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w:t>
      </w:r>
      <w:r>
        <w:rPr>
          <w:rFonts w:eastAsia="Times New Roman" w:cs="Arial" w:ascii="Arial" w:hAnsi="Arial"/>
          <w:kern w:val="0"/>
          <w:sz w:val="20"/>
          <w:szCs w:val="20"/>
          <w:lang w:val="es-ES_tradnl" w:eastAsia="es-ES"/>
        </w:rPr>
        <w:t xml:space="preserve"> No se autorizará la publicidad de la prestación de servicios de salud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Desvirtúe o contravenga la normatividad aplicable en materia de prevención, tratamiento o rehabilitación de enfermedad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Ofrezca tratamientos preventivos, curativos o rehabilitatorios de naturaleza médica o paramédica cuya eficacia no haya sido comprobada científicamente,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No se acredite que el establecimiento o persona que preste el servicio cuente con el personal capacitado, los recursos técnicos y materiales adecuados, y con los demás elementos que al respecto exijan la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Quienes ejerzan las actividades profesionales, técnicas y auxiliares y las especialidades a que se refiere el Capítulo I del Título Cuarto de la Ley, deberán expresar en la publicidad que realicen al respecto, cualquiera que sea el medio publicitario de que se trate, la institución educativa que les expidió el título, diploma o certificado correspondiente y, en su caso, el número de cédula profes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alimentos, suplementos alimenticios y bebidas no alcohólic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0.</w:t>
      </w:r>
      <w:r>
        <w:rPr>
          <w:rFonts w:eastAsia="Times New Roman" w:cs="Arial" w:ascii="Arial" w:hAnsi="Arial"/>
          <w:kern w:val="0"/>
          <w:sz w:val="20"/>
          <w:szCs w:val="20"/>
          <w:lang w:val="es-ES_tradnl" w:eastAsia="es-ES"/>
        </w:rPr>
        <w:t xml:space="preserve"> La publicidad de alimentos, suplementos alimenticios y bebidas no alcohólicas no deberá desvirtuar ni contravenir las disposiciones que en materia de educación nutricional, higiénica y de salud establezc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La publicidad de alimentos, suplementos alimenticios y bebidas no alcohólicas no podrá presentar a estos productos como estimulantes ni modificadores del estado físico o mental de las personas, excepto aquellos casos que así hayan sido reconocidos por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w:t>
      </w:r>
      <w:r>
        <w:rPr>
          <w:rFonts w:eastAsia="Times New Roman" w:cs="Arial" w:ascii="Arial" w:hAnsi="Arial"/>
          <w:kern w:val="0"/>
          <w:sz w:val="20"/>
          <w:szCs w:val="20"/>
          <w:lang w:val="es-ES_tradnl" w:eastAsia="es-ES"/>
        </w:rPr>
        <w:t xml:space="preserve"> La publicidad de alimentos, suplementos alimenticios y bebidas no alcohólicas, no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Inducir o promover hábitos de alimentación nocivos para la salu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Afirmar que el producto llena por sí solo los requerimientos nutricionales del ser human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Atribuir a los alimentos industrializados un valor nutritivo superior o distinto al que tenga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Realizar comparaciones en menoscabo de las propiedades de los alimentos natur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Expresar o sugerir, a través de personajes reales o ficticios, que la ingestión de estos productos proporciona a las personas características o habilidades extraordinari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Asociarse directa o indirectamente con el consumo de bebidas alcohólicas o tabac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Declarar propiedades que no puedan comprobarse, o que los productos son útiles para prevenir, aliviar, tratar o curar una enfermedad, trastorno o estado fisiológic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ARTÍCULO 22 Bis.</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Será objeto de permiso por parte de la Secretaría, otorgado a través de la Comisión Federal para la Protección contra Riesgos Sanitarios, la publicidad que se realice en televisión abierta, televisión restringida, salas de exhibición cinematográfica, internet y demás plataformas digitales, sobre la existencia, calidad y características de los alimentos y bebidas no alcohólicas, así como para promover su uso, venta o consumo en forma directa o indirecta, cuando la etiqueta de dichos productos incluya el sistema de etiquetado frontal, conforme a la norm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párrafo anterior, la Comisión Federal para la Protección contra Riesgos Sanitarios, mediante Lineamientos que se publiquen en el Diario Oficial de la Federación, establecerá los requisitos y procedimientos de publicidad que deberán cumplir los alimentos y bebidas no alcohólicas para publicitarse en televisión abierta, televisión restringida, salas de exhibición cinematográfica, internet y demás plataformas digitales, así como las condiciones para otorgar el permiso previsto en el párrafo anterior, los cuales deberán apegarse al principio del interés superior de la niñez, contemplado en el artículo 4o.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ublicidad de alimentos y bebidas no alcohólicas, incluyendo la de los productos que se ajusten a los lineamientos referidos en el párrafo anterior, deberá cumplir con lo establecido en el artículo 22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anterior la Secretaría tendrá hasta veinte días hábiles para resolver la solicitu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02-2014. Reformado DOF 08-09-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Alimentos y bebidas no alcohólic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3.</w:t>
      </w:r>
      <w:r>
        <w:rPr>
          <w:rFonts w:eastAsia="Times New Roman" w:cs="Arial" w:ascii="Arial" w:hAnsi="Arial"/>
          <w:kern w:val="0"/>
          <w:sz w:val="20"/>
          <w:szCs w:val="20"/>
          <w:lang w:val="es-ES_tradnl" w:eastAsia="es-ES"/>
        </w:rPr>
        <w:t xml:space="preserve"> La publicidad de alimentos y bebidas no alcohólicas deberá incluir mensajes precautorios sobre la condición del producto, así como mensajes promotores de una alimentación equilibrada o de fomento de buenos hábitos higién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nunciante tendrá la opción de no incluir mensajes en audio, cuando en el propio anuncio se promuevan los aspectos señalados en el párraf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El anunciante de alimentos y bebidas no alcohólicas podrá sustituir los mensajes a que se refiere el artículo anterior por mensajes informativos que cumplan con los siguientes requisi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Que los haya convenido expresamente con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Que el contenido de los mensajes informativos se refiera, según lo determine la Secretaría, a los riesgos para la salud que representa el producto o servicio, a la promoción de hábitos nutricionales o higiénicos, a la prevención de accidentes, a la lucha contra las adicciones o a otros contenidos que, por su importancia o interés, determine la propi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Que el número de los mensajes informativos esté acordado previamente con la Secretaría de conformidad con el número total de anuncios comerciales de la campaña publicitaria, el producto o servicio a publicitar, el medio que se utilice y el alcance de és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ningún caso la proporción que se acuerde podrá ser menor al cinco por ciento para los mensajes que promuevan hábitos higiénicos o nutricion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Que la difusión de los mensajes se haga a través del mismo medio de comunicación y con iguales características de producción que sus anuncios publicitarios, de conformidad con lo siguient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En anuncios en medios impresos deberán tener una presencia equivalente en ubicación y visibilidad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En anuncios en medios electrónicos deberán tener la misma duración que su anuncio publicitario más prolongado, y difundirse en el mismo horario que éste,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Que en dichos mensajes el anunciante incorpore únicamente su razón social para efectos de identificación por parte de la Secretaría y sin fines comer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venio que en términos de este artículo se celebre tendrá una vigencia de seis meses y podrá prorrogarse, previa presentación de los documentos que acrediten el cumplimiento de los compromisos asumidos por el anunci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celebrará los convenios en condiciones de equidad para los productos, servicios y actividades comprendidos en una misma catego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incumplimiento a lo dispuesto en el presente artículo, el anunciante deberá, sin excepción, incluir en la publicidad los mensajes correspondientes en los términos del artículo anterior, sin perjuicio de la aplicación de las sanciones que correspon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4 Bis.</w:t>
      </w:r>
      <w:r>
        <w:rPr>
          <w:rFonts w:eastAsia="Times New Roman" w:cs="Arial" w:ascii="Arial" w:hAnsi="Arial"/>
          <w:kern w:val="0"/>
          <w:sz w:val="20"/>
          <w:szCs w:val="20"/>
          <w:lang w:eastAsia="es-ES"/>
        </w:rPr>
        <w:t xml:space="preserve"> La publicidad de los alimentos y las bebidas no alcohólicas preenvasados que en su etiqueta incluyan uno o más elementos del sistema de etiquetado frontal, de conformidad con la normatividad correspondiente, no deberá incluir personajes infantiles, animaciones, dibujos animados, celebridades, deportistas o mascotas, elementos interactivos, tales como juegos visual-espaciales o descargas digitales, dirigidas a niñas y/o niños que inciten, promuevan o fomenten el consumo, compra o elección de dichos produc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9-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Fórmulas para lactant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La publicidad y la promoción publicitaria de fórmulas para lactantes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Fomentar la lactancia materna, para lo cual señalará claramente los beneficios de és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Indicar expresamente que el uso de las fórmulas para lactantes se recomienda únicamente en los siguientes casos:</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Por intolerancia del niño a la leche matern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Por ausencia de la madre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Por incapacidad de la madre para dar leche o por cualquier otra razón sanitaria fundad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Incluir información sobre el manejo correcto de las fórmulas, su preparación y los cuidados específicos a los que hay que someter los biberones antes de ofrecerlos a los lacta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6. </w:t>
      </w:r>
      <w:r>
        <w:rPr>
          <w:rFonts w:eastAsia="Times New Roman" w:cs="Arial" w:ascii="Arial" w:hAnsi="Arial"/>
          <w:kern w:val="0"/>
          <w:sz w:val="20"/>
          <w:szCs w:val="20"/>
          <w:lang w:val="es-ES_tradnl" w:eastAsia="es-ES"/>
        </w:rPr>
        <w:t>La Secretaría suspenderá la publicidad y la promoción publicitaria de fórmulas para lactantes cuando no se ajuste a lo dispuesto en el artícu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uplementos alimentic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7.</w:t>
      </w:r>
      <w:r>
        <w:rPr>
          <w:rFonts w:eastAsia="Times New Roman" w:cs="Arial" w:ascii="Arial" w:hAnsi="Arial"/>
          <w:kern w:val="0"/>
          <w:sz w:val="20"/>
          <w:szCs w:val="20"/>
          <w:lang w:val="es-ES_tradnl" w:eastAsia="es-ES"/>
        </w:rPr>
        <w:t xml:space="preserve"> La publicidad de los productos que se ostentan como medios para disminuir el consumo de nutrimentos no podrá mencionarlos como dietéticos y deberá designarlos por la clasificación que, de conformidad con la normatividad aplicable, les corresponda. En todos los casos, se establecerán los mensajes precautorios respecto de los posibles efectos que su consumo pudiera origin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8.</w:t>
      </w:r>
      <w:r>
        <w:rPr>
          <w:rFonts w:eastAsia="Times New Roman" w:cs="Arial" w:ascii="Arial" w:hAnsi="Arial"/>
          <w:kern w:val="0"/>
          <w:sz w:val="20"/>
          <w:szCs w:val="20"/>
          <w:lang w:val="es-ES_tradnl" w:eastAsia="es-ES"/>
        </w:rPr>
        <w:t xml:space="preserve"> Cuando se haga publicidad de los suplementos alimenticios se deberá incluir la leyenda que en la autorización de la publicidad determine la Secretaría con base en los riesgos para la salud que el producto repres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CUAR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bebidas alcohólicas y tabac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9.</w:t>
      </w:r>
      <w:r>
        <w:rPr>
          <w:rFonts w:eastAsia="Times New Roman" w:cs="Arial" w:ascii="Arial" w:hAnsi="Arial"/>
          <w:kern w:val="0"/>
          <w:sz w:val="20"/>
          <w:szCs w:val="20"/>
          <w:lang w:val="es-ES_tradnl" w:eastAsia="es-ES"/>
        </w:rPr>
        <w:t xml:space="preserve"> En la publicidad de bebidas alcohólicas y tabaco las leyendas previstas en la Ley se sujetarán a las especificaciones a que se refiere el artículo 11 de este Reglamento y deberán cumplir además co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En cine y televisión, su duración visual será igual a la del anuncio comercial y mencionará en una ocasión en audio un mensaje de responsabilidad social respecto del consumo de dichos product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En anuncios impresos, las leyendas deberán ser parte integral de éste y tener una colocación que les permita ser visibles en todo mo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La Secretaría, con la participación de los sectores público, privado y social, promoverá y apoyará la elaboración y difusión de campañas publicitarias orientadas a la moderación en el consumo de bebidas alcohólicas, que desalienten el consumo de tabaco y adviertan sobre los posibles daños a la salud y los efectos nocivos que puede generar el consumo de estos productos, especialmente en la niñez, la juventud y durante el embar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Cuando en el patrocinio se utilice la marca, logotipo o imagen de identificación de alguno de los productos a que se refiere este Título, se deberá cumplir con las disposiciones que para la publicidad de bebidas alcohólicas o tabaco, según sea el caso, se establecen en la Ley y en este Reglamento, y no se deberá incurrir en alguno de los siguientes supues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Incluir en el mensaje imperativos, imágenes, sonidos, expresiones o lemas publicitarios que se asocien con la publicidad del produc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Relacionar al producto con el deportista, artista o evento a patrocina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Promover el consumo del produc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Incluir imágenes de bebidas alcohólicas o tabaco o sus envases o empaques en los mensajes de los eventos a patrocina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Patrocinar eventos relacionados con actividades practicadas preponderantemente por menor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Difundir testimonios o intervenciones relacionados con el consumo de los productos por parte de atletas, celebridades o figuras públicas de reconocido prestig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patrocinio a que se refiere el presente artículo se deberá incluir la frase: “Patrocinado por…” seguida de la marca, identificación corporativa o razón social del anunciante, excepto cuando aparezcan en las camisetas en los términos de la fracción X del artículo 34 de este Reglamento. En el caso de tabaco, se incluirá además el mensaje sanitario que determine la Secretaría en la autorizac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empresas productoras o distribuidoras de bebidas de contenido alcohólico bajo podrán patrocinar actividades deportivas y eventos creativos, y las de bebidas de contenido alcohólico medio y alto, únicamente eventos crea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patrocinen eventos deportivos, los anuncios respectivos podrán aparecer en revistas deportivas, siempre y cuando se cumpla con las disposiciones del presen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El uso de razones sociales, nombres comerciales, marcas, emblemas, rúbricas o cualquier tipo de señal visual o auditiva, que identifiquen a las bebidas alcohólicas y tabaco, se sujetará a lo dispuesto por la Ley, el presente Reglamento y demás normatividad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Bebidas alcohólic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3. </w:t>
      </w:r>
      <w:r>
        <w:rPr>
          <w:rFonts w:eastAsia="Times New Roman" w:cs="Arial" w:ascii="Arial" w:hAnsi="Arial"/>
          <w:kern w:val="0"/>
          <w:sz w:val="20"/>
          <w:szCs w:val="20"/>
          <w:lang w:val="es-ES_tradnl" w:eastAsia="es-ES"/>
        </w:rPr>
        <w:t>La publicidad de bebidas alcohólicas en radio y televisión, sólo podrá difundirse durante los horarios autorizados por la Secretaría de Gobernación, de conformidad con las disposiciones aplicables, y en las salas cinematográficas sólo en películas para adultos, correspondientes a las clasificaciones “C” y “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No se autorizará la publicidad de bebidas alcohólica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Se dirija a menores de e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Promueva un consumo inmoderado o excesiv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Se transmitan ideas o imágenes de éxito, prestigio, fama, esparcimiento, tranquilidad, alegría o euforia como consecuencia del consumo del producto o éste se presente como elemento desencadenante de las relaciones interperson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Atribuya al producto propiedades nutritivas, sedantes, estimulantes o desinhibidor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Asocie el consumo con actividades creativas, educativas, deportivas, del hogar o del trabaj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Asocie el consumo con celebraciones cívicas o religios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Haga exaltación del prestigio social, virilidad o femineidad del público a quien va dirigi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I.</w:t>
        <w:tab/>
      </w:r>
      <w:r>
        <w:rPr>
          <w:rFonts w:eastAsia="Times New Roman" w:cs="Arial" w:ascii="Arial" w:hAnsi="Arial"/>
          <w:kern w:val="0"/>
          <w:sz w:val="20"/>
          <w:szCs w:val="20"/>
          <w:lang w:val="es-ES_tradnl" w:eastAsia="es-ES"/>
        </w:rPr>
        <w:t>Presente al producto como elemento que permita o facilite la ejecución de cualquier actividad creativ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X.</w:t>
        <w:tab/>
      </w:r>
      <w:r>
        <w:rPr>
          <w:rFonts w:eastAsia="Times New Roman" w:cs="Arial" w:ascii="Arial" w:hAnsi="Arial"/>
          <w:kern w:val="0"/>
          <w:sz w:val="20"/>
          <w:szCs w:val="20"/>
          <w:lang w:val="es-ES_tradnl" w:eastAsia="es-ES"/>
        </w:rPr>
        <w:t>Se utilice a deportistas reconocidos o a personas con equipos o vestuario deportiv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w:t>
        <w:tab/>
      </w:r>
      <w:r>
        <w:rPr>
          <w:rFonts w:eastAsia="Times New Roman" w:cs="Arial" w:ascii="Arial" w:hAnsi="Arial"/>
          <w:kern w:val="0"/>
          <w:sz w:val="20"/>
          <w:szCs w:val="20"/>
          <w:lang w:val="es-ES_tradnl" w:eastAsia="es-ES"/>
        </w:rPr>
        <w:t>Se incorporen en vestimentas deportivas símbolos, emblemas, logotipos, marcas o similares de los productos a que se refiere este capítulo, excepto cuando se trate de marcas de productos clasificados como de contenido alcohólico bajo, que aparezcan exclusivamente en la parte correspondiente a la espalda de las camisetas, y que su tamaño no sea mayor a la sexta parte de la superficie posterior de las mism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w:t>
        <w:tab/>
      </w:r>
      <w:r>
        <w:rPr>
          <w:rFonts w:eastAsia="Times New Roman" w:cs="Arial" w:ascii="Arial" w:hAnsi="Arial"/>
          <w:kern w:val="0"/>
          <w:sz w:val="20"/>
          <w:szCs w:val="20"/>
          <w:lang w:val="es-ES_tradnl" w:eastAsia="es-ES"/>
        </w:rPr>
        <w:t>Se asocie con actividades, conductas o caracteres propios de jóvenes menores de 25 añ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I.</w:t>
        <w:tab/>
      </w:r>
      <w:r>
        <w:rPr>
          <w:rFonts w:eastAsia="Times New Roman" w:cs="Arial" w:ascii="Arial" w:hAnsi="Arial"/>
          <w:kern w:val="0"/>
          <w:sz w:val="20"/>
          <w:szCs w:val="20"/>
          <w:lang w:val="es-ES_tradnl" w:eastAsia="es-ES"/>
        </w:rPr>
        <w:t>Se consuman real o aparentemente en el mensaje los productos o se manipulen los recipientes que los contenga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Únicamente podrán incluirse escenas en las que se sirva producto sin la presencia de ningún ser human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II.</w:t>
        <w:tab/>
      </w:r>
      <w:r>
        <w:rPr>
          <w:rFonts w:eastAsia="Times New Roman" w:cs="Arial" w:ascii="Arial" w:hAnsi="Arial"/>
          <w:kern w:val="0"/>
          <w:sz w:val="20"/>
          <w:szCs w:val="20"/>
          <w:lang w:val="es-ES_tradnl" w:eastAsia="es-ES"/>
        </w:rPr>
        <w:t>Emplee imperativos que induzcan directamente al consumo de los product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V.</w:t>
        <w:tab/>
      </w:r>
      <w:r>
        <w:rPr>
          <w:rFonts w:eastAsia="Times New Roman" w:cs="Arial" w:ascii="Arial" w:hAnsi="Arial"/>
          <w:kern w:val="0"/>
          <w:sz w:val="20"/>
          <w:szCs w:val="20"/>
          <w:lang w:val="es-ES_tradnl" w:eastAsia="es-ES"/>
        </w:rPr>
        <w:t>Promueva el producto a través de sorteos, concursos o coleccionables, dirigidos a menores de edad,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V.</w:t>
        <w:tab/>
      </w:r>
      <w:r>
        <w:rPr>
          <w:rFonts w:eastAsia="Times New Roman" w:cs="Arial" w:ascii="Arial" w:hAnsi="Arial"/>
          <w:kern w:val="0"/>
          <w:sz w:val="20"/>
          <w:szCs w:val="20"/>
          <w:lang w:val="es-ES_tradnl" w:eastAsia="es-ES"/>
        </w:rPr>
        <w:t>Se utilicen artículos promocionales dirigidos a menores de edad, relacionados con material escolar o artículos para fumad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No se podrán publicitar anuncios que promuevan el consumo ilimitado de bebidas alcohólicas, mediante un pago fijo a los establecimientos que las expenden o suministran, conocido, entre otros, como barra libr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abaco</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31-05-2009</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6.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05-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05-2009</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8.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05-2009</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05-2009</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QUI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insumos para la salud</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Medicamentos y remedios herbolarios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0.</w:t>
      </w:r>
      <w:r>
        <w:rPr>
          <w:rFonts w:eastAsia="Times New Roman" w:cs="Arial" w:ascii="Arial" w:hAnsi="Arial"/>
          <w:kern w:val="0"/>
          <w:sz w:val="20"/>
          <w:szCs w:val="20"/>
          <w:lang w:val="es-ES_tradnl" w:eastAsia="es-ES"/>
        </w:rPr>
        <w:t xml:space="preserve"> En materia de medicamentos y remedios herbolarios, la publicidad se clasifica 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Publicidad dirigida a los profesionales de la salud, que comprend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La información sobre las características y uso de los medicamentos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La difusión con fines publicitarios o promocionales de información médica o científica. Información médica es la dirigida a los profesionales de la salud, a través de materiales fílmicos, grabados o impresos, mediante demostraciones objetivas, exhibiciones o exposiciones sobre las enfermedades del ser humano, su prevención, tratamiento y rehabilitación. Información científica es la dirigida a los profesionales de la salud sobre la farmacología de los principios activos y la utilidad terapéutica de los productos en el organismo human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Publicidad dirigida a la población en general, que comprend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La difusión que se realice de los medicamentos que para adquirirse no requieren receta médica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La difusión que se realice de los remedios herbola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1. </w:t>
      </w:r>
      <w:r>
        <w:rPr>
          <w:rFonts w:eastAsia="Times New Roman" w:cs="Arial" w:ascii="Arial" w:hAnsi="Arial"/>
          <w:kern w:val="0"/>
          <w:sz w:val="20"/>
          <w:szCs w:val="20"/>
          <w:lang w:val="es-ES_tradnl" w:eastAsia="es-ES"/>
        </w:rPr>
        <w:t>La publicidad de medicamentos dirigida a la población en general podrá incluir la descripción de las enfermedades propias del ser humano, diagnóstico, tratamiento, prevención o rehabilitación expresada en los términos de su registro sanitario y en lenguaje adecuado al público al que va dirigida. Estos mensajes siempre deberán identificar al emisor con la marca del producto o su razón so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2. </w:t>
      </w:r>
      <w:r>
        <w:rPr>
          <w:rFonts w:eastAsia="Times New Roman" w:cs="Arial" w:ascii="Arial" w:hAnsi="Arial"/>
          <w:kern w:val="0"/>
          <w:sz w:val="20"/>
          <w:szCs w:val="20"/>
          <w:lang w:val="es-ES_tradnl" w:eastAsia="es-ES"/>
        </w:rPr>
        <w:t>La publicidad dirigida a los profesionales de la salud únicamente podrá difundirse en medios orientados a dicho sector, incluidos los diccionarios de especialidades farmacéuticas y guías de medicamentos, y deberá basarse en la información para prescribir medicamentos. En todos los casos, deberá incorporarse la clave del registro sanitario del produ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para prescribir medicamentos sólo será dirigida a los profesionales de la salud; será autorizada previamente a su publicación al momento de otorgar el registro del medicamento, y deberá incluir los siguientes da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La denominación distintiva,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La denominación genéric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La forma farmacéutica y formul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Las indicaciones terapéutic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La farmacocinética y farmacodinam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Las contraindica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Las precauciones gener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I.</w:t>
        <w:tab/>
      </w:r>
      <w:r>
        <w:rPr>
          <w:rFonts w:eastAsia="Times New Roman" w:cs="Arial" w:ascii="Arial" w:hAnsi="Arial"/>
          <w:kern w:val="0"/>
          <w:sz w:val="20"/>
          <w:szCs w:val="20"/>
          <w:lang w:val="es-ES_tradnl" w:eastAsia="es-ES"/>
        </w:rPr>
        <w:t>Las restricciones de uso durante el embarazo y la lactanc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X.</w:t>
        <w:tab/>
      </w:r>
      <w:r>
        <w:rPr>
          <w:rFonts w:eastAsia="Times New Roman" w:cs="Arial" w:ascii="Arial" w:hAnsi="Arial"/>
          <w:kern w:val="0"/>
          <w:sz w:val="20"/>
          <w:szCs w:val="20"/>
          <w:lang w:val="es-ES_tradnl" w:eastAsia="es-ES"/>
        </w:rPr>
        <w:t>Las reacciones secundarias y advers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w:t>
        <w:tab/>
      </w:r>
      <w:r>
        <w:rPr>
          <w:rFonts w:eastAsia="Times New Roman" w:cs="Arial" w:ascii="Arial" w:hAnsi="Arial"/>
          <w:kern w:val="0"/>
          <w:sz w:val="20"/>
          <w:szCs w:val="20"/>
          <w:lang w:val="es-ES_tradnl" w:eastAsia="es-ES"/>
        </w:rPr>
        <w:t>Las interacciones medicamentosas y de otro géner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w:t>
        <w:tab/>
      </w:r>
      <w:r>
        <w:rPr>
          <w:rFonts w:eastAsia="Times New Roman" w:cs="Arial" w:ascii="Arial" w:hAnsi="Arial"/>
          <w:kern w:val="0"/>
          <w:sz w:val="20"/>
          <w:szCs w:val="20"/>
          <w:lang w:val="es-ES_tradnl" w:eastAsia="es-ES"/>
        </w:rPr>
        <w:t>Las alteraciones en los resultados de pruebas de laborator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I.</w:t>
        <w:tab/>
      </w:r>
      <w:r>
        <w:rPr>
          <w:rFonts w:eastAsia="Times New Roman" w:cs="Arial" w:ascii="Arial" w:hAnsi="Arial"/>
          <w:kern w:val="0"/>
          <w:sz w:val="20"/>
          <w:szCs w:val="20"/>
          <w:lang w:val="es-ES_tradnl" w:eastAsia="es-ES"/>
        </w:rPr>
        <w:t>Las precauciones en relación con efectos de carcinogénesis, mutagénesis, teratogénesis y sobre la fertili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II.</w:t>
        <w:tab/>
      </w:r>
      <w:r>
        <w:rPr>
          <w:rFonts w:eastAsia="Times New Roman" w:cs="Arial" w:ascii="Arial" w:hAnsi="Arial"/>
          <w:kern w:val="0"/>
          <w:sz w:val="20"/>
          <w:szCs w:val="20"/>
          <w:lang w:val="es-ES_tradnl" w:eastAsia="es-ES"/>
        </w:rPr>
        <w:t>La dosis y vía de administr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V.</w:t>
        <w:tab/>
      </w:r>
      <w:r>
        <w:rPr>
          <w:rFonts w:eastAsia="Times New Roman" w:cs="Arial" w:ascii="Arial" w:hAnsi="Arial"/>
          <w:kern w:val="0"/>
          <w:sz w:val="20"/>
          <w:szCs w:val="20"/>
          <w:lang w:val="es-ES_tradnl" w:eastAsia="es-ES"/>
        </w:rPr>
        <w:t>Las manifestaciones y manejo de la sobredosificación o ingesta accident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V.</w:t>
        <w:tab/>
      </w:r>
      <w:r>
        <w:rPr>
          <w:rFonts w:eastAsia="Times New Roman" w:cs="Arial" w:ascii="Arial" w:hAnsi="Arial"/>
          <w:kern w:val="0"/>
          <w:sz w:val="20"/>
          <w:szCs w:val="20"/>
          <w:lang w:val="es-ES_tradnl" w:eastAsia="es-ES"/>
        </w:rPr>
        <w:t>La presentación o presenta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VI.</w:t>
        <w:tab/>
      </w:r>
      <w:r>
        <w:rPr>
          <w:rFonts w:eastAsia="Times New Roman" w:cs="Arial" w:ascii="Arial" w:hAnsi="Arial"/>
          <w:kern w:val="0"/>
          <w:sz w:val="20"/>
          <w:szCs w:val="20"/>
          <w:lang w:val="es-ES_tradnl" w:eastAsia="es-ES"/>
        </w:rPr>
        <w:t>Las recomendaciones sobre almacenami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VII. </w:t>
      </w:r>
      <w:r>
        <w:rPr>
          <w:rFonts w:eastAsia="Times New Roman" w:cs="Arial" w:ascii="Arial" w:hAnsi="Arial"/>
          <w:kern w:val="0"/>
          <w:sz w:val="20"/>
          <w:szCs w:val="20"/>
          <w:lang w:val="es-ES_tradnl" w:eastAsia="es-ES"/>
        </w:rPr>
        <w:t>Las leyendas de protección;</w:t>
      </w:r>
    </w:p>
    <w:p>
      <w:pPr>
        <w:pStyle w:val="Normal"/>
        <w:tabs>
          <w:tab w:val="clear" w:pos="708"/>
          <w:tab w:val="left" w:pos="720" w:leader="none"/>
        </w:tabs>
        <w:ind w:left="720" w:hanging="432"/>
        <w:jc w:val="both"/>
        <w:rPr>
          <w:rFonts w:ascii="Arial" w:hAnsi="Arial" w:eastAsia="Times New Roman" w:cs="Arial"/>
          <w:spacing w:val="-10"/>
          <w:kern w:val="0"/>
          <w:sz w:val="20"/>
          <w:szCs w:val="20"/>
          <w:lang w:val="es-ES_tradnl" w:eastAsia="es-ES"/>
        </w:rPr>
      </w:pPr>
      <w:r>
        <w:rPr>
          <w:rFonts w:eastAsia="Times New Roman" w:cs="Arial" w:ascii="Arial" w:hAnsi="Arial"/>
          <w:spacing w:val="-10"/>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spacing w:val="-10"/>
          <w:kern w:val="0"/>
          <w:sz w:val="20"/>
          <w:szCs w:val="20"/>
          <w:lang w:val="es-ES_tradnl" w:eastAsia="es-ES"/>
        </w:rPr>
        <w:t xml:space="preserve">XVIII. </w:t>
      </w:r>
      <w:r>
        <w:rPr>
          <w:rFonts w:eastAsia="Times New Roman" w:cs="Arial" w:ascii="Arial" w:hAnsi="Arial"/>
          <w:kern w:val="0"/>
          <w:sz w:val="20"/>
          <w:szCs w:val="20"/>
          <w:lang w:val="es-ES_tradnl" w:eastAsia="es-ES"/>
        </w:rPr>
        <w:t>El nombre y domicilio del laboratori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IX.</w:t>
        <w:tab/>
      </w:r>
      <w:r>
        <w:rPr>
          <w:rFonts w:eastAsia="Times New Roman" w:cs="Arial" w:ascii="Arial" w:hAnsi="Arial"/>
          <w:kern w:val="0"/>
          <w:sz w:val="20"/>
          <w:szCs w:val="20"/>
          <w:lang w:val="es-ES_tradnl" w:eastAsia="es-ES"/>
        </w:rPr>
        <w:t>El número de registro del medicamento ant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alguno de los datos anteriores no exista, se deberá señalar expresamente esta circunsta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autoridad requiera la versión reducida de la información para prescribir, ésta deberá contener los datos establecidos en este artículo, con excepción de lo dispuesto en las fracciones V, XI y XVI.</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3. </w:t>
      </w:r>
      <w:r>
        <w:rPr>
          <w:rFonts w:eastAsia="Times New Roman" w:cs="Arial" w:ascii="Arial" w:hAnsi="Arial"/>
          <w:kern w:val="0"/>
          <w:sz w:val="20"/>
          <w:szCs w:val="20"/>
          <w:lang w:val="es-ES_tradnl" w:eastAsia="es-ES"/>
        </w:rPr>
        <w:t>La publicidad de medicamentos y remedios herbolarios dirigida a la población en general,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justarse a las indicaciones aprobadas por la Secretaría en la autorización del product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Incluir en forma visual para impresos, auditiva para radio, así como visual y auditiva para cine y televisión la leyenda: Consulte a su médico, así como expresar la precaución correspondiente cuando el uso de los medicamentos represente algún peligro ante la presencia de cualquier cuadro clínico o patológico coexist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cine y televisión se podrá incluir una de las leyendas en forma visual y la otra en forma audi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4.</w:t>
      </w:r>
      <w:r>
        <w:rPr>
          <w:rFonts w:eastAsia="Times New Roman" w:cs="Arial" w:ascii="Arial" w:hAnsi="Arial"/>
          <w:kern w:val="0"/>
          <w:sz w:val="20"/>
          <w:szCs w:val="20"/>
          <w:lang w:val="es-ES_tradnl" w:eastAsia="es-ES"/>
        </w:rPr>
        <w:t xml:space="preserve"> No se autorizará la publicidad de medicamentos y remedios herbolarios dirigida a la población en general cuan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Los presente como solución definitiva en el tratamiento preventivo, curativo o rehabilitatorio de una determinada enferme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Indique o sugiera su uso en relación con sintomatologías distintas a las expresadas en la autorización sanitaria del produc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Altere la información sobre posología que haya autorizado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Promueva su consumo a través de sorteos, rifas, concursos, coleccionables u otros eventos en los que intervenga el aza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Promueva el consumo ofreciendo a cambio cualquier otro producto o servic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Haga uso de declaraciones o testimoniales que puedan confundir al público o no estén debidamente sustentad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Emplee técnicas de caricaturización que puedan confundir e inducir a los menores de edad al consumo de los product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I.</w:t>
        <w:tab/>
      </w:r>
      <w:r>
        <w:rPr>
          <w:rFonts w:eastAsia="Times New Roman" w:cs="Arial" w:ascii="Arial" w:hAnsi="Arial"/>
          <w:kern w:val="0"/>
          <w:sz w:val="20"/>
          <w:szCs w:val="20"/>
          <w:lang w:val="es-ES_tradnl" w:eastAsia="es-ES"/>
        </w:rPr>
        <w:t>Omita las leyendas señaladas en la fracción II del artículo 43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5. </w:t>
      </w:r>
      <w:r>
        <w:rPr>
          <w:rFonts w:eastAsia="Times New Roman" w:cs="Arial" w:ascii="Arial" w:hAnsi="Arial"/>
          <w:kern w:val="0"/>
          <w:sz w:val="20"/>
          <w:szCs w:val="20"/>
          <w:lang w:val="es-ES_tradnl" w:eastAsia="es-ES"/>
        </w:rPr>
        <w:t>La publicidad de remedios herbolarios, además de lo dispuesto en los artículos 43 y 44 deberá:</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Limitarse a publicitar un efecto sintomático con base en la información expresada en la etique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 xml:space="preserve">Abstenerse de publicitarlos como curativos,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Incluir además de la leyenda señalada: Consulte a su médico, otra leyenda precautoria que la Secretaría determine, con base en el riesgo para la salud que el producto represente o, en su defecto, la siguiente: Este producto no ha demostrado científicamente tener propiedades preventivas ni curativ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La publicidad de estupefacientes y sustancias psicotrópicas se autorizará cuando se trate de productos que tengan utilidad terapéutica, y se dirija a los profesionales de la salud, en términos de lo establecido en este Cap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7. </w:t>
      </w:r>
      <w:r>
        <w:rPr>
          <w:rFonts w:eastAsia="Times New Roman" w:cs="Arial" w:ascii="Arial" w:hAnsi="Arial"/>
          <w:kern w:val="0"/>
          <w:sz w:val="20"/>
          <w:szCs w:val="20"/>
          <w:lang w:val="es-ES_tradnl" w:eastAsia="es-ES"/>
        </w:rPr>
        <w:t>La publicidad de medicamentos que contengan en sus fórmulas de composición estupefacientes o sustancias psicotrópicas se ajustarán a las disposiciones establecidas en este Capítulo en términos del artículo 40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Los artículos promocionales de los productos a que se refiere este Capítulo no estarán sujetos a autorización previa ni a la leyenda precautoria, cuando únicamente se incluya la denominación distintiva, la denominación genérica o la razón soci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9. </w:t>
      </w:r>
      <w:r>
        <w:rPr>
          <w:rFonts w:eastAsia="Times New Roman" w:cs="Arial" w:ascii="Arial" w:hAnsi="Arial"/>
          <w:kern w:val="0"/>
          <w:sz w:val="20"/>
          <w:szCs w:val="20"/>
          <w:lang w:val="es-ES_tradnl" w:eastAsia="es-ES"/>
        </w:rPr>
        <w:t xml:space="preserve">No requerirán autorización las muestras de obsequio, entendidas éstas como los ejemplares de los productos a que se refiere este Capítulo, que se utilizan con el propósito de darlos a conocer mediante su distribución gratuita, que cumplan con los requisitos y especificaciones para los originales de venta al público y sólo contengan un número menor de unidad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uestras de obsequio de medicamentos que sólo pueden adquirirse con receta médica, no podrán distribuirse al público en general. Tanto éstas como las de medicamentos de libre acceso, no podrán distribuirse a menores de 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Medicamentos Genéricos Intercambiab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0. </w:t>
      </w:r>
      <w:r>
        <w:rPr>
          <w:rFonts w:eastAsia="Times New Roman" w:cs="Arial" w:ascii="Arial" w:hAnsi="Arial"/>
          <w:kern w:val="0"/>
          <w:sz w:val="20"/>
          <w:szCs w:val="20"/>
          <w:lang w:val="es-ES_tradnl" w:eastAsia="es-ES"/>
        </w:rPr>
        <w:t>Las especialidades farmacéuticas incluidas en el Catálogo de Medicamentos Genéricos Intercambiables a que se refiere el Capítulo VII del Título Segundo del Reglamento de Insumos para la Salud, serán las únicas que podrán utilizar en su publicidad las leyendas, siglas, denominaciones y adjetiv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Las siglas GI, su símbolo o logotip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La denominación medicamento genérico intercambiable, o bien, las expresiones genérico o intercambiable,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Cualquier otra expresión, palabra, imagen o símbolo cuyo fin sea inducir al consumidor a la idea de que el medicamento publicitado es sustitutivo del producto original o innovad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1. </w:t>
      </w:r>
      <w:r>
        <w:rPr>
          <w:rFonts w:eastAsia="Times New Roman" w:cs="Arial" w:ascii="Arial" w:hAnsi="Arial"/>
          <w:kern w:val="0"/>
          <w:sz w:val="20"/>
          <w:szCs w:val="20"/>
          <w:lang w:val="es-ES_tradnl" w:eastAsia="es-ES"/>
        </w:rPr>
        <w:t>En la publicidad de los medicamentos en general, sólo se podrá hacer referencia a características específicas de calidad, cuando éstas hayan sido reconocidas expresamente en la autorización sanitaria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Equipos médicos, prótesis, órtesis, ayudas funcionales, agentes de diagnóstico, insumos de uso odontológico, materiales quirúrgicos y de curación y productos higiénic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2. </w:t>
      </w:r>
      <w:r>
        <w:rPr>
          <w:rFonts w:eastAsia="Times New Roman" w:cs="Arial" w:ascii="Arial" w:hAnsi="Arial"/>
          <w:kern w:val="0"/>
          <w:sz w:val="20"/>
          <w:szCs w:val="20"/>
          <w:lang w:val="es-ES_tradnl" w:eastAsia="es-ES"/>
        </w:rPr>
        <w:t>La Secretaría autorizará la publicidad de los productos a que se refiere este capítulo de acuerdo con las características y fines con que hayan sido registrados y se sujetará a las indicaciones o usos aprobados por la propia Depend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3. </w:t>
      </w:r>
      <w:r>
        <w:rPr>
          <w:rFonts w:eastAsia="Times New Roman" w:cs="Arial" w:ascii="Arial" w:hAnsi="Arial"/>
          <w:kern w:val="0"/>
          <w:sz w:val="20"/>
          <w:szCs w:val="20"/>
          <w:lang w:val="es-ES_tradnl" w:eastAsia="es-ES"/>
        </w:rPr>
        <w:t>La Secretaría, al otorgar o revisar el registro de los productos a que se refiere este Capítulo, especificará en las bases de publicidad si ésta puede dirigirse a la población en general o únicamente a profesionales, técnicos y auxiliares de la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La publicidad de los productos comprendidos en este capítulo, deberá incluir mensajes que eviten el autotratamiento, cuando por sus características así se requi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5.</w:t>
      </w:r>
      <w:r>
        <w:rPr>
          <w:rFonts w:eastAsia="Times New Roman" w:cs="Arial" w:ascii="Arial" w:hAnsi="Arial"/>
          <w:kern w:val="0"/>
          <w:sz w:val="20"/>
          <w:szCs w:val="20"/>
          <w:lang w:val="es-ES_tradnl" w:eastAsia="es-ES"/>
        </w:rPr>
        <w:t xml:space="preserve"> No se podrá realizar publicidad de los productos higiénico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Promueva prácticas nocivas para la salud por el empleo inadecuado de estos product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Atribuya cualidades preventivas, terapéuticas o rehabilitatorias en el tratamiento de una determinada enfermedad, salvo en aquellos casos en que esta circunstancia haya sido comprobada plen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publicidad de los productos higiénicos se deberán expresar las precauciones necesarias, en caso de que el uso del producto se efectúe dentro de las cavidades corporales o en la pie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6. </w:t>
      </w:r>
      <w:r>
        <w:rPr>
          <w:rFonts w:eastAsia="Times New Roman" w:cs="Arial" w:ascii="Arial" w:hAnsi="Arial"/>
          <w:kern w:val="0"/>
          <w:sz w:val="20"/>
          <w:szCs w:val="20"/>
          <w:lang w:val="es-ES_tradnl" w:eastAsia="es-ES"/>
        </w:rPr>
        <w:t>La publicidad de los productos a que se refiere este Capítulo que vaya dirigida a la población en general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Ser clara, concisa y fácilmente comprensible para el sector del público al que va dirigi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Coadyuvar, mediante el empleo de leyendas, a la educación higiénic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xpresar en el mensaje precautorio, en su caso, si el uso o consumo del producto representa un riesgo para la salu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X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productos de ase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7. </w:t>
      </w:r>
      <w:r>
        <w:rPr>
          <w:rFonts w:eastAsia="Times New Roman" w:cs="Arial" w:ascii="Arial" w:hAnsi="Arial"/>
          <w:kern w:val="0"/>
          <w:sz w:val="20"/>
          <w:szCs w:val="20"/>
          <w:lang w:val="es-ES_tradnl" w:eastAsia="es-ES"/>
        </w:rPr>
        <w:t>La publicidad de los productos de aseo podrá referirse a las propiedades de los mismos y a sus modalidades de empleo, y deberá incluir leyendas de prevención de riesgos o promotoras de hábitos higiénicos de acuerdo con las características de los produc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8. </w:t>
      </w:r>
      <w:r>
        <w:rPr>
          <w:rFonts w:eastAsia="Times New Roman" w:cs="Arial" w:ascii="Arial" w:hAnsi="Arial"/>
          <w:kern w:val="0"/>
          <w:sz w:val="20"/>
          <w:szCs w:val="20"/>
          <w:lang w:val="es-ES_tradnl" w:eastAsia="es-ES"/>
        </w:rPr>
        <w:t>En la publicidad de productos de aseo no podrá utilizarse a niños manipulando el producto o en situaciones que pongan en riesgo su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9. </w:t>
      </w:r>
      <w:r>
        <w:rPr>
          <w:rFonts w:eastAsia="Times New Roman" w:cs="Arial" w:ascii="Arial" w:hAnsi="Arial"/>
          <w:kern w:val="0"/>
          <w:sz w:val="20"/>
          <w:szCs w:val="20"/>
          <w:lang w:val="es-ES_tradnl" w:eastAsia="es-ES"/>
        </w:rPr>
        <w:t>No se podrá difundir publicidad de productos de aseo que muestre un uso inadecuado de los mismos que implique un riesgo o daño para la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ÉPTIM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productos de perfumería y bellez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En la publicidad de los productos de perfumería y belleza se deberán emplear leyendas promotoras de higiene y salud, excepto en aquellos casos en que en el mensaje se incluyan imágenes, escenas, textos o diálogos que las compren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1.</w:t>
      </w:r>
      <w:r>
        <w:rPr>
          <w:rFonts w:eastAsia="Times New Roman" w:cs="Arial" w:ascii="Arial" w:hAnsi="Arial"/>
          <w:kern w:val="0"/>
          <w:sz w:val="20"/>
          <w:szCs w:val="20"/>
          <w:lang w:val="es-ES_tradnl" w:eastAsia="es-ES"/>
        </w:rPr>
        <w:t xml:space="preserve"> No se podrá realizar publicidad de productos de perfumería y belleza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tribuya a estos productos cualidades terapéuticas, preventivas o rehabilitatori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Insinúe modificaciones de las proporciones del cuerp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Presente a estos productos como indispensables para la vida del ser human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2.</w:t>
      </w:r>
      <w:r>
        <w:rPr>
          <w:rFonts w:eastAsia="Times New Roman" w:cs="Arial" w:ascii="Arial" w:hAnsi="Arial"/>
          <w:kern w:val="0"/>
          <w:sz w:val="20"/>
          <w:szCs w:val="20"/>
          <w:lang w:val="es-ES_tradnl" w:eastAsia="es-ES"/>
        </w:rPr>
        <w:t xml:space="preserve"> La publicidad de los productos considerados como de tratamiento cosmético, deberá apegarse a la finalidad de uso de ést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 xml:space="preserve">62 Bis. </w:t>
      </w:r>
      <w:r>
        <w:rPr>
          <w:rFonts w:eastAsia="Times New Roman" w:cs="Arial" w:ascii="Arial" w:hAnsi="Arial"/>
          <w:kern w:val="0"/>
          <w:sz w:val="20"/>
          <w:szCs w:val="20"/>
          <w:lang w:val="en-US"/>
        </w:rPr>
        <w:t>El aviso a que se refiere el artículo 270 de la Ley, deberá presentarse  por cada marca de producto y conforme al formato oficial que al efecto publique la Secretaría en el Diario Oficial de la Federación, el cual deberá contener por lo menos los siguientes datos:</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I.</w:t>
      </w:r>
      <w:r>
        <w:rPr>
          <w:rFonts w:eastAsia="Times New Roman" w:cs="Arial" w:ascii="Arial" w:hAnsi="Arial"/>
          <w:kern w:val="0"/>
          <w:sz w:val="20"/>
          <w:szCs w:val="20"/>
        </w:rPr>
        <w:t xml:space="preserve"> Nombre y domicilio del fabricante;</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rPr>
        <w:t>II.</w:t>
      </w:r>
      <w:r>
        <w:rPr>
          <w:rFonts w:eastAsia="Times New Roman" w:cs="Arial" w:ascii="Arial" w:hAnsi="Arial"/>
          <w:kern w:val="0"/>
          <w:sz w:val="20"/>
          <w:szCs w:val="20"/>
        </w:rPr>
        <w:t xml:space="preserve"> Nombre y domicilio del importador y distribuidor, y</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III.</w:t>
      </w:r>
      <w:r>
        <w:rPr>
          <w:rFonts w:eastAsia="Times New Roman" w:cs="Arial" w:ascii="Arial" w:hAnsi="Arial"/>
          <w:kern w:val="0"/>
          <w:sz w:val="20"/>
          <w:szCs w:val="20"/>
        </w:rPr>
        <w:t xml:space="preserve"> Marca, nombre y Registro Federal de Contribuyentes del responsable del producto y de la public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0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OCTAV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servicios y procedimientos de embellecimie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Para efectos de este Reglamento se entenderá por servicios y procedimientos de embellecimiento a los que se utilicen para modificar las características del cuerpo humano, medi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La práctica de técnicas físic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La acción de aparatos o equip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La aplicación de productos y méto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se podrán atribuir a este tipo de servicios o productos cualidades preventivas, rehabilitatorias o terapéut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La publicidad de los servicios y procedimientos de embellecimiento deberá limitarse a los resultados reales que causen en la apariencia física del ser humano, los cuales deberán ser comprobados técnica y científicamente ant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5. </w:t>
      </w:r>
      <w:r>
        <w:rPr>
          <w:rFonts w:eastAsia="Times New Roman" w:cs="Arial" w:ascii="Arial" w:hAnsi="Arial"/>
          <w:kern w:val="0"/>
          <w:sz w:val="20"/>
          <w:szCs w:val="20"/>
          <w:lang w:val="es-ES_tradnl" w:eastAsia="es-ES"/>
        </w:rPr>
        <w:t>La publicidad de los servicios y procedimientos a que se refiere este Título, sólo se autorizará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Se acrediten las afirmaciones que en ella se hagan mediante pruebas y documentación con plena validez científic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Se manifiesten los riesgos para la salud que puedan derivar de su aplic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Se señalen de manera clara las contraindicaciones y efectos secundari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Se acredite ante la Secretaría que el anunciante cuenta con los recursos técnicos, humanos y materiales adecuados para el servicio o procedimiento que anunci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NOVEN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plaguicidas, nutrientes vegetales y sustancias tóxicas o peligros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6.</w:t>
      </w:r>
      <w:r>
        <w:rPr>
          <w:rFonts w:eastAsia="Times New Roman" w:cs="Arial" w:ascii="Arial" w:hAnsi="Arial"/>
          <w:kern w:val="0"/>
          <w:sz w:val="20"/>
          <w:szCs w:val="20"/>
          <w:lang w:val="es-ES_tradnl" w:eastAsia="es-ES"/>
        </w:rPr>
        <w:t xml:space="preserve"> La publicidad de los productos a que se refiere este Título, deberá ajustarse a la autorización para su venta y suministro, así como a lo dispuesto en las normas oficiales mexicanas y a la clasificación que la Secretaría, en coordinación con las demás dependencias competentes, publiqu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La publicidad de plaguicidas y sustancias tóxicas deberá señalar la clasificación toxicológica del producto, indicando que cualquier uso distinto al autorizado será sancionado conforme a la Ley, sin perjuicio de lo que establezcan otros ordenamientos leg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señalará en la autorización correspondiente la leyenda precautoria o de prevención de riesgos a la salud, de conformidad con el nivel de toxicidad del produ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8. </w:t>
      </w:r>
      <w:r>
        <w:rPr>
          <w:rFonts w:eastAsia="Times New Roman" w:cs="Arial" w:ascii="Arial" w:hAnsi="Arial"/>
          <w:kern w:val="0"/>
          <w:sz w:val="20"/>
          <w:szCs w:val="20"/>
          <w:lang w:val="es-ES_tradnl" w:eastAsia="es-ES"/>
        </w:rPr>
        <w:t>No se podrá realizar publicidad de plaguicidas, nutrientes vegetales y sustancias tóxicas o peligrosa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Haga exaltación de las sustancias contenidas en estos productos, si son contaminantes del amb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Asocie su aplicación o empleo con alimentos, utensilios domésticos u otros objetos que, una vez contaminados, representen un riesgo para la salud human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Incluya o asocie con malas prácticas de manejo, almacenamiento o transpor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9. </w:t>
      </w:r>
      <w:r>
        <w:rPr>
          <w:rFonts w:eastAsia="Times New Roman" w:cs="Arial" w:ascii="Arial" w:hAnsi="Arial"/>
          <w:kern w:val="0"/>
          <w:sz w:val="20"/>
          <w:szCs w:val="20"/>
          <w:lang w:val="es-ES_tradnl" w:eastAsia="es-ES"/>
        </w:rPr>
        <w:t>La publicidad de los productos a que se refiere este Título no podrá utilizar a niños como mode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ublicidad de productos biotecnológico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0.</w:t>
      </w:r>
      <w:r>
        <w:rPr>
          <w:rFonts w:eastAsia="Times New Roman" w:cs="Arial" w:ascii="Arial" w:hAnsi="Arial"/>
          <w:kern w:val="0"/>
          <w:sz w:val="20"/>
          <w:szCs w:val="20"/>
          <w:lang w:val="es-ES_tradnl" w:eastAsia="es-ES"/>
        </w:rPr>
        <w:t xml:space="preserve"> La publicidad de los productos biotecnológicos no pod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tribuir a los productos propiedades distintas a aquéllas con las cuales fueron evaluados técnicamente por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Presentarlos como indispensables para la vida human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mplear calificativos que los presenten como superiores a los productos convencionales o a los productos similares no obtenidos biotecnológicam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1. </w:t>
      </w:r>
      <w:r>
        <w:rPr>
          <w:rFonts w:eastAsia="Times New Roman" w:cs="Arial" w:ascii="Arial" w:hAnsi="Arial"/>
          <w:kern w:val="0"/>
          <w:sz w:val="20"/>
          <w:szCs w:val="20"/>
          <w:lang w:val="es-ES_tradnl" w:eastAsia="es-ES"/>
        </w:rPr>
        <w:t>La Secretaría mediante acuerdo determinará, en su caso, la información y las leyendas precautorias o de advertencia que deberá incluir la publicidad de los productos a que se refiere el presente cap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Autorizaciones y Aviso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comu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2.</w:t>
      </w:r>
      <w:r>
        <w:rPr>
          <w:rFonts w:eastAsia="Times New Roman" w:cs="Arial" w:ascii="Arial" w:hAnsi="Arial"/>
          <w:kern w:val="0"/>
          <w:sz w:val="20"/>
          <w:szCs w:val="20"/>
          <w:lang w:val="es-ES_tradnl" w:eastAsia="es-ES"/>
        </w:rPr>
        <w:t xml:space="preserve"> Cuando el presente Reglamento no especifique un plazo expreso para resolver sobre una solicitud, la Secretaría dispondrá de cuarenta días para ese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s los casos, los plazos se contarán a partir del día siguiente al de la recepción de las solicitudes debidamente requisit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3. </w:t>
      </w:r>
      <w:r>
        <w:rPr>
          <w:rFonts w:eastAsia="Times New Roman" w:cs="Arial" w:ascii="Arial" w:hAnsi="Arial"/>
          <w:kern w:val="0"/>
          <w:sz w:val="20"/>
          <w:szCs w:val="20"/>
          <w:lang w:val="es-ES_tradnl" w:eastAsia="es-ES"/>
        </w:rPr>
        <w:t>Los plazos se suspenderán cuando la Secretaría requiera al solicitante, de manera expresa y por escrito, documentos, aclaraciones o información faltante, y se reanudarán al día siguiente de que el particular entregue dicha información, documentos o las aclaraciones pertinentes. En caso de no proporcionarse en el término que se conceda al efecto, se tendrá como no presentada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4. </w:t>
      </w:r>
      <w:r>
        <w:rPr>
          <w:rFonts w:eastAsia="Times New Roman" w:cs="Arial" w:ascii="Arial" w:hAnsi="Arial"/>
          <w:kern w:val="0"/>
          <w:sz w:val="20"/>
          <w:szCs w:val="20"/>
          <w:lang w:val="es-ES_tradnl" w:eastAsia="es-ES"/>
        </w:rPr>
        <w:t>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transcurran los plazos señalados en el párrafo anterior, sin que medie solicitud de información, la Secretaría no podrá negar la autorización por falta d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5. </w:t>
      </w:r>
      <w:r>
        <w:rPr>
          <w:rFonts w:eastAsia="Times New Roman" w:cs="Arial" w:ascii="Arial" w:hAnsi="Arial"/>
          <w:kern w:val="0"/>
          <w:sz w:val="20"/>
          <w:szCs w:val="20"/>
          <w:lang w:val="es-ES_tradnl" w:eastAsia="es-ES"/>
        </w:rPr>
        <w:t>Las autorizaciones sanitarias otorgadas en los términos de este Reglamento, podrán ser revisadas por la Secretaría en cualquier tiempo, ajustándose a las prescripciones de la Ley y de este orde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de la revisión efectuada, la Secretaría determine que el titular deba cumplir con alguna disposición establecida en la Ley o en este Reglamento, deberá notificarlo al interesado para que éste, en un plazo no mayor de quince días naturales, manifieste lo que a su derecho convenga. Transcurrido dicho plazo, exista o no manifestación del interesado, la autoridad determinará lo que proce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6.</w:t>
      </w:r>
      <w:r>
        <w:rPr>
          <w:rFonts w:eastAsia="Times New Roman" w:cs="Arial" w:ascii="Arial" w:hAnsi="Arial"/>
          <w:kern w:val="0"/>
          <w:sz w:val="20"/>
          <w:szCs w:val="20"/>
          <w:lang w:val="es-ES_tradnl" w:eastAsia="es-ES"/>
        </w:rPr>
        <w:t xml:space="preserve"> Los anunciantes deberán obtener, en su caso, la autorización o el aviso sellado por la Secretaría, según el producto o servicio que se anunci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7. </w:t>
      </w:r>
      <w:r>
        <w:rPr>
          <w:rFonts w:eastAsia="Times New Roman" w:cs="Arial" w:ascii="Arial" w:hAnsi="Arial"/>
          <w:kern w:val="0"/>
          <w:sz w:val="20"/>
          <w:szCs w:val="20"/>
          <w:lang w:val="es-ES_tradnl" w:eastAsia="es-ES"/>
        </w:rPr>
        <w:t>Las agencias de publicidad deberán apegarse a los términos de la autorización o del aviso, en su caso, para la elaboración de los materiales publici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78.</w:t>
      </w:r>
      <w:r>
        <w:rPr>
          <w:rFonts w:eastAsia="Times New Roman" w:cs="Arial" w:ascii="Arial" w:hAnsi="Arial"/>
          <w:kern w:val="0"/>
          <w:sz w:val="20"/>
          <w:szCs w:val="20"/>
          <w:lang w:val="en-US"/>
        </w:rPr>
        <w:t xml:space="preserve"> Los medios de difusión se asegurarán de que la publicidad que trasmitan cuente con el permiso correspondiente o se haya presentado aviso ante la Secretaría, conforme a lo establecido en este Reglamento.</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Para efectos del párrafo anterior, el anunciante que pretenda publicitar un producto o servicio sujeto a control sanitario por parte de la Secretaría, deberá presentar al medio de difusión cuyos servicios utilice, ya sea por sí mismo o a través de una agencia de publicidad, copia certificada de la carátula del registro sanitario vigente, en caso de tratarse de un producto sujeto a esta autorización sanitaria y del permiso o aviso presentado ante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ermis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Requiere permiso de la Secretaría la publicidad relativa 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Prestación de servicios de salud, salvo cuando se trate de servicios otorgados en forma individu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Suplementos alimenticios y productos biotecnológic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Bebidas alcohólicas y tabaco, incluida aquélla a que se refiere el artículo 31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Medicamentos y remedios herbolar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Equipos médicos, prótesis, órtesis, ayudas funcionales, agentes de diagnóstico, insumos de uso odontológico, materiales quirúrgico y de curación, y productos higiénic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Servicios y procedimientos de embellecimi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 xml:space="preserve">Plaguicidas, excepto cuando se trate de información técnica;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VIII. </w:t>
        <w:tab/>
      </w:r>
      <w:r>
        <w:rPr>
          <w:rFonts w:eastAsia="Times New Roman" w:cs="Arial" w:ascii="Arial" w:hAnsi="Arial"/>
          <w:bCs/>
          <w:kern w:val="0"/>
          <w:sz w:val="20"/>
          <w:szCs w:val="20"/>
          <w:lang w:val="es-ES_tradnl" w:eastAsia="es-ES"/>
        </w:rPr>
        <w:t>Nutrientes vegetales cuando, de conformidad con las normas oficiales mexicanas, tengan características tóxic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2-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X. </w:t>
        <w:tab/>
      </w:r>
      <w:r>
        <w:rPr>
          <w:rFonts w:eastAsia="Times New Roman" w:cs="Arial" w:ascii="Arial" w:hAnsi="Arial"/>
          <w:bCs/>
          <w:kern w:val="0"/>
          <w:sz w:val="20"/>
          <w:szCs w:val="20"/>
          <w:lang w:val="es-ES_tradnl" w:eastAsia="es-ES"/>
        </w:rPr>
        <w:t>Sustancias tóxicas o peligrosas, cuando se trate de productos sujetos a control sanitario en términos del artículo 278 d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2-201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X. </w:t>
        <w:tab/>
      </w:r>
      <w:r>
        <w:rPr>
          <w:rFonts w:eastAsia="Times New Roman" w:cs="Arial" w:ascii="Arial" w:hAnsi="Arial"/>
          <w:bCs/>
          <w:kern w:val="0"/>
          <w:sz w:val="20"/>
          <w:szCs w:val="20"/>
          <w:lang w:val="es-ES_tradnl" w:eastAsia="es-ES"/>
        </w:rPr>
        <w:t>Alimentos y bebidas no alcohólicas que se difundan por televisión abierta, televisión restringida, salas de exhibición cinematográfica, internet y demás plataformas digitales, cuando dichos productos no se ajusten a los lineamientos referidos en el segundo párrafo del artículo 22 Bis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02-2014. Reformada DOF 08-09-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contemplados en las fracciones IV, V y IX anteriores, sólo será aplicable este artículo, cuando la publicidad se dirija a la población en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No requerirá permiso la publicidad de los productos a que se refieren las fracciones VIII y IX de este artículo cuando sean utilizados como materias prim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os productos a que se refiere la fracción VII, su publicidad no requerirá permiso cuando éstos se utilicen como materias primas y su inclusión en el producto final no dé a este último propiedades de control de plagas y no se publicite con dichas característ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0. </w:t>
      </w:r>
      <w:r>
        <w:rPr>
          <w:rFonts w:eastAsia="Times New Roman" w:cs="Arial" w:ascii="Arial" w:hAnsi="Arial"/>
          <w:kern w:val="0"/>
          <w:sz w:val="20"/>
          <w:szCs w:val="20"/>
          <w:lang w:val="es-ES_tradnl" w:eastAsia="es-ES"/>
        </w:rPr>
        <w:t>Para obtener el permiso de publicidad se deberá presentar solicitud en el formato oficial, con la información y documentación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El nombre del producto o servic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El número de registro sanitario del producto,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l número de la licencia sanitaria o aviso de funcionamiento,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Las características de la difusión, que consider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Medio publicitario que se utilizará,</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Duración del anuncio publicitar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Número de versiones del anunc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 xml:space="preserve">Título del o los anuncios y </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Agencia de publici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El proyecto de publicidad, en dos tant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bCs/>
          <w:kern w:val="0"/>
          <w:sz w:val="20"/>
          <w:szCs w:val="20"/>
          <w:lang w:val="es-ES_tradnl" w:eastAsia="es-ES"/>
        </w:rPr>
        <w:t>La documentación que dé sustento a las afirmaciones hechas en la publi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9-2022</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VII. </w:t>
        <w:tab/>
      </w:r>
      <w:r>
        <w:rPr>
          <w:rFonts w:eastAsia="Times New Roman" w:cs="Arial" w:ascii="Arial" w:hAnsi="Arial"/>
          <w:bCs/>
          <w:kern w:val="0"/>
          <w:sz w:val="20"/>
          <w:szCs w:val="20"/>
          <w:lang w:val="es-ES_tradnl" w:eastAsia="es-ES"/>
        </w:rPr>
        <w:t>La autorización sanitaria del producto y su marbete autorizado, en el caso de insumos para la salud,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9-2022</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VIII. </w:t>
        <w:tab/>
      </w:r>
      <w:r>
        <w:rPr>
          <w:rFonts w:eastAsia="Times New Roman" w:cs="Arial" w:ascii="Arial" w:hAnsi="Arial"/>
          <w:bCs/>
          <w:kern w:val="0"/>
          <w:sz w:val="20"/>
          <w:szCs w:val="20"/>
          <w:lang w:val="es-ES_tradnl" w:eastAsia="es-ES"/>
        </w:rPr>
        <w:t>La etiqueta del producto, en el caso de alimentos y de bebidas no alcohólicas preenvasados, y de suplementos alimentici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09-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tendrá cinco días para resolver la solicitud, en los casos en que se presente dictamen por parte de un tercero autorizado de que la publicidad cumple la legislación sanitaria, o se trate de interesados que hayan suscrito los códigos de ética y convenios a que se refieren los artículos 99 y 100 de este Reglamento, y veinte días en los demás ca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transcurrido el plazo correspondiente, sin que la Secretaría emita una resolución, el permiso se tendrá por otorg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Tratándose de las solicitudes de publicidad de los productos a que se refiere la fracción X del artículo 79 de este Reglamento, una vez transcurrido el plazo sin que la Secretaría emita una resolución, el permiso se tendrá por neg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2-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1. </w:t>
      </w:r>
      <w:r>
        <w:rPr>
          <w:rFonts w:eastAsia="Times New Roman" w:cs="Arial" w:ascii="Arial" w:hAnsi="Arial"/>
          <w:kern w:val="0"/>
          <w:sz w:val="20"/>
          <w:szCs w:val="20"/>
          <w:lang w:val="es-ES_tradnl" w:eastAsia="es-ES"/>
        </w:rPr>
        <w:t>La Secretaría, cuando existan motivos para suponer la falsedad, la ambigüedad o la inducción a error de la información contenida en la solicitud de autorización, podrá requerir, en un tercio del plazo oficial de respuesta, a los solicitantes el material publicitario elaborado de que se trate, ya sea grabado, filmado o impreso para efectuar los cotejo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una vez transcurrido un plazo de treinta días naturales el solicitante no presenta el material que la Secretaría le requirió, la solicitud se tendrá como no present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2. </w:t>
      </w:r>
      <w:r>
        <w:rPr>
          <w:rFonts w:eastAsia="Times New Roman" w:cs="Arial" w:ascii="Arial" w:hAnsi="Arial"/>
          <w:kern w:val="0"/>
          <w:sz w:val="20"/>
          <w:szCs w:val="20"/>
          <w:lang w:val="es-ES_tradnl" w:eastAsia="es-ES"/>
        </w:rPr>
        <w:t>Los permisos de publicidad se otorgarán por tiempo indeterminado, con las excepciones que al respecto establezca la ley, y su vigencia se iniciará a partir de la fecha de su exped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3. </w:t>
      </w:r>
      <w:r>
        <w:rPr>
          <w:rFonts w:eastAsia="Times New Roman" w:cs="Arial" w:ascii="Arial" w:hAnsi="Arial"/>
          <w:kern w:val="0"/>
          <w:sz w:val="20"/>
          <w:szCs w:val="20"/>
          <w:lang w:val="es-ES_tradnl" w:eastAsia="es-ES"/>
        </w:rPr>
        <w:t>El titular del permiso no podrá introducir a la publicidad autorizada ninguna modificación que haga variar las características que sirvieron de base para el otorgamiento del permiso respectivo, excepto cuando tal modificación sea ordenada por otra autoridad en ejercicio de sus atribuciones, lo cual deberá ser hecho del conocimiento de la Secretaría, previamente a su difu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4. </w:t>
      </w:r>
      <w:r>
        <w:rPr>
          <w:rFonts w:eastAsia="Times New Roman" w:cs="Arial" w:ascii="Arial" w:hAnsi="Arial"/>
          <w:kern w:val="0"/>
          <w:sz w:val="20"/>
          <w:szCs w:val="20"/>
          <w:lang w:val="es-ES_tradnl" w:eastAsia="es-ES"/>
        </w:rPr>
        <w:t>Los permisos de publicidad se entenderán concedidos al titular de la autorización sanitaria o, en su caso, al distribuidor del producto, al anunciante, o al prestador del serv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5.</w:t>
      </w:r>
      <w:r>
        <w:rPr>
          <w:rFonts w:eastAsia="Times New Roman" w:cs="Arial" w:ascii="Arial" w:hAnsi="Arial"/>
          <w:kern w:val="0"/>
          <w:sz w:val="20"/>
          <w:szCs w:val="20"/>
          <w:lang w:val="es-ES_tradnl" w:eastAsia="es-ES"/>
        </w:rPr>
        <w:t xml:space="preserve"> Cuando un permiso de publicidad sea revocado, la Secretaría notificará la resolución con las formalidades establecidas en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l titular del permi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A los medios de comunicación en que se difunda el mensaje publicitario de que se tra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A las demás dependencias competentes en materia de publicidad,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A las dependencias y entidades públicas que tengan atribuciones de orientación y protección al consumidor.</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Avis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6. </w:t>
      </w:r>
      <w:r>
        <w:rPr>
          <w:rFonts w:eastAsia="Times New Roman" w:cs="Arial" w:ascii="Arial" w:hAnsi="Arial"/>
          <w:kern w:val="0"/>
          <w:sz w:val="20"/>
          <w:szCs w:val="20"/>
          <w:lang w:val="es-ES_tradnl" w:eastAsia="es-ES"/>
        </w:rPr>
        <w:t>Requiere presentar aviso ante la Secretaría la publicidad relativa 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ctividades profesionales, técnicas, auxiliares y las especialidades a que se refiere el Capítulo I del Título Cuarto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4-2006</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bCs/>
          <w:kern w:val="0"/>
          <w:sz w:val="20"/>
          <w:szCs w:val="20"/>
          <w:lang w:val="es-ES_tradnl"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4-2006. Derogada DOF 14-02-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Insumos para la salud, cuando se dirija a profesionales de la salud,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4-2006</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bCs/>
          <w:kern w:val="0"/>
          <w:sz w:val="20"/>
          <w:szCs w:val="20"/>
          <w:lang w:val="es-ES_tradnl"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02-2014. Derogada DOF 08-09-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7. </w:t>
      </w:r>
      <w:r>
        <w:rPr>
          <w:rFonts w:eastAsia="Times New Roman" w:cs="Arial" w:ascii="Arial" w:hAnsi="Arial"/>
          <w:kern w:val="0"/>
          <w:sz w:val="20"/>
          <w:szCs w:val="20"/>
          <w:lang w:val="es-ES_tradnl" w:eastAsia="es-ES"/>
        </w:rPr>
        <w:t>El aviso a que se refiere el artículo anterior, con excepción de lo señalado en la fracción I y de lo previsto en el artículo siguiente, deberá presentarse por escrito en el formato oficial, dentro de los cinco días posteriores al inicio de la difusión publicitaria, y se acompañará con la información y documentación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El nombre del producto o servic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El número de registro sanitario,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l número de la licencia sanitaria o aviso de funcionamiento,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Las características de la difusión que incluirán:</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Medio publicitario que se utilizará,</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Duración del anuncio publicitar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Número de versiones del anuncio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Título del o los anunc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El proyecto de publicidad, en dos tant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Los documentos que den sustento a las afirmaciones categóricas hechas en la public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viso de publicidad de las actividades profesionales, técnicas, auxiliares y las especialidades a que se refiere el Capítulo I del Título Cuarto de la Ley deberá presentarse dentro de los cinco días previos al inicio de la difusión, en los términos de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8. </w:t>
      </w:r>
      <w:r>
        <w:rPr>
          <w:rFonts w:eastAsia="Times New Roman" w:cs="Arial" w:ascii="Arial" w:hAnsi="Arial"/>
          <w:kern w:val="0"/>
          <w:sz w:val="20"/>
          <w:szCs w:val="20"/>
          <w:lang w:val="es-ES_tradnl" w:eastAsia="es-ES"/>
        </w:rPr>
        <w:t>La publicidad de insumos para la salud dirigida a profesionales de la salud deberá efectuarse mediante aviso presentado a la Secretaría en términos de lo dispuesto en el Reglamento de Insumos para la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erceros autorizado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9.</w:t>
      </w:r>
      <w:r>
        <w:rPr>
          <w:rFonts w:eastAsia="Times New Roman" w:cs="Arial" w:ascii="Arial" w:hAnsi="Arial"/>
          <w:kern w:val="0"/>
          <w:sz w:val="20"/>
          <w:szCs w:val="20"/>
          <w:lang w:val="es-ES_tradnl" w:eastAsia="es-ES"/>
        </w:rPr>
        <w:t xml:space="preserve"> La Secretaría publicará periódicamente convocatorias para la autorización de los terceros a que se refiere el artículo 391 bis de la Ley, los que podrán ser personas físicas o mo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a Secretaría formará comités técnicos integrados por expertos en los campos específicos, representantes de cámaras y asociaciones y, en su caso, de las entidades de acreditación, que tendrán como propósito conocer técnicamente de las solicitudes para el otorgamiento de autorizaciones de terc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0. </w:t>
      </w:r>
      <w:r>
        <w:rPr>
          <w:rFonts w:eastAsia="Times New Roman" w:cs="Arial" w:ascii="Arial" w:hAnsi="Arial"/>
          <w:kern w:val="0"/>
          <w:sz w:val="20"/>
          <w:szCs w:val="20"/>
          <w:lang w:val="es-ES_tradnl" w:eastAsia="es-ES"/>
        </w:rPr>
        <w:t>Para operar como tercero autorizado será necesario cumplir co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Presentar solicitud en la cual conste la capacidad legal del solicita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Contar con los procedimientos normalizados de operación que garanticen la calidad en el desempeño de sus fun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No estar sujeto a influencia directa de algún fabricante, comerciante o persona moral mercantil de los productos, servicios y actividades cuya publicidad va a evaluar,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Presentar propuestas sobre los tipos de productos, servicios y actividades cuya publicidad pretende dictaminar, así como describir los servicios que ofrece y los procedimientos a utiliz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1. </w:t>
      </w:r>
      <w:r>
        <w:rPr>
          <w:rFonts w:eastAsia="Times New Roman" w:cs="Arial" w:ascii="Arial" w:hAnsi="Arial"/>
          <w:kern w:val="0"/>
          <w:sz w:val="20"/>
          <w:szCs w:val="20"/>
          <w:lang w:val="es-ES_tradnl" w:eastAsia="es-ES"/>
        </w:rPr>
        <w:t>Presentada la solicitud para la autorización de los terceros, la Secretaría procederá a realizar las visitas de verificación y, conjuntamente con el comité técnico respectivo, realizará las evaluaciones que sean necesarias para dictaminar si se cumplen los requisitos a que se refiere el artícu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solicitante no corrija las anomalías detectadas en el plazo otorgado, se considerará abandonado el trámite y se tendrá por no presentada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2. </w:t>
      </w:r>
      <w:r>
        <w:rPr>
          <w:rFonts w:eastAsia="Times New Roman" w:cs="Arial" w:ascii="Arial" w:hAnsi="Arial"/>
          <w:kern w:val="0"/>
          <w:sz w:val="20"/>
          <w:szCs w:val="20"/>
          <w:lang w:val="es-ES_tradnl" w:eastAsia="es-ES"/>
        </w:rPr>
        <w:t>La Secretaría concederá la autorización a los solicitante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3.</w:t>
      </w:r>
      <w:r>
        <w:rPr>
          <w:rFonts w:eastAsia="Times New Roman" w:cs="Arial" w:ascii="Arial" w:hAnsi="Arial"/>
          <w:kern w:val="0"/>
          <w:sz w:val="20"/>
          <w:szCs w:val="20"/>
          <w:lang w:val="es-ES_tradnl" w:eastAsia="es-ES"/>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naturales para corregirlas. Cuando impliquen un riesgo a la salud, la Secretaría podrá suspender temporal o parcialmente las actividades para las cuales la autorización fue otorg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alta de cumplimiento de las correcciones señaladas por la Secretaría, será causa de suspensión de la autorización otorgada, y la Secretaría le concederá un nuevo plazo de noventa días naturales para corregir las irregularidades. En caso de que no se cumpla con lo indicado por la Secretaría dentro de este último plazo, se revocará la autor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4.</w:t>
      </w:r>
      <w:r>
        <w:rPr>
          <w:rFonts w:eastAsia="Times New Roman" w:cs="Arial" w:ascii="Arial" w:hAnsi="Arial"/>
          <w:kern w:val="0"/>
          <w:sz w:val="20"/>
          <w:szCs w:val="20"/>
          <w:lang w:val="es-ES_tradnl" w:eastAsia="es-ES"/>
        </w:rPr>
        <w:t xml:space="preserve"> Los terceros autorizados debe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justarse a la normatividad aplicable a los actos o hechos en que intervenga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Prestar sus servicios en condiciones no discriminatorias y observar las demás disposiciones en materia de competencia económic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Evitar la existencia de conflictos de interés que puedan afectar sus actuaciones y excusarse cuando exista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Informar de manera inmediata a la Secretaría de cualquier irregularidad o inobservancia en que incurran sus usuar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Presentar a la Secretaría informes sobre los dictámenes y recomendaciones técnicas que expi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Informar periódicamente a la Secretaría sobre los servicios que pres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w:t>
        <w:tab/>
      </w:r>
      <w:r>
        <w:rPr>
          <w:rFonts w:eastAsia="Times New Roman" w:cs="Arial" w:ascii="Arial" w:hAnsi="Arial"/>
          <w:kern w:val="0"/>
          <w:sz w:val="20"/>
          <w:szCs w:val="20"/>
          <w:lang w:val="es-ES_tradnl" w:eastAsia="es-ES"/>
        </w:rPr>
        <w:t>Asistir a la Secretaría cuando ésta lo solici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II.</w:t>
        <w:tab/>
      </w:r>
      <w:r>
        <w:rPr>
          <w:rFonts w:eastAsia="Times New Roman" w:cs="Arial" w:ascii="Arial" w:hAnsi="Arial"/>
          <w:kern w:val="0"/>
          <w:sz w:val="20"/>
          <w:szCs w:val="20"/>
          <w:lang w:val="es-ES_tradnl" w:eastAsia="es-ES"/>
        </w:rPr>
        <w:t>Permitir la verificación de sus actividades y facilitar a la Secretaría el libre acceso a sus instalaciones, así como proporcionar la información que le sea requeri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X.</w:t>
        <w:tab/>
      </w:r>
      <w:r>
        <w:rPr>
          <w:rFonts w:eastAsia="Times New Roman" w:cs="Arial" w:ascii="Arial" w:hAnsi="Arial"/>
          <w:kern w:val="0"/>
          <w:sz w:val="20"/>
          <w:szCs w:val="20"/>
          <w:lang w:val="es-ES_tradnl" w:eastAsia="es-ES"/>
        </w:rPr>
        <w:t>Respetar la confidencialidad y los derechos de propiedad intelectual e industrial que se deriven de la documentación e información proporcionada por los solicitant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X.</w:t>
        <w:tab/>
      </w:r>
      <w:r>
        <w:rPr>
          <w:rFonts w:eastAsia="Times New Roman" w:cs="Arial" w:ascii="Arial" w:hAnsi="Arial"/>
          <w:kern w:val="0"/>
          <w:sz w:val="20"/>
          <w:szCs w:val="20"/>
          <w:lang w:val="es-ES_tradnl" w:eastAsia="es-ES"/>
        </w:rPr>
        <w:t>Los que determine la Secretaría conforme a la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5.</w:t>
      </w:r>
      <w:r>
        <w:rPr>
          <w:rFonts w:eastAsia="Times New Roman" w:cs="Arial" w:ascii="Arial" w:hAnsi="Arial"/>
          <w:kern w:val="0"/>
          <w:sz w:val="20"/>
          <w:szCs w:val="20"/>
          <w:lang w:val="es-ES_tradnl" w:eastAsia="es-ES"/>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6. </w:t>
      </w:r>
      <w:r>
        <w:rPr>
          <w:rFonts w:eastAsia="Times New Roman" w:cs="Arial" w:ascii="Arial" w:hAnsi="Arial"/>
          <w:kern w:val="0"/>
          <w:sz w:val="20"/>
          <w:szCs w:val="20"/>
          <w:lang w:val="es-ES_tradnl" w:eastAsia="es-ES"/>
        </w:rPr>
        <w:t>La Secretaría deberá custodiar y garantizar la confidencialidad de la documentación e información proporcionada por los terceros autorizados, de conformidad con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7. </w:t>
      </w:r>
      <w:r>
        <w:rPr>
          <w:rFonts w:eastAsia="Times New Roman" w:cs="Arial" w:ascii="Arial" w:hAnsi="Arial"/>
          <w:kern w:val="0"/>
          <w:sz w:val="20"/>
          <w:szCs w:val="20"/>
          <w:lang w:val="es-ES_tradnl" w:eastAsia="es-ES"/>
        </w:rPr>
        <w:t>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8. </w:t>
      </w:r>
      <w:r>
        <w:rPr>
          <w:rFonts w:eastAsia="Times New Roman" w:cs="Arial" w:ascii="Arial" w:hAnsi="Arial"/>
          <w:kern w:val="0"/>
          <w:sz w:val="20"/>
          <w:szCs w:val="20"/>
          <w:lang w:val="es-ES_tradnl" w:eastAsia="es-ES"/>
        </w:rPr>
        <w:t xml:space="preserve">La Secretaría publicará periódicament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la relación de los terceros autorizados, así como las suspensiones y revo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ódigos de étic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9.</w:t>
      </w:r>
      <w:r>
        <w:rPr>
          <w:rFonts w:eastAsia="Times New Roman" w:cs="Arial" w:ascii="Arial" w:hAnsi="Arial"/>
          <w:kern w:val="0"/>
          <w:sz w:val="20"/>
          <w:szCs w:val="20"/>
          <w:lang w:val="es-ES_tradnl" w:eastAsia="es-ES"/>
        </w:rPr>
        <w:t xml:space="preserve"> La Secretaría promoverá que colegios, asociaciones y consejos nacionales que agrupen a quienes se dediquen o tengan relación con la publicidad, formulen códigos de ética para la elaboración, producción y difusión de material publicit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0.</w:t>
      </w:r>
      <w:r>
        <w:rPr>
          <w:rFonts w:eastAsia="Times New Roman" w:cs="Arial" w:ascii="Arial" w:hAnsi="Arial"/>
          <w:kern w:val="0"/>
          <w:sz w:val="20"/>
          <w:szCs w:val="20"/>
          <w:lang w:val="es-ES_tradnl" w:eastAsia="es-ES"/>
        </w:rPr>
        <w:t xml:space="preserve"> Si los códigos de ética amplían los requisitos establecidos en el artículo 306 de la Ley, la Secretaría podrá celebrar convenios con los anunciantes, agencias de publicidad y medios de comunicación que hayan suscrito dichos códigos, a fin de otorgar facilidades a los suscriptores, como la prevista en el segundo párrafo del artículo 80 de este Reglamento, o cuando se trate de la publicidad prevista en el artículo 86 fracciones II, III y V de este Reglamento exentarlos de la presentación del avis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 CUAR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onsejo Consultivo de la Publicidad</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1.</w:t>
      </w:r>
      <w:r>
        <w:rPr>
          <w:rFonts w:eastAsia="Times New Roman" w:cs="Arial" w:ascii="Arial" w:hAnsi="Arial"/>
          <w:kern w:val="0"/>
          <w:sz w:val="20"/>
          <w:szCs w:val="20"/>
          <w:lang w:val="es-ES_tradnl" w:eastAsia="es-ES"/>
        </w:rPr>
        <w:t xml:space="preserve"> Se constituirá el Consejo Consultivo de la Publicidad, que será integrado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Un Presidente y dos vocales designados por el Titular de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 xml:space="preserve">El Presidente del Consejo podrá invitar a formar parte del mismo, hasta cinco representantes de las dependencias y entidades de la Administración Pública Federal que considere estén relacionadas con el objeto del propio Consej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Cuando menos un representante d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w:t>
        <w:tab/>
      </w:r>
      <w:r>
        <w:rPr>
          <w:rFonts w:eastAsia="Times New Roman" w:cs="Arial" w:ascii="Arial" w:hAnsi="Arial"/>
          <w:kern w:val="0"/>
          <w:sz w:val="20"/>
          <w:szCs w:val="20"/>
          <w:lang w:val="es-ES_tradnl" w:eastAsia="es-ES"/>
        </w:rPr>
        <w:t>La comunidad académic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b.</w:t>
        <w:tab/>
      </w:r>
      <w:r>
        <w:rPr>
          <w:rFonts w:eastAsia="Times New Roman" w:cs="Arial" w:ascii="Arial" w:hAnsi="Arial"/>
          <w:kern w:val="0"/>
          <w:sz w:val="20"/>
          <w:szCs w:val="20"/>
          <w:lang w:val="es-ES_tradnl" w:eastAsia="es-ES"/>
        </w:rPr>
        <w:t>La comunidad científic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kern w:val="0"/>
          <w:sz w:val="20"/>
          <w:szCs w:val="20"/>
          <w:lang w:val="es-ES_tradnl" w:eastAsia="es-ES"/>
        </w:rPr>
        <w:t>El sector empresarial,</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d.</w:t>
        <w:tab/>
      </w:r>
      <w:r>
        <w:rPr>
          <w:rFonts w:eastAsia="Times New Roman" w:cs="Arial" w:ascii="Arial" w:hAnsi="Arial"/>
          <w:kern w:val="0"/>
          <w:sz w:val="20"/>
          <w:szCs w:val="20"/>
          <w:lang w:val="es-ES_tradnl" w:eastAsia="es-ES"/>
        </w:rPr>
        <w:t>El medio publicitar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e.</w:t>
        <w:tab/>
      </w:r>
      <w:r>
        <w:rPr>
          <w:rFonts w:eastAsia="Times New Roman" w:cs="Arial" w:ascii="Arial" w:hAnsi="Arial"/>
          <w:kern w:val="0"/>
          <w:sz w:val="20"/>
          <w:szCs w:val="20"/>
          <w:lang w:val="es-ES_tradnl" w:eastAsia="es-ES"/>
        </w:rPr>
        <w:t>Los medios de difusión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f.</w:t>
        <w:tab/>
      </w:r>
      <w:r>
        <w:rPr>
          <w:rFonts w:eastAsia="Times New Roman" w:cs="Arial" w:ascii="Arial" w:hAnsi="Arial"/>
          <w:kern w:val="0"/>
          <w:sz w:val="20"/>
          <w:szCs w:val="20"/>
          <w:lang w:val="es-ES_tradnl" w:eastAsia="es-ES"/>
        </w:rPr>
        <w:t>Las agrupaciones de consumidor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Un secretario que será designado por el Presidente del Consejo Consul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2.</w:t>
      </w:r>
      <w:r>
        <w:rPr>
          <w:rFonts w:eastAsia="Times New Roman" w:cs="Arial" w:ascii="Arial" w:hAnsi="Arial"/>
          <w:kern w:val="0"/>
          <w:sz w:val="20"/>
          <w:szCs w:val="20"/>
          <w:lang w:val="es-ES_tradnl" w:eastAsia="es-ES"/>
        </w:rPr>
        <w:t xml:space="preserve"> Los representantes a que se refiere la fracción III del artículo anterior, serán propuestos por el Presidente del Consejo y aprobados por mayoría de vo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3. </w:t>
      </w:r>
      <w:r>
        <w:rPr>
          <w:rFonts w:eastAsia="Times New Roman" w:cs="Arial" w:ascii="Arial" w:hAnsi="Arial"/>
          <w:kern w:val="0"/>
          <w:sz w:val="20"/>
          <w:szCs w:val="20"/>
          <w:lang w:val="es-ES_tradnl" w:eastAsia="es-ES"/>
        </w:rPr>
        <w:t>El Consejo sesionará por lo menos una vez cada tres meses. Las decisiones se tomarán por unanim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podrá invitar a participar en sus sesiones a los sectores público, social y privado, cuando lo estime procedente en razón de los asuntos a consider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4. </w:t>
      </w:r>
      <w:r>
        <w:rPr>
          <w:rFonts w:eastAsia="Times New Roman" w:cs="Arial" w:ascii="Arial" w:hAnsi="Arial"/>
          <w:kern w:val="0"/>
          <w:sz w:val="20"/>
          <w:szCs w:val="20"/>
          <w:lang w:val="es-ES_tradnl" w:eastAsia="es-ES"/>
        </w:rPr>
        <w:t>Al Consejo Consultivo correspond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Apoyar la coordinación de las acciones que se lleven a cabo en materia de publici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Analizar y opinar sobre el uso y contenido de los códigos de ética publicita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Apoyar a las instituciones en la realización de estudios en materia de publici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tab/>
      </w:r>
      <w:r>
        <w:rPr>
          <w:rFonts w:eastAsia="Times New Roman" w:cs="Arial" w:ascii="Arial" w:hAnsi="Arial"/>
          <w:kern w:val="0"/>
          <w:sz w:val="20"/>
          <w:szCs w:val="20"/>
          <w:lang w:val="es-ES_tradnl" w:eastAsia="es-ES"/>
        </w:rPr>
        <w:t>Emitir opinión en los asuntos que le sean presentados por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w:t>
        <w:tab/>
      </w:r>
      <w:r>
        <w:rPr>
          <w:rFonts w:eastAsia="Times New Roman" w:cs="Arial" w:ascii="Arial" w:hAnsi="Arial"/>
          <w:kern w:val="0"/>
          <w:sz w:val="20"/>
          <w:szCs w:val="20"/>
          <w:lang w:val="es-ES_tradnl" w:eastAsia="es-ES"/>
        </w:rPr>
        <w:t>Formular propuestas de modificación a las disposiciones aplicables en materia de publicidad,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w:t>
        <w:tab/>
      </w:r>
      <w:r>
        <w:rPr>
          <w:rFonts w:eastAsia="Times New Roman" w:cs="Arial" w:ascii="Arial" w:hAnsi="Arial"/>
          <w:kern w:val="0"/>
          <w:sz w:val="20"/>
          <w:szCs w:val="20"/>
          <w:lang w:val="es-ES_tradnl" w:eastAsia="es-ES"/>
        </w:rPr>
        <w:t>Servir de órgano de consulta para la elaboración de normas en materia de public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5.</w:t>
      </w:r>
      <w:r>
        <w:rPr>
          <w:rFonts w:eastAsia="Times New Roman" w:cs="Arial" w:ascii="Arial" w:hAnsi="Arial"/>
          <w:kern w:val="0"/>
          <w:sz w:val="20"/>
          <w:szCs w:val="20"/>
          <w:lang w:val="es-ES_tradnl" w:eastAsia="es-ES"/>
        </w:rPr>
        <w:t xml:space="preserve"> La organización y funcionamiento del Consejo Consultivo se regirá, en todo lo no previsto en este Reglamento, por lo que establezca el Reglamento Interno que el propio Consejo emit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 QUI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Vigilancia, medidas de seguridad, acción popular y sancion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Vigilancia sanitar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6.</w:t>
      </w:r>
      <w:r>
        <w:rPr>
          <w:rFonts w:eastAsia="Times New Roman" w:cs="Arial" w:ascii="Arial" w:hAnsi="Arial"/>
          <w:kern w:val="0"/>
          <w:sz w:val="20"/>
          <w:szCs w:val="20"/>
          <w:lang w:val="es-ES_tradnl" w:eastAsia="es-ES"/>
        </w:rPr>
        <w:t xml:space="preserve"> Corresponde a la Secretaría la vigilancia del cumplimiento de este Reglamento y demás disposiciones aplicables en la materia, la que se realizará de conformidad con lo dispuesto en el Título Decimoséptimo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7.</w:t>
      </w:r>
      <w:r>
        <w:rPr>
          <w:rFonts w:eastAsia="Times New Roman" w:cs="Arial" w:ascii="Arial" w:hAnsi="Arial"/>
          <w:kern w:val="0"/>
          <w:sz w:val="20"/>
          <w:szCs w:val="20"/>
          <w:lang w:val="es-ES_tradnl" w:eastAsia="es-ES"/>
        </w:rPr>
        <w:t xml:space="preserve"> La Secretaría podrá verificar en todo momento que la publicidad que se difunda en cualquier medio, se apegue a lo dispuesto en la Ley, este Reglamento y las normas oficiales mexica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Medidas de segur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 xml:space="preserve">ARTÍCULO 108. </w:t>
      </w:r>
      <w:r>
        <w:rPr>
          <w:rFonts w:eastAsia="Times New Roman" w:cs="Arial" w:ascii="Arial" w:hAnsi="Arial"/>
          <w:kern w:val="0"/>
          <w:sz w:val="20"/>
          <w:szCs w:val="20"/>
          <w:lang w:val="es-ES_tradnl"/>
        </w:rPr>
        <w:t>La Secretaría ordenará a los medios de difusión la suspensión de la publicidad de remedios herbolarios, suplementos alimenticios o productos cosméticos que se publiciten, promuevan o comercialicen como medicamentos o productos a los cuales se les hubieran atribuido cualidades o efectos terapéuticos para el tratamiento preventivo, rehabilitatorio o curativo</w:t>
      </w:r>
      <w:r>
        <w:rPr>
          <w:rFonts w:eastAsia="Times New Roman" w:cs="Arial" w:ascii="Arial" w:hAnsi="Arial"/>
          <w:b/>
          <w:kern w:val="0"/>
          <w:sz w:val="20"/>
          <w:szCs w:val="20"/>
          <w:lang w:val="es-ES_tradnl"/>
        </w:rPr>
        <w:t xml:space="preserve"> </w:t>
      </w:r>
      <w:r>
        <w:rPr>
          <w:rFonts w:eastAsia="Times New Roman" w:cs="Arial" w:ascii="Arial" w:hAnsi="Arial"/>
          <w:kern w:val="0"/>
          <w:sz w:val="20"/>
          <w:szCs w:val="20"/>
          <w:lang w:val="es-ES_tradnl"/>
        </w:rPr>
        <w:t>de uno o varios padecimientos, así como de aquellos productos que no cumplan con lo establecido en el artículo 6 de este Reglamento.</w:t>
      </w:r>
    </w:p>
    <w:p>
      <w:pPr>
        <w:pStyle w:val="Normal"/>
        <w:numPr>
          <w:ilvl w:val="0"/>
          <w:numId w:val="0"/>
        </w:numPr>
        <w:ind w:firstLine="288"/>
        <w:jc w:val="both"/>
        <w:outlineLvl w:val="2"/>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numPr>
          <w:ilvl w:val="0"/>
          <w:numId w:val="0"/>
        </w:numPr>
        <w:ind w:firstLine="288"/>
        <w:jc w:val="both"/>
        <w:outlineLvl w:val="2"/>
        <w:rPr>
          <w:rFonts w:ascii="Arial" w:hAnsi="Arial" w:eastAsia="Times New Roman" w:cs="Arial"/>
          <w:kern w:val="0"/>
          <w:sz w:val="20"/>
          <w:szCs w:val="20"/>
          <w:lang w:val="es-ES_tradnl"/>
        </w:rPr>
      </w:pPr>
      <w:r>
        <w:rPr>
          <w:rFonts w:eastAsia="Times New Roman" w:cs="Arial" w:ascii="Arial" w:hAnsi="Arial"/>
          <w:kern w:val="0"/>
          <w:sz w:val="20"/>
          <w:szCs w:val="20"/>
          <w:lang w:val="es-ES_tradnl"/>
        </w:rPr>
        <w:t>Para efectos del párrafo anterior los medios de difusión suspenderán el anuncio publicitario de que se trate dentro de las veinticuatro horas siguientes al momento de la notificación de la orden que al efecto emita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ARTÍCULO 108 Bis.</w:t>
      </w:r>
      <w:r>
        <w:rPr>
          <w:rFonts w:eastAsia="Times New Roman" w:cs="Arial" w:ascii="Arial" w:hAnsi="Arial"/>
          <w:kern w:val="0"/>
          <w:sz w:val="20"/>
          <w:szCs w:val="20"/>
          <w:lang w:val="en-US"/>
        </w:rPr>
        <w:t xml:space="preserve"> En caso de que los fabricantes, distribuidores, comercializadores o comerciantes se resistan o impidan la ejecución de la acción de aseguramiento de los productos almacenados prevista en los artículos 414 y 414 Bis de la Ley, la autoridad sanitaria solicitará el apoyo de la fuerza 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0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Acción popular</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9.</w:t>
      </w:r>
      <w:r>
        <w:rPr>
          <w:rFonts w:eastAsia="Times New Roman" w:cs="Arial" w:ascii="Arial" w:hAnsi="Arial"/>
          <w:kern w:val="0"/>
          <w:sz w:val="20"/>
          <w:szCs w:val="20"/>
          <w:lang w:val="es-ES_tradnl" w:eastAsia="es-ES"/>
        </w:rPr>
        <w:t xml:space="preserve"> La acción popular a que se refiere el artículo 60 de la Ley podrá ejercitarla cualquier persona, para lo cual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tab/>
      </w:r>
      <w:r>
        <w:rPr>
          <w:rFonts w:eastAsia="Times New Roman" w:cs="Arial" w:ascii="Arial" w:hAnsi="Arial"/>
          <w:kern w:val="0"/>
          <w:sz w:val="20"/>
          <w:szCs w:val="20"/>
          <w:lang w:val="es-ES_tradnl" w:eastAsia="es-ES"/>
        </w:rPr>
        <w:t>Denunciar ante la autoridad sanitaria los hechos, por escrito o de manera verb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Señalar el hecho, acto u omisión que a su juicio represente un riesgo o provoque un daño a la salud de la poblac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Proporcionar los datos que permitan identificar y localizar la causa del riesgo o daño sanitario y, en su caso, a las personas involucr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denuncia se haga de manera verbal, la autoridad sanitaria hará constar ésta por escrito, con base en las declaraciones del denunciante, quien deberá firmarla, a fin de proceder al trámite respectivo. En ningún caso se dará trámite a denuncia anóni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dad sanitaria proporcionará al denunciante copia del documento en que conste la denuncia, con sello de recepción. Una vez recibida ésta, será turnada a la unidad administrativa competente y notificada al presunto infract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dad sanitaria informará al denunciante la atención que se le dé a dicha denu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an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ARTÍCULO 110.</w:t>
      </w:r>
      <w:r>
        <w:rPr>
          <w:rFonts w:eastAsia="Times New Roman" w:cs="Arial" w:ascii="Arial" w:hAnsi="Arial"/>
          <w:kern w:val="0"/>
          <w:sz w:val="20"/>
          <w:szCs w:val="20"/>
          <w:lang w:val="en-US"/>
        </w:rPr>
        <w:t xml:space="preserve"> Se sancionará con multa de dos mil hasta cuatro mil veces el salario mínimo general diario vigente en la zona económica de que se trate las violaciones a las disposiciones previstas en los artículos 21, 22 y 23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2</w:t>
      </w:r>
    </w:p>
    <w:p>
      <w:pPr>
        <w:pStyle w:val="Normal"/>
        <w:numPr>
          <w:ilvl w:val="0"/>
          <w:numId w:val="0"/>
        </w:numPr>
        <w:ind w:firstLine="288"/>
        <w:jc w:val="both"/>
        <w:outlineLvl w:val="2"/>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ARTÍCULO 111.</w:t>
      </w:r>
      <w:r>
        <w:rPr>
          <w:rFonts w:eastAsia="Times New Roman" w:cs="Arial" w:ascii="Arial" w:hAnsi="Arial"/>
          <w:kern w:val="0"/>
          <w:sz w:val="20"/>
          <w:szCs w:val="20"/>
          <w:lang w:val="en-US"/>
        </w:rPr>
        <w:t xml:space="preserve"> Se sancionará con multa de seis mil hasta ocho mil veces el salario mínimo general diario vigente en la zona económica de que se trate las violaciones a las disposiciones previstas en los artículos 7, 8, 10, 18, 32, 33, 34, 35, 44, 55, 56, 68, 69, 77, 78, y 83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2</w:t>
      </w:r>
    </w:p>
    <w:p>
      <w:pPr>
        <w:pStyle w:val="Normal"/>
        <w:numPr>
          <w:ilvl w:val="0"/>
          <w:numId w:val="0"/>
        </w:numPr>
        <w:ind w:firstLine="288"/>
        <w:jc w:val="both"/>
        <w:outlineLvl w:val="2"/>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ARTÍCULO 112.</w:t>
      </w:r>
      <w:r>
        <w:rPr>
          <w:rFonts w:eastAsia="Times New Roman" w:cs="Arial" w:ascii="Arial" w:hAnsi="Arial"/>
          <w:kern w:val="0"/>
          <w:sz w:val="20"/>
          <w:szCs w:val="20"/>
          <w:lang w:val="en-US"/>
        </w:rPr>
        <w:t xml:space="preserve"> Las violaciones no previstas en este Capítulo serán sancionadas con multa hasta por dieciséis mil veces el salario mínimo general diario vigente en la zona económica de que se tra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a los treinta días naturales siguiente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salvo las disposiciones contenidas en el artículo 34, fracción X que entrarán en vigor a los nueve meses de la citada publ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el Reglamento de la Ley General de Salud en materia de Control Sanitario de la Publicidad,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6 de septiembre de 1986.</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isposiciones administrativas vigentes a la entrada en vigor de este Reglamento se continuarán aplicando, hasta en tanto se expidan otras que las sustituyan, salvo en lo que se opongan al presente instru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En los actos y procedimientos administrativos que tengan relación con la materia del presente Reglamento, que se hubieren iniciado o se inicien antes de que éste entre en vigor, el interesado podrá optar por su continuación conforme al procedimiento vigente durante su iniciación o por la aplicación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Los permisos de publicidad expedidos con anterioridad a la vigencia del presente Reglamento, se considerarán otorgados por tiempo indeterminado, con las excepciones que establezca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XTO. </w:t>
      </w:r>
      <w:r>
        <w:rPr>
          <w:rFonts w:eastAsia="Times New Roman" w:cs="Arial" w:ascii="Arial" w:hAnsi="Arial"/>
          <w:kern w:val="0"/>
          <w:sz w:val="20"/>
          <w:szCs w:val="20"/>
          <w:lang w:val="es-ES_tradnl" w:eastAsia="es-ES"/>
        </w:rPr>
        <w:t>El Consejo Consultivo de la Publicidad sesionará por primera vez a los noventa días contados a partir de la entrada en vigor del presente Reglamento y expedirá su Reglamento Interno en un plazo de sesenta días contados a partir de la primera vez en que se reú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dos días del mes de mayo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Salud, </w:t>
      </w:r>
      <w:r>
        <w:rPr>
          <w:rFonts w:eastAsia="Times New Roman" w:cs="Arial" w:ascii="Arial" w:hAnsi="Arial"/>
          <w:b/>
          <w:kern w:val="0"/>
          <w:sz w:val="20"/>
          <w:szCs w:val="20"/>
          <w:lang w:val="es-ES_tradnl" w:eastAsia="es-ES"/>
        </w:rPr>
        <w:t>José Antonio González Fernández</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que reforma, adiciona y deroga diversas disposiciones del Reglamento de la Ley General de Salud en Materia de Publicidad y del Reglamento de Control Sanitario de Productos y Servicios.</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6 de abril de 200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ARTÍCULO PRIMERO.-</w:t>
      </w:r>
      <w:r>
        <w:rPr>
          <w:rFonts w:eastAsia="Times New Roman" w:cs="Arial" w:ascii="Arial" w:hAnsi="Arial"/>
          <w:kern w:val="0"/>
          <w:sz w:val="20"/>
          <w:szCs w:val="18"/>
          <w:lang w:val="en-US"/>
        </w:rPr>
        <w:t xml:space="preserve"> Se </w:t>
      </w:r>
      <w:r>
        <w:rPr>
          <w:rFonts w:eastAsia="Times New Roman" w:cs="Arial" w:ascii="Arial" w:hAnsi="Arial"/>
          <w:b/>
          <w:kern w:val="0"/>
          <w:sz w:val="20"/>
          <w:szCs w:val="18"/>
          <w:lang w:val="en-US"/>
        </w:rPr>
        <w:t>reforma</w:t>
      </w:r>
      <w:r>
        <w:rPr>
          <w:rFonts w:eastAsia="Times New Roman" w:cs="Arial" w:ascii="Arial" w:hAnsi="Arial"/>
          <w:kern w:val="0"/>
          <w:sz w:val="20"/>
          <w:szCs w:val="18"/>
          <w:lang w:val="en-US"/>
        </w:rPr>
        <w:t xml:space="preserve"> el artículo 86, fracción III; y se </w:t>
      </w:r>
      <w:r>
        <w:rPr>
          <w:rFonts w:eastAsia="Times New Roman" w:cs="Arial" w:ascii="Arial" w:hAnsi="Arial"/>
          <w:b/>
          <w:kern w:val="0"/>
          <w:sz w:val="20"/>
          <w:szCs w:val="18"/>
          <w:lang w:val="en-US"/>
        </w:rPr>
        <w:t>derogan</w:t>
      </w:r>
      <w:r>
        <w:rPr>
          <w:rFonts w:eastAsia="Times New Roman" w:cs="Arial" w:ascii="Arial" w:hAnsi="Arial"/>
          <w:kern w:val="0"/>
          <w:sz w:val="20"/>
          <w:szCs w:val="18"/>
          <w:lang w:val="en-US"/>
        </w:rPr>
        <w:t xml:space="preserve"> las fracciones II y V del mismo artículo, del Reglamento de la Ley General de Salud en Materia de Publicidad, para quedar como sigue:</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PRIMERO.-</w:t>
      </w:r>
      <w:r>
        <w:rPr>
          <w:rFonts w:eastAsia="Times New Roman" w:cs="Arial" w:ascii="Arial" w:hAnsi="Arial"/>
          <w:kern w:val="0"/>
          <w:sz w:val="20"/>
          <w:szCs w:val="18"/>
          <w:lang w:val="en-US"/>
        </w:rPr>
        <w:t xml:space="preserve"> El presente Decreto entrará en vigor al día siguiente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SEGUNDO.-</w:t>
      </w:r>
      <w:r>
        <w:rPr>
          <w:rFonts w:eastAsia="Times New Roman" w:cs="Arial" w:ascii="Arial" w:hAnsi="Arial"/>
          <w:kern w:val="0"/>
          <w:sz w:val="20"/>
          <w:szCs w:val="18"/>
          <w:lang w:val="en-US"/>
        </w:rPr>
        <w:t xml:space="preserve"> Los asuntos que se encuentren en trámite a la entrada en vigor del presente Decreto se atenderán hasta su conclusión conforme a las disposiciones vigentes al momento de su presentación.</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b/>
          <w:kern w:val="0"/>
          <w:sz w:val="20"/>
          <w:szCs w:val="18"/>
          <w:lang w:val="en-US"/>
        </w:rPr>
        <w:t>TERCERO.-</w:t>
      </w:r>
      <w:r>
        <w:rPr>
          <w:rFonts w:eastAsia="Times New Roman" w:cs="Arial" w:ascii="Arial" w:hAnsi="Arial"/>
          <w:kern w:val="0"/>
          <w:sz w:val="20"/>
          <w:szCs w:val="18"/>
          <w:lang w:val="en-US"/>
        </w:rPr>
        <w:t xml:space="preserve"> Se establece un plazo de cuatro meses a partir de la entrada en vigor del presente Decreto para incluir en el etiquetado de las bebidas adicionadas con cafeína a que se refiere la fracción II Bis del artículo 101 del Reglamento de Control Sanitario de Productos y Servicios, el término “bebidas adicionadas con cafeína”, conforme a lo establecido por el artículo 25 del mismo Reglamento.</w:t>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numPr>
          <w:ilvl w:val="0"/>
          <w:numId w:val="0"/>
        </w:numPr>
        <w:ind w:firstLine="288"/>
        <w:jc w:val="both"/>
        <w:outlineLvl w:val="2"/>
        <w:rPr>
          <w:rFonts w:ascii="Arial" w:hAnsi="Arial" w:eastAsia="Times New Roman" w:cs="Arial"/>
          <w:kern w:val="0"/>
          <w:sz w:val="20"/>
          <w:szCs w:val="18"/>
          <w:lang w:val="en-US"/>
        </w:rPr>
      </w:pPr>
      <w:r>
        <w:rPr>
          <w:rFonts w:eastAsia="Times New Roman" w:cs="Arial" w:ascii="Arial" w:hAnsi="Arial"/>
          <w:kern w:val="0"/>
          <w:sz w:val="20"/>
          <w:szCs w:val="18"/>
          <w:lang w:val="en-US"/>
        </w:rPr>
        <w:t xml:space="preserve">Dado en la Residencia del Poder Ejecutivo Federal, en la Ciudad de México, Distrito Federal, a los tres días del mes de abril de dos mil seis.- </w:t>
      </w:r>
      <w:r>
        <w:rPr>
          <w:rFonts w:eastAsia="Times New Roman" w:cs="Arial" w:ascii="Arial" w:hAnsi="Arial"/>
          <w:b/>
          <w:kern w:val="0"/>
          <w:sz w:val="20"/>
          <w:szCs w:val="18"/>
          <w:lang w:val="en-US"/>
        </w:rPr>
        <w:t>Vicente Fox Quesada</w:t>
      </w:r>
      <w:r>
        <w:rPr>
          <w:rFonts w:eastAsia="Times New Roman" w:cs="Arial" w:ascii="Arial" w:hAnsi="Arial"/>
          <w:kern w:val="0"/>
          <w:sz w:val="20"/>
          <w:szCs w:val="18"/>
          <w:lang w:val="en-US"/>
        </w:rPr>
        <w:t xml:space="preserve">.- Rúbrica.- El Secretario de Salud, </w:t>
      </w:r>
      <w:r>
        <w:rPr>
          <w:rFonts w:eastAsia="Times New Roman" w:cs="Arial" w:ascii="Arial" w:hAnsi="Arial"/>
          <w:b/>
          <w:kern w:val="0"/>
          <w:sz w:val="20"/>
          <w:szCs w:val="18"/>
          <w:lang w:val="en-US"/>
        </w:rPr>
        <w:t>Julio José Frenk Mora</w:t>
      </w:r>
      <w:r>
        <w:rPr>
          <w:rFonts w:eastAsia="Times New Roman" w:cs="Arial" w:ascii="Arial" w:hAnsi="Arial"/>
          <w:kern w:val="0"/>
          <w:sz w:val="20"/>
          <w:szCs w:val="18"/>
          <w:lang w:val="en-US"/>
        </w:rPr>
        <w:t>.- Rúbrica.</w:t>
      </w:r>
      <w:r>
        <w:br w:type="page"/>
      </w:r>
    </w:p>
    <w:p>
      <w:pPr>
        <w:pStyle w:val="Normal"/>
        <w:numPr>
          <w:ilvl w:val="0"/>
          <w:numId w:val="0"/>
        </w:numPr>
        <w:jc w:val="both"/>
        <w:outlineLvl w:val="2"/>
        <w:rPr>
          <w:rFonts w:ascii="Arial" w:hAnsi="Arial" w:eastAsia="Times New Roman" w:cs="Arial"/>
          <w:b/>
          <w:b/>
          <w:kern w:val="0"/>
          <w:sz w:val="22"/>
          <w:szCs w:val="22"/>
          <w:lang w:val="en-US"/>
        </w:rPr>
      </w:pPr>
      <w:r>
        <w:rPr>
          <w:rFonts w:eastAsia="Times New Roman" w:cs="Arial" w:ascii="Arial" w:hAnsi="Arial"/>
          <w:b/>
          <w:kern w:val="0"/>
          <w:sz w:val="22"/>
          <w:szCs w:val="22"/>
          <w:lang w:val="en-US"/>
        </w:rPr>
        <w:t>REGLAMENTO de la Ley General para el Control del Tabaco.</w:t>
      </w:r>
    </w:p>
    <w:p>
      <w:pPr>
        <w:pStyle w:val="Normal"/>
        <w:numPr>
          <w:ilvl w:val="0"/>
          <w:numId w:val="0"/>
        </w:numPr>
        <w:jc w:val="both"/>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31 de mayo de 2009</w:t>
      </w:r>
    </w:p>
    <w:p>
      <w:pPr>
        <w:pStyle w:val="Normal"/>
        <w:numPr>
          <w:ilvl w:val="0"/>
          <w:numId w:val="0"/>
        </w:numPr>
        <w:jc w:val="both"/>
        <w:outlineLvl w:val="2"/>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Reglamento entrará en vigor a los 30 días naturales siguientes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Se abroga el Reglamento sobre Consumo de Tabaco, publicado en el Diario Oficial de la Federación el 27 de julio de 2000, una vez que entre en vigor el presente Reglamento.</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TERCERO</w:t>
      </w:r>
      <w:r>
        <w:rPr>
          <w:rFonts w:eastAsia="Times New Roman" w:cs="Arial" w:ascii="Arial" w:hAnsi="Arial"/>
          <w:kern w:val="0"/>
          <w:sz w:val="20"/>
          <w:szCs w:val="20"/>
          <w:lang w:val="en-US"/>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CUARTO</w:t>
      </w:r>
      <w:r>
        <w:rPr>
          <w:rFonts w:eastAsia="Times New Roman" w:cs="Arial" w:ascii="Arial" w:hAnsi="Arial"/>
          <w:kern w:val="0"/>
          <w:sz w:val="20"/>
          <w:szCs w:val="20"/>
          <w:lang w:val="en-US"/>
        </w:rPr>
        <w:t>.- Las entidades federativas deberán adecuar sus ordenamientos locales en materia de protección contra la exposición al humo de tabaco, donde como mínimo deberán contener lo que establece este Reglamento.</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QUINTO</w:t>
      </w:r>
      <w:r>
        <w:rPr>
          <w:rFonts w:eastAsia="Times New Roman" w:cs="Arial" w:ascii="Arial" w:hAnsi="Arial"/>
          <w:kern w:val="0"/>
          <w:sz w:val="20"/>
          <w:szCs w:val="20"/>
          <w:lang w:val="en-US"/>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 de que se trate.</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Para el caso de que por alguna causa la licencia sanitaria sea negada por la autoridad competente, no se otorgará el permiso previo de importación a que se refiere este Reglamento.</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Ejecutivo Federal, en la Ciudad de México, Distrito Federal a veintinueve de mayo de dos mil nueve.-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El Secretario de Salud, </w:t>
      </w:r>
      <w:r>
        <w:rPr>
          <w:rFonts w:eastAsia="Times New Roman" w:cs="Arial" w:ascii="Arial" w:hAnsi="Arial"/>
          <w:b/>
          <w:kern w:val="0"/>
          <w:sz w:val="20"/>
          <w:szCs w:val="20"/>
          <w:lang w:val="en-US"/>
        </w:rPr>
        <w:t>José Ángel Córdova Villalobos</w:t>
      </w:r>
      <w:r>
        <w:rPr>
          <w:rFonts w:eastAsia="Times New Roman" w:cs="Arial" w:ascii="Arial" w:hAnsi="Arial"/>
          <w:kern w:val="0"/>
          <w:sz w:val="20"/>
          <w:szCs w:val="20"/>
          <w:lang w:val="en-US"/>
        </w:rPr>
        <w:t>.- Rúbrica.</w:t>
      </w:r>
      <w:r>
        <w:br w:type="page"/>
      </w:r>
    </w:p>
    <w:p>
      <w:pPr>
        <w:pStyle w:val="Normal"/>
        <w:numPr>
          <w:ilvl w:val="0"/>
          <w:numId w:val="0"/>
        </w:numPr>
        <w:jc w:val="both"/>
        <w:outlineLvl w:val="2"/>
        <w:rPr>
          <w:rFonts w:ascii="Arial" w:hAnsi="Arial" w:eastAsia="Times New Roman" w:cs="Arial"/>
          <w:b/>
          <w:b/>
          <w:kern w:val="0"/>
          <w:sz w:val="22"/>
          <w:szCs w:val="22"/>
          <w:lang w:val="en-US"/>
        </w:rPr>
      </w:pPr>
      <w:r>
        <w:rPr>
          <w:rFonts w:eastAsia="Times New Roman" w:cs="Arial" w:ascii="Arial" w:hAnsi="Arial"/>
          <w:b/>
          <w:kern w:val="0"/>
          <w:sz w:val="22"/>
          <w:szCs w:val="22"/>
          <w:lang w:val="en-US"/>
        </w:rPr>
        <w:t>DECRETO por el que se reforman y adicionan diversas disposiciones del Reglamento de la Ley General de Salud en Materia de Publicidad.</w:t>
      </w:r>
    </w:p>
    <w:p>
      <w:pPr>
        <w:pStyle w:val="Normal"/>
        <w:numPr>
          <w:ilvl w:val="0"/>
          <w:numId w:val="0"/>
        </w:numPr>
        <w:jc w:val="both"/>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9 de enero de 2012</w:t>
      </w:r>
    </w:p>
    <w:p>
      <w:pPr>
        <w:pStyle w:val="Normal"/>
        <w:numPr>
          <w:ilvl w:val="0"/>
          <w:numId w:val="0"/>
        </w:numPr>
        <w:jc w:val="both"/>
        <w:outlineLvl w:val="2"/>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78, 108, 110, 111 y 112, y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os artículos 62 Bis y</w:t>
      </w:r>
      <w:r>
        <w:rPr>
          <w:rFonts w:eastAsia="Times New Roman" w:cs="Arial" w:ascii="Arial" w:hAnsi="Arial"/>
          <w:b/>
          <w:kern w:val="0"/>
          <w:sz w:val="20"/>
          <w:szCs w:val="20"/>
          <w:lang w:val="en-US"/>
        </w:rPr>
        <w:t xml:space="preserve"> </w:t>
      </w:r>
      <w:r>
        <w:rPr>
          <w:rFonts w:eastAsia="Times New Roman" w:cs="Arial" w:ascii="Arial" w:hAnsi="Arial"/>
          <w:kern w:val="0"/>
          <w:sz w:val="20"/>
          <w:szCs w:val="20"/>
          <w:lang w:val="en-US"/>
        </w:rPr>
        <w:t>108 Bis del Reglamento de la Ley General de Salud en materia de Publicidad, para quedar como sigue:</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w:t>
      </w:r>
      <w:r>
        <w:rPr>
          <w:rFonts w:eastAsia="Times New Roman" w:cs="Arial" w:ascii="Arial" w:hAnsi="Arial"/>
          <w:kern w:val="0"/>
          <w:sz w:val="20"/>
          <w:szCs w:val="20"/>
          <w:lang w:val="en-US"/>
        </w:rPr>
        <w:t>.</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 en vigor a los treinta días hábiles posteriores a la fecha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os anuncios publicitarios respecto de los cuales la Secretaría haya emitido el permiso o respecto de los cuales se le haya dado el aviso correspondiente, previo a la entrada en vigor del presente Decreto, no requerirán para su publicidad que el anunciante presente al medio de difusión copia certificada de la carátula del registro sanitario vigente, ni del permiso o aviso presentado ante la Secretaría.</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b/>
          <w:kern w:val="0"/>
          <w:sz w:val="20"/>
          <w:szCs w:val="20"/>
          <w:lang w:val="en-US"/>
        </w:rPr>
        <w:t>Tercero</w:t>
      </w:r>
      <w:r>
        <w:rPr>
          <w:rFonts w:eastAsia="Times New Roman" w:cs="Arial" w:ascii="Arial" w:hAnsi="Arial"/>
          <w:kern w:val="0"/>
          <w:sz w:val="20"/>
          <w:szCs w:val="20"/>
          <w:lang w:val="en-US"/>
        </w:rPr>
        <w:t>.- La Secretaría, dentro de los noventa días posteriores a la entrada en vigor del presente Decreto, publicará en el Diario Oficial de la Federación el formato oficial a que se refiere el artículo 62 Bis de este Decreto.</w:t>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Distrito Federal, a los dieciocho días del mes de enero de dos mil doce.-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El Secretario de Salud, </w:t>
      </w:r>
      <w:r>
        <w:rPr>
          <w:rFonts w:eastAsia="Times New Roman" w:cs="Arial" w:ascii="Arial" w:hAnsi="Arial"/>
          <w:b/>
          <w:kern w:val="0"/>
          <w:sz w:val="20"/>
          <w:szCs w:val="20"/>
          <w:lang w:val="en-US"/>
        </w:rPr>
        <w:t>Salomón Chertorivski Woldenberg</w:t>
      </w:r>
      <w:r>
        <w:rPr>
          <w:rFonts w:eastAsia="Times New Roman" w:cs="Arial" w:ascii="Arial" w:hAnsi="Arial"/>
          <w:kern w:val="0"/>
          <w:sz w:val="20"/>
          <w:szCs w:val="20"/>
          <w:lang w:val="en-US"/>
        </w:rPr>
        <w:t>.- Rúbrica.</w:t>
      </w:r>
      <w:r>
        <w:br w:type="page"/>
      </w:r>
    </w:p>
    <w:p>
      <w:pPr>
        <w:pStyle w:val="Normal"/>
        <w:numPr>
          <w:ilvl w:val="0"/>
          <w:numId w:val="0"/>
        </w:numPr>
        <w:jc w:val="both"/>
        <w:outlineLvl w:val="2"/>
        <w:rPr>
          <w:rFonts w:ascii="Arial" w:hAnsi="Arial" w:eastAsia="Times New Roman" w:cs="Arial"/>
          <w:b/>
          <w:b/>
          <w:kern w:val="0"/>
          <w:sz w:val="22"/>
          <w:szCs w:val="22"/>
          <w:lang w:val="en-US"/>
        </w:rPr>
      </w:pPr>
      <w:r>
        <w:rPr>
          <w:rFonts w:eastAsia="Times New Roman" w:cs="Arial" w:ascii="Arial" w:hAnsi="Arial"/>
          <w:b/>
          <w:kern w:val="0"/>
          <w:sz w:val="22"/>
          <w:szCs w:val="22"/>
          <w:lang w:val="en-US"/>
        </w:rPr>
        <w:t>DECRETO por el que se reforman, adicionan y derogan diversas disposiciones del Reglamento de la Ley General de Salud en materia de Publicidad.</w:t>
      </w:r>
    </w:p>
    <w:p>
      <w:pPr>
        <w:pStyle w:val="Normal"/>
        <w:numPr>
          <w:ilvl w:val="0"/>
          <w:numId w:val="0"/>
        </w:numPr>
        <w:jc w:val="both"/>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4 de febrero de 2014</w:t>
      </w:r>
    </w:p>
    <w:p>
      <w:pPr>
        <w:pStyle w:val="Normal"/>
        <w:numPr>
          <w:ilvl w:val="0"/>
          <w:numId w:val="0"/>
        </w:numPr>
        <w:jc w:val="both"/>
        <w:outlineLvl w:val="2"/>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w:t>
      </w:r>
      <w:r>
        <w:rPr>
          <w:rFonts w:eastAsia="Times New Roman" w:cs="Arial" w:ascii="Arial" w:hAnsi="Arial"/>
          <w:kern w:val="0"/>
          <w:sz w:val="20"/>
          <w:szCs w:val="20"/>
          <w:lang w:val="en-US"/>
        </w:rPr>
        <w:t xml:space="preserve"> el artículo 79, fracciones VIII y IX,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el artículo 22 Bis; la fracción X al artículo 79; el párrafo cuarto al artículo 80 y la fracción VI al artículo 86, y se </w:t>
      </w:r>
      <w:r>
        <w:rPr>
          <w:rFonts w:eastAsia="Times New Roman" w:cs="Arial" w:ascii="Arial" w:hAnsi="Arial"/>
          <w:b/>
          <w:kern w:val="0"/>
          <w:sz w:val="20"/>
          <w:szCs w:val="20"/>
          <w:lang w:val="en-US"/>
        </w:rPr>
        <w:t xml:space="preserve">DEROGA </w:t>
      </w:r>
      <w:r>
        <w:rPr>
          <w:rFonts w:eastAsia="Times New Roman" w:cs="Arial" w:ascii="Arial" w:hAnsi="Arial"/>
          <w:kern w:val="0"/>
          <w:sz w:val="20"/>
          <w:szCs w:val="20"/>
          <w:lang w:val="en-US"/>
        </w:rPr>
        <w:t>la fracción III del artículo 86 del Reglamento de la Ley General de Salud en materia de Publicidad, para quedar como sigue:</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a los noventa días contados a partir del día siguiente al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a Comisión Federal para la Protección contra Riesgos Sanitarios contará con un plazo de hasta noventa días, contados a partir de la fecha de publicación del presente Decreto, para emitir los Lineamientos a que hace referencia el párrafo segundo del artículo 22 Bis contenido en el presente Decreto.</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Distrito Federal, a siete de febrero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La Secretaria de Salud, </w:t>
      </w:r>
      <w:r>
        <w:rPr>
          <w:rFonts w:eastAsia="Times New Roman" w:cs="Arial" w:ascii="Arial" w:hAnsi="Arial"/>
          <w:b/>
          <w:kern w:val="0"/>
          <w:sz w:val="20"/>
          <w:szCs w:val="20"/>
          <w:lang w:val="en-US"/>
        </w:rPr>
        <w:t>María de las Mercedes Martha Juan López</w:t>
      </w:r>
      <w:r>
        <w:rPr>
          <w:rFonts w:eastAsia="Times New Roman" w:cs="Arial" w:ascii="Arial" w:hAnsi="Arial"/>
          <w:kern w:val="0"/>
          <w:sz w:val="20"/>
          <w:szCs w:val="20"/>
          <w:lang w:val="en-US"/>
        </w:rPr>
        <w:t>.- Rúbrica.</w:t>
      </w:r>
      <w:r>
        <w:br w:type="page"/>
      </w:r>
    </w:p>
    <w:p>
      <w:pPr>
        <w:pStyle w:val="Normal"/>
        <w:numPr>
          <w:ilvl w:val="0"/>
          <w:numId w:val="0"/>
        </w:numPr>
        <w:jc w:val="both"/>
        <w:outlineLvl w:val="2"/>
        <w:rPr>
          <w:rFonts w:ascii="Arial" w:hAnsi="Arial" w:eastAsia="Times New Roman" w:cs="Arial"/>
          <w:b/>
          <w:b/>
          <w:kern w:val="0"/>
          <w:sz w:val="22"/>
          <w:szCs w:val="22"/>
          <w:lang w:val="en-US"/>
        </w:rPr>
      </w:pPr>
      <w:r>
        <w:rPr>
          <w:rFonts w:eastAsia="Times New Roman" w:cs="Arial" w:ascii="Arial" w:hAnsi="Arial"/>
          <w:b/>
          <w:kern w:val="0"/>
          <w:sz w:val="22"/>
          <w:szCs w:val="22"/>
          <w:lang w:val="en-US"/>
        </w:rPr>
        <w:t>DECRETO por el que se reforman, adicionan y derogan diversas disposiciones del Reglamento de Control Sanitario de Productos y Servicios y del Reglamento de la Ley General de Salud en Materia de Publicidad.</w:t>
      </w:r>
    </w:p>
    <w:p>
      <w:pPr>
        <w:pStyle w:val="Normal"/>
        <w:numPr>
          <w:ilvl w:val="0"/>
          <w:numId w:val="0"/>
        </w:numPr>
        <w:jc w:val="both"/>
        <w:outlineLvl w:val="2"/>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8 de septiembre de 2022</w:t>
      </w:r>
    </w:p>
    <w:p>
      <w:pPr>
        <w:pStyle w:val="Normal"/>
        <w:numPr>
          <w:ilvl w:val="0"/>
          <w:numId w:val="0"/>
        </w:numPr>
        <w:jc w:val="both"/>
        <w:outlineLvl w:val="2"/>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2 Bis; 79, fracción X y 80, fracciones VI y VII;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6, con la fracción I Bis; 24 Bis y 80, con la fracción VIII, y se </w:t>
      </w:r>
      <w:r>
        <w:rPr>
          <w:rFonts w:eastAsia="Times New Roman" w:cs="Arial" w:ascii="Arial" w:hAnsi="Arial"/>
          <w:b/>
          <w:kern w:val="0"/>
          <w:sz w:val="20"/>
          <w:szCs w:val="20"/>
          <w:lang w:eastAsia="es-ES"/>
        </w:rPr>
        <w:t>DEROGA</w:t>
      </w:r>
      <w:r>
        <w:rPr>
          <w:rFonts w:eastAsia="Times New Roman" w:cs="Arial" w:ascii="Arial" w:hAnsi="Arial"/>
          <w:kern w:val="0"/>
          <w:sz w:val="20"/>
          <w:szCs w:val="20"/>
          <w:lang w:eastAsia="es-ES"/>
        </w:rPr>
        <w:t xml:space="preserve"> la fracción VI del artículo 86 del Reglamento de la Ley General de Salud en Materia de Publicidad,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con la excepción prevista en el transitorio sigu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Artículo Segundo del presente Decreto entrará en vigor a los 180 días naturales posteriores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Comisión Federal para la Protección contra Riesgos Sanitarios, realizará dentro de los noventa días posteriores a la publicación del presente Decreto, las adecuaciones correspondientes a los Lineamientos a que hace referencia el artículo 22 Bis del Reglamento de la Ley General de Salud en Materia de Publicidad al que se refiere el Artículo Segundo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Se abroga el 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 publicado en el Diario Oficial de la Federación el 15 de abril de 2014.</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s disposiciones reglamentarias y administrativas vigentes, que no se opongan al presente Decreto, continuarán vig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Ejecutivo Federal, en la Ciudad de México, a 3 de agost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El Secretario de Salud, </w:t>
      </w:r>
      <w:r>
        <w:rPr>
          <w:rFonts w:eastAsia="Times New Roman" w:cs="Arial" w:ascii="Arial" w:hAnsi="Arial"/>
          <w:b/>
          <w:kern w:val="0"/>
          <w:sz w:val="20"/>
          <w:szCs w:val="20"/>
          <w:lang w:eastAsia="es-ES"/>
        </w:rPr>
        <w:t>Jorge Carlos Alcocer Varela</w:t>
      </w:r>
      <w:r>
        <w:rPr>
          <w:rFonts w:eastAsia="Times New Roman" w:cs="Arial" w:ascii="Arial" w:hAnsi="Arial"/>
          <w:kern w:val="0"/>
          <w:sz w:val="20"/>
          <w:szCs w:val="20"/>
          <w:lang w:eastAsia="es-ES"/>
        </w:rPr>
        <w:t>.- Rúbrica.</w:t>
      </w:r>
    </w:p>
    <w:p>
      <w:pPr>
        <w:pStyle w:val="Normal"/>
        <w:numPr>
          <w:ilvl w:val="0"/>
          <w:numId w:val="0"/>
        </w:numPr>
        <w:jc w:val="both"/>
        <w:outlineLvl w:val="1"/>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General de</w:t>
    </w:r>
    <w:r>
      <w:drawing>
        <wp:anchor behindDoc="1" distT="0" distB="0" distL="114935" distR="114935" simplePos="0" locked="0" layoutInCell="0" allowOverlap="1" relativeHeight="3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Salud</w:t>
    </w:r>
    <w:r>
      <mc:AlternateContent>
        <mc:Choice Requires="wps">
          <w:drawing>
            <wp:anchor behindDoc="1" distT="0" distB="0" distL="114935" distR="114935" simplePos="0" locked="0" layoutInCell="0" allowOverlap="1" relativeHeight="63">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en Materia de Publi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Times New Roman"/>
      <w:b/>
      <w:lang w:val="es-ES_tradnl"/>
    </w:rPr>
  </w:style>
  <w:style w:type="paragraph" w:styleId="Modelo">
    <w:name w:val="modelo"/>
    <w:basedOn w:val="Texto"/>
    <w:qFormat/>
    <w:pPr>
      <w:tabs>
        <w:tab w:val="clear" w:pos="708"/>
        <w:tab w:val="left" w:pos="2970" w:leader="none"/>
        <w:tab w:val="left" w:pos="4950" w:leader="none"/>
      </w:tabs>
    </w:pPr>
    <w:rPr>
      <w:rFonts w:ascii="Univers" w:hAnsi="Univers"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Times New Roman"/>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Times New Roman"/>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TextoindependienteQm">
    <w:name w:val="Texto independiente[Qàm_x0002_"/>
    <w:basedOn w:val="Normal"/>
    <w:qFormat/>
    <w:pPr>
      <w:spacing w:before="0" w:after="120"/>
    </w:pPr>
    <w:rPr>
      <w:rFonts w:ascii="Times New Roman" w:hAnsi="Times New Roman" w:eastAsia="Times New Roman" w:cs="Times New Roman"/>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2:00Z</dcterms:created>
  <dc:creator>Fabs G Franco</dc:creator>
  <dc:description/>
  <cp:keywords/>
  <dc:language>en-US</dc:language>
  <cp:lastModifiedBy>José Manuel Jaime Lepe</cp:lastModifiedBy>
  <cp:lastPrinted>2024-10-30T11:31:00Z</cp:lastPrinted>
  <dcterms:modified xsi:type="dcterms:W3CDTF">2024-12-27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