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VIDA SILVEST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30 de noviembre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9 de may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l margen un sello con el Escudo Nacional, que dice: Estados Unidos Mexicanos.- Presidencia de la Repúbl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Presidente de los Estados Unidos Mexicanos, en ejercicio de la facultad que me confiere la fracción I del artículo 89 de la Constitución Política de los Estados Unidos Mexicanos, y con fundamento en los artículos 13, 31, 32 bis y 39 de la Ley Orgánica de la Administración Pública Federal, y 1o., 5o., 9o., 16, 38, 40, 51, 63, 65, 71, 79, 82, 104 y 117 de la Ley General de Vida Silvestre, he tenido a bien expedir el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REGLAMENTO DE LA LEY GENERAL DE VIDA SILVESTRE</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PRIMER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DISPOSICIONES GENERALES</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ÚNIC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 </w:t>
      </w:r>
      <w:r>
        <w:rPr>
          <w:rFonts w:eastAsia="Times New Roman" w:cs="Arial" w:ascii="Arial" w:hAnsi="Arial"/>
          <w:kern w:val="0"/>
          <w:sz w:val="20"/>
          <w:szCs w:val="20"/>
          <w:lang w:eastAsia="es-MX"/>
        </w:rPr>
        <w:t>El presente ordenamiento tiene por objeto reglamentar la Ley General de Vida Silvestr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w:t>
      </w:r>
      <w:r>
        <w:rPr>
          <w:rFonts w:eastAsia="Times New Roman" w:cs="Arial" w:ascii="Arial" w:hAnsi="Arial"/>
          <w:kern w:val="0"/>
          <w:sz w:val="20"/>
          <w:szCs w:val="20"/>
          <w:lang w:eastAsia="es-MX"/>
        </w:rPr>
        <w:t xml:space="preserve"> Además de las definiciones contenidas en el artículo 3o. de la Ley General de Vida Silvestre y la Ley General del Equilibrio Ecológico y la Protección al Ambiente, para efectos del presente Reglamento se entenderá p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t>Características físicas.</w:t>
      </w:r>
      <w:r>
        <w:rPr>
          <w:rFonts w:eastAsia="Times New Roman" w:cs="Arial" w:ascii="Arial" w:hAnsi="Arial"/>
          <w:kern w:val="0"/>
          <w:sz w:val="20"/>
          <w:szCs w:val="20"/>
          <w:lang w:eastAsia="es-MX"/>
        </w:rPr>
        <w:t xml:space="preserve"> Conjunto de particularidades observables en un ejemplar, población, especie o área determinad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t>Características biológicas.</w:t>
      </w:r>
      <w:r>
        <w:rPr>
          <w:rFonts w:eastAsia="Times New Roman" w:cs="Arial" w:ascii="Arial" w:hAnsi="Arial"/>
          <w:kern w:val="0"/>
          <w:sz w:val="20"/>
          <w:szCs w:val="20"/>
          <w:lang w:eastAsia="es-MX"/>
        </w:rPr>
        <w:t xml:space="preserve"> Conjunto de rasgos y atributos relativos al comportamiento, reproducción, desarrollo, distribución y estructura, que describen a un ejemplar o población o hábitat de una especi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t>CITES.</w:t>
      </w:r>
      <w:r>
        <w:rPr>
          <w:rFonts w:eastAsia="Times New Roman" w:cs="Arial" w:ascii="Arial" w:hAnsi="Arial"/>
          <w:kern w:val="0"/>
          <w:sz w:val="20"/>
          <w:szCs w:val="20"/>
          <w:lang w:eastAsia="es-MX"/>
        </w:rPr>
        <w:t xml:space="preserve"> Convención sobre el Comercio Internacional de Especies Amenazadas de Fauna y Flora Silvestr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t>CIVS.</w:t>
      </w:r>
      <w:r>
        <w:rPr>
          <w:rFonts w:eastAsia="Times New Roman" w:cs="Arial" w:ascii="Arial" w:hAnsi="Arial"/>
          <w:kern w:val="0"/>
          <w:sz w:val="20"/>
          <w:szCs w:val="20"/>
          <w:lang w:eastAsia="es-MX"/>
        </w:rPr>
        <w:t xml:space="preserve"> Los Centros para la Conservación e Investigación de la Vida Silvestr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t>Colecciones científicas o museográficas.</w:t>
      </w:r>
      <w:r>
        <w:rPr>
          <w:rFonts w:eastAsia="Times New Roman" w:cs="Arial" w:ascii="Arial" w:hAnsi="Arial"/>
          <w:kern w:val="0"/>
          <w:sz w:val="20"/>
          <w:szCs w:val="20"/>
          <w:lang w:eastAsia="es-MX"/>
        </w:rPr>
        <w:t xml:space="preserve"> Los acervos sistematizados de material biológico depositados en instituciones públicas o privadas con fines de investigación, educación o difus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 Bis.</w:t>
      </w:r>
      <w:r>
        <w:rPr>
          <w:rFonts w:eastAsia="Times New Roman" w:cs="Arial" w:ascii="Arial" w:hAnsi="Arial"/>
          <w:kern w:val="0"/>
          <w:sz w:val="20"/>
          <w:szCs w:val="20"/>
          <w:lang w:eastAsia="es-MX"/>
        </w:rPr>
        <w:t xml:space="preserve"> </w:t>
        <w:tab/>
      </w:r>
      <w:r>
        <w:rPr>
          <w:rFonts w:eastAsia="Times New Roman" w:cs="Arial" w:ascii="Arial" w:hAnsi="Arial"/>
          <w:b/>
          <w:kern w:val="0"/>
          <w:sz w:val="20"/>
          <w:szCs w:val="20"/>
          <w:lang w:eastAsia="es-MX"/>
        </w:rPr>
        <w:t>Colección privada.</w:t>
      </w:r>
      <w:r>
        <w:rPr>
          <w:rFonts w:eastAsia="Times New Roman" w:cs="Arial" w:ascii="Arial" w:hAnsi="Arial"/>
          <w:kern w:val="0"/>
          <w:sz w:val="20"/>
          <w:szCs w:val="20"/>
          <w:lang w:eastAsia="es-MX"/>
        </w:rPr>
        <w:t xml:space="preserve"> Especímenes o ejemplares vivos de especies de vida silvestre, bajo manejo, que pertenecen o se encuentran en posesión de personas físicas o morales para fines que no involucren actividades comerciales o lucrativas. En esta definición se incluyen aquellos ejemplares vivos que por sus características no se consideran como mascotas o animales de compañía, así como las partes o productos transformados de cualquier ejemplar de vida silvestre;</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09-05-2014</w:t>
      </w:r>
    </w:p>
    <w:p>
      <w:pPr>
        <w:pStyle w:val="Normal"/>
        <w:ind w:left="1022" w:hanging="734"/>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bookmarkStart w:id="1" w:name="OLE_LINK2"/>
      <w:bookmarkStart w:id="2" w:name="OLE_LINK2"/>
      <w:bookmarkEnd w:id="2"/>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t>Colecta científica.</w:t>
      </w:r>
      <w:r>
        <w:rPr>
          <w:rFonts w:eastAsia="Times New Roman" w:cs="Arial" w:ascii="Arial" w:hAnsi="Arial"/>
          <w:kern w:val="0"/>
          <w:sz w:val="20"/>
          <w:szCs w:val="20"/>
          <w:lang w:eastAsia="es-MX"/>
        </w:rPr>
        <w:t xml:space="preserve"> La captura, remoción o extracción temporal o definitiva de material biológico del medio silvestre, con propósitos no comerciales, para la obtención de información científica, la integración de inventarios o el incremento de los acervos de las colecciones científicas o museográficas. Esta actividad no incluye el acceso a recursos genéticos que se realiza con fines de utilización en biotecnología y bioprospec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t>Confinamiento.</w:t>
      </w:r>
      <w:r>
        <w:rPr>
          <w:rFonts w:eastAsia="Times New Roman" w:cs="Arial" w:ascii="Arial" w:hAnsi="Arial"/>
          <w:kern w:val="0"/>
          <w:sz w:val="20"/>
          <w:szCs w:val="20"/>
          <w:lang w:eastAsia="es-MX"/>
        </w:rPr>
        <w:t xml:space="preserve"> Las medidas de restricción que se aplican a ejemplares de vida silvestre para evitar su libre dispersión o desplazamient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tab/>
        <w:t>Especie.</w:t>
      </w:r>
      <w:r>
        <w:rPr>
          <w:rFonts w:eastAsia="Times New Roman" w:cs="Arial" w:ascii="Arial" w:hAnsi="Arial"/>
          <w:kern w:val="0"/>
          <w:sz w:val="20"/>
          <w:szCs w:val="20"/>
          <w:lang w:eastAsia="es-MX"/>
        </w:rPr>
        <w:t xml:space="preserve"> La unidad básica de clasificación taxonómica, formada por un conjunto de individuos que son capaces de reproducirse entre sí y generar descendencia fértil, que comparten rasgos morfológicos, fisiológicos y conductual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tab/>
        <w:t>Especies asociadas.</w:t>
      </w:r>
      <w:r>
        <w:rPr>
          <w:rFonts w:eastAsia="Times New Roman" w:cs="Arial" w:ascii="Arial" w:hAnsi="Arial"/>
          <w:kern w:val="0"/>
          <w:sz w:val="20"/>
          <w:szCs w:val="20"/>
          <w:lang w:eastAsia="es-MX"/>
        </w:rPr>
        <w:t xml:space="preserve"> Aquéllas que comparten el hábitat natural y forman parte de la comunidad biológica de una especie en particular;</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tab/>
        <w:t>Indicadores de éxito.</w:t>
      </w:r>
      <w:r>
        <w:rPr>
          <w:rFonts w:eastAsia="Times New Roman" w:cs="Arial" w:ascii="Arial" w:hAnsi="Arial"/>
          <w:kern w:val="0"/>
          <w:sz w:val="20"/>
          <w:szCs w:val="20"/>
          <w:lang w:eastAsia="es-MX"/>
        </w:rPr>
        <w:t xml:space="preserve"> Conjunto de elementos de orden técnico, económico y social que, traducidos en información, permiten conocer el grado de avance o cumplimiento de los objetivos y metas establecidos en el plan de manejo aprobado por la Secretarí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tab/>
        <w:t>Instituciones acreditadas.</w:t>
      </w:r>
      <w:r>
        <w:rPr>
          <w:rFonts w:eastAsia="Times New Roman" w:cs="Arial" w:ascii="Arial" w:hAnsi="Arial"/>
          <w:kern w:val="0"/>
          <w:sz w:val="20"/>
          <w:szCs w:val="20"/>
          <w:lang w:eastAsia="es-MX"/>
        </w:rPr>
        <w:t xml:space="preserve"> Instituciones de educación superior o de investigación, asociaciones y sociedades científicas, todas de nacionalidad mexicana, que tengan entre sus fines principales la investigación científica y que se encuentren reconocidas conforme a las disposiciones aplicabl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tab/>
        <w:t>Ley.</w:t>
      </w:r>
      <w:r>
        <w:rPr>
          <w:rFonts w:eastAsia="Times New Roman" w:cs="Arial" w:ascii="Arial" w:hAnsi="Arial"/>
          <w:kern w:val="0"/>
          <w:sz w:val="20"/>
          <w:szCs w:val="20"/>
          <w:lang w:eastAsia="es-MX"/>
        </w:rPr>
        <w:t xml:space="preserve"> Ley General de Vida Silvestr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I.</w:t>
        <w:tab/>
        <w:t>Liberación.</w:t>
      </w:r>
      <w:r>
        <w:rPr>
          <w:rFonts w:eastAsia="Times New Roman" w:cs="Arial" w:ascii="Arial" w:hAnsi="Arial"/>
          <w:kern w:val="0"/>
          <w:sz w:val="20"/>
          <w:szCs w:val="20"/>
          <w:lang w:eastAsia="es-MX"/>
        </w:rPr>
        <w:t xml:space="preserve"> La acción de dejar en libertad de movimiento o dispersión a un individuo o grupo de individuos de una o más especies silvestres en un hábitat natural de la especi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I Bis.</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Mascota o animal de compañía.</w:t>
      </w:r>
      <w:r>
        <w:rPr>
          <w:rFonts w:eastAsia="Times New Roman" w:cs="Arial" w:ascii="Arial" w:hAnsi="Arial"/>
          <w:kern w:val="0"/>
          <w:sz w:val="20"/>
          <w:szCs w:val="20"/>
          <w:lang w:eastAsia="es-MX"/>
        </w:rPr>
        <w:t xml:space="preserve"> Ejemplares de especies de fauna silvestre que por su comportamiento o conducta natural, derivados o población microbiológica natural pueden convivir con el hombre en un ambiente doméstico bajo manejo y no representan riesgos físicos, sanitarios ni de seguridad para sus propietarios, poseedores o cualquier persona u otros animales. Se excluye de esta definición a las especies exóticas invasor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5-2014</w:t>
      </w:r>
    </w:p>
    <w:p>
      <w:pPr>
        <w:pStyle w:val="Normal"/>
        <w:ind w:left="1022" w:hanging="734"/>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XIV.</w:t>
        <w:tab/>
        <w:t>Material parental.</w:t>
      </w:r>
      <w:r>
        <w:rPr>
          <w:rFonts w:eastAsia="Times New Roman" w:cs="Arial" w:ascii="Arial" w:hAnsi="Arial"/>
          <w:kern w:val="0"/>
          <w:sz w:val="20"/>
          <w:szCs w:val="20"/>
          <w:lang w:eastAsia="es-MX"/>
        </w:rPr>
        <w:t xml:space="preserve"> Los ejemplares, partes o derivados de especies silvestres colectados o capturados con fines de reproduc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XV.</w:t>
        <w:tab/>
        <w:t>Medidas de contingencia.</w:t>
      </w:r>
      <w:r>
        <w:rPr>
          <w:rFonts w:eastAsia="Times New Roman" w:cs="Arial" w:ascii="Arial" w:hAnsi="Arial"/>
          <w:kern w:val="0"/>
          <w:sz w:val="20"/>
          <w:szCs w:val="20"/>
          <w:lang w:eastAsia="es-MX"/>
        </w:rPr>
        <w:t xml:space="preserve"> Las a</w:t>
      </w:r>
      <w:r>
        <w:rPr>
          <w:rFonts w:eastAsia="Times New Roman" w:cs="Arial" w:ascii="Arial" w:hAnsi="Arial"/>
          <w:bCs/>
          <w:kern w:val="0"/>
          <w:sz w:val="20"/>
          <w:szCs w:val="20"/>
          <w:lang w:eastAsia="es-MX"/>
        </w:rPr>
        <w:t>cciones que se aplicarán cuando se presenten situaciones que pudieran tener efectos sobre los ejemplares, poblaciones o especies de la vida silvestre y su hábitat, afectando negativamente el logro de las metas de que se traten y que se encuentran incorporadas en el plan de manejo;</w:t>
      </w:r>
    </w:p>
    <w:p>
      <w:pPr>
        <w:pStyle w:val="Normal"/>
        <w:ind w:left="1022" w:hanging="734"/>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 Bis. Predios o instalaciones que manejan vida silvestre en forma confinada, fuera de su hábitat natural (PIMVS).</w:t>
      </w:r>
      <w:r>
        <w:rPr>
          <w:rFonts w:eastAsia="Times New Roman" w:cs="Arial" w:ascii="Arial" w:hAnsi="Arial"/>
          <w:kern w:val="0"/>
          <w:sz w:val="20"/>
          <w:szCs w:val="20"/>
          <w:lang w:eastAsia="es-MX"/>
        </w:rPr>
        <w:t xml:space="preserve"> Los criaderos intensivos, viveros, jardines botánicos o similares que manejen vida silvestre de manera confinada con propósitos de reproducción controlada de especies o poblaciones para su aprovechamiento con fines comerci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5-2014</w:t>
      </w:r>
    </w:p>
    <w:p>
      <w:pPr>
        <w:pStyle w:val="Normal"/>
        <w:ind w:left="1022" w:hanging="734"/>
        <w:jc w:val="both"/>
        <w:rPr>
          <w:rFonts w:ascii="Arial" w:hAnsi="Arial" w:eastAsia="Times New Roman" w:cs="Arial"/>
          <w:b/>
          <w:b/>
          <w:bCs/>
          <w:i/>
          <w:i/>
          <w:iCs/>
          <w:color w:val="740033"/>
          <w:kern w:val="0"/>
          <w:sz w:val="20"/>
          <w:szCs w:val="20"/>
          <w:lang w:eastAsia="es-MX"/>
        </w:rPr>
      </w:pPr>
      <w:r>
        <w:rPr>
          <w:rFonts w:eastAsia="Times New Roman" w:cs="Arial" w:ascii="Arial" w:hAnsi="Arial"/>
          <w:b/>
          <w:bCs/>
          <w:i/>
          <w:iCs/>
          <w:color w:val="740033"/>
          <w:kern w:val="0"/>
          <w:sz w:val="20"/>
          <w:szCs w:val="20"/>
          <w:lang w:eastAsia="es-MX"/>
        </w:rPr>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bCs/>
          <w:kern w:val="0"/>
          <w:sz w:val="20"/>
          <w:szCs w:val="20"/>
          <w:lang w:eastAsia="es-MX"/>
        </w:rPr>
        <w:t>XVI.</w:t>
        <w:tab/>
        <w:t>Plan de manejo tipo.</w:t>
      </w:r>
      <w:r>
        <w:rPr>
          <w:rFonts w:eastAsia="Times New Roman" w:cs="Arial" w:ascii="Arial" w:hAnsi="Arial"/>
          <w:bCs/>
          <w:kern w:val="0"/>
          <w:sz w:val="20"/>
          <w:szCs w:val="20"/>
          <w:lang w:eastAsia="es-MX"/>
        </w:rPr>
        <w:t xml:space="preserve"> El p</w:t>
      </w:r>
      <w:r>
        <w:rPr>
          <w:rFonts w:eastAsia="Times New Roman" w:cs="Arial" w:ascii="Arial" w:hAnsi="Arial"/>
          <w:kern w:val="0"/>
          <w:sz w:val="20"/>
          <w:szCs w:val="20"/>
          <w:lang w:eastAsia="es-MX"/>
        </w:rPr>
        <w:t>lan de manejo elaborado por la Secretaría para homogenizar el desarrollo de las actividades de conservación, manejo y aprovechamiento sustentable de la vida silvestre en especies o grupo de especies que así lo requiera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I.</w:t>
        <w:tab/>
        <w:t>PROFEPA.</w:t>
      </w:r>
      <w:r>
        <w:rPr>
          <w:rFonts w:eastAsia="Times New Roman" w:cs="Arial" w:ascii="Arial" w:hAnsi="Arial"/>
          <w:kern w:val="0"/>
          <w:sz w:val="20"/>
          <w:szCs w:val="20"/>
          <w:lang w:eastAsia="es-MX"/>
        </w:rPr>
        <w:t xml:space="preserve"> Procuraduría Federal de Protección al Ambient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II.</w:t>
        <w:tab/>
        <w:t>Remediación.</w:t>
      </w:r>
      <w:r>
        <w:rPr>
          <w:rFonts w:eastAsia="Times New Roman" w:cs="Arial" w:ascii="Arial" w:hAnsi="Arial"/>
          <w:kern w:val="0"/>
          <w:sz w:val="20"/>
          <w:szCs w:val="20"/>
          <w:lang w:eastAsia="es-MX"/>
        </w:rPr>
        <w:t xml:space="preserve"> El conjunto de actividades tendentes a resolver, bajo criterios técnicos y mediante medidas de manejo o control, problemas específicos asociados a ejemplares y poblaciones que se tornen perjudiciales, o bien, a la restauración y recuperación del hábitat de las especies silvestr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XIX.</w:t>
        <w:tab/>
        <w:t>Responsable técnico.</w:t>
      </w:r>
      <w:r>
        <w:rPr>
          <w:rFonts w:eastAsia="Times New Roman" w:cs="Arial" w:ascii="Arial" w:hAnsi="Arial"/>
          <w:kern w:val="0"/>
          <w:sz w:val="20"/>
          <w:szCs w:val="20"/>
          <w:lang w:eastAsia="es-MX"/>
        </w:rPr>
        <w:t xml:space="preserve"> La persona con experiencia, conocimientos, capacitación, perfil técnico o formación profesional sobre la conservación y el aprovechamiento sustentable de las especies de vida silvestre y su hábitat;</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w:t>
        <w:tab/>
        <w:t>SUMA.</w:t>
      </w:r>
      <w:r>
        <w:rPr>
          <w:rFonts w:eastAsia="Times New Roman" w:cs="Arial" w:ascii="Arial" w:hAnsi="Arial"/>
          <w:kern w:val="0"/>
          <w:sz w:val="20"/>
          <w:szCs w:val="20"/>
          <w:lang w:eastAsia="es-MX"/>
        </w:rPr>
        <w:t xml:space="preserve"> Sistema Nacional de Unidades de Manejo para la Conservación de la Vida Silvestr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I.</w:t>
        <w:tab/>
        <w:t>UMA.</w:t>
      </w:r>
      <w:r>
        <w:rPr>
          <w:rFonts w:eastAsia="Times New Roman" w:cs="Arial" w:ascii="Arial" w:hAnsi="Arial"/>
          <w:kern w:val="0"/>
          <w:sz w:val="20"/>
          <w:szCs w:val="20"/>
          <w:lang w:eastAsia="es-MX"/>
        </w:rPr>
        <w:t xml:space="preserve"> Las Unidades de Manejo para la Conservación de Vida Silvestre,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II.</w:t>
        <w:tab/>
      </w:r>
      <w:r>
        <w:rPr>
          <w:rFonts w:eastAsia="Times New Roman" w:cs="Arial" w:ascii="Arial" w:hAnsi="Arial"/>
          <w:b/>
          <w:spacing w:val="-4"/>
          <w:kern w:val="0"/>
          <w:sz w:val="20"/>
          <w:szCs w:val="20"/>
          <w:lang w:eastAsia="es-MX"/>
        </w:rPr>
        <w:t xml:space="preserve">UTM. </w:t>
      </w:r>
      <w:r>
        <w:rPr>
          <w:rFonts w:eastAsia="Times New Roman" w:cs="Arial" w:ascii="Arial" w:hAnsi="Arial"/>
          <w:spacing w:val="-4"/>
          <w:kern w:val="0"/>
          <w:sz w:val="20"/>
          <w:szCs w:val="20"/>
          <w:lang w:eastAsia="es-MX"/>
        </w:rPr>
        <w:t>La Proyección Transversal Universal de Mercator. Sistema utilizado para convertir coordenadas</w:t>
      </w:r>
      <w:r>
        <w:rPr>
          <w:rFonts w:eastAsia="Times New Roman" w:cs="Arial" w:ascii="Arial" w:hAnsi="Arial"/>
          <w:kern w:val="0"/>
          <w:sz w:val="20"/>
          <w:szCs w:val="20"/>
          <w:lang w:eastAsia="es-MX"/>
        </w:rPr>
        <w:t xml:space="preserve"> geográficas esféricas en coordenadas cartesianas plana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SEGUND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CONCERTACIÓN Y PARTICIPACIÓN SOCIAL</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ÚNIC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rPr>
        <w:t xml:space="preserve">Artículo 3. </w:t>
      </w:r>
      <w:r>
        <w:rPr>
          <w:rFonts w:eastAsia="Times New Roman" w:cs="Arial" w:ascii="Arial" w:hAnsi="Arial"/>
          <w:kern w:val="0"/>
          <w:sz w:val="20"/>
          <w:szCs w:val="20"/>
        </w:rPr>
        <w:t>Para efectos de lo dispuesto en el artículo 45 de la Ley, la Secretaría pondrá a disposición del Consejo, la información siguien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22" w:hanging="734"/>
        <w:jc w:val="both"/>
        <w:rPr>
          <w:rFonts w:ascii="Arial" w:hAnsi="Arial" w:eastAsia="Times New Roman" w:cs="Arial"/>
          <w:kern w:val="0"/>
          <w:sz w:val="20"/>
          <w:szCs w:val="20"/>
        </w:rPr>
      </w:pPr>
      <w:r>
        <w:rPr>
          <w:rFonts w:eastAsia="Times New Roman" w:cs="Arial" w:ascii="Arial" w:hAnsi="Arial"/>
          <w:b/>
          <w:kern w:val="0"/>
          <w:sz w:val="20"/>
          <w:szCs w:val="20"/>
        </w:rPr>
        <w:t>I.</w:t>
      </w:r>
      <w:r>
        <w:rPr>
          <w:rFonts w:eastAsia="Times New Roman" w:cs="Arial" w:ascii="Arial" w:hAnsi="Arial"/>
          <w:kern w:val="0"/>
          <w:sz w:val="20"/>
          <w:szCs w:val="20"/>
        </w:rPr>
        <w:tab/>
        <w:t>Los planes de manejo de las UMA en vida libre que se propongan como candidatos al reconocimiento;</w:t>
      </w:r>
    </w:p>
    <w:p>
      <w:pPr>
        <w:pStyle w:val="Normal"/>
        <w:ind w:left="1022" w:hanging="73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022" w:hanging="734"/>
        <w:jc w:val="both"/>
        <w:rPr>
          <w:rFonts w:ascii="Arial" w:hAnsi="Arial" w:eastAsia="Times New Roman" w:cs="Arial"/>
          <w:kern w:val="0"/>
          <w:sz w:val="20"/>
          <w:szCs w:val="20"/>
        </w:rPr>
      </w:pPr>
      <w:r>
        <w:rPr>
          <w:rFonts w:eastAsia="Times New Roman" w:cs="Arial" w:ascii="Arial" w:hAnsi="Arial"/>
          <w:b/>
          <w:kern w:val="0"/>
          <w:sz w:val="20"/>
          <w:szCs w:val="20"/>
        </w:rPr>
        <w:t>II.</w:t>
      </w:r>
      <w:r>
        <w:rPr>
          <w:rFonts w:eastAsia="Times New Roman" w:cs="Arial" w:ascii="Arial" w:hAnsi="Arial"/>
          <w:kern w:val="0"/>
          <w:sz w:val="20"/>
          <w:szCs w:val="20"/>
        </w:rPr>
        <w:tab/>
        <w:t>Los informes anuales presentados por la UMA de que se trate, y</w:t>
      </w:r>
    </w:p>
    <w:p>
      <w:pPr>
        <w:pStyle w:val="Normal"/>
        <w:ind w:left="1022" w:hanging="73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rPr>
        <w:t>III.</w:t>
      </w:r>
      <w:r>
        <w:rPr>
          <w:rFonts w:eastAsia="Times New Roman" w:cs="Arial" w:ascii="Arial" w:hAnsi="Arial"/>
          <w:kern w:val="0"/>
          <w:sz w:val="20"/>
          <w:szCs w:val="20"/>
        </w:rPr>
        <w:tab/>
        <w:t>Una ficha en la que detallará la forma en que se han distinguido las UMA conforme a cualquiera de los incisos a que se refiere el artículo 44 de la Ley.</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kern w:val="0"/>
          <w:sz w:val="20"/>
          <w:szCs w:val="20"/>
          <w:lang w:val="es-ES_tradnl" w:eastAsia="es-MX"/>
        </w:rPr>
        <w:t xml:space="preserve">Artículo 4. </w:t>
      </w:r>
      <w:r>
        <w:rPr>
          <w:rFonts w:eastAsia="Times New Roman" w:cs="Arial" w:ascii="Arial" w:hAnsi="Arial"/>
          <w:kern w:val="0"/>
          <w:sz w:val="20"/>
          <w:szCs w:val="20"/>
          <w:lang w:val="es-ES_tradnl" w:eastAsia="es-MX"/>
        </w:rPr>
        <w:t xml:space="preserve">El Consejo se integrará con un representante de la Secretaría de Medio Ambiente y Recursos Naturales, quien lo presidirá, uno de cada una de las dependencias de la Administración Pública Federal involucradas en el tema; uno de </w:t>
      </w:r>
      <w:r>
        <w:rPr>
          <w:rFonts w:eastAsia="Times New Roman" w:cs="Arial" w:ascii="Arial" w:hAnsi="Arial"/>
          <w:color w:val="000000"/>
          <w:kern w:val="0"/>
          <w:sz w:val="20"/>
          <w:szCs w:val="20"/>
          <w:lang w:eastAsia="es-MX"/>
        </w:rPr>
        <w:t>instituciones académicas y centros de investigación; uno de agrupaciones de productores y empresarios; uno de organizaciones no gubernamentales y uno de otros organismos de carácter social y privado, así como personas físicas de conocimiento probado en la materia. La Secretaría invitará a las dependencias, instituciones, centros de investigación, agrupaciones, organizaciones y demás personas a participar en el Consej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El Consejo invitará a las entidades federativas y municipios a participar en sus sesiones, de conformidad con sus reglas de organización y funcionamiento, en virtud de la naturaleza de los temas a tratar.</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ublicará en el Diario Oficial de la Federación el Acuerdo que defina la estructura, organización y funcionamiento del Consejo y de cada órgano técnico de consulta que se constituy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 </w:t>
      </w:r>
      <w:r>
        <w:rPr>
          <w:rFonts w:eastAsia="Times New Roman" w:cs="Arial" w:ascii="Arial" w:hAnsi="Arial"/>
          <w:kern w:val="0"/>
          <w:sz w:val="20"/>
          <w:szCs w:val="20"/>
          <w:lang w:eastAsia="es-MX"/>
        </w:rPr>
        <w:t>El Consejo fungirá como órgano de participación equilibrada de la sociedad y tendrá por objeto, además de las materias señaladas por la Ley, prestar apoyo a la Secretaría cuando ésta solicite su intervención 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La identificación de especies y poblaciones en riesg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La determinación de especies y poblaciones prioritarias para la conservación, en razón de:</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Su importancia estratégica para la conservación de otras especies y su hábitat;</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ab/>
        <w:t>Su relevancia para el mantenimiento de la biodiversidad, la estructura y el funcionamiento de un ecosistema o parte de él;</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ab/>
        <w:t>Su carácter endémico, cuando se trate de especies o poblaciones en riesgo,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r>
      <w:r>
        <w:rPr>
          <w:rFonts w:eastAsia="Times New Roman" w:cs="Arial" w:ascii="Arial" w:hAnsi="Arial"/>
          <w:kern w:val="0"/>
          <w:sz w:val="20"/>
          <w:szCs w:val="20"/>
          <w:lang w:eastAsia="es-MX"/>
        </w:rPr>
        <w:tab/>
        <w:t>El alto grado de interés social, cultural, científico o económico existente respecto a ella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El establecimiento de hábitats críticos para la conservación de la vida silvestr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4-2014</w:t>
      </w:r>
    </w:p>
    <w:p>
      <w:pPr>
        <w:pStyle w:val="Normal"/>
        <w:ind w:left="1022" w:hanging="734"/>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La revocación de autorizaciones otorgadas para el aprovechamiento de especies silvestres en los términos previstos en el artículo 90, inciso b), de la Le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La elaboración de los dictámenes que le solicite durante el procedimiento de revisión de decretos de vedas y acuerdos de restricciones al comercio internacional, de conformidad con las disposiciones aplicabl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ab/>
        <w:t>El otorgamiento de reconocimientos a las UMA de conservación que se hayan distinguido por sus logros en las materias previstas en el artículo 44 de la Le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ab/>
        <w:t>La determinación de tasas de aprovechamiento para especies migratorias, de amplia distribución y abundancia y por temporada, específicamente, conforme a lo previsto en los artículos 11 y 13 de la Ley, cuando las entidades federativas o los municipios hayan asumido la atribución de autorizar dichos aprovechamient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ab/>
        <w:t>El desarrollo de los términos de referencia para la elaboración específica de planes de manejo y estudios de poblaciones de especies en peligro de extinción,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ab/>
        <w:t>Las demás que determine la Secretaría.</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6.</w:t>
      </w:r>
      <w:r>
        <w:rPr>
          <w:rFonts w:eastAsia="Times New Roman" w:cs="Arial" w:ascii="Arial" w:hAnsi="Arial"/>
          <w:kern w:val="0"/>
          <w:sz w:val="20"/>
          <w:szCs w:val="20"/>
          <w:lang w:val="es-ES_tradnl" w:eastAsia="es-MX"/>
        </w:rPr>
        <w:t xml:space="preserve"> La Secretaría pondrá a disposición de los órganos técnicos consultivos la información con la que cuente para que éstos ejerzan sus atribuciones. Las opiniones que emitan los órganos técnicos consultivos, serán consideradas por la Secretaría para:</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a promoción de programas, proyectos y actividades de conservación, restauración, recuperación, investigación científica, educación y capacita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 apoyo, asesoría técnica y capacitación dirigidas a comunidades rurales o productores involucrados en el manejo para la conservación y el aprovechamiento sustentable de la vida silvestre,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El financiamiento y la optimización del uso de recursos para los asuntos relacionados con las funciones de los propios órgano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7. </w:t>
      </w:r>
      <w:r>
        <w:rPr>
          <w:rFonts w:eastAsia="Times New Roman" w:cs="Arial" w:ascii="Arial" w:hAnsi="Arial"/>
          <w:kern w:val="0"/>
          <w:sz w:val="20"/>
          <w:szCs w:val="20"/>
          <w:lang w:val="es-ES_tradnl" w:eastAsia="es-MX"/>
        </w:rPr>
        <w:t xml:space="preserve">Los órganos técnicos consultivos podrán organizarse en comisiones, comités y subcomités en los términos que resulten apropiados, según el caso; sus miembros ejercerán los cargos a título honorífico. </w:t>
      </w:r>
      <w:r>
        <w:rPr>
          <w:rFonts w:eastAsia="Times New Roman" w:cs="Arial" w:ascii="Arial" w:hAnsi="Arial"/>
          <w:kern w:val="0"/>
          <w:sz w:val="20"/>
          <w:szCs w:val="20"/>
          <w:lang w:val="es-ES_tradnl"/>
        </w:rPr>
        <w:t>Será</w:t>
      </w:r>
      <w:r>
        <w:rPr>
          <w:rFonts w:eastAsia="Times New Roman" w:cs="Arial" w:ascii="Arial" w:hAnsi="Arial"/>
          <w:kern w:val="0"/>
          <w:sz w:val="20"/>
          <w:szCs w:val="20"/>
        </w:rPr>
        <w:t xml:space="preserve"> responsabilidad de la Secretaría cuidar que estén representadas las comunidades rurales e indígenas y los productores involucrados, a</w:t>
      </w:r>
      <w:r>
        <w:rPr>
          <w:rFonts w:eastAsia="Times New Roman" w:cs="Arial" w:ascii="Arial" w:hAnsi="Arial"/>
          <w:kern w:val="0"/>
          <w:sz w:val="20"/>
          <w:szCs w:val="20"/>
          <w:lang w:eastAsia="es-MX"/>
        </w:rPr>
        <w:t>sí como que las agrupaciones de productores y organismos de carácter social y privado, y las organizaciones no gubernamentales que formen parte de los comités y subcomités, pertenezcan a sectores involucrados en actividades de conservación y aprovechamiento sustentable de la vida silvestre</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8. </w:t>
      </w:r>
      <w:r>
        <w:rPr>
          <w:rFonts w:eastAsia="Times New Roman" w:cs="Arial" w:ascii="Arial" w:hAnsi="Arial"/>
          <w:kern w:val="0"/>
          <w:sz w:val="20"/>
          <w:szCs w:val="20"/>
          <w:lang w:val="es-ES_tradnl" w:eastAsia="es-MX"/>
        </w:rPr>
        <w:t>Los órganos técnicos consultivos se reunirán por lo menos una vez al año. Sus decisiones se adoptarán preferentemente por consenso o, en su defecto, por mayoría de votos. En caso de empate, el Presidente tendrá voto de calida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actas de las sesiones en las cuales se aprueben opiniones o recomendaciones serán puestas a disposición del público a través de la página electrónica de la Secretarí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9.</w:t>
      </w:r>
      <w:r>
        <w:rPr>
          <w:rFonts w:eastAsia="Times New Roman" w:cs="Arial" w:ascii="Arial" w:hAnsi="Arial"/>
          <w:kern w:val="0"/>
          <w:sz w:val="20"/>
          <w:szCs w:val="20"/>
          <w:lang w:val="es-ES_tradnl" w:eastAsia="es-MX"/>
        </w:rPr>
        <w:t xml:space="preserve"> Los órganos técnicos consultivos operarán conforme a los acuerdos que emita la Secretaría de conformidad con lo dispuesto en el artículo 16 de la Ley, los que incluirá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w:t>
      </w:r>
      <w:r>
        <w:rPr>
          <w:rFonts w:eastAsia="Times New Roman" w:cs="Arial" w:ascii="Arial" w:hAnsi="Arial"/>
          <w:kern w:val="0"/>
          <w:sz w:val="20"/>
          <w:szCs w:val="20"/>
          <w:lang w:val="es-ES_tradnl" w:eastAsia="es-MX"/>
        </w:rPr>
        <w:tab/>
        <w:t>Los criterios y mecanismos para la designación, rotación y remoción de miembros en los distintos cargos y las atribuciones que correspondan a cada cargo, así como el señalamiento de que el ejercicio de los cargos será a título honorífico;</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w:t>
      </w:r>
      <w:r>
        <w:rPr>
          <w:rFonts w:eastAsia="Times New Roman" w:cs="Arial" w:ascii="Arial" w:hAnsi="Arial"/>
          <w:kern w:val="0"/>
          <w:sz w:val="20"/>
          <w:szCs w:val="20"/>
          <w:lang w:val="es-ES_tradnl" w:eastAsia="es-MX"/>
        </w:rPr>
        <w:tab/>
        <w:t>Los mecanismos para la integración de las diferentes comisiones, comités, subcomités y grupos de trabajo en que estén organizados para desarrollar temas específicos, así como para asegurar su debido funcionamiento y guardar en todos ellos el equilibrio en la proporción numérica;</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r>
      <w:r>
        <w:rPr>
          <w:rFonts w:eastAsia="Times New Roman" w:cs="Arial" w:ascii="Arial" w:hAnsi="Arial"/>
          <w:kern w:val="0"/>
          <w:sz w:val="20"/>
          <w:szCs w:val="20"/>
          <w:lang w:val="es-ES_tradnl" w:eastAsia="es-MX"/>
        </w:rPr>
        <w:t>Los lineamientos para el desempeño de las comisiones, comités, subcomités y grupos de trabajo, la participación equilibrada de los diferentes sectores, así como la representación que corresponda a las comunidades rurales y productores involucrados, y</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r>
      <w:r>
        <w:rPr>
          <w:rFonts w:eastAsia="Times New Roman" w:cs="Arial" w:ascii="Arial" w:hAnsi="Arial"/>
          <w:kern w:val="0"/>
          <w:sz w:val="20"/>
          <w:szCs w:val="20"/>
          <w:lang w:val="es-ES_tradnl" w:eastAsia="es-MX"/>
        </w:rPr>
        <w:t>El número y periodicidad de sus sesiones, la elaboración de las actas respectivas, el quórum de asistencia, las formas de trabajo y las demás actividades necesarias para el cumplimiento de sus funcione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rPr>
        <w:t xml:space="preserve">Artículo 10. </w:t>
      </w:r>
      <w:r>
        <w:rPr>
          <w:rFonts w:eastAsia="Times New Roman" w:cs="Arial" w:ascii="Arial" w:hAnsi="Arial"/>
          <w:kern w:val="0"/>
          <w:sz w:val="20"/>
          <w:szCs w:val="20"/>
        </w:rPr>
        <w:t>El premio a que se refiere el artículo 44, último párrafo, de la Ley, se denominará “Premio Anual de la Vida Silvestre”. Serán candidatos las personas que destaquen por sus labores de conservación de la vida silvestre y su hábitat natural. El premio consistirá en un diploma.</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La Secretaría publicará la convocatoria anualmente en el Diario Oficial de la Federación y en dos periódicos de circulación nacional, la cual contendrá las bases para el otorgamiento del premio señalado en el párrafo anterior.</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rPr>
        <w:t xml:space="preserve">Artículo 11. </w:t>
      </w:r>
      <w:r>
        <w:rPr>
          <w:rFonts w:eastAsia="Times New Roman" w:cs="Arial" w:ascii="Arial" w:hAnsi="Arial"/>
          <w:kern w:val="0"/>
          <w:sz w:val="20"/>
          <w:szCs w:val="20"/>
        </w:rPr>
        <w:t>La Secretaría convocará a un</w:t>
      </w:r>
      <w:r>
        <w:rPr>
          <w:rFonts w:eastAsia="Times New Roman" w:cs="Arial" w:ascii="Arial" w:hAnsi="Arial"/>
          <w:b/>
          <w:kern w:val="0"/>
          <w:sz w:val="20"/>
          <w:szCs w:val="20"/>
        </w:rPr>
        <w:t xml:space="preserve"> </w:t>
      </w:r>
      <w:r>
        <w:rPr>
          <w:rFonts w:eastAsia="Times New Roman" w:cs="Arial" w:ascii="Arial" w:hAnsi="Arial"/>
          <w:kern w:val="0"/>
          <w:sz w:val="20"/>
          <w:szCs w:val="20"/>
        </w:rPr>
        <w:t>jurado, el cual estará integrado por un representante de la unidad administrativa responsable de la gestión de la vida silvestre, quien lo presidirá, un representante del Instituto Nacional de Ecología, uno de la PROFEPA y uno de la Comisión Nacional de Áreas Naturales Protegidas, así como un representante de los sectores social, privado y académico involucrados en el tema, quienes serán invitados libremente por el Presidente. El jurado elegirá al ganador del “Premio Anual de la Vida Silvestr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jurado sesionará válidamente con la mayoría de sus integrantes; sus decisiones se tomarán por mayoría de votos y, en caso de empate, el Presidente tendrá voto de calidad.</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TERCER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DISPOSICIONES COMUNES PARA LA CONSERVACIÓN Y EL APROVECHAMIENTO SUSTENTABLE DE LA VIDA SILVESTRE</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PRIMER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ocedimiento en Gener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2.</w:t>
      </w:r>
      <w:r>
        <w:rPr>
          <w:rFonts w:eastAsia="Times New Roman" w:cs="Arial" w:ascii="Arial" w:hAnsi="Arial"/>
          <w:kern w:val="0"/>
          <w:sz w:val="20"/>
          <w:szCs w:val="20"/>
          <w:lang w:eastAsia="es-MX"/>
        </w:rPr>
        <w:t xml:space="preserve"> Las personas que pretendan realizar cualquier actividad relacionada con hábitat, especies, partes o derivados de vida silvestre y que conforme a la Ley requieran licencia, permiso o autorización de la Secretaría, presentarán la solicitud correspondiente en los formatos que para tal efecto establezca la Secretaría, los cuales deberán contene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Nombre, denominación o razón social, domicilio para oír y recibir notificaciones, así como teléfono, fax o correo electrónic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spacing w:val="-4"/>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r>
      <w:r>
        <w:rPr>
          <w:rFonts w:eastAsia="Times New Roman" w:cs="Arial" w:ascii="Arial" w:hAnsi="Arial"/>
          <w:spacing w:val="-4"/>
          <w:kern w:val="0"/>
          <w:sz w:val="20"/>
          <w:szCs w:val="20"/>
          <w:lang w:eastAsia="es-MX"/>
        </w:rPr>
        <w:t>Número de registro correspondiente, en caso de que se trate de una UMA previamente establecida;</w:t>
      </w:r>
    </w:p>
    <w:p>
      <w:pPr>
        <w:pStyle w:val="Normal"/>
        <w:ind w:left="1022" w:hanging="734"/>
        <w:jc w:val="both"/>
        <w:rPr>
          <w:rFonts w:ascii="Arial" w:hAnsi="Arial" w:eastAsia="Times New Roman" w:cs="Arial"/>
          <w:b/>
          <w:b/>
          <w:spacing w:val="-4"/>
          <w:kern w:val="0"/>
          <w:sz w:val="20"/>
          <w:szCs w:val="20"/>
          <w:lang w:eastAsia="es-MX"/>
        </w:rPr>
      </w:pPr>
      <w:r>
        <w:rPr>
          <w:rFonts w:eastAsia="Times New Roman" w:cs="Arial" w:ascii="Arial" w:hAnsi="Arial"/>
          <w:b/>
          <w:spacing w:val="-4"/>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Nombre del representante legal o nombre de las personas autorizadas para oír y recibir notificacion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Firma autógrafa o electrónica del interesad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Lugar y fecha de la solicitud;</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ab/>
        <w:t>Información que el promovente considere confidencial, reservada o comercial reservada en los términos previstos en el artículo 19 de la Ley Federal de Transparencia y Acceso a la Información Pública Gubernamental,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ab/>
        <w:t>Información particular requerida para cada trámite específico, de conformidad con la Ley y es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da trámite que se realice deberá presentarse copia de la identificación oficial o el acta constitutiva en caso de personas morales, o bien, el número de Registro de Personas Acreditadas en caso de contar con el mism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formatos a los que hace referencia el presente artículo se publicarán en el Diario Oficial de la Federación y estarán disponibles al público en las oficinas de la Secretaría o en su página electrónica y serán de libre reproduc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informes, avisos y solicitudes a los que hace referencia la Ley y este Reglamento podrán presentarse por escrito o por medio electrónico, a elección del particular, para lo cual se establecerán las direcciones físicas o electrónicas en el portal de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 </w:t>
      </w:r>
      <w:r>
        <w:rPr>
          <w:rFonts w:eastAsia="Times New Roman" w:cs="Arial" w:ascii="Arial" w:hAnsi="Arial"/>
          <w:kern w:val="0"/>
          <w:sz w:val="20"/>
          <w:szCs w:val="20"/>
          <w:lang w:eastAsia="es-MX"/>
        </w:rPr>
        <w:t>Salvo los procedimientos específicos que se determinen en el presente Reglamento, los trámites que se realicen ante la Secretaría se sujetarán al siguiente procedi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Recibida la solicitud, y dentro del primer tercio del plazo establecido para la resolución del trámite correspondiente, la Secretaría revisará la solicitud y los documentos presentados y, en su caso, prevendrá al interesado para que complete la información faltante, la cual deberá presentar dentro del término de quince días hábiles, contados a partir de la fecha en que surta efectos la notificación respectiva. El plazo de resolución se interrumpirá durante el término concedido al particular para desahogar la preven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Transcurrido el plazo sin que se desahogue la prevención, se desechará el trámit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Desahogado el requerimiento señalado en la fracción I, de este artículo, la Secretaría reanudará el plazo de resolución correspondiente,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V. </w:t>
        <w:tab/>
      </w:r>
      <w:r>
        <w:rPr>
          <w:rFonts w:eastAsia="Times New Roman" w:cs="Arial" w:ascii="Arial" w:hAnsi="Arial"/>
          <w:kern w:val="0"/>
          <w:sz w:val="20"/>
          <w:szCs w:val="20"/>
          <w:lang w:eastAsia="es-MX"/>
        </w:rPr>
        <w:t>Transcurridos los plazos de resolución sin que la Secretaría haya emitido pronunciamiento alguno respecto a la solicitud, se entenderá resuelta en sentido afirmativo, excepto en los supuestos para los que este Reglamento señale expresamente que la respuesta debe entenderse en sentido negativo.</w:t>
      </w:r>
    </w:p>
    <w:p>
      <w:pPr>
        <w:pStyle w:val="Normal"/>
        <w:ind w:left="1022"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negará la autorización de aprovechamiento cuando se actualice cualquiera de los supuestos previstos en el artículo 47 Bis 3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5-2014</w:t>
      </w:r>
    </w:p>
    <w:p>
      <w:pPr>
        <w:pStyle w:val="Normal"/>
        <w:ind w:firstLine="288"/>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4. </w:t>
      </w:r>
      <w:r>
        <w:rPr>
          <w:rFonts w:eastAsia="Times New Roman" w:cs="Arial" w:ascii="Arial" w:hAnsi="Arial"/>
          <w:kern w:val="0"/>
          <w:sz w:val="20"/>
          <w:szCs w:val="20"/>
          <w:lang w:eastAsia="es-MX"/>
        </w:rPr>
        <w:t>En el caso de las visitas a que hace referencia el artículo 43 de la Ley, la Secretaría comunicará al particular, mediante oficio, el objeto de la visita de supervisión técnica, con diez días de anticipación a la fecha que se establezca para tal efecto, las razones técnicas que la justifiquen, la fecha programada para ello y el nombre de los servidores públicos encargados de realizarla. El personal que haya sido designado por la Secretaría para realizar las visitas correspondientes, deberá portar identificación oficial expedida por la depend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SEGUND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anidad de la Vida Silvestre</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5. </w:t>
      </w:r>
      <w:r>
        <w:rPr>
          <w:rFonts w:eastAsia="Times New Roman" w:cs="Arial" w:ascii="Arial" w:hAnsi="Arial"/>
          <w:kern w:val="0"/>
          <w:sz w:val="20"/>
          <w:szCs w:val="20"/>
          <w:lang w:eastAsia="es-MX"/>
        </w:rPr>
        <w:t>La Secretaría podrá llevar a cabo estudios para determinar la existencia de plagas o enfermedades que afecten a la vida silvestre, en los cuales establezca su distribución y prevalencia en las diferentes regiones del país, a fin de conocer su condición y comportamiento. Para ello, promoverá la integración de una red de laboratorios conformada por instituciones de educación superior y de investigación, de los sectores público o privado, o por organizaciones de productor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6.</w:t>
      </w:r>
      <w:r>
        <w:rPr>
          <w:rFonts w:eastAsia="Times New Roman" w:cs="Arial" w:ascii="Arial" w:hAnsi="Arial"/>
          <w:kern w:val="0"/>
          <w:sz w:val="20"/>
          <w:szCs w:val="20"/>
          <w:lang w:eastAsia="es-MX"/>
        </w:rPr>
        <w:t xml:space="preserve"> La Secretaría, de conformidad con el artículo 9, fracciones V y XVI, de la Ley, podrá establecer medidas sanitarias complementarias a las establecidas por otras dependencias competentes de la Administración Pública Federal, cuan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spacing w:val="-4"/>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spacing w:val="-4"/>
          <w:kern w:val="0"/>
          <w:sz w:val="20"/>
          <w:szCs w:val="20"/>
          <w:lang w:eastAsia="es-MX"/>
        </w:rPr>
        <w:t>El control sanitario por parte de las otras dependencias pueda tener efectos sobre la vida silvestre;</w:t>
      </w:r>
    </w:p>
    <w:p>
      <w:pPr>
        <w:pStyle w:val="Normal"/>
        <w:ind w:left="1022" w:hanging="734"/>
        <w:jc w:val="both"/>
        <w:rPr>
          <w:rFonts w:ascii="Arial" w:hAnsi="Arial" w:eastAsia="Times New Roman" w:cs="Arial"/>
          <w:b/>
          <w:b/>
          <w:spacing w:val="-4"/>
          <w:kern w:val="0"/>
          <w:sz w:val="20"/>
          <w:szCs w:val="20"/>
          <w:lang w:eastAsia="es-MX"/>
        </w:rPr>
      </w:pPr>
      <w:r>
        <w:rPr>
          <w:rFonts w:eastAsia="Times New Roman" w:cs="Arial" w:ascii="Arial" w:hAnsi="Arial"/>
          <w:b/>
          <w:spacing w:val="-4"/>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Existan medidas de control sanitario establecidas por otras dependencias cuya aplicación afecte a la vida silvestre, 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Las establecidas en el plan de manejo no resulten suficientes para contener las plagas o enfermedades detect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previsto en las fracciones I y II del presente artículo, la Secretaría celebrará bases de coordinación o convenios de colaboración con las dependencias o entidades involucradas, para establecer las medidas complementarias que estime necesari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7.</w:t>
      </w:r>
      <w:r>
        <w:rPr>
          <w:rFonts w:eastAsia="Times New Roman" w:cs="Arial" w:ascii="Arial" w:hAnsi="Arial"/>
          <w:kern w:val="0"/>
          <w:sz w:val="20"/>
          <w:szCs w:val="20"/>
          <w:lang w:eastAsia="es-MX"/>
        </w:rPr>
        <w:t xml:space="preserve"> La Secretaría, en coordinación con otras autoridades sanitarias competentes, publicará en el Diario Oficial de la Federación los lineamientos, normas o criterios correspondientes que deberán aplicarse para la emisión de los certificados fito y zoosanitarios relacionados con la vida silvestre, así como intervenir, dentro del ámbito de su competencia, en las campañas, dispositivos, programas y demás acciones fito y zoosanitarias que conforme a la legislación aplicable desarrollen otras dependencias del Ejecutivo Federal, sin perjuicio de los mecanismos de coordinación o concertación que promueva de manera directa para la instrumentación de sistemas de vigilancia sanitaria de la vida silvestr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TERCER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Centros para la Conservación e Investigación de la Vida Silvestre</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8. </w:t>
      </w:r>
      <w:r>
        <w:rPr>
          <w:rFonts w:eastAsia="Times New Roman" w:cs="Arial" w:ascii="Arial" w:hAnsi="Arial"/>
          <w:kern w:val="0"/>
          <w:sz w:val="20"/>
          <w:szCs w:val="20"/>
          <w:lang w:eastAsia="es-MX"/>
        </w:rPr>
        <w:t>Las actividades que la Secretaría realice a través de los CIVS se sujetarán a su programa respectivo, el cual contendrá los objetivos, metas e indicadores de éxito de acuerdo con las características de cada centr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51" w:hanging="73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ada CIVS llevará un sistema de control, que contendrá:</w:t>
      </w:r>
    </w:p>
    <w:p>
      <w:pPr>
        <w:pStyle w:val="Normal"/>
        <w:ind w:left="1051" w:hanging="73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El control de movimientos de inventario de ejemplares (ingresos, liberaciones, canalizaciones, nacimientos y defunciones) en el que se deberá indicar la cantidad, género y especie, así como señalar el sistema de marca utilizado y los datos de identificación individua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El manejo médico veterinario y etológico (medicina preventiva, tratamientos, medidas de seguridad, recuperación y rehabilita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Las medidas de contingencia,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Los resultados que respondan a los objetivos específicos, metas e indicadores de éxito programados para cada CIV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9. </w:t>
      </w:r>
      <w:r>
        <w:rPr>
          <w:rFonts w:eastAsia="Times New Roman" w:cs="Arial" w:ascii="Arial" w:hAnsi="Arial"/>
          <w:kern w:val="0"/>
          <w:sz w:val="20"/>
          <w:szCs w:val="20"/>
          <w:lang w:eastAsia="es-MX"/>
        </w:rPr>
        <w:t>Para el establecimiento y operación de los CIVS, la Secretaría asignará los recursos humanos, materiales y financieros con cargo a su presupuesto aprobado, o</w:t>
      </w:r>
      <w:r>
        <w:rPr>
          <w:rFonts w:eastAsia="Times New Roman" w:cs="Arial" w:ascii="Arial" w:hAnsi="Arial"/>
          <w:color w:val="FF0000"/>
          <w:kern w:val="0"/>
          <w:sz w:val="20"/>
          <w:szCs w:val="20"/>
          <w:lang w:eastAsia="es-MX"/>
        </w:rPr>
        <w:t xml:space="preserve"> </w:t>
      </w:r>
      <w:r>
        <w:rPr>
          <w:rFonts w:eastAsia="Times New Roman" w:cs="Arial" w:ascii="Arial" w:hAnsi="Arial"/>
          <w:kern w:val="0"/>
          <w:sz w:val="20"/>
          <w:szCs w:val="20"/>
          <w:lang w:eastAsia="es-MX"/>
        </w:rPr>
        <w:t>podrá suscribir bases y convenios de coordinación y concertación con otras dependencias y entidades de la Administración Pública Federal, de las entidades federativas y de los municipios, así como con cualquier persona del sector social o priv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0.</w:t>
      </w:r>
      <w:r>
        <w:rPr>
          <w:rFonts w:eastAsia="Times New Roman" w:cs="Arial" w:ascii="Arial" w:hAnsi="Arial"/>
          <w:kern w:val="0"/>
          <w:sz w:val="20"/>
          <w:szCs w:val="20"/>
          <w:lang w:eastAsia="es-MX"/>
        </w:rPr>
        <w:t xml:space="preserve"> Los convenios a que se refiere el artículo anterior deberán contener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Objeto del instrument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Programa de trabajo, que incluya:</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Los objetivos y metas que se pretendan alcanzar, así como sus indicadores de éxito;</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ab/>
        <w:t>La designación del responsable técnico y sus datos generales,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ab/>
        <w:t>El cronograma de actividad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Mecanismos de financiamient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Derechos de propiedad intelectua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Obligaciones de las part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Obligaciones para el flujo de información de acuerdo con las características de cada CIV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Capacitación y educación ambiental,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tab/>
      </w:r>
      <w:r>
        <w:rPr>
          <w:rFonts w:eastAsia="Times New Roman" w:cs="Arial" w:ascii="Arial" w:hAnsi="Arial"/>
          <w:kern w:val="0"/>
          <w:sz w:val="20"/>
          <w:szCs w:val="20"/>
          <w:lang w:eastAsia="es-MX"/>
        </w:rPr>
        <w:t>Reglas para la resolución de controversi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1.</w:t>
      </w:r>
      <w:r>
        <w:rPr>
          <w:rFonts w:eastAsia="Times New Roman" w:cs="Arial" w:ascii="Arial" w:hAnsi="Arial"/>
          <w:kern w:val="0"/>
          <w:sz w:val="20"/>
          <w:szCs w:val="20"/>
          <w:lang w:eastAsia="es-MX"/>
        </w:rPr>
        <w:t xml:space="preserve"> La Secretaría podrá entregar ejemplares que se encuentren confinados en los CIVS a las personas inscritas en el registro a que se refiere el artículo 38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registrarse, los interesados deberán presentar al CIVS correspondiente los datos y documentos a que se refiere el artículo 15 de la Ley Federal de Procedimiento Administrativo, así como la información con la que se demuestre su capacidad para el mantenimiento de ejemplares de fauna silvestre en condiciones adecu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2.</w:t>
      </w:r>
      <w:r>
        <w:rPr>
          <w:rFonts w:eastAsia="Times New Roman" w:cs="Arial" w:ascii="Arial" w:hAnsi="Arial"/>
          <w:kern w:val="0"/>
          <w:sz w:val="20"/>
          <w:szCs w:val="20"/>
          <w:lang w:eastAsia="es-MX"/>
        </w:rPr>
        <w:t xml:space="preserve"> La Secretaría, a través de las unidades administrativas responsables de los CIVS, determinará el destino de los ejemplares que se encontraren confinados en estos centros, de acuerdo con sus programas de trabajo y las solicitudes exist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CUART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Sistema Nacional de Unidades de Manejo para la Conservación de la Vida Silvestre</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Primer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Integración del SUM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3. </w:t>
      </w:r>
      <w:r>
        <w:rPr>
          <w:rFonts w:eastAsia="Times New Roman" w:cs="Arial" w:ascii="Arial" w:hAnsi="Arial"/>
          <w:kern w:val="0"/>
          <w:sz w:val="20"/>
          <w:szCs w:val="20"/>
          <w:lang w:eastAsia="es-MX"/>
        </w:rPr>
        <w:t>El SUMA, de acuerdo a lo establecido en la Ley y en el presente Reglamento, estará integrado p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os predios o instalaciones en donde, en términos del articulo 39 de la Ley, exclusivamente se realicen actividades de conservación que se hayan incorporado al Sistema de Unidades de Manejo de la Vida Silvestre mediante avis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r>
      <w:r>
        <w:rPr>
          <w:rFonts w:eastAsia="Times New Roman" w:cs="Arial" w:ascii="Arial" w:hAnsi="Arial"/>
          <w:spacing w:val="-2"/>
          <w:kern w:val="0"/>
          <w:sz w:val="20"/>
          <w:szCs w:val="20"/>
          <w:lang w:eastAsia="es-MX"/>
        </w:rPr>
        <w:t xml:space="preserve">Los predios o instalaciones para la realización de actividades de conservación y aprovechamiento </w:t>
      </w:r>
      <w:r>
        <w:rPr>
          <w:rFonts w:eastAsia="Times New Roman" w:cs="Arial" w:ascii="Arial" w:hAnsi="Arial"/>
          <w:kern w:val="0"/>
          <w:sz w:val="20"/>
          <w:szCs w:val="20"/>
          <w:lang w:eastAsia="es-MX"/>
        </w:rPr>
        <w:t>sustentable que se registren como UM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Los predios de propiedad federal referidos en los artículos 98 y 99 del presente Reglamento, incluidos los bienes nacionales destinados o concesionados conforme a la ley de la materia y cuyos fines sean de conservación y aprovechamiento sustentable,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Los predios propiedad de los gobiernos de las entidades federativas y de los municipios sobre los que se realicen actividades de conservación o aprovechamiento sustentabl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ndrá a disposición del público, a través de su página electrónica y en las oficinas de dicha dependencia, la información relativa a los predios e instalaciones integrados al SUMA, de conformidad con lo previsto en la Ley Federal de Transparencia y Acceso a la Información Pública Gubernament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La integración al SUMA de los predios registrados como UMA sólo tendrá lugar cuando sus planes de manejo sean aprob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eastAsia="es-MX"/>
        </w:rPr>
        <w:t>Artículo 24.</w:t>
      </w:r>
      <w:r>
        <w:rPr>
          <w:rFonts w:eastAsia="Times New Roman" w:cs="Arial" w:ascii="Arial" w:hAnsi="Arial"/>
          <w:bCs/>
          <w:kern w:val="0"/>
          <w:sz w:val="20"/>
          <w:szCs w:val="20"/>
          <w:lang w:eastAsia="es-MX"/>
        </w:rPr>
        <w:t xml:space="preserve"> </w:t>
      </w:r>
      <w:r>
        <w:rPr>
          <w:rFonts w:eastAsia="Times New Roman" w:cs="Arial" w:ascii="Arial" w:hAnsi="Arial"/>
          <w:kern w:val="0"/>
          <w:sz w:val="20"/>
          <w:szCs w:val="20"/>
        </w:rPr>
        <w:t>Los predios e instalaciones en los que se pretendan realizar actividades de conservación o de conservación y aprovechamiento sustentable, serán registrados en el SUMA de acuerdo al tipo de manejo bajo las siguientes categorí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rPr>
      </w:pPr>
      <w:r>
        <w:rPr>
          <w:rFonts w:eastAsia="Times New Roman" w:cs="Arial" w:ascii="Arial" w:hAnsi="Arial"/>
          <w:b/>
          <w:kern w:val="0"/>
          <w:sz w:val="20"/>
          <w:szCs w:val="20"/>
        </w:rPr>
        <w:t>I.</w:t>
      </w:r>
      <w:r>
        <w:rPr>
          <w:rFonts w:eastAsia="Times New Roman" w:cs="Arial" w:ascii="Arial" w:hAnsi="Arial"/>
          <w:kern w:val="0"/>
          <w:sz w:val="20"/>
          <w:szCs w:val="20"/>
        </w:rPr>
        <w:tab/>
        <w:t>Manejo en vida libre, y</w:t>
      </w:r>
    </w:p>
    <w:p>
      <w:pPr>
        <w:pStyle w:val="Normal"/>
        <w:ind w:left="1022" w:hanging="73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022" w:hanging="734"/>
        <w:jc w:val="both"/>
        <w:rPr>
          <w:rFonts w:ascii="Arial" w:hAnsi="Arial" w:eastAsia="Times New Roman" w:cs="Arial"/>
          <w:kern w:val="0"/>
          <w:sz w:val="20"/>
          <w:szCs w:val="20"/>
        </w:rPr>
      </w:pPr>
      <w:r>
        <w:rPr>
          <w:rFonts w:eastAsia="Times New Roman" w:cs="Arial" w:ascii="Arial" w:hAnsi="Arial"/>
          <w:b/>
          <w:kern w:val="0"/>
          <w:sz w:val="20"/>
          <w:szCs w:val="20"/>
        </w:rPr>
        <w:t>II.</w:t>
      </w:r>
      <w:r>
        <w:rPr>
          <w:rFonts w:eastAsia="Times New Roman" w:cs="Arial" w:ascii="Arial" w:hAnsi="Arial"/>
          <w:kern w:val="0"/>
          <w:sz w:val="20"/>
          <w:szCs w:val="20"/>
        </w:rPr>
        <w:tab/>
        <w:t>Manejo intensivo.</w:t>
      </w:r>
    </w:p>
    <w:p>
      <w:pPr>
        <w:pStyle w:val="Normal"/>
        <w:ind w:firstLine="288"/>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rPr>
        <w:t>Artículo 25.</w:t>
      </w:r>
      <w:r>
        <w:rPr>
          <w:rFonts w:eastAsia="Times New Roman" w:cs="Arial" w:ascii="Arial" w:hAnsi="Arial"/>
          <w:kern w:val="0"/>
          <w:sz w:val="20"/>
          <w:szCs w:val="20"/>
        </w:rPr>
        <w:t xml:space="preserve"> Las UMA para la conservación y aprovechamiento sustentable a que se refiere el artículo anterior se clasificarán, de acuerdo al tipo de aprovechamiento, e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rPr>
      </w:pPr>
      <w:r>
        <w:rPr>
          <w:rFonts w:eastAsia="Times New Roman" w:cs="Arial" w:ascii="Arial" w:hAnsi="Arial"/>
          <w:b/>
          <w:kern w:val="0"/>
          <w:sz w:val="20"/>
          <w:szCs w:val="20"/>
        </w:rPr>
        <w:t>I.</w:t>
      </w:r>
      <w:r>
        <w:rPr>
          <w:rFonts w:eastAsia="Times New Roman" w:cs="Arial" w:ascii="Arial" w:hAnsi="Arial"/>
          <w:kern w:val="0"/>
          <w:sz w:val="20"/>
          <w:szCs w:val="20"/>
        </w:rPr>
        <w:tab/>
        <w:t>Extractivo;</w:t>
      </w:r>
    </w:p>
    <w:p>
      <w:pPr>
        <w:pStyle w:val="Normal"/>
        <w:ind w:left="1022" w:hanging="73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022" w:hanging="734"/>
        <w:jc w:val="both"/>
        <w:rPr>
          <w:rFonts w:ascii="Arial" w:hAnsi="Arial" w:eastAsia="Times New Roman" w:cs="Arial"/>
          <w:kern w:val="0"/>
          <w:sz w:val="20"/>
          <w:szCs w:val="20"/>
        </w:rPr>
      </w:pPr>
      <w:r>
        <w:rPr>
          <w:rFonts w:eastAsia="Times New Roman" w:cs="Arial" w:ascii="Arial" w:hAnsi="Arial"/>
          <w:b/>
          <w:kern w:val="0"/>
          <w:sz w:val="20"/>
          <w:szCs w:val="20"/>
        </w:rPr>
        <w:t>II.</w:t>
      </w:r>
      <w:r>
        <w:rPr>
          <w:rFonts w:eastAsia="Times New Roman" w:cs="Arial" w:ascii="Arial" w:hAnsi="Arial"/>
          <w:kern w:val="0"/>
          <w:sz w:val="20"/>
          <w:szCs w:val="20"/>
        </w:rPr>
        <w:tab/>
        <w:t>No extractivo, y</w:t>
      </w:r>
    </w:p>
    <w:p>
      <w:pPr>
        <w:pStyle w:val="Normal"/>
        <w:ind w:left="1022" w:hanging="73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022" w:hanging="734"/>
        <w:jc w:val="both"/>
        <w:rPr>
          <w:rFonts w:ascii="Arial" w:hAnsi="Arial" w:eastAsia="Times New Roman" w:cs="Arial"/>
          <w:kern w:val="0"/>
          <w:sz w:val="20"/>
          <w:szCs w:val="20"/>
        </w:rPr>
      </w:pPr>
      <w:r>
        <w:rPr>
          <w:rFonts w:eastAsia="Times New Roman" w:cs="Arial" w:ascii="Arial" w:hAnsi="Arial"/>
          <w:b/>
          <w:kern w:val="0"/>
          <w:sz w:val="20"/>
          <w:szCs w:val="20"/>
        </w:rPr>
        <w:t>III.</w:t>
      </w:r>
      <w:r>
        <w:rPr>
          <w:rFonts w:eastAsia="Times New Roman" w:cs="Arial" w:ascii="Arial" w:hAnsi="Arial"/>
          <w:kern w:val="0"/>
          <w:sz w:val="20"/>
          <w:szCs w:val="20"/>
        </w:rPr>
        <w:tab/>
        <w:t>Mix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6.</w:t>
      </w:r>
      <w:r>
        <w:rPr>
          <w:rFonts w:eastAsia="Times New Roman" w:cs="Arial" w:ascii="Arial" w:hAnsi="Arial"/>
          <w:kern w:val="0"/>
          <w:sz w:val="20"/>
          <w:szCs w:val="20"/>
          <w:lang w:eastAsia="es-MX"/>
        </w:rPr>
        <w:t xml:space="preserve"> Para efectuar el registro señalado en el artículo 78, segundo párrafo de la Ley, los zoológicos, espectáculos públicos fijos o itinerantes, circos y colecciones privadas se sujetarán a lo dispuesto en los artículos 131 y 131 Bis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7. </w:t>
      </w:r>
      <w:r>
        <w:rPr>
          <w:rFonts w:eastAsia="Times New Roman" w:cs="Arial" w:ascii="Arial" w:hAnsi="Arial"/>
          <w:kern w:val="0"/>
          <w:sz w:val="20"/>
          <w:szCs w:val="20"/>
          <w:lang w:eastAsia="es-MX"/>
        </w:rPr>
        <w:t>Los predios o instalaciones que manejan vida silvestre en forma confinada, fuera de su hábitat natural, distintos a los señalados en el artículo anterior, se inscribirán en el padrón a que se refiere el artículo 78, segundo párrafo de la Ley, para lo cual presentarán, para aprobación de la Secretaría, el plan de manejo correspondiente, que contendrá los elementos señalados en el artículo 78 Bis de la Ley y 42 d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stos casos, la Secretaría resolverá lo conducente en términos de lo previsto en el artículo 131 Bis de este ordenami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8. </w:t>
      </w:r>
      <w:r>
        <w:rPr>
          <w:rFonts w:eastAsia="Times New Roman" w:cs="Arial" w:ascii="Arial" w:hAnsi="Arial"/>
          <w:kern w:val="0"/>
          <w:sz w:val="20"/>
          <w:szCs w:val="20"/>
          <w:lang w:eastAsia="es-MX"/>
        </w:rPr>
        <w:t>La Secretaría podrá desarrollar e impulsar proyectos de manejo regional para especies de la vida silvestre, con estrategias que promuevan y faciliten que el manejo, seguimiento permanente y, en su caso, el aprovechamiento sustentable se realicen de manera conjunta por los propietarios o legítimos poseedores de predios integrados al SU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todo caso, se promoverá que el manejo y seguimiento permanente se realicen de manera conjunta entre los titulares de las UMA y las personas autorizadas para realizar aprovechamientos sobre predios federales, de las entidades federativas o municipales cuando se trate de especies y grupos de especies migratorias y depredadores, o especies de gran territorio y movilida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Segund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Establecimiento de UM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9.</w:t>
      </w:r>
      <w:r>
        <w:rPr>
          <w:rFonts w:eastAsia="Times New Roman" w:cs="Arial" w:ascii="Arial" w:hAnsi="Arial"/>
          <w:b/>
          <w:bCs/>
          <w:kern w:val="0"/>
          <w:sz w:val="20"/>
          <w:szCs w:val="20"/>
          <w:lang w:eastAsia="es-MX"/>
        </w:rPr>
        <w:t xml:space="preserve"> </w:t>
      </w:r>
      <w:r>
        <w:rPr>
          <w:rFonts w:eastAsia="Times New Roman" w:cs="Arial" w:ascii="Arial" w:hAnsi="Arial"/>
          <w:kern w:val="0"/>
          <w:sz w:val="20"/>
          <w:szCs w:val="20"/>
          <w:lang w:eastAsia="es-MX"/>
        </w:rPr>
        <w:t>La Secretaría efectuará la incorporación en el SUMA de los predios o instalaciones en los que se realicen exclusivamente actividades de conservación, conforme al siguiente procedi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os interesados deberán presentar en el formato de aviso correspondiente, los datos y documentos a que se refiere el artículo 12 del presente Reglamento y señalarán la categoría de manejo correspondiente, además de cumplir con los siguientes requisitos:</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Anexar copia de los documentos que acrediten los derechos de propiedad o legítima posesión de los predios o instalaciones;</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ab/>
        <w:t xml:space="preserve">Anexar una breve descripción de las características físicas y biológicas del predio y su estado de conservación, </w:t>
      </w:r>
      <w:r>
        <w:rPr>
          <w:rFonts w:eastAsia="Times New Roman" w:cs="Arial" w:ascii="Arial" w:hAnsi="Arial"/>
          <w:iCs/>
          <w:kern w:val="0"/>
          <w:sz w:val="20"/>
          <w:szCs w:val="20"/>
          <w:lang w:eastAsia="es-MX"/>
        </w:rPr>
        <w:t>e indicar las instalaciones que se consideren relevantes para el manejo;</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ab/>
        <w:t>En caso de manejo intensivo deberá presentarse el inventario de ejemplares, acompañado de la documentación que acredite su legal procedencia,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r>
      <w:r>
        <w:rPr>
          <w:rFonts w:eastAsia="Times New Roman" w:cs="Arial" w:ascii="Arial" w:hAnsi="Arial"/>
          <w:kern w:val="0"/>
          <w:sz w:val="20"/>
          <w:szCs w:val="20"/>
          <w:lang w:eastAsia="es-MX"/>
        </w:rPr>
        <w:tab/>
        <w:t>Deberá presentarse una carta topográfica del Instituto Nacional de Estadística, Geografía e Informática o la porción digitalizada del mismo, escala 1:50,000 o de escala adecuada al tamaño del predio, a efecto de trazar el polígono de la unidad de manejo georeferenciado, donde se señalen las coordenadas UTM, se indiquen colindancias, así como el trazo de caminos, rutas de acceso y estructuras que el interesado considere relevantes para su ubica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La Secretaría contará con diez días hábiles a partir de la recepción del aviso para solicitar al interesado información faltante, rectificaciones o aclaracione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Transcurrido el plazo señalado en la fracción anterior sin que la Secretaría haya emitido observaciones, se entenderá que los predios e instalaciones han quedado incorporados en los términos del aviso presentado y procederá a expedir la constancia correspondiente, de conformidad con lo establecido en el artículo 17 de la Ley Federal de Procedimiento Administrativ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0.</w:t>
      </w:r>
      <w:r>
        <w:rPr>
          <w:rFonts w:eastAsia="Times New Roman" w:cs="Arial" w:ascii="Arial" w:hAnsi="Arial"/>
          <w:kern w:val="0"/>
          <w:sz w:val="20"/>
          <w:szCs w:val="20"/>
          <w:lang w:eastAsia="es-MX"/>
        </w:rPr>
        <w:t xml:space="preserve"> Para obtener el registro de UMA en aquellas unidades que realicen actividades de aprovechamiento sustentable, los interesados señalarán en su solicitud el tipo de manejo que pretenda realizarse, proporcionarán la información a que se refiere el artículo 12 del presente Reglamento y anexarán la documentación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Copia de los documentos que acrediten los derechos de propiedad o legítima posesión de los predios o instalacion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spacing w:val="-4"/>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r>
      <w:r>
        <w:rPr>
          <w:rFonts w:eastAsia="Times New Roman" w:cs="Arial" w:ascii="Arial" w:hAnsi="Arial"/>
          <w:spacing w:val="-4"/>
          <w:kern w:val="0"/>
          <w:sz w:val="20"/>
          <w:szCs w:val="20"/>
          <w:lang w:eastAsia="es-MX"/>
        </w:rPr>
        <w:t>El plan de manejo o carta de adhesión a los planes de manejo tipo establecidos por la Secretaría;</w:t>
      </w:r>
    </w:p>
    <w:p>
      <w:pPr>
        <w:pStyle w:val="Normal"/>
        <w:ind w:left="1022" w:hanging="734"/>
        <w:jc w:val="both"/>
        <w:rPr>
          <w:rFonts w:ascii="Arial" w:hAnsi="Arial" w:eastAsia="Times New Roman" w:cs="Arial"/>
          <w:b/>
          <w:b/>
          <w:spacing w:val="-4"/>
          <w:kern w:val="0"/>
          <w:sz w:val="20"/>
          <w:szCs w:val="20"/>
          <w:lang w:eastAsia="es-MX"/>
        </w:rPr>
      </w:pPr>
      <w:r>
        <w:rPr>
          <w:rFonts w:eastAsia="Times New Roman" w:cs="Arial" w:ascii="Arial" w:hAnsi="Arial"/>
          <w:b/>
          <w:spacing w:val="-4"/>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Descripción de las características físicas y biológicas del predio, que incluya carta topográfica del Instituto Nacional de Estadística, Geografía e Informática o la porción digitalizada del mismo, escala 1:50,000 o de escala adecuada al tamaño del predio, a efecto de trazar el polígono georeferenciado de la unidad de manejo, en que se señalen las coordenadas UTM e indiquen las colindancias mediante el trazo de caminos, rutas de acceso y, en su caso, instalaciones y estructuras tales como encierros, bardas, cercos, espiaderos, comederos, bebederos u otras estructuras que el interesado considere relevantes para la ubicación,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En caso de manejo intensivo, deberá presentarse el inventario de ejemplares acompañados de la documentación que acredite su legal proced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 </w:t>
        <w:tab/>
      </w:r>
      <w:r>
        <w:rPr>
          <w:rFonts w:eastAsia="Times New Roman" w:cs="Arial" w:ascii="Arial" w:hAnsi="Arial"/>
          <w:kern w:val="0"/>
          <w:sz w:val="20"/>
          <w:szCs w:val="20"/>
          <w:lang w:eastAsia="es-MX"/>
        </w:rPr>
        <w:t>Cuando se trata de manejo en vida libre de fauna silvestre se deberá presentar el estudio de población de las especies que se pretendan aprovechar, conforme a los términos de referencia a que se refiere el artículo 30 Bis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formato de carta de adhesión a que se refiere la fracción II del presente artículo, se publicará en el Diario Oficial de la Federación y estará disponible tanto en la página electrónica de la Secretaría como en las oficinas de dicha depend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sólo otorgará el registro, previa evaluación y aprobación del plan de manejo present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0 Bis.</w:t>
      </w:r>
      <w:r>
        <w:rPr>
          <w:rFonts w:eastAsia="Times New Roman" w:cs="Arial" w:ascii="Arial" w:hAnsi="Arial"/>
          <w:kern w:val="0"/>
          <w:sz w:val="20"/>
          <w:szCs w:val="20"/>
          <w:lang w:eastAsia="es-MX"/>
        </w:rPr>
        <w:t xml:space="preserve"> La Secretaría formulará los términos de referencia a que se refiere el artículo 47 Bis de la Ley que servirán de base para la elaboración de los estudios de población considerando las especies o grupos de especies, sus características biológicas, ecológicas y los tipos de ecosistema en donde se desarrollan dichas características, así como sus rangos de distribución y cualquier otro aspecto indispensable que permita identificar su estatus poblacion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términos de referencia se difundirán en el portal electrónico de la Secretaría y contendrá los criterios específicos por especie o grupos de especies para facilitar al interesado la elaboración del estudio poblacional que correspon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no se hayan difundido los términos de referencia que servirán de base para la elaboración del estudio de población de una especie en particular, el interesado elaborará el estudio de poblaciones respectivo, el cual debe contener por lo men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specie de interé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Un muestreo de población, en el que se especifiq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 </w:t>
      </w:r>
      <w:r>
        <w:rPr>
          <w:rFonts w:eastAsia="Times New Roman" w:cs="Arial" w:ascii="Arial" w:hAnsi="Arial"/>
          <w:kern w:val="0"/>
          <w:sz w:val="20"/>
          <w:szCs w:val="20"/>
          <w:lang w:eastAsia="es-MX"/>
        </w:rPr>
        <w:t>La superficie muestreada, los resultados del muestreo más reciente realizado sobre la abundancia relativa y estructura en el marco del estudio de poblaciones, con estimaciones estadísticas de natalidad y mortalidad, y el sistema, metodología o técnica de identificación, monitoreo y cuantificación empleado para determinar el número de individuos, especificando la época del año en la cual se llevó a cabo la cuantificación y el período de tiempo durante el cual se realizó, cuando se trate de especies de manejo en vida libre, 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kern w:val="0"/>
          <w:sz w:val="20"/>
          <w:szCs w:val="20"/>
          <w:lang w:eastAsia="es-MX"/>
        </w:rPr>
        <w:t xml:space="preserve">b) </w:t>
      </w:r>
      <w:r>
        <w:rPr>
          <w:rFonts w:eastAsia="Times New Roman" w:cs="Arial" w:ascii="Arial" w:hAnsi="Arial"/>
          <w:color w:val="000000"/>
          <w:kern w:val="0"/>
          <w:sz w:val="20"/>
          <w:szCs w:val="20"/>
          <w:lang w:eastAsia="es-MX"/>
        </w:rPr>
        <w:t>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 y</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Sistema, metodología o técnica a emplear para la estimación de las tasas de natalidad y mortalidad de las especies de interés que el interesado aplicará con posterioridad a la obtención del registro de la UMA de que se tra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ultados de las estimaciones se integrarán en el informe a que se refiere el artículo 50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eastAsia="es-MX"/>
        </w:rPr>
        <w:t>Artículo 31.</w:t>
      </w:r>
      <w:r>
        <w:rPr>
          <w:rFonts w:eastAsia="Times New Roman" w:cs="Arial" w:ascii="Arial" w:hAnsi="Arial"/>
          <w:bCs/>
          <w:kern w:val="0"/>
          <w:sz w:val="20"/>
          <w:szCs w:val="20"/>
          <w:lang w:eastAsia="es-MX"/>
        </w:rPr>
        <w:t xml:space="preserve"> </w:t>
      </w:r>
      <w:r>
        <w:rPr>
          <w:rFonts w:eastAsia="Times New Roman" w:cs="Arial" w:ascii="Arial" w:hAnsi="Arial"/>
          <w:kern w:val="0"/>
          <w:sz w:val="20"/>
          <w:szCs w:val="20"/>
        </w:rPr>
        <w:t>Los documentos con los que la Secretaría considerará acreditados los derechos de propiedad sobre predios para efectos de su registro como UMA, será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Copia simple de las escrituras públicas de los predios debidamente inscritas en los registros públicos correspondient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Documentos privados firmados por los contratantes ante dos testigos, cuyas firmas se ratifiquen ante fedatario público, juez competente o registro público correspondiente, conforme a la legislación civil aplicabl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Certificados de inscripción de propiedad, con las anotaciones respectivas del registrador correspondiente, cuando el valor de la enajenación no exceda de las cantidades que determine la legislación común correspondiente, al momento de que se hubiese realizado la opera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Resoluciones presidenciales que decreten la dotación o ampliación de ejidos o, en su caso, los actos jurídicos celebrados respecto de terrenos parcelados, inscritos en el Registro Agrario Naciona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Resoluciones judiciales o administrativas que otorguen o reconozcan derechos de propiedad, así como los certificados o títulos que amparen derechos sobre solares, tierras de uso común y parcelas de ejidatarios o comunero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ab/>
        <w:t>Otros documentos que conforme a la legislación aplicable acrediten derechos de propiedad.</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rPr>
        <w:t>Artículo 32.</w:t>
      </w:r>
      <w:r>
        <w:rPr>
          <w:rFonts w:eastAsia="Times New Roman" w:cs="Arial" w:ascii="Arial" w:hAnsi="Arial"/>
          <w:kern w:val="0"/>
          <w:sz w:val="20"/>
          <w:szCs w:val="20"/>
        </w:rPr>
        <w:t xml:space="preserve"> Los documentos con los que la Secretaría considerará acreditados los derechos de </w:t>
      </w:r>
      <w:r>
        <w:rPr>
          <w:rFonts w:eastAsia="Times New Roman" w:cs="Arial" w:ascii="Arial" w:hAnsi="Arial"/>
          <w:kern w:val="0"/>
          <w:sz w:val="20"/>
          <w:szCs w:val="20"/>
          <w:lang w:eastAsia="es-MX"/>
        </w:rPr>
        <w:t xml:space="preserve">legítima posesión </w:t>
      </w:r>
      <w:r>
        <w:rPr>
          <w:rFonts w:eastAsia="Times New Roman" w:cs="Arial" w:ascii="Arial" w:hAnsi="Arial"/>
          <w:kern w:val="0"/>
          <w:sz w:val="20"/>
          <w:szCs w:val="20"/>
        </w:rPr>
        <w:t>sobre predios para efectos de su registro como UMA, será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os instrumentos que demuestren la causa de la posesión originari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Los instrumentos que acrediten que el poseedor de buena fe a título de dueño, se encuentra gestionando ante las autoridades jurisdiccionales competentes el reconocimiento de sus derechos de propiedad sobre el predio, en cuyo caso el registro de la UMA estará condicionado a que en el informe anual se acrediten las gestiones procesales correspondientes y que mediante la resolución definitiva que cause ejecutoria sean reconocidos efectivamente esos derech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Los contratos celebrados en términos de ley, en los que se asiente la voluntad del propietario o poseedor originario del predio para que se realicen las actividades descritas en el plan de manejo y en los cuales conste la información relativa a sus alcances y beneficios esperados. Estos contratos deberán estar acompañados de los documentos que acrediten los derechos de propiedad o la posesión originaria por parte de las personas con las que el solicitante los haya celebrad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Los títulos otorgados en términos de ley, mediante los cuales se conceda posesión legítima suficiente para efectos de la operación de la UMA, cuando se trate de predios de propiedad de los gobiernos federal, de las entidades federativas y de los municipio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Otros documentos que conforme a la legislación aplicable acrediten derechos de posesión legíti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trate de ejidos o tierras comunales, se deberán anexar las actas de asamblea celebradas en términos de la legislación agraria, en las cuales se tome como resolución realizar las actividades descritas en el plan de manejo presentado, así como la designación del responsable técnico o se consienta que un tercero las realice y, en su caso, copia del Reglamento interno del eji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drá suspender las autorizaciones o registros correspondientes cuando así lo solicite la autoridad judicial o administrativa, en caso de que el predio de que se trate sea objeto de un procedimiento judicial o administrativo cuya resolución o sentencia se encuentre pe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 xml:space="preserve">Artículo 33. </w:t>
      </w:r>
      <w:r>
        <w:rPr>
          <w:rFonts w:eastAsia="Times New Roman" w:cs="Arial" w:ascii="Arial" w:hAnsi="Arial"/>
          <w:kern w:val="0"/>
          <w:sz w:val="20"/>
          <w:szCs w:val="20"/>
          <w:lang w:val="es-ES_tradnl" w:eastAsia="es-MX"/>
        </w:rPr>
        <w:t>La Secretaría, de acuerdo con el plan de manejo presentado, emitirá respuesta al interesado dentro de los siguientes plaz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w:t>
      </w:r>
      <w:r>
        <w:rPr>
          <w:rFonts w:eastAsia="Times New Roman" w:cs="Arial" w:ascii="Arial" w:hAnsi="Arial"/>
          <w:kern w:val="0"/>
          <w:sz w:val="20"/>
          <w:szCs w:val="20"/>
          <w:lang w:val="es-ES_tradnl" w:eastAsia="es-MX"/>
        </w:rPr>
        <w:tab/>
        <w:t>Quince días hábiles, cuando de acuerdo con las especies de interés y los tipos de hábitat en que se encuentre el predio, el interesado se haya ajustado a los planes de manejo tipo publicados en el portal electrónico de la Secretaría o en la Gaceta Ecológica;</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w:t>
      </w:r>
      <w:r>
        <w:rPr>
          <w:rFonts w:eastAsia="Times New Roman" w:cs="Arial" w:ascii="Arial" w:hAnsi="Arial"/>
          <w:kern w:val="0"/>
          <w:sz w:val="20"/>
          <w:szCs w:val="20"/>
          <w:lang w:val="es-ES_tradnl" w:eastAsia="es-MX"/>
        </w:rPr>
        <w:tab/>
        <w:t>Veinte días hábiles, cuando se presenten planes de manejo tipo modificados o complementados por el promovente para las mismas especies y tipos de hábitat, así como cuando se presenten planes de manejo elaborados por los responsables técnicos;</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I.</w:t>
      </w:r>
      <w:r>
        <w:rPr>
          <w:rFonts w:eastAsia="Times New Roman" w:cs="Arial" w:ascii="Arial" w:hAnsi="Arial"/>
          <w:kern w:val="0"/>
          <w:sz w:val="20"/>
          <w:szCs w:val="20"/>
          <w:lang w:val="es-ES_tradnl" w:eastAsia="es-MX"/>
        </w:rPr>
        <w:tab/>
        <w:t>Veinticinco días hábiles, si las especies objeto del plan de manejo están incorporadas en el SUMA por existir otros planes de manejo aprobados en la región;</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V.</w:t>
      </w:r>
      <w:r>
        <w:rPr>
          <w:rFonts w:eastAsia="Times New Roman" w:cs="Arial" w:ascii="Arial" w:hAnsi="Arial"/>
          <w:kern w:val="0"/>
          <w:sz w:val="20"/>
          <w:szCs w:val="20"/>
          <w:lang w:val="es-ES_tradnl" w:eastAsia="es-MX"/>
        </w:rPr>
        <w:tab/>
        <w:t>Treinta días hábiles, si las especies objeto del plan de manejo no están incorporadas en SUMA por no existir otros planes de manejo aprobados en la región;</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w:t>
      </w:r>
      <w:r>
        <w:rPr>
          <w:rFonts w:eastAsia="Times New Roman" w:cs="Arial" w:ascii="Arial" w:hAnsi="Arial"/>
          <w:kern w:val="0"/>
          <w:sz w:val="20"/>
          <w:szCs w:val="20"/>
          <w:lang w:val="es-ES_tradnl" w:eastAsia="es-MX"/>
        </w:rPr>
        <w:tab/>
        <w:t>Treinta días hábiles, cuando se trate de especies en riesgo, objeto del plan de manejo, que estén integradas en el SUMA por existir otros planes de manejo que se hayan aprobado en la región, y</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I.</w:t>
      </w:r>
      <w:r>
        <w:rPr>
          <w:rFonts w:eastAsia="Times New Roman" w:cs="Arial" w:ascii="Arial" w:hAnsi="Arial"/>
          <w:kern w:val="0"/>
          <w:sz w:val="20"/>
          <w:szCs w:val="20"/>
          <w:lang w:val="es-ES_tradnl" w:eastAsia="es-MX"/>
        </w:rPr>
        <w:tab/>
        <w:t>Treinta y cinco días hábiles, si se trata de especies en riesgo, objeto del plan de manejo, que no estén incorporadas en el SUMA por no existir otros planes de manejo que se hayan aprobado en la reg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lazos señalados en las fracciones que anteceden se ampliarán hasta en diez días hábiles más, cuando se trate del registro de UMA de fauna silvestre. En todo caso, dentro de los plazos establecidos en el presente artículo, la Secretaría podrá constatar que la infraestructura y las actividades propuestas coincidan con las descritas en el plan de manejo presentado, para lo cual podrá realizar las visitas que sean necesarias, prioritariamente a los predios en los que se pretendan manejar ejemplares o poblaciones exóticos y de especies o poblaciones en riesgo, en los términos del artículo 14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UMA registradas serán incorporadas de oficio por la Secretaría al SUMA. Los particulares podrán consultar su registro en la página electrónica de la Secretarí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negará el registro de la UMA de fauna silvestre cuando se actualice alguno de los supuestos previstos en el artículo 47 Bis 3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5-2014</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4.</w:t>
      </w:r>
      <w:r>
        <w:rPr>
          <w:rFonts w:eastAsia="Times New Roman" w:cs="Arial" w:ascii="Arial" w:hAnsi="Arial"/>
          <w:kern w:val="0"/>
          <w:sz w:val="20"/>
          <w:szCs w:val="20"/>
          <w:lang w:eastAsia="es-MX"/>
        </w:rPr>
        <w:t xml:space="preserve"> Los titulares de las UMA podrán fungir como responsables técnicos o designar a terceros para que lleven a cabo esa función, según se establezca en el plan de manejo aprob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designación de un tercero como responsable técnico será responsabilidad exclusiva del titular de la U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ponsables técnicos señalados en los artículos 47 Bis 1 y 87 de la Ley, acreditarán sus capacidades exhibiendo cualquiera de los documento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color w:val="000000"/>
          <w:kern w:val="0"/>
          <w:sz w:val="20"/>
          <w:szCs w:val="20"/>
          <w:lang w:eastAsia="es-MX"/>
        </w:rPr>
        <w:t>I.</w:t>
      </w:r>
      <w:r>
        <w:rPr>
          <w:rFonts w:eastAsia="Times New Roman" w:cs="Arial" w:ascii="Arial" w:hAnsi="Arial"/>
          <w:color w:val="000000"/>
          <w:kern w:val="0"/>
          <w:sz w:val="20"/>
          <w:szCs w:val="20"/>
          <w:lang w:eastAsia="es-MX"/>
        </w:rPr>
        <w:t xml:space="preserve"> </w:t>
        <w:tab/>
        <w:t>Título o cédula profesional en veterinaria, biología, ecología, oceanología, agronomía, o ciencias afines a éstas, el título respectivo podrá corresponder a cualquier grado académico reconocido por instituciones de educación media superior o superior, públicas o privadas, nacionales o internacionales;</w:t>
      </w:r>
    </w:p>
    <w:p>
      <w:pPr>
        <w:pStyle w:val="Normal"/>
        <w:ind w:left="720" w:hanging="431"/>
        <w:jc w:val="both"/>
        <w:rPr>
          <w:rFonts w:ascii="Arial" w:hAnsi="Arial" w:eastAsia="Times New Roman" w:cs="Arial"/>
          <w:b/>
          <w:b/>
          <w:color w:val="000000"/>
          <w:kern w:val="0"/>
          <w:sz w:val="20"/>
          <w:szCs w:val="20"/>
          <w:lang w:eastAsia="es-MX"/>
        </w:rPr>
      </w:pPr>
      <w:r>
        <w:rPr>
          <w:rFonts w:eastAsia="Times New Roman" w:cs="Arial" w:ascii="Arial" w:hAnsi="Arial"/>
          <w:b/>
          <w:color w:val="000000"/>
          <w:kern w:val="0"/>
          <w:sz w:val="20"/>
          <w:szCs w:val="20"/>
          <w:lang w:eastAsia="es-MX"/>
        </w:rPr>
      </w:r>
    </w:p>
    <w:p>
      <w:pPr>
        <w:pStyle w:val="Normal"/>
        <w:ind w:left="720" w:hanging="431"/>
        <w:jc w:val="both"/>
        <w:rPr>
          <w:rFonts w:ascii="Arial" w:hAnsi="Arial" w:eastAsia="Times New Roman" w:cs="Arial"/>
          <w:color w:val="000000"/>
          <w:kern w:val="0"/>
          <w:sz w:val="20"/>
          <w:szCs w:val="20"/>
          <w:lang w:eastAsia="es-MX"/>
        </w:rPr>
      </w:pPr>
      <w:r>
        <w:rPr>
          <w:rFonts w:eastAsia="Times New Roman" w:cs="Arial" w:ascii="Arial" w:hAnsi="Arial"/>
          <w:b/>
          <w:color w:val="000000"/>
          <w:kern w:val="0"/>
          <w:sz w:val="20"/>
          <w:szCs w:val="20"/>
          <w:lang w:eastAsia="es-MX"/>
        </w:rPr>
        <w:t>II.</w:t>
      </w:r>
      <w:r>
        <w:rPr>
          <w:rFonts w:eastAsia="Times New Roman" w:cs="Arial" w:ascii="Arial" w:hAnsi="Arial"/>
          <w:color w:val="000000"/>
          <w:kern w:val="0"/>
          <w:sz w:val="20"/>
          <w:szCs w:val="20"/>
          <w:lang w:eastAsia="es-MX"/>
        </w:rPr>
        <w:t xml:space="preserve"> </w:t>
        <w:tab/>
        <w:t>Constancias expedidas por institución u organismo nacional o internacional que pueden consistir en certificados, diplomas o cualquier tipo de constancias de estudios con validez oficial en el territorio nacional; o las reconocidas como válidas por las autoridades educativas nacionales, o las que se consideren válidas en el país de conformidad con los tratados internacionales de los que México sea parte, o aquéllas que deriven de acuerdos celebrados por la Secretaría con organismos internacionales en materia de capacitación en el manejo de fauna silvestre, o</w:t>
      </w:r>
    </w:p>
    <w:p>
      <w:pPr>
        <w:pStyle w:val="Normal"/>
        <w:ind w:left="720" w:hanging="431"/>
        <w:jc w:val="both"/>
        <w:rPr>
          <w:rFonts w:ascii="Arial" w:hAnsi="Arial" w:eastAsia="Times New Roman" w:cs="Arial"/>
          <w:b/>
          <w:b/>
          <w:color w:val="000000"/>
          <w:kern w:val="0"/>
          <w:sz w:val="20"/>
          <w:szCs w:val="20"/>
          <w:lang w:eastAsia="es-MX"/>
        </w:rPr>
      </w:pPr>
      <w:r>
        <w:rPr>
          <w:rFonts w:eastAsia="Times New Roman" w:cs="Arial" w:ascii="Arial" w:hAnsi="Arial"/>
          <w:b/>
          <w:color w:val="000000"/>
          <w:kern w:val="0"/>
          <w:sz w:val="20"/>
          <w:szCs w:val="20"/>
          <w:lang w:eastAsia="es-MX"/>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w:t>
        <w:tab/>
        <w:t>Tratándose de ejidos o comunidades rurales acta de asamblea en la que conste la experiencia mínima de dos años y que sea miembro del ejido o comunidad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responsabilidad solidaria de los responsables técnicos a que se refiere el artículo 40 de la Ley, persistirá hasta que cesen los efectos derivados de las medidas de manejo por ellos propuestas y aplicadas, así como de las actividades realizadas bajo su supervis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4 Bis.</w:t>
      </w:r>
      <w:r>
        <w:rPr>
          <w:rFonts w:eastAsia="Times New Roman" w:cs="Arial" w:ascii="Arial" w:hAnsi="Arial"/>
          <w:kern w:val="0"/>
          <w:sz w:val="20"/>
          <w:szCs w:val="20"/>
          <w:lang w:eastAsia="es-MX"/>
        </w:rPr>
        <w:t xml:space="preserve"> Los interesados en registrarse ante la Secretaría como responsables técnicos de UMA de fauna silvestre, presentarán una solicitud que contenga nombre, domicilio para oír y recibir notificaciones, así como teléfono, fax o correo electrónico, a la que se adjuntara la siguiente documen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opia de identificación oficial, y</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opia de la documentación con la que acreditará su capacidad técnica, en los términos previstos en el artículo 34 d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mitirá la resolución que corresponda dentro de los quince días hábiles siguientes a la recepción de la solicitud, para lo cual aplicará en lo conducente el procedimiento previsto en el artículo 13 del presente ordenamiento. Transcurrido dicho plazo sin que la Secretaría haya emitido la resolución, el registro se entenderá neg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registro de responsable técnico de fauna silvestre tendrá una vigencia perman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35. </w:t>
      </w:r>
      <w:r>
        <w:rPr>
          <w:rFonts w:eastAsia="Times New Roman" w:cs="Arial" w:ascii="Arial" w:hAnsi="Arial"/>
          <w:kern w:val="0"/>
          <w:sz w:val="20"/>
          <w:szCs w:val="20"/>
          <w:lang w:eastAsia="es-MX"/>
        </w:rPr>
        <w:t>La vigencia de los registros de UMA otorgados, en los casos en que se acredite la propiedad de los predios, será de carácter indefini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casos en que se acredite sólo la legítima posesión de los predios, la vigencia del registro estará determinada por la vigencia de los derechos de posesión conferidos por los documentos presentados. Esta vigencia podrá renovarse, sin necesidad de presentar nuevamente más documentación que aquélla con la cual se acredite que se ha renovado, prorrogado o ampliado la vigencia de los derechos de posesión sobre predios sujetos a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resolverá las solicitudes de renovación de registro señaladas en el párrafo anterior en un plazo de cinco días hábiles contados a partir del día hábil siguiente a aquél en que se presente la solicitud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6.</w:t>
      </w:r>
      <w:r>
        <w:rPr>
          <w:rFonts w:eastAsia="Times New Roman" w:cs="Arial" w:ascii="Arial" w:hAnsi="Arial"/>
          <w:kern w:val="0"/>
          <w:sz w:val="20"/>
          <w:szCs w:val="20"/>
          <w:lang w:eastAsia="es-MX"/>
        </w:rPr>
        <w:t xml:space="preserve"> La Secretaría podrá iniciar de oficio el procedimiento para la revocación del registro en los casos a que se refiere el artículo 47 Bis 2, fracciones I, II y IV de la Ley, conforme a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 </w:t>
      </w:r>
      <w:r>
        <w:rPr>
          <w:rFonts w:eastAsia="Times New Roman" w:cs="Arial" w:ascii="Arial" w:hAnsi="Arial"/>
          <w:kern w:val="0"/>
          <w:sz w:val="20"/>
          <w:szCs w:val="20"/>
          <w:lang w:eastAsia="es-MX"/>
        </w:rPr>
        <w:t>Notificará al responsable técnico los actos o hechos detectados, que puedan actualizar las hipótesis señaladas en el párrafo anterior, otorgándole un plazo de quince días hábiles para que manifieste lo que a su derecho convenga y proporcione las pruebas que estime conven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trate de la hipótesis prevista en la fracción I del artículo 47 Bis 2 de la Ley bastará con que le notifique el inicio del procedimiento anexando la copia certificada de la resolución definitiva por la que se haya suspendido o revocado el aprovechamiento de fauna silvestre en la UMA correspondiente, de la que se desprenda que las causas que motivaron dicha resolución son imputables al responsable técnic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Transcurrido el plazo señalado en el párrafo anterior, sin respuesta del responsable técnico, la Secretaría dictará la resolución que corresponda dentro de un plazo de quince días hábi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s pruebas que se admitan a trámite se desahogarán en única audiencia, que deberá verificarse dentro de los ocho días hábiles siguientes a la recepción de las manifestaciones a que se refiere la fracción I del presente artí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oncluida dicha audiencia, se otorgará un plazo de tres días hábiles para presentar alegatos de manera escrita,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Presentados los alegatos o transcurrido el plazo para ello sin que se presentaren, la Secretaría dictará la resolución que corresponda dentro de un plazo de quince días hábi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ratándose de la hipótesis prevista en la fracción III del artículo 47 Bis 2 de la Ley, la Secretaría, en ejecución de la resolución definitiva que en, su caso, haya expedido la PROFEPA, revocará el registro del responsable técn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Tercer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lanes de manej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7.</w:t>
      </w:r>
      <w:r>
        <w:rPr>
          <w:rFonts w:eastAsia="Times New Roman" w:cs="Arial" w:ascii="Arial" w:hAnsi="Arial"/>
          <w:kern w:val="0"/>
          <w:sz w:val="20"/>
          <w:szCs w:val="20"/>
          <w:lang w:eastAsia="es-MX"/>
        </w:rPr>
        <w:t xml:space="preserve"> La elaboración, evaluación y aprobación de los planes de manejo se sujetará a lo establecido en la Ley y lo que dispone la presente sec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38. </w:t>
      </w:r>
      <w:r>
        <w:rPr>
          <w:rFonts w:eastAsia="Times New Roman" w:cs="Arial" w:ascii="Arial" w:hAnsi="Arial"/>
          <w:kern w:val="0"/>
          <w:sz w:val="20"/>
          <w:szCs w:val="20"/>
          <w:lang w:eastAsia="es-MX"/>
        </w:rPr>
        <w:t>Los objetivos específicos, metas a corto, mediano y largo plazo e indicadores de éxito de las UMA, deberán preverse en función de las condiciones del hábitat, poblaciones y ejemplares, así como del contexto social y económic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existir objetivos específicos de aprovechamiento, el plan de manejo deberá prever las técnicas y métodos más adecuados al tipo de ecosistema y a las características biológicas de las especies de interé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existan objetivos específicos de aprovechamiento de ejemplares de especies o poblaciones en riesgo, adicionalmente deberán incluirse en el programa de manejo el diagnóstico de los factores locales que han llevado a disminuir las poblaciones de dichas especies o a deteriorar sus hábitat, así como las medidas y acciones concretas para contrarrestarlos. Asimismo, cuando se t</w:t>
      </w:r>
      <w:r>
        <w:rPr>
          <w:rFonts w:eastAsia="Times New Roman" w:cs="Arial" w:ascii="Arial" w:hAnsi="Arial"/>
          <w:iCs/>
          <w:kern w:val="0"/>
          <w:sz w:val="20"/>
          <w:szCs w:val="20"/>
          <w:lang w:eastAsia="es-MX"/>
        </w:rPr>
        <w:t>rate de especies en peligro de extinción, el plan de manejo y el estudio deberán realizarse de conformidad con los términos de referencia desarrollados por el Consejo. En caso de no existir dichos términos de referencia, los promoventes deberán presentarlos como propuesta para ser avalados por la Secretaría</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 39.</w:t>
      </w:r>
      <w:r>
        <w:rPr>
          <w:rFonts w:eastAsia="Times New Roman" w:cs="Arial" w:ascii="Arial" w:hAnsi="Arial"/>
          <w:kern w:val="0"/>
          <w:sz w:val="20"/>
          <w:szCs w:val="20"/>
          <w:lang w:eastAsia="es-MX"/>
        </w:rPr>
        <w:t xml:space="preserve"> Para los casos establecidos en el artículo 73 de la Ley, el promovente podrá proponer, en el plan de manejo, el establecimiento de cercos cuando las condiciones del hábitat permitan la instalación de los mismos y el estado de la especie lo requiera; asimismo, deberá precisar las acciones que realizará para contener el impacto sobre el hábitat y las poblaciones nativas locales sobre las que se impida el libre desplazamiento o dispersión de la vida silvestre, así como las medidas para evitar dichos efec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el caso de las UMA que se ubiquen en la hipótesis contenida en el artículo 74 de la de Ley, la Secretaría promoverá la remoción o adecuación de los cercos y, en su caso, solicitará la modificación del plan de manejo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0.</w:t>
      </w:r>
      <w:r>
        <w:rPr>
          <w:rFonts w:eastAsia="Times New Roman" w:cs="Arial" w:ascii="Arial" w:hAnsi="Arial"/>
          <w:kern w:val="0"/>
          <w:sz w:val="20"/>
          <w:szCs w:val="20"/>
          <w:lang w:eastAsia="es-MX"/>
        </w:rPr>
        <w:t xml:space="preserve"> El plan de manejo deberá contener la propuesta del sistema de marca, el cual deberá ajustarse a lo prescrito en la regulación que expida la Secretaría, así como la información biológica de la o las especies sujetas a plan de manej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entro del segundo tercio de los plazos previstos en el artículo 33 del presente Reglamento para la aprobación del plan de manejo, la Secretaría podrá requerir</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al interesado la presentación de muestras de la marca propuesta, de conformidad con lo establecido por el artículo 49 de la Ley Federal sobre Metrología y Normal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1. </w:t>
      </w:r>
      <w:r>
        <w:rPr>
          <w:rFonts w:eastAsia="Times New Roman" w:cs="Arial" w:ascii="Arial" w:hAnsi="Arial"/>
          <w:kern w:val="0"/>
          <w:sz w:val="20"/>
          <w:szCs w:val="20"/>
          <w:lang w:eastAsia="es-MX"/>
        </w:rPr>
        <w:t>En el caso de las especies amenazadas o en peligro de extinción, el plan de manejo correspondiente deberá estar elaborado conforme a los términos de referencia publicados en el Diario Oficial de la Federación, los cuales serán desarrollados por el Consejo, además de estar avalados por una persona física o moral especializada y reconocida para estos efectos po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Tener experiencia en manejo de vida silvestre y sus hábitat,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Haber participado en la puesta en práctica de investigación de proyectos de manejo integral para la conservación.</w:t>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2.</w:t>
      </w:r>
      <w:r>
        <w:rPr>
          <w:rFonts w:eastAsia="Times New Roman" w:cs="Arial" w:ascii="Arial" w:hAnsi="Arial"/>
          <w:kern w:val="0"/>
          <w:sz w:val="20"/>
          <w:szCs w:val="20"/>
          <w:lang w:eastAsia="es-MX"/>
        </w:rPr>
        <w:t xml:space="preserve"> Cuando se pretendan manejar ejemplares o poblaciones de especies exóticas, el plan de manejo, que conforme al artículo 27 de la Ley deberá ser previamente aprobado por la Secretaría, contendrá, en lo que resulte técnicamente aplicable, los elementos que se describen en el artículo 78 Bis de dicho ordenamiento, así com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Una evaluación del posible impacto sobre la vida silvestre nativa y su hábitat y las medidas que se adoptarán para la prevención, atención y control de fugas de ejemplares que puedan causar la diseminación de enfermedades infecto contagiosas, afectación a poblaciones nativas por competencia y riesgo de hibridación, entre otros, cuando los ejemplares o poblaciones exóticos a manejar corresponden a especies de fauna silvestre, 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s medidas que se adoptarán para prevenir, evitar o controlar la dispersión o diseminación de partes vegetativas, cuando los ejemplares o poblaciones exóticos a manejar corresponden a especies de flora silvestre y las medidas para atender cualquier tipo de contingencia relacionada con este tipo de especi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a aprobación del plan de manejo a que se refiere este artículo aplicarán los requisitos y procedimiento previstos en los artículos 131 y 131 Bis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3.</w:t>
      </w:r>
      <w:r>
        <w:rPr>
          <w:rFonts w:eastAsia="Times New Roman" w:cs="Arial" w:ascii="Arial" w:hAnsi="Arial"/>
          <w:bCs/>
          <w:kern w:val="0"/>
          <w:sz w:val="20"/>
          <w:szCs w:val="20"/>
          <w:lang w:eastAsia="es-MX"/>
        </w:rPr>
        <w:t xml:space="preserve"> </w:t>
      </w:r>
      <w:r>
        <w:rPr>
          <w:rFonts w:eastAsia="Times New Roman" w:cs="Arial" w:ascii="Arial" w:hAnsi="Arial"/>
          <w:kern w:val="0"/>
          <w:sz w:val="20"/>
          <w:szCs w:val="20"/>
          <w:lang w:eastAsia="es-MX"/>
        </w:rPr>
        <w:t>La Secretaría evaluará los planes de manejo en función de la información científica, técnica o empírica con la que cuente para la aplicación de medidas de manejo para la conservación de la vida silvestre, el manejo integral de los hábitat naturales, las acciones para el mantenimiento y, en su caso, restauración o recuperación de las condiciones que propicien la continuidad de los ecosistemas, hábitat y poblaciones en sus entornos naturales que permitan el aprovechamiento sustentable de la vida silvestr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concluida la evaluación del plan de manejo, la Secretaría emitirá la resolución correspondiente en la que pod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Proceder al registro, aprobando el plan de manejo en los términos y condiciones en que haya sido presentad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rPr>
        <w:t>II.</w:t>
      </w:r>
      <w:r>
        <w:rPr>
          <w:rFonts w:eastAsia="Times New Roman" w:cs="Arial" w:ascii="Arial" w:hAnsi="Arial"/>
          <w:kern w:val="0"/>
          <w:sz w:val="20"/>
          <w:szCs w:val="20"/>
        </w:rPr>
        <w:tab/>
        <w:t>Otorgar el registro condicionado a la modificación del plan de manejo, para lo cual señalará los criterios técnicos para efectuar dicha modificación, 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rPr>
      </w:pPr>
      <w:r>
        <w:rPr>
          <w:rFonts w:eastAsia="Times New Roman" w:cs="Arial" w:ascii="Arial" w:hAnsi="Arial"/>
          <w:b/>
          <w:kern w:val="0"/>
          <w:sz w:val="20"/>
          <w:szCs w:val="20"/>
        </w:rPr>
        <w:t xml:space="preserve">III. </w:t>
        <w:tab/>
      </w:r>
      <w:r>
        <w:rPr>
          <w:rFonts w:eastAsia="Times New Roman" w:cs="Arial" w:ascii="Arial" w:hAnsi="Arial"/>
          <w:kern w:val="0"/>
          <w:sz w:val="20"/>
          <w:szCs w:val="20"/>
        </w:rPr>
        <w:t>Negar el registro de la UMA cuando se actualicen los supuestos previstos en el artículo 41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supuesto de la fracción II del presente artículo, los interesados contarán con un plazo máximo de sesenta días naturales a partir de la notificación correspondiente, para presentar las adecuaciones correspondientes sin necesidad de iniciar nuevamente el trámite para la integración de los predios al SUMA. En caso de no presentar las adecuaciones en el plazo establecido, la Secretaría revocará el registro, sin perjuicio de efectuar el trámite nuevam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w:t>
      </w:r>
      <w:r>
        <w:rPr>
          <w:rFonts w:eastAsia="Times New Roman" w:cs="Arial" w:ascii="Arial" w:hAnsi="Arial"/>
          <w:b/>
          <w:kern w:val="0"/>
          <w:sz w:val="20"/>
          <w:szCs w:val="20"/>
          <w:lang w:eastAsia="es-MX"/>
        </w:rPr>
        <w:t xml:space="preserve"> 44. </w:t>
      </w:r>
      <w:r>
        <w:rPr>
          <w:rFonts w:eastAsia="Times New Roman" w:cs="Arial" w:ascii="Arial" w:hAnsi="Arial"/>
          <w:kern w:val="0"/>
          <w:sz w:val="20"/>
          <w:szCs w:val="20"/>
          <w:lang w:eastAsia="es-MX"/>
        </w:rPr>
        <w:t>Una vez registrada la UMA, las medidas de control y liberación aprobadas que estén previstas de manera calendarizada en el plan de manejo, deberán de ser reportadas a la Secretaría en el informe anual de actividades, de acuerdo con lo previsto en 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45.</w:t>
      </w:r>
      <w:r>
        <w:rPr>
          <w:rFonts w:eastAsia="Times New Roman" w:cs="Arial" w:ascii="Arial" w:hAnsi="Arial"/>
          <w:kern w:val="0"/>
          <w:sz w:val="20"/>
          <w:szCs w:val="20"/>
          <w:lang w:eastAsia="es-MX"/>
        </w:rPr>
        <w:t xml:space="preserve"> La Secretaría podrá elaborar planes de manejo tipo por especies o grupos de especies, considerando las características que establece el artículo 40 de la Ley, mismos que hará públicos a través de la página electrónica de la Secretaría u otros medios a su alcanc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6. </w:t>
      </w:r>
      <w:r>
        <w:rPr>
          <w:rFonts w:eastAsia="Times New Roman" w:cs="Arial" w:ascii="Arial" w:hAnsi="Arial"/>
          <w:kern w:val="0"/>
          <w:sz w:val="20"/>
          <w:szCs w:val="20"/>
          <w:lang w:eastAsia="es-MX"/>
        </w:rPr>
        <w:t>Los propietarios o poseedores que conforme al artículo 40 de la Ley deban presentar un plan de manejo, podrán elaborarlo conforme a lo previsto en la Ley, siguiendo el formato de los planes de manejo tipo que hayan sido publicados conforme a las normas oficiales que para tal efecto expida la Secretaría o adherirse a un plan de manejo tipo en los términos establecidos en el artículo 30, fracción II, de es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7.</w:t>
      </w:r>
      <w:r>
        <w:rPr>
          <w:rFonts w:eastAsia="Times New Roman" w:cs="Arial" w:ascii="Arial" w:hAnsi="Arial"/>
          <w:kern w:val="0"/>
          <w:sz w:val="20"/>
          <w:szCs w:val="20"/>
          <w:lang w:eastAsia="es-MX"/>
        </w:rPr>
        <w:t xml:space="preserve"> A solicitud del titular, la Secretaría podrá modificar los datos del registro de la UMA cuando existan cambios en la superficie, especie, forma de manejo, sistema de marca, titularidad, responsable técnico de la UMA, utilización de cercos en los términos previstos en el presente instrumento o en la denominación o razón social del titular de la UMA. La solicitud de modificación respectiva deberá inclui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Propuesta específica de modificación al plan de manejo, cuando se trate de cambios en la especie, forma de manejo o utilización de cercos en los términos previstos en el presente instrumento, a la cual se anexará la documentación que en su caso correspond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Documentación que acredite derechos de propiedad o legítima posesión sobre los predios, en caso de cambios en la superficie de la UM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Nombre del nuevo responsable técnico;</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IV.</w:t>
      </w:r>
      <w:r>
        <w:rPr>
          <w:rFonts w:eastAsia="Times New Roman" w:cs="Arial" w:ascii="Arial" w:hAnsi="Arial"/>
          <w:kern w:val="0"/>
          <w:sz w:val="20"/>
          <w:szCs w:val="20"/>
          <w:lang w:val="es-ES_tradnl" w:eastAsia="es-MX"/>
        </w:rPr>
        <w:tab/>
      </w:r>
      <w:r>
        <w:rPr>
          <w:rFonts w:eastAsia="Times New Roman" w:cs="Arial" w:ascii="Arial" w:hAnsi="Arial"/>
          <w:kern w:val="0"/>
          <w:sz w:val="20"/>
          <w:szCs w:val="20"/>
          <w:lang w:eastAsia="es-MX"/>
        </w:rPr>
        <w:t>Copia de los documentos mediante los cuales se hayan transferido los derechos de propiedad o posesión legítima de los predios en donde se localiza la UMA, cuando se trate de cambio de titular. Además, se anexará carta compromiso del nuevo titular en la que manifieste su conformidad para adquirir todas las responsabilidades sobre la UMA y sujetarse al plan de manejo aprobado,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El sistema de marca que pretenda utilizarse, señalando el que tenía autoriz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supuesto previsto en la fracción IV, el nuevo titular podrá indicar en la solicitud de modificación a que se refiere el presente artículo, si desea la realización de una visita técnica de la Secretaría con el fin de deslindar cualquier responsabilidad derivada del manejo de ejemplares realizado por el anterior titular de la U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resolverá las solicitudes de modificación al registro de la UMA en un plazo de diez días hábiles contados a partir del día hábil siguiente a aquél en que se haya presentado la solicitud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Cuart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Operación de las UM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8. </w:t>
      </w:r>
      <w:r>
        <w:rPr>
          <w:rFonts w:eastAsia="Times New Roman" w:cs="Arial" w:ascii="Arial" w:hAnsi="Arial"/>
          <w:kern w:val="0"/>
          <w:sz w:val="20"/>
          <w:szCs w:val="20"/>
          <w:lang w:eastAsia="es-MX"/>
        </w:rPr>
        <w:t>El cumplimiento del objetivo general y los objetivos específicos de las UMA, deberán ser evaluados en función de los indicadores de éxito y con base 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os resultados de las medidas de manejo del hábitat y poblaciones establecidas en el plan de manejo;</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II.</w:t>
      </w:r>
      <w:r>
        <w:rPr>
          <w:rFonts w:eastAsia="Times New Roman" w:cs="Arial" w:ascii="Arial" w:hAnsi="Arial"/>
          <w:kern w:val="0"/>
          <w:sz w:val="20"/>
          <w:szCs w:val="20"/>
          <w:lang w:val="es-ES_tradnl" w:eastAsia="es-MX"/>
        </w:rPr>
        <w:tab/>
      </w:r>
      <w:r>
        <w:rPr>
          <w:rFonts w:eastAsia="Times New Roman" w:cs="Arial" w:ascii="Arial" w:hAnsi="Arial"/>
          <w:kern w:val="0"/>
          <w:sz w:val="20"/>
          <w:szCs w:val="20"/>
          <w:lang w:eastAsia="es-MX"/>
        </w:rPr>
        <w:t>El cumplimiento del calendario de actividad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La efectividad de las medidas de contingencia y de los mecanismos de vigilancia participativa;</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V.</w:t>
      </w:r>
      <w:r>
        <w:rPr>
          <w:rFonts w:eastAsia="Times New Roman" w:cs="Arial" w:ascii="Arial" w:hAnsi="Arial"/>
          <w:kern w:val="0"/>
          <w:sz w:val="20"/>
          <w:szCs w:val="20"/>
          <w:lang w:val="es-ES_tradnl" w:eastAsia="es-MX"/>
        </w:rPr>
        <w:tab/>
        <w:t>La eficiencia de los medios y formas utilizados para el aprovechamiento, en caso de que éste se realice. En el caso de ejemplares sujetos a manejo en vida libre, la evaluación se efectuará en cuanto a sus efectos sobre las poblaciones, el desarrollo de los eventos biológicos, las demás especies que ahí se distribuyen y sus hábitat;</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w:t>
      </w:r>
      <w:r>
        <w:rPr>
          <w:rFonts w:eastAsia="Times New Roman" w:cs="Arial" w:ascii="Arial" w:hAnsi="Arial"/>
          <w:kern w:val="0"/>
          <w:sz w:val="20"/>
          <w:szCs w:val="20"/>
          <w:lang w:val="es-ES_tradnl" w:eastAsia="es-MX"/>
        </w:rPr>
        <w:tab/>
        <w:t>La eficacia y seguridad del sistema de marca para identificar los ejemplares, partes y derivados cuando se trate de liberaciones o aprovechamientos, y</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I.</w:t>
      </w:r>
      <w:r>
        <w:rPr>
          <w:rFonts w:eastAsia="Times New Roman" w:cs="Arial" w:ascii="Arial" w:hAnsi="Arial"/>
          <w:kern w:val="0"/>
          <w:sz w:val="20"/>
          <w:szCs w:val="20"/>
          <w:lang w:val="es-ES_tradnl" w:eastAsia="es-MX"/>
        </w:rPr>
        <w:tab/>
        <w:t>Las repercusiones económicas que se deriven de las actividades realizadas.</w:t>
      </w:r>
    </w:p>
    <w:p>
      <w:pPr>
        <w:pStyle w:val="Normal"/>
        <w:ind w:firstLine="288"/>
        <w:jc w:val="both"/>
        <w:rPr>
          <w:rFonts w:ascii="Arial" w:hAnsi="Arial" w:eastAsia="Times New Roman" w:cs="Arial"/>
          <w:spacing w:val="-4"/>
          <w:kern w:val="0"/>
          <w:sz w:val="20"/>
          <w:szCs w:val="20"/>
          <w:lang w:val="es-ES_tradnl" w:eastAsia="es-MX"/>
        </w:rPr>
      </w:pPr>
      <w:r>
        <w:rPr>
          <w:rFonts w:eastAsia="Times New Roman" w:cs="Arial" w:ascii="Arial" w:hAnsi="Arial"/>
          <w:spacing w:val="-4"/>
          <w:kern w:val="0"/>
          <w:sz w:val="20"/>
          <w:szCs w:val="20"/>
          <w:lang w:val="es-ES_tradnl" w:eastAsia="es-MX"/>
        </w:rPr>
      </w:r>
    </w:p>
    <w:p>
      <w:pPr>
        <w:pStyle w:val="Normal"/>
        <w:ind w:firstLine="288"/>
        <w:jc w:val="both"/>
        <w:rPr>
          <w:rFonts w:ascii="Arial" w:hAnsi="Arial" w:eastAsia="Times New Roman" w:cs="Arial"/>
          <w:spacing w:val="-4"/>
          <w:kern w:val="0"/>
          <w:sz w:val="20"/>
          <w:szCs w:val="20"/>
          <w:lang w:eastAsia="es-MX"/>
        </w:rPr>
      </w:pPr>
      <w:r>
        <w:rPr>
          <w:rFonts w:eastAsia="Times New Roman" w:cs="Arial" w:ascii="Arial" w:hAnsi="Arial"/>
          <w:spacing w:val="-4"/>
          <w:kern w:val="0"/>
          <w:sz w:val="20"/>
          <w:szCs w:val="20"/>
          <w:lang w:eastAsia="es-MX"/>
        </w:rPr>
        <w:t>La evaluación prevista en el presente artículo no implica necesariamente el monitoreo anual de poblaciones.</w:t>
      </w:r>
    </w:p>
    <w:p>
      <w:pPr>
        <w:pStyle w:val="Normal"/>
        <w:ind w:firstLine="288"/>
        <w:jc w:val="both"/>
        <w:rPr>
          <w:rFonts w:ascii="Arial" w:hAnsi="Arial" w:eastAsia="Times New Roman" w:cs="Arial"/>
          <w:spacing w:val="-4"/>
          <w:kern w:val="0"/>
          <w:sz w:val="20"/>
          <w:szCs w:val="20"/>
          <w:lang w:eastAsia="es-MX"/>
        </w:rPr>
      </w:pPr>
      <w:r>
        <w:rPr>
          <w:rFonts w:eastAsia="Times New Roman" w:cs="Arial" w:ascii="Arial" w:hAnsi="Arial"/>
          <w:spacing w:val="-4"/>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9.</w:t>
      </w:r>
      <w:r>
        <w:rPr>
          <w:rFonts w:eastAsia="Times New Roman" w:cs="Arial" w:ascii="Arial" w:hAnsi="Arial"/>
          <w:kern w:val="0"/>
          <w:sz w:val="20"/>
          <w:szCs w:val="20"/>
          <w:lang w:eastAsia="es-MX"/>
        </w:rPr>
        <w:t xml:space="preserve"> Las medidas de manejo y control contenidas en el plan de manejo aprobado, así como las dictadas o autorizadas conforme a las disposiciones aplicables a ejemplares o poblaciones que se tornen perjudiciales, podrán ser ejecutadas por terceros que actúen en nombre y representación del titular de las UM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Quint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Inform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0</w:t>
      </w:r>
      <w:r>
        <w:rPr>
          <w:rFonts w:eastAsia="Times New Roman" w:cs="Arial" w:ascii="Arial" w:hAnsi="Arial"/>
          <w:b/>
          <w:caps/>
          <w:kern w:val="0"/>
          <w:sz w:val="20"/>
          <w:szCs w:val="20"/>
          <w:lang w:eastAsia="es-MX"/>
        </w:rPr>
        <w:t>.</w:t>
      </w:r>
      <w:r>
        <w:rPr>
          <w:rFonts w:eastAsia="Times New Roman" w:cs="Arial" w:ascii="Arial" w:hAnsi="Arial"/>
          <w:kern w:val="0"/>
          <w:sz w:val="20"/>
          <w:szCs w:val="20"/>
          <w:lang w:eastAsia="es-MX"/>
        </w:rPr>
        <w:t xml:space="preserve"> Los responsables de las UMA presentarán los informes previstos en la Ley y en el presente Reglamento, conforme a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El informe anual de actividades, en los meses de abril a junio de cada año, el cual deberá señalar la siguiente información:</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tab/>
      </w:r>
      <w:r>
        <w:rPr>
          <w:rFonts w:eastAsia="Times New Roman" w:cs="Arial" w:ascii="Arial" w:hAnsi="Arial"/>
          <w:kern w:val="0"/>
          <w:sz w:val="20"/>
          <w:szCs w:val="20"/>
          <w:lang w:eastAsia="es-MX"/>
        </w:rPr>
        <w:t>Logros con base en los indicadores de éxito;</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Resultado del ejercicio de las actividades realizadas según el tipo de aprovechamiento autorizado;</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Número de personas atendidas en función del registro otorgado;</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tab/>
      </w:r>
      <w:r>
        <w:rPr>
          <w:rFonts w:eastAsia="Times New Roman" w:cs="Arial" w:ascii="Arial" w:hAnsi="Arial"/>
          <w:kern w:val="0"/>
          <w:sz w:val="20"/>
          <w:szCs w:val="20"/>
          <w:lang w:eastAsia="es-MX"/>
        </w:rPr>
        <w:t>En su caso, el número de licencia de los prestadores de servicios cinegéticos que realizaron actividades en la UMA dentro del periodo que se reporta,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e)</w:t>
        <w:tab/>
      </w:r>
      <w:r>
        <w:rPr>
          <w:rFonts w:eastAsia="Times New Roman" w:cs="Arial" w:ascii="Arial" w:hAnsi="Arial"/>
          <w:kern w:val="0"/>
          <w:sz w:val="20"/>
          <w:szCs w:val="20"/>
          <w:lang w:eastAsia="es-MX"/>
        </w:rPr>
        <w:t>Datos socioeconómicos relativos a la actividad que desempeñen relacionados a su registro o autorización correspondiente, tales como valor en el mercado del ejemplar aprovechado, servicios ofertados (hospedaje, alimentación, guías, entre otros), número total de empleos generados (permanentes y temporales); informar si la UMA fue operada por su titular y, en caso contrario, describir el tipo de contrato realizado, gastos originados por la aplicación y seguimiento al plan de manejo (expresado en porcentaje con respecto a los ingresos que obtiene la UMA por el aprovechamiento) y, en su caso, organización de la expedición cinegétic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 informe de contingencias o emergencias que pongan en riesgo a la vida silvestre, su hábitat natural o la salud de la población humana, dentro de los tres días hábiles siguientes a que éstos ocurran, mediante el formato que establezca la Secretaría, el cual contendrá:</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tab/>
      </w:r>
      <w:r>
        <w:rPr>
          <w:rFonts w:eastAsia="Times New Roman" w:cs="Arial" w:ascii="Arial" w:hAnsi="Arial"/>
          <w:kern w:val="0"/>
          <w:sz w:val="20"/>
          <w:szCs w:val="20"/>
          <w:lang w:eastAsia="es-MX"/>
        </w:rPr>
        <w:t>Breve descripción de los hechos que constituyeron las contingencias y emergencias de que se trate;</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Descripción de las medidas que se tomaron para hacer frente a las emergencias o contingencias, señalando si se aplicó el plan de contingencia respectivo o si se tomaron medidas adicionales,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Resultado de la aplicación de las medidas y, en su caso, descripción de las medidas adicionales que se tomaron o propuesta de las medidas adicionales que se requiera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en las UMA se realicen actividades de aprovechamiento mediante la caza deportiva, el informe señalado en la fracción I del presente artículo contendrá una relación y descripción de las actividades que se hubiesen realizado dentro del periodo que se report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Para el caso de fugas o enfermedades, el informe a que se refiere la fracción II del presente artículo se presentará </w:t>
      </w:r>
      <w:r>
        <w:rPr>
          <w:rFonts w:eastAsia="Times New Roman" w:cs="Arial" w:ascii="Arial" w:hAnsi="Arial"/>
          <w:iCs/>
          <w:kern w:val="0"/>
          <w:sz w:val="20"/>
          <w:szCs w:val="20"/>
          <w:lang w:eastAsia="es-MX"/>
        </w:rPr>
        <w:t>en un plazo de cinco días naturales contados a partir del día en que haya ocurrido la fuga o se haya detectado la enfermedad</w:t>
      </w:r>
      <w:r>
        <w:rPr>
          <w:rFonts w:eastAsia="Times New Roman" w:cs="Arial" w:ascii="Arial" w:hAnsi="Arial"/>
          <w:kern w:val="0"/>
          <w:sz w:val="20"/>
          <w:szCs w:val="20"/>
          <w:lang w:eastAsia="es-MX"/>
        </w:rPr>
        <w:t>, sin perjuicio de aplicar las medidas de manejo, control, erradicación y remediación contenidas en el plan de manejo o las que la Secretaría determin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1.</w:t>
      </w:r>
      <w:r>
        <w:rPr>
          <w:rFonts w:eastAsia="Times New Roman" w:cs="Arial" w:ascii="Arial" w:hAnsi="Arial"/>
          <w:bCs/>
          <w:kern w:val="0"/>
          <w:sz w:val="20"/>
          <w:szCs w:val="20"/>
          <w:lang w:eastAsia="es-MX"/>
        </w:rPr>
        <w:t xml:space="preserve"> Las personas autorizadas para realizar aprovechamientos en predios </w:t>
      </w:r>
      <w:r>
        <w:rPr>
          <w:rFonts w:eastAsia="Times New Roman" w:cs="Arial" w:ascii="Arial" w:hAnsi="Arial"/>
          <w:kern w:val="0"/>
          <w:sz w:val="20"/>
          <w:szCs w:val="20"/>
          <w:lang w:eastAsia="es-MX"/>
        </w:rPr>
        <w:t>federales deberán presentar a la Secretaría un informe anual en los términos previstos en la fracción I del artículo anterior, en el cual indicarán, además, la fecha y el número de autorización respectiv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2.</w:t>
      </w:r>
      <w:r>
        <w:rPr>
          <w:rFonts w:eastAsia="Times New Roman" w:cs="Arial" w:ascii="Arial" w:hAnsi="Arial"/>
          <w:bCs/>
          <w:kern w:val="0"/>
          <w:sz w:val="20"/>
          <w:szCs w:val="20"/>
          <w:lang w:val="es-ES_tradnl" w:eastAsia="es-MX"/>
        </w:rPr>
        <w:t xml:space="preserve"> </w:t>
      </w:r>
      <w:r>
        <w:rPr>
          <w:rFonts w:eastAsia="Times New Roman" w:cs="Arial" w:ascii="Arial" w:hAnsi="Arial"/>
          <w:kern w:val="0"/>
          <w:sz w:val="20"/>
          <w:szCs w:val="20"/>
          <w:lang w:val="es-ES_tradnl" w:eastAsia="es-MX"/>
        </w:rPr>
        <w:t>La omisión en la presentación de los informes anuales señalados en los dos artículos precedentes, facultará a la Secretaría par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left="1022" w:hanging="734"/>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I.</w:t>
      </w:r>
      <w:r>
        <w:rPr>
          <w:rFonts w:eastAsia="Times New Roman" w:cs="Arial" w:ascii="Arial" w:hAnsi="Arial"/>
          <w:bCs/>
          <w:kern w:val="0"/>
          <w:sz w:val="20"/>
          <w:szCs w:val="20"/>
          <w:lang w:eastAsia="es-MX"/>
        </w:rPr>
        <w:tab/>
        <w:t>Amonestar por escrito al titular o responsable técnico de la UMA respectiva cuando se trate de la primera omisión;</w:t>
      </w:r>
    </w:p>
    <w:p>
      <w:pPr>
        <w:pStyle w:val="Normal"/>
        <w:ind w:left="1022" w:hanging="734"/>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w:t>
      </w:r>
      <w:r>
        <w:rPr>
          <w:rFonts w:eastAsia="Times New Roman" w:cs="Arial" w:ascii="Arial" w:hAnsi="Arial"/>
          <w:kern w:val="0"/>
          <w:sz w:val="20"/>
          <w:szCs w:val="20"/>
          <w:lang w:val="es-ES_tradnl" w:eastAsia="es-MX"/>
        </w:rPr>
        <w:tab/>
        <w:t>Negar el otorgamiento de autorizaciones de aprovechamiento en la UMA respectiva, cuando se trate de la primera omisión;</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I.</w:t>
      </w:r>
      <w:r>
        <w:rPr>
          <w:rFonts w:eastAsia="Times New Roman" w:cs="Arial" w:ascii="Arial" w:hAnsi="Arial"/>
          <w:kern w:val="0"/>
          <w:sz w:val="20"/>
          <w:szCs w:val="20"/>
          <w:lang w:val="es-ES_tradnl" w:eastAsia="es-MX"/>
        </w:rPr>
        <w:tab/>
      </w:r>
      <w:r>
        <w:rPr>
          <w:rFonts w:eastAsia="Times New Roman" w:cs="Arial" w:ascii="Arial" w:hAnsi="Arial"/>
          <w:kern w:val="0"/>
          <w:sz w:val="20"/>
          <w:szCs w:val="20"/>
          <w:lang w:eastAsia="es-MX"/>
        </w:rPr>
        <w:t>Revocar el registro de la UMA, cuando por dos años consecutivos persista en la omisión, y</w:t>
      </w:r>
    </w:p>
    <w:p>
      <w:pPr>
        <w:pStyle w:val="Normal"/>
        <w:ind w:left="1022" w:hanging="734"/>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left="1022" w:hanging="734"/>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Revocar la autorización de aprovechamiento en predios federales, de las entidades federativas o de los municipios, si omite presentar el informe por más de una ocasión</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casos previstos en las fracciones II y III, el responsable deberá cumplir con el informe y la sanción correspondiente para volver a recibir autorizaciones de aprovech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QUINT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Legal Procedenci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3.</w:t>
      </w:r>
      <w:r>
        <w:rPr>
          <w:rFonts w:eastAsia="Times New Roman" w:cs="Arial" w:ascii="Arial" w:hAnsi="Arial"/>
          <w:bCs/>
          <w:kern w:val="0"/>
          <w:sz w:val="20"/>
          <w:szCs w:val="20"/>
          <w:lang w:val="es-ES_tradnl" w:eastAsia="es-MX"/>
        </w:rPr>
        <w:t xml:space="preserve"> Al adquirir ejemplares, partes o derivados de la vida silvestre, </w:t>
      </w:r>
      <w:r>
        <w:rPr>
          <w:rFonts w:eastAsia="Times New Roman" w:cs="Arial" w:ascii="Arial" w:hAnsi="Arial"/>
          <w:kern w:val="0"/>
          <w:sz w:val="20"/>
          <w:szCs w:val="20"/>
          <w:lang w:val="es-ES_tradnl" w:eastAsia="es-MX"/>
        </w:rPr>
        <w:t>los particulares deberán exigir la documentación que ampare la legal procedencia de los mismos al momento de adquirirlos y conservarla durante su posesión. Para los efectos del segundo párrafo del artículo 51 de la Ley, la documentación deberá contene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El número de registro de la UMA de procedencia o el de la autorización de aprovechamiento, en caso de predios federales, de las entidades federativas o de los municipi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 número de oficio de autorización de la importación emitido por la Secretaría, especificando la parte proporcional a que corresponde al ejemplar del total de la importación de la especie, 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El número de autorización de aprovechamiento de subsistencia emitido por la Secretaría; en caso de personas físicas, los datos de la autorización de aprovechami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 xml:space="preserve">Artículo 54. </w:t>
      </w:r>
      <w:r>
        <w:rPr>
          <w:rFonts w:eastAsia="Times New Roman" w:cs="Arial" w:ascii="Arial" w:hAnsi="Arial"/>
          <w:kern w:val="0"/>
          <w:sz w:val="20"/>
          <w:szCs w:val="20"/>
          <w:lang w:eastAsia="es-MX"/>
        </w:rPr>
        <w:t>La Secretaría podrá determinar mediante normas oficiales mexicanas las características de las marcas que servirán para demostrar la legal procedencia de ejemplares, partes o derivados de la vida silvestre,</w:t>
      </w:r>
      <w:r>
        <w:rPr>
          <w:rFonts w:eastAsia="Times New Roman" w:cs="Arial" w:ascii="Arial" w:hAnsi="Arial"/>
          <w:kern w:val="0"/>
          <w:sz w:val="20"/>
          <w:szCs w:val="20"/>
          <w:lang w:val="es-ES_tradnl" w:eastAsia="es-MX"/>
        </w:rPr>
        <w:t xml:space="preserve"> emitir distintos tipos de marcas de acuerdo a la especie y al material biológico involucrados, o aprobar los sistemas que le sean propuestos por los interesad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Cuando la Secretaría, al emitir la autorización, considere que no es factible o técnicamente apropiado fijar el sistema de marca sobre ejemplares, partes o derivados de la vida silvestre, las marcas podrán colocarse en el empaque o embalaje en el que se encuentren los ejemplares, partes o derivados de la vida silvestre y determinará el término de permanencia de la marca en el embalaje o envas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Cuando no sea factible o técnicamente apropiado fijar el sistema de marca sobre ejemplares, partes o derivados de la vida silvestre, la legal procedencia se acreditará exclusivamente con las facturas o notas de remis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5. </w:t>
      </w:r>
      <w:r>
        <w:rPr>
          <w:rFonts w:eastAsia="Times New Roman" w:cs="Arial" w:ascii="Arial" w:hAnsi="Arial"/>
          <w:kern w:val="0"/>
          <w:sz w:val="20"/>
          <w:szCs w:val="20"/>
          <w:lang w:eastAsia="es-MX"/>
        </w:rPr>
        <w:t>Para el traslado, importación o exportación de material biológico de especies silvestres procedente de colecciones científicas registradas o destinado a ellas, en calidad de préstamo o como donativo, bastará con el original de la constancia foliada y sellada por la Secretaría, expedida por la persona a la que pertenece la colec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6. </w:t>
      </w:r>
      <w:r>
        <w:rPr>
          <w:rFonts w:eastAsia="Times New Roman" w:cs="Arial" w:ascii="Arial" w:hAnsi="Arial"/>
          <w:kern w:val="0"/>
          <w:sz w:val="20"/>
          <w:szCs w:val="20"/>
          <w:lang w:eastAsia="es-MX"/>
        </w:rPr>
        <w:t>La importación, exportación y reexportación de material biológico de especies incluidas en los apéndices de CITES, se sujetará a lo señalado en dicha Conven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Primer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raslad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MS Mincho;ＭＳ 明朝" w:cs="Arial"/>
          <w:kern w:val="0"/>
          <w:sz w:val="20"/>
          <w:szCs w:val="20"/>
          <w:lang w:val="es-ES_tradnl" w:eastAsia="es-MX"/>
        </w:rPr>
      </w:pPr>
      <w:r>
        <w:rPr>
          <w:rFonts w:eastAsia="MS Mincho;ＭＳ 明朝" w:cs="Arial" w:ascii="Arial" w:hAnsi="Arial"/>
          <w:b/>
          <w:kern w:val="0"/>
          <w:sz w:val="20"/>
          <w:szCs w:val="20"/>
          <w:lang w:val="es-ES_tradnl" w:eastAsia="es-MX"/>
        </w:rPr>
        <w:t xml:space="preserve">Artículo 57. </w:t>
      </w:r>
      <w:r>
        <w:rPr>
          <w:rFonts w:eastAsia="MS Mincho;ＭＳ 明朝" w:cs="Arial" w:ascii="Arial" w:hAnsi="Arial"/>
          <w:kern w:val="0"/>
          <w:sz w:val="20"/>
          <w:szCs w:val="20"/>
          <w:lang w:val="es-ES_tradnl" w:eastAsia="es-MX"/>
        </w:rPr>
        <w:t>La autorización para el aprovechamiento extractivo otorgada en los términos previstos en el presente Reglamento, ampara la del traslado de ejemplares, partes y derivados de la vida silvestre. El traslado de ejemplares vivos de especies silvestres deberá de cumplir con los requisitos sanitarios que conforme a la normatividad vigente resulten aplicables y durante el mismo se requerirá contar con toda la documentación que acredite la legal procedencia de los ejemplar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58.</w:t>
      </w:r>
      <w:r>
        <w:rPr>
          <w:rFonts w:eastAsia="Times New Roman" w:cs="Arial" w:ascii="Arial" w:hAnsi="Arial"/>
          <w:kern w:val="0"/>
          <w:sz w:val="20"/>
          <w:szCs w:val="20"/>
          <w:lang w:val="es-ES_tradnl" w:eastAsia="es-MX"/>
        </w:rPr>
        <w:t xml:space="preserve"> Los traslados de ejemplares vivos que requiera hacer la Secretaría, se realizarán de acuerdo a la instrucción plasmada en el oficio dirigido al servidor público comisionado para tal efec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Segunda</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Importación y Exportación</w:t>
      </w:r>
    </w:p>
    <w:p>
      <w:pPr>
        <w:pStyle w:val="Normal"/>
        <w:jc w:val="center"/>
        <w:rPr>
          <w:rFonts w:ascii="Arial" w:hAnsi="Arial" w:eastAsia="Times New Roman" w:cs="Arial"/>
          <w:b/>
          <w:b/>
          <w:bCs/>
          <w:kern w:val="0"/>
          <w:sz w:val="20"/>
          <w:szCs w:val="20"/>
          <w:u w:val="single"/>
          <w:lang w:eastAsia="es-MX"/>
        </w:rPr>
      </w:pPr>
      <w:r>
        <w:rPr>
          <w:rFonts w:eastAsia="Times New Roman" w:cs="Arial" w:ascii="Arial" w:hAnsi="Arial"/>
          <w:b/>
          <w:bCs/>
          <w:kern w:val="0"/>
          <w:sz w:val="20"/>
          <w:szCs w:val="20"/>
          <w:u w:val="single"/>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9. </w:t>
      </w:r>
      <w:r>
        <w:rPr>
          <w:rFonts w:eastAsia="Times New Roman" w:cs="Arial" w:ascii="Arial" w:hAnsi="Arial"/>
          <w:kern w:val="0"/>
          <w:sz w:val="20"/>
          <w:szCs w:val="20"/>
          <w:lang w:eastAsia="es-MX"/>
        </w:rPr>
        <w:t>Los interesados en realizar importaciones de ejemplares, partes y derivados de la vida silvestre que requieran de autorización conforme al artículo 54 de la Ley, deberán solicitarlo a la Secretaría proporcionando la información señalada en el artículo 12 de este Reglamento, así como la siguiente información específic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Tipo de importación: definitiva o tempora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Cantidad de ejemplares a importar, señalando si se encuentran vivos, así como su nombre común y científic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Cantidad de partes o derivados, señalando el nombre común y científico de la especie a la que pertenecen y describiendo aquéllos que hayan sido procesad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País de origen, país de procedencia y aduana de ingreso al territorio nacional,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Datos del destinatario en los que se deberá incluir nombre, denominación o razón social, domicilio, así como teléfono o fax o correo electrónic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solicitud deberá anexarse copia simple de la documentación que acredite la legal procedencia del ejemplar de que se tra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0. </w:t>
      </w:r>
      <w:r>
        <w:rPr>
          <w:rFonts w:eastAsia="Times New Roman" w:cs="Arial" w:ascii="Arial" w:hAnsi="Arial"/>
          <w:kern w:val="0"/>
          <w:sz w:val="20"/>
          <w:szCs w:val="20"/>
          <w:lang w:eastAsia="es-MX"/>
        </w:rPr>
        <w:t>Los interesados en realizar exportaciones de ejemplares, partes y derivados de la vida silvestre que requieran de autorización conforme al artículo 53 de la Ley, deberán solicitarlo a la Secretaría proporcionando la información señalada en el artículo 12 de este Reglamento, así como la siguiente información específic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El carácter de la exportación: definitiva o tempora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 periodo de permanencia en el extranjero, en el caso de movimientos temporal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Indicar si se trata de animales vivos, partes o derivados, flora u otr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La aduana de salida del territorio nacional. Para el caso de reexportaciones indicar además la aduana de entrad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El país de destino,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ab/>
        <w:t>La finalidad del movimi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1. </w:t>
      </w:r>
      <w:r>
        <w:rPr>
          <w:rFonts w:eastAsia="Times New Roman" w:cs="Arial" w:ascii="Arial" w:hAnsi="Arial"/>
          <w:kern w:val="0"/>
          <w:sz w:val="20"/>
          <w:szCs w:val="20"/>
          <w:lang w:eastAsia="es-MX"/>
        </w:rPr>
        <w:t>La Secretaría, a través de la PROFEPA y de la unidad administrativa encargada de emitir las autorizaciones a las que se refiere el presente Reglamento, deberán integrar una base de datos electrónica sobre las importaciones, exportaciones y reexportaciones autorizadas y realiz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2.</w:t>
      </w:r>
      <w:r>
        <w:rPr>
          <w:rFonts w:eastAsia="Times New Roman" w:cs="Arial" w:ascii="Arial" w:hAnsi="Arial"/>
          <w:kern w:val="0"/>
          <w:sz w:val="20"/>
          <w:szCs w:val="20"/>
          <w:lang w:eastAsia="es-MX"/>
        </w:rPr>
        <w:t xml:space="preserve"> Los interesados en realizar importaciones de ejemplares, partes y derivados de la vida silvestre, que requieran de permisos o certificados CITES, conforme al artículo 55 de la Ley o de autorización en los términos del artículo 55 bis del mismo ordenamiento, deberán solicitarlo a la Secretaría, cumpliendo con los siguientes requisi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4-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Indicar si la importación es de forma definitiva o tempora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xpresar si se trata de ejemplares vivos, partes o derivad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Precisar la aduana de entrada,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highlight w:val="yellow"/>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Indicar los datos del destinatario en los que se deberá incluir nombre, denominación o razón social, domicilio, así como teléfono o fax o correo electrónico.</w:t>
      </w:r>
    </w:p>
    <w:p>
      <w:pPr>
        <w:pStyle w:val="Normal"/>
        <w:ind w:firstLine="288"/>
        <w:jc w:val="both"/>
        <w:rPr>
          <w:rFonts w:ascii="Arial" w:hAnsi="Arial" w:eastAsia="Times New Roman" w:cs="Arial"/>
          <w:b/>
          <w:b/>
          <w:kern w:val="0"/>
          <w:sz w:val="20"/>
          <w:szCs w:val="20"/>
          <w:highlight w:val="yellow"/>
          <w:lang w:eastAsia="es-MX"/>
        </w:rPr>
      </w:pPr>
      <w:r>
        <w:rPr>
          <w:rFonts w:eastAsia="Times New Roman" w:cs="Arial" w:ascii="Arial" w:hAnsi="Arial"/>
          <w:b/>
          <w:kern w:val="0"/>
          <w:sz w:val="20"/>
          <w:szCs w:val="20"/>
          <w:highlight w:val="yellow"/>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3. </w:t>
      </w:r>
      <w:r>
        <w:rPr>
          <w:rFonts w:eastAsia="Times New Roman" w:cs="Arial" w:ascii="Arial" w:hAnsi="Arial"/>
          <w:kern w:val="0"/>
          <w:sz w:val="20"/>
          <w:szCs w:val="20"/>
          <w:lang w:val="es-ES_tradnl" w:eastAsia="es-MX"/>
        </w:rPr>
        <w:t xml:space="preserve">A la solicitud señalada en el artículo anterior se </w:t>
      </w:r>
      <w:r>
        <w:rPr>
          <w:rFonts w:eastAsia="Times New Roman" w:cs="Arial" w:ascii="Arial" w:hAnsi="Arial"/>
          <w:kern w:val="0"/>
          <w:sz w:val="20"/>
          <w:szCs w:val="20"/>
          <w:lang w:eastAsia="es-MX"/>
        </w:rPr>
        <w:t>anexará la siguiente documenta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Relación y descripción de los ejemplares, partes y derivados de la vida silvestre, en la que se indique nombre científico, nombre común, país de origen, país de procedencia y cantidad;</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Copia simple del permiso o certificado CITES de exportación del país de origen o procedencia a nombre del solicitante o de la empresa representada,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Sistema de marca con las especificaciones correspondientes, cuando sea requerido por las disposiciones o resoluciones de la CIT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4.</w:t>
      </w:r>
      <w:r>
        <w:rPr>
          <w:rFonts w:eastAsia="Times New Roman" w:cs="Arial" w:ascii="Arial" w:hAnsi="Arial"/>
          <w:kern w:val="0"/>
          <w:sz w:val="20"/>
          <w:szCs w:val="20"/>
          <w:lang w:eastAsia="es-MX"/>
        </w:rPr>
        <w:t xml:space="preserve"> Los interesados en obtener un permiso o certificado CITES que ampare diversas importaciones, deberán acompañar a la solicitud a que se refiere el artículo anterior, copias simples de todos los permisos o certificados CITES de exportación y reexportación de los países de origen o procedencia inmediata, expedidos a nombre del solicitante o de la empresa represent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realizada la importación a la que hace referencia el párrafo anterior, el interesado deberá dar aviso mediante escrito libre y entregar a la Secretaría en un plazo no mayor a diez días hábiles, la siguiente documen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51"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Original del permiso o certificado CITES de exportación o reexportación del país de origen o procedencia a que se refiere la fracción II, del artículo anterior, debidamente verificado por las autoridades del país de procedencia;</w:t>
      </w:r>
    </w:p>
    <w:p>
      <w:pPr>
        <w:pStyle w:val="Normal"/>
        <w:ind w:left="1051"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51"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Copia simple del permiso CITES de importación, en la que conste la verificación efectuada por la Secretaría, y</w:t>
      </w:r>
    </w:p>
    <w:p>
      <w:pPr>
        <w:pStyle w:val="Normal"/>
        <w:ind w:left="1051"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51"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Copia simple del documento en que conste la verificación sanitaria realizada por las autoridades competentes, en su cas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5.</w:t>
      </w:r>
      <w:r>
        <w:rPr>
          <w:rFonts w:eastAsia="Times New Roman" w:cs="Arial" w:ascii="Arial" w:hAnsi="Arial"/>
          <w:kern w:val="0"/>
          <w:sz w:val="20"/>
          <w:szCs w:val="20"/>
          <w:lang w:eastAsia="es-MX"/>
        </w:rPr>
        <w:t xml:space="preserve"> Los interesados en realizar exportaciones o reexportaciones de ejemplares, partes o derivados de la vida silvestre, que requieran de permisos o certificados CITES, conforme al artículo 55 de la Ley o de autorización en los términos del artículo 55 bis del mismo ordenamiento, deberán solicitarlo a la Secretaría, cumpliendo con los siguientes requisi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4-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Indicar si la exportación es de forma definitiva o tempora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n el caso de movimientos temporales, señalar el periodo de permanencia en el extranjer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Si se trata de ejemplares vivos, partes o derivad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La aduana de salida. En el caso de reexportaciones se indicará, asimismo, la aduana de entrad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El país o países de destino,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ab/>
        <w:t>La finalidad del movimi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6. </w:t>
      </w:r>
      <w:r>
        <w:rPr>
          <w:rFonts w:eastAsia="Times New Roman" w:cs="Arial" w:ascii="Arial" w:hAnsi="Arial"/>
          <w:kern w:val="0"/>
          <w:sz w:val="20"/>
          <w:szCs w:val="20"/>
          <w:lang w:eastAsia="es-MX"/>
        </w:rPr>
        <w:t>A la solicitud señalada en el artículo anterior se deberá anexar la siguiente documenta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Relación y en su caso descripción de los ejemplares, partes o derivados de la vida silvestre, en la que se indiquen nombre científico, nombre común, país de origen, país de procedencia y cantidad,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 sistema de marca con las especificaciones correspondientes, cuando sea requerido por las disposiciones o resoluciones de la CI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realizada la exportación o reexportación, el interesado deberá dar aviso mediante escrito libre y entregar a la Secretaría, en un plazo no mayor a diez días hábiles, copia del permiso o certificado CITES mexicano de exportación o reexportación, verificado por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7.</w:t>
      </w:r>
      <w:r>
        <w:rPr>
          <w:rFonts w:eastAsia="Times New Roman" w:cs="Arial" w:ascii="Arial" w:hAnsi="Arial"/>
          <w:kern w:val="0"/>
          <w:sz w:val="20"/>
          <w:szCs w:val="20"/>
          <w:lang w:eastAsia="es-MX"/>
        </w:rPr>
        <w:t xml:space="preserve"> A solicitud del interesado se podrá autorizar la importación y exportación a través de diversos embarques. La vigencia de la autorización será de ciento ochenta días naturales posteriores a su expedi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ejemplares, partes y derivados para los que sean aplicables las disposiciones de la CITES, se podrá autorizar en el mismo documento la importación y reexportación cuando el usuario así lo solicite y se trate de un espectáculo itinerante, colecta científica, mascotas, material de exposiciones y muestrarios, entre otros, siempre que ambos movimientos se efectúen dentro del plazo de vigencia señalado en el párrafo anteri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8. </w:t>
      </w:r>
      <w:r>
        <w:rPr>
          <w:rFonts w:eastAsia="Times New Roman" w:cs="Arial" w:ascii="Arial" w:hAnsi="Arial"/>
          <w:kern w:val="0"/>
          <w:sz w:val="20"/>
          <w:szCs w:val="20"/>
          <w:lang w:eastAsia="es-MX"/>
        </w:rPr>
        <w:t>La Secretaría resolverá las solicitudes de autorización de importación, exportación y reexportación en un plazo de diez días hábiles siguientes a la fecha de presentación de la solicitu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autorizaciones de importación, exportación y reexportación tendrán una vigencia de ciento ochenta días naturales a partir de la fecha de expedi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toda movilización internacional de flora o fauna silvestre, deberá considerarse el adecuado embalaje y contención de los especímenes, mismos que deben permitir las maniobras y manejo necesario en los puntos de ingreso o salida del paí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69. </w:t>
      </w:r>
      <w:r>
        <w:rPr>
          <w:rFonts w:eastAsia="Times New Roman" w:cs="Arial" w:ascii="Arial" w:hAnsi="Arial"/>
          <w:kern w:val="0"/>
          <w:sz w:val="20"/>
          <w:szCs w:val="20"/>
          <w:lang w:val="es-ES_tradnl" w:eastAsia="es-MX"/>
        </w:rPr>
        <w:t>Para efectos de la exención de autorizaciones de exportación e importación a que hacen referencia los artículos 53, inciso c), y 54, inciso b), de la Ley, se considerarán artículos de uso personal los productos o subproductos ornamentales, accesorios y prendas de vestir elaborados con ejemplares, partes o derivados de la vida silvestre, que al momento de la movilización transfronteriza sean llevados puestos, incluidos en el equipaje personal o como parte de la mudanza de los bienes del hogar, en el volumen señalado en dichos incis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CUART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CONSERVACIÓN DE LA VIDA SILVESTRE</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PRIMER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Hábitat Crítico para la Conservación de la Vida Silvestre</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0.</w:t>
      </w:r>
      <w:r>
        <w:rPr>
          <w:rFonts w:eastAsia="Times New Roman" w:cs="Arial" w:ascii="Arial" w:hAnsi="Arial"/>
          <w:kern w:val="0"/>
          <w:sz w:val="20"/>
          <w:szCs w:val="20"/>
          <w:lang w:eastAsia="es-MX"/>
        </w:rPr>
        <w:t xml:space="preserve"> Para los efectos del artículo 63 de la Ley, el Acuerdo Secretarial por el que se establezca el hábitat crítico para la conservación de la vida silvestre se publicará en el Diario Oficial de la Federación y prevendrá la coordinación con las dependencias y entidades de la Administración Pública Federal para que éstas no autoricen proyectos o provean fondos que puedan destruir o amenazar las áreas design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establezca un hábitat crítico y se realicen actividades que puedan acelerar los procesos de degradación o destrucción del hábitat, respecto de los cuales se hayan expedido autorizaciones que se encuentren vigentes al momento de su establecimiento, las autoridades que hubiesen expedido dichas autorizaciones promoverán la incorporación de sus titulares a los planes de recuperación previstos en el Acuerdo Secretarial del hábitat crítico de que se trate. Las áreas establecidas como hábitat crítico se definirán por la superficie que ocupaba la distribución de la especie en el momento en que fue list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el cumplimiento de las metas establecidas en el Acuerdo Secretarial correspondiente, la Secretaría podrá solicitar al Ejecutivo Federal la expropiación de la zona establecida como hábitat crítico, o bien, la imposición de limitaciones o modalidades a la propiedad del sitio de que se trate, en los términos de los artículos 64 de la Ley, y 1, fracción X, y 2 de la Ley de Expropi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4-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1.</w:t>
      </w:r>
      <w:r>
        <w:rPr>
          <w:rFonts w:eastAsia="Times New Roman" w:cs="Arial" w:ascii="Arial" w:hAnsi="Arial"/>
          <w:kern w:val="0"/>
          <w:sz w:val="20"/>
          <w:szCs w:val="20"/>
          <w:lang w:eastAsia="es-MX"/>
        </w:rPr>
        <w:t xml:space="preserve"> El Consejo deberá dar respuesta dentro de los quince días hábiles siguientes a la fecha en la cual la Secretaría solicite la opinión a que se refiere el artículo 16 de la Ley. En caso de no tener respuesta dentro del plazo señalado, la Secretaría podrá continuar con el procedimiento para expedir el Acuerdo por el que se establezca un hábitat crít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4-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2.</w:t>
      </w:r>
      <w:r>
        <w:rPr>
          <w:rFonts w:eastAsia="Times New Roman" w:cs="Arial" w:ascii="Arial" w:hAnsi="Arial"/>
          <w:kern w:val="0"/>
          <w:sz w:val="20"/>
          <w:szCs w:val="20"/>
          <w:lang w:eastAsia="es-MX"/>
        </w:rPr>
        <w:t xml:space="preserve"> El Acuerdo Secretarial por el que se establezca un hábitat crítico deberá conten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4-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1022" w:hanging="734"/>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 xml:space="preserve">I. </w:t>
        <w:tab/>
      </w:r>
      <w:r>
        <w:rPr>
          <w:rFonts w:eastAsia="Times New Roman" w:cs="Arial" w:ascii="Arial" w:hAnsi="Arial"/>
          <w:bCs/>
          <w:kern w:val="0"/>
          <w:sz w:val="20"/>
          <w:szCs w:val="20"/>
          <w:lang w:eastAsia="es-MX"/>
        </w:rPr>
        <w:t>El objeto del mism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4-2014</w:t>
      </w:r>
    </w:p>
    <w:p>
      <w:pPr>
        <w:pStyle w:val="Normal"/>
        <w:ind w:left="1022" w:hanging="734"/>
        <w:jc w:val="both"/>
        <w:rPr>
          <w:rFonts w:ascii="Arial" w:hAnsi="Arial" w:eastAsia="Times New Roman" w:cs="Arial"/>
          <w:b/>
          <w:b/>
          <w:bCs/>
          <w:i/>
          <w:i/>
          <w:iCs/>
          <w:color w:val="740033"/>
          <w:kern w:val="0"/>
          <w:sz w:val="20"/>
          <w:szCs w:val="20"/>
          <w:lang w:eastAsia="es-MX"/>
        </w:rPr>
      </w:pPr>
      <w:r>
        <w:rPr>
          <w:rFonts w:eastAsia="Times New Roman" w:cs="Arial" w:ascii="Arial" w:hAnsi="Arial"/>
          <w:b/>
          <w:bCs/>
          <w:i/>
          <w:iCs/>
          <w:color w:val="740033"/>
          <w:kern w:val="0"/>
          <w:sz w:val="20"/>
          <w:szCs w:val="20"/>
          <w:lang w:eastAsia="es-MX"/>
        </w:rPr>
      </w:r>
    </w:p>
    <w:p>
      <w:pPr>
        <w:pStyle w:val="Normal"/>
        <w:ind w:left="1022" w:hanging="734"/>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bCs/>
          <w:kern w:val="0"/>
          <w:sz w:val="20"/>
          <w:szCs w:val="20"/>
          <w:lang w:eastAsia="es-MX"/>
        </w:rPr>
        <w:t>Las medidas o acciones a realizar para el logro de dicho objetivo;</w:t>
      </w:r>
    </w:p>
    <w:p>
      <w:pPr>
        <w:pStyle w:val="Normal"/>
        <w:ind w:left="1022" w:hanging="734"/>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left="1022" w:hanging="734"/>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bCs/>
          <w:kern w:val="0"/>
          <w:sz w:val="20"/>
          <w:szCs w:val="20"/>
          <w:lang w:eastAsia="es-MX"/>
        </w:rPr>
        <w:t>El plan para la recuperación que se estime necesario aplicar al caso concreto;</w:t>
      </w:r>
    </w:p>
    <w:p>
      <w:pPr>
        <w:pStyle w:val="Normal"/>
        <w:ind w:left="1022" w:hanging="734"/>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left="1022" w:hanging="734"/>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 xml:space="preserve">IV. </w:t>
        <w:tab/>
      </w:r>
      <w:r>
        <w:rPr>
          <w:rFonts w:eastAsia="Times New Roman" w:cs="Arial" w:ascii="Arial" w:hAnsi="Arial"/>
          <w:bCs/>
          <w:kern w:val="0"/>
          <w:sz w:val="20"/>
          <w:szCs w:val="20"/>
          <w:lang w:eastAsia="es-MX"/>
        </w:rPr>
        <w:t>Los mecanismos de coordinación a implementarse para la consecución de su obje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4-2014</w:t>
      </w:r>
    </w:p>
    <w:p>
      <w:pPr>
        <w:pStyle w:val="Normal"/>
        <w:ind w:left="1022" w:hanging="734"/>
        <w:jc w:val="both"/>
        <w:rPr>
          <w:rFonts w:ascii="Arial" w:hAnsi="Arial" w:eastAsia="Times New Roman" w:cs="Arial"/>
          <w:bCs/>
          <w:i/>
          <w:i/>
          <w:iCs/>
          <w:color w:val="740033"/>
          <w:kern w:val="0"/>
          <w:sz w:val="20"/>
          <w:szCs w:val="20"/>
          <w:lang w:eastAsia="es-MX"/>
        </w:rPr>
      </w:pPr>
      <w:r>
        <w:rPr>
          <w:rFonts w:eastAsia="Times New Roman" w:cs="Arial" w:ascii="Arial" w:hAnsi="Arial"/>
          <w:bCs/>
          <w:i/>
          <w:iCs/>
          <w:color w:val="740033"/>
          <w:kern w:val="0"/>
          <w:sz w:val="20"/>
          <w:szCs w:val="20"/>
          <w:lang w:eastAsia="es-MX"/>
        </w:rPr>
      </w:r>
    </w:p>
    <w:p>
      <w:pPr>
        <w:pStyle w:val="Normal"/>
        <w:ind w:left="1022" w:hanging="734"/>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 xml:space="preserve">V. </w:t>
        <w:tab/>
      </w:r>
      <w:r>
        <w:rPr>
          <w:rFonts w:eastAsia="Times New Roman" w:cs="Arial" w:ascii="Arial" w:hAnsi="Arial"/>
          <w:bCs/>
          <w:kern w:val="0"/>
          <w:sz w:val="20"/>
          <w:szCs w:val="20"/>
          <w:lang w:eastAsia="es-MX"/>
        </w:rPr>
        <w:t>Las medidas especiales de manejo, mitigación de impactos y conservación que deberán considerarse en los planes de manejo de las UMA que pudieran desarrollarse en el mism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4-2014</w:t>
      </w:r>
    </w:p>
    <w:p>
      <w:pPr>
        <w:pStyle w:val="Normal"/>
        <w:ind w:left="1022" w:hanging="734"/>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left="1022" w:hanging="734"/>
        <w:jc w:val="both"/>
        <w:rPr>
          <w:rFonts w:ascii="Arial" w:hAnsi="Arial" w:eastAsia="Times New Roman" w:cs="Arial"/>
          <w:bCs/>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La superficie y determinación del polígono en coordenadas UTM.</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CAPÍTULO SEGUND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Áreas de Refugio para Proteger Especies Acuáticas</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73. </w:t>
      </w:r>
      <w:r>
        <w:rPr>
          <w:rFonts w:eastAsia="Times New Roman" w:cs="Arial" w:ascii="Arial" w:hAnsi="Arial"/>
          <w:kern w:val="0"/>
          <w:sz w:val="20"/>
          <w:szCs w:val="20"/>
          <w:lang w:eastAsia="es-MX"/>
        </w:rPr>
        <w:t>Los estudios justificativos para el establecimiento de las áreas de refugio para proteger especies acuáticas contendrán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Información general:</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tab/>
      </w:r>
      <w:r>
        <w:rPr>
          <w:rFonts w:eastAsia="Times New Roman" w:cs="Arial" w:ascii="Arial" w:hAnsi="Arial"/>
          <w:kern w:val="0"/>
          <w:sz w:val="20"/>
          <w:szCs w:val="20"/>
          <w:lang w:eastAsia="es-MX"/>
        </w:rPr>
        <w:t>Nombre del área de refugio;</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En su caso, entidad federativa y municipios en donde se localiza,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Superficie y determinación del polígono en coordenadas UTM.</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Diagnóstico ambiental que justifique la creación del área de refugio en la que incluya:</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tab/>
      </w:r>
      <w:r>
        <w:rPr>
          <w:rFonts w:eastAsia="Times New Roman" w:cs="Arial" w:ascii="Arial" w:hAnsi="Arial"/>
          <w:kern w:val="0"/>
          <w:sz w:val="20"/>
          <w:szCs w:val="20"/>
          <w:lang w:eastAsia="es-MX"/>
        </w:rPr>
        <w:t>Descripción general de las características físicas del área a declararse;</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Diagnóstico del estado de conservación del área a declararse;</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Problemática de la especie que motive la declaración,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tab/>
      </w:r>
      <w:r>
        <w:rPr>
          <w:rFonts w:eastAsia="Times New Roman" w:cs="Arial" w:ascii="Arial" w:hAnsi="Arial"/>
          <w:kern w:val="0"/>
          <w:sz w:val="20"/>
          <w:szCs w:val="20"/>
          <w:lang w:eastAsia="es-MX"/>
        </w:rPr>
        <w:t>Justificación para el establecimiento del área de refugi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Aspectos socioeconómicos de las actividades que afecten la especie o hábitat objeto del acuerdo de refugio correspondiente.</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3 bis.</w:t>
      </w:r>
      <w:r>
        <w:rPr>
          <w:rFonts w:eastAsia="Times New Roman" w:cs="Arial" w:ascii="Arial" w:hAnsi="Arial"/>
          <w:kern w:val="0"/>
          <w:sz w:val="20"/>
          <w:szCs w:val="20"/>
          <w:lang w:eastAsia="es-MX"/>
        </w:rPr>
        <w:t xml:space="preserve"> La Secretaría previo a la elaboración de los estudios justificativos a que se refiere el artículo 67 de la Ley, podrá solicitar la opinión técnica de alguna dependencia de la Administración Pública Federal, cuando por las características del área de refugio así se requie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pendencias deberán de emitir la opinión a que se refiere el párrafo anterior en un plazo de 30 días natu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04-2014</w:t>
      </w:r>
    </w:p>
    <w:p>
      <w:pPr>
        <w:pStyle w:val="Normal"/>
        <w:ind w:firstLine="288"/>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4.</w:t>
      </w:r>
      <w:r>
        <w:rPr>
          <w:rFonts w:eastAsia="Times New Roman" w:cs="Arial" w:ascii="Arial" w:hAnsi="Arial"/>
          <w:kern w:val="0"/>
          <w:sz w:val="20"/>
          <w:szCs w:val="20"/>
          <w:lang w:eastAsia="es-MX"/>
        </w:rPr>
        <w:t xml:space="preserve"> Para efectos del artículo 65 de la Ley, la Secretaría establecerá un programa de protección, el cual deberá contener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os objetivos específicos del área de refugi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Las medidas de manejo y conservación necesarias, enfocadas a la solución de las amenazas detectada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Las acciones y actividades a realizar a corto, mediano y largo plazo, así como las condiciones a que se sujetará la realización de cualquier obra pública o privada o de las actividades que puedan afectar la protección, recuperación y restablecimiento de los elementos natural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La evaluación y el seguimiento de la recuperación de las especies y del hábitat,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La forma en que se organizará la administración del área y los mecanismos de coordinación con otras dependencias del Ejecutivo Federal y con los gobiernos de las entidades federativas y de los municipios, así como la concertación de acciones con los sectores social y privado interesados en la protección y conservació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5.</w:t>
      </w:r>
      <w:r>
        <w:rPr>
          <w:rFonts w:eastAsia="Times New Roman" w:cs="Arial" w:ascii="Arial" w:hAnsi="Arial"/>
          <w:kern w:val="0"/>
          <w:sz w:val="20"/>
          <w:szCs w:val="20"/>
          <w:lang w:eastAsia="es-MX"/>
        </w:rPr>
        <w:t xml:space="preserve"> Una vez que se logren revertir o eliminar las amenazas señaladas en los estudios justificativos que dieron origen al establecimiento de </w:t>
      </w:r>
      <w:r>
        <w:rPr>
          <w:rFonts w:eastAsia="Times New Roman" w:cs="Arial" w:ascii="Arial" w:hAnsi="Arial"/>
          <w:spacing w:val="-2"/>
          <w:kern w:val="0"/>
          <w:sz w:val="20"/>
          <w:szCs w:val="20"/>
          <w:lang w:eastAsia="es-MX"/>
        </w:rPr>
        <w:t>áreas de refugio para proteger especies acuáticas</w:t>
      </w:r>
      <w:r>
        <w:rPr>
          <w:rFonts w:eastAsia="Times New Roman" w:cs="Arial" w:ascii="Arial" w:hAnsi="Arial"/>
          <w:kern w:val="0"/>
          <w:sz w:val="20"/>
          <w:szCs w:val="20"/>
          <w:lang w:eastAsia="es-MX"/>
        </w:rPr>
        <w:t>, la Secretaría podrá proceder a dejarla sin efectos, para lo cual publicará en el Diario Oficial de la Federación el correspondiente acuerdo abrogatori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CAPÍTULO TERCER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Restauración y Vedas</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6.</w:t>
      </w:r>
      <w:r>
        <w:rPr>
          <w:rFonts w:eastAsia="Times New Roman" w:cs="Arial" w:ascii="Arial" w:hAnsi="Arial"/>
          <w:kern w:val="0"/>
          <w:sz w:val="20"/>
          <w:szCs w:val="20"/>
          <w:lang w:eastAsia="es-MX"/>
        </w:rPr>
        <w:t xml:space="preserve"> La Secretaría, en coordinación con las autoridades de las entidades federativas o de los municipios, o con titulares de UMA o personas interesadas en el manejo de la vida silvestre, podrá formular y ejecutar programas </w:t>
      </w:r>
      <w:r>
        <w:rPr>
          <w:rFonts w:eastAsia="Times New Roman" w:cs="Arial" w:ascii="Arial" w:hAnsi="Arial"/>
          <w:color w:val="000000"/>
          <w:kern w:val="0"/>
          <w:sz w:val="20"/>
          <w:szCs w:val="20"/>
          <w:lang w:eastAsia="es-MX"/>
        </w:rPr>
        <w:t>de restauración para la recuperación y restablecimiento de las condiciones que propician la evolución y continuidad de los procesos naturales de la vida silvestre, en términos de lo dispuesto en el artículo 70 de la Ley.</w:t>
      </w:r>
      <w:r>
        <w:rPr>
          <w:rFonts w:eastAsia="Times New Roman" w:cs="Arial" w:ascii="Arial" w:hAnsi="Arial"/>
          <w:kern w:val="0"/>
          <w:sz w:val="20"/>
          <w:szCs w:val="20"/>
          <w:lang w:eastAsia="es-MX"/>
        </w:rPr>
        <w:t xml:space="preserve"> Dichos programas podrán tener el carácter de nacionales, regionales o loca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7.</w:t>
      </w:r>
      <w:r>
        <w:rPr>
          <w:rFonts w:eastAsia="Times New Roman" w:cs="Arial" w:ascii="Arial" w:hAnsi="Arial"/>
          <w:kern w:val="0"/>
          <w:sz w:val="20"/>
          <w:szCs w:val="20"/>
          <w:lang w:eastAsia="es-MX"/>
        </w:rPr>
        <w:t xml:space="preserve"> La Secretaría, previo a la declaración de una veda, agotará los mecanismos de autogestión, de UMA y los métodos de conservación y aprovechamiento sustentable previstos en la Ley y en el presente Reglamento. Las vedas a que se refiere el artículo 71 de la Ley, se establecerán, modificarán o levantarán mediante acuerdo secretarial publicado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CAPÍTULO CUART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Ejemplares y Poblaciones que se Tornen Perjudiciales</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8.</w:t>
      </w:r>
      <w:r>
        <w:rPr>
          <w:rFonts w:eastAsia="Times New Roman" w:cs="Arial" w:ascii="Arial" w:hAnsi="Arial"/>
          <w:kern w:val="0"/>
          <w:sz w:val="20"/>
          <w:szCs w:val="20"/>
          <w:lang w:eastAsia="es-MX"/>
        </w:rPr>
        <w:t xml:space="preserve"> Las medidas de manejo, control y remediación de ejemplares o poblaciones perjudiciales podrán consistir en cualquiera de las siguientes, de acuerdo al orden de prelación que se indic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a captura o colecta para el desarrollo de proyectos de recuperación, actividades de repoblación y reintroduc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La captura o colecta para actividades de investigación o educación ambienta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La reubicación de ejemplares, en cuyo caso se deberá evaluar el hábitat de destino y las condiciones de los ejemplares, en los términos señalados en la Ley y en el presente Reglamento para la libera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La captura de ejemplares, en cuyo caso la Secretaría determinará el destino de los mism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La eliminación de ejemplares o la erradicación de poblacione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Las acciones o dispositivos para ahuyentar, dispersar, dificultar el acceso de los ejemplares o disminuir el daño que ocasionan, cuando así se justifique.</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9.</w:t>
      </w:r>
      <w:r>
        <w:rPr>
          <w:rFonts w:eastAsia="Times New Roman" w:cs="Arial" w:ascii="Arial" w:hAnsi="Arial"/>
          <w:kern w:val="0"/>
          <w:sz w:val="20"/>
          <w:szCs w:val="20"/>
          <w:lang w:eastAsia="es-MX"/>
        </w:rPr>
        <w:t xml:space="preserve"> Para la atención de los asuntos relativos al manejo, control y remediación de problemas asociados a ejemplares y poblaciones que se tornen perjudiciales, la Secretaría podrá establecer por sí misma o autorizar, a solicitud de los interesados, las medidas correspondientes en los predios, zonas o regiones en los cuales se requiera una solución con el fin de evitar o minimizar efectos negativos para el ambiente, otras especies o la población human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entro de las UMA, la Secretaría podrá autorizar las medidas propuestas o dictar las que considere necesarias, de conformidad con el presente Capít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0.</w:t>
      </w:r>
      <w:r>
        <w:rPr>
          <w:rFonts w:eastAsia="Times New Roman" w:cs="Arial" w:ascii="Arial" w:hAnsi="Arial"/>
          <w:kern w:val="0"/>
          <w:sz w:val="20"/>
          <w:szCs w:val="20"/>
          <w:lang w:eastAsia="es-MX"/>
        </w:rPr>
        <w:t xml:space="preserve"> Cuando en un predio, zona o región sea necesario aplicar medidas de manejo o control de ejemplares o poblaciones perjudiciales, los interesados podrán solicitar autorización a la Secretaría, señalando en el escrito correspondiente la siguiente inform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Especies a controlar, identificadas por nombre común y nombre científic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Razones para considerar a los ejemplares o poblaciones de la especie o especies de que se trate como perjudicial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Tipo de daño que provocan y su magnitud;</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Método de control que se propone utilizar;</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Periodo de tiempo o etapas en que se llevará a cabo el control;</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ab/>
        <w:t>Responsable técnico que supervisará la ejecución de las medidas propuesta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ab/>
        <w:t>Forma en que se pretende disponer de los ejemplares objeto de las medidas de control,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ab/>
        <w:t>En su caso, medidas de prevención y control aplicadas con anterioridad para resolver el problema, así como las que se propongan para atender los problemas secundarios que pudieran derivarse de la aplicación del método de control propues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1.</w:t>
      </w:r>
      <w:r>
        <w:rPr>
          <w:rFonts w:eastAsia="Times New Roman" w:cs="Arial" w:ascii="Arial" w:hAnsi="Arial"/>
          <w:kern w:val="0"/>
          <w:sz w:val="20"/>
          <w:szCs w:val="20"/>
          <w:lang w:eastAsia="es-MX"/>
        </w:rPr>
        <w:t xml:space="preserve"> La Secretaría emitirá respuesta a la solicitud de autorización en un plazo de dieciocho días hábiles. La vigencia de la autorización dependerá del período que la Secretaría estime necesario y autorice para llevar a cabo las medidas de manejo, control o remedi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2. </w:t>
      </w:r>
      <w:r>
        <w:rPr>
          <w:rFonts w:eastAsia="Times New Roman" w:cs="Arial" w:ascii="Arial" w:hAnsi="Arial"/>
          <w:kern w:val="0"/>
          <w:sz w:val="20"/>
          <w:szCs w:val="20"/>
          <w:lang w:eastAsia="es-MX"/>
        </w:rPr>
        <w:t>Los titulares de autorizaciones para el manejo, control y remediación de ejemplares y poblaciones perjudiciales quedan obligados a presentar a la Secretaría, en escrito libre, un informe de los resultados de la aplicación de las medidas correspondientes, especificando su efectividad. El informe se presentará en un plazo no mayor de 60 días hábiles posteriores a la conclusión de las actividades o a la periodicidad que determine la Secretaría en la autorización correspondiente, de acuerdo a la vigencia de la mis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CAPÍTULO QUINT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Liberación de Ejemplares al Hábitat Natural</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3.</w:t>
      </w:r>
      <w:r>
        <w:rPr>
          <w:rFonts w:eastAsia="Times New Roman" w:cs="Arial" w:ascii="Arial" w:hAnsi="Arial"/>
          <w:kern w:val="0"/>
          <w:sz w:val="20"/>
          <w:szCs w:val="20"/>
          <w:lang w:eastAsia="es-MX"/>
        </w:rPr>
        <w:t xml:space="preserve"> Se requiere autorización previa de la Secretaría para la liberación de ejemplares de vida silvestre, para lo cual la solicitud correspondiente debe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spacing w:val="-2"/>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spacing w:val="-2"/>
          <w:kern w:val="0"/>
          <w:sz w:val="20"/>
          <w:szCs w:val="20"/>
          <w:lang w:eastAsia="es-MX"/>
        </w:rPr>
        <w:t>Señalar el objeto de la liberación: repoblación, reintroducción, traslocación o medidas de control, y</w:t>
      </w:r>
    </w:p>
    <w:p>
      <w:pPr>
        <w:pStyle w:val="Normal"/>
        <w:ind w:left="1022" w:hanging="734"/>
        <w:jc w:val="both"/>
        <w:rPr>
          <w:rFonts w:ascii="Arial" w:hAnsi="Arial" w:eastAsia="Times New Roman" w:cs="Arial"/>
          <w:b/>
          <w:b/>
          <w:spacing w:val="-2"/>
          <w:kern w:val="0"/>
          <w:sz w:val="20"/>
          <w:szCs w:val="20"/>
          <w:lang w:eastAsia="es-MX"/>
        </w:rPr>
      </w:pPr>
      <w:r>
        <w:rPr>
          <w:rFonts w:eastAsia="Times New Roman" w:cs="Arial" w:ascii="Arial" w:hAnsi="Arial"/>
          <w:b/>
          <w:spacing w:val="-2"/>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Contener el listado de especies a liberar, identificadas por nombre común y nombre científico hasta el grado de subespecie, cantidad de ejemplares, edades, proporción de sexos y la relación de marcas a utiliza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solicitud se anexará el proyecto a que se refieren los artículos 80 y 81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medidas de liberación que se encuentren en el plan de manejo aprobado, se entenderán autoriz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4. </w:t>
      </w:r>
      <w:r>
        <w:rPr>
          <w:rFonts w:eastAsia="Times New Roman" w:cs="Arial" w:ascii="Arial" w:hAnsi="Arial"/>
          <w:kern w:val="0"/>
          <w:sz w:val="20"/>
          <w:szCs w:val="20"/>
          <w:lang w:eastAsia="es-MX"/>
        </w:rPr>
        <w:t>La Secretaría emitirá respuesta a la solicitud de autorización de liberación de ejemplares en un plazo de quince días hábiles. La vigencia de la autorización dependerá del periodo que la Secretaría estime necesario y autorice para llevar a cabo la liberación propuest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drá establecer medidas para realizar el seguimiento de los ejemplares o poblaciones liberadas en la resolución de la autorización respectiv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5. </w:t>
      </w:r>
      <w:r>
        <w:rPr>
          <w:rFonts w:eastAsia="Times New Roman" w:cs="Arial" w:ascii="Arial" w:hAnsi="Arial"/>
          <w:kern w:val="0"/>
          <w:sz w:val="20"/>
          <w:szCs w:val="20"/>
          <w:lang w:eastAsia="es-MX"/>
        </w:rPr>
        <w:t>Para autorizar la liberación se tomará en consideración la información técnica y científica disponible sobre la viabilidad de la liberación, en función de las características biológicas de la especie, de la calidad del hábitat y de las condiciones del área, en su cas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6. </w:t>
      </w:r>
      <w:r>
        <w:rPr>
          <w:rFonts w:eastAsia="Times New Roman" w:cs="Arial" w:ascii="Arial" w:hAnsi="Arial"/>
          <w:kern w:val="0"/>
          <w:sz w:val="20"/>
          <w:szCs w:val="20"/>
          <w:lang w:eastAsia="es-MX"/>
        </w:rPr>
        <w:t>La Secretaría deberá establecer en la autorización de liberación las medidas para disminuir los factores que puedan afectar la supervivencia y reproducción de los ejemplares a liberar, cuando se trate de especies en riesgo o de bajo potencial reproductivo y, en su caso, las medidas para realizar el seguimiento de los ejemplares o pobla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7. </w:t>
      </w:r>
      <w:r>
        <w:rPr>
          <w:rFonts w:eastAsia="Times New Roman" w:cs="Arial" w:ascii="Arial" w:hAnsi="Arial"/>
          <w:kern w:val="0"/>
          <w:sz w:val="20"/>
          <w:szCs w:val="20"/>
          <w:lang w:eastAsia="es-MX"/>
        </w:rPr>
        <w:t>Cuando la Secretaría determine que no es procedente efectuar la liberación de ejemplares de vida silvestre al hábitat natural de manera inmediata por razones conductuales o sanitarias, éstos deberán sujetarse a los procesos de rehabilitación respectivos en sitios señalados por la Secretaría en la resolución respectiva, en los que podrá evaluar, de acuerdo a la especie, la conveniencia de una etapa de preliberación. Asimismo, dichos ejemplares deberán sujetarse a los controles y medidas sanitarias correspo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8. </w:t>
      </w:r>
      <w:r>
        <w:rPr>
          <w:rFonts w:eastAsia="Times New Roman" w:cs="Arial" w:ascii="Arial" w:hAnsi="Arial"/>
          <w:kern w:val="0"/>
          <w:sz w:val="20"/>
          <w:szCs w:val="20"/>
          <w:lang w:eastAsia="es-MX"/>
        </w:rPr>
        <w:t>En los casos en que los ejemplares no puedan ser rehabilitados física, sanitaria o conductualmente, o su liberación constituya un riesgo para las personas o para el sano desarrollo de las poblaciones de especies silvestres que se encuentran en su hábitat natural, se depositarán en los CIVS o en las instalaciones con capacidad para mantener ejemplares de la vida silvestre en condiciones adecuadas, conforme a lo establecido en el artículo 18 d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9. </w:t>
      </w:r>
      <w:r>
        <w:rPr>
          <w:rFonts w:eastAsia="Times New Roman" w:cs="Arial" w:ascii="Arial" w:hAnsi="Arial"/>
          <w:kern w:val="0"/>
          <w:sz w:val="20"/>
          <w:szCs w:val="20"/>
          <w:lang w:eastAsia="es-MX"/>
        </w:rPr>
        <w:t>En caso de colecta o captura ilícita flagrante, la Secretaría podrá liberar inmediatamente a los ejemplares de que se trate, previa evaluación positiva de la viabilidad de la liberación, mediante el levantamiento del acta respectiva en la que se deberán asentar explícitamente los elementos valor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90. </w:t>
      </w:r>
      <w:r>
        <w:rPr>
          <w:rFonts w:eastAsia="Times New Roman" w:cs="Arial" w:ascii="Arial" w:hAnsi="Arial"/>
          <w:kern w:val="0"/>
          <w:sz w:val="20"/>
          <w:szCs w:val="20"/>
          <w:lang w:eastAsia="es-MX"/>
        </w:rPr>
        <w:t>Queda prohibida la liberación de ejemplares de especies domésticas o exótic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ítulo Sexto</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Atención al Varamiento de Mamíferos Marino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7-04-2014</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0 BIS.-</w:t>
      </w:r>
      <w:r>
        <w:rPr>
          <w:rFonts w:eastAsia="Times New Roman" w:cs="Arial" w:ascii="Arial" w:hAnsi="Arial"/>
          <w:kern w:val="0"/>
          <w:sz w:val="20"/>
          <w:szCs w:val="20"/>
          <w:lang w:eastAsia="es-MX"/>
        </w:rPr>
        <w:t xml:space="preserve"> La Secretaría elaborará, con la intervención que corresponda a la Secretaría de Marina, el Protocolo para definir las acciones generales de organización y actuación inmediata para la atención al varamiento de mamíferos marinos y lo expedirá mediante Acuerdo que publicará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Protocolo de atención para varamiento de mamíferos marinos, contendrá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os tipos de varamiento, clasificados considerando el número de animales involucrados, sus especies, su condición vital y su estado físic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os mecanismos de organización entre las autoridades y la población para la atención del var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s acciones preventivas, incluyendo la capacitación a la población y a las autoridades de otras dependencias o entidades de la Administración Pública Federal involucradas en la atención a varamien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os mecanismos para la información sobre la existencia de un var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l procedimiento general de atención a varamientos, que comprenderá las acciones previas, inmediatas y de manejo de los ejemplares involucr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s medidas generales para el manejo de los ejemplares, así como el esquema de decisiones que pueden adoptarse para la atención del varamiento, incluyendo los diagramas correspo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os mecanismos para la organización para diversos sectores interesados en apoyar a la PROFEPA durante y después de la atención a un varamiento,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Las demás acciones técnicas u operativas que la Secretaría o la PROFEPA consideren necesari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pendencias y entidades de la Administración Pública Federal prestarán a la Secretaría y a la PROFEPA, la colaboración, apoyo técnico y asistencia que se requiera para la atención al varamiento de mamíferos marinos.</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17-04-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bookmarkStart w:id="4" w:name="OLE_LINK1"/>
      <w:bookmarkStart w:id="5" w:name="OLE_LINK1"/>
      <w:bookmarkEnd w:id="5"/>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TÍTULO QUINT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APROVECHAMIENTO SUSTENTABLE DE LA VIDA SILVESTRE</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PRIMER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Aprovechamiento Extractivo</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Sección Primera</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Disposiciones generales</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 xml:space="preserve">Artículo 91. </w:t>
      </w:r>
      <w:r>
        <w:rPr>
          <w:rFonts w:eastAsia="Times New Roman" w:cs="Arial" w:ascii="Arial" w:hAnsi="Arial"/>
          <w:kern w:val="0"/>
          <w:sz w:val="20"/>
          <w:szCs w:val="20"/>
          <w:lang w:val="es-ES_tradnl" w:eastAsia="es-MX"/>
        </w:rPr>
        <w:t>La Secretaría podrá autorizar el aprovechamiento extractivo de ejemplares, partes y derivados de vida silvestre para los fines a los que se refiere el artículo 83 de la Ley, para lo cual el interesado, además de lo señalado en el artículo 12 de este Reglamento, deberá proporcionar la siguiente información específica</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Nombre común y científico de las especies cuyos ejemplares se solicitan, así como la determinación de las partes o derivados de que se trat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 sistema de marca a utilizar,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Señalar si se trata de especies sujetas a aprovechamiento ligado a zonas de distribución específica, o sobre ejemplares de especies y poblaciones migratori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solicitud se anexarán los documentos con los cuales se demuestren las condiciones establecidas en el artículo 84 de la Ley, los cuales podrán ser estudios de población, muestreos, inventarios o información vertida en el informe de monitoreo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1 Bis.</w:t>
      </w:r>
      <w:r>
        <w:rPr>
          <w:rFonts w:eastAsia="Times New Roman" w:cs="Arial" w:ascii="Arial" w:hAnsi="Arial"/>
          <w:kern w:val="0"/>
          <w:sz w:val="20"/>
          <w:szCs w:val="20"/>
          <w:lang w:eastAsia="es-MX"/>
        </w:rPr>
        <w:t xml:space="preserve"> La Secretaría podrá autorizar el aprovechamiento extractivo de ejemplares </w:t>
      </w:r>
      <w:r>
        <w:rPr>
          <w:rFonts w:eastAsia="Times New Roman" w:cs="Arial" w:ascii="Arial" w:hAnsi="Arial"/>
          <w:bCs/>
          <w:kern w:val="0"/>
          <w:sz w:val="20"/>
          <w:szCs w:val="20"/>
          <w:lang w:eastAsia="es-MX"/>
        </w:rPr>
        <w:t>de especies en riesgo cuando se dé prioridad a la colecta y captura para actividades de restauración, repoblamiento, reintroducción e investigación científica, para lo cual el interesado deberá indicar l</w:t>
      </w:r>
      <w:r>
        <w:rPr>
          <w:rFonts w:eastAsia="Times New Roman" w:cs="Arial" w:ascii="Arial" w:hAnsi="Arial"/>
          <w:kern w:val="0"/>
          <w:sz w:val="20"/>
          <w:szCs w:val="20"/>
          <w:lang w:eastAsia="es-MX"/>
        </w:rPr>
        <w:t>as especificaciones sobre los programas, proyectos o actividades de restauración, recuperación, repoblación, reintroducción y vigilancia para los cuales se solicita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2.</w:t>
      </w:r>
      <w:r>
        <w:rPr>
          <w:rFonts w:eastAsia="Times New Roman" w:cs="Arial" w:ascii="Arial" w:hAnsi="Arial"/>
          <w:kern w:val="0"/>
          <w:sz w:val="20"/>
          <w:szCs w:val="20"/>
          <w:lang w:eastAsia="es-MX"/>
        </w:rPr>
        <w:t xml:space="preserve"> El aviso de transferencia de derechos derivados de autorizaciones de aprovechamiento extractivo, se presentará ante la Secretaría en escrito libre que deberá contene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os datos generales de los terceros a quienes se transfieran los derech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La descripción general de los derechos que se transmiten,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La temporalidad de la transfer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aviso se presentará en los plazos y con los requisitos que establece el párrafo primero del artículo 89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93. </w:t>
      </w:r>
      <w:r>
        <w:rPr>
          <w:rFonts w:eastAsia="Times New Roman" w:cs="Arial" w:ascii="Arial" w:hAnsi="Arial"/>
          <w:kern w:val="0"/>
          <w:sz w:val="20"/>
          <w:szCs w:val="20"/>
          <w:lang w:val="es-ES_tradnl" w:eastAsia="es-MX"/>
        </w:rPr>
        <w:t>El aprovechamiento extractivo será autorizado mediante tasas que indicarán la cantidad y nombre científico y común de las especies; los datos de la UMA o datos de ubicación del predio federal o predio o instalación en la que se realicen actividades de aprovechamiento; los ejemplares, partes o derivados que se podrán aprovechar sustentablemente, así como el sistema de marca que se utilizará y la temporalida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i/>
          <w:i/>
          <w:kern w:val="0"/>
          <w:sz w:val="20"/>
          <w:szCs w:val="20"/>
          <w:lang w:val="es-ES_tradnl" w:eastAsia="es-MX"/>
        </w:rPr>
      </w:pPr>
      <w:r>
        <w:rPr>
          <w:rFonts w:eastAsia="Times New Roman" w:cs="Arial" w:ascii="Arial" w:hAnsi="Arial"/>
          <w:b/>
          <w:bCs/>
          <w:kern w:val="0"/>
          <w:sz w:val="20"/>
          <w:szCs w:val="20"/>
          <w:lang w:val="es-ES_tradnl" w:eastAsia="es-MX"/>
        </w:rPr>
        <w:t>Artículo 94.</w:t>
      </w:r>
      <w:r>
        <w:rPr>
          <w:rFonts w:eastAsia="Times New Roman" w:cs="Arial" w:ascii="Arial" w:hAnsi="Arial"/>
          <w:kern w:val="0"/>
          <w:sz w:val="20"/>
          <w:szCs w:val="20"/>
          <w:lang w:val="es-ES_tradnl" w:eastAsia="es-MX"/>
        </w:rPr>
        <w:t xml:space="preserve"> La Secretaría emitirá respuesta a las solicitudes de aprovechamiento extractivo de ejemplares, partes o derivados de la vida silvestre dentro de los treinta días hábiles siguientes a su recepción</w:t>
      </w:r>
      <w:r>
        <w:rPr>
          <w:rFonts w:eastAsia="Times New Roman" w:cs="Arial" w:ascii="Arial" w:hAnsi="Arial"/>
          <w:i/>
          <w:kern w:val="0"/>
          <w:sz w:val="20"/>
          <w:szCs w:val="20"/>
          <w:lang w:val="es-ES_tradnl" w:eastAsia="es-MX"/>
        </w:rPr>
        <w:t>.</w:t>
      </w:r>
    </w:p>
    <w:p>
      <w:pPr>
        <w:pStyle w:val="Normal"/>
        <w:ind w:firstLine="288"/>
        <w:jc w:val="both"/>
        <w:rPr>
          <w:rFonts w:ascii="Arial" w:hAnsi="Arial" w:eastAsia="Times New Roman" w:cs="Arial"/>
          <w:i/>
          <w:i/>
          <w:kern w:val="0"/>
          <w:sz w:val="20"/>
          <w:szCs w:val="20"/>
          <w:lang w:val="es-ES_tradnl" w:eastAsia="es-MX"/>
        </w:rPr>
      </w:pPr>
      <w:r>
        <w:rPr>
          <w:rFonts w:eastAsia="Times New Roman" w:cs="Arial" w:ascii="Arial" w:hAnsi="Arial"/>
          <w:i/>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autorizaciones de aprovechamiento extractivo tendrán una vigencia de ciento ochenta días naturales a partir de la fecha de expedición; en el caso de autorizaciones de aprovechamiento extractivo de temporalidad, la vigencia estará ligada a la temporalidad de la especi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ratándose de las autorizaciones de aprovechamiento extractivo en UMA de fauna cuando la Secretaría no emita resolución en el plazo señalado en el párrafo primero del presente artículo</w:t>
      </w:r>
      <w:r>
        <w:rPr>
          <w:rFonts w:eastAsia="Times New Roman" w:cs="Arial" w:ascii="Arial" w:hAnsi="Arial"/>
          <w:i/>
          <w:kern w:val="0"/>
          <w:sz w:val="20"/>
          <w:szCs w:val="20"/>
          <w:lang w:eastAsia="es-MX"/>
        </w:rPr>
        <w:t xml:space="preserve"> </w:t>
      </w:r>
      <w:r>
        <w:rPr>
          <w:rFonts w:eastAsia="Times New Roman" w:cs="Arial" w:ascii="Arial" w:hAnsi="Arial"/>
          <w:kern w:val="0"/>
          <w:sz w:val="20"/>
          <w:szCs w:val="20"/>
          <w:lang w:eastAsia="es-MX"/>
        </w:rPr>
        <w:t>el aprovechamiento se entenderá nega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95. </w:t>
      </w:r>
      <w:r>
        <w:rPr>
          <w:rFonts w:eastAsia="Times New Roman" w:cs="Arial" w:ascii="Arial" w:hAnsi="Arial"/>
          <w:kern w:val="0"/>
          <w:sz w:val="20"/>
          <w:szCs w:val="20"/>
          <w:lang w:eastAsia="es-MX"/>
        </w:rPr>
        <w:t>En caso de especies de fauna sujeta a aprovechamiento extractivo de temporalidad ligada a zonas de distribución específica, la Secretaría dará a conocer dicha temporalidad en el mes de mayo y los interesados en obtener las autorizaciones respectivas deberán presentar su solicitud en formato oficial de acuerdo a lo establecido en el artículo 91 del presente Reglamento, con treinta días de anticipación al inicio de la temporada de que se tra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 prescrito en el párrafo anterior no es aplicable para UMA que prevean temporalidad distinta en su plan de manejo aprob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96.</w:t>
      </w:r>
      <w:r>
        <w:rPr>
          <w:rFonts w:eastAsia="Times New Roman" w:cs="Arial" w:ascii="Arial" w:hAnsi="Arial"/>
          <w:kern w:val="0"/>
          <w:sz w:val="20"/>
          <w:szCs w:val="20"/>
          <w:lang w:val="es-ES_tradnl" w:eastAsia="es-MX"/>
        </w:rPr>
        <w:t xml:space="preserve"> Los responsables de los predios en los que se maneje vida silvestre deberán rendir el informe anual previsto por el artículo 50 del presente Reglame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7.</w:t>
      </w:r>
      <w:r>
        <w:rPr>
          <w:rFonts w:eastAsia="Times New Roman" w:cs="Arial" w:ascii="Arial" w:hAnsi="Arial"/>
          <w:kern w:val="0"/>
          <w:sz w:val="20"/>
          <w:szCs w:val="20"/>
          <w:lang w:eastAsia="es-MX"/>
        </w:rPr>
        <w:t xml:space="preserve"> Los insectos nativos que no se encuentren incluidos en alguna categoría de riesgo no requerirán autorización alguna para su aprovechamiento, salvo en los casos de impor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Segunda</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Aprovechamiento en predios de la Federación, de las entidades federativas y de los municipios</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8.</w:t>
      </w:r>
      <w:r>
        <w:rPr>
          <w:rFonts w:eastAsia="Times New Roman" w:cs="Arial" w:ascii="Arial" w:hAnsi="Arial"/>
          <w:kern w:val="0"/>
          <w:sz w:val="20"/>
          <w:szCs w:val="20"/>
          <w:lang w:eastAsia="es-MX"/>
        </w:rPr>
        <w:t xml:space="preserve"> Los interesados en realizar aprovechamiento de ejemplares de la vida silvestre en predios federales, de conformidad a lo prescrito en el tercer párrafo del artículo 89 de la Ley, presentarán la solicitud a que se refiere el artículo 91 del presente Reglamento. La Secretaría podrá autorizar el aprovechamiento en los términos del capítulo anterior, de acuerdo con las siguientes reglas particular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El aprovechamiento en predios federales obliga al que lo realice a establecer esquemas de manejo para la conservación de dichos predios, para lo cual el solicitante podrá adherirse a los planes de manejo tipo que al efecto expida la Secretaría o, en su defecto, someter a aprobación de dicha dependencia un plan de manejo específico en los términos que establece la Ley y el presente Reglamento,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n el otorgamiento de las autorizaciones de aprovechamiento en predios federales, se considerarán favorablemente los beneficios que se puedan derivar de ellas para las comunidades rurales e indígenas, en igualdad de condiciones con las demás solicitudes presentadas, para desarrollar proyectos productivos de la zon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9.</w:t>
      </w:r>
      <w:r>
        <w:rPr>
          <w:rFonts w:eastAsia="Times New Roman" w:cs="Arial" w:ascii="Arial" w:hAnsi="Arial"/>
          <w:kern w:val="0"/>
          <w:sz w:val="20"/>
          <w:szCs w:val="20"/>
          <w:lang w:eastAsia="es-MX"/>
        </w:rPr>
        <w:t xml:space="preserve"> Los predios federales en donde se realicen aprovechamientos sujetos a manejo por personas públicas o privadas que acrediten la legítima posesión de los mismos para efectos de su operación mediante títulos de concesión o acuerdos de destino adecuados y suficientes otorgados en términos de las disposiciones jurídicas correspondientes, serán registrados como UMA; en caso contrario, dichos predios serán incorporados al SUMA como Predios Federales Sujetos a Manejo para la Conservación y Aprovechamiento Sustentable de Vida Silvestre, conforme a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0.</w:t>
      </w:r>
      <w:r>
        <w:rPr>
          <w:rFonts w:eastAsia="Times New Roman" w:cs="Arial" w:ascii="Arial" w:hAnsi="Arial"/>
          <w:kern w:val="0"/>
          <w:sz w:val="20"/>
          <w:szCs w:val="20"/>
          <w:lang w:eastAsia="es-MX"/>
        </w:rPr>
        <w:t xml:space="preserve"> El aprovechamiento sustentable en predios de las entidades federativas y de los municipios, se sujetará a lo previsto en el presente Reglamento para la obtención de las autorizaciones señaladas en la Ley. Dichos predios serán registrados en el SUMA conforme a lo prescrito por el presente instru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Tercera</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Ejemplares de especies silvestres migratorias y en alguna categoría de riesgo</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1.</w:t>
      </w:r>
      <w:r>
        <w:rPr>
          <w:rFonts w:eastAsia="Times New Roman" w:cs="Arial" w:ascii="Arial" w:hAnsi="Arial"/>
          <w:bCs/>
          <w:kern w:val="0"/>
          <w:sz w:val="20"/>
          <w:szCs w:val="20"/>
          <w:lang w:eastAsia="es-MX"/>
        </w:rPr>
        <w:t xml:space="preserve"> </w:t>
      </w:r>
      <w:r>
        <w:rPr>
          <w:rFonts w:eastAsia="Times New Roman" w:cs="Arial" w:ascii="Arial" w:hAnsi="Arial"/>
          <w:kern w:val="0"/>
          <w:sz w:val="20"/>
          <w:szCs w:val="20"/>
          <w:lang w:eastAsia="es-MX"/>
        </w:rPr>
        <w:t>Los titulares de las UMA en vida libre interesados en llevar a cabo el aprovechamiento extractivo de ejemplares de especies silvestres en alguna categoría de riesgo, por sí o a través del responsable técnico de las UMA, deberán solicitarlo a la Secretaría en los términos establecidos en los artículos 85 y 87 de la Ley, y de conformidad con lo prescrito en el artículo 91 y 91 Bis del presente Reglamento, incluyendo, además,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os resultados del muestreo más reciente realizado sobre la abundancia relativa y estructura en el marco del estudio de poblaciones, con estimaciones estadísticas de natalidad y mortalidad,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Las especificaciones sobre los programas, proyectos o actividades de restauración, recuperación, repoblación, reintroducción y vigila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la Secretaría no responda a la solicitud en el plazo señalado en el artículo 94 del presente Reglamento, se entenderá por no autoriz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2.</w:t>
      </w:r>
      <w:r>
        <w:rPr>
          <w:rFonts w:eastAsia="Times New Roman" w:cs="Arial" w:ascii="Arial" w:hAnsi="Arial"/>
          <w:kern w:val="0"/>
          <w:sz w:val="20"/>
          <w:szCs w:val="20"/>
          <w:lang w:eastAsia="es-MX"/>
        </w:rPr>
        <w:t xml:space="preserve"> El aprovechamiento de ejemplares de aves silvestres migratorias se podrá llevar a cabo en predios distintos a aquéllos donde se lleve a cabo la conservación, siempre y cuando exista el consentimiento del propietario o legítimo poseedor y los ejemplares a aprovechar sean parte de la población que haya sido aprobada para tal fi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ste caso, dichos predios serán considerados en la temporada de aprovechamiento de la especie que se trate como parte de la UMA, a partir del momento en que el titular de la misma presente un aviso a la Secretaría, en el cual deberá señalar el número de registro que le fue asignado y la ubicación del predio donde se realizará el aprovechamiento; asimismo, deberá adjuntar el documento donde conste el consentimiento del legítimo propietario o poseedor del predi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Sección Cuarta</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Ejemplares en confinamiento</w:t>
      </w:r>
    </w:p>
    <w:p>
      <w:pPr>
        <w:pStyle w:val="Normal"/>
        <w:jc w:val="center"/>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3.</w:t>
      </w:r>
      <w:r>
        <w:rPr>
          <w:rFonts w:eastAsia="Times New Roman" w:cs="Arial" w:ascii="Arial" w:hAnsi="Arial"/>
          <w:kern w:val="0"/>
          <w:sz w:val="20"/>
          <w:szCs w:val="20"/>
          <w:lang w:eastAsia="es-MX"/>
        </w:rPr>
        <w:t xml:space="preserve"> Los responsables de las UMA sujetas a manejo intensivo o predios en los que se maneje vida silvestre que, conforme al artículo 86 de la Ley, se encuentren interesados en llevar a cabo aprovechamiento de ejemplares, partes y derivados de especies silvestres que no se distribuyen de manera natural en el territorio nacional y que se encuentren en confinamiento, deberán presentar ante la Secretaría un aviso que contend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En el caso de predios e instalaciones, el inventario actualizado de las especies incluidas en la autorización y, en el caso de las UMA, el monitoreo actualizado de acuerdo al plan de manejo autorizad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n el caso de especies en riesgo o peligro de extinción, se señalará el programa avalado por la Secretaría en el que participará o la propuesta que somete el particular para su aprobación de la Secretarí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Un reporte de los indicadores de éxito relativos a la contribución de la UMA con el desarrollo de poblaciones, derivada de la reproducción controlada,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El sistema de marca que se utilizará.</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4.</w:t>
      </w:r>
      <w:r>
        <w:rPr>
          <w:rFonts w:eastAsia="Times New Roman" w:cs="Arial" w:ascii="Arial" w:hAnsi="Arial"/>
          <w:kern w:val="0"/>
          <w:sz w:val="20"/>
          <w:szCs w:val="20"/>
          <w:lang w:eastAsia="es-MX"/>
        </w:rPr>
        <w:t xml:space="preserve"> El aprovechamiento de ejemplares en confinamiento quedará sujeto a que de la evaluación de los inventarios y atendiendo a los ciclos biológicos de la especie, se desprenda que son producto del sistema de reproducción establecida en el plan de manejo aprobado en el caso de las UMA y de la autorización correspondiente en el caso de predios e instalaciones en los que se maneje vida silvestr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5.</w:t>
      </w:r>
      <w:r>
        <w:rPr>
          <w:rFonts w:eastAsia="Times New Roman" w:cs="Arial" w:ascii="Arial" w:hAnsi="Arial"/>
          <w:kern w:val="0"/>
          <w:sz w:val="20"/>
          <w:szCs w:val="20"/>
          <w:lang w:eastAsia="es-MX"/>
        </w:rPr>
        <w:t xml:space="preserve"> Los responsables de las UMA o predios e instalaciones en los que se maneje vida silvestre que realicen actividades de aprovechamiento deberán incluir en el informe anual al que se refiere el artículo 50 del presente Reglamento, la información relativa al desarrollo de estas actividades.</w:t>
      </w:r>
    </w:p>
    <w:p>
      <w:pPr>
        <w:pStyle w:val="Normal"/>
        <w:ind w:firstLine="288"/>
        <w:jc w:val="both"/>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jc w:val="center"/>
        <w:rPr>
          <w:rFonts w:ascii="Arial" w:hAnsi="Arial" w:eastAsia="Times New Roman" w:cs="Arial"/>
          <w:b/>
          <w:b/>
          <w:caps/>
          <w:kern w:val="0"/>
          <w:sz w:val="22"/>
          <w:szCs w:val="20"/>
          <w:lang w:eastAsia="es-MX"/>
        </w:rPr>
      </w:pPr>
      <w:r>
        <w:rPr>
          <w:rFonts w:eastAsia="Times New Roman" w:cs="Arial" w:ascii="Arial" w:hAnsi="Arial"/>
          <w:b/>
          <w:caps/>
          <w:kern w:val="0"/>
          <w:sz w:val="22"/>
          <w:szCs w:val="20"/>
          <w:lang w:eastAsia="es-MX"/>
        </w:rPr>
        <w:t>Capítulo SEGUND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provechamiento para fines de subsistencia</w:t>
      </w:r>
    </w:p>
    <w:p>
      <w:pPr>
        <w:pStyle w:val="Normal"/>
        <w:jc w:val="center"/>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06. </w:t>
      </w:r>
      <w:r>
        <w:rPr>
          <w:rFonts w:eastAsia="Times New Roman" w:cs="Arial" w:ascii="Arial" w:hAnsi="Arial"/>
          <w:kern w:val="0"/>
          <w:sz w:val="20"/>
          <w:szCs w:val="20"/>
          <w:lang w:eastAsia="es-MX"/>
        </w:rPr>
        <w:t>Se considerará aprovechamiento de subsistencia al uso de ejemplares, partes o derivados de la vida silvestre para consumo directo o venta, para la satisfacción total o parcial de necesidades básicas relacionadas directamente con alimentación, vivienda y salud, así como las de dependientes económic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7.</w:t>
      </w:r>
      <w:r>
        <w:rPr>
          <w:rFonts w:eastAsia="Times New Roman" w:cs="Arial" w:ascii="Arial" w:hAnsi="Arial"/>
          <w:kern w:val="0"/>
          <w:sz w:val="20"/>
          <w:szCs w:val="20"/>
          <w:lang w:eastAsia="es-MX"/>
        </w:rPr>
        <w:t xml:space="preserve"> La Secretaría promoverá que los interesados en obtener autorización de aprovechamiento para fines de subsistencia suscriban una carta compromiso en la que manifiesten, bajo protesta de decir verdad, que son miembros de la localidad donde vaya a realizarse el mism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verificará que las condiciones socioeconómicas de las personas a que se refiere el párrafo anterior correspondan con los supuestos que establece la Ley para acceder a este tipo de aprovech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 108.</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Secretaría aplicará los siguientes criterios y actividades, con el objeto de lograr que el aprovechamiento con fines de subsistencia se lleve a cabo de acuerdo con las prescripciones de la Ley y el presente Reglament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Criterios de apoyo: Consistirán en el planteamiento de la situación por parte de los distintos actores involucrados, el diseño del proyecto y la definición de compromisos y plazos para ordenar los aprovechamientos con medidas generales para lograr que se realicen sustentablemente. Estas medidas podrán incluir la selección de especies, ejemplares, partes o derivados, con base en sus características; el manejo para la conservación de hábitat, poblaciones y ejemplares; la rotación de zonas de aprovechamiento; la disminución en la intensidad de los aprovechamientos; la vinculación entre los actores y las UMA; el desarrollo de proyectos productivos alternativos, así como cualquier otra que se estime conveniente para lograr la conservación y sustentabilidad en el aprovechamient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Criterios de capacitación: Consistirán en la preparación de las medidas específicas para la conservación de la vida silvestre y su hábitat, tales como la elaboración de planes de manejo y la realización de estudios de poblaciones y muestreos para la sustentabilidad en el aprovechamiento, mismos que serán sometidos a los procedimientos establecidos en la Ley y en el presente Reglamento,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Criterios de operación y seguimiento: Consistirán en la aplicación de las medidas específicas por parte de los participantes; la sistematización de información; la presentación de informes previstos en la Ley y en el presente Reglamento, así como la evaluación de logros con base en indicadores de éxito, bajo supervisión técnica por parte del encargado del proyecto para ordenar los aprovechamientos de subsist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drá aplicar los criterios previstos en el presente artículo por sí o por conducto de terceros con los que celebre convenios para tales fi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9.</w:t>
      </w:r>
      <w:r>
        <w:rPr>
          <w:rFonts w:eastAsia="Times New Roman" w:cs="Arial" w:ascii="Arial" w:hAnsi="Arial"/>
          <w:kern w:val="0"/>
          <w:sz w:val="20"/>
          <w:szCs w:val="20"/>
          <w:lang w:eastAsia="es-MX"/>
        </w:rPr>
        <w:t xml:space="preserve"> La Secretaría promoverá y reconocerá la creación de figuras asociativas que integren las personas que realicen aprovechamiento de subsistencia, en los términos pactados en los convenios que se realicen entre éstas, conforme a los criterios señalados en el artículo anteri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caps/>
          <w:kern w:val="0"/>
          <w:sz w:val="22"/>
          <w:szCs w:val="20"/>
          <w:lang w:eastAsia="es-MX"/>
        </w:rPr>
      </w:pPr>
      <w:r>
        <w:rPr>
          <w:rFonts w:eastAsia="Times New Roman" w:cs="Arial" w:ascii="Arial" w:hAnsi="Arial"/>
          <w:b/>
          <w:bCs/>
          <w:caps/>
          <w:kern w:val="0"/>
          <w:sz w:val="22"/>
          <w:szCs w:val="20"/>
          <w:lang w:eastAsia="es-MX"/>
        </w:rPr>
        <w:t>Capítulo TERCER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provechamiento en Ritos y Ceremonias Tradicionales</w:t>
      </w:r>
    </w:p>
    <w:p>
      <w:pPr>
        <w:pStyle w:val="Normal"/>
        <w:jc w:val="center"/>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firstLine="288"/>
        <w:jc w:val="both"/>
        <w:rPr>
          <w:rFonts w:ascii="Arial" w:hAnsi="Arial" w:eastAsia="Times New Roman" w:cs="Arial"/>
          <w:spacing w:val="-3"/>
          <w:kern w:val="0"/>
          <w:sz w:val="20"/>
          <w:szCs w:val="18"/>
          <w:lang w:eastAsia="es-MX"/>
        </w:rPr>
      </w:pPr>
      <w:r>
        <w:rPr>
          <w:rFonts w:eastAsia="Times New Roman" w:cs="Arial" w:ascii="Arial" w:hAnsi="Arial"/>
          <w:b/>
          <w:kern w:val="0"/>
          <w:sz w:val="20"/>
          <w:szCs w:val="20"/>
          <w:lang w:eastAsia="es-MX"/>
        </w:rPr>
        <w:t xml:space="preserve">Artículo 110. </w:t>
      </w:r>
      <w:r>
        <w:rPr>
          <w:rFonts w:eastAsia="Times New Roman" w:cs="Arial" w:ascii="Arial" w:hAnsi="Arial"/>
          <w:kern w:val="0"/>
          <w:sz w:val="20"/>
          <w:szCs w:val="20"/>
          <w:lang w:eastAsia="es-MX"/>
        </w:rPr>
        <w:t xml:space="preserve">La Secretaría organizará, a través de listas, la información relativa al aprovechamiento de ejemplares, partes o derivados de la vida silvestre que se realiza por parte de comunidades rurales e indígenas para la celebración de ritos y ceremonias tradicionales, considerando los aprovechamientos de </w:t>
      </w:r>
      <w:r>
        <w:rPr>
          <w:rFonts w:eastAsia="Times New Roman" w:cs="Arial" w:ascii="Arial" w:hAnsi="Arial"/>
          <w:spacing w:val="-3"/>
          <w:kern w:val="0"/>
          <w:sz w:val="20"/>
          <w:szCs w:val="18"/>
          <w:lang w:eastAsia="es-MX"/>
        </w:rPr>
        <w:t>este tipo que hayan sido detectados y las opiniones que reciban de los involucrados en dichas ceremonias y ritos.</w:t>
      </w:r>
    </w:p>
    <w:p>
      <w:pPr>
        <w:pStyle w:val="Normal"/>
        <w:ind w:firstLine="288"/>
        <w:jc w:val="both"/>
        <w:rPr>
          <w:rFonts w:ascii="Arial" w:hAnsi="Arial" w:eastAsia="Times New Roman" w:cs="Arial"/>
          <w:b/>
          <w:b/>
          <w:spacing w:val="-3"/>
          <w:kern w:val="0"/>
          <w:sz w:val="20"/>
          <w:szCs w:val="18"/>
          <w:lang w:eastAsia="es-MX"/>
        </w:rPr>
      </w:pPr>
      <w:r>
        <w:rPr>
          <w:rFonts w:eastAsia="Times New Roman" w:cs="Arial" w:ascii="Arial" w:hAnsi="Arial"/>
          <w:b/>
          <w:spacing w:val="-3"/>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a elaboración de las listas a que hace referencia el presente artículo, la Secretaría solicitará a la Comisión Nacional para el Desarrollo de los Pueblos Indígenas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Ubicación expresada en coordenadas UTM de los sitios en donde se realizan este tipo de aprovechamient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Nombre de las comunidades o pueblos que los realiza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Tipo de ceremonias en las que se efectúan los aprovechamient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Nombre común y científico de las especies que se aprovecha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Técnicas y medios para el aprovechamiento de los ejemplare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ab/>
        <w:t>Volumen y temporalidad del aprovechami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11. </w:t>
      </w:r>
      <w:r>
        <w:rPr>
          <w:rFonts w:eastAsia="Times New Roman" w:cs="Arial" w:ascii="Arial" w:hAnsi="Arial"/>
          <w:kern w:val="0"/>
          <w:sz w:val="20"/>
          <w:szCs w:val="20"/>
          <w:lang w:eastAsia="es-MX"/>
        </w:rPr>
        <w:t>Para lograr la sustentabilidad en este tipo de aprovechamientos, la Secretaría podrá establecer medidas para la conservación o limitaciones para el aprovechamiento de ejemplares silvestres en ritos y ceremonias tradicionales, informando lo conducente a las comunidades involucradas, cuando determine, con base en información científica, técnica y tradicional disponible, que ciertos aprovechamientos estén poniendo en riesgo a las poblaciones de especies silvestres, o cuando tenga conocimiento que se modificaron las técnicas y medios de aprovech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caps/>
          <w:kern w:val="0"/>
          <w:sz w:val="22"/>
          <w:szCs w:val="20"/>
          <w:lang w:eastAsia="es-MX"/>
        </w:rPr>
      </w:pPr>
      <w:r>
        <w:rPr>
          <w:rFonts w:eastAsia="Times New Roman" w:cs="Arial" w:ascii="Arial" w:hAnsi="Arial"/>
          <w:b/>
          <w:bCs/>
          <w:caps/>
          <w:kern w:val="0"/>
          <w:sz w:val="22"/>
          <w:szCs w:val="20"/>
          <w:lang w:eastAsia="es-MX"/>
        </w:rPr>
        <w:t>Capítulo CUART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provechamiento mediante la Caza Deportiva</w:t>
      </w:r>
    </w:p>
    <w:p>
      <w:pPr>
        <w:pStyle w:val="Normal"/>
        <w:jc w:val="center"/>
        <w:rPr>
          <w:rFonts w:ascii="Arial" w:hAnsi="Arial" w:eastAsia="Times New Roman" w:cs="Arial"/>
          <w:b/>
          <w:b/>
          <w:caps/>
          <w:kern w:val="0"/>
          <w:sz w:val="22"/>
          <w:szCs w:val="20"/>
          <w:lang w:eastAsia="es-MX"/>
        </w:rPr>
      </w:pPr>
      <w:r>
        <w:rPr>
          <w:rFonts w:eastAsia="Times New Roman" w:cs="Arial" w:ascii="Arial" w:hAnsi="Arial"/>
          <w:b/>
          <w:caps/>
          <w:kern w:val="0"/>
          <w:sz w:val="22"/>
          <w:szCs w:val="20"/>
          <w:lang w:eastAsia="es-MX"/>
        </w:rPr>
      </w:r>
    </w:p>
    <w:p>
      <w:pPr>
        <w:pStyle w:val="Normal"/>
        <w:jc w:val="center"/>
        <w:rPr>
          <w:rFonts w:ascii="Arial" w:hAnsi="Arial" w:eastAsia="Times New Roman" w:cs="Arial"/>
          <w:b/>
          <w:b/>
          <w:iCs/>
          <w:kern w:val="0"/>
          <w:sz w:val="22"/>
          <w:szCs w:val="20"/>
          <w:lang w:eastAsia="es-MX"/>
        </w:rPr>
      </w:pPr>
      <w:r>
        <w:rPr>
          <w:rFonts w:eastAsia="Times New Roman" w:cs="Arial" w:ascii="Arial" w:hAnsi="Arial"/>
          <w:b/>
          <w:iCs/>
          <w:kern w:val="0"/>
          <w:sz w:val="22"/>
          <w:szCs w:val="20"/>
          <w:lang w:eastAsia="es-MX"/>
        </w:rPr>
        <w:t>Sección Primer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preliminares</w:t>
      </w:r>
    </w:p>
    <w:p>
      <w:pPr>
        <w:pStyle w:val="Normal"/>
        <w:jc w:val="center"/>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iculo 112.</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l aprovechamiento mediante la caza deportiva se podrá ejercer dentro de la temporalidad establecida en la autorización de aprovechamiento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casos en que, con base en el artículo 94 de la Ley, hayan sido publicadas épocas hábiles, éstas servirán únicamente como referencia a los responsables técnicos de las UMA para que ellos, a su vez, propongan las temporalidades más adecuadas en las UMA a su cargo, con base en los ciclos biológicos y estudios o muestreos de poblaciones de las especies de interé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ponsables técnicos podrán proponer temporalidades distintas a las publicadas, justificándolas en el plan de manejo, de acuerdo con las características de la reg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l evaluar los planes de manejo o al otorgar las autorizaciones correspondientes, la Secretaría podrá dar a conocer límites de posesión por especi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13.</w:t>
      </w:r>
      <w:r>
        <w:rPr>
          <w:rFonts w:eastAsia="Times New Roman" w:cs="Arial" w:ascii="Arial" w:hAnsi="Arial"/>
          <w:kern w:val="0"/>
          <w:sz w:val="20"/>
          <w:szCs w:val="20"/>
          <w:lang w:eastAsia="es-MX"/>
        </w:rPr>
        <w:t xml:space="preserve"> Cuando se trate de aprovechamiento extractivo vía caza deportiva, los planes de manejo deberán contemplar el no aprovechamiento dentro una franja de cien metros medida a partir del límite perimetral del predio hacia adentro, salvo que exista acuerdo expreso entre los titulares de las UMA colinda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Segunda</w:t>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Medios y métodos</w:t>
      </w:r>
    </w:p>
    <w:p>
      <w:pPr>
        <w:pStyle w:val="Normal"/>
        <w:jc w:val="center"/>
        <w:rPr>
          <w:rFonts w:ascii="Arial" w:hAnsi="Arial" w:eastAsia="Times New Roman" w:cs="Arial"/>
          <w:b/>
          <w:b/>
          <w:bCs/>
          <w:caps/>
          <w:kern w:val="0"/>
          <w:sz w:val="20"/>
          <w:szCs w:val="20"/>
          <w:lang w:eastAsia="es-MX"/>
        </w:rPr>
      </w:pPr>
      <w:r>
        <w:rPr>
          <w:rFonts w:eastAsia="Times New Roman" w:cs="Arial" w:ascii="Arial" w:hAnsi="Arial"/>
          <w:b/>
          <w:bCs/>
          <w:cap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14. </w:t>
      </w:r>
      <w:r>
        <w:rPr>
          <w:rFonts w:eastAsia="Times New Roman" w:cs="Arial" w:ascii="Arial" w:hAnsi="Arial"/>
          <w:kern w:val="0"/>
          <w:sz w:val="20"/>
          <w:szCs w:val="20"/>
          <w:lang w:eastAsia="es-MX"/>
        </w:rPr>
        <w:t>En el ejercicio de la caza deportiva se podrá utilizar cualquier tipo de arma autorizada en el plan de manejo y de conformidad con la legislación correspondiente. Las licencias de caza en ningún caso autorizarán por sí mismas la portación de armas ni la autorización para realizar el aprovechamiento mediante caza deportiv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 115.</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ara efectos del artículo 95, inciso b), de la Ley, se entenderá por ejercicio de caza deportiva el momento en el que se abata o se intente abatir al ejempla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Sección Tercer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Licencias de caza deportiva</w:t>
      </w:r>
    </w:p>
    <w:p>
      <w:pPr>
        <w:pStyle w:val="Normal"/>
        <w:jc w:val="center"/>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16. </w:t>
      </w:r>
      <w:r>
        <w:rPr>
          <w:rFonts w:eastAsia="Times New Roman" w:cs="Arial" w:ascii="Arial" w:hAnsi="Arial"/>
          <w:kern w:val="0"/>
          <w:sz w:val="20"/>
          <w:szCs w:val="20"/>
          <w:lang w:eastAsia="es-MX"/>
        </w:rPr>
        <w:t>Para llevar a cabo actividades de aprovechamiento mediante la caza deportiva se deberá contar con el consentimiento de los propietarios o legítimos poseedores de los predios para cazar ejemplares autorizados mediante tasas de aprovechamiento correspondientes a dichos predios para cada especie, de acuerdo con el plan de manejo y en la temporalidad señalada en la autor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17.</w:t>
      </w:r>
      <w:r>
        <w:rPr>
          <w:rFonts w:eastAsia="Times New Roman" w:cs="Arial" w:ascii="Arial" w:hAnsi="Arial"/>
          <w:kern w:val="0"/>
          <w:sz w:val="20"/>
          <w:szCs w:val="20"/>
          <w:lang w:eastAsia="es-MX"/>
        </w:rPr>
        <w:t xml:space="preserve"> Las licencias de caza deportiva que expida la Secretaría podrán ser anuales o indefinidas. Los interesados en obtener una licencia de caza deportiva anual deberán presentar a la Secretaría, a más tardar quince días hábiles antes de que inicie la temporada de aprovechamiento, una solicitud en la que señale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Nacionalidad del solicitant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Calidad migratoria,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Temporalidad por la que se solicita la lic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 solicitud se deberá señalar un domicilio en territorio nacional, y anexar copia de identificación oficial o, en el caso de extranjeros, del pasapor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obtener una licencia de caza deportiva indefinida se deberá presentar, además de los documentos señalados en el presente artículo, la constancia de aprobación de la evaluación que en la materia aplique la Secretaría o las personas con las que ésta celebre convenios para ello o, en su caso, la constancia donde acredite haber tomado el curso de caza responsable por una institución reconoci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xpedirá las licencias de caza deportiva dentro de los veinte días hábiles siguientes contados a partir del día hábil posterior a la presentación de la solicitud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18. </w:t>
      </w:r>
      <w:r>
        <w:rPr>
          <w:rFonts w:eastAsia="Times New Roman" w:cs="Arial" w:ascii="Arial" w:hAnsi="Arial"/>
          <w:kern w:val="0"/>
          <w:sz w:val="20"/>
          <w:szCs w:val="20"/>
          <w:lang w:eastAsia="es-MX"/>
        </w:rPr>
        <w:t>Los titulares de licencias de caza deportiva podrán solicitar su reposición o renovación cumpliendo con lo establecido en el artículo que antecede cuando éstas pierdan su vigencia o cuando hayan sido robadas o extravi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xpedirá la reposición o renovación de licencia dentro de los veinte días hábiles siguientes a la presentación de las solicitud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Sección Cuarta</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estación de servicios</w:t>
      </w:r>
    </w:p>
    <w:p>
      <w:pPr>
        <w:pStyle w:val="Normal"/>
        <w:jc w:val="center"/>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19. </w:t>
      </w:r>
      <w:r>
        <w:rPr>
          <w:rFonts w:eastAsia="Times New Roman" w:cs="Arial" w:ascii="Arial" w:hAnsi="Arial"/>
          <w:kern w:val="0"/>
          <w:sz w:val="20"/>
          <w:szCs w:val="20"/>
          <w:lang w:eastAsia="es-MX"/>
        </w:rPr>
        <w:t>Los prestadores de servicios de aprovechamiento vía caza deportiva, directamente o a través de sus trabajadores o representantes legales, prestarán dichos servicios en los términos establecidos en su licencia. Asimismo, los responsables de las UMA y sus trabajadores podrán prestar estos servicios dentro de ellas sin la necesidad de contar con una lic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restadores de servicios de aprovechamiento vía caza deportiva supervisarán y serán responsables del correcto desarrollo de las actividades en cada expedición de caza deportiva en la que intervengan, ellos, sus trabajadores o sus representantes legales. Los trabajadores de que se trate deberán contar con un documento suscrito por el prestador de servicios respectivo mediante el cual se reconozca su calidad de trabajad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azadores residentes en el extranjero deberán contratar para la expedición a un prestador de servicios para el aprovechamiento vía caza deportiva. En este caso, el prestador de servicios, sus trabajadores o representantes legales deberán acompañar al cazador durante toda la expedi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0. </w:t>
      </w:r>
      <w:r>
        <w:rPr>
          <w:rFonts w:eastAsia="Times New Roman" w:cs="Arial" w:ascii="Arial" w:hAnsi="Arial"/>
          <w:kern w:val="0"/>
          <w:sz w:val="20"/>
          <w:szCs w:val="20"/>
          <w:lang w:eastAsia="es-MX"/>
        </w:rPr>
        <w:t>Los interesados en obtener licencia para la prestación de servicios de aprovechamiento vía caza deportiva, deberán presentar una solicitud en la que señalen únicamente el nombre, denominación o razón social del solicitante y nombre del representante leg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solicitud se anexarán los siguientes documen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Copia del acta de nacimiento o carta de naturalización certificada en caso de personas físicas o copia del acta constitutiva en caso de personas moral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Declaración bajo protesta de decir verdad en la que manifieste contar con la autorización del titular de la UMA o predio donde desarrollará sus actividade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Fotografía reciente a color, tamaño infantil de las personas físicas que llevarán a cabo la prestación del servici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resolverá las solicitudes de licencia de prestador de servicios dentro de los siguientes dieciocho días hábiles a la presentación de las solicitud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licencias de prestadores de servicios tendrán una vigencia de un año a partir de la fecha de expedi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21.</w:t>
      </w:r>
      <w:r>
        <w:rPr>
          <w:rFonts w:eastAsia="Times New Roman" w:cs="Arial" w:ascii="Arial" w:hAnsi="Arial"/>
          <w:kern w:val="0"/>
          <w:sz w:val="20"/>
          <w:szCs w:val="20"/>
          <w:lang w:eastAsia="es-MX"/>
        </w:rPr>
        <w:t xml:space="preserve"> Los interesados en refrendar la licencia de prestador de servicios deberán presentar una solicitud en la que señalen el número de la licencia anterior y declaren bajo protesta de decir verdad que cuenta con la autorización del titular de la UMA o predio donde desarrollará sus actividades. A la solicitud anexará la licencia otorgada con anteriorida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resolverá las solicitudes de refrendo de licencia de prestador de servicios dentro de los diez días hábiles siguientes a la presentación de las solicitudes correspo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licencias de prestadores de servicios tendrán una vigencia de un año a partir de la fecha de expedi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22.</w:t>
      </w:r>
      <w:r>
        <w:rPr>
          <w:rFonts w:eastAsia="Times New Roman" w:cs="Arial" w:ascii="Arial" w:hAnsi="Arial"/>
          <w:kern w:val="0"/>
          <w:sz w:val="20"/>
          <w:szCs w:val="20"/>
          <w:lang w:eastAsia="es-MX"/>
        </w:rPr>
        <w:t xml:space="preserve"> Los titulares de estas licencias serán integrados al registro de prestadores de servicios de aprovechamiento de vida silvestre. Las licencias que otorgue la Secretaría a prestadores de servicios de aprovechamiento vía caza deportiva, no eximen del cumplimiento de la normatividad vigente ante otras dependencias compet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restadores de servicios de aprovechamiento vía caza deportiva deberán presentar al titular de la UMA a quien le prestó sus servicios un informe de las actividades realizadas por ellos y sus asistentes o representantes al amparo de la licencia correspondiente, para que dicho titular integre la información en el informe anual de la U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ratándose de aprovechamiento en predios federales, de las entidades federativas o de los municipios, el informe señalado en el párrafo anterior se presentará directamente a la Secretaría dentro de los treinta días siguientes a la terminación de los servicios prestados, el cual deberá contener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Número de la licencia que ampare su calidad de prestador de servici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Ubicación del predio en el que prestó sus servici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Fecha de realización de las actividad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b/>
          <w:b/>
          <w:caps/>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Descripción de las actividades realizadas, y</w:t>
      </w:r>
    </w:p>
    <w:p>
      <w:pPr>
        <w:pStyle w:val="Normal"/>
        <w:ind w:left="1022" w:hanging="734"/>
        <w:jc w:val="both"/>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left="1022" w:hanging="734"/>
        <w:jc w:val="both"/>
        <w:rPr>
          <w:rFonts w:ascii="Arial" w:hAnsi="Arial" w:eastAsia="Times New Roman" w:cs="Arial"/>
          <w:b/>
          <w:b/>
          <w:caps/>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Nombre de los asistentes que participaron en su ejecución.</w:t>
      </w:r>
    </w:p>
    <w:p>
      <w:pPr>
        <w:pStyle w:val="Normal"/>
        <w:jc w:val="center"/>
        <w:rPr>
          <w:rFonts w:ascii="Arial" w:hAnsi="Arial" w:eastAsia="Times New Roman" w:cs="Arial"/>
          <w:b/>
          <w:b/>
          <w:bCs/>
          <w:caps/>
          <w:kern w:val="0"/>
          <w:sz w:val="20"/>
          <w:szCs w:val="20"/>
          <w:lang w:eastAsia="es-MX"/>
        </w:rPr>
      </w:pPr>
      <w:r>
        <w:rPr>
          <w:rFonts w:eastAsia="Times New Roman" w:cs="Arial" w:ascii="Arial" w:hAnsi="Arial"/>
          <w:b/>
          <w:bCs/>
          <w:caps/>
          <w:kern w:val="0"/>
          <w:sz w:val="20"/>
          <w:szCs w:val="20"/>
          <w:lang w:eastAsia="es-MX"/>
        </w:rPr>
      </w:r>
    </w:p>
    <w:p>
      <w:pPr>
        <w:pStyle w:val="Normal"/>
        <w:jc w:val="center"/>
        <w:rPr>
          <w:rFonts w:ascii="Arial" w:hAnsi="Arial" w:eastAsia="Times New Roman" w:cs="Arial"/>
          <w:b/>
          <w:b/>
          <w:bCs/>
          <w:caps/>
          <w:kern w:val="0"/>
          <w:sz w:val="22"/>
          <w:szCs w:val="20"/>
          <w:lang w:eastAsia="es-MX"/>
        </w:rPr>
      </w:pPr>
      <w:r>
        <w:rPr>
          <w:rFonts w:eastAsia="Times New Roman" w:cs="Arial" w:ascii="Arial" w:hAnsi="Arial"/>
          <w:b/>
          <w:bCs/>
          <w:caps/>
          <w:kern w:val="0"/>
          <w:sz w:val="22"/>
          <w:szCs w:val="20"/>
          <w:lang w:eastAsia="es-MX"/>
        </w:rPr>
        <w:t>Capítulo QUINT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olecta Científica y con Propósitos de Enseñanza</w:t>
      </w:r>
    </w:p>
    <w:p>
      <w:pPr>
        <w:pStyle w:val="Normal"/>
        <w:jc w:val="center"/>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3. </w:t>
      </w:r>
      <w:r>
        <w:rPr>
          <w:rFonts w:eastAsia="Times New Roman" w:cs="Arial" w:ascii="Arial" w:hAnsi="Arial"/>
          <w:kern w:val="0"/>
          <w:sz w:val="20"/>
          <w:szCs w:val="20"/>
          <w:lang w:eastAsia="es-MX"/>
        </w:rPr>
        <w:t>La Secretaría autorizará la colecta de ejemplares, partes y derivados de vida silvestre con fines de investigación científica y con propósitos de enseñanza mediante el otorgamiento de una lic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interesados en obtener una licencia presentarán ante la Secretaría una solicitud que contenga los requisitos previstos en las fracciones I, III, IV y V del artículo 12 del presente Reglamento, a la cual anexarán la documentación específica atendiendo 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Cuando se trate de colecta científica por línea de investigación que realicen investigadores y colectores científicos vinculados a instituciones de investigación:</w:t>
      </w:r>
    </w:p>
    <w:p>
      <w:pPr>
        <w:pStyle w:val="Normal"/>
        <w:ind w:left="1454" w:hanging="403"/>
        <w:jc w:val="both"/>
        <w:rPr>
          <w:rFonts w:ascii="Arial" w:hAnsi="Arial" w:eastAsia="Times New Roman" w:cs="Arial"/>
          <w:b/>
          <w:b/>
          <w:iCs/>
          <w:kern w:val="0"/>
          <w:sz w:val="20"/>
          <w:szCs w:val="20"/>
          <w:lang w:eastAsia="es-MX"/>
        </w:rPr>
      </w:pPr>
      <w:r>
        <w:rPr>
          <w:rFonts w:eastAsia="Times New Roman" w:cs="Arial" w:ascii="Arial" w:hAnsi="Arial"/>
          <w:b/>
          <w:iCs/>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iCs/>
          <w:kern w:val="0"/>
          <w:sz w:val="20"/>
          <w:szCs w:val="20"/>
          <w:lang w:eastAsia="es-MX"/>
        </w:rPr>
        <w:t>a)</w:t>
        <w:tab/>
      </w:r>
      <w:r>
        <w:rPr>
          <w:rFonts w:eastAsia="Times New Roman" w:cs="Arial" w:ascii="Arial" w:hAnsi="Arial"/>
          <w:iCs/>
          <w:kern w:val="0"/>
          <w:sz w:val="20"/>
          <w:szCs w:val="20"/>
          <w:lang w:eastAsia="es-MX"/>
        </w:rPr>
        <w:t>Un resumen curricular del interesado</w:t>
      </w:r>
      <w:r>
        <w:rPr>
          <w:rFonts w:eastAsia="Times New Roman" w:cs="Arial" w:ascii="Arial" w:hAnsi="Arial"/>
          <w:kern w:val="0"/>
          <w:sz w:val="20"/>
          <w:szCs w:val="20"/>
          <w:lang w:eastAsia="es-MX"/>
        </w:rPr>
        <w:t>;</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Carta en la que la institución explique los motivos por los cuales respalda la línea de investigación del promovente para el conocimiento de la biodiversidad nacional;</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Carta de aceptación del Sistema Nacional de Investigadores,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tab/>
      </w:r>
      <w:r>
        <w:rPr>
          <w:rFonts w:eastAsia="Times New Roman" w:cs="Arial" w:ascii="Arial" w:hAnsi="Arial"/>
          <w:kern w:val="0"/>
          <w:sz w:val="20"/>
          <w:szCs w:val="20"/>
          <w:lang w:eastAsia="es-MX"/>
        </w:rPr>
        <w:t>Información relativa al grupo o grupos taxonómicos de la línea de investigación y las regiones en las que se realizará la colecta científica.</w:t>
      </w:r>
    </w:p>
    <w:p>
      <w:pPr>
        <w:pStyle w:val="Normal"/>
        <w:ind w:left="1022" w:hanging="734"/>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ind w:left="1022" w:hanging="734"/>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bCs/>
          <w:kern w:val="0"/>
          <w:sz w:val="20"/>
          <w:szCs w:val="20"/>
          <w:lang w:eastAsia="es-MX"/>
        </w:rPr>
        <w:t>Cuando se trate de colecta científica por línea de investigación para investigadores y colectores científicos con trayectoria en la aportación de información para el conocimiento de la biodiversidad nacional:</w:t>
      </w:r>
    </w:p>
    <w:p>
      <w:pPr>
        <w:pStyle w:val="Normal"/>
        <w:ind w:left="1454" w:hanging="403"/>
        <w:jc w:val="both"/>
        <w:rPr>
          <w:rFonts w:ascii="Arial" w:hAnsi="Arial" w:eastAsia="Times New Roman" w:cs="Arial"/>
          <w:b/>
          <w:b/>
          <w:bCs/>
          <w:iCs/>
          <w:kern w:val="0"/>
          <w:sz w:val="20"/>
          <w:szCs w:val="20"/>
          <w:lang w:eastAsia="es-MX"/>
        </w:rPr>
      </w:pPr>
      <w:r>
        <w:rPr>
          <w:rFonts w:eastAsia="Times New Roman" w:cs="Arial" w:ascii="Arial" w:hAnsi="Arial"/>
          <w:b/>
          <w:bCs/>
          <w:iCs/>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iCs/>
          <w:kern w:val="0"/>
          <w:sz w:val="20"/>
          <w:szCs w:val="20"/>
          <w:lang w:eastAsia="es-MX"/>
        </w:rPr>
        <w:t>a)</w:t>
        <w:tab/>
      </w:r>
      <w:r>
        <w:rPr>
          <w:rFonts w:eastAsia="Times New Roman" w:cs="Arial" w:ascii="Arial" w:hAnsi="Arial"/>
          <w:iCs/>
          <w:kern w:val="0"/>
          <w:sz w:val="20"/>
          <w:szCs w:val="20"/>
          <w:lang w:eastAsia="es-MX"/>
        </w:rPr>
        <w:t>Un resumen curricular del interesado</w:t>
      </w:r>
      <w:r>
        <w:rPr>
          <w:rFonts w:eastAsia="Times New Roman" w:cs="Arial" w:ascii="Arial" w:hAnsi="Arial"/>
          <w:kern w:val="0"/>
          <w:sz w:val="20"/>
          <w:szCs w:val="20"/>
          <w:lang w:eastAsia="es-MX"/>
        </w:rPr>
        <w:t>;</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Carta en la que la institución explique los motivos por los cuales respalda la línea de investigación del promovente para el conocimiento de la biodiversidad nacional;</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Nombre, domicilio y escolaridad de los miembros del equipo de trabajo, describiendo las actividades que éstos desarrollarán,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tab/>
      </w:r>
      <w:r>
        <w:rPr>
          <w:rFonts w:eastAsia="Times New Roman" w:cs="Arial" w:ascii="Arial" w:hAnsi="Arial"/>
          <w:kern w:val="0"/>
          <w:sz w:val="20"/>
          <w:szCs w:val="20"/>
          <w:lang w:eastAsia="es-MX"/>
        </w:rPr>
        <w:t>Información relativa al grupo o grupos taxonómicos de la línea de investigación y las regiones en las que se realizará la colecta científic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uando se trate de colecta científica por proyecto:</w:t>
      </w:r>
    </w:p>
    <w:p>
      <w:pPr>
        <w:pStyle w:val="Normal"/>
        <w:ind w:left="1454" w:hanging="403"/>
        <w:jc w:val="both"/>
        <w:rPr>
          <w:rFonts w:ascii="Arial" w:hAnsi="Arial" w:eastAsia="Times New Roman" w:cs="Arial"/>
          <w:b/>
          <w:b/>
          <w:iCs/>
          <w:kern w:val="0"/>
          <w:sz w:val="20"/>
          <w:szCs w:val="20"/>
          <w:lang w:eastAsia="es-MX"/>
        </w:rPr>
      </w:pPr>
      <w:r>
        <w:rPr>
          <w:rFonts w:eastAsia="Times New Roman" w:cs="Arial" w:ascii="Arial" w:hAnsi="Arial"/>
          <w:b/>
          <w:iCs/>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iCs/>
          <w:kern w:val="0"/>
          <w:sz w:val="20"/>
          <w:szCs w:val="20"/>
          <w:lang w:eastAsia="es-MX"/>
        </w:rPr>
        <w:t>a)</w:t>
        <w:tab/>
      </w:r>
      <w:r>
        <w:rPr>
          <w:rFonts w:eastAsia="Times New Roman" w:cs="Arial" w:ascii="Arial" w:hAnsi="Arial"/>
          <w:iCs/>
          <w:kern w:val="0"/>
          <w:sz w:val="20"/>
          <w:szCs w:val="20"/>
          <w:lang w:eastAsia="es-MX"/>
        </w:rPr>
        <w:t>Un resumen curricular del interesado</w:t>
      </w:r>
      <w:r>
        <w:rPr>
          <w:rFonts w:eastAsia="Times New Roman" w:cs="Arial" w:ascii="Arial" w:hAnsi="Arial"/>
          <w:kern w:val="0"/>
          <w:sz w:val="20"/>
          <w:szCs w:val="20"/>
          <w:lang w:eastAsia="es-MX"/>
        </w:rPr>
        <w:t>;</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Copia de los comprobantes de estudios,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Carta aval en la que se establezca la responsabilidad solidaria de alguna institución mexicana reconocida con el colector, respecto a la realización de las actividades previstas en la licencia correspondiente.</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Cuando se trate de colecta científica por proyecto sobre especies o poblaciones en riesgo o sobre hábitat crítico:</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Un resumen curricular del interesado,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 xml:space="preserve"> </w:t>
        <w:tab/>
        <w:t>Resumen ejecutivo del proyecto que incluya lo siguiente:</w:t>
      </w:r>
    </w:p>
    <w:p>
      <w:pPr>
        <w:pStyle w:val="Normal"/>
        <w:tabs>
          <w:tab w:val="clear" w:pos="708"/>
          <w:tab w:val="left" w:pos="1800" w:leader="none"/>
        </w:tabs>
        <w:ind w:left="1800" w:hanging="3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800" w:leader="none"/>
        </w:tabs>
        <w:ind w:left="1800" w:hanging="3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1.</w:t>
      </w:r>
      <w:r>
        <w:rPr>
          <w:rFonts w:eastAsia="Times New Roman" w:cs="Arial" w:ascii="Arial" w:hAnsi="Arial"/>
          <w:kern w:val="0"/>
          <w:sz w:val="20"/>
          <w:szCs w:val="20"/>
          <w:lang w:eastAsia="es-MX"/>
        </w:rPr>
        <w:tab/>
        <w:t>Título del proyecto;</w:t>
      </w:r>
    </w:p>
    <w:p>
      <w:pPr>
        <w:pStyle w:val="Normal"/>
        <w:tabs>
          <w:tab w:val="clear" w:pos="708"/>
          <w:tab w:val="left" w:pos="1800" w:leader="none"/>
        </w:tabs>
        <w:ind w:left="1800" w:hanging="367"/>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tabs>
          <w:tab w:val="clear" w:pos="708"/>
          <w:tab w:val="left" w:pos="1800" w:leader="none"/>
        </w:tabs>
        <w:ind w:left="1800" w:hanging="367"/>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2.</w:t>
        <w:tab/>
      </w:r>
      <w:r>
        <w:rPr>
          <w:rFonts w:eastAsia="Times New Roman" w:cs="Arial" w:ascii="Arial" w:hAnsi="Arial"/>
          <w:bCs/>
          <w:kern w:val="0"/>
          <w:sz w:val="20"/>
          <w:szCs w:val="20"/>
          <w:lang w:eastAsia="es-MX"/>
        </w:rPr>
        <w:t>Nombre de los responsables y colaboradores, e instituciones participantes;</w:t>
      </w:r>
    </w:p>
    <w:p>
      <w:pPr>
        <w:pStyle w:val="Normal"/>
        <w:tabs>
          <w:tab w:val="clear" w:pos="708"/>
          <w:tab w:val="left" w:pos="1800" w:leader="none"/>
        </w:tabs>
        <w:ind w:left="1800" w:hanging="367"/>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tabs>
          <w:tab w:val="clear" w:pos="708"/>
          <w:tab w:val="left" w:pos="1800" w:leader="none"/>
        </w:tabs>
        <w:ind w:left="1800" w:hanging="3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3.</w:t>
      </w:r>
      <w:r>
        <w:rPr>
          <w:rFonts w:eastAsia="Times New Roman" w:cs="Arial" w:ascii="Arial" w:hAnsi="Arial"/>
          <w:kern w:val="0"/>
          <w:sz w:val="20"/>
          <w:szCs w:val="20"/>
          <w:lang w:eastAsia="es-MX"/>
        </w:rPr>
        <w:tab/>
        <w:t>Objetivo y justificación;</w:t>
      </w:r>
    </w:p>
    <w:p>
      <w:pPr>
        <w:pStyle w:val="Normal"/>
        <w:tabs>
          <w:tab w:val="clear" w:pos="708"/>
          <w:tab w:val="left" w:pos="1800" w:leader="none"/>
        </w:tabs>
        <w:ind w:left="1800" w:hanging="3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800" w:leader="none"/>
        </w:tabs>
        <w:ind w:left="1800" w:hanging="3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4.</w:t>
      </w:r>
      <w:r>
        <w:rPr>
          <w:rFonts w:eastAsia="Times New Roman" w:cs="Arial" w:ascii="Arial" w:hAnsi="Arial"/>
          <w:kern w:val="0"/>
          <w:sz w:val="20"/>
          <w:szCs w:val="20"/>
          <w:lang w:eastAsia="es-MX"/>
        </w:rPr>
        <w:tab/>
        <w:t>Listado de las especies, géneros y familias que se pretende colectar y cantidad aproximada de ejemplares, partes o derivados;</w:t>
      </w:r>
    </w:p>
    <w:p>
      <w:pPr>
        <w:pStyle w:val="Normal"/>
        <w:tabs>
          <w:tab w:val="clear" w:pos="708"/>
          <w:tab w:val="left" w:pos="1800" w:leader="none"/>
        </w:tabs>
        <w:ind w:left="1800" w:hanging="3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800" w:leader="none"/>
        </w:tabs>
        <w:ind w:left="1800" w:hanging="3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5.</w:t>
      </w:r>
      <w:r>
        <w:rPr>
          <w:rFonts w:eastAsia="Times New Roman" w:cs="Arial" w:ascii="Arial" w:hAnsi="Arial"/>
          <w:kern w:val="0"/>
          <w:sz w:val="20"/>
          <w:szCs w:val="20"/>
          <w:lang w:eastAsia="es-MX"/>
        </w:rPr>
        <w:tab/>
        <w:t>Descripción de la metodología y técnicas de la colecta científica;</w:t>
      </w:r>
    </w:p>
    <w:p>
      <w:pPr>
        <w:pStyle w:val="Normal"/>
        <w:tabs>
          <w:tab w:val="clear" w:pos="708"/>
          <w:tab w:val="left" w:pos="1800" w:leader="none"/>
        </w:tabs>
        <w:ind w:left="1800" w:hanging="3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800" w:leader="none"/>
        </w:tabs>
        <w:ind w:left="1800" w:hanging="3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6.</w:t>
      </w:r>
      <w:r>
        <w:rPr>
          <w:rFonts w:eastAsia="Times New Roman" w:cs="Arial" w:ascii="Arial" w:hAnsi="Arial"/>
          <w:kern w:val="0"/>
          <w:sz w:val="20"/>
          <w:szCs w:val="20"/>
          <w:lang w:eastAsia="es-MX"/>
        </w:rPr>
        <w:tab/>
        <w:t>Sitio donde se pretende desarrollar la colecta científica y mapa de ubicación, localidad o región, indicando las áreas naturales protegidas que se ubican en ella;</w:t>
      </w:r>
    </w:p>
    <w:p>
      <w:pPr>
        <w:pStyle w:val="Normal"/>
        <w:tabs>
          <w:tab w:val="clear" w:pos="708"/>
          <w:tab w:val="left" w:pos="1800" w:leader="none"/>
        </w:tabs>
        <w:ind w:left="1800" w:hanging="3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800" w:leader="none"/>
        </w:tabs>
        <w:ind w:left="1800" w:hanging="3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7.</w:t>
      </w:r>
      <w:r>
        <w:rPr>
          <w:rFonts w:eastAsia="Times New Roman" w:cs="Arial" w:ascii="Arial" w:hAnsi="Arial"/>
          <w:kern w:val="0"/>
          <w:sz w:val="20"/>
          <w:szCs w:val="20"/>
          <w:lang w:eastAsia="es-MX"/>
        </w:rPr>
        <w:tab/>
        <w:t>Fechas de inicio y término de las actividades de campo;</w:t>
      </w:r>
    </w:p>
    <w:p>
      <w:pPr>
        <w:pStyle w:val="Normal"/>
        <w:tabs>
          <w:tab w:val="clear" w:pos="708"/>
          <w:tab w:val="left" w:pos="1800" w:leader="none"/>
        </w:tabs>
        <w:ind w:left="1800" w:hanging="3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800" w:leader="none"/>
        </w:tabs>
        <w:ind w:left="1800" w:hanging="3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8.</w:t>
      </w:r>
      <w:r>
        <w:rPr>
          <w:rFonts w:eastAsia="Times New Roman" w:cs="Arial" w:ascii="Arial" w:hAnsi="Arial"/>
          <w:kern w:val="0"/>
          <w:sz w:val="20"/>
          <w:szCs w:val="20"/>
          <w:lang w:eastAsia="es-MX"/>
        </w:rPr>
        <w:tab/>
        <w:t>La justificación de la colecta, y</w:t>
      </w:r>
    </w:p>
    <w:p>
      <w:pPr>
        <w:pStyle w:val="Normal"/>
        <w:tabs>
          <w:tab w:val="clear" w:pos="708"/>
          <w:tab w:val="left" w:pos="1800" w:leader="none"/>
        </w:tabs>
        <w:ind w:left="1800" w:hanging="3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800" w:leader="none"/>
        </w:tabs>
        <w:ind w:left="1800" w:hanging="3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9.</w:t>
      </w:r>
      <w:r>
        <w:rPr>
          <w:rFonts w:eastAsia="Times New Roman" w:cs="Arial" w:ascii="Arial" w:hAnsi="Arial"/>
          <w:kern w:val="0"/>
          <w:sz w:val="20"/>
          <w:szCs w:val="20"/>
          <w:lang w:eastAsia="es-MX"/>
        </w:rPr>
        <w:tab/>
        <w:t>Carta aval de alguna institución mexicana reconocida, respecto a la realización de las actividades previstas en el proyect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Cuando se trate de colecta científica con propósitos de enseñanza:</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Curriculum vitae, y</w:t>
      </w:r>
    </w:p>
    <w:p>
      <w:pPr>
        <w:pStyle w:val="Normal"/>
        <w:ind w:left="1454" w:hanging="403"/>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454" w:hanging="403"/>
        <w:jc w:val="both"/>
        <w:rPr>
          <w:rFonts w:ascii="Arial" w:hAnsi="Arial" w:eastAsia="Times New Roman" w:cs="Arial"/>
          <w:spacing w:val="-4"/>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spacing w:val="-4"/>
          <w:kern w:val="0"/>
          <w:sz w:val="20"/>
          <w:szCs w:val="20"/>
          <w:lang w:eastAsia="es-MX"/>
        </w:rPr>
        <w:t>Copia impresa y electrónica del resumen de las actividades de colecta que incluya lo siguiente:</w:t>
      </w:r>
    </w:p>
    <w:p>
      <w:pPr>
        <w:pStyle w:val="Normal"/>
        <w:ind w:left="1800" w:hanging="360"/>
        <w:jc w:val="both"/>
        <w:rPr>
          <w:rFonts w:ascii="Arial" w:hAnsi="Arial" w:eastAsia="Times New Roman" w:cs="Arial"/>
          <w:b/>
          <w:b/>
          <w:spacing w:val="-4"/>
          <w:kern w:val="0"/>
          <w:sz w:val="20"/>
          <w:szCs w:val="20"/>
          <w:lang w:eastAsia="es-MX"/>
        </w:rPr>
      </w:pPr>
      <w:r>
        <w:rPr>
          <w:rFonts w:eastAsia="Times New Roman" w:cs="Arial" w:ascii="Arial" w:hAnsi="Arial"/>
          <w:b/>
          <w:spacing w:val="-4"/>
          <w:kern w:val="0"/>
          <w:sz w:val="20"/>
          <w:szCs w:val="20"/>
          <w:lang w:eastAsia="es-MX"/>
        </w:rPr>
      </w:r>
    </w:p>
    <w:p>
      <w:pPr>
        <w:pStyle w:val="Normal"/>
        <w:ind w:left="180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1.</w:t>
      </w:r>
      <w:r>
        <w:rPr>
          <w:rFonts w:eastAsia="Times New Roman" w:cs="Arial" w:ascii="Arial" w:hAnsi="Arial"/>
          <w:kern w:val="0"/>
          <w:sz w:val="20"/>
          <w:szCs w:val="20"/>
          <w:lang w:eastAsia="es-MX"/>
        </w:rPr>
        <w:tab/>
        <w:t>Nombre de los responsables y colaboradores e instituciones participantes;</w:t>
      </w:r>
    </w:p>
    <w:p>
      <w:pPr>
        <w:pStyle w:val="Normal"/>
        <w:ind w:left="180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80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2.</w:t>
      </w:r>
      <w:r>
        <w:rPr>
          <w:rFonts w:eastAsia="Times New Roman" w:cs="Arial" w:ascii="Arial" w:hAnsi="Arial"/>
          <w:kern w:val="0"/>
          <w:sz w:val="20"/>
          <w:szCs w:val="20"/>
          <w:lang w:eastAsia="es-MX"/>
        </w:rPr>
        <w:tab/>
        <w:t>Objetivo y justificación;</w:t>
      </w:r>
    </w:p>
    <w:p>
      <w:pPr>
        <w:pStyle w:val="Normal"/>
        <w:ind w:left="180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80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3.</w:t>
      </w:r>
      <w:r>
        <w:rPr>
          <w:rFonts w:eastAsia="Times New Roman" w:cs="Arial" w:ascii="Arial" w:hAnsi="Arial"/>
          <w:kern w:val="0"/>
          <w:sz w:val="20"/>
          <w:szCs w:val="20"/>
          <w:lang w:eastAsia="es-MX"/>
        </w:rPr>
        <w:tab/>
        <w:t>Listado de las especies, géneros y familias que se pretende colectar y cantidad aproximada de ejemplares, partes o derivados;</w:t>
      </w:r>
    </w:p>
    <w:p>
      <w:pPr>
        <w:pStyle w:val="Normal"/>
        <w:ind w:left="180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80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4.</w:t>
        <w:tab/>
      </w:r>
      <w:r>
        <w:rPr>
          <w:rFonts w:eastAsia="Times New Roman" w:cs="Arial" w:ascii="Arial" w:hAnsi="Arial"/>
          <w:kern w:val="0"/>
          <w:sz w:val="20"/>
          <w:szCs w:val="20"/>
          <w:lang w:eastAsia="es-MX"/>
        </w:rPr>
        <w:t>Descripción de la metodología y técnicas de la colecta científica;</w:t>
      </w:r>
    </w:p>
    <w:p>
      <w:pPr>
        <w:pStyle w:val="Normal"/>
        <w:ind w:left="180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80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5.</w:t>
        <w:tab/>
      </w:r>
      <w:r>
        <w:rPr>
          <w:rFonts w:eastAsia="Times New Roman" w:cs="Arial" w:ascii="Arial" w:hAnsi="Arial"/>
          <w:kern w:val="0"/>
          <w:sz w:val="20"/>
          <w:szCs w:val="20"/>
          <w:lang w:eastAsia="es-MX"/>
        </w:rPr>
        <w:t>Sitio donde se pretende desarrollar la colecta científica y mapa de ubicación, localidad o región;</w:t>
      </w:r>
    </w:p>
    <w:p>
      <w:pPr>
        <w:pStyle w:val="Normal"/>
        <w:ind w:left="180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80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6.</w:t>
        <w:tab/>
      </w:r>
      <w:r>
        <w:rPr>
          <w:rFonts w:eastAsia="Times New Roman" w:cs="Arial" w:ascii="Arial" w:hAnsi="Arial"/>
          <w:kern w:val="0"/>
          <w:sz w:val="20"/>
          <w:szCs w:val="20"/>
          <w:lang w:eastAsia="es-MX"/>
        </w:rPr>
        <w:t>Fechas de inicio y término de las actividades de campo, y</w:t>
      </w:r>
    </w:p>
    <w:p>
      <w:pPr>
        <w:pStyle w:val="Normal"/>
        <w:ind w:left="180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80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7.</w:t>
        <w:tab/>
      </w:r>
      <w:r>
        <w:rPr>
          <w:rFonts w:eastAsia="Times New Roman" w:cs="Arial" w:ascii="Arial" w:hAnsi="Arial"/>
          <w:kern w:val="0"/>
          <w:sz w:val="20"/>
          <w:szCs w:val="20"/>
          <w:lang w:eastAsia="es-MX"/>
        </w:rPr>
        <w:t>Carta aval de alguna institución mexicana reconocida en la cual se establezca el apoyo para la realización de las actividades de camp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4. </w:t>
      </w:r>
      <w:r>
        <w:rPr>
          <w:rFonts w:eastAsia="Times New Roman" w:cs="Arial" w:ascii="Arial" w:hAnsi="Arial"/>
          <w:kern w:val="0"/>
          <w:sz w:val="20"/>
          <w:szCs w:val="20"/>
          <w:lang w:eastAsia="es-MX"/>
        </w:rPr>
        <w:t>La Secretaría podrá requerir al promovente la información faltante, dentro de los cinco días hábiles siguientes a la recepción de la solicitud, otorgándole un plazo similar para desahogar el requerimiento. Transcurrido dicho plazo sin que se hubiese subsanado la omisión, se desechará el trámi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requiera información adicional, el plazo de respuesta quedará suspendido y se reanudará el día hábil siguiente a la fecha en que la información adicional requerida por la Secretaría le sea proporcion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la Secretaría no emita respuesta a la solicitud de licencia de colector científico dentro de los veinte días hábiles siguientes a su presentación, se entenderá otorgada en los términos solicitados, supuesto en el cual la Secretaría deberá hacer entrega de la licencia dentro de los dos días hábiles siguientes a que su titular lo solici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licencias de colecta científica se otorgarán con vigencia hasta de un añ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5. </w:t>
      </w:r>
      <w:r>
        <w:rPr>
          <w:rFonts w:eastAsia="Times New Roman" w:cs="Arial" w:ascii="Arial" w:hAnsi="Arial"/>
          <w:kern w:val="0"/>
          <w:sz w:val="20"/>
          <w:szCs w:val="20"/>
          <w:lang w:eastAsia="es-MX"/>
        </w:rPr>
        <w:t>Los titulares de una autorización de colecta científica vigente podrán solicitar a la Secretaría, con al menos veinte días hábiles anteriores a su vencimiento, la prórroga de su vigencia, para lo cual deberán presentar una solicitud en escrito libre que contenga el número de autor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obtener la modificación de la autorización se deberá presentar una solicitud con veinte días hábiles de anticipación a la modificación de las actividades de colecta científica, en escrito libre que contendrá el número de autorización, la modificación que se solicita y las causas que la motivan, anexando los documentos con los cuales se acrediten dichas caus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resolverá sobre la modificación o prórroga solicitada dentro de los quince días hábiles contados a partir del día hábil siguiente a aquél en que se haya presentado la solicitud, conforme al procedimiento que este Reglamento prevé para el otorgamiento de autorizaciones de colecta científic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6. </w:t>
      </w:r>
      <w:r>
        <w:rPr>
          <w:rFonts w:eastAsia="Times New Roman" w:cs="Arial" w:ascii="Arial" w:hAnsi="Arial"/>
          <w:kern w:val="0"/>
          <w:sz w:val="20"/>
          <w:szCs w:val="20"/>
          <w:lang w:eastAsia="es-MX"/>
        </w:rPr>
        <w:t>Los titulares de licencias de colector científico deberán presentar a la Secretaría un informe anual de actividades, mediante escrito que contenga la información general a que se refieren las fracciones I, III, IV y V del artículo 12 del presente Reglamento, al cual anexarán la documentación específica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a información relativa a las actividades realizadas durante ese lapso por los estudiantes, técnicos de campo e investigadores asociados designados como equipo de trabajo, de conformidad con lo establecido en la norma oficial mexicana en la materi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El nombre, domicilio, teléfono, fax y correo electrónico de las instituciones a las cuales se destine material biológico o ejemplares colectado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opia simple de las fichas de depósito correspondiente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En caso de ejemplares colectados muertos en su traslado o en campo, la información sobre su destino final, incluyendo copia simple de las fichas de depósito respectivas, en los informes de actividad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titulares de licencias de colecta científica por proyecto deberán presentar a la Secretaría el informe mencionado en el párrafo anterior, dentro de los treinta días siguientes al término de su vig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7. </w:t>
      </w:r>
      <w:r>
        <w:rPr>
          <w:rFonts w:eastAsia="Times New Roman" w:cs="Arial" w:ascii="Arial" w:hAnsi="Arial"/>
          <w:kern w:val="0"/>
          <w:sz w:val="20"/>
          <w:szCs w:val="20"/>
          <w:lang w:eastAsia="es-MX"/>
        </w:rPr>
        <w:t>La Secretaría contará con quince días hábiles a partir de la recepción de los informes a los que se refiere el artículo anterior para apercibir al particular respecto de información faltante, rectificaciones y aclara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el caso de que el particular no atienda el apercibimiento en el plazo de quince días, se tendrá por no presentado el inform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CAPÍTULO SEXTO</w:t>
      </w:r>
    </w:p>
    <w:p>
      <w:pPr>
        <w:pStyle w:val="Normal"/>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Aprovechamiento Extractivo con Fines de Reproducción</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128.</w:t>
      </w:r>
      <w:r>
        <w:rPr>
          <w:rFonts w:eastAsia="Times New Roman" w:cs="Arial" w:ascii="Arial" w:hAnsi="Arial"/>
          <w:kern w:val="0"/>
          <w:sz w:val="20"/>
          <w:szCs w:val="20"/>
          <w:lang w:val="es-ES_tradnl" w:eastAsia="es-MX"/>
        </w:rPr>
        <w:t xml:space="preserve"> El aprovechamiento extractivo de material parental sólo podrá autorizarse cuando dicho material no se produzca en UMA, en predios federales o en predios o instalaciones que manejan vida silvestr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129. </w:t>
      </w:r>
      <w:r>
        <w:rPr>
          <w:rFonts w:eastAsia="Times New Roman" w:cs="Arial" w:ascii="Arial" w:hAnsi="Arial"/>
          <w:kern w:val="0"/>
          <w:sz w:val="20"/>
          <w:szCs w:val="20"/>
          <w:lang w:val="es-ES_tradnl" w:eastAsia="es-MX"/>
        </w:rPr>
        <w:t>El aprovechamiento extractivo de material parental de ejemplares, partes o derivados de especies en alguna categoría de riesgo, se podrá autorizar cuando un porcentaje del material obtenido se utilice para la reintroducción o repobl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n este supuesto, el interesado se sujetará a los porcentajes establecidos en los programas que desarrolle la Secretaría o los propondrá en los programas que presente para ser avalados por dicha dependenci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130. </w:t>
      </w:r>
      <w:r>
        <w:rPr>
          <w:rFonts w:eastAsia="Times New Roman" w:cs="Arial" w:ascii="Arial" w:hAnsi="Arial"/>
          <w:kern w:val="0"/>
          <w:sz w:val="20"/>
          <w:szCs w:val="20"/>
          <w:lang w:val="es-ES_tradnl" w:eastAsia="es-MX"/>
        </w:rPr>
        <w:t>La Secretaría tomará en consideración los resultados del material parental autorizado en la reproducción para otorgar o negar nuevas autorizaciones.</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jc w:val="center"/>
        <w:rPr>
          <w:rFonts w:ascii="Arial" w:hAnsi="Arial" w:eastAsia="Times New Roman" w:cs="Arial"/>
          <w:b/>
          <w:b/>
          <w:caps/>
          <w:kern w:val="0"/>
          <w:sz w:val="22"/>
          <w:szCs w:val="20"/>
          <w:lang w:eastAsia="es-MX"/>
        </w:rPr>
      </w:pPr>
      <w:r>
        <w:rPr>
          <w:rFonts w:eastAsia="Times New Roman" w:cs="Arial" w:ascii="Arial" w:hAnsi="Arial"/>
          <w:b/>
          <w:caps/>
          <w:kern w:val="0"/>
          <w:sz w:val="22"/>
          <w:szCs w:val="20"/>
          <w:lang w:eastAsia="es-MX"/>
        </w:rPr>
        <w:t>capítulo SÉPTIM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onservación de la Vida Silvestre fuera de su Hábitat Natural</w:t>
      </w:r>
    </w:p>
    <w:p>
      <w:pPr>
        <w:pStyle w:val="Normal"/>
        <w:jc w:val="center"/>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1.</w:t>
      </w:r>
      <w:r>
        <w:rPr>
          <w:rFonts w:eastAsia="Times New Roman" w:cs="Arial" w:ascii="Arial" w:hAnsi="Arial"/>
          <w:kern w:val="0"/>
          <w:sz w:val="20"/>
          <w:szCs w:val="20"/>
          <w:lang w:eastAsia="es-MX"/>
        </w:rPr>
        <w:t xml:space="preserve"> La Secretaría integrará un padrón en el cual registrará las colecciones científicas y museográficas, públicas o privadas, de especímenes de especies silvestres, así como los predios o instalaciones que manejan vida silvestre en forma confinada, fuera de su hábitat natural, como zoológicos, espectáculos públicos, fijos o itinerantes, circos y colecciones privadas que manejen vida silvestre fuera de su hábitat, para lo cual los interesados presentarán ante la Secretaría una solicitud en el formato que para tal efecto establezca la Secretaría, la cual contendrá los requisitos previstos en las fracciones I, III, IV y V del artículo 12 del presente Reglamento. A dicha solicitud se anexa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 </w:t>
      </w:r>
      <w:r>
        <w:rPr>
          <w:rFonts w:eastAsia="Times New Roman" w:cs="Arial" w:ascii="Arial" w:hAnsi="Arial"/>
          <w:kern w:val="0"/>
          <w:sz w:val="20"/>
          <w:szCs w:val="20"/>
          <w:lang w:eastAsia="es-MX"/>
        </w:rPr>
        <w:t>La documentación que ampare la legal procedencia de los ejemplares. En el caso de colecciones científicas o museográficas dicha documentación incluirá las constancias foliadas en las que se integren los datos sobre el movimiento del material biológico y las copias simples de las fichas de depósito respectivas, y</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plan de manejo que contenga los elementos descritos en el artículo 78 Bis de la Ley y el inventario de ejemplares de especies silvestres que se manejen, en el cual se indicará el nombre común y científico de la especie, su descripción, el sexo, el tipo y número de marca, así como la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 xml:space="preserve"> La ubicación de predios o instalaciones, cuando se trate de zoológicos, espectáculos públicos fijos, circos establecidos de manera permanente y colecciones privad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 xml:space="preserve"> La información prevista en el artículo 42 del presente Reglamento, cuando se trate de predios e instalaciones que manejen ejemplares y poblaciones de flora silvestre exóticos, 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 xml:space="preserve"> Los objetivos generales y específicos del plan de manejo, así como las actividades de educación ambiental e investigación que, en su caso, se pretendan realizar, sólo cuando se trate de PIMV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colecciones científicas o museográficas de ejemplares muertos o de partes o derivados de la vida silvestre, el requisito contenido en la fracción II del presente artículo se tendrá por cumplido únicamente con la presentación del inventario de las especies, partes o derivados que integran el acervo correspondiente, que contenga la información prevista en la propia fracción II.</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personas físicas o morales que queden registradas en el padrón a que se refiere el presente artículo deberán presentar anualmente ante la Secretaría, la información actualizada a que se refieren las fracciones I y II del presente artículo, en el formato que para tal efecto expida la Secretaría. La actualización de la información se integrará en el padrón, una vez que la Secretaría la revise y apruebe y se tendrá por integrada al plan de manejo respectiv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trate de espectáculos itinerantes, incluidos los circos que no estén establecidos en algún lugar de manera permanente, a la actualización anual señalada en el párrafo anterior se integrará la información relativa al número de nacimientos: especificando las medidas adoptadas para la supervivencia del ejemplar; muertes: especificando su causa y la forma de disposición final del ejemplar; enfermedades; contingencias ocurridas: especificando las medidas adoptadas para su atención, así como el incremento derivado de la incorporación de nuevos ejemplares, caso en el cual se adjuntará la documentación con la que se acredite la legal procedencia de los mism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procedimiento para el registro en el padrón a que se refiere el presente artículo se sujetará a lo previsto en el artículo sigu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1 Bis.</w:t>
      </w:r>
      <w:r>
        <w:rPr>
          <w:rFonts w:eastAsia="Times New Roman" w:cs="Arial" w:ascii="Arial" w:hAnsi="Arial"/>
          <w:kern w:val="0"/>
          <w:sz w:val="20"/>
          <w:szCs w:val="20"/>
          <w:lang w:eastAsia="es-MX"/>
        </w:rPr>
        <w:t xml:space="preserve"> La Secretaría resolverá las solicitudes a que se refiere el artículo anterior en un plazo de treinta días hábiles, conforme al siguiente procedi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Recibida la solicitud, y dentro del primer tercio del plazo establecido para la resolución del trámite correspondiente, la Secretaría revisará el plan de manejo correspondiente o los inventarios en el caso de excepción previsto en el artículo 131, fracción II del presente Reglamento y demás documentos presentados y, en su caso, prevendrá al interesado para que complete la información faltante, dentro de un término de quince días hábiles, contados a partir de la fecha en que surta efectos la notificación respectiva. El plazo de resolución se interrumpirá durante el término concedido al particular para desahogar la prevenció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 </w:t>
      </w:r>
      <w:r>
        <w:rPr>
          <w:rFonts w:eastAsia="Times New Roman" w:cs="Arial" w:ascii="Arial" w:hAnsi="Arial"/>
          <w:kern w:val="0"/>
          <w:sz w:val="20"/>
          <w:szCs w:val="20"/>
          <w:lang w:eastAsia="es-MX"/>
        </w:rPr>
        <w:t>Transcurrido el plazo sin que se desahogue la prevención, se desechará el trámi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Desahogado el requerimiento señalado en la fracción I de este artículo, la Secretaría continuará con el análisis del plan de manejo y, en su caso, podrá requerir al interesado para que complemente, rectifique o aclare la información contenida en el mismo concediéndole para tal efecto un término de quince días hábiles, el cual interrumpirá el término de resolución, transcurrido el plazo sin respuesta del interesado, la Secretaría negará el registro solicit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Cuando el interesado complemente, aclare o rectifique la información, la Secretaría continuará con el procedimiento, podrá llevar a cabo la constatación física de predios e instalaciones en los términos del artículo 78 Bis de la Ley y, en su caso, resolverá sobre la aprobación o no del plan de manejo respectivo,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Aprobado el plan de manejo otorgará al interesado el número de registro con el que quede incorporado en el padrón a que se refiere el artículo anterior, indicándole, en su caso, las condicionantes y obligaciones de índole técnica que deberá cumplir para el manejo adecuado de las especies objeto del pla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predios o instalaciones que manejan vida silvestre en forma confinada, como zoológicos, espectáculos públicos, fijos o itinerantes, circos y colecciones privadas, el registro que otorgue la Secretaría constituirá la autorización del plan de manejo que, conforme al artículo 78 de la Ley, requieren para su op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ranscurrido el plazo de resolución sin que la Secretaría haya otorgado el número de registro solicitado, dicho registro se entenderá negado y, consecuentemente no se considerarán aprobados o autorizados los planes de manejo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caps/>
          <w:kern w:val="0"/>
          <w:sz w:val="22"/>
          <w:szCs w:val="20"/>
          <w:lang w:eastAsia="es-MX"/>
        </w:rPr>
      </w:pPr>
      <w:r>
        <w:rPr>
          <w:rFonts w:eastAsia="Times New Roman" w:cs="Arial" w:ascii="Arial" w:hAnsi="Arial"/>
          <w:b/>
          <w:caps/>
          <w:kern w:val="0"/>
          <w:sz w:val="22"/>
          <w:szCs w:val="20"/>
          <w:lang w:eastAsia="es-MX"/>
        </w:rPr>
        <w:t>Capítulo OCTAV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provechamiento No Extractivo</w:t>
      </w:r>
    </w:p>
    <w:p>
      <w:pPr>
        <w:pStyle w:val="Normal"/>
        <w:jc w:val="center"/>
        <w:rPr>
          <w:rFonts w:ascii="Arial" w:hAnsi="Arial" w:eastAsia="Times New Roman" w:cs="Arial"/>
          <w:b/>
          <w:b/>
          <w:caps/>
          <w:kern w:val="0"/>
          <w:sz w:val="20"/>
          <w:szCs w:val="20"/>
          <w:lang w:eastAsia="es-MX"/>
        </w:rPr>
      </w:pPr>
      <w:r>
        <w:rPr>
          <w:rFonts w:eastAsia="Times New Roman" w:cs="Arial" w:ascii="Arial" w:hAnsi="Arial"/>
          <w:b/>
          <w:cap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2.</w:t>
      </w:r>
      <w:r>
        <w:rPr>
          <w:rFonts w:eastAsia="Times New Roman" w:cs="Arial" w:ascii="Arial" w:hAnsi="Arial"/>
          <w:kern w:val="0"/>
          <w:sz w:val="20"/>
          <w:szCs w:val="20"/>
          <w:lang w:eastAsia="es-MX"/>
        </w:rPr>
        <w:t xml:space="preserve"> La Secretaría determinará los eventos biológicos, los hábitat y poblaciones de vida silvestre en donde deberán ser reguladas las actividades que pudieran causar impactos significativos sobre estos sitios, a través de los planes de manejo para el aprovechamiento no extractivo de cada una de las actividades de que se trate, los cuales serán publicados en el Diario Oficial de la Federación y se encontrarán a disposición de los particulares a través de los medios con los que cuente la Secretaría. En tanto no sean publicados los planes de manejo correspondientes, los particulares podrán proponer el plan correspondiente para la actividad de que se tra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os efectos del presente artículo se entenderá que la actividad es de impacto significativo de acuerdo con los siguientes criter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a relevancia del evento biológico, considerada como el momento del periodo de vida de un ejemplar en el que realiza actividades tendientes a su sobrevivencia o reproducción, que pueden verse afectadas si se alteran las condiciones del entorno en el que tienen lugar;</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 tamaño de la poblac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La frecuencia, considerada ésta como el número de ejemplares por unidad de tiempo o por unidad de área,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Los posibles efectos sobre el ciclo biológico de los ejemplares objeto del aprovechamiento no extractiv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3. </w:t>
      </w:r>
      <w:r>
        <w:rPr>
          <w:rFonts w:eastAsia="Times New Roman" w:cs="Arial" w:ascii="Arial" w:hAnsi="Arial"/>
          <w:kern w:val="0"/>
          <w:sz w:val="20"/>
          <w:szCs w:val="20"/>
          <w:lang w:eastAsia="es-MX"/>
        </w:rPr>
        <w:t>Los propietarios o los legítimos poseedores de los predios interesados en realizar actividades de aprovechamiento no extractivo, así como aquéllos que pretendan realizar dicho aprovechamiento en predios municipales, de las entidades federativas o federales deberán presentar solicitud en la que se señal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El objeto del aprovechamiento no extractivo,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 sitio en el cual se llevará a cabo el aprovechamiento, así como su temporalida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ará respuesta a las solicitudes de aprovechamiento no extractivo dentro de los quince días hábiles siguientes a su recepción, cuando exista plan de manejo elaborado por la Secretaría y, en su defecto, la respuesta se dará conforme al mayor plazo que tenga la Secretaría para aprobar un plan de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4.</w:t>
      </w:r>
      <w:r>
        <w:rPr>
          <w:rFonts w:eastAsia="Times New Roman" w:cs="Arial" w:ascii="Arial" w:hAnsi="Arial"/>
          <w:kern w:val="0"/>
          <w:sz w:val="20"/>
          <w:szCs w:val="20"/>
          <w:lang w:eastAsia="es-MX"/>
        </w:rPr>
        <w:t xml:space="preserve"> En las autorizaciones de aprovechamiento no extractivo que otorgue la Secretaría, se incluirá información relativa 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Especies y áreas de aprovechamient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Zonificación y condicionant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Especificaciones para la sustentabilidad en la realización de las actividad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Duración de la temporada por área de aprovechamiento no extractiv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Capacidad de carga para la actividad;</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ab/>
        <w:t>Tiempos para la realización de las actividad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ab/>
        <w:t>Medios autorizados para realizar las actividad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ab/>
        <w:t>Distintivos a utilizar por área,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ab/>
        <w:t>La demás necesaria para evitar efectos negativos sobre la vida silvestre.</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5. </w:t>
      </w:r>
      <w:r>
        <w:rPr>
          <w:rFonts w:eastAsia="Times New Roman" w:cs="Arial" w:ascii="Arial" w:hAnsi="Arial"/>
          <w:kern w:val="0"/>
          <w:sz w:val="20"/>
          <w:szCs w:val="20"/>
          <w:lang w:eastAsia="es-MX"/>
        </w:rPr>
        <w:t>Para la transferencia de derechos de aprovechamiento no extractivo, los titulares de autorizaciones seguirán el procedimiento establecido en el artículo 92 de este Reglam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ÍTULO NOVENO</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Mascotas o Animales de Compañí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9-05-2014</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5 Bis. </w:t>
      </w:r>
      <w:r>
        <w:rPr>
          <w:rFonts w:eastAsia="Times New Roman" w:cs="Arial" w:ascii="Arial" w:hAnsi="Arial"/>
          <w:kern w:val="0"/>
          <w:sz w:val="20"/>
          <w:szCs w:val="20"/>
          <w:lang w:eastAsia="es-MX"/>
        </w:rPr>
        <w:t>Sin perjuicio de los padrones estatales de mascotas de especies silvestres y aves de presa que conforme al artículo 10, fracción IX de la Ley, corresponde crear y administrar a las entidades federativas, la Secretaría expedirá la autorización para la posesión de ejemplares exóticos de fauna silvestre como mascota o animal de compañ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interesados presentarán una solicitud que conteng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Datos de identificación: nombre, domicilio donde se encuentra el ejemplar y, en su caso, domicilio para oír y recibir notificaciones, teléfono, fax o correo electrónico, en su cas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Datos del ejemplar: nombre común, edad aproximada y sex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Información relativa al lugar en donde se encuentra el ejemplar: superficie en donde se alberga, describiendo las características de iluminación, ventilación y espacio para su movilidad, 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Información relativa a los cuidados que se brindan al ejemplar: alimentación, disponibilidad de agua y de sombra, limpieza, rutinas de ejercicio, vacunas, métodos de control de reproducción y calendario de supervisión médica, la que como mínimo será de una vez al añ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5 Bis 1.</w:t>
      </w:r>
      <w:r>
        <w:rPr>
          <w:rFonts w:eastAsia="Times New Roman" w:cs="Arial" w:ascii="Arial" w:hAnsi="Arial"/>
          <w:kern w:val="0"/>
          <w:sz w:val="20"/>
          <w:szCs w:val="20"/>
          <w:lang w:eastAsia="es-MX"/>
        </w:rPr>
        <w:t xml:space="preserve"> A la solicitud señalada en el artículo anterior se anexa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opia de identificación oficial del interesad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opia del comprobante del domicilio donde se encuentre el ejempla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opia de la documentación con la que se demuestre la legal procedencia, en su cas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Copia de las cartillas o demás documentación médica del ejemplar, 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Carta compromiso en la que el interesado asuma la responsabilidad en el cuidado del ejemplar, así como la obligación de informar a la Secretaría sobre la defunción del mismo y sus caus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5 Bis 2.</w:t>
      </w:r>
      <w:r>
        <w:rPr>
          <w:rFonts w:eastAsia="Times New Roman" w:cs="Arial" w:ascii="Arial" w:hAnsi="Arial"/>
          <w:kern w:val="0"/>
          <w:sz w:val="20"/>
          <w:szCs w:val="20"/>
          <w:lang w:eastAsia="es-MX"/>
        </w:rPr>
        <w:t xml:space="preserve"> La Secretaría emitirá la resolución que corresponda dentro de los quince días hábiles siguientes a la recepción de la solicitud, para lo cual aplicará en lo conducente el procedimiento previsto en el artículo 13 del presente ordenamiento. Transcurrido dicho plazo sin que la Secretaría haya emitido la resolución, la autorización se entenderá neg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utorización que expida la Secretaría será indefinida, personal e intransferible y no eximirá al interesado del cumplimiento de las disposiciones jurídicas estatales o municipales aplicables a las mascotas o animales de compañ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2014</w:t>
      </w:r>
    </w:p>
    <w:p>
      <w:pPr>
        <w:pStyle w:val="Normal"/>
        <w:ind w:firstLine="288"/>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jc w:val="center"/>
        <w:rPr>
          <w:rFonts w:ascii="Arial" w:hAnsi="Arial" w:eastAsia="Times New Roman" w:cs="Arial"/>
          <w:b/>
          <w:b/>
          <w:caps/>
          <w:kern w:val="0"/>
          <w:sz w:val="22"/>
          <w:szCs w:val="20"/>
          <w:lang w:eastAsia="es-MX"/>
        </w:rPr>
      </w:pPr>
      <w:r>
        <w:rPr>
          <w:rFonts w:eastAsia="Times New Roman" w:cs="Arial" w:ascii="Arial" w:hAnsi="Arial"/>
          <w:b/>
          <w:caps/>
          <w:kern w:val="0"/>
          <w:sz w:val="22"/>
          <w:szCs w:val="20"/>
          <w:lang w:eastAsia="es-MX"/>
        </w:rPr>
        <w:t>TÍTULO sexto</w:t>
      </w:r>
    </w:p>
    <w:p>
      <w:pPr>
        <w:pStyle w:val="Normal"/>
        <w:jc w:val="center"/>
        <w:rPr>
          <w:rFonts w:ascii="Arial" w:hAnsi="Arial" w:eastAsia="Times New Roman" w:cs="Arial"/>
          <w:b/>
          <w:b/>
          <w:caps/>
          <w:kern w:val="0"/>
          <w:sz w:val="22"/>
          <w:szCs w:val="20"/>
          <w:lang w:eastAsia="es-MX"/>
        </w:rPr>
      </w:pPr>
      <w:r>
        <w:rPr>
          <w:rFonts w:eastAsia="Times New Roman" w:cs="Arial" w:ascii="Arial" w:hAnsi="Arial"/>
          <w:b/>
          <w:caps/>
          <w:kern w:val="0"/>
          <w:sz w:val="22"/>
          <w:szCs w:val="20"/>
          <w:lang w:eastAsia="es-MX"/>
        </w:rPr>
        <w:t>Inspección, VIGILANCIA, Medidas de Control y de Seguridad, Infracciones y Sanciones</w:t>
      </w:r>
    </w:p>
    <w:p>
      <w:pPr>
        <w:pStyle w:val="Normal"/>
        <w:jc w:val="center"/>
        <w:rPr>
          <w:rFonts w:ascii="Arial" w:hAnsi="Arial" w:eastAsia="Times New Roman" w:cs="Arial"/>
          <w:b/>
          <w:b/>
          <w:caps/>
          <w:kern w:val="0"/>
          <w:sz w:val="22"/>
          <w:szCs w:val="20"/>
          <w:lang w:eastAsia="es-MX"/>
        </w:rPr>
      </w:pPr>
      <w:r>
        <w:rPr>
          <w:rFonts w:eastAsia="Times New Roman" w:cs="Arial" w:ascii="Arial" w:hAnsi="Arial"/>
          <w:b/>
          <w:caps/>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ÚNIC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6. </w:t>
      </w:r>
      <w:r>
        <w:rPr>
          <w:rFonts w:eastAsia="Times New Roman" w:cs="Arial" w:ascii="Arial" w:hAnsi="Arial"/>
          <w:kern w:val="0"/>
          <w:sz w:val="20"/>
          <w:szCs w:val="20"/>
          <w:lang w:eastAsia="es-MX"/>
        </w:rPr>
        <w:t>La creación de los Comités Mixtos de Vigilancia en los que intervengan las entidades federativas a que hace referencia el artículo 105 de la Ley, se realizará bajo las siguientes bas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Los Comités se integrarán de acuerdo con lo que se establezca en los convenios de descentralización respectivos, mismos que podrán auxiliarse de los Grupos de Trabajo y de participación social, de acuerdo con el asunto de que se trate para el cumplimiento de sus funcione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La presidencia del Comité estará a cargo del representante que designe la Secretarí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7.</w:t>
      </w:r>
      <w:r>
        <w:rPr>
          <w:rFonts w:eastAsia="Times New Roman" w:cs="Arial" w:ascii="Arial" w:hAnsi="Arial"/>
          <w:kern w:val="0"/>
          <w:sz w:val="20"/>
          <w:szCs w:val="20"/>
          <w:lang w:eastAsia="es-MX"/>
        </w:rPr>
        <w:t xml:space="preserve"> Los Comités Mixtos de Vigilancia, de acuerdo con lo que establezcan los convenios de descentralización correspondientes, podrán ejercer las siguientes funciones:</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ab/>
        <w:t>Evaluar los programas que tengan por objeto supervisar la aplicación de las medidas de control y de seguridad previstas en la Le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Elaborar los informes mensuales respecto del cumplimiento de las acciones previstas en los programas a los que se refiere la fracción anterior;</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Llevar a cabo reuniones periódicas, a fin de supervisar los avances de las acciones derivadas de los compromisos contraídos por las partes, y</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Las que específicamente se prevean en los acuerdos o convenios de coordinación que al efecto se hayan celebr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onvenios y acuerdos de coordinación que para estos efectos celebren autoridades del Gobierno Federal y las entidades federativas, con la participación de las autoridades municipales, quedarán sujetos a los criterios y formalidades previstas en el artículo 12 de la Ley General del Equilibrio Ecológico y la Protección al Ambiente y demá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8.</w:t>
      </w:r>
      <w:r>
        <w:rPr>
          <w:rFonts w:eastAsia="Times New Roman" w:cs="Arial" w:ascii="Arial" w:hAnsi="Arial"/>
          <w:kern w:val="0"/>
          <w:sz w:val="20"/>
          <w:szCs w:val="20"/>
          <w:lang w:eastAsia="es-MX"/>
        </w:rPr>
        <w:t xml:space="preserve"> </w:t>
      </w:r>
      <w:r>
        <w:rPr>
          <w:rFonts w:eastAsia="Times New Roman" w:cs="Arial" w:ascii="Arial" w:hAnsi="Arial"/>
          <w:bCs/>
          <w:kern w:val="0"/>
          <w:sz w:val="20"/>
          <w:szCs w:val="20"/>
          <w:lang w:eastAsia="es-MX"/>
        </w:rPr>
        <w:t xml:space="preserve">La Secretaría tendrá a su cargo la elaboración </w:t>
      </w:r>
      <w:r>
        <w:rPr>
          <w:rFonts w:eastAsia="Times New Roman" w:cs="Arial" w:ascii="Arial" w:hAnsi="Arial"/>
          <w:kern w:val="0"/>
          <w:sz w:val="20"/>
          <w:szCs w:val="20"/>
          <w:lang w:eastAsia="es-MX"/>
        </w:rPr>
        <w:t>del padrón de infractores a que se refiere el artículo 104 de la Ley a nivel nacional, el cual será público y accesible en términos del derecho a la información ambiental y de acceso a la información pública gubernamental; estará disponible a través de la página de Internet de la PROFEPA y contendrá la causa que haya motivado la infracción, describiendo los datos relativos a la ubicación del predio, del ejemplar, parte o derivado de la vida silvestre que hubiere dado origen a la infracción, nombre de la persona infractora, la descripción de la infracción y el precepto legal infringido, así como los datos de la resolución respectiva y su forma y fecha de notificación. La inscripción de los infractores en dicho padrón se realizará hasta que la resolución administrativa que haya determinado la infracción cause estado, teniendo la autoridad la obligación de notificar previamente al infractor de que se trate, de su inclusión en el padr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spacing w:val="-4"/>
          <w:kern w:val="0"/>
          <w:sz w:val="20"/>
          <w:szCs w:val="20"/>
          <w:lang w:eastAsia="es-MX"/>
        </w:rPr>
        <w:t xml:space="preserve">La Secretaría no otorgará las autorizaciones contenidas en el presente instrumento a las personas inscritas en </w:t>
      </w:r>
      <w:r>
        <w:rPr>
          <w:rFonts w:eastAsia="Times New Roman" w:cs="Arial" w:ascii="Arial" w:hAnsi="Arial"/>
          <w:kern w:val="0"/>
          <w:sz w:val="20"/>
          <w:szCs w:val="20"/>
          <w:lang w:eastAsia="es-MX"/>
        </w:rPr>
        <w:t>el padrón, ni autorizará la transmisión de derechos en los términos de la Ley y 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9.</w:t>
      </w:r>
      <w:r>
        <w:rPr>
          <w:rFonts w:eastAsia="Times New Roman" w:cs="Arial" w:ascii="Arial" w:hAnsi="Arial"/>
          <w:kern w:val="0"/>
          <w:sz w:val="20"/>
          <w:szCs w:val="20"/>
          <w:lang w:eastAsia="es-MX"/>
        </w:rPr>
        <w:t xml:space="preserve"> La Secretaría promoverá la capacitación en materia de vida silvestre, del personal que participe en las actividades de inspección y vigilancia, en la aplicación de medidas de seguridad y en la imposición de sanciones por el incumplimiento de las disposiciones establecidas para la conservación y el aprovechamiento sustentable de la vida silvestr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40. </w:t>
      </w:r>
      <w:r>
        <w:rPr>
          <w:rFonts w:eastAsia="Times New Roman" w:cs="Arial" w:ascii="Arial" w:hAnsi="Arial"/>
          <w:kern w:val="0"/>
          <w:sz w:val="20"/>
          <w:szCs w:val="20"/>
          <w:lang w:eastAsia="es-MX"/>
        </w:rPr>
        <w:t>En los casos en que la Secretaría ordene alguna o algunas de las medidas de seguridad previstas en el artículo 117 de la Ley, le indicará al interesado, cuando proceda, las acciones necesarias que debe llevar a cabo para subsanar las irregularidades que motivaron la imposición de dichas medidas, así como los plazos para su realización, el cual no podrá ser mayor a tres meses, contados a partir de la fecha de notificación correspondiente, a fin de que una vez cumplidas éstas, se ordene el retiro de la medida de seguridad impuesta, en un plazo no mayor a treinta días naturales; en caso de que la autoridad no resuelva lo procedente, se entenderá que las medidas han sido cumplidas en todos sus términ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acciones a que se refiere este artículo tendrán por objeto evitar que se ocasionen o se sigan ocasionando afectaciones a la vida silvestre y su hábitat, así como para recuperar o restablecer las condiciones que propicien la evolución y continuidad de los procesos naturales de la vida silvestr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 141.</w:t>
      </w:r>
      <w:r>
        <w:rPr>
          <w:rFonts w:eastAsia="Times New Roman" w:cs="Arial" w:ascii="Arial" w:hAnsi="Arial"/>
          <w:kern w:val="0"/>
          <w:sz w:val="20"/>
          <w:szCs w:val="20"/>
          <w:lang w:eastAsia="es-MX"/>
        </w:rPr>
        <w:t xml:space="preserve"> Las listas o estrados en que se realicen las notificaciones a que se refiere el artículo 125 de la Ley, deberán ser fijadas en lugar visible y de fácil acceso al público para su consulta, además serán publicadas en la página electrónica de la PROFEP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42.</w:t>
      </w:r>
      <w:r>
        <w:rPr>
          <w:rFonts w:eastAsia="Times New Roman" w:cs="Arial" w:ascii="Arial" w:hAnsi="Arial"/>
          <w:kern w:val="0"/>
          <w:sz w:val="20"/>
          <w:szCs w:val="20"/>
          <w:lang w:eastAsia="es-MX"/>
        </w:rPr>
        <w:t xml:space="preserve"> En la aplicación del aseguramiento precautorio de ejemplares, partes y derivados de la vida silvestre, la garantía que deberán otorgar las personas señaladas en el segundo párrafo del artículo 120 de la Ley para respaldar el aseguramiento, se fijará tomando en cuenta las características y condiciones de lo asegurado y las condiciones económicas del infract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garantías a que se refiere la presente disposición podrán presentarse en alguna de las forma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Fianza otorgada por institución autorizada, la que no gozará de los beneficios de orden y excusión;</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ab/>
        <w:t>Fideicomiso de garantí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ab/>
        <w:t>Obligación solidaria asumida por tercero que compruebe su idoneidad y solvencia;</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ab/>
        <w:t>Prenda o hipoteca, o</w:t>
      </w:r>
    </w:p>
    <w:p>
      <w:pPr>
        <w:pStyle w:val="Normal"/>
        <w:ind w:left="1022" w:hanging="73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022" w:hanging="73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ab/>
        <w:t>Títulos valor o cartera de créditos del interesado, en caso de que se demuestre la imposibilidad de exhibir alguna otra garantía financiera, los cuales se aceptarán al valor que fije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vigilará que las garantías sean suficientes en el momento de su aceptación y con posterioridad; si no lo fueren, exigirá su ampliación. En ningún caso se podrá dispensar de su otorg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 143.</w:t>
      </w:r>
      <w:r>
        <w:rPr>
          <w:rFonts w:eastAsia="Times New Roman" w:cs="Arial" w:ascii="Arial" w:hAnsi="Arial"/>
          <w:kern w:val="0"/>
          <w:sz w:val="20"/>
          <w:szCs w:val="20"/>
          <w:lang w:eastAsia="es-MX"/>
        </w:rPr>
        <w:t xml:space="preserve"> En los casos en que la Secretaría quede como depositaria de los bienes asegurados procederá preferentemente a su conservación, depositándolos en un lugar adecuado, de conformidad con lo establecido en la legislación y normatividad aplicable, o</w:t>
      </w:r>
      <w:r>
        <w:rPr>
          <w:rFonts w:eastAsia="Times New Roman" w:cs="Arial" w:ascii="Arial" w:hAnsi="Arial"/>
          <w:color w:val="008000"/>
          <w:kern w:val="0"/>
          <w:sz w:val="20"/>
          <w:szCs w:val="20"/>
          <w:lang w:eastAsia="es-MX"/>
        </w:rPr>
        <w:t xml:space="preserve"> </w:t>
      </w:r>
      <w:r>
        <w:rPr>
          <w:rFonts w:eastAsia="Times New Roman" w:cs="Arial" w:ascii="Arial" w:hAnsi="Arial"/>
          <w:kern w:val="0"/>
          <w:sz w:val="20"/>
          <w:szCs w:val="20"/>
          <w:lang w:eastAsia="es-MX"/>
        </w:rPr>
        <w:t>a su destrucción, cuando los ejemplares, partes o derivados de vida silvestre de que se trate se encuentren enfermos o plag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44.</w:t>
      </w:r>
      <w:r>
        <w:rPr>
          <w:rFonts w:eastAsia="Times New Roman" w:cs="Arial" w:ascii="Arial" w:hAnsi="Arial"/>
          <w:kern w:val="0"/>
          <w:sz w:val="20"/>
          <w:szCs w:val="20"/>
          <w:lang w:eastAsia="es-MX"/>
        </w:rPr>
        <w:t xml:space="preserve"> Además de las sanciones que procedan, en la resolución que ponga fin al procedimiento administrativo se señalarán o adicionarán las acciones que deberán llevarse a cabo para corregir las irregularidades detectadas y el plazo otorgado al infractor para subsanarl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45.</w:t>
      </w:r>
      <w:r>
        <w:rPr>
          <w:rFonts w:eastAsia="Times New Roman" w:cs="Arial" w:ascii="Arial" w:hAnsi="Arial"/>
          <w:kern w:val="0"/>
          <w:sz w:val="20"/>
          <w:szCs w:val="20"/>
          <w:lang w:eastAsia="es-MX"/>
        </w:rPr>
        <w:t xml:space="preserve"> Como parte del procedimiento administrativo, el interesado, dentro del plazo de cinco días contados a partir de la notificación de la resolución a que se refiere el artículo anterior, podrá presentar ante la Secretaría una propuesta para la realización de acciones alternativas a las ordenadas por aquélla, siempre que dicha propuesta se justifique debidamente y busque cumplir con los mismos propósitos de las acciones ordenadas por la PROFEP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la autoridad no emita una resolución respecto a la propuesta antes referida dentro del plazo de treinta días siguientes a su recepción, se entenderá contestada en sentido negativ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ningún caso, las acciones alternativas a las que hace referencia la presente disposición sustituyen las multas que resultaren aplicables por la infracción de que se tra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lazos ordenados para la realización de las acciones referidas en el presente artículo se suspenderán en tanto la autoridad resuelva sobre la procedencia o no de las acciones alternativas propuestas respecto de ellas. Dicha suspensión procederá cuando lo solicite expresamente el interesado y no se ocasionen daños y perjuicios a tercer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TRANSITOR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PRIMERO. </w:t>
      </w:r>
      <w:r>
        <w:rPr>
          <w:rFonts w:eastAsia="Times New Roman" w:cs="Arial" w:ascii="Arial" w:hAnsi="Arial"/>
          <w:kern w:val="0"/>
          <w:sz w:val="20"/>
          <w:szCs w:val="20"/>
          <w:lang w:eastAsia="es-MX"/>
        </w:rPr>
        <w:t>El presente Reglamento entrará en vigor a los treinta días siguientes a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Se derogan las disposiciones administrativas que se opongan al presente orden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Se derogan las disposiciones que en materia de vida silvestre se establecieron en el Acuerdo por el que se dan a conocer los trámites inscritos en el registro federal de trámites empresariales que aplica la Secretaría de Medio Ambiente, Recursos Naturales y Pesca, y sus Órganos Desconcentrados y se establecen diversas medidas de mejora regulatoria, publicado en el Diario Oficial de la Federación el 21 de febrero de 2000.</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UARTO.</w:t>
      </w:r>
      <w:r>
        <w:rPr>
          <w:rFonts w:eastAsia="Times New Roman" w:cs="Arial" w:ascii="Arial" w:hAnsi="Arial"/>
          <w:kern w:val="0"/>
          <w:sz w:val="20"/>
          <w:szCs w:val="20"/>
          <w:lang w:eastAsia="es-MX"/>
        </w:rPr>
        <w:t xml:space="preserve"> Los propietarios o legítimos poseedores de predios e instalaciones en los que se realicen actividades de conservación y aprovechamiento sustentable de la vida silvestre, deberán registrarse o regularizar su registro conforme a lo dispuesto en la Ley y en el presente Reglamento. En la regularización a que se refiere el Artículo Cuarto Transitorio de la Ley, la Secretaría no podrá exceder de sesenta días naturales para el otorgamiento de los registros correspo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ejemplares de la vida silvestre en cautiverio cuya legal procedencia no pueda ser acreditada por sus poseedores y que haya iniciado su detentación con anterioridad a la entrada en vigor de la Ley, permanecerán bajo su resguardo mientras cumplen con las disposiciones de la Ley, del presente Reglamento y demás aplicables, y los ejemplares no sean requeridos para programas, proyectos o actividades de conservación avalados por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QUINTO. </w:t>
      </w:r>
      <w:r>
        <w:rPr>
          <w:rFonts w:eastAsia="Times New Roman" w:cs="Arial" w:ascii="Arial" w:hAnsi="Arial"/>
          <w:kern w:val="0"/>
          <w:sz w:val="20"/>
          <w:szCs w:val="20"/>
          <w:lang w:eastAsia="es-MX"/>
        </w:rPr>
        <w:t>En tanto la Secretaría da a conocer los términos de referencia para la realización del plan de manejo para el aprovechamiento de ejemplares de poblaciones en peligro de extinción, a que se refiere el artículo 41 de este Reglamento, dicho plan se elaborará conforme a lo previsto en el artículo 40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XTO.</w:t>
      </w:r>
      <w:r>
        <w:rPr>
          <w:rFonts w:eastAsia="Times New Roman" w:cs="Arial" w:ascii="Arial" w:hAnsi="Arial"/>
          <w:kern w:val="0"/>
          <w:sz w:val="20"/>
          <w:szCs w:val="20"/>
          <w:lang w:eastAsia="es-MX"/>
        </w:rPr>
        <w:t xml:space="preserve"> Los responsables de colecciones científicas o museográficas, así como los poseedores de trofeos de caza, aves de presa y mascotas de fauna silvestre, que hayan sido integradas u obtenidas, respectivamente, de manera lícita antes de la entrada en vigor de la Ley y que no cuenten con la documentación que, de conformidad con la misma, acredite la legal procedencia de los ejemplares, partes y derivados de la vida silvestre, deberán ingresar a los programas de regularización que establecerá la Secretaría mediante acuerdo que se publicará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SÉPTIMO. </w:t>
      </w:r>
      <w:r>
        <w:rPr>
          <w:rFonts w:eastAsia="Times New Roman" w:cs="Arial" w:ascii="Arial" w:hAnsi="Arial"/>
          <w:kern w:val="0"/>
          <w:sz w:val="20"/>
          <w:szCs w:val="20"/>
          <w:lang w:eastAsia="es-MX"/>
        </w:rPr>
        <w:t>La Secretaría instalará los grupos de trabajo para elaborar las normas oficiales mexicanas relativas a los lineamientos para los sistemas de marca adecuados, eficaces y seguros, dentro de los sesenta días siguientes a la entrada en vigor d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OCTAVO. </w:t>
      </w:r>
      <w:r>
        <w:rPr>
          <w:rFonts w:eastAsia="Times New Roman" w:cs="Arial" w:ascii="Arial" w:hAnsi="Arial"/>
          <w:kern w:val="0"/>
          <w:sz w:val="20"/>
          <w:szCs w:val="20"/>
          <w:lang w:eastAsia="es-MX"/>
        </w:rPr>
        <w:t>Las acciones que lleve a cabo la Secretaría de Medio Ambiente y Recursos Naturales para la aplicación del presente Reglamento, en las que se ejerzan recursos de carácter federal, se sujetarán a la Ley Federal de Presupuesto y Responsabilidad Hacendaria y su Reglamento, así como a las disposiciones aplicables en materia presupuestaria y a la disponibilidad de recursos que se haya aprobado para tal fin en el Presupuesto de Egresos de la Federación en el ejercicio fiscal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NOVENO. </w:t>
      </w:r>
      <w:r>
        <w:rPr>
          <w:rFonts w:eastAsia="Times New Roman" w:cs="Arial" w:ascii="Arial" w:hAnsi="Arial"/>
          <w:kern w:val="0"/>
          <w:sz w:val="20"/>
          <w:szCs w:val="20"/>
          <w:lang w:eastAsia="es-MX"/>
        </w:rPr>
        <w:t>A las UMA que sean registradas a partir de la entrada en vigor de este Reglamento, se les otorgará una clave de acceso electrónica para la realización de los trámites correspondientes; las UMA creadas anteriormente a este instrumento podrán solicitar su clave de acceso a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ÉCIMO.</w:t>
      </w:r>
      <w:r>
        <w:rPr>
          <w:rFonts w:eastAsia="Times New Roman" w:cs="Arial" w:ascii="Arial" w:hAnsi="Arial"/>
          <w:kern w:val="0"/>
          <w:sz w:val="20"/>
          <w:szCs w:val="20"/>
          <w:lang w:eastAsia="es-MX"/>
        </w:rPr>
        <w:t xml:space="preserve"> La Secretaría, durante el plazo de ciento veinte días naturales contados a partir de la fecha en que entre en vigor el presente Reglamento, dará a conocer a través del Diario Oficial de la Federación, los formatos, manuales e instructivos previstos en este orden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los veintinueve días del mes de noviembre de dos mil seis.- </w:t>
      </w: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José</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Francisco Gil Díaz</w:t>
      </w:r>
      <w:r>
        <w:rPr>
          <w:rFonts w:eastAsia="Times New Roman" w:cs="Arial" w:ascii="Arial" w:hAnsi="Arial"/>
          <w:kern w:val="0"/>
          <w:sz w:val="20"/>
          <w:szCs w:val="20"/>
          <w:lang w:eastAsia="es-MX"/>
        </w:rPr>
        <w:t xml:space="preserve">.- Rúbrica.- El Secretario de Medio Ambiente y Recursos Naturales, </w:t>
      </w:r>
      <w:r>
        <w:rPr>
          <w:rFonts w:eastAsia="Times New Roman" w:cs="Arial" w:ascii="Arial" w:hAnsi="Arial"/>
          <w:b/>
          <w:kern w:val="0"/>
          <w:sz w:val="20"/>
          <w:szCs w:val="20"/>
          <w:lang w:eastAsia="es-MX"/>
        </w:rPr>
        <w:t>José Luis Luege Tamargo</w:t>
      </w:r>
      <w:r>
        <w:rPr>
          <w:rFonts w:eastAsia="Times New Roman" w:cs="Arial" w:ascii="Arial" w:hAnsi="Arial"/>
          <w:kern w:val="0"/>
          <w:sz w:val="20"/>
          <w:szCs w:val="20"/>
          <w:lang w:eastAsia="es-MX"/>
        </w:rPr>
        <w:t xml:space="preserve">.- Rúbrica.- El Secretario de Salud, </w:t>
      </w:r>
      <w:r>
        <w:rPr>
          <w:rFonts w:eastAsia="Times New Roman" w:cs="Arial" w:ascii="Arial" w:hAnsi="Arial"/>
          <w:b/>
          <w:kern w:val="0"/>
          <w:sz w:val="20"/>
          <w:szCs w:val="20"/>
          <w:lang w:eastAsia="es-MX"/>
        </w:rPr>
        <w:t>Julio Frenk Mora</w:t>
      </w:r>
      <w:r>
        <w:rPr>
          <w:rFonts w:eastAsia="Times New Roman" w:cs="Arial" w:ascii="Arial" w:hAnsi="Arial"/>
          <w:kern w:val="0"/>
          <w:sz w:val="20"/>
          <w:szCs w:val="20"/>
          <w:lang w:eastAsia="es-MX"/>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_tradnl" w:eastAsia="es-MX"/>
        </w:rPr>
        <w:t>DECRETO por el que se adicionan diversas disposiciones del Reglamento de la Ley General de Vida Silvestre</w:t>
      </w:r>
      <w:r>
        <w:rPr>
          <w:rFonts w:eastAsia="Times New Roman" w:cs="Arial" w:ascii="Arial" w:hAnsi="Arial"/>
          <w:b/>
          <w:kern w:val="0"/>
          <w:sz w:val="22"/>
          <w:szCs w:val="22"/>
          <w:lang w:eastAsia="es-MX"/>
        </w:rPr>
        <w:t>.</w:t>
      </w:r>
    </w:p>
    <w:p>
      <w:pPr>
        <w:pStyle w:val="Normal"/>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7 de abril de 2014</w:t>
      </w:r>
    </w:p>
    <w:p>
      <w:pPr>
        <w:pStyle w:val="Normal"/>
        <w:jc w:val="both"/>
        <w:rPr>
          <w:rFonts w:ascii="Arial" w:hAnsi="Arial" w:eastAsia="Times New Roman" w:cs="Arial"/>
          <w:kern w:val="0"/>
          <w:sz w:val="18"/>
          <w:szCs w:val="20"/>
          <w:lang w:val="es-ES_tradnl" w:eastAsia="es-MX"/>
        </w:rPr>
      </w:pPr>
      <w:r>
        <w:rPr>
          <w:rFonts w:eastAsia="Times New Roman" w:cs="Arial" w:ascii="Arial" w:hAnsi="Arial"/>
          <w:kern w:val="0"/>
          <w:sz w:val="18"/>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adiciona el Capítulo Sexto al Título Cuarto y el artículo 90 BIS al Reglamento de la Ley General de Vida Silvestr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ÚNICO. </w:t>
      </w:r>
      <w:r>
        <w:rPr>
          <w:rFonts w:eastAsia="Times New Roman" w:cs="Arial" w:ascii="Arial" w:hAnsi="Arial"/>
          <w:kern w:val="0"/>
          <w:sz w:val="20"/>
          <w:szCs w:val="20"/>
          <w:lang w:eastAsia="es-MX"/>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a nueve de abril de dos mil catorce.- </w:t>
      </w:r>
      <w:r>
        <w:rPr>
          <w:rFonts w:eastAsia="Times New Roman" w:cs="Arial" w:ascii="Arial" w:hAnsi="Arial"/>
          <w:b/>
          <w:kern w:val="0"/>
          <w:sz w:val="20"/>
          <w:szCs w:val="20"/>
          <w:lang w:eastAsia="es-MX"/>
        </w:rPr>
        <w:t>Enrique Peña Nieto</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Luis Videgaray Caso</w:t>
      </w:r>
      <w:r>
        <w:rPr>
          <w:rFonts w:eastAsia="Times New Roman" w:cs="Arial" w:ascii="Arial" w:hAnsi="Arial"/>
          <w:kern w:val="0"/>
          <w:sz w:val="20"/>
          <w:szCs w:val="20"/>
          <w:lang w:eastAsia="es-MX"/>
        </w:rPr>
        <w:t xml:space="preserve">.- Rúbrica.- El Secretario de Medio Ambiente y Recursos Naturales, </w:t>
      </w:r>
      <w:r>
        <w:rPr>
          <w:rFonts w:eastAsia="Times New Roman" w:cs="Arial" w:ascii="Arial" w:hAnsi="Arial"/>
          <w:b/>
          <w:kern w:val="0"/>
          <w:sz w:val="20"/>
          <w:szCs w:val="20"/>
          <w:lang w:eastAsia="es-MX"/>
        </w:rPr>
        <w:t>Juan José Guerra Abud</w:t>
      </w:r>
      <w:r>
        <w:rPr>
          <w:rFonts w:eastAsia="Times New Roman" w:cs="Arial" w:ascii="Arial" w:hAnsi="Arial"/>
          <w:kern w:val="0"/>
          <w:sz w:val="20"/>
          <w:szCs w:val="20"/>
          <w:lang w:eastAsia="es-MX"/>
        </w:rPr>
        <w:t xml:space="preserve">.- Rúbrica.- La Secretaria de Salud, </w:t>
      </w:r>
      <w:r>
        <w:rPr>
          <w:rFonts w:eastAsia="Times New Roman" w:cs="Arial" w:ascii="Arial" w:hAnsi="Arial"/>
          <w:b/>
          <w:kern w:val="0"/>
          <w:sz w:val="20"/>
          <w:szCs w:val="20"/>
          <w:lang w:eastAsia="es-MX"/>
        </w:rPr>
        <w:t>María de las Mercedes Martha Juan López</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CRETO por el que se reforman y adicionan diversas disposiciones del Reglamento de la Ley General de Vida Silvestre.</w:t>
      </w:r>
    </w:p>
    <w:p>
      <w:pPr>
        <w:pStyle w:val="Normal"/>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7 de abril de 2014</w:t>
      </w:r>
    </w:p>
    <w:p>
      <w:pPr>
        <w:pStyle w:val="Normal"/>
        <w:jc w:val="both"/>
        <w:rPr>
          <w:rFonts w:ascii="Arial" w:hAnsi="Arial" w:eastAsia="Times New Roman" w:cs="Arial"/>
          <w:kern w:val="0"/>
          <w:sz w:val="18"/>
          <w:szCs w:val="20"/>
          <w:lang w:val="es-ES_tradnl" w:eastAsia="es-MX"/>
        </w:rPr>
      </w:pPr>
      <w:r>
        <w:rPr>
          <w:rFonts w:eastAsia="Times New Roman" w:cs="Arial" w:ascii="Arial" w:hAnsi="Arial"/>
          <w:kern w:val="0"/>
          <w:sz w:val="18"/>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n los artículos 5, en su fracción III, 62, párrafo primero, 65, párrafo primero, 70, 71 y 72, párrafo primero y en sus fracciones I, IV y V, y se adiciona un artículo 73 bis, del Reglamento de la Ley General de Vida Silvestr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a nueve de abril de dos mil catorce.- </w:t>
      </w:r>
      <w:r>
        <w:rPr>
          <w:rFonts w:eastAsia="Times New Roman" w:cs="Arial" w:ascii="Arial" w:hAnsi="Arial"/>
          <w:b/>
          <w:kern w:val="0"/>
          <w:sz w:val="20"/>
          <w:szCs w:val="20"/>
          <w:lang w:eastAsia="es-MX"/>
        </w:rPr>
        <w:t>Enrique Peña Nieto</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bCs/>
          <w:kern w:val="0"/>
          <w:sz w:val="20"/>
          <w:szCs w:val="20"/>
          <w:lang w:eastAsia="es-MX"/>
        </w:rPr>
        <w:t>Luis Videgaray Caso</w:t>
      </w:r>
      <w:r>
        <w:rPr>
          <w:rFonts w:eastAsia="Times New Roman" w:cs="Arial" w:ascii="Arial" w:hAnsi="Arial"/>
          <w:bCs/>
          <w:kern w:val="0"/>
          <w:sz w:val="20"/>
          <w:szCs w:val="20"/>
          <w:lang w:eastAsia="es-MX"/>
        </w:rPr>
        <w:t xml:space="preserve">.- Rúbrica.- </w:t>
      </w:r>
      <w:r>
        <w:rPr>
          <w:rFonts w:eastAsia="Times New Roman" w:cs="Arial" w:ascii="Arial" w:hAnsi="Arial"/>
          <w:kern w:val="0"/>
          <w:sz w:val="20"/>
          <w:szCs w:val="20"/>
          <w:lang w:eastAsia="es-MX"/>
        </w:rPr>
        <w:t xml:space="preserve">El Secretario de Medio Ambiente y Recursos Naturales, </w:t>
      </w:r>
      <w:r>
        <w:rPr>
          <w:rFonts w:eastAsia="Times New Roman" w:cs="Arial" w:ascii="Arial" w:hAnsi="Arial"/>
          <w:b/>
          <w:kern w:val="0"/>
          <w:sz w:val="20"/>
          <w:szCs w:val="20"/>
          <w:lang w:eastAsia="es-MX"/>
        </w:rPr>
        <w:t>Juan José Guerra Abud</w:t>
      </w:r>
      <w:r>
        <w:rPr>
          <w:rFonts w:eastAsia="Times New Roman" w:cs="Arial" w:ascii="Arial" w:hAnsi="Arial"/>
          <w:kern w:val="0"/>
          <w:sz w:val="20"/>
          <w:szCs w:val="20"/>
          <w:lang w:eastAsia="es-MX"/>
        </w:rPr>
        <w:t xml:space="preserve">.- Rúbrica.- La Secretaria de Salud, </w:t>
      </w:r>
      <w:r>
        <w:rPr>
          <w:rFonts w:eastAsia="Times New Roman" w:cs="Arial" w:ascii="Arial" w:hAnsi="Arial"/>
          <w:b/>
          <w:bCs/>
          <w:kern w:val="0"/>
          <w:sz w:val="20"/>
          <w:szCs w:val="20"/>
          <w:lang w:eastAsia="es-MX"/>
        </w:rPr>
        <w:t>María de las Mercedes Martha Juan López</w:t>
      </w:r>
      <w:r>
        <w:rPr>
          <w:rFonts w:eastAsia="Times New Roman" w:cs="Arial" w:ascii="Arial" w:hAnsi="Arial"/>
          <w:bCs/>
          <w:kern w:val="0"/>
          <w:sz w:val="20"/>
          <w:szCs w:val="20"/>
          <w:lang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CRETO por el que se reforman y adicionan diversas disposiciones del Reglamento de la Ley General de Vida Silvestre.</w:t>
      </w:r>
    </w:p>
    <w:p>
      <w:pPr>
        <w:pStyle w:val="Normal"/>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9 de mayo de 2014</w:t>
      </w:r>
    </w:p>
    <w:p>
      <w:pPr>
        <w:pStyle w:val="Normal"/>
        <w:jc w:val="both"/>
        <w:rPr>
          <w:rFonts w:ascii="Arial" w:hAnsi="Arial" w:eastAsia="Times New Roman" w:cs="Arial"/>
          <w:kern w:val="0"/>
          <w:sz w:val="18"/>
          <w:szCs w:val="20"/>
          <w:lang w:val="es-ES_tradnl" w:eastAsia="es-MX"/>
        </w:rPr>
      </w:pPr>
      <w:r>
        <w:rPr>
          <w:rFonts w:eastAsia="Times New Roman" w:cs="Arial" w:ascii="Arial" w:hAnsi="Arial"/>
          <w:kern w:val="0"/>
          <w:sz w:val="18"/>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ÚNICO. </w:t>
      </w:r>
      <w:r>
        <w:rPr>
          <w:rFonts w:eastAsia="Times New Roman" w:cs="Arial" w:ascii="Arial" w:hAnsi="Arial"/>
          <w:kern w:val="0"/>
          <w:sz w:val="20"/>
          <w:szCs w:val="20"/>
          <w:lang w:eastAsia="es-MX"/>
        </w:rPr>
        <w:t xml:space="preserve">Se </w:t>
      </w:r>
      <w:r>
        <w:rPr>
          <w:rFonts w:eastAsia="Times New Roman" w:cs="Arial" w:ascii="Arial" w:hAnsi="Arial"/>
          <w:b/>
          <w:kern w:val="0"/>
          <w:sz w:val="20"/>
          <w:szCs w:val="20"/>
          <w:lang w:eastAsia="es-MX"/>
        </w:rPr>
        <w:t>REFORMAN</w:t>
      </w:r>
      <w:r>
        <w:rPr>
          <w:rFonts w:eastAsia="Times New Roman" w:cs="Arial" w:ascii="Arial" w:hAnsi="Arial"/>
          <w:kern w:val="0"/>
          <w:sz w:val="20"/>
          <w:szCs w:val="20"/>
          <w:lang w:eastAsia="es-MX"/>
        </w:rPr>
        <w:t xml:space="preserve"> los artículos 2 en su encabezado; 13, fracción IV; 26; 27; 33, párrafo segundo; 34, párrafo segundo; 35; 36; 40, párrafo primero; 42; 43, fracción III; 101, párrafo primero; 131 y se </w:t>
      </w:r>
      <w:r>
        <w:rPr>
          <w:rFonts w:eastAsia="Times New Roman" w:cs="Arial" w:ascii="Arial" w:hAnsi="Arial"/>
          <w:b/>
          <w:kern w:val="0"/>
          <w:sz w:val="20"/>
          <w:szCs w:val="20"/>
          <w:lang w:eastAsia="es-MX"/>
        </w:rPr>
        <w:t>ADICIONAN</w:t>
      </w:r>
      <w:r>
        <w:rPr>
          <w:rFonts w:eastAsia="Times New Roman" w:cs="Arial" w:ascii="Arial" w:hAnsi="Arial"/>
          <w:kern w:val="0"/>
          <w:sz w:val="20"/>
          <w:szCs w:val="20"/>
          <w:lang w:eastAsia="es-MX"/>
        </w:rPr>
        <w:t xml:space="preserve"> las fracciones V Bis, XIII Bis y XV Bis al artículo 2; el párrafo segundo al artículo 13; una fracción V al artículo 30; el artículo 30 Bis; un párrafo cuarto al artículo 33; un nuevo párrafo tercero al artículo 34 en el que se incluyen las fracciones I, II y III, recorriéndose en su orden el actual párrafo tercero para quedar como párrafo cuarto; 34 Bis; 91 Bis; un párrafo tercero al artículo 94; un artículo 131 Bis; un Capítulo Noveno al Título Quinto y los artículos 135 Bis; 135 Bis 1 y 135 Bis 2 del Reglamento de la Ley General de Vida Silvestr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Primero. </w:t>
      </w:r>
      <w:r>
        <w:rPr>
          <w:rFonts w:eastAsia="Times New Roman" w:cs="Arial" w:ascii="Arial" w:hAnsi="Arial"/>
          <w:kern w:val="0"/>
          <w:sz w:val="20"/>
          <w:szCs w:val="20"/>
          <w:lang w:eastAsia="es-MX"/>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 xml:space="preserve">Segundo. </w:t>
      </w:r>
      <w:r>
        <w:rPr>
          <w:rFonts w:eastAsia="Times New Roman" w:cs="Arial" w:ascii="Arial" w:hAnsi="Arial"/>
          <w:kern w:val="0"/>
          <w:sz w:val="20"/>
          <w:szCs w:val="20"/>
          <w:lang w:val="es-ES_tradnl" w:eastAsia="es-MX"/>
        </w:rPr>
        <w:t xml:space="preserve">Las personas morales que a la entrada en vigor del presente Decreto se encuentren registradas como responsable técnico de UMA de fauna silvestre, deberán registrar de manera individual a las personas que brindan los servicios respectivos en un plazo de </w:t>
      </w:r>
      <w:r>
        <w:rPr>
          <w:rFonts w:eastAsia="Times New Roman" w:cs="Arial" w:ascii="Arial" w:hAnsi="Arial"/>
          <w:kern w:val="0"/>
          <w:sz w:val="20"/>
          <w:szCs w:val="20"/>
          <w:lang w:eastAsia="es-MX"/>
        </w:rPr>
        <w:t>180 días hábiles contados a partir de la entrada en vigor de este instru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Tercero.</w:t>
      </w:r>
      <w:r>
        <w:rPr>
          <w:rFonts w:eastAsia="Times New Roman" w:cs="Arial" w:ascii="Arial" w:hAnsi="Arial"/>
          <w:kern w:val="0"/>
          <w:sz w:val="20"/>
          <w:szCs w:val="20"/>
          <w:lang w:val="es-ES_tradnl" w:eastAsia="es-MX"/>
        </w:rPr>
        <w:t xml:space="preserve"> Los titulares de predios o instalaciones que manejan vida silvestre en forma confinada, fuera de su hábitat natural, que a la entrada en vigor del presente Decreto cuenten con su plan de manejo, deberán actualizarlo atendiendo a lo previsto en el artículo 78 Bis de la Ley y 42 del presente Reglamento y presentarlo para aprobación de la Secretaría dentro del plazo de 180 días contados a partir de la entrada en vigor de este Decre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Cuarto. </w:t>
      </w:r>
      <w:r>
        <w:rPr>
          <w:rFonts w:eastAsia="Times New Roman" w:cs="Arial" w:ascii="Arial" w:hAnsi="Arial"/>
          <w:kern w:val="0"/>
          <w:sz w:val="20"/>
          <w:szCs w:val="20"/>
          <w:lang w:eastAsia="es-MX"/>
        </w:rPr>
        <w:t>La Secretaría difundirá en su sitio web información que oriente a los particulares sobre el cuidado y disposición final de ejemplares de fauna silvestre exótica invasora que a la entrada en vigor del presente Decreto se utilicen como mascotas o animales de compañía y cuya posesión no sea posible autoriza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ado en la residencia del Poder Ejecutivo Federal, en la Ciudad de México,</w:t>
        <w:tab/>
        <w:t xml:space="preserve"> a seis de mayo de dos mil catorce.- </w:t>
      </w:r>
      <w:r>
        <w:rPr>
          <w:rFonts w:eastAsia="Times New Roman" w:cs="Arial" w:ascii="Arial" w:hAnsi="Arial"/>
          <w:b/>
          <w:kern w:val="0"/>
          <w:sz w:val="20"/>
          <w:szCs w:val="20"/>
          <w:lang w:eastAsia="es-MX"/>
        </w:rPr>
        <w:t>Enrique Peña Nieto</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bCs/>
          <w:kern w:val="0"/>
          <w:sz w:val="20"/>
          <w:szCs w:val="20"/>
          <w:lang w:eastAsia="es-MX"/>
        </w:rPr>
        <w:t>Luis Videgaray Caso</w:t>
      </w:r>
      <w:r>
        <w:rPr>
          <w:rFonts w:eastAsia="Times New Roman" w:cs="Arial" w:ascii="Arial" w:hAnsi="Arial"/>
          <w:bCs/>
          <w:kern w:val="0"/>
          <w:sz w:val="20"/>
          <w:szCs w:val="20"/>
          <w:lang w:eastAsia="es-MX"/>
        </w:rPr>
        <w:t xml:space="preserve">.- Rúbrica.- </w:t>
      </w:r>
      <w:r>
        <w:rPr>
          <w:rFonts w:eastAsia="Times New Roman" w:cs="Arial" w:ascii="Arial" w:hAnsi="Arial"/>
          <w:kern w:val="0"/>
          <w:sz w:val="20"/>
          <w:szCs w:val="20"/>
          <w:lang w:eastAsia="es-MX"/>
        </w:rPr>
        <w:t xml:space="preserve">El Secretario de Medio Ambiente y Recursos Naturales, </w:t>
      </w:r>
      <w:r>
        <w:rPr>
          <w:rFonts w:eastAsia="Times New Roman" w:cs="Arial" w:ascii="Arial" w:hAnsi="Arial"/>
          <w:b/>
          <w:kern w:val="0"/>
          <w:sz w:val="20"/>
          <w:szCs w:val="20"/>
          <w:lang w:eastAsia="es-MX"/>
        </w:rPr>
        <w:t>Juan José Guerra Abud</w:t>
      </w:r>
      <w:r>
        <w:rPr>
          <w:rFonts w:eastAsia="Times New Roman" w:cs="Arial" w:ascii="Arial" w:hAnsi="Arial"/>
          <w:kern w:val="0"/>
          <w:sz w:val="20"/>
          <w:szCs w:val="20"/>
          <w:lang w:eastAsia="es-MX"/>
        </w:rPr>
        <w:t xml:space="preserve">.- Rúbrica.- La Secretaria de Salud, </w:t>
      </w:r>
      <w:r>
        <w:rPr>
          <w:rFonts w:eastAsia="Times New Roman" w:cs="Arial" w:ascii="Arial" w:hAnsi="Arial"/>
          <w:b/>
          <w:bCs/>
          <w:kern w:val="0"/>
          <w:sz w:val="20"/>
          <w:szCs w:val="20"/>
          <w:lang w:eastAsia="es-MX"/>
        </w:rPr>
        <w:t>María de las Mercedes Martha Juan López</w:t>
      </w:r>
      <w:r>
        <w:rPr>
          <w:rFonts w:eastAsia="Times New Roman" w:cs="Arial" w:ascii="Arial" w:hAnsi="Arial"/>
          <w:bCs/>
          <w:kern w:val="0"/>
          <w:sz w:val="20"/>
          <w:szCs w:val="20"/>
          <w:lang w:eastAsia="es-MX"/>
        </w:rPr>
        <w:t>.- Rúbrica.</w:t>
      </w:r>
    </w:p>
    <w:p>
      <w:pPr>
        <w:pStyle w:val="Normal"/>
        <w:numPr>
          <w:ilvl w:val="0"/>
          <w:numId w:val="0"/>
        </w:numPr>
        <w:jc w:val="both"/>
        <w:outlineLvl w:val="1"/>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5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03">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General de Vida Silves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23:00Z</dcterms:created>
  <dc:creator>Fabs G Franco</dc:creator>
  <dc:description/>
  <cp:keywords/>
  <dc:language>en-US</dc:language>
  <cp:lastModifiedBy>José Manuel Jaime Lepe</cp:lastModifiedBy>
  <cp:lastPrinted>2024-10-30T11:31:00Z</cp:lastPrinted>
  <dcterms:modified xsi:type="dcterms:W3CDTF">2024-12-27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