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w:t>
      </w:r>
      <w:bookmarkStart w:id="0" w:name="_GoBack"/>
      <w:bookmarkEnd w:id="0"/>
      <w:r>
        <w:rPr>
          <w:rFonts w:ascii="Arial Narrow" w:hAnsi="Arial Narrow"/>
          <w:b/>
          <w:szCs w:val="24"/>
        </w:rPr>
        <w:t>REGLAMENTO DE LA MEDALLA AL MÉRITO CÍVICO "EDUARDO NERI, LEGISLADORES DE 1913"</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4 de abril de 2014.</w:t>
      </w:r>
    </w:p>
    <w:p>
      <w:pPr>
        <w:pStyle w:val="Estilo"/>
        <w:jc w:val="right"/>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17 de febrero de 2009.</w:t>
      </w:r>
    </w:p>
    <w:p>
      <w:pPr>
        <w:pStyle w:val="Estilo"/>
        <w:jc w:val="right"/>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Cámara de Diputados del Congreso de la Un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CÁMARA DE DIPUTADOS CON FUNDAMENTO EN LA FRACCIÓN I, DEL ARTÍCULO 77 DE LA CONSTITUCIÓN POLÍTICA DE LOS ESTADOS UNIDOS MEXICANOS, D E C R E T A :</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w:t>
      </w:r>
      <w:r>
        <w:rPr>
          <w:rFonts w:ascii="Arial Narrow" w:hAnsi="Arial Narrow"/>
          <w:b/>
          <w:szCs w:val="24"/>
        </w:rPr>
        <w:t>REGLAMENTO DE LA MEDALLA AL MÉRITO CÍVICO "EDUARDO NERI, LEGISLADORES DE 19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ste Reglamento tiene por objeto establecer los órganos, requisitos y procedimientos, para la entrega de la Medalla al Mérito Cívico "Eduardo Neri, Legisladores de 1913", de la Cámara de Dipu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misión: Comisión de Régimen, Reglamentos y Prácticas Par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edalla: Medalla al Mérito Cívico "Eduardo Neri, Legisladores de 19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esa Directiva: Mesa Directiva de la Cámara de Dipu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esidente o Presidencia: Presidente o Presidencia de la Mesa Directiva de la Cámara de Dipu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glamento: Reglamento de la Medalla al Mérito Cívico “Eduardo Neri, Legisladores de 19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retario: Secretario de la Mesa Directiva de la Cámara de Dipu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La Medalla, se otorgará al ciudadano o ciudadana cuyos actos cívicos o políticos se distingan por servir a la colectividad nacional y a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5 DE FEBRERO DE 2013)</w:t>
      </w:r>
    </w:p>
    <w:p>
      <w:pPr>
        <w:pStyle w:val="Estilo"/>
        <w:rPr>
          <w:rFonts w:ascii="Arial Narrow" w:hAnsi="Arial Narrow"/>
          <w:szCs w:val="24"/>
        </w:rPr>
      </w:pPr>
      <w:r>
        <w:rPr>
          <w:rFonts w:ascii="Arial Narrow" w:hAnsi="Arial Narrow"/>
          <w:szCs w:val="24"/>
        </w:rPr>
        <w:t>Artículo 4.- La Medalla tiene un solo grado y se otorgará, de acuerdo con el Decreto de su creación, en sesión solemne de la Cámara, el día 9 de octubre del segundo y tercer año de ejercicio de cada legislatura. La Cámara podrá acordar que la sesión solemne para entregar la Medalla se celebre un día distinto, pero siempre deberá ser en el mes de octubre de los años señalados en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La Comisión, de acuerdo a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La Comisión, en sus decisiones, se guiará por los más altos criterios para evaluar los actos o hechos éticos, políticos y de valor cívico, en cualquier ámbito, que tengan o hayan tenido repercusión nacional, de aquellos mexicanos y mexicanas que puedan ser distingu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5 DE FEBRERO DE 2013)</w:t>
      </w:r>
    </w:p>
    <w:p>
      <w:pPr>
        <w:pStyle w:val="Estilo"/>
        <w:rPr>
          <w:rFonts w:ascii="Arial Narrow" w:hAnsi="Arial Narrow"/>
          <w:szCs w:val="24"/>
        </w:rPr>
      </w:pPr>
      <w:r>
        <w:rPr>
          <w:rFonts w:ascii="Arial Narrow" w:hAnsi="Arial Narrow"/>
          <w:szCs w:val="24"/>
        </w:rPr>
        <w:t>Artículo 7.- La Cámara deberá expedir la Convocatoria respectiva, a través de su Mesa Directiva y usando los medios de comunicación social disponi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l iniciar la legislatura, en el mes de septiembre y el otorgamiento de la Medalla se realizará, a más tardar, en el mes de dicie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n los siguientes dos años de ejercicio, en el segundo periodo ordinario de sesiones, durante el mes de octubre, preferentemente el día 9 del m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5 DE FEBRERO DE 2013)</w:t>
      </w:r>
    </w:p>
    <w:p>
      <w:pPr>
        <w:pStyle w:val="Estilo"/>
        <w:rPr>
          <w:rFonts w:ascii="Arial Narrow" w:hAnsi="Arial Narrow"/>
          <w:szCs w:val="24"/>
        </w:rPr>
      </w:pPr>
      <w:r>
        <w:rPr>
          <w:rFonts w:ascii="Arial Narrow" w:hAnsi="Arial Narrow"/>
          <w:szCs w:val="24"/>
        </w:rPr>
        <w:t>Artículo 8.- Los plazos para la recepción de candidaturas, serán 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l iniciar la legislatura comprenderá los meses de octubre y novie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ara el segundo y tercer año de ejercicio, el plazo abarcará los meses de abril a septie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La convocatoria estará dirigida a la Cámara de Senadores, a la Suprema Corte de Justicia de la Nación, a la Presidencia de la República y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La convocatoria deberá contener los requisitos, las fechas y los datos que les permitan a los ciudadanos conocer con claridad el desarrollo del proc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La Mesa Directiva dispondrá lo necesario para que la convocatoria sea publicada en la Página de Internet de la Cámara, en la Gaceta Parlamentaria de la Cámara y, en al menos tres diarios de circulación nacional. Asimismo, procurará que se difunda de manera oportuna en el Canal del Congreso, y en los medios electrónicos de cobertura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Las propuestas deberán presentarse por escrito, a través de una carta dirigida a los Secretarios de la Mesa Directiva. La carta deberá estar firmada por el titular o los titulares de la institución o instituciones que propongan a un candidato y deberá contener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atos generales de la institución promov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No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omicilio para recibir y oír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Teléfon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irección de correo electrónico y página de Internet, en caso de contar con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atos generales del candid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Nomb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rofesión o actividad que desempeñ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omicilio para recibir y oír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Teléfon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irección de correo electrónico y página de Internet, en caso de contar con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Motivos por los que se promueve la candid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Los documentos que deberán anexarse a la carta de propuesta son 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ta de nacimiento origi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urrículum v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pia de comprobante del último grado de estudi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ocumentos o pruebas fehacientes que avalen los motivos de la candid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Sólo podrán registrar candidatos las instituciones convocadas o las personas físicas, siempre y cuando, sean por lo menos tres las que propongan a algún ciudad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Serán aceptadas las propuestas que se envíen por correo certificado o mensajería, con acuse de recibo, siempre y cuando lleguen a las oficinas de la Mesa Directiva, antes de que concluya el plazo establecido en la convoc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Las candidaturas que se envíen a la Comisión por mensajería, serán remitidas a la Mesa Directiva, con el fin de que cursen el proceso legal, y el acuse de recibo será enviado en forma simultánea a la institución proponente y al candidato, por los medios que disponga la Mesa Dir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El Presidente designará al Secretario que hará la revisión de los documentos y el registro correspondiente. El Secretario dará cuenta a la Presidencia de las propuestas aceptadas e inmediatamente las remitirá a la Comisión para su examen y dictame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El Secretario tendrá cinco días hábiles, a partir de la fecha de recepción de la propuesta, para revisar si cumple los requisitos que establece el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Si el expediente no cumple los requisitos, el Secretario hará una advertencia al promotor para que subsane, corrija o complete el expediente, dentro de los cinco días hábiles posteriores a la recepción, apercibido de que en caso de no atender la notificación, el registro quedará sin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La advertencia a que se refiere el artículo anterior, se hará a través de medios escritos, por correo electrónico y por estrados, señalando el motivo de la advertencia. Si el Secretario no formula ninguna advertencia dentro de ese término, la inscripción y el registro quedarán firmes y el expediente pasará a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Si el expediente es subsanado, corregido o completado dentro de este término, la inscripción y el registro quedarán firmes y pasará a la Comisión; si no, la inscripción y el registro quedarán sin ef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Los expedientes cuya inscripción y registro hayan quedado sin efecto, en términos del artículo anterior, no podrán volver a presentarse para registro e inscripción durante esa legisl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El procedimiento señalado en los artículos 18, 19, 20 y 21 de este Reglamento se aplicará solamente a los expedientes que reciba el Secretario, cuando menos cinco días antes de que se venza el plazo de inscripción de candidatu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os expedientes que reciba el Secretario, con menos de cinco días antes de que venza el plazo de inscripción de candidaturas, pasarán directamente a la etapa de examen de cumplimiento de requisitos sin derecho a que se subsane, corrija o comple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El Secretario puede admitir como documentos y pruebas fehacientes que avalen los motivos de la candidatura, los expedidos por las autoridades de este país: fotografías, audio, video, notas periodísticas, archivos privados y, en general, todo aquel que documente tiempo, modo y lugar de las acciones del candidato pro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Los documentos originales serán devueltos por la Comisión, al Secretario, y éste a su vez, al proponente o al candidato, dentro de los 30 días hábiles siguientes a la entrega de la Medalla, aún sin que medie solicitud, pero la Comisión guardará una copia que anexará a los inform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Los expedientes cuya inscripción y registro queden firmes pasarán a la etapa de resolución en la Comisión, donde los diputados que la integran elegirán mediante votación, en reunión plenaria, al candidato merecedor de la Meda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A los candidatos que pasen a la etapa de resolución y no resulten electos para recibir la Medalla se les reconocerá su participación en el proceso, a través de un documento por escrito. La Mesa Directiva podrá organizar un evento en el que se les entregue el reconocimiento y serán invitados a la sesión solemne en la que se otorgará la Meda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5 DE FEBRERO DE 2013)</w:t>
      </w:r>
    </w:p>
    <w:p>
      <w:pPr>
        <w:pStyle w:val="Estilo"/>
        <w:rPr>
          <w:rFonts w:ascii="Arial Narrow" w:hAnsi="Arial Narrow"/>
          <w:szCs w:val="24"/>
        </w:rPr>
      </w:pPr>
      <w:r>
        <w:rPr>
          <w:rFonts w:ascii="Arial Narrow" w:hAnsi="Arial Narrow"/>
          <w:szCs w:val="24"/>
        </w:rPr>
        <w:t>Artículo 29.- El pleno de la Cámara, previo dictamen de la Comisión, aprobará el decreto por que se conferirá la Medalla al ciudadano o ciudadana que se haya distinguido de manera relevante, sirviendo a la colectividad nacional, a la República y a la huma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4 DE ABRIL DE 2014)</w:t>
      </w:r>
    </w:p>
    <w:p>
      <w:pPr>
        <w:pStyle w:val="Estilo"/>
        <w:rPr>
          <w:rFonts w:ascii="Arial Narrow" w:hAnsi="Arial Narrow"/>
          <w:szCs w:val="24"/>
        </w:rPr>
      </w:pPr>
      <w:r>
        <w:rPr>
          <w:rFonts w:ascii="Arial Narrow" w:hAnsi="Arial Narrow"/>
          <w:szCs w:val="24"/>
        </w:rPr>
        <w:t>Artículo 30.- Durante el mes de septiembre de cada año de ejercicio, la Mesa Directiva encargará a la Casa de Moneda de la Nación la elaboración de dos ejemplares de la Medalla que vaya a entregarse. Uno de los ejemplares será el que se entregue a la persona galardonada y el otro será entregado al Museo Legislativo para su exhibición al público en general, en un plazo no mayor a 30 días naturales, posteriores a la celebración de la sesión solem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El Decreto que acredita el otorgamiento de la Medalla estará autorizado con las firmas del Presidente y los Secretarios de la Cáma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5 DE FEBRERO DE 2013)</w:t>
      </w:r>
    </w:p>
    <w:p>
      <w:pPr>
        <w:pStyle w:val="Estilo"/>
        <w:rPr>
          <w:rFonts w:ascii="Arial Narrow" w:hAnsi="Arial Narrow"/>
          <w:szCs w:val="24"/>
        </w:rPr>
      </w:pPr>
      <w:r>
        <w:rPr>
          <w:rFonts w:ascii="Arial Narrow" w:hAnsi="Arial Narrow"/>
          <w:szCs w:val="24"/>
        </w:rPr>
        <w:t>Artículo 32.- La Medalla, el Pergamino alusivo al dictamen de la Comisión, un ejemplar original del Decreto de la Cámara y la suma de dinero respectivos, serán entregados en sesión solemne que celebre la Cámara de Diputados para tal efecto, en la fecha prevista en el artículo 4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n la sesión podrán hacer uso de la palabra un diputado miembro de la Comisión, la persona homenajeada y el Presidente de la Mesa Dir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Junta de Coordinación Política propondrá al Pleno un acuerdo que señale los tiempos y el orden en que intervendrán los or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Mesa Directiva determinará el protocolo de la se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 Comité Editorial de la Cámara, en coordinación con la Biblioteca, publicará un folleto o un libro sobre la sesión solemne, ya sea a través de edición de la Cámara o en coedición con otra casa ed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El Decreto de la Cámara de Diputados por el que se otorga la Medalla será publicado en el Diario Oficial de la Federación, así como en, al menos tres diarios de circulación nacional. El Presidente dispondrá lo conducente, a efecto de cumplir con lo que señala el presen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La resolución que apruebe el Pleno de la Cámara será inata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El presente Reglamento abroga el Reglamento de la Medalla al Mérito Cívico "Eduardo Neri, Legisladores de 1913", de la H. Cámara de Diputados, publicado en el Diario Oficial de la Federación el 7 de mayo del 200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El presente Reglamento abroga el Acuerdo de la Mesa Directiva de la Comisión de Régimen, Reglamentos y Prácticas Parlamentarias, que detalla el procedimiento de entrega de la Medalla al Mérito Cívico "Eduardo Neri, Legisladores de 1913", publicado en la Gaceta Parlamentaria de la Cámara de Diputados, el 4 de agosto de 200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El presente Reglamento no puede ser modificado, derogado o abrogado, en ningún caso, por acuerdos parlamentarios. Cuando surja un hecho o acto no previsto por este Reglamento, la Mesa Directiva podrá acordar lo conducente para dar certeza al proc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ALON DE SESIONES DE LA CAMARA DE DIPUTADOS DEL HONORABLE CONGRESO DE LA UNION.- México, D.F., a 12 de febrero de 2009.- Dip. César Horacio Duarte Jáquez, Presidente.- Dip. Rosa Elia Romero Guzman, Secretaria.- Rúbr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668683198"/>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6</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503736163"/>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www.w3.org/XML/1998/namespace"/>
    <ds:schemaRef ds:uri="http://purl.org/dc/elements/1.1/"/>
    <ds:schemaRef ds:uri="http://schemas.microsoft.com/office/2006/documentManagement/types"/>
    <ds:schemaRef ds:uri="http://purl.org/dc/terms/"/>
    <ds:schemaRef ds:uri="http://purl.org/dc/dcmityp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5BB65F2-D91E-4DBC-B087-35A158496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1</Words>
  <Characters>10846</Characters>
  <CharactersWithSpaces>127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9:00Z</dcterms:created>
  <dc:creator>RBarajasV</dc:creator>
  <dc:description/>
  <dc:language>en-US</dc:language>
  <cp:lastModifiedBy>DGCCOJN Servicio Social 01</cp:lastModifiedBy>
  <dcterms:modified xsi:type="dcterms:W3CDTF">2015-03-1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