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 OFICINA ADMINISTRATIVA NACIONAL (OAN) DE MEXICO SOBRE LAS COMUNICACIONES PUBLICAS A QUE SE REFIERE EL ARTICULO 16(3) DEL ACUERDO DE COOPERACION LABORAL DE AMERICA DEL NORTE (ACLAN)</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MX"/>
        </w:rPr>
        <w:t>Publicado en el DOF el 28 de abril de 1995</w:t>
      </w:r>
    </w:p>
    <w:p>
      <w:pPr>
        <w:pStyle w:val="Normal"/>
        <w:spacing w:lineRule="exact"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Secretaría del Trabajo y Previsión Soci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 OFICINA ADMINISTRATIVA NACIONAL (OAN) DE MEXICO SOBRE LAS COMUNICACIONES PUBLICAS A QUE SE REFIERE EL ARTICULO 16(3) DEL ACUERDO DE COOPERACION LABORAL DE AMERICA DEL NORTE (ACLAN):</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Las Comunicaciones Públ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serán dirigidas al domicilio de la O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eriférico Sur No. 4271-Edificio A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lanta Baj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l. Fuentes del Pedreg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eg. Tlalp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P. 14149, México, D.F.</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léfono 6 45 22 18</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y fax 6 45 42 18;</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se redactarán en españo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identificarán quién es el peticionario(ria) y su domicilio y teléfo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precisarán si contienen información confidencial, caso en el cual la OAN resguardará dicha información con ese carácter;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pormenorizarán los asuntos relativos a la legislación laboral, surgidos en territorio de las otras Partes (Canadá y los Estados Unidos de Amé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Una vez recibida la Comunicación Pública, la OAN notificará al peticion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a admisión de la Comunicación Pública para su revisión, si los requisitos que indica la regla 1 fueron cumplidos; 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uando no cumpla dichos requisitos, los datos falt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Para la revisión de cada Comunicación Pública, la OAN podrá solicitar consultas con las OAN de las otras Pa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La solicitud de consultas se notificará a las OAN de las otras Partes y al Secretariado de la Comisión para la Cooperación Labo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 Las consultas a las OAN de las otras Partes se harán en relación con la legislación laboral en términos del artículo 21 del ACLAN. La información que habrá de obtenerse consistirá en la descripción de leyes y reglamentos, procedimientos, políticas o prácticas, cambios propuestos a tales procedimientos, políticas o prácticas, así como las aclaraciones y explicaciones pertin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 La OAN podrá obtener información adicional tanto de expertos y consultores como de personas interesadas en la revisión de las Comunicaciones Públic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7. La OAN podrá organizar sesiones informativas para obtener un mejor conocimiento y mayor información acerca de las Comunicaciones Públicas en rev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8. La OAN podrá solicitar al peticionario información adicional pertinente para la revisión de la Comuni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9. La OAN emitirá en un plazo razonable, atendiendo a la naturaleza y complejidad de cada Comunicación Pública, un informe que conteng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os asuntos relativos a la legislación laboral surgidos en el territorio de las otras Pa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la relación entre dichos asuntos y las obligaciones establecidas en el ACL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la recomendación de solicitar o no consultas a nivel ministerial en términos del artículo 22 del ACLAN;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cualquier otra medida que sirva para fortalecer la consecución de los objetivos del ACL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cho informe será puesto a disposición del peticion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0. La OAN podrá acumular en una misma revisión, diversas Comunicaciones Públicas sobre asuntos relativos a la legislación laboral surgidos en el territorio de una misma Parte y que se refieran a aspectos jurídicos relacion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1. En caso de que el peticionario manifieste por escrito a la OAN que ha perdido el interés en la revisión de su Comunicación Pública, la OAN dará por terminada la revi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2. La OAN publicará periódicamente una lista de las Comunicaciones Públicas que haya revisado. La lista se fijará en un lugar visible dentro de las oficinas de la OAN y contendrá los siguientes da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identificación del peticion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la Parte en cuyo territorio surgieron los asuntos laborales materia de la Comunicación Pública;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una síntesis de los asuntos relativos a la legislación laboral contenidos en la Comuni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3. La OAN pondrá a disposición del público un expediente sobre las Comunicaciones Públicas revisadas, sin la información confidencial. Dicho expediente podrá ser consultado en el domicilio de la O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xico, D.F., febrero de 1995.- El Secretario de la Oficina Administrativa Nacional de México para el Acuerdo de Cooperación Laboral de América del Norte, Miguel Angel Orozco Deza.-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1:00Z</dcterms:created>
  <dc:creator>Valdivieso Trejo Patricia</dc:creator>
  <dc:description/>
  <cp:keywords/>
  <dc:language>en-US</dc:language>
  <cp:lastModifiedBy>Velóz Espejel Víctor</cp:lastModifiedBy>
  <dcterms:modified xsi:type="dcterms:W3CDTF">2013-11-04T18:53:00Z</dcterms:modified>
  <cp:revision>3</cp:revision>
  <dc:subject/>
  <dc:title/>
</cp:coreProperties>
</file>