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Arial Narrow" w:hAnsi="Arial Narrow" w:cs="Tahoma"/>
          <w:b/>
          <w:b/>
          <w:sz w:val="24"/>
          <w:szCs w:val="24"/>
        </w:rPr>
      </w:pPr>
      <w:r>
        <w:rPr>
          <w:rFonts w:cs="Tahoma" w:ascii="Arial Narrow" w:hAnsi="Arial Narrow"/>
          <w:b/>
          <w:sz w:val="24"/>
          <w:szCs w:val="24"/>
        </w:rPr>
        <w:t>REGLAMENTO DE LA POLICIA JUDICIAL MILITAR</w:t>
      </w:r>
    </w:p>
    <w:p>
      <w:pPr>
        <w:pStyle w:val="Normal"/>
        <w:spacing w:lineRule="exact"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exact" w:line="240" w:before="0" w:after="0"/>
        <w:jc w:val="right"/>
        <w:rPr/>
      </w:pPr>
      <w:r>
        <w:rPr>
          <w:rFonts w:eastAsia="Times New Roman" w:cs="Tahoma" w:ascii="Arial Narrow" w:hAnsi="Arial Narrow"/>
          <w:sz w:val="20"/>
          <w:szCs w:val="20"/>
          <w:lang w:eastAsia="es-MX"/>
        </w:rPr>
        <w:t>Publicado en el DOF el 11 de junio de 1941</w:t>
      </w:r>
    </w:p>
    <w:p>
      <w:pPr>
        <w:pStyle w:val="Normal"/>
        <w:spacing w:lineRule="exact" w:line="240" w:before="0" w:after="0"/>
        <w:jc w:val="both"/>
        <w:rPr>
          <w:rFonts w:ascii="Arial Narrow" w:hAnsi="Arial Narrow" w:eastAsia="Times New Roman" w:cs="Tahoma"/>
          <w:sz w:val="24"/>
          <w:szCs w:val="24"/>
          <w:lang w:eastAsia="es-MX"/>
        </w:rPr>
      </w:pPr>
      <w:r>
        <w:rPr>
          <w:rFonts w:eastAsia="Times New Roman" w:cs="Tahoma" w:ascii="Arial Narrow" w:hAnsi="Arial Narrow"/>
          <w:sz w:val="24"/>
          <w:szCs w:val="24"/>
          <w:lang w:eastAsia="es-MX"/>
        </w:rPr>
      </w:r>
    </w:p>
    <w:p>
      <w:pPr>
        <w:pStyle w:val="Normal"/>
        <w:spacing w:lineRule="exact" w:line="240" w:before="0" w:after="0"/>
        <w:jc w:val="both"/>
        <w:rPr/>
      </w:pPr>
      <w:r>
        <w:rPr>
          <w:rFonts w:cs="Tahoma" w:ascii="Arial Narrow" w:hAnsi="Arial Narrow"/>
          <w:b/>
          <w:sz w:val="24"/>
          <w:szCs w:val="24"/>
        </w:rPr>
        <w:t>MANUEL  ÁVILA CAMACHO,</w:t>
      </w:r>
      <w:r>
        <w:rPr>
          <w:rFonts w:cs="Tahoma" w:ascii="Arial Narrow" w:hAnsi="Arial Narrow"/>
          <w:sz w:val="24"/>
          <w:szCs w:val="24"/>
        </w:rPr>
        <w:t xml:space="preserve"> Presidente Constitucional de los Estados Unidos Mexicanos, a sus habitantes, sabed: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Que en uso de la facultades concedidas al Ejecutivo de la Unión en la fracción I del artículo 89 de la Constitución Policita de los Estados Unidos Mexicanos, he tenido a bien expedir el siguiente: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center"/>
        <w:rPr>
          <w:rFonts w:ascii="Arial Narrow" w:hAnsi="Arial Narrow" w:cs="Tahoma"/>
          <w:b/>
          <w:b/>
          <w:sz w:val="24"/>
          <w:szCs w:val="24"/>
        </w:rPr>
      </w:pPr>
      <w:r>
        <w:rPr>
          <w:rFonts w:cs="Tahoma" w:ascii="Arial Narrow" w:hAnsi="Arial Narrow"/>
          <w:b/>
          <w:sz w:val="24"/>
          <w:szCs w:val="24"/>
        </w:rPr>
        <w:t>REGLAMENTO DE LA POLICÍA JUDICIAL MILITAR</w:t>
      </w:r>
    </w:p>
    <w:p>
      <w:pPr>
        <w:pStyle w:val="Normal"/>
        <w:spacing w:lineRule="exact"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exact"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TITULO PRIMER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 la organiza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ÍTULO I</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isposiciones general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ARTÍCULO 1o.-La Policía Judicial Militar tiene por objeto auxiliar al Ministerio Publico en la investigación de los delitos del Fuero de Guerra, la reunión de sus pruebas y el descubrimiento de los autores, cómplices y encubridores.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ARTICULO 2o.-El personal de la Policía Judicial Permanente será nombrado por la Secretaría de la Defensa Nacional, con excepción del Adscrito en las Oficinas Foráneas, cuya designación se hará en los términos del artículo 26 de este Reglamento. Dicho personal dependerá directa e inmediatamente del Procurador General de Justicia Militar.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ARTICULO 3o.-Las oficinas de la institución deberán residir en esta capital, de las que dependerán las que se establezcan en cada Agencia del Ministerio Público del Ramo, con adscripción en los juzgados foráneos.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CAPITULO II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Del personal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ARTICULO 4o.-La Policía Judicial Militar Permanente deberá quedar constituida por: un Jefe, un Subjefe, un Jefe del Detall, Jefes de Grupo y Agentes Comisionados.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ARTICULO 5o.-Los Jefes de Grupo y Agentes comisionados, serán nombrados en relación con las necesidades del servicio.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ARTICULO 6o.-El personal de la Institución deberá tener la siguiente jerarquía: Coronel, Teniente Coronel, Mayor, Capitán Primero, Capitanes Segundos o Tenientes, correspondiendo en su orden, al señalado en el artículo anterior.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III</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ondiciones del person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ARTICULO 7o.-Entretanto se logra el establecimiento de una Escuela Técnica de Policía Judicial Militar, que de especialidad y preparación, el personal de la Institución deberá reunir los siguientes requisitos: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a). Ser militar de guerra con el grado señalado.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b). Haber hecho estudios de enseñanza Primaria y Superior.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c). No haber sido sentenciado por delito alguno, y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d). Ser de notoria buena conducta.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ARTICULO 8o.-A falta de otra comprobación, las condiciones anteriores, se acreditarán por las anotaciones correspondientes en las hojas de servicio de los interesados.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TITULO SEGUND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l funcionamien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I</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l Jefe, sus obligacion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ARTICULO 9o.-El Jefe de la Institución tiene las siguientes obligaciones: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a). Acordar diariamente todos los asuntos que en auxilio de la administración de la Justicia Militar se le encomienden, así como los propios de la oficina a su cargo.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b). Dar las instrucciones que sean necesarias para el mejor éxito en el despacho de los asuntos señalados.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c). Imponer correcciones disciplinarias a sus subalternos por las omisiones en que incurran en el desempeño de sus labores.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d). Rendir parte diariamente, por escrito al C. Procurador General Militar, de las novedades ocurridas, así como del estado de los asuntos de que conozca la Institución; y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e). Rendir al propio funcionario informe mensual del movimiento de las diversas labores de la oficina.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CAPITULO II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Del Subjefe, sus obligaciones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0.-Son obligaciones del Subjef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 Substituir al Jefe en sus faltas temporal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b). Dar cuenta al Jefe con todos los asuntos despachados, pendientes de despachar, así como de las irregularidades de que tenga conocimiento; y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c). Sugerir al Jefe del Detall, Jefes de Grupo y Agentes comisionados, las providencias que deban tomar para el mejoramiento y prestigio de la Institución.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III</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l Jefe del Detal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ARTICULO 11.-El Jefe del Detall tiene a su cargo la parte administrativa de todos los asuntos que competen a la instrucción.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ARTICULO 12.-Es el conducto inmediato de los Jefes de Grupo y Agentes comisionados, para la transmisión de órdenes relativas al servicio.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ARTICULO 13.-Debe ejercer vigilancia sobre el personal subalterno para mantener la disciplina y evitar demora en el despacho de los asuntos a ellos encomendados.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4.-Dará cuenta diariamente al Subjefe con los asuntos de su competencia y demás novedades ocurridas para los efectos del inciso b), del artícul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5.-Distribuirá entre los Jefes de Grupo las órdenes expedidas para su cumplimiento. ARTICULO 16.-La Oficina del Detall, para el despacho de los asuntos, se compondrá de cuatro mesas. ARTICULO 17.-En cada mesa habrá un encargado de la misma y el número de Agentes Comisionados que las necesidades del servicio requiera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ARTICULO 18.-Corresponde a la Mesa Primera: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a). Registrar la correspondencia recibida según la clasificación de los asuntos.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b). Pasarla a la Mesa Segunda; y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c). Registrar y enviar a su destino la correspondencia despachada.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9.-La Mesa Segunda se encargará d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 Dar cuenta al Jefe del Detall para los efectos del acuerd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b). Expedir, previo registro, las órdenes a los Jefes de Grupo para su distribución entre los Agentes; y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c). Recibir los informes relativos al resultados de las órdenes giradas.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ARTICULO 20.-La Mesa Tercera se encargará de: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a). Contestar la correspondencia, y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b). Despachar todo lo relacionado con los juicios de amparo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ARTICULO 21.-La Mesa Cuarta, estará encargada de llevar el archivo y formar la estadística de la Institución.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IV</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 los Jefes de Grup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ARTICULO 22.-Los Jefes de Grupo serán inmediatos superiores de los Agentes a ellos asignados.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ARTICULO 23.-Tendrán las siguientes obligaciones: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a). Distribuir entre los agentes las órdenes y comisiones que se les encomienden.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b). Vigilar porque las mismas sean cumplimentadas en el menor tiempo posible, dando para ello las instrucciones que estimen pertinente.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c). Rendir el informe del resultado obtenido.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d). Llevar un registro con anotaciones de órdenes recibidas, agente encargado de cumplirlas, tiempo empleado y resultado obtenido con el fin de rendir su informe mensual; y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e). Dar cuenta al Jefe del Detall de los Agentes morosos y faltistas.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CAPITULO V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De los Agentes Comisionados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ARTICULO 24.-Los Agentes comisionados tendrán las siguientes obligaciones: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a). Desempeñar su cometido en el menor tiempo posible.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b). Acatar las instrucciones que reciban para el mejor éxito de los asuntos que se les encomienden; y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c). Rendir informe por escrito del resultados de sus gestiones.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CAPITULO VI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l Servicio de Policía Foráne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ARTICULO 25.-En cada Agencia del Ministerio Público Foráneo, se establecerá un Jefe de Grupo con el número de Agentes que las necesidades del servicio requieran.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ARTICULO 26.-Dicho personal deberá reunir los requisitos previstos en el artículo 7o., y será designado por el Comandante de la Zona respectiva, previa aprobación del Procurador General Militar.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ARTICULO 27.-El Jefe de Grupo distribuirá las labores.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ARTICULO 28.-Deberá rendir parte mensual al Jefe de la Policía Judicial permanente, de todas las novedades ocurridas y estado de los negocios que se le encomienden.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ARTICULO 29.-Llevará un libro de registro con clasificación de asuntos.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ARTICULO 30.-Reconocerá como Jefe inmediato al Agente del Ministerio Publico de su adscripción.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ARTICULO 31.-Los Agentes Comisionados tendrán las obligaciones que se señalan en el artículo 24.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ÍTULO VII</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 la identifica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ARTICULO 32.-La Policía Judicial Militar permanente, para el mejor desempeño de sus funciones, contará con una Sección de identificación criminal.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ARTICULO 33.-La Secretaría de la Defensa Nacional proporcionará personal, aparatos, instrumentos y enceres de que dispone en su servicio de identificación.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center"/>
        <w:rPr>
          <w:rFonts w:ascii="Arial Narrow" w:hAnsi="Arial Narrow" w:cs="Tahoma"/>
          <w:sz w:val="24"/>
          <w:szCs w:val="24"/>
        </w:rPr>
      </w:pPr>
      <w:r>
        <w:rPr>
          <w:rFonts w:cs="Tahoma" w:ascii="Arial Narrow" w:hAnsi="Arial Narrow"/>
          <w:sz w:val="24"/>
          <w:szCs w:val="24"/>
        </w:rPr>
        <w:t>TRANSITORI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ÚNICO.-El presente Reglamento empezará a regir a partir de la fecha en que sea publicado en el Diario Oficial (11 de junio de 1941). </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n cumplimiento de lo dispuesto por la fracción I del artículo 89 de la Constitución Política de los Estados Unidos Mexicanos, y para su debida publicación y observancia, expido el presente Reglamento en la residencia del Poder Ejecutivo Federal, en la ciudad de México, D.F. a los diecinueve días del mes de mayo de mil novecientos cuarenta y uno.- Manuel Ávila Camacho.- Rúbrica.- El Secretario de Estado y del Despacho de la Defensa Nacional, Pablo E. Macias V.-Rúbrica.-Al ciudadano licenciado Miguel Alemán, Secretario de Gobernación.- Present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5</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3:04:00Z</dcterms:created>
  <dc:creator>Valdivieso Trejo Patricia</dc:creator>
  <dc:description/>
  <cp:keywords/>
  <dc:language>en-US</dc:language>
  <cp:lastModifiedBy>Velóz Espejel Víctor</cp:lastModifiedBy>
  <dcterms:modified xsi:type="dcterms:W3CDTF">2013-11-04T18:59:00Z</dcterms:modified>
  <cp:revision>3</cp:revision>
  <dc:subject/>
  <dc:title/>
</cp:coreProperties>
</file>