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REGLAMENTO DE LOS SERVICIOS DE GUARDERIAS PARA HIJOS DE ASEGURADAS</w:t>
      </w:r>
    </w:p>
    <w:p>
      <w:pPr>
        <w:pStyle w:val="Normal"/>
        <w:spacing w:lineRule="exact" w:line="240" w:before="0" w:after="0"/>
        <w:jc w:val="both"/>
        <w:rPr>
          <w:rFonts w:ascii="Arial Narrow" w:hAnsi="Arial Narrow" w:cs="Tahoma"/>
          <w:b/>
          <w:b/>
          <w:sz w:val="24"/>
          <w:szCs w:val="24"/>
        </w:rPr>
      </w:pPr>
      <w:r>
        <w:rPr>
          <w:rFonts w:cs="Tahoma" w:ascii="Arial Narrow" w:hAnsi="Arial Narrow"/>
          <w:b/>
          <w:sz w:val="24"/>
          <w:szCs w:val="24"/>
        </w:rPr>
      </w:r>
    </w:p>
    <w:p>
      <w:pPr>
        <w:pStyle w:val="Normal"/>
        <w:keepNext w:val="true"/>
        <w:numPr>
          <w:ilvl w:val="0"/>
          <w:numId w:val="0"/>
        </w:numPr>
        <w:spacing w:lineRule="exact" w:line="240" w:before="0" w:after="0"/>
        <w:jc w:val="right"/>
        <w:outlineLvl w:val="0"/>
        <w:rPr>
          <w:rFonts w:ascii="Arial Narrow" w:hAnsi="Arial Narrow" w:eastAsia="Times New Roman" w:cs="Tahoma"/>
          <w:bCs/>
          <w:sz w:val="20"/>
          <w:szCs w:val="20"/>
          <w:lang w:val="es-ES" w:eastAsia="es-ES"/>
        </w:rPr>
      </w:pPr>
      <w:r>
        <w:rPr>
          <w:rFonts w:eastAsia="Times New Roman" w:cs="Tahoma" w:ascii="Arial Narrow" w:hAnsi="Arial Narrow"/>
          <w:bCs/>
          <w:sz w:val="20"/>
          <w:szCs w:val="20"/>
          <w:lang w:val="es-ES" w:eastAsia="es-ES"/>
        </w:rPr>
        <w:t xml:space="preserve">Publicado en el DOF el </w:t>
      </w:r>
      <w:r>
        <w:rPr>
          <w:rFonts w:eastAsia="Times New Roman" w:cs="Tahoma" w:ascii="Arial Narrow" w:hAnsi="Arial Narrow"/>
          <w:sz w:val="20"/>
          <w:szCs w:val="20"/>
          <w:lang w:val="es-ES" w:eastAsia="es-ES"/>
        </w:rPr>
        <w:t>13 de julio de 1981</w:t>
      </w:r>
    </w:p>
    <w:p>
      <w:pPr>
        <w:pStyle w:val="Normal"/>
        <w:spacing w:lineRule="exact" w:line="240" w:before="0" w:after="0"/>
        <w:jc w:val="right"/>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t>Última reforma publicada DOF 5 de enero de 1995</w:t>
      </w:r>
    </w:p>
    <w:p>
      <w:pPr>
        <w:pStyle w:val="Normal"/>
        <w:spacing w:lineRule="exact" w:line="240" w:before="0" w:after="0"/>
        <w:jc w:val="both"/>
        <w:rPr>
          <w:rFonts w:ascii="Arial Narrow" w:hAnsi="Arial Narrow" w:eastAsia="Times New Roman" w:cs="Tahoma"/>
          <w:sz w:val="24"/>
          <w:szCs w:val="24"/>
          <w:lang w:val="es-ES" w:eastAsia="es-ES"/>
        </w:rPr>
      </w:pPr>
      <w:r>
        <w:rPr>
          <w:rFonts w:eastAsia="Times New Roman" w:cs="Tahoma" w:ascii="Arial Narrow" w:hAnsi="Arial Narrow"/>
          <w:sz w:val="24"/>
          <w:szCs w:val="24"/>
          <w:lang w:val="es-ES" w:eastAsia="es-ES"/>
        </w:rPr>
      </w:r>
    </w:p>
    <w:p>
      <w:pPr>
        <w:pStyle w:val="Normal"/>
        <w:spacing w:lineRule="exact" w:line="240" w:before="0" w:after="0"/>
        <w:jc w:val="both"/>
        <w:rPr>
          <w:rFonts w:ascii="Arial Narrow" w:hAnsi="Arial Narrow" w:cs="Tahoma"/>
          <w:sz w:val="24"/>
          <w:szCs w:val="24"/>
          <w:lang w:val="es-ES"/>
        </w:rPr>
      </w:pPr>
      <w:r>
        <w:rPr>
          <w:rFonts w:cs="Tahoma" w:ascii="Arial Narrow" w:hAnsi="Arial Narrow"/>
          <w:sz w:val="24"/>
          <w:szCs w:val="24"/>
          <w:lang w:val="es-ES"/>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Instituto Mexicano del Seguro Social.- Acuerdo del H. Consejo Técnico 5704/81.</w:t>
      </w:r>
    </w:p>
    <w:p>
      <w:pPr>
        <w:pStyle w:val="Normal"/>
        <w:spacing w:lineRule="exact"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Reglamento de los servicios de guarderías para hijos de aseguradas.</w:t>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CAPITULO I</w:t>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Generalidades</w:t>
      </w:r>
    </w:p>
    <w:p>
      <w:pPr>
        <w:pStyle w:val="Normal"/>
        <w:spacing w:lineRule="exact"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o.- Corresponde al Instituto Mexicano del Seguro Social establecer las políticas y normas de orden técnico, administrativo y médico, así como expedir instructivos y manuales necesarios para la prestación de los servicios de guardería implantados por la Ley del Seguro Soci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o.- Quedarán protegidos por este ramo del Seguro los hijos de las trabajadoras aseguradas, permanentes o eventuales, del régimen obligatorio urbano y los de las que se incorporen al propio régimen dentro de las modalidades especiales de aseguramiento, siempre que en el decreto respectivo o en su reglamentación se incluya el ramo de guarderí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o.- Igualmente quedarán protegidos sobre las mismas bases que se señalan para los hijos de las aseguradoras, los de los trabajadores asegurados viudos o divorciados, a quienes judicialmente se les haya confiado la guarda y cuidado de sus hijos, mientras no contraigan matrimonio o entren en concubina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o.- La duración del derecho a la prestación del servicio de guardería para los hijos de as aseguradas, será desde los 43 días de nacidos hasta que cumplan 4 años de edad, o cuando las (sic) madre deje de ser asegurad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as aseguradas que causen baja en el régimen obligatorio conservarán el derecho a las prestaciones que otorga este ramo, durante las 4 semanas posteriores a la baja; pero si el aviso es presentado extemporalmente por la empresa, dicho período de conservación se computará a partir del día siguiente al de la recepción del aviso en el Institu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o.- Las trabajadoras eventuales del régimen obligatorio urbano comprobará la vigencia de su derecho al servicio de guardería, mediante la presentación periódica de los avisos de alta correspond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I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los Servicios de Guarderí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o.- Se considerarán servicios de guardería no sólo la guarda y la custodia de los menores, sino además, el aseo, la alimentación, el cuidado de las salud, la educación y la recreación de los hijos de las trabajadoras asegurad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o (SIC).- Se consideran servicios de guardería no sólo la guardia y la custodia de los menores, sino además, el aseo, la alimentación, el cuidado de las salud, la educación y la recreación de los hijos de las trabajadoras asegurad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7o.- La Guardería Infantil no es una Unidad Médica para los menores, sino un servicio especial a través del cual se cuida y fortalece la salud del niño y su buen desarrollo futuro. De acuerdo con lo anterior, el cuidado de la salud de los menores en sus aspectos biológico, psicológico y social será normado, prestado y apoyado por la Subdirección General Administrativa del Instituto Mexicano del Seguro Social y consistirá en acciones que se enfocarán, fundamentalmente, a la obtención de los fines y propósitos que señala la Ley del Seguro Soci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8o.- En el caso en que se deba administrar algún medicamento al menor, durante su estancia en la Guardería, la madre asegurada deberá presentar la receta médica correspondiente, expedida dentro de los siete días anteriores a su presentación, con el nombre, clave o número de cédula profesional y firma del médico responsabl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uando el personal de la Guardería considere inadecuada la administración de algún medicamento, solicitará la opinión médica institucional para determinar lo procedente. Por ningún motivo se aplicarán medicamentos por vía ótica ni inyeccio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9o.- El servicio de alimentación para los menores, durante su estancia en las Guarderías, se proporcionará con base en el menú planeado por el área especializada de la Jefatura de Servicios de Guarderías y preparado por el personal del Servicio de Nutrición de cada Unidad Operativ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0.- Los servicios de educación y recreación para los menores durante su estancia en la Guardería, serán normados por la Jefatura de Servicios de Guarderías y prestados y apoyados por las áreas Delegacionales Operativas y consistirán en acciones que se enfocarán fundamentalmente a la obtención de los fines o propósitos que señala la Ley del Seguro Soci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II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l Ingreso de los Menor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1.- Para la prestación de los servicios, la madre asegurada o el padre asegurado, en el supuesto señalado en el artículo 3o., deberá inscribir personalmente a su hijo, previo cumplimiento de los requisitos que se señalan en el instructiv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2.- Para ser admitidos en las Guarderías del Instituto, los menores deberán quedar sujetos al examen o exámenes médicos que en la Unidad Médica Institucional correspondiente se estimen necesari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3.- La práctica de los exámenes médicos para la admisión de los menores, estará sujeta a las disposiciones y a las políticas que para el efecto señale la Subdirección General Administrativ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4.- La inscripción de los menores se hará conforme al procedimiento y a las normas establecidas por el Instituto en los instructivos y manuales correspond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IV</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los Horari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5.- La permanencia de los menores en las guarderías del Instituto estará determinada por los horarios de labores de las madres aseguradas, pero en ningún caso se prestarán los servicios fuera de los horarios establecidos administrativam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V</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la Suspensión del Derecho al Servic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6.- La suspensión de derecho al servicio de guardería, podrá ser temporal o definitiva, y por causas médicas o administrativ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7.- Las causas médicas que originen una suspensión temporal del derecho al servicio son las sigu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 Padecer el menor una enfermedad transmisible, ya sea infecciones o parasitar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b). Padecer el menor alguna enfermedad que, a criterio médico institucional, le impida permanecer en la Guardería po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ncapacidad para integrarse plenamente a los programas psicopedagógicos de la Guarderí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resentar algún trastorno físico o mental que ponga en peligro su integridad física o la de los menores con los que conviva en la Guarderí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8.- La suspensión temporal del derecho al servicio, derivada de causas médicas, cesará cuando las mismas hayan desaparecido en el caso de enfermedades transmisibles o se encuentren bajo control médico las no transmisib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9.- Las causas médicas que originen la suspensión definitiva del derecho al servicio son, en general, los padecimientos irreversibles que sufran los menores y que requieran manejo y técnicas especializados. Estas mismas causas impedirán el ingreso de un menor al servicio de guarderí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0.- Son causas administrativas de suspensión temporal o definitiva del derecho al servicio de Guardería, las que se deriven del incumplimiento, por parte de las madres aseguradas o de las personas autorizadas, de las obligaciones que les imponen este Reglamento y el Instructivo correspond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as suspensiones temporales serán de uno a diez días, en los términos del Instructiv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as suspensiones definitivas se motivarán por la reincidencia en algunas de las causas que originaron una suspensión tempor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n todos los casos de suspensión temporal, la suspensión que proceda será tomada por la Dirección de la Guarderí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n los casos de suspensión definitiva, esta decisión será valorada por el Departamento Delegacional de Guarderías en consulta con la Jefatura Delegacional de Servicios Jurídic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V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la Suspensión del Servic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1.- La Dependencia responsable de los Servicios de Guardería en cada Delegación podrá ordenar la suspensión temporal o definitiva de los servicios que presta una Guardería, cuando se den las causas médicas o administrativas o las circunstancias fortuitas que de un modo enunciativo se mencionan a continu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 Causas médic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 Cuando se detecta la existencia o la posibilidad de un padecimiento epidémico de alta gravedad entre los menores, de tal manera que se haga necesario establecer una cuarentena por el tiempo que los servicios médicos institucionales consideren necesario y sufic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n este caso las (sic) suspensión se levantará cuando así lo determinen los mencionados servicios médicos y, mientras tanto, los menores deberán permanecer en sus propios domicilios o en el lugar que los servicios médicos consideren más adecua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B).- Causas administrativ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 Cuando a juicio de la Subdirección General Administrativa sea necesario ejecutar obras de ampliación, remodelación o reacondicionamiento, durante las cuales sea imposible la prestación del servicio en condiciones normales para los menor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b) Cuando se agote el cupo de una guardería, automáticamente se suspenderá el servicio de ésta en relación con los menores que pretendan ser inscrit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sta suspensión cesará cuando el Instituto esté en aptitudes de prestar el servic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Mientras tanto se procurará el acomodo de los menores en las guarderías más cercanas, siempre que las condiciones de éstas así lo permita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 Causas fortuit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 Cuando sobrevenga alguna calamidad que temporal o definitivamente impida la prestación del servicio, por ser imposible el acceso a la guardería por haber quedado ésta deteriorada o en estado ruinoso y amerite obras de reparación o de total reconstruc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b) Cuando por problemas de tipo laboral sea suspendido el servicio por falta de personal necesario para atenderl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 Cuando sobrevengan causas que operativa y materialmente hagan imposible la prestación del servic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VI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las Obligaciones de las Madres Asegurad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2.- Las madres aseguradas deberán cumplir estrictamente con las disposiciones del presente Reglamento y con las de los Instructivos y Manuales que para el Servicio de Guarderías apruebe la Subdirección General Administrativa, así como con las políticas que el Instituto establezca para la prestación de dicho servic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3.- Las madres aseguradas están obligadas a observar las indicaciones que se les hagan, a fin de que los menores sean sometidos a exámenes médicos en la forma y en los plazos que establezca la Subdirección General Administrativa, igualmente se ajustarán al programa de vacunación de sus hijos, de acuerdo con las normas que dicte la propia Subdirec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4.- Las madres aseguradas están obligadas a acudir a la guardería cuando sea requerida su presencia, no sólo por motivos de salud del menor o par le arreglo de trámites administrativos, sino también para tener participación activa en los programas educativos y de integración familiar de sus hij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5.- En caso de incumplimiento, la dependencia responsable del servicio de guardería, citará a la madre asegurada para que en un lapso no mayor de treinta días se hagan las aclaraciones que se juzguen oportunas y pertinente (sic), y se resuelva administrativamente lo que correspond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ontra el acuerdo que se emita con motivo de la aclaración, la madre asegurada podrá intentar el recurso de inconformidad a que se refiere el artículo 274 de la Ley Federal del Seguro Social, o podrá acudir ante la Junta Federal de conciliación y Arbitraje, como lo establece el artículo 275 de la propia Le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6.- Cuando por alguna de las causas mencionadas se niegue la admisión de los menores, la Dirección de la Guardería procederá de inmediato a tomar las medidas pertinentes para que los niños sean entregados a la persona autorizada para recogerl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n caso de suspensión del derecho al servicio por causas graves, se le notificará personalmente y por escrito a la madre asegurada o a la persona autorizada, especificando si la suspensión es temporal o definitiva y las causas que la originaro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istrito Federal, a 19 de junio de 1981.</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ic. Fernando Zertuche Muñoz, Secretario General del IMS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N. DE E. A CONTINUACION SE TRANSCRIBEN LOS ARTICULOS TRANSITORIOS DE LOS ACUERDOS DE REFORMAS AL PRESENTE REGLAM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O.F. 5 DE ENERO DE 1995.</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L ACUERDO DE REFORMAS CON ANTELACION CITADO, NO SEÑALA DISPOSICIONES TRANSITORIAS EN RELACION CON LA PUESTA EN VIGENCIA DE LOS TEXTOS MODIFICADOS;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3:08:00Z</dcterms:created>
  <dc:creator>Valdivieso Trejo Patricia</dc:creator>
  <dc:description/>
  <cp:keywords/>
  <dc:language>en-US</dc:language>
  <cp:lastModifiedBy>Velóz Espejel Víctor</cp:lastModifiedBy>
  <dcterms:modified xsi:type="dcterms:W3CDTF">2013-11-04T22:44:00Z</dcterms:modified>
  <cp:revision>3</cp:revision>
  <dc:subject/>
  <dc:title/>
</cp:coreProperties>
</file>