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b/>
          <w:b/>
          <w:szCs w:val="24"/>
        </w:rPr>
      </w:pPr>
      <w:r>
        <w:rPr>
          <w:rFonts w:ascii="Arial Narrow" w:hAnsi="Arial Narrow"/>
          <w:b/>
          <w:szCs w:val="24"/>
        </w:rPr>
        <w:t>REGLAMENTO DE SESIONES DEL ÓRGANO GARANTE DE LA TRANSPARENCIA Y EL ACCESO A LA INFORMACIÓN DEL INSTITUTO FEDERAL ELECTORAL</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Última reforma publicada en el DOF el 14 de noviembre de 2013.</w:t>
      </w:r>
    </w:p>
    <w:p>
      <w:pPr>
        <w:pStyle w:val="Estilo"/>
        <w:jc w:val="right"/>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Publicado en el DOF el  14 de agosto de 200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margen un sello con el Escudo Nacional, que dice: Estados Unidos Mexicanos.- Instituto Federal Electoral.- Consejo General.- CG308/200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cuerdo del Consejo General del Instituto Federal Electoral por el que se aprueba el Reglamento de Sesiones del Órgano Garante de la Transparencia y el Acces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nteced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l 20 de julio de 2007, se publicó en el Diario Oficial de la Federación el Decreto por el que se adiciona un segundo párrafo con siete fracciones al artículo sexto de la Constitución Política de los Estados Unidos Mexic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Mediante Decreto publicado en el Diario Oficial de la Federación el 13 de noviembre de 2007, entre otros, se reformó los artículos 6o., 41, 85, 99, 108, 116 y 122; adiciona el 134 y deroga un párrafo al artículo 97 de la Constitución Política de los Estados Unidos Mexicanos. Al efecto, en el artículo Tercero Transitorio, el Congreso de la Unión se impuso el deber de adecuar la legislación secundaria en un plazo de 30 días naturales contados a partir de su entrada en vig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n sesión extraordinaria celebrada el 11 de enero de 2008, el Consejo General aprobó el Acuerdo mediante el cual se establecieron modificaciones, entre otras, a la integración de la Comisión del Consejo para la Transparencia y el Acces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l 14 de enero de 2008, se publicó en el Diario Oficial de la Federación el Decreto por el que se expide el Código Federal de Instituciones y Procedimientos Electorales, lo que generó la necesidad de integrar las comisiones permanentes del Consejo General. Dicho ordenamiento estableció en su artículo Noveno Transitorio que el Consejo General deberá dictar los acuerdos necesarios para hacer efectivas las disposiciones del código y expedir los reglamentos que se deriven del mismo a más tardar en 180 días a partir de su entrada en vig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n sesión extraordinaria celebrada el 18 de enero de 2008, el Consejo General mediante Acuerdo CG08/2008 modificó la denominación de la Comisión del Consejo para la Transparencia y el Acceso a la Información, para quedar como Órgano Garante de la Transparencia y Acceso a la Información, además se determinó su integración. Asimismo, con la finalidad de dar cumplimiento a la norma electoral, se integraron las comisiones permanentes del Consej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n sesión extraordinaria celebrada el 15 de febrero de 2008, el Consejo General aprobó la modificación en la integración de sus comisiones permanentes, así como la del Organo Garante de la Transparencia y Acces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n sesión extraordinaria celebrada el 28 de febrero de 2008, el Consejo General aprobó el Acuerdo por el que se emiten lineamientos para organizar los trabajos de reforma o expedición de reglamentos y de otros instrumentos normativos del Instituto derivados de la reforma electoral, en términos del artículo noveno transitorio del código federal de instituciones y procedimientos electo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En la Sexta sesión extraordinaria del Organo Garante de la Transparencia y el Acceso a la Información, celebrada los días 24 y 25 de junio de 2008, se aprobó el Proyecto del Consejo General por el que se aprueba el Reglamento de Sesiones del Organo Garante de la Transparencia y el Acces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n la Séptima sesión extraordinaria del Organo Garante de la Transparencia y el Acceso a la Información, celebrada el 4 de julio de 2008, se aprobó la modificación al Proyecto del Consejo General por el que se aprueba el Reglamento de Sesiones del Organo Garante de la Transparencia y el Acces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onsidera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Que el artículo 6o., segundo párrafo de la Constitución Política de los Estados Unidos Mexicanos establece que para el ejercicio del derecho de acceso a la información, la Federación, los Estados y el Distrito Federal, en el ámbito de sus respectivas competencias, se regirán por los siguientes principios y bas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a información que se refiere a la vida privada y los datos personales será protegida en los términos y con las excepciones que fijen las ley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Toda persona, sin necesidad de acreditar interés alguno o justificar su utilización, tendrá acceso gratuito a la información pública, a sus datos personales o a la rectificación de és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Las leyes determinarán la manera en que los sujetos obligados deberán hacer pública la información relativa a los recursos públicos que entreguen a personas físicas o mo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La inobservancia a las disposiciones en materia de acceso a la información pública será sancionada en los términos que dispongan las ley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Que de conformidad con lo dispuesto por los artículos 1, 2 y 3, fracciones IX y XIV, inciso d) de la Ley Federal de Transparencia y Acceso a la Información Pública Gubernamental, el Instituto Federal Electoral está obligado a garantizar el derecho a toda persona de acceder a la información que éste posea, en los términos que la propia ley seña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Que el artículo 61 de la Ley Federal de Transparencia y Acceso a la Información Pública Gubernamental ordena a los sujetos obligados, entre los cuales se encuentra el Instituto Federal Electoral, a establecer mediante reglamentos o acuerdos de carácter general los órganos, criterios y procedimientos institucionales para proporcionar a los particulares el acceso a la información, de conformidad con los principios y plazos establecidos en dicha legisl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Que el párrafo segundo del referido precepto legal establece que las disposiciones que se emitan señalarán las unidades de enlace o sus equivalentes; el Comité de Información o su equivalente; los criterios y procedimientos de clasificación y conservación de la información reservada y confidencial; el procedimiento de acceso y ratificación de datos personales, así como una instancia interna responsable de aplicar la ley y resolver los recur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Que en acatamiento al mandato legal a que se ha hecho referencia y a efecto de garantizar el derecho de toda persona de acceder a la información pública, así como de acceder y rectificar sus datos personales en posesión de los órganos públicos, el Consejo General, mediante Acuerdo CG110/2003, aprobó el Reglamento del Instituto Federal Electoral en Materia de Transparencia y Acceso a la Información Pública, señalando que la Comisión del Consejo para la Transparencia y el Acceso a la Información sería el órgano encargado de aplicar la ley de la materia, resolver los recursos de revisión y de reconsideración que se interpongan en contra de las respuestas a las solicitudes de acceso a la información pública, datos personales, o su modificación y actu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Que en el considerando 16 del Acuerdo del Consejo General del Instituto Federal Electoral por el que se aprueba el Reglamento del Instituto Federal Electoral en Materia de Transparencia y Acceso a la Información Pública, identificado con la clave CG110/2003 y publicado en el Diario Oficial de la Federación el día 9 de junio de 2003, este órgano de dirección señaló que la instancia garante, descrita en el considerando anterior, “debe contar con los elementos técnicos, así como con la naturaleza propia de un cuerpo de verificación superior, con la atribución de modificar, revocar o confirmar el acto o resolución impugnado y ordenar lo conducente para su adecuado cumplimiento, por lo que es procedente que tales funciones las efectúe la Comisión del Consejo para la Transparencia y el Acceso a la Información… y que, adicionalmente, los partidos políticos participen con derecho de voz, a efecto de contar con integrantes independientes de las actividades que el Comité de Información realice y así garantizar la objetividad e imparcialidad de sus actos y resol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7. Que la reforma al Reglamento del Instituto Federal Electoral en Materia de Transparencia y Acceso a la Información Pública, mediante acuerdo del Consejo General número CG140/2005, de fecha 29 de junio de 2005, tuvo como una de sus finalidades la de dotar de facultades suficientes a los órganos encargados de garantizar la transparencia y rendición de cuentas a nivel institucional, de modo que se asegurara su efectividad, reiterando que la Comisión se instituye como un órgano de vigilancia de las tareas institucionales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8. Que en términos del artículo 18 del Reglamento del Instituto Federal Electoral en Materia de Transparencia y Acceso a la Información Pública, la Comisión se integrará por un número impar de Consejeros Electorales, nombrados por el Consejo; en la que podrán participar los representantes de los partidos y los consejeros del poder legislativo únicamente con voz pero sin voto, asimismo el Director Jurídico del Instituto fungirá como Secretario Téc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9. Que la creación de la Comisión del Consejo para la Transparencia y Acceso a la Información, obedeció a lo ordenado por la Ley Federal de Transparencia y el Acceso a la Información Pública Gubernamental y el Reglamento del Instituto Federal Electoral en Materia de Transparencia y Acceso a la Información Pública, para que las funciones de aplicación de la ley en la materia y de resolución de recursos tuviera carácter perman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0. Que las condiciones de ser Comisión y de ostentar su carácter permanente fueron enfatizadas en el artículo 6 del Reglamento Interior del Instituto Federal Electoral, que establece que para el desempeño de sus atribuciones y con fundamento en los artículos 80 y 82, párrafo 1, inciso b) del código, el Consejo General contaría entre sus comisiones a la Comisión del Consejo para la Transparencia y Acceso a la Información, como una Comisión creada por el Consejo, de acuerdo con la fracción VIII del párrafo 2 del artículo 6 del propio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1. Que, el Código Federal de Instituciones y Procedimientos Electorales publicado el 14 de enero de 2008 regula en su artículo 116 un nuevo régimen de comisiones en el que se enuncian específicamente las que serán permanentes, siendo el resto tempo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2. Que derivado de su naturaleza jurídica, la Comisión del Consejo para la Transparencia y Acceso a la Información no es contemplada como comisión permanente en el Código Federal de Instituciones y Procedimientos Electo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3. Que derivados de las funciones permanentes y de orden público que dicha instancia desempeña, su funcionamiento no puede tener carácter temp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4. Que por lo anterior, resulta necesario que el órgano superior del Instituto dicte los acuerdos necesarios para armonizar las obligaciones derivadas tanto de la Ley Federal de Transparencia y el Acceso a la Información Pública Gubernamental, el Reglamento del Instituto Federal Electoral en Materia de Transparencia y Acceso a la Información Pública, y el Código Federal de Instituciones y Procedimientos Electorales vig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5. Que de conformidad con lo dispuesto por los artículos 41, base V, párrafos primero y segundo de la Constitución Política de los Estados Unidos Mexicanos; 104 y 106, párrafo primero del Código Federal de Instituciones y Procedimientos Electorales, el Instituto Federal Electoral es un organismo público autónomo, de carácter permanente, independiente en sus decisiones y funcionamiento, y profesional en su desempeño, con personalidad jurídica y patrimonio propios, depositario de la autoridad electoral, responsable del ejercicio de la función estatal de organizar las elecciones federales, función que se rige por los principios de certeza, legalidad, independencia, imparcialidad y objetiv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6. Que el artículo 108, párrafo 1 del Código Federal de Instituciones y Procedimientos Electorales determina que el Instituto Federal Electoral cuenta con órganos centrales, que son: el Consejo General, la Presidencia del Consejo General, la Junta General Ejecutiva, la Secretaría Ejecutiva y la Unidad de Fiscalización de los Recursos de los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7. Que el artículo 109, párrafo 1 del ordenamiento legal citado, establece que el Consejo General es el órgano superior de dirección responsable de vigilar el cumplimiento de las disposiciones constitucionales y legales en materia electoral, así como velar que los principios de certeza, legalidad, independencia, imparcialidad y objetividad guíen todas las actividad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8. Que el artículo 110, párrafo 1 del código de la materia dispone que el Consejo General se integra por un Consejero Presidente, ocho consejeros electorales, consejeros del Poder Legislativo, representantes de los Partidos Políticos y el Secretario Ejecu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9. Que el artículo 118, párrafo 1, inciso z) del código de la materia dispone que es atribución del Consejo General expedir los acuerdos necesarios para el debido ejercicio de las facultades y atribucion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0. Que el artículo 118, párrafo 1, inciso b) del código de la materia dispone que es atribución del Consejo General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1. Que el inciso z) del precepto anterior, establece que el Consejo General dictará los acuerdos necesarios para hacer efectivas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2. Que el Decreto publicado en el Diario Oficial de la Federación el 14 de enero de 2008 que contiene el Código Federal de Instituciones y procedimientos Electorales establece en su artículo noveno transitorio que el Consejo General dictará los acuerdos necesarios para hacer efectivas las disposiciones del propio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3. Que derivado del acuerdo del Consejo General, se modificó la denominación de la Comisión del Consejo para la Transparencia y el Acceso a la Información, así como su integración, con el propósito de que se garantizara el derech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4. Que mediante acuerdo del Consejo General, emitido el 28 de febrero de este año, se emitieron lineamientos para llevar a cabo la reforma, o bien, la expedición de reglamentos necesarios para cumplimentar lo ordenado en la reforma electoral, como lo es el Reglamento del Instituto Federal Electoral en Materia de Transparencia y Acceso a la Informa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5. Que en virtud de las circunstancias planteadas con anterioridad, se hace necesario crear un ordenamiento especial para regular las sesiones del Organo Garante de la Transparencia y Acceso a la Información, con el propósito de garantizar el buen funcionamiento y organización del colegi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6. Que como se mencionó en el antecedente final del presente proyecto, el 24 de junio de 2008, el Organo Garante celebró su sexta sesión extraordinaria, en la que aprobó el Anteproyecto de Acuerdo del Consejo General por el cual se expide el Reglamento de sesiones del Organo Garante de la Transparencia y el Acces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7. Que, sin embargo, no se elevó a la consideración del Consejo General en su sesión celebrada el pasado 27 de junio de 2008, a fin de realizar las modificaciones necesarias, con el objeto de fortalecer una mejor fundamentación y motivación del presente Acuerdo, así como incorporar nuevas disposiciones normativas que no fueron incluidas en el primer proy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8. Que tal circunstancia deriva de la facultad que tiene el Organo Garante, prevista en el artículo 18, párrafo 4, fracción X, del Reglamento del Instituto Federal Electoral en Materia de Transparencia y el Acceso a la Información vigente, consistente en proponer modificaciones al marco normativo, de suerte que, el presente Acuerdo propone modificar el Anteproyecto referido en el considerando 26 del presente instrumento, a fin de fortalecerlo y en esa medida incorporar una normativa novedosa tendiente a robustecer el Reglamento en la materia, con el propósito de que guarde concordancia con el Reglamento del Instituto Federal Electoral en Materia de Transparencia y Acceso a la Informa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9. Que, tal situación, obedece a la necesidad de contar con un Reglamento adecuado para satisfacer las necesidades de la Institución, y que se ajuste a las exigencias que impone el nuevo marco constitucional y legal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0. Que tales modificaciones impactan en los siguientes artículos del Anteproyecto previamente aprobado: 5, 9, párrafos 2 y 3, 14, párrafo 4 y primero transitorio, de modo que el resto del articulado se mantiene intoc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1. Que la decisión de modificar el Anteproyecto de Acuerdo de 24 de junio de 2008, parte del supuesto de que dicho documento tenía carácter preparatorio al no ser sancionado por el órgano máximo de dirección del Instituto, por lo que su modificación resulta viable material y jurídicamente, en la medida que no constituye un acto de autoridad de carácter definitivo, y que por ende puede ser modificado por la instancia emisora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conformidad con los antecedentes y considerandos vertidos, con fundamento en los artículo 6o., párrafo segundo y 41, base V, párrafos primero y segundo de la Constitución Política de los Estados Unidos Mexicanos; 104; 106, párrafo 1; 108, párrafo 1; 109, párrafo 1; 110, párrafo 1 y 118, párrafo 1, incisos b) y z) del Código Federal de Instituciones y Procedimientos Electorales; y Noveno Transitorios del Decreto que lo contiene; 1, 2, 3, fracciones IX y XIV, inciso d); 4; 5; 6 y 61 de la Ley Federal de Transparencia y Acceso a la Información Pública Gubernamental; 1; 2, párrafo 1, fracción IV; 3, párrafo 1; 4, párrafo 1 y 18 del Reglamento del Instituto Federal Electoral en Materia de Transparencia y Acceso a la Información Pública, el Consejo General emite el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cuer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Se aprueba el Reglamento de Sesiones del Organo Garante de la Transparencia y Acceso a la Información, para quedar como sigu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GLAMENTO DE SESIONES DEL ORGANO GARANTE DE LA TRANSPARENCIA Y EL ACCESO A LA INFORMACION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ITULO PRIM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isposi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bje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l presente Reglamento tiene por objeto establecer las normas conforme a las cuales se regula la organización y el funcionamiento del Organo Garante de la Transparencia y el Acceso a la Información, y la actuación de sus integrantes en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riterios de interpre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 interpretación de las disposiciones de este Reglamento se sujetará a los principios establecidos en el párrafo 2 del artículo 3 del Código Federal de Instituciones y Procedimientos Electorales, así como a las prácticas que garanticen la libre expresión y participación responsable de quienes participen en las sesiones del Organo Garante; el respeto y la prudencia en los debates y deliberaciones; la amplia deliberación colegiada; así como a la eficacia de los procedimientos para generar los acuerdos, informes, dictámenes y proyectos de resolución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El Organo Garante ejercerá las facultades que le confiere el Código, este Reglamento, su acuerdo de creación, las leyes, los reglamentos y lineamientos específicos de su materia, así como los acuerdos y resoluciones del propio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ómputo de plaz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fectos del presente Reglamento, el cómputo de los plazos se hará tomando solamente en cuenta los días y horas hábiles, debiendo entenderse los primeros por todos los días a excepción de los sábados, los domingos, los no laborables en términos de ley y aquéllos en los que no haya actividades en 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los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los efectos de este Reglamento, se entenderá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ódigo: el Código Federal de Instituciones y Procedimientos Electo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Consejero Presidente: el Consejero Presidente del Consejo General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Consejeros: los Consejeros Electorales del Consej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Consejeros del Legislativo: los Consejeros del Poder Legislativo de la Un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Consejo: el Consejo General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Instituto: 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Organo Garante: el Organo Garante de la Transparencia y el Acces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Organos responsables: aquellas unidades administrativas del Instituto señaladas en el Código, el Reglamento Interior del Instituto Federal Electoral u otras disposiciones administrativas de carácter general, que en cumplimiento de sus atribuciones puedan tener información bajo su resguardo. De igual modo se consideran órganos responsables a los partidos políticos y agrupaciones políticas nacionales, en términos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esidente: el Consejero Electoral Presidente del Organo Garante de la Transparencia y el Acces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Reglamento: el Reglamento de Sesiones del Organo Garante de la Transparencia y el Acces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Reglamento de Transparencia: el Reglamento del Instituto Federal Electoral en Materia de Transparencia y Acceso a la Informa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Representantes: los representantes de los partidos políticos nacionales ante el Consej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Secretario Técnico: el Secretario Técnico del Organo Garante de la Transparencia y el Acceso a la Inform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Unidad Técnica: la Unidad Técnica de Servicios de Información y Documen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ITULO SEGU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integración y organización del O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4 DE NOVIEMBRE DE 2013)</w:t>
      </w:r>
    </w:p>
    <w:p>
      <w:pPr>
        <w:pStyle w:val="Estilo"/>
        <w:rPr>
          <w:rFonts w:ascii="Arial Narrow" w:hAnsi="Arial Narrow"/>
          <w:szCs w:val="24"/>
        </w:rPr>
      </w:pPr>
      <w:r>
        <w:rPr>
          <w:rFonts w:ascii="Arial Narrow" w:hAnsi="Arial Narrow"/>
          <w:szCs w:val="24"/>
        </w:rPr>
        <w:t>Artículo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ntegración del O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l Órgano Garante se integrará del modo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Un Consejero Electoral, que presidirá el órgano y cuyo nombramiento será aprobado por las dos terceras partes del Consejo, por un periodo de tres añ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os especialistas, propuestos por el Consejero Presidente del Consejo, cuyo nombramiento será aprobado por las dos terceras partes del Consejo, por un periodo de tres años, quienes podrán ser reelectos por un periodo igu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Los representantes de los partidos y los consejeros del Poder Legislativo, que podrán participar únicamente con voz pero sin vo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El Director Jurídico del Instituto, quien fungirá como Secretario Técnico, con voz pero sin vo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tribuciones del O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Son funciones del O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8 DE JUNIO DE 2011)</w:t>
      </w:r>
    </w:p>
    <w:p>
      <w:pPr>
        <w:pStyle w:val="Estilo"/>
        <w:rPr>
          <w:rFonts w:ascii="Arial Narrow" w:hAnsi="Arial Narrow"/>
          <w:szCs w:val="24"/>
        </w:rPr>
      </w:pPr>
      <w:r>
        <w:rPr>
          <w:rFonts w:ascii="Arial Narrow" w:hAnsi="Arial Narrow"/>
          <w:szCs w:val="24"/>
        </w:rPr>
        <w:t>a) Resolver los recursos de revisión, reconsideración y el incidente de incumplimiento previstos en el Reglamento del Instituto Federal Electoral en Materia de Transparencia y Acces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Con motivo de la resolución de los recursos, requerir a los órganos responsables del Instituto, aquella información que les permita el adecuado cumplimient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Con motivo de la resolución de los recursos, requerir a los partidos políticos, la información que posean, vinculada con las atribuciones que legalmente corresponden a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Vigilar el cumplimiento del Código, la Ley, el Reglamento de Transparencia, los Lineamientos y demás disposiciones en materia de transparencia y acces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Interpretar en el orden administrativo el Código, la Ley, el Reglamento de Transparencia y demás disposiciones que regulen la materia de transparencia y acces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Emitir los criterios de interpretación de la normatividad de transparencia en el ámbito institucional, que surjan a partir de las resoluciones que apruebe con motivo de los recursos de revisión y reconsideración que se sometan a su consideración y aprobar los que emita el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Emitir recomendaciones sobre las políticas y programas del Instituto en materia de transparencia y acceso a la información; así como aprobar y remitir el proyecto de políticas y programas a la Junta para dar cumplimiento a lo previsto en el artículo 122, párrafo 1, inciso a)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Promover la transparencia y acceso a la información tanto en el Instituto como entre los part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cibir los informes trimestrales de actividades de la Unidad Técnica, del Comité y de IFETEL, por lo que hace a sus atribuciones como instancia auxiliar en materia de acceso a la información, en términos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Requerir cualquier información a la Unidad Técnica, al Comité y a IFETEL para el adecuado cumplimient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8 DE JUNIO DE 2011)</w:t>
      </w:r>
    </w:p>
    <w:p>
      <w:pPr>
        <w:pStyle w:val="Estilo"/>
        <w:rPr>
          <w:rFonts w:ascii="Arial Narrow" w:hAnsi="Arial Narrow"/>
          <w:szCs w:val="24"/>
        </w:rPr>
      </w:pPr>
      <w:r>
        <w:rPr>
          <w:rFonts w:ascii="Arial Narrow" w:hAnsi="Arial Narrow"/>
          <w:szCs w:val="24"/>
        </w:rPr>
        <w:t>k) Recibir el Informe anual que presente el Comité de Gestión y remitirlo a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Proponer la evaluación del portal de internet del Instituto y de los portales de internet de los partidos políticos, en términos de lo dispuesto por el artículo 8, párrafo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Proponer modificaciones al marco normativo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ar vista de las posibles irregularidades en que incurran los servidores públicos del Instituto encargados de garantizar el derecho de acceso a la información, a las instancia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 Dar vista de las posibles irregularidades en que incurran los partidos políticos a la Secretaría del Consejo, para que desahogue el procedimiento de sanción previsto en el Códig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 Las demás que le confiera el Consejo, este Reglamento y cualquier otra disposi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bligaciones del O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l Organo Garante tendrá la obligación de presentar al Consejo para su aprobación en la primera sesión que celebre en el año del ejercici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Un Programa Anual de Trabajo acorde a los programas y políticas previamente establecid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El Informe Anual de Actividades del ejercicio anterior, en el que se precisen las tareas desarrolladas, su vinculación con las metas programadas, un reporte de asistencia a las sesiones y demás consideraciones que se estimen convenientes. Asimismo, el Informe Anual de Actividades deberá contener un anexo con la lista de todos los dictámenes y proyectos de resolución, la fecha de la sesión, la votación y comentarios adi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rupos de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l Organo Garante podrá acordar la conformación de grupos de trabajo, con la finalidad de desarrollar actividades específicas que auxilien en sus propias tare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Podrán participar en el grupo de trabajo los servidores del Instituto designados por el Presidente, por los miembros del Organo Garante y por el Secretario Técnico; las personas designadas por los Consejeros del Legislativo y Representantes de los partidos políticos, así como los invitados que, por acuerdo del Organo Ganarte, se considere que puedan coadyuvar en su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El Organo Garante deberá designar a los coordinadores del grupo de trabajo, quienes deberán informar de los avances en la siguiente sesión que aquéllas celebr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El Presidente dará seguimiento y apoyo a las actividades desarrolladas por los grupos de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4 DE NOVIEMBRE DE 2013)</w:t>
      </w:r>
    </w:p>
    <w:p>
      <w:pPr>
        <w:pStyle w:val="Estilo"/>
        <w:rPr>
          <w:rFonts w:ascii="Arial Narrow" w:hAnsi="Arial Narrow"/>
          <w:szCs w:val="24"/>
        </w:rPr>
      </w:pPr>
      <w:r>
        <w:rPr>
          <w:rFonts w:ascii="Arial Narrow" w:hAnsi="Arial Narrow"/>
          <w:szCs w:val="24"/>
        </w:rPr>
        <w:t>Artículo 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tribuciones de sus integra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Corresponderá al Consejero Electoral que fungirá como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onvocar a las sesiones ordinarias y extraordin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efinir el orden del día de cada se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olicitar y recibir la colaboración, los informes y documentos necesarios para el cumplimiento de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Velar porque todos los integrantes cuenten con toda la información necesaria para el desarrollo de las sesiones, así como la vinculada con los asuntos del propio Órgano Garante y la que contenga los Acuerdos que se hayan alcan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Presidir las sesiones, conceder la palabra y conducir sus trabajos en los términos que establece 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Iniciar y concluir la sesión, así como decretar los recesos que fueren necesarios, en los casos y con las condiciones que establec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Conceder el uso de la palabra a los Consejeros, a los Consejeros del Legislativo, Representantes e invitados a las se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Consultar a los integrantes si los temas de la agenda han sido suficientemente discut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articipar en las deliber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Declarar la suspensión de las sesiones en los casos que contempla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Tomar las medidas necesarias para garantizar el debido orden en las sesiones ejerciendo las atribuciones que le confiere el artículo 15 en sus numerales 3 y 4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Ordenar al Secretario Técnico que someta a votación los programas, informes, dictámenes, Acuerdos o Resol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Votar los programas, informes, dictámenes, Acuerdos o Resol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Revisar los anteproyectos de (sic) Programa Anual de Trabajo e Informe Anual de Actividades del Órgano Garante y someterlos a la aprobación de éste y posteriormente remitirlos al Consej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 Solicitar a nombre y por Acuerdo del Órgano Garante, sin perjuicio de su derecho propio, la inclusión de los programas, informes, dictámenes, Acuerdos o Resoluciones, en el orden del día de las sesiones d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 Designar, para las sesiones, en caso de ausencia temporal, al Consejero integrante del Órgano Garante que deba suplir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 Dar seguimiento y apoyo a las actividades desarrolladas por los grupos de trabajo que integre el Órgano Garante, en los términos de este Reglamento, y participar en ellos, por sí o por medio de quien design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 Lo demás que le atribuya el Código, este Reglamento, su Acuerdo de creación, el Consejo o el propio Ó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4 DE NOVIEMBRE DE 2013)</w:t>
      </w:r>
    </w:p>
    <w:p>
      <w:pPr>
        <w:pStyle w:val="Estilo"/>
        <w:rPr>
          <w:rFonts w:ascii="Arial Narrow" w:hAnsi="Arial Narrow"/>
          <w:szCs w:val="24"/>
        </w:rPr>
      </w:pPr>
      <w:r>
        <w:rPr>
          <w:rFonts w:ascii="Arial Narrow" w:hAnsi="Arial Narrow"/>
          <w:szCs w:val="24"/>
        </w:rPr>
        <w:t>2. Corresponderá a los especialistas que designe el Consejo, como integrantes del Ó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oncurrir a las se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Participar en las deliber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Votar los programas, informes, dictámenes, Acuerdos o Resol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Solicitar al Presidente la inclusión de asuntos en el orden del d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Por mayoría, solicitar se convoque a sesión extraordin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Participar, por sí o por medio de quienes designen, en los grupos de trabajo que integre el Órgano Garan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Lo demás que le atribuya el Código, este Reglamento, su Acuerdo de creación, el Consejo o el propio Ó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4 DE NOVIEMBRE DE 2013)</w:t>
      </w:r>
    </w:p>
    <w:p>
      <w:pPr>
        <w:pStyle w:val="Estilo"/>
        <w:rPr>
          <w:rFonts w:ascii="Arial Narrow" w:hAnsi="Arial Narrow"/>
          <w:szCs w:val="24"/>
        </w:rPr>
      </w:pPr>
      <w:r>
        <w:rPr>
          <w:rFonts w:ascii="Arial Narrow" w:hAnsi="Arial Narrow"/>
          <w:szCs w:val="24"/>
        </w:rPr>
        <w:t>3. Corresponderá a los Consejeros del Legislativo y Representantes de los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oncurrir a las sesiones, por sí o a través de quien design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Participar en las deliber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olicitar al Presidente la inclusión de asuntos en el orden del d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Por mayoría, solicitar se convoque a sesión extraordin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Participar, por sí o por medio de quienes designen, en los grupos de trabajo que integre el Órgano Garan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Lo demás que le atribuya el Código, este Reglamento, su Acuerdo de creación, el Consejo o el propio Ó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4 DE NOVIEMBRE DE 2013)</w:t>
      </w:r>
    </w:p>
    <w:p>
      <w:pPr>
        <w:pStyle w:val="Estilo"/>
        <w:rPr>
          <w:rFonts w:ascii="Arial Narrow" w:hAnsi="Arial Narrow"/>
          <w:szCs w:val="24"/>
        </w:rPr>
      </w:pPr>
      <w:r>
        <w:rPr>
          <w:rFonts w:ascii="Arial Narrow" w:hAnsi="Arial Narrow"/>
          <w:szCs w:val="24"/>
        </w:rPr>
        <w:t>4. Corresponderá al Secretario Téc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Preparar el orden del día de las sesiones previamente definido por el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e conformidad con el artículo 10 del presente Reglamento, en sus numerales 1 y 2, reproducir y circular con toda oportunidad entre los integrantes del Órgano Garante, los documentos y anexos necesarios para el estudio y discusión de los asuntos contenidos en el orden del d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Verificar la asistencia de los integrantes del Órgano Garante y llevar registro de el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Declarar la existencia del quórum;</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Participar en las deliber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Levantar el acta de las se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Dar cuenta de los asuntos presentados al Ó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Tomar las votaciones de los integrantes con derecho a voto y dar a conocer su resul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Informar sobre el cumplimiento de los Acuerdos y Resol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Llevar un registro de los programas, informes, dictámenes, Acuerdos o Resoluciones tomados por el Ó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Recabar de los integrantes, las firmas de los documentos que así lo requier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Organizar y mantener el archivo de los asuntos que conozca el Ó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Elaborar los anteproyectos de Programa Anual de Trabajo e Informe Anual de Actividades del Ó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Entregar a la Unidad de Enlace del Instituto la información del Órgano Garante que de conformidad con lo dispuesto por el Reglamento del Instituto Federal Electoral en Materia de Transparencia y Acceso a la Información Pública, deba ponerse a disposición del públic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 Lo demás que le atribuya el Código, este Reglamento, su Acuerdo de creación, el Consejo o el propio Ó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ITULO TERC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funcionamiento del O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ipos de se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Serán sesiones ordinarias aquellas que deban celebrarse periódicamente, cuando menos cada tres mes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Serán sesiones extraordinarias aquellas convocadas por el Presidente cuando lo estime necesario, o a petición que le formule la mayoría de los miembros con derecho a voto, los Consejeros del Legislativo o los Representantes, conjunta o indistintamente. Se considerará como solicitud conjunta cuando la petición se formule por la mayoría de los miembros con derecho a voto, Consejeros del Legislativo y Representantes. La solicitud realizada de forma indistinta será aquella que efectúe la mayoría de los miembros con derecho a voto, los Consejeros del Legislativo o Representa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En aquellos casos que el Presidente considere de extrema urgencia o gravedad, podrá convocar a sesión extraordinaria fuera del plazo señalado en el artículo 12, numeral 1. Incluso no será necesaria la convocatoria escrita cuando se encuentren presentes en un mismo local todos los integrantes del O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sistencia a se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l Consejero Presidente y los Consejeros que no integren el Organo Garante, tendrán el derecho de asistir y participar con vo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El Organo Garante podrá acordar la invitación, por conducto de su Presidente, de servidores públicos del Instituto y de cualquier persona, para que exponga un asunto o proporcione la información que se estime necesaria, conforme al orden del día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onvocato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 convocatoria deberá realizarse por escrito, cuando menos con cinco días hábiles de anticipación a su celebración, en caso de ser ordinaria, y cuando menos con dos días hábiles de anticipación a su celebración, en caso de ser extraordinaria. Deberá contener el día, hora y lugar en el que la sesión deba celebrarse, la mención de ser ordinaria o extraordinaria, y el proyecto de orden del día a trat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La convocatoria la emitirá el Presidente, pero podrá formularse por el Secretario Técnico sólo en el caso de que aquél se negara a realizarla, cuando medie petición de la mayoría de sus integrantes, en forma conjunta o indisti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La convocatoria deberá circularse a todos los integrantes del Organo Garante, incluyendo al Consejero Presidente del Instituto, al resto de los Consejeros, al Secretario Ejecutivo y al Secretario Téc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Sin perjuicio de lo previsto por el artículo 3, numeral 1 de este Reglamento, la convocatoria deberá hacerse en días y horas hábiles, y deberá estar acompañada de los documentos y anexos necesarios para el análisis de los puntos a tratar en las sesiones. Los documentos y anexos se distribuirán preferentemente en archivo electrónico o en medios magnéticos, entendiéndose por tales discos compactos o disquetes, excepto cuando ello sea materialmente imposible o bien cuando alguno de quienes hayan de recibirlos, señale expresamente que prefiere que le sean entregados impre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rden del d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l proyecto de orden del día de las sesiones ordinarias incorporará, al menos, los siguientes pu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ista de asis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probación del orden del d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probación del acta o minuta de la sesión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Relación y seguimiento de los acuerdos tomados en la sesión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Discusión y, en su caso, aprobación de los programas, informes, dictámenes, acuerdos o resoluc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Síntesis de los acuerdos tomados en la misma ses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sunto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Recibida la convocatoria a una sesión ordinaria, cualquier integrante del Organo Garante podrá solicitar al Presidente la inclusión de asuntos en el proyecto de orden del día, hasta con cuarenta y ocho horas de anticipación a la señalada para su celebración, acompañando su solicitud, cuando así corresponda, con los documentos necesarios para su discusión. El Presidente deberá incorporar dichos asuntos en el proyecto de orden del día y remitirá a los integrantes del Organo Garante y al resto de los sujetos referidos en el artículo 11, numeral 2, un nuevo orden del día que contenga los asuntos incluidos conforme al presente párrafo, junto con los documentos que correspondan a cada asunto. Fuera del plazo señalado en este párrafo, sólo podrá ser incorporado al proyecto de orden del día de la sesión los asuntos que, por mayoría, el propio Organo Garante considere de obvia y urgente resol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En las sesiones ordinarias o extraordinarias, integrantes del Organo Garante podrán solicitar la inclusión en Asuntos Generales de puntos informativos que no requieran examen previo de documentos ni votación. El Presidente consultará previamente a la aprobación del proyecto de orden del día y al agotarse la discusión del último punto de dicho orden, si existen Asuntos Generales, pudiendo solicitar en ambos momentos se indique el tema correspondiente, a fin de que, de ser el caso, se incluya en el orden del d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uórum de asis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n el día, hora y lugar fijados para la sesión se reunirán los integrantes del Organo Garante. El Presidente deberá declarar instalada la sesión, previa verificación de la asistencia a la misma y certificación de la existencia de quórum que realice el Secretario Téc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Para la instalación de las sesiones será necesaria la presencia del Presidente y de cuando menos la mitad de los miembros con derecho a voto que lo integren. Si después de treinta minutos de la hora fijada no se reúne dicho quórum, el Presidente convocará por escrito a una nueva sesión, la cual se verificará dentro de los dos días hábil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Será innecesaria la presencia del Presidente para integrar el quórum respectivo, en los casos previstos por los artículos 12, numeral 2 y 15, numeral 4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El Presidente podrá ausentarse momentáneamente de la sesión, en cuyo caso designará a otro de los integrantes con derecho de voz y de voto para que lo auxilie en la conducción de la misma. Si el Presidente no pudiere asistir a la sesión, deberá comunicarlo a todos los integrantes del Organo Garante, delegando por escrito su función a uno de los miembros con derecho de voto que integran el órga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En caso de inasistencia del Secretario Técnico a la sesión, sus funciones serán realizadas por el titular de la Dirección de Area que previamente se designe, con acuerdo del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ublicidad y orden de las se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s sesiones del Organo Garante serán públicas, debiendo publicarse el orden del día en la página de internet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El público asistente deberá guardar el debido orden en el recinto donde se celebren las sesiones, permanecer en silencio y abstenerse de cualquier manifes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Para garantizar el orden, el Presidente podrá tomar las siguientes med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Exhortar a guardar el ord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Conminar a abandonar el loc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olicitar el auxilio de la fuerza pública para restablecer el orden y expulsar a quienes lo hayan alte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sic) El Presidente podrá suspender la sesión por grave alteración del orden, en tal caso deberán reanudarse antes de veinticuatro horas, salvo que el Presidente decida otro plazo para su contin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uración de las se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s sesiones durarán lo necesario para agotar la discusión y, en su caso, la resolución de todos los puntos del orden del día. El Presidente podrá solicitar a los integrantes presentes la autorización para efectuar recesos. En todo caso, deberá fijarse con oportunidad la fecha y hora de su reanud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El Organo Garante podrá, cuando así lo estimen conveniente, declararse en sesión permanente. El Presidente podrá solicitar a los integrantes presentes la autorización para efectuar los recesos que considere necesarios. La sesión concluirá una vez que se hayan desahogado los asuntos que motivaron la declarato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iscu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Instalada la sesión, se pondrá a consideración del Organo Garante el contenido del orden del día. El Organo Garante, a solicitud de alguno de sus integrantes, podrá modificar el orden de los asuntos; ningún punto podrá ser reti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Durante la sesión, los asuntos se discutirán y, en su caso, serán votados conforme al orden del día. El Organo Garante podrá posponer la discusión o votación de algún asunto en particular si así lo acuerda la mayoría de los integrantes pres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De considerarse necesario y con el objeto de orientar el debate, el Presidente fijará al principio de la discusión de cada punto del orden del día, los asuntos específicos a deliberar y a decidir. Para este efecto, el Presidente podrá solicitar al Secretario Técnico que exponga la información adicional que se requi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Los integrantes del Organo Garante, harán uso de la palabra en cada punto del orden del día conforme lo soliciten. Para tal efecto, se abrirán tantas rondas como sean neces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Los oradores utilizarán el tiempo que consideren conveniente para exponer su argumentación y deliberación correspondiente al propio punto del orden del día, a efecto de salvaguardar los derechos de todos los asistentes a la sesión y para garantizar el adecuado curso de las deliberaciones, el Presidente cuidará que los oradores practiquen la moderación en el ejercicio de su derecho al uso de la palab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Los oradores no podrán ser interrumpidos, salvo por medio de alguna moción señalada en el presente Reglamento, por la intervención del Presidente para conminarlo a que se conduzca dentro de los supuestos previstos dentro del presente ordenamiento o por la petición de algún integrante al Presidente para que se conduzca bajo los principios y responsabilidades previstas en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7. Después de haber intervenido todos los oradores que hubiesen solicitado la palabra, el Presidente preguntará si el punto está suficientemente discutido. En caso de no ser así, se realizará una nueva lista de solicitantes de la palabra. Una vez que el punto se considere suficientemente discutido, se procederá a vot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8. Cualquier integrante podrá, en caso de ausencia, presentar su posición por escrito respecto de los puntos a tratarse en el orden del día de la sesión en la que se ausente, para su lectura por parte del Presidente. En ningún caso dicha posición podrá ser considerada como un vo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o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Durante el desarrollo de la sesión podrán presentarse dos tipos de mo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De orde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l orad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Será moción de orden toda proposición que tenga alguno de los siguientes obje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plazar la discusión de un asunto pendiente por tiempo determinado o indetermi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olicitar algún receso durante la se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olicitar la resolución sobre un aspecto del debate en lo particul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Solicitar se acuerde la suspensión de la se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Solicitar al Presidente se conmine al orador para que se ajuste al orden cuando se aparte del punto a discusión o su intervención sea ofensiva o calumnios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Ilustrar la discusión con argumentos estrechamente vinculados con los asuntos en delib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Pedir la aplicación del Reglament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Proponer alguna mecánica para desahogar el debate en curso o para someter un asunto a vo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Toda moción de orden deberá dirigirse al Presidente, quien la aceptará o la negará. En caso de que la acepte, tomará las medidas pertinentes para que se lleve a cabo; de no ser así, la sesión seguirá su curso. De estimarlo conveniente o a solicitud de algún miembro con derecho de voto, Consejero del Legislativo o Representante presente, distinto de aquél a quien se dirige la moción, el Presidente deberá someter a votación del Organo Garante la moción de orden solicitada, quien sin discusión decidirá su admisión o rechaz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Cualquier integrante del Organo Garante, podrá realizar mociones al orador que esté haciendo uso de la palabra, con el objeto de hacerle una pregunta, solicitarle una aclaración sobre algún punto de su intervención o realizar alguna aportación breve estrechamente vinculada con el argumento que se esté esgrimiendo. En todo caso, el solicitante deberá señalar expresamente de viva voz el objeto de su moción, antes de proceder a realizar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Las mociones al orador deberán dirigirse al Presidente y contar con la anuencia de aquél a quien se hag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ot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os integrantes con derecho a voto deberán hacerlo en todo proyecto de acuerdo, programa, informe, dictamen o resolución que se ponga a su consideración, y en ningún caso podrán abstenerse de ello, salvo cuando no estén obligados a votarlo, según lo establecido en el Código, este Reglamento, su acuerdo de creación, el Consejo General, o bien, el Organo Garante considere que están impedidos por disposición leg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Los integrantes del Organo Garante podrán proponer una alternativa general distinta al proyecto de acuerdo presentado o modificaciones particulares, que en todo caso se someterán a debate y vo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Los programas, informes, dictámenes, acuerdos o resoluciones se tomarán por mayoría simple de votos de los integrantes, con derecho a de voto, pres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La votación se hará en lo general y en lo particular, cuando así lo proponga cualquiera de los integrantes pres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Cuando así corresponda, y de manera previa a la votación, cualquier integrante del Organo Garante, mediante la manifestación de consideraciones fácticas y jurídicas, podrá alegar la existencia de algún impedimento para que el Presidente u otro integrante con derecho a voto, lo efectúe en el asunto respectivo, lo anterior de conformidad con lo establecido en el artículo 22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El integrante con derecho de voz y de voto que esté en desacuerdo con el sentido de la votación podrá emitir un voto particular que contenga los argumentos que refieran su disenso. En su caso, los votos particulares deberán presentarse de conformidad con el artículo 23, numeral 3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ctas o minu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De cada sesión se levantará una versión estenográfica, que servirá de base para la elaboración del proyecto de acta o minuta que contendrá los datos de identificación de la sesión, los puntos del orden del día, la lista de asistencia, el seguimiento de acuerdos, el contenido argumentativo de todas las intervenciones con su identificación nominal correspondiente, el sentido de los votos emitidos con su respectiva identificación nominal y la síntesis de los acuerdos aprobados. El proyecto de acta o minuta de cada sesión se someterá al Organo Garante para su aprobación en la siguiente sesión que se celeb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Una vez aprobada el acta o minuta por el Organo Garante, se darán cinco días para emitir y enviar observaciones, si las hubiere, al Secretario Técnico, las cuales deberán incorporarse a la minuta o acta. El Secretario Técnico deberá remitir copia impresa y en medio magnético de las mismas a la Unidad de Enlace del Instituto, en términos de la normatividad en materia de transpar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ublicación de acuer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l Organo Garante deberá publicar los programas, informes, dictámenes, acuerdos o resoluciones que por su trascendencia, importancia o efectos, así lo requieran y aquellos que, por su naturaleza, deban hacerse del conocimiento público en términos de la normatividad del Instituto en materia de transparencia o por mandato de la autoridad jurisdiccional y de acuerdo con las ley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La publicación de los programas, informes, dictámenes, acuerdos o resoluciones del Organo Garante podrá hacerse mediante Internet, Intranet, Estrados o Gaceta Oficial del Instituto, según sea el caso. Los acuerdos se publicarán en el Diario Oficial de la Federación cuando lo acuerde 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impedimentos, la excusa y la recus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l Presidente o cualquiera de los integrantes con derecho a voto, estarán impedidos para intervenir, en cualquier forma en la atención, tramitación o resolución de asuntos en los que tengan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Cuando el Presidente o cualquiera de los integrantes con derecho a voto se encuentren en alguno de los supuestos enunciados en el párrafo anterior, deberá excusars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Para el conocimiento y la calificación del impedimento, se observarán las reglas particular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El integrante que se considere impedido deberá presentar al Presidente, en cualquier momento previo al inicio de la discusión del punto correspondiente, un escrito en el cual exponga las consideraciones fácticas o legales por las que no puede conocer el asu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En caso de tratarse del Presidente, deberá manifestarlo en la sesión del Organo Garante, previo al inicio de la discusión de un punto en lo particular o durante el desarrollo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En caso de tener conocimiento de alguna causa que impida al Presidente o a cualquiera de los integrantes con derecho a voto, conocer o intervenir en la atención, tramitación o resolución de algún asunto, se podrá formular recusación, siempre y cuando se efectúe previo a la discusión y a la votación del caso particular. Para los efectos del presente artículo, se entenderá por recusación, el acto o petición expresa de inhibir para dejar de conocer sobre determinado asunto, que se formule durante las sesiones del O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solicitud de recusación procederá a petición de parte y la podrán formularla cualquier integrante del Organo Garante, la cual deberá sustentarse en elementos de prueba idóneos que soporten la causa ostentada, y estar debidamente motivada y funda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El Organo Garante deberá resolver de inmediato respecto de la procedencia del impedimento, de la excusa o de la recusación que se haga valer, previo al inicio de la discusión del punto correspondiente o en cualquier momento en que sea presenta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grose, Voto particular y Devol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n caso de que el Organo Garante apruebe argumentos, consideraciones y razonamientos distintos o adicionales a los expresados originalmente en el proyecto, el Secretario realizará el engrose del acuerdo o resolución correspondiente, el cual deberá notificarlo personalmente a cada uno de los miembros del Organo Garante en un plazo que no exceda de dos días siguientes a la fecha en que éste hubiera sido votado, momento a partir del cual se computarán los plazos para la interposición de medios de impug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En todo caso, la responsabilidad de la elaboración del engrose recaerá en el Secretario Técnico, con base en las argumentaciones y acuerdos que sobre el proyecto se hayan propuesto en el seno del Organo Gar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En caso de que por su complejidad no sea posible realizar las modificaciones o adiciones al proyecto durante el curso de la sesión, el Secretario Técnico deberá realizarlas con posterioridad a la misma, apegándose fielmente al contenido de la versión estenográf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El integrante con derecho a voto que disienta de la mayoría podrá formular voto particular, el cual se insertará al final del acuerdo o resolución, siempre y cuando se remita al Secretario Técnico dentro de los dos días siguientes a su aprob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bookmarkStart w:id="0" w:name="_GoBack"/>
      <w:bookmarkStart w:id="1" w:name="_GoBack"/>
      <w:bookmarkEnd w:id="1"/>
    </w:p>
    <w:p>
      <w:pPr>
        <w:pStyle w:val="Estilo"/>
        <w:rPr>
          <w:rFonts w:ascii="Arial Narrow" w:hAnsi="Arial Narrow"/>
          <w:szCs w:val="24"/>
        </w:rPr>
      </w:pPr>
      <w:r>
        <w:rPr>
          <w:rFonts w:ascii="Arial Narrow" w:hAnsi="Arial Narrow"/>
          <w:szCs w:val="24"/>
        </w:rPr>
        <w:t>Transi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El presente Reglamento entrará en vigor una vez que el Consejo General apruebe la designación de los miembros que integrarán el Organo Garante de la Transparencia y el Acceso a la Informa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ndo.- Publíquese el presente Acuerdo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presente Acuerdo fue aprobado en sesión extraordinaria del Consejo General celebrada el 10 de julio de dos mil ocho.- El Consejero Presidente del Consejo General, Leonardo Valdés Zurita.- Rúbrica.- El Secretario del Consejo General, Edmundo Jacobo Molina.- Rúbr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2636032"/>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22</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196249672"/>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purl.org/dc/terms/"/>
    <ds:schemaRef ds:uri="http://purl.org/dc/dcmitype/"/>
    <ds:schemaRef ds:uri="http://schemas.microsoft.com/office/2006/metadata/properties"/>
    <ds:schemaRef ds:uri="http://www.w3.org/XML/1998/namespace"/>
    <ds:schemaRef ds:uri="http://purl.org/dc/elements/1.1/"/>
    <ds:schemaRef ds:uri="http://schemas.microsoft.com/office/2006/documentManagement/types"/>
    <ds:schemaRef ds:uri="http://schemas.openxmlformats.org/package/2006/metadata/core-properties"/>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B85F78D-BF11-4AE2-BCE4-6E4454F9E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8152</Words>
  <Characters>44838</Characters>
  <CharactersWithSpaces>5288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29:00Z</dcterms:created>
  <dc:creator>RBarajasV</dc:creator>
  <dc:description/>
  <dc:language>en-US</dc:language>
  <cp:lastModifiedBy>DGCCOJN Servicio Social 01</cp:lastModifiedBy>
  <dcterms:modified xsi:type="dcterms:W3CDTF">2015-03-19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